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En la Ciudad de México, siendo las 17:00 horas del día 20 de octubre de 2008, se reunieron el Salón de usos múltiples del Instituto Federal Electoral, ubicado en Viaducto Tlalpan  número 100, esquina Periférico Sur, Colonia Arenal Tepepan, a fin de celebrar la Segunda Sesión Ordinaria del Comité de Radio y Televisión, las siguientes personas: </w:t>
      </w:r>
      <w:r>
        <w:rPr>
          <w:b/>
          <w:sz w:val="24"/>
        </w:rPr>
        <w:t>Licenciado Marco Antonio Gómez Alcántar</w:t>
      </w:r>
      <w:r>
        <w:rPr>
          <w:sz w:val="24"/>
        </w:rPr>
        <w:t xml:space="preserve">, Presidente del Comité de Radio y Televisión; </w:t>
      </w:r>
      <w:r>
        <w:rPr>
          <w:b/>
          <w:sz w:val="24"/>
        </w:rPr>
        <w:t>Maestro Virgilio Andrade Martínez</w:t>
      </w:r>
      <w:r>
        <w:rPr>
          <w:sz w:val="24"/>
        </w:rPr>
        <w:t xml:space="preserve">, Consejero Electoral; </w:t>
      </w:r>
      <w:r>
        <w:rPr>
          <w:b/>
          <w:sz w:val="24"/>
        </w:rPr>
        <w:t>Maestro Arturo Sánchez Gutiérrez</w:t>
      </w:r>
      <w:r>
        <w:rPr>
          <w:sz w:val="24"/>
        </w:rPr>
        <w:t xml:space="preserve">, Consejero Electoral; Licenciado Roberto Gil Zuarth, representante suplente del </w:t>
      </w:r>
      <w:r>
        <w:rPr>
          <w:b/>
          <w:sz w:val="24"/>
        </w:rPr>
        <w:t>Partido Acción Nacional</w:t>
      </w:r>
      <w:r>
        <w:rPr>
          <w:sz w:val="24"/>
        </w:rPr>
        <w:t xml:space="preserve">; Licenciado Carlos Francisco Ortiz Tejeda, representante propietario del </w:t>
      </w:r>
      <w:r>
        <w:rPr>
          <w:b/>
          <w:sz w:val="24"/>
        </w:rPr>
        <w:t>Partido Revolucionario Institucional</w:t>
      </w:r>
      <w:r>
        <w:rPr>
          <w:sz w:val="24"/>
        </w:rPr>
        <w:t xml:space="preserve">; C Fernando Vargas Manríquez, representante propietario del </w:t>
      </w:r>
      <w:r>
        <w:rPr>
          <w:b/>
          <w:sz w:val="24"/>
        </w:rPr>
        <w:t>Partido de la Revolución Democrática</w:t>
      </w:r>
      <w:r>
        <w:rPr>
          <w:sz w:val="24"/>
        </w:rPr>
        <w:t xml:space="preserve">; Licenciado Jesús Estrada Ruiz, representante suplente del </w:t>
      </w:r>
      <w:r>
        <w:rPr>
          <w:b/>
          <w:sz w:val="24"/>
        </w:rPr>
        <w:t>Partido del Trabajo</w:t>
      </w:r>
      <w:r>
        <w:rPr>
          <w:sz w:val="24"/>
        </w:rPr>
        <w:t xml:space="preserve">; Licenciado  Guillermo Cárdenas González, representante suplente del </w:t>
      </w:r>
      <w:r>
        <w:rPr>
          <w:b/>
          <w:sz w:val="24"/>
        </w:rPr>
        <w:t>Partido Convergencia</w:t>
      </w:r>
      <w:r>
        <w:rPr>
          <w:sz w:val="24"/>
        </w:rPr>
        <w:t xml:space="preserve">; Licenciado Bernardo Cano Muñozcano, representante suplente del </w:t>
      </w:r>
      <w:r>
        <w:rPr>
          <w:b/>
          <w:sz w:val="24"/>
        </w:rPr>
        <w:t xml:space="preserve">Partido Socialdemócrata </w:t>
      </w:r>
      <w:r>
        <w:rPr>
          <w:sz w:val="24"/>
        </w:rPr>
        <w:t xml:space="preserve">y Licenciada Patricia Venegas Rojas, representante suplente del </w:t>
      </w:r>
      <w:r>
        <w:rPr>
          <w:b/>
          <w:sz w:val="24"/>
        </w:rPr>
        <w:t>Partido Nueva Alianza</w:t>
      </w:r>
      <w:r>
        <w:rPr>
          <w:sz w:val="24"/>
        </w:rPr>
        <w:t>. Asimismo, concurre a la sesión el Maestro Fernando Agíss Bitar, como Secretario Técnico del Comité de Radio y Televisión. --------------</w:t>
      </w:r>
    </w:p>
    <w:p>
      <w:pPr>
        <w:pStyle w:val="Normal"/>
        <w:jc w:val="both"/>
        <w:rPr>
          <w:rFonts w:cs="Arial"/>
          <w:spacing w:val="-4"/>
          <w:sz w:val="24"/>
        </w:rPr>
      </w:pPr>
      <w:r>
        <w:rPr>
          <w:rFonts w:cs="Arial"/>
          <w:b/>
          <w:spacing w:val="-4"/>
          <w:sz w:val="24"/>
        </w:rPr>
        <w:t xml:space="preserve">El C. Presidente, Licenciado Marco Antonio Gómez Alcántar: </w:t>
      </w:r>
      <w:r>
        <w:rPr>
          <w:rFonts w:cs="Arial"/>
          <w:spacing w:val="-4"/>
          <w:sz w:val="24"/>
        </w:rPr>
        <w:t>El Consejero Virgilio Andrade nos va a acompañar en unos minutos. Así, damos por iniciada la Segunda Sesión Ordinaria del Comité de Radio y Televisión, siendo el 20 de octubre de 2008, a las 5:00 de la tarde. Señor Secretario, dé cuenta por favor del registro de asistentes y verificación del quórum. --------------------------------------------------------------</w:t>
      </w:r>
    </w:p>
    <w:p>
      <w:pPr>
        <w:pStyle w:val="Normal"/>
        <w:jc w:val="both"/>
        <w:rPr>
          <w:rFonts w:cs="Arial"/>
          <w:sz w:val="24"/>
        </w:rPr>
      </w:pPr>
      <w:r>
        <w:rPr>
          <w:rFonts w:cs="Arial"/>
          <w:b/>
          <w:sz w:val="24"/>
        </w:rPr>
        <w:t xml:space="preserve">El C. Secretario Técnico, Maestro Fernando Agíss Bitar: </w:t>
      </w:r>
      <w:r>
        <w:rPr>
          <w:rFonts w:cs="Arial"/>
          <w:sz w:val="24"/>
        </w:rPr>
        <w:t>Sí, con mucho gusto, contamos con la presencia inicial del Presidente de este Comité y el Consejero Arturo Sánchez, y con la presencia de las representaciones de Nueva Alianza, PT, Acción Nacional, PRD, Convergencia y Socialdemócrata. ---------------------------------</w:t>
      </w:r>
    </w:p>
    <w:p>
      <w:pPr>
        <w:pStyle w:val="Normal"/>
        <w:jc w:val="both"/>
        <w:rPr>
          <w:rFonts w:cs="Arial"/>
          <w:sz w:val="24"/>
        </w:rPr>
      </w:pPr>
      <w:r>
        <w:rPr>
          <w:rFonts w:cs="Arial"/>
          <w:b/>
          <w:sz w:val="24"/>
        </w:rPr>
        <w:t xml:space="preserve">El C. Presidente, Licenciado Marco Antonio Gómez Alcántar: </w:t>
      </w:r>
      <w:r>
        <w:rPr>
          <w:rFonts w:cs="Arial"/>
          <w:sz w:val="24"/>
        </w:rPr>
        <w:t>Muy bien. Dé cuenta, por favor, del orden del día, señor Secretario. --------------------------------------</w:t>
      </w:r>
    </w:p>
    <w:p>
      <w:pPr>
        <w:pStyle w:val="Normal"/>
        <w:jc w:val="both"/>
        <w:rPr>
          <w:rFonts w:cs="Arial"/>
          <w:sz w:val="24"/>
        </w:rPr>
      </w:pPr>
      <w:r>
        <w:rPr>
          <w:rFonts w:cs="Arial"/>
          <w:b/>
          <w:sz w:val="24"/>
        </w:rPr>
        <w:t xml:space="preserve">El C. Secretario Técnico, Maestro Fernando Agíss Bitar: </w:t>
      </w:r>
      <w:r>
        <w:rPr>
          <w:rFonts w:cs="Arial"/>
          <w:sz w:val="24"/>
        </w:rPr>
        <w:t>Lo pondría a su consideración; está constituido de 11 puntos. -------------------------------------------------</w:t>
      </w:r>
    </w:p>
    <w:p>
      <w:pPr>
        <w:pStyle w:val="Normal"/>
        <w:rPr>
          <w:rFonts w:cs="Arial"/>
          <w:b/>
          <w:b/>
          <w:sz w:val="24"/>
        </w:rPr>
      </w:pPr>
      <w:r>
        <w:rPr>
          <w:rFonts w:cs="Arial"/>
          <w:b/>
          <w:sz w:val="24"/>
        </w:rPr>
        <w:t>(ORDEN DEL DÍA) ------------------------------------------------------------------------------------</w:t>
      </w:r>
    </w:p>
    <w:p>
      <w:pPr>
        <w:pStyle w:val="Normal"/>
        <w:rPr>
          <w:rFonts w:cs="Arial"/>
          <w:sz w:val="24"/>
        </w:rPr>
      </w:pPr>
      <w:r>
        <w:rPr>
          <w:rFonts w:cs="Arial"/>
          <w:b/>
          <w:sz w:val="24"/>
        </w:rPr>
        <w:t xml:space="preserve">SEGUNDA SESIÓN ORDINARIA DEL COMITÉ DE RADIO Y TELEVISIÓN </w:t>
      </w:r>
      <w:r>
        <w:rPr>
          <w:rFonts w:cs="Arial"/>
          <w:sz w:val="24"/>
        </w:rPr>
        <w:t>--------</w:t>
      </w:r>
    </w:p>
    <w:p>
      <w:pPr>
        <w:pStyle w:val="Normal"/>
        <w:rPr>
          <w:rFonts w:cs="Arial"/>
          <w:sz w:val="24"/>
        </w:rPr>
      </w:pPr>
      <w:r>
        <w:rPr>
          <w:rFonts w:cs="Arial"/>
          <w:b/>
          <w:sz w:val="24"/>
        </w:rPr>
        <w:t xml:space="preserve">20 DE OCTUBRE DE 2008 </w:t>
      </w:r>
      <w:r>
        <w:rPr>
          <w:rFonts w:cs="Arial"/>
          <w:sz w:val="24"/>
        </w:rPr>
        <w:t>-------------------------------------------------------------------------</w:t>
      </w:r>
    </w:p>
    <w:p>
      <w:pPr>
        <w:pStyle w:val="Normal"/>
        <w:rPr>
          <w:rFonts w:cs="Arial"/>
          <w:sz w:val="24"/>
        </w:rPr>
      </w:pPr>
      <w:r>
        <w:rPr>
          <w:rFonts w:cs="Arial"/>
          <w:b/>
          <w:sz w:val="24"/>
        </w:rPr>
        <w:t xml:space="preserve">17:00 HORAS </w:t>
      </w:r>
      <w:r>
        <w:rPr>
          <w:rFonts w:cs="Arial"/>
          <w:sz w:val="24"/>
        </w:rPr>
        <w:t>------------------------------------------------------------------------------------------</w:t>
      </w:r>
    </w:p>
    <w:p>
      <w:pPr>
        <w:pStyle w:val="Normal"/>
        <w:rPr>
          <w:rFonts w:cs="Arial"/>
          <w:bCs/>
          <w:sz w:val="24"/>
        </w:rPr>
      </w:pPr>
      <w:r>
        <w:rPr>
          <w:rFonts w:cs="Arial"/>
          <w:b/>
          <w:bCs/>
          <w:sz w:val="24"/>
        </w:rPr>
        <w:t xml:space="preserve">ORDEN DEL DÍA </w:t>
      </w:r>
      <w:r>
        <w:rPr>
          <w:rFonts w:cs="Arial"/>
          <w:bCs/>
          <w:sz w:val="24"/>
        </w:rPr>
        <w:t>--------------------------------------------------------------------------------------</w:t>
      </w:r>
    </w:p>
    <w:p>
      <w:pPr>
        <w:pStyle w:val="Normal"/>
        <w:jc w:val="both"/>
        <w:rPr>
          <w:rFonts w:cs="Arial"/>
          <w:bCs/>
          <w:sz w:val="24"/>
        </w:rPr>
      </w:pPr>
      <w:r>
        <w:rPr>
          <w:rFonts w:cs="Arial"/>
          <w:bCs/>
          <w:sz w:val="24"/>
        </w:rPr>
        <w:t>1. Registro de asistentes y verificación del quórum. -----------------------------------------</w:t>
      </w:r>
    </w:p>
    <w:p>
      <w:pPr>
        <w:pStyle w:val="Normal"/>
        <w:jc w:val="both"/>
        <w:rPr>
          <w:rFonts w:cs="Arial"/>
          <w:bCs/>
          <w:sz w:val="24"/>
        </w:rPr>
      </w:pPr>
      <w:r>
        <w:rPr>
          <w:rFonts w:cs="Arial"/>
          <w:bCs/>
          <w:sz w:val="24"/>
        </w:rPr>
        <w:t>2. Aprobación del orden del día. -------------------------------------------------------------------</w:t>
      </w:r>
    </w:p>
    <w:p>
      <w:pPr>
        <w:pStyle w:val="Normal"/>
        <w:jc w:val="both"/>
        <w:rPr>
          <w:rFonts w:cs="Arial"/>
          <w:sz w:val="24"/>
        </w:rPr>
      </w:pPr>
      <w:r>
        <w:rPr>
          <w:rFonts w:cs="Arial"/>
          <w:sz w:val="24"/>
        </w:rPr>
        <w:t>3. Relación y seguimiento de los acuerdos tomados en la sesión anterior. ----------</w:t>
      </w:r>
    </w:p>
    <w:p>
      <w:pPr>
        <w:pStyle w:val="Normal"/>
        <w:jc w:val="both"/>
        <w:rPr>
          <w:rFonts w:cs="Arial"/>
          <w:bCs/>
          <w:sz w:val="24"/>
        </w:rPr>
      </w:pPr>
      <w:r>
        <w:rPr>
          <w:rFonts w:cs="Arial"/>
          <w:bCs/>
          <w:sz w:val="24"/>
        </w:rPr>
        <w:t>4. Discusión, y en su caso, aprobación del acta de la primera sesión ordinaria del Comité de Radio y Televisión.----------------------------------------------------------------------</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5. Informe que rinde la Secretaría Técnica respecto de </w:t>
      </w:r>
      <w:r>
        <w:rPr>
          <w:rFonts w:cs="Arial" w:ascii="Arial" w:hAnsi="Arial"/>
          <w:bCs/>
          <w:sz w:val="24"/>
          <w:szCs w:val="24"/>
        </w:rPr>
        <w:t>la verificación de los promocionales de 20 segundos y de los programas de cinco minutos correspondientes a los meses de agosto y septiembre.-------------------------------------</w:t>
      </w:r>
    </w:p>
    <w:p>
      <w:pPr>
        <w:pStyle w:val="Normal"/>
        <w:jc w:val="both"/>
        <w:rPr>
          <w:rFonts w:cs="Arial"/>
          <w:bCs/>
          <w:sz w:val="24"/>
        </w:rPr>
      </w:pPr>
      <w:r>
        <w:rPr>
          <w:rFonts w:cs="Arial"/>
          <w:bCs/>
          <w:sz w:val="24"/>
        </w:rPr>
        <w:t>6. Avances en la digitalización de mapas de cobertura. ------------------------------------</w:t>
      </w:r>
    </w:p>
    <w:p>
      <w:pPr>
        <w:pStyle w:val="Prrafodelista"/>
        <w:spacing w:lineRule="auto" w:line="240" w:before="0" w:after="0"/>
        <w:ind w:left="0" w:hanging="0"/>
        <w:contextualSpacing/>
        <w:jc w:val="both"/>
        <w:rPr>
          <w:rFonts w:ascii="Arial" w:hAnsi="Arial" w:cs="Arial"/>
          <w:caps/>
          <w:sz w:val="24"/>
          <w:szCs w:val="24"/>
        </w:rPr>
      </w:pPr>
      <w:r>
        <w:rPr>
          <w:rFonts w:cs="Arial" w:ascii="Arial" w:hAnsi="Arial"/>
          <w:sz w:val="24"/>
          <w:szCs w:val="24"/>
        </w:rPr>
        <w:t>7. Presentación de solicitudes de cambios de pautas por parte de concesionarios y permisionarios. -----------------------------------------------------------------------------------------</w:t>
      </w:r>
    </w:p>
    <w:p>
      <w:pPr>
        <w:pStyle w:val="Normal"/>
        <w:jc w:val="both"/>
        <w:rPr>
          <w:rFonts w:cs="Arial"/>
          <w:sz w:val="24"/>
        </w:rPr>
      </w:pPr>
      <w:r>
        <w:rPr>
          <w:rFonts w:cs="Arial"/>
          <w:sz w:val="24"/>
        </w:rPr>
        <w:t>8. Cronograma de actividades que presenta el Secretario Técnico para atender la administración de tiempos en radio y televisión que corresponde a los partidos políticos durante el periodo de precampaña en el Estado de San Luis Potosí. -------</w:t>
      </w:r>
    </w:p>
    <w:p>
      <w:pPr>
        <w:pStyle w:val="Normal"/>
        <w:jc w:val="both"/>
        <w:rPr>
          <w:rFonts w:cs="Arial"/>
          <w:sz w:val="24"/>
        </w:rPr>
      </w:pPr>
      <w:r>
        <w:rPr>
          <w:rFonts w:cs="Arial"/>
          <w:sz w:val="24"/>
        </w:rPr>
        <w:t>9. Informe que rinde la Secretaría Técnica respecto del monitoreo realizado en los Procesos Electorales de Guerrero e Hidalgo en los siguientes periodos: --------------</w:t>
      </w:r>
    </w:p>
    <w:p>
      <w:pPr>
        <w:pStyle w:val="Prrafodelista"/>
        <w:numPr>
          <w:ilvl w:val="0"/>
          <w:numId w:val="4"/>
        </w:numPr>
        <w:spacing w:lineRule="auto" w:line="240" w:before="0" w:after="0"/>
        <w:ind w:left="284" w:hanging="284"/>
        <w:contextualSpacing w:val="false"/>
        <w:rPr>
          <w:rFonts w:ascii="Arial" w:hAnsi="Arial" w:cs="Arial"/>
          <w:sz w:val="24"/>
          <w:szCs w:val="24"/>
        </w:rPr>
      </w:pPr>
      <w:r>
        <w:rPr>
          <w:rFonts w:cs="Arial" w:ascii="Arial" w:hAnsi="Arial"/>
          <w:sz w:val="24"/>
          <w:szCs w:val="24"/>
        </w:rPr>
        <w:t>Campaña en Guerrero. ---------------------------------------------------------------------------</w:t>
      </w:r>
    </w:p>
    <w:p>
      <w:pPr>
        <w:pStyle w:val="Prrafodelista"/>
        <w:numPr>
          <w:ilvl w:val="0"/>
          <w:numId w:val="4"/>
        </w:numPr>
        <w:spacing w:lineRule="auto" w:line="240" w:before="0" w:after="0"/>
        <w:ind w:left="284" w:hanging="284"/>
        <w:contextualSpacing w:val="false"/>
        <w:rPr>
          <w:rFonts w:ascii="Arial" w:hAnsi="Arial" w:cs="Arial"/>
          <w:sz w:val="24"/>
          <w:szCs w:val="24"/>
        </w:rPr>
      </w:pPr>
      <w:r>
        <w:rPr>
          <w:rFonts w:cs="Arial" w:ascii="Arial" w:hAnsi="Arial"/>
          <w:sz w:val="24"/>
          <w:szCs w:val="24"/>
        </w:rPr>
        <w:t>Precampaña y campaña en Hidalgo. ---------------------------------------------------------</w:t>
      </w:r>
    </w:p>
    <w:p>
      <w:pPr>
        <w:pStyle w:val="Normal"/>
        <w:jc w:val="both"/>
        <w:rPr>
          <w:rFonts w:cs="Arial"/>
          <w:sz w:val="24"/>
        </w:rPr>
      </w:pPr>
      <w:r>
        <w:rPr>
          <w:rFonts w:cs="Arial"/>
          <w:sz w:val="24"/>
        </w:rPr>
        <w:t>10. Calendarización de temas adicionales que atenderá el Comité de Radio y Televisión en próximas sesiones. -----------------------------------------------------------------</w:t>
      </w:r>
    </w:p>
    <w:p>
      <w:pPr>
        <w:pStyle w:val="Normal"/>
        <w:jc w:val="both"/>
        <w:rPr>
          <w:rFonts w:cs="Arial"/>
          <w:sz w:val="24"/>
        </w:rPr>
      </w:pPr>
      <w:r>
        <w:rPr>
          <w:rFonts w:cs="Arial"/>
          <w:bCs/>
          <w:sz w:val="24"/>
        </w:rPr>
        <w:t>11. Asuntos Generales. ------------------------------------------------------------------------------</w:t>
      </w:r>
    </w:p>
    <w:p>
      <w:pPr>
        <w:pStyle w:val="Normal"/>
        <w:jc w:val="both"/>
        <w:rPr>
          <w:rFonts w:cs="Arial"/>
          <w:sz w:val="24"/>
        </w:rPr>
      </w:pPr>
      <w:r>
        <w:rPr>
          <w:rFonts w:cs="Arial"/>
          <w:b/>
          <w:sz w:val="24"/>
        </w:rPr>
        <w:t xml:space="preserve">El C. Presidente, Licenciado Marco Antonio Gómez Alcántar: </w:t>
      </w:r>
      <w:r>
        <w:rPr>
          <w:rFonts w:cs="Arial"/>
          <w:sz w:val="24"/>
        </w:rPr>
        <w:t>Se pone a su consideración el orden del día, y pregunto si quieren listar temas en asuntos generales. Consejero Arturo Sánchez. ----------------------------------------------------------</w:t>
      </w:r>
    </w:p>
    <w:p>
      <w:pPr>
        <w:pStyle w:val="Normal"/>
        <w:jc w:val="both"/>
        <w:rPr>
          <w:rFonts w:cs="Arial"/>
          <w:sz w:val="24"/>
        </w:rPr>
      </w:pPr>
      <w:r>
        <w:rPr>
          <w:rFonts w:cs="Arial"/>
          <w:b/>
          <w:sz w:val="24"/>
          <w:lang w:val="es-MX"/>
        </w:rPr>
        <w:t>El C. Consejero Electoral, Maestro Arturo Sánchez Gutiérrez:</w:t>
      </w:r>
      <w:r>
        <w:rPr>
          <w:rFonts w:cs="Arial"/>
          <w:b/>
          <w:sz w:val="24"/>
        </w:rPr>
        <w:t xml:space="preserve"> </w:t>
      </w:r>
      <w:r>
        <w:rPr>
          <w:rFonts w:cs="Arial"/>
          <w:sz w:val="24"/>
        </w:rPr>
        <w:t>Señor Presidente, más que listar temas en asuntos generales, hay un punto que se llama calendarización de temas adicionales. Supongo que ahí lo que haríamos sería hacer un mero listado; no entrar al fondo, sino nada más un mero listado de temas que eventualmente tendrá que ver este Comité. Si es el caso, no ha lugar a asuntos generales, por mi parte. ------------------------------------------------------------------</w:t>
      </w:r>
    </w:p>
    <w:p>
      <w:pPr>
        <w:pStyle w:val="Normal"/>
        <w:jc w:val="both"/>
        <w:rPr>
          <w:rFonts w:cs="Arial"/>
          <w:sz w:val="24"/>
        </w:rPr>
      </w:pPr>
      <w:r>
        <w:rPr>
          <w:rFonts w:cs="Arial"/>
          <w:b/>
          <w:sz w:val="24"/>
        </w:rPr>
        <w:t xml:space="preserve">El C. Presidente, Licenciado Marco Antonio Gómez Alcántar: </w:t>
      </w:r>
      <w:r>
        <w:rPr>
          <w:rFonts w:cs="Arial"/>
          <w:sz w:val="24"/>
        </w:rPr>
        <w:t>Sí. Esa es precisamente la intención del Punto 10. La idea es que esos temas generales que tenemos pendientes y que fue, en buena medida, solicitud del Partido de la Revolución Democrática en su última sesión, formen, de estar todos de acuerdo, parte de la agenda que se abordaría en las siguientes dos sesiones de este Comité de Radio y Televisión. Pregunto si existen temas que quisieran ser abordados en Asuntos generales. Bien. Tome la votación, señor Secretario. --------</w:t>
      </w:r>
    </w:p>
    <w:p>
      <w:pPr>
        <w:pStyle w:val="Normal"/>
        <w:jc w:val="both"/>
        <w:rPr>
          <w:rFonts w:cs="Arial"/>
          <w:sz w:val="24"/>
        </w:rPr>
      </w:pPr>
      <w:r>
        <w:rPr>
          <w:rFonts w:cs="Arial"/>
          <w:b/>
          <w:sz w:val="24"/>
        </w:rPr>
        <w:t xml:space="preserve">El C. Secretario Técnico, Maestro Fernando Agíss Bitar: </w:t>
      </w:r>
      <w:r>
        <w:rPr>
          <w:rFonts w:cs="Arial"/>
          <w:sz w:val="24"/>
        </w:rPr>
        <w:t xml:space="preserve">Está a su consideración. Los que estén a favor del orden del día, sírvanse manifestarlo. ------ </w:t>
      </w:r>
    </w:p>
    <w:p>
      <w:pPr>
        <w:pStyle w:val="Normal"/>
        <w:jc w:val="both"/>
        <w:rPr>
          <w:rFonts w:cs="Arial"/>
          <w:sz w:val="24"/>
        </w:rPr>
      </w:pPr>
      <w:r>
        <w:rPr>
          <w:rFonts w:cs="Arial"/>
          <w:sz w:val="24"/>
        </w:rPr>
        <w:t>Se tiene por aprobado el orden del día. --------------------------------------------------------</w:t>
      </w:r>
    </w:p>
    <w:p>
      <w:pPr>
        <w:pStyle w:val="Normal"/>
        <w:jc w:val="both"/>
        <w:rPr>
          <w:rFonts w:cs="Arial"/>
          <w:sz w:val="24"/>
        </w:rPr>
      </w:pPr>
      <w:r>
        <w:rPr>
          <w:rFonts w:cs="Arial"/>
          <w:b/>
          <w:sz w:val="24"/>
        </w:rPr>
        <w:t xml:space="preserve">El C. Presidente, Licenciado Marco Antonio Gómez Alcántar: </w:t>
      </w:r>
      <w:r>
        <w:rPr>
          <w:rFonts w:cs="Arial"/>
          <w:sz w:val="24"/>
        </w:rPr>
        <w:t>Bien. Punto 3, relación y seguimiento de los acuerdos tomados en la sesión anterior. Señor Secretario. -----------------------------------------------------------------------------------------------</w:t>
      </w:r>
    </w:p>
    <w:p>
      <w:pPr>
        <w:pStyle w:val="Normal"/>
        <w:jc w:val="both"/>
        <w:rPr>
          <w:rFonts w:cs="Arial"/>
          <w:sz w:val="24"/>
        </w:rPr>
      </w:pPr>
      <w:r>
        <w:rPr>
          <w:rFonts w:cs="Arial"/>
          <w:b/>
          <w:sz w:val="24"/>
        </w:rPr>
        <w:t xml:space="preserve">El C. Secretario Técnico, Maestro Fernando Agíss Bitar: </w:t>
      </w:r>
      <w:r>
        <w:rPr>
          <w:rFonts w:cs="Arial"/>
          <w:sz w:val="24"/>
        </w:rPr>
        <w:t>Sí, muy bien. Daré brevemente recuento de los acuerdos de la sesión del 8 de octubre. Se acordó que la Secretaría Técnica haría una consulta a distintas autoridades reguladoras sobre la naturaleza jurídica y las características técnicas de la televisión restringida. Se recibieron, por parte de la Dirección Ejecutiva, planteamientos y dudas para formular en la consulta, de parte de la oficina del Consejero Arturo Sánchez, y de los partidos PRD, Partido Verde Ecologista y Socialdemocracia. ----</w:t>
      </w:r>
    </w:p>
    <w:p>
      <w:pPr>
        <w:pStyle w:val="Normal"/>
        <w:jc w:val="both"/>
        <w:rPr>
          <w:rFonts w:cs="Arial"/>
          <w:sz w:val="24"/>
        </w:rPr>
      </w:pPr>
      <w:r>
        <w:rPr>
          <w:rFonts w:cs="Arial"/>
          <w:sz w:val="24"/>
        </w:rPr>
        <w:t xml:space="preserve">Las consultas ya fueron enviadas a la autoridad reguladora, y estaríamos en espera de tener respuesta. Asimismo, se acordó definir un formato universal para el reporte de verificación de transmisiones, situación que está agendada y calendarizada para tratarla en el punto 10; y, también se acordó en este Comité que, por lo que se refiere al sexto transitorio del Reglamento de Radio y Televisión, referente a la libertad de expresión, se remitiera a la Comisión de Reglamentos, situación que también aconteció. ---------------------------------------------- </w:t>
      </w:r>
    </w:p>
    <w:p>
      <w:pPr>
        <w:pStyle w:val="Normal"/>
        <w:jc w:val="both"/>
        <w:rPr>
          <w:rFonts w:cs="Arial"/>
          <w:sz w:val="24"/>
        </w:rPr>
      </w:pPr>
      <w:r>
        <w:rPr>
          <w:rFonts w:cs="Arial"/>
          <w:sz w:val="24"/>
        </w:rPr>
        <w:t>Se entregó un catálogo y se acordó revisar para su aprobación, para efecto de atender la elección del estado de San Luis Potosí, tema que también esta en el la calendarización de actividades está agendado en este día. ------------------------------</w:t>
      </w:r>
    </w:p>
    <w:p>
      <w:pPr>
        <w:pStyle w:val="Normal"/>
        <w:jc w:val="both"/>
        <w:rPr>
          <w:rFonts w:cs="Arial"/>
          <w:sz w:val="24"/>
        </w:rPr>
      </w:pPr>
      <w:r>
        <w:rPr>
          <w:rFonts w:cs="Arial"/>
          <w:sz w:val="24"/>
        </w:rPr>
        <w:t xml:space="preserve">También, se aprobó un criterio para dar respuesta a una consulta, por parte del Consejo Estatal de San Luis Potosí. Esta consulta ya fue desahogada, ya fue notificada al Consejo Local. Incluso, se tuvo una reunión con ellos la semana pasada, para acordar un cronograma que estamos poniendo a consideración de este Comité en esta sesión. ------------------------------------------------------------------------ </w:t>
      </w:r>
    </w:p>
    <w:p>
      <w:pPr>
        <w:pStyle w:val="Normal"/>
        <w:jc w:val="both"/>
        <w:rPr>
          <w:rFonts w:cs="Arial"/>
          <w:sz w:val="24"/>
        </w:rPr>
      </w:pPr>
      <w:r>
        <w:rPr>
          <w:rFonts w:cs="Arial"/>
          <w:sz w:val="24"/>
        </w:rPr>
        <w:t>Se presentó también el cronograma de Hidalgo, y se mencionó lo del plan de trabajo, para poderlo ir desarrollando en los próximos días. Ese sería, básicamente, el recuento de asuntos de la última junta. ------------------------------------</w:t>
      </w:r>
    </w:p>
    <w:p>
      <w:pPr>
        <w:pStyle w:val="Normal"/>
        <w:jc w:val="both"/>
        <w:rPr>
          <w:rFonts w:cs="Arial"/>
          <w:sz w:val="24"/>
        </w:rPr>
      </w:pPr>
      <w:r>
        <w:rPr>
          <w:rFonts w:cs="Arial"/>
          <w:b/>
          <w:sz w:val="24"/>
        </w:rPr>
        <w:t xml:space="preserve">El C. Presidente, Licenciado Marco Antonio Gómez Alcántar: </w:t>
      </w:r>
      <w:r>
        <w:rPr>
          <w:rFonts w:cs="Arial"/>
          <w:sz w:val="24"/>
        </w:rPr>
        <w:t>Bien. Gracias. A ver, Consejero Arturo Sánchez. -------------------------------------------------------------------</w:t>
      </w:r>
    </w:p>
    <w:p>
      <w:pPr>
        <w:pStyle w:val="Normal"/>
        <w:jc w:val="both"/>
        <w:rPr/>
      </w:pPr>
      <w:r>
        <w:rPr>
          <w:rFonts w:cs="Arial"/>
          <w:b/>
          <w:sz w:val="24"/>
          <w:lang w:val="es-MX"/>
        </w:rPr>
        <w:t xml:space="preserve">El C. Consejero Electoral, Maestro Arturo Sánchez Gutiérrez: </w:t>
      </w:r>
      <w:r>
        <w:rPr>
          <w:rFonts w:cs="Arial"/>
          <w:spacing w:val="-2"/>
          <w:sz w:val="24"/>
        </w:rPr>
        <w:t>Señor Presidente, nada más para tener claro. Entiendo que entonces el caso de San Luis Potosí ya está siendo atendido y queda pendiente a resolverse en términos del catálogo y está en el orden del día de hoy.  ------------------------------------------------------</w:t>
      </w:r>
    </w:p>
    <w:p>
      <w:pPr>
        <w:pStyle w:val="Normal"/>
        <w:jc w:val="both"/>
        <w:rPr/>
      </w:pPr>
      <w:r>
        <w:rPr>
          <w:rFonts w:cs="Arial"/>
          <w:spacing w:val="-2"/>
          <w:sz w:val="24"/>
        </w:rPr>
        <w:t xml:space="preserve">El otro tema que recuerdo de la sesión anterior, era lo de la automatización de las pautas, que debiéramos considerarlo en el cronograma de actividades, porque eso sí nos va a dar una forma de empezar a trabajar las cuestiones de elaboración de pautas. </w:t>
      </w:r>
      <w:r>
        <w:rPr>
          <w:rFonts w:cs="Arial"/>
          <w:sz w:val="24"/>
        </w:rPr>
        <w:t>No sé si estaba considerado entre los acuerdos del señor Secretario Técnico. Y otro acuerdo, que ya se hizo, que se mencionó, era presentar el monitoreo de Guerrero, que se está cumpliendo en esta sesión, incluyéndose en el orden del día de ahora.  -----------------------------------------------------------------------------</w:t>
      </w:r>
    </w:p>
    <w:p>
      <w:pPr>
        <w:pStyle w:val="Normal"/>
        <w:jc w:val="both"/>
        <w:rPr/>
      </w:pPr>
      <w:r>
        <w:rPr>
          <w:rFonts w:cs="Arial"/>
          <w:sz w:val="24"/>
        </w:rPr>
        <w:t>Ahora, tengo dos puntos más que no sé si están considerados, y nada más era mencionar. Había pedido que se hiciera un seguimiento de qué tanto los concesionarios estaban cumpliendo los artículos segundo y tercero transitorios del Reglamento de Radio y Televisión, en informarnos de ciertos datos de sus representadas, es decir, domicilio legal, programación, etcétera. No sé si eso ya esté incluido entre los acuerdos que menciona el Secretario Técnico de la Comisión. ------------------------------------------------------------------------------------------------</w:t>
      </w:r>
    </w:p>
    <w:p>
      <w:pPr>
        <w:pStyle w:val="Normal"/>
        <w:jc w:val="both"/>
        <w:rPr/>
      </w:pPr>
      <w:r>
        <w:rPr>
          <w:rFonts w:cs="Arial"/>
          <w:sz w:val="24"/>
        </w:rPr>
        <w:t xml:space="preserve">Y el otro punto que traía, era el punto relativo al quinto transitorio del Reglamento de Radio y Televisión, que tiene que ver con los mecanismos de distribución de tiempos que corresponden a los partidos políticos. Creo que tenemos al 10 de noviembre al respecto. Entonces, como se mencionó la sesión anterior, nada más era ver si estaba considerado dentro de los puntos que menciona el Secretario Técnico. Muchas gracias. --------------------------------------------------------------------------- </w:t>
      </w:r>
    </w:p>
    <w:p>
      <w:pPr>
        <w:pStyle w:val="Normal"/>
        <w:jc w:val="both"/>
        <w:rPr/>
      </w:pPr>
      <w:r>
        <w:rPr>
          <w:rFonts w:cs="Arial"/>
          <w:b/>
          <w:sz w:val="24"/>
        </w:rPr>
        <w:t xml:space="preserve">El C. Presidente, Licenciado Marco Antonio Gómez Alcántar: </w:t>
      </w:r>
      <w:r>
        <w:rPr>
          <w:rFonts w:cs="Arial"/>
          <w:sz w:val="24"/>
        </w:rPr>
        <w:t>Bien. Esos puntos están incluidos en la calendarización de temas adicionales que se van a ver como parte del Punto número 10 del orden del día. Entonces, si gusta, llegando al 10 los atendemos.  ---------------------------------------------------------------------</w:t>
      </w:r>
    </w:p>
    <w:p>
      <w:pPr>
        <w:pStyle w:val="Normal"/>
        <w:jc w:val="both"/>
        <w:rPr/>
      </w:pPr>
      <w:r>
        <w:rPr>
          <w:rFonts w:cs="Arial"/>
          <w:sz w:val="24"/>
        </w:rPr>
        <w:t xml:space="preserve">Si no existe ningún otro tema, podríamos pasar al acta. Bien, pasamos al Punto 4 que es,  “Aprobación del acta de la primera sesión ordinaria del Comité de Radio y Televisión”, la cual fue circulada en su oportunidad y, si no existen mayores comentarios en este momento, agradeceré al Secretario que la pueda formalizar. Vamos a tomar la votación, señor Secretario. ------------------------------------------------- </w:t>
      </w:r>
    </w:p>
    <w:p>
      <w:pPr>
        <w:pStyle w:val="Normal"/>
        <w:jc w:val="both"/>
        <w:rPr/>
      </w:pPr>
      <w:r>
        <w:rPr>
          <w:rFonts w:cs="Arial"/>
          <w:b/>
          <w:sz w:val="24"/>
        </w:rPr>
        <w:t xml:space="preserve">El C. Secretario Técnico, Maestro Fernando Agíss Bitar: </w:t>
      </w:r>
      <w:r>
        <w:rPr>
          <w:rFonts w:cs="Arial"/>
          <w:sz w:val="24"/>
        </w:rPr>
        <w:t>Los que estén a favor del acta sírvanse manifestarlo. -------------------------------------------------------------------</w:t>
      </w:r>
    </w:p>
    <w:p>
      <w:pPr>
        <w:pStyle w:val="Normal"/>
        <w:jc w:val="both"/>
        <w:rPr/>
      </w:pPr>
      <w:r>
        <w:rPr>
          <w:rFonts w:cs="Arial"/>
          <w:sz w:val="24"/>
        </w:rPr>
        <w:t xml:space="preserve">Se tendría por aprobada el acta. ------------------------------------------------------------------ </w:t>
      </w:r>
    </w:p>
    <w:p>
      <w:pPr>
        <w:pStyle w:val="Normal"/>
        <w:jc w:val="both"/>
        <w:rPr>
          <w:rFonts w:cs="Arial"/>
          <w:sz w:val="24"/>
        </w:rPr>
      </w:pPr>
      <w:r>
        <w:rPr>
          <w:rFonts w:cs="Arial"/>
          <w:b/>
          <w:sz w:val="24"/>
        </w:rPr>
        <w:t xml:space="preserve">El C. Presidente, Licenciado Marco Antonio Gómez Alcántar: </w:t>
      </w:r>
      <w:r>
        <w:rPr>
          <w:rFonts w:cs="Arial"/>
          <w:sz w:val="24"/>
        </w:rPr>
        <w:t>Muy bien, entrando en materia pasamos al quinto punto del orden del día, que se refiere al “Informe que rinde la Secretaría Técnica respecto de la verificación de los promocionales de 20 segundos y de los programas de cinco minutos, correspondientes a los meses de agosto y septiembre”. Señor Secretario, si nos hace favor de presentárnoslo se lo agradeceríamos. ----------------------------------------</w:t>
      </w:r>
    </w:p>
    <w:p>
      <w:pPr>
        <w:pStyle w:val="Normal"/>
        <w:jc w:val="both"/>
        <w:rPr/>
      </w:pPr>
      <w:r>
        <w:rPr>
          <w:rFonts w:cs="Arial"/>
          <w:b/>
          <w:sz w:val="24"/>
        </w:rPr>
        <w:t xml:space="preserve">El C. Secretario Técnico, Maestro Fernando Agíss Bitar: </w:t>
      </w:r>
      <w:r>
        <w:rPr>
          <w:rFonts w:cs="Arial"/>
          <w:sz w:val="24"/>
        </w:rPr>
        <w:t xml:space="preserve">Sí, con mucho gusto. Bueno, por tratarse de una sesión ordinaria de este Comité, se incorporó en el orden del día -de acuerdo con alguna calendarización de temas que habíamos propuesto incorporar en las sesiones ordinarias- los informes sobre las transmisiones de los promocionales de 20 segundos y los programas de cinco minutos en los canales de televisión y estaciones de radio que transmiten su señal desde el Valle de México. --------------------------------------------------------------------------- </w:t>
      </w:r>
    </w:p>
    <w:p>
      <w:pPr>
        <w:pStyle w:val="Normal"/>
        <w:jc w:val="both"/>
        <w:rPr/>
      </w:pPr>
      <w:r>
        <w:rPr>
          <w:rFonts w:cs="Arial"/>
          <w:sz w:val="24"/>
        </w:rPr>
        <w:t xml:space="preserve">El reporte da cuenta de los meses de agosto y septiembre del presente año, con el detalle y la precisión que ustedes requieren. Hay ciertos mecanismos en que hay que actuar, en virtud de algunas transmisiones irregulares, tanto de programas de cinco minutos, como de promocionales de 20 segundos. Pero, en términos generales, el comportamiento de los concesionarios y permisionarios de radio y televisión que se mantiene constante a lo largo de los meses que han sido reportados. ---------------------------------------------------------------------------------------------- </w:t>
      </w:r>
    </w:p>
    <w:p>
      <w:pPr>
        <w:pStyle w:val="Normal"/>
        <w:jc w:val="both"/>
        <w:rPr/>
      </w:pPr>
      <w:r>
        <w:rPr>
          <w:rFonts w:cs="Arial"/>
          <w:b/>
          <w:sz w:val="24"/>
        </w:rPr>
        <w:t xml:space="preserve">El C. Presidente, Licenciado Marco Antonio Gómez Alcántar: </w:t>
      </w:r>
      <w:r>
        <w:rPr>
          <w:rFonts w:cs="Arial"/>
          <w:sz w:val="24"/>
        </w:rPr>
        <w:t xml:space="preserve">Muy bien. Se pone a su consideración el Informe. A ver, el representante de Convergencia. Representante del PT, después. ------------------------------------------------------------------ </w:t>
      </w:r>
    </w:p>
    <w:p>
      <w:pPr>
        <w:pStyle w:val="Normal"/>
        <w:jc w:val="both"/>
        <w:rPr>
          <w:rFonts w:cs="Arial"/>
          <w:sz w:val="24"/>
        </w:rPr>
      </w:pPr>
      <w:r>
        <w:rPr>
          <w:rFonts w:cs="Arial"/>
          <w:b/>
          <w:sz w:val="24"/>
        </w:rPr>
        <w:t xml:space="preserve">El C. representante suplente del Partido Convergencia, Licenciado Guillermo Cárdenas González: </w:t>
      </w:r>
      <w:r>
        <w:rPr>
          <w:rFonts w:cs="Arial"/>
          <w:sz w:val="24"/>
        </w:rPr>
        <w:t xml:space="preserve">Gracias, buenas tardes. Voy a hacer algunos comentarios, de una vez, de todos los casos juntos, respecto a la verificación de transmisiones, tanto de los programas de cinco minutos, como de los promocionales de los meses de agosto y septiembre, los cuales se nos pusieron a nuestra consideración. ------------------------------------------------------------------------------------------ </w:t>
      </w:r>
    </w:p>
    <w:p>
      <w:pPr>
        <w:pStyle w:val="Normal"/>
        <w:jc w:val="both"/>
        <w:rPr/>
      </w:pPr>
      <w:r>
        <w:rPr>
          <w:rFonts w:cs="Arial"/>
          <w:sz w:val="24"/>
        </w:rPr>
        <w:t xml:space="preserve">En el primer periodo del primero al 15 de agosto, pues nada más preguntar, en el “Incumplimiento por grupo empresarial”, el Instituto Tecnológico de Durango, Universidad Autónoma de Durango y Universidad de Durango no transmiten. Nada más observar que están incumpliendo al 100 por ciento con su responsabilidad. --- </w:t>
      </w:r>
    </w:p>
    <w:p>
      <w:pPr>
        <w:pStyle w:val="Normal"/>
        <w:jc w:val="both"/>
        <w:rPr>
          <w:rFonts w:cs="Arial"/>
          <w:sz w:val="24"/>
        </w:rPr>
      </w:pPr>
      <w:r>
        <w:rPr>
          <w:rFonts w:cs="Arial"/>
          <w:sz w:val="24"/>
        </w:rPr>
        <w:t>Del otro reporte que es del 16 al 31 de agosto, nos están mencionando, en la segunda hoja, “Incumplimientos por partido”, que los cuatro corresponden a televisión y se relacionan cinco. De ese mismo, “Incumplimiento por grupo empresarial”, no logro ver, que TV Azteca haya cumplido; y más atrás, en el reporte que nos dan, TV Azteca en el Canal 7, 21 de agosto, incumplió nuevamente con Convergencia, igual que lo hizo en el mes de julio, para ser exactos, el día 21 de julio, y en el cumplimiento por grupo empresarial no lo mencionan, siendo que incumplió. ----------------------------------------------------------------</w:t>
      </w:r>
    </w:p>
    <w:p>
      <w:pPr>
        <w:pStyle w:val="Normal"/>
        <w:jc w:val="both"/>
        <w:rPr>
          <w:rFonts w:cs="Arial"/>
          <w:sz w:val="24"/>
        </w:rPr>
      </w:pPr>
      <w:r>
        <w:rPr>
          <w:rFonts w:cs="Arial"/>
          <w:sz w:val="24"/>
        </w:rPr>
        <w:t>De igual manera, en el mes de septiembre queremos hacer notar, nuevamente, que la misma televisora y Canal 7, TV Azteca, nuevamente dejó de transmitir el programa de cinco minutos de nuestro partido, situación que ya se torna recurrente. Ls últimos tres meses, ha dejado de cumplir con esta obligación que tienen, y hay que recordar que un programa de cinco minutos equivale casi, un poco menos, al 50 por ciento de las prerrogativas a que tenemos derecho. Entonces, nada más se hagan las gestiones que se tengan que realizar para solicitarles cuáles fueron las causas técnicas del incumplimiento, y en su caso, de no ser satisfactorias se proceda a la reposición de los mismos programas. Eso es todo, muchas gracias. -------------------------------------------------------------------------------</w:t>
      </w:r>
    </w:p>
    <w:p>
      <w:pPr>
        <w:pStyle w:val="Sinespaciado"/>
        <w:jc w:val="both"/>
        <w:rPr>
          <w:sz w:val="24"/>
          <w:szCs w:val="24"/>
        </w:rPr>
      </w:pPr>
      <w:r>
        <w:rPr>
          <w:b/>
          <w:sz w:val="24"/>
          <w:szCs w:val="24"/>
        </w:rPr>
        <w:t xml:space="preserve">El C. Presidente, Licenciado Marco Antonio Gómez Alcántar: </w:t>
      </w:r>
      <w:r>
        <w:rPr>
          <w:sz w:val="24"/>
          <w:szCs w:val="24"/>
        </w:rPr>
        <w:t>Muy bien, muchas gracias. Por supuesto, tomamos nota de esto para darle seguimiento. El representante del Partido del Trabajo. ----------------------------------------------------------</w:t>
      </w:r>
    </w:p>
    <w:p>
      <w:pPr>
        <w:pStyle w:val="Sinespaciado"/>
        <w:jc w:val="both"/>
        <w:rPr>
          <w:sz w:val="24"/>
          <w:szCs w:val="24"/>
        </w:rPr>
      </w:pPr>
      <w:r>
        <w:rPr>
          <w:b/>
          <w:sz w:val="24"/>
          <w:szCs w:val="24"/>
        </w:rPr>
        <w:t xml:space="preserve">El C. representante suplente del Partido del Trabajo, Licenciado Jesús Estrada Ruiz: </w:t>
      </w:r>
      <w:r>
        <w:rPr>
          <w:sz w:val="24"/>
          <w:szCs w:val="24"/>
        </w:rPr>
        <w:t>Buenas tardes. Nosotros no vamos hacer una descripción del Informe porque fue circulado con anterioridad y ya lo revisamos. Pero queremos preguntar, más que hacer un comentario, ¿qué procedimiento se ha entablado para quien sea el encargado de este tipo de procedimientos? Por ejemplo, a XHTV Canal 4 y a XEQ Canal 9, de Televisa los dos, no tuvieron ni distinción, ni preferencia, no le transmitieron a nadie. 24 spots sin transmitir uno, y 24 spots sin transmitir el otro. Se ve en los informes, es exactamente el mismo procedimiento. -Más que comentario es pregunta: ¿Qué se está haciendo para tratar de que esto no vuelva a suceder? Igual el Canal 13. El Canal 13 es un tanto reincidente, pero igual, 43 por ciento de no transmisión, dice: Siete spots de televisión, y así se repite. Esto fue en el reporte de agosto; y, en septiembre, el Canal 9 y el Canal 4 siguen en las mismas circunstancias. Es decir, pasan los días, pasan los meses y pareciera que no sucede nada. En México nada pasa, y cuando pasa, pues pareciera que de todos modos nada pasa. Entonces, es más que comentario, pregunta. -----------------------------------------------------------------------------------------------</w:t>
      </w:r>
    </w:p>
    <w:p>
      <w:pPr>
        <w:pStyle w:val="Sinespaciado"/>
        <w:jc w:val="both"/>
        <w:rPr>
          <w:sz w:val="24"/>
          <w:szCs w:val="24"/>
        </w:rPr>
      </w:pPr>
      <w:r>
        <w:rPr>
          <w:b/>
          <w:sz w:val="24"/>
          <w:szCs w:val="24"/>
        </w:rPr>
        <w:t xml:space="preserve">El C. Presidente, Licenciado Marco Antonio Gómez Alcántar: </w:t>
      </w:r>
      <w:r>
        <w:rPr>
          <w:sz w:val="24"/>
          <w:szCs w:val="24"/>
        </w:rPr>
        <w:t>El representante del PRD. -------------------------------------------------------------------------------------------------</w:t>
      </w:r>
    </w:p>
    <w:p>
      <w:pPr>
        <w:pStyle w:val="Sinespaciado"/>
        <w:jc w:val="both"/>
        <w:rPr/>
      </w:pPr>
      <w:r>
        <w:rPr>
          <w:b/>
          <w:sz w:val="24"/>
          <w:szCs w:val="24"/>
        </w:rPr>
        <w:t xml:space="preserve">El C. representante propietario del Partido de la Revolución Democrática, C. Fernando Vargas Manríquez: </w:t>
      </w:r>
      <w:r>
        <w:rPr>
          <w:sz w:val="24"/>
          <w:szCs w:val="24"/>
        </w:rPr>
        <w:t xml:space="preserve">Gracias, buenas tardes. En esta ocasión se nos presenta, entiendo, dos tipos de informes. Uno que se refiere a las estaciones que transmiten desde el Valle de México, y otros que tiene que ver con la verificación que hacen las juntas locales y distritales del IFE en estaciones y canales del país. En el primero de estos, abarca dos meses: agosto y septiembre; nos encontramos con una serie de incumplimientos. Aquí se presenta una gráfica de incumplimientos del orden de más del 6 por ciento en ambos casos, pero este patrón lo hemos tenido desde hace algunos meses, en los informes anteriores. ---- </w:t>
      </w:r>
    </w:p>
    <w:p>
      <w:pPr>
        <w:pStyle w:val="Sinespaciado"/>
        <w:jc w:val="both"/>
        <w:rPr>
          <w:sz w:val="24"/>
          <w:szCs w:val="24"/>
        </w:rPr>
      </w:pPr>
      <w:r>
        <w:rPr>
          <w:sz w:val="24"/>
          <w:szCs w:val="24"/>
        </w:rPr>
        <w:t>No recuerdo y no veo en estos informes las medidas a tomarse. De hecho, acordamos en anteriores ocasiones que se han revisado estos informes de monitoreo, que se iban a acompañar a estos informes precisamente las acciones realizadas sobre los incumplimientos. Sobre qué explicaciones técnicas han solicitado. Aquí no se menciona. No veo un apartado al respecto, mucho menos veo un procedimiento de responsabilidad o de reposición de los tiempos no transmitidos, que a final de cuentas, creo que a los partidos lo que nos interesa es precisamente la transmisión de tiempos, no sanciones. ------------------------------------</w:t>
      </w:r>
    </w:p>
    <w:p>
      <w:pPr>
        <w:pStyle w:val="Sinespaciado"/>
        <w:jc w:val="both"/>
        <w:rPr/>
      </w:pPr>
      <w:r>
        <w:rPr>
          <w:sz w:val="24"/>
          <w:szCs w:val="24"/>
        </w:rPr>
        <w:t>Pero en la medida que no iniciemos, aquí se nos vuelven acumular tiempos. Vamos a seguir viendo este patrón de incumplimiento. Ya lo mencionaba el representante del PT, tenemos un patrón ahí, en el Canal 4 y 9 durante estos dos meses, de no trasmitir para, absolutamente, ninguno de los partidos ningún tiempo en días domingo, durante una secuencia que fue, prácticamente, de los dos meses. Esto por mencionar lo más evidente y lo más claro.  ------------------------------</w:t>
      </w:r>
    </w:p>
    <w:p>
      <w:pPr>
        <w:pStyle w:val="Sinespaciado"/>
        <w:jc w:val="both"/>
        <w:rPr/>
      </w:pPr>
      <w:r>
        <w:rPr>
          <w:sz w:val="24"/>
          <w:szCs w:val="24"/>
        </w:rPr>
        <w:t xml:space="preserve">Le está faltando esto a los informes; creo que estos informes no podemos tenerlos por rendidos, si no se encuentran esas partes de medidas, de explicaciones que se han solicitado, y de procedimientos donde esas explicaciones no son satisfactorias. ------------------------------------------------------------------------------------------- </w:t>
      </w:r>
    </w:p>
    <w:p>
      <w:pPr>
        <w:pStyle w:val="Normal"/>
        <w:jc w:val="both"/>
        <w:rPr/>
      </w:pPr>
      <w:r>
        <w:rPr>
          <w:rFonts w:cs="Arial"/>
          <w:sz w:val="24"/>
          <w:lang w:val="es-MX"/>
        </w:rPr>
        <w:t xml:space="preserve">También, yo sí preguntaría: donde habla que no se cuenta con testigos, a mí me gustaría saber en qué consisten esas fallas, esos problemas técnicos específicamente. Porque, hasta donde entiendo, estamos grabando aquí, a nivel central, la señal de todos los canales, de estos canales que se nos informa en este Informe de transmisiones desde el Valle de México. Luego, menciona aparte la verificación de transmisiones en las juntas locales y distritales. -------------------------- </w:t>
      </w:r>
    </w:p>
    <w:p>
      <w:pPr>
        <w:pStyle w:val="Normal"/>
        <w:jc w:val="both"/>
        <w:rPr>
          <w:rFonts w:cs="Arial"/>
          <w:sz w:val="24"/>
          <w:lang w:val="es-MX"/>
        </w:rPr>
      </w:pPr>
      <w:r>
        <w:rPr>
          <w:rFonts w:cs="Arial"/>
          <w:sz w:val="24"/>
          <w:lang w:val="es-MX"/>
        </w:rPr>
        <w:t>Bueno, lo primero que habría que decir es que tenemos meses con este modelo de comunicación y seguimos todavía, cuando menos aquí en los meses de agosto y septiembre, la misma mecánica de verificación de horario de oficinas. Yo preguntaría si no pensamos, en estos meses recientes, antes del proceso, poder tomar alguna medida al respecto de poder ampliar de alguna manera esta verificación. Esto, desde luego nos da un sesgo determinante en estas verificaciones, pero aún así, en esta verificación de transmisiones en las juntas locales y distritales se nos habla de un número que le llaman aquí “Número de Programas Permanentes”. --------------------------------------------------------------------------</w:t>
      </w:r>
    </w:p>
    <w:p>
      <w:pPr>
        <w:pStyle w:val="Normal"/>
        <w:jc w:val="both"/>
        <w:rPr>
          <w:rFonts w:cs="Arial"/>
          <w:sz w:val="24"/>
          <w:lang w:val="es-MX"/>
        </w:rPr>
      </w:pPr>
      <w:r>
        <w:rPr>
          <w:rFonts w:cs="Arial"/>
          <w:sz w:val="24"/>
          <w:lang w:val="es-MX"/>
        </w:rPr>
        <w:t>No encuentro la distinción en cuántos corresponden a radio, cuántos corresponden a televisión, cuántos corresponden o si solamente informan de los promocionales de 20 segundos o son los programas de cinco minutos. No logro distinguirlo en este Informe. Y luego, también, en las partes donde se hacen concentrados, por ejemplo, de “Incumplimiento por grupo empresarial”, aquí vuelve a surgir la duda si es radio o televisión, si son promocionales o programas de cinco minutos. --------------------------------------------------------------------------------------</w:t>
      </w:r>
    </w:p>
    <w:p>
      <w:pPr>
        <w:pStyle w:val="Normal"/>
        <w:jc w:val="both"/>
        <w:rPr/>
      </w:pPr>
      <w:r>
        <w:rPr>
          <w:rFonts w:cs="Arial"/>
          <w:sz w:val="24"/>
          <w:lang w:val="es-MX"/>
        </w:rPr>
        <w:t xml:space="preserve">Aquí, pediría aclaración en los cuadros, por ejemplo, de “Incumplimiento por grupo empresarial”, porque, por ejemplo, en los datos del reporte, del primero al 15 de agosto de 2008, se habla de Grupo Empresarial ACIR, CMR y CMR aparte; y, en otro reporte, se agrupan de manera distinta: se agrupa ACIR distinto y ACIR CMR también en un reporte diferente y los grupos empresariales no son los mismos. También, se habla, por ejemplo, de una estación del gobierno del estado, y no se especifica de qué gobierno, de cuál estado, tenemos varios en nuestro país. No es homogénea esta parte de cuadro de grupos empresarial, lo cual le da imprecisión a los reportes. ------------------------------------------------------------------------------------------ </w:t>
      </w:r>
    </w:p>
    <w:p>
      <w:pPr>
        <w:pStyle w:val="Normal"/>
        <w:jc w:val="both"/>
        <w:rPr/>
      </w:pPr>
      <w:r>
        <w:rPr>
          <w:rFonts w:cs="Arial"/>
          <w:sz w:val="24"/>
          <w:lang w:val="es-MX"/>
        </w:rPr>
        <w:t xml:space="preserve">También, los reportes, si estuviesen informando, que todavía no lo sabría, si son programas de cinco minutos o spots de 20 segundos. Aquí, la diferencia entre permisionarios, concesionarios, los grupos empresariales, no es uniforme en cada uno; y, además, si se tratara, como creo suponer, que son los programas de cinco minutos los tenemos de un programa por partido, son ocho por mes, y cuando se nos dan informes quincenales, tenemos ahí un incumplimiento de casi 3 por ciento en alguno; en otro, de casi 4 por ciento, y se trata de programas mensuales. -------- </w:t>
      </w:r>
    </w:p>
    <w:p>
      <w:pPr>
        <w:pStyle w:val="Normal"/>
        <w:jc w:val="both"/>
        <w:rPr/>
      </w:pPr>
      <w:r>
        <w:rPr>
          <w:rFonts w:cs="Arial"/>
          <w:sz w:val="24"/>
          <w:lang w:val="es-MX"/>
        </w:rPr>
        <w:t xml:space="preserve">Son ocho programas mensuales, y si los reparten en un Informe quincenal, me parece que no es la mejor forma de presentar este tipo de informes. Entonces, creo que también tendríamos que corregir esta situación para poder tener por presentados y por rendidos estos informes, que se pudieran corregir todas. Esto de grupos empresariales, de informes mensuales, si es que estamos hablando de los informes de los programas de cinco minutos. --------------------------------------------- </w:t>
      </w:r>
    </w:p>
    <w:p>
      <w:pPr>
        <w:pStyle w:val="Normal"/>
        <w:jc w:val="both"/>
        <w:rPr>
          <w:rFonts w:cs="Arial"/>
          <w:sz w:val="24"/>
        </w:rPr>
      </w:pPr>
      <w:r>
        <w:rPr>
          <w:rFonts w:cs="Arial"/>
          <w:b/>
          <w:sz w:val="24"/>
        </w:rPr>
        <w:t xml:space="preserve">El C. Presidente, Licenciado Marco Antonio Gómez Alcántar: </w:t>
      </w:r>
      <w:r>
        <w:rPr>
          <w:rFonts w:cs="Arial"/>
          <w:sz w:val="24"/>
        </w:rPr>
        <w:t>Muy bien, muchas gracias. ¿Alguien más quiere hacer uso de la palabra? Consejero Arturo Sánchez. -----------------------------------------------------------------------------------------------</w:t>
      </w:r>
    </w:p>
    <w:p>
      <w:pPr>
        <w:pStyle w:val="Normal"/>
        <w:jc w:val="both"/>
        <w:rPr/>
      </w:pPr>
      <w:r>
        <w:rPr>
          <w:rFonts w:cs="Arial"/>
          <w:b/>
          <w:sz w:val="24"/>
          <w:lang w:val="es-MX"/>
        </w:rPr>
        <w:t xml:space="preserve">El C. Consejero Electoral, Maestro Arturo Sánchez Gutiérrez: </w:t>
      </w:r>
      <w:r>
        <w:rPr>
          <w:rFonts w:cs="Arial"/>
          <w:sz w:val="24"/>
        </w:rPr>
        <w:t>Gracias, señor Presidente. A ver, una vez más nos encontramos con un documento que da mucha información; quizá, lo que han comentado los representantes de los partidos, tenga que ver con el análisis que se puede sacar de esta información, que es, quizá, en lo que tuviéramos que trabajar un poco más. --------------------------</w:t>
      </w:r>
    </w:p>
    <w:p>
      <w:pPr>
        <w:pStyle w:val="Normal"/>
        <w:jc w:val="both"/>
        <w:rPr/>
      </w:pPr>
      <w:r>
        <w:rPr>
          <w:rFonts w:cs="Arial"/>
          <w:sz w:val="24"/>
        </w:rPr>
        <w:t>Coincido que, en el caso de verificación de transmisiones, estamos hablando de un Informe que se nos presenta ahora-porque es sesión ordinaria- de hace dos meses, el Informe de agosto, y bueno, la información es muy clara, y justamente muestra que las permisionarias del estado de Durango no transmitieron. Eso es un hecho, eso se nos dice en el Informe. Pero, como se nos presenta ahora, quizá lo conveniente sería añadir al Informe qué hemos hecho al respecto. ---------------------</w:t>
      </w:r>
    </w:p>
    <w:p>
      <w:pPr>
        <w:pStyle w:val="Normal"/>
        <w:jc w:val="both"/>
        <w:rPr/>
      </w:pPr>
      <w:r>
        <w:rPr>
          <w:rFonts w:cs="Arial"/>
          <w:sz w:val="24"/>
        </w:rPr>
        <w:t>En el caso de la segunda quincena de agosto, el que no transmitió fue Morelos. Supongo que el estado al que se refiere el representante del PRD, también es el caso de Morelos.  --------------------------------------------------------------------------------------</w:t>
      </w:r>
    </w:p>
    <w:p>
      <w:pPr>
        <w:pStyle w:val="Normal"/>
        <w:jc w:val="both"/>
        <w:rPr/>
      </w:pPr>
      <w:r>
        <w:rPr>
          <w:rFonts w:cs="Arial"/>
          <w:sz w:val="24"/>
        </w:rPr>
        <w:t>Lo bueno de este Informe es que podemos detectar rápidamente esa información, simple y sencillamente, viendo las pautas que se nos mencionan en cada una de las tablas del Informe. Hay un caso interesante, porque es el gobierno del estado  -supongo que también es Morelos- que es 50 por ciento de incumplimiento y nada más, pero bueno. Eso, por lo que toca a que la información está. El Informe no miente, lo único que hace es levantar banderas amarillas o rojas que necesitamos aclaraciones. --------------------------------------------------------------------------------------------</w:t>
      </w:r>
    </w:p>
    <w:p>
      <w:pPr>
        <w:pStyle w:val="Normal"/>
        <w:jc w:val="both"/>
        <w:rPr>
          <w:rFonts w:cs="Arial"/>
          <w:sz w:val="24"/>
        </w:rPr>
      </w:pPr>
      <w:r>
        <w:rPr>
          <w:rFonts w:cs="Arial"/>
          <w:sz w:val="24"/>
        </w:rPr>
        <w:t xml:space="preserve">Quizá, la presentación de estos informes podría resolverse si, de una vez, trajeran esa información. Ahora, lo interesante es que este monitoreo de verificación de transmisiones, también nos dice, por empresa, qué ocurrió. También, reparé en el caso de que en una quincena, Televisa no transmitió en ninguno de sus canales, y tenemos un monitoreo que, según veo, se nos informó aquí que </w:t>
      </w:r>
      <w:r>
        <w:rPr>
          <w:rFonts w:cs="Arial"/>
          <w:i/>
          <w:sz w:val="24"/>
        </w:rPr>
        <w:t>Sky Floss</w:t>
      </w:r>
      <w:r>
        <w:rPr>
          <w:rFonts w:cs="Arial"/>
          <w:sz w:val="24"/>
        </w:rPr>
        <w:t xml:space="preserve"> nos proporciona la información, tenemos el servicio, tenemos las grabaciones y tenemos claridad al respecto. ----------------------------------------------------------------------</w:t>
      </w:r>
    </w:p>
    <w:p>
      <w:pPr>
        <w:pStyle w:val="Normal"/>
        <w:jc w:val="both"/>
        <w:rPr>
          <w:rFonts w:cs="Arial"/>
          <w:sz w:val="24"/>
        </w:rPr>
      </w:pPr>
      <w:r>
        <w:rPr>
          <w:rFonts w:cs="Arial"/>
          <w:sz w:val="24"/>
        </w:rPr>
        <w:t>Lo chocante del asunto es darnos cuenta en estas tablas, que los canales de Televisa, días específicos, particularmente los lunes, no transmiten. Buena noticia, tenemos la información, y tenemos los testigos. Solicitud: que hemos hecho al respecto. Y eso nos permitirá, no nada más informar así, sino tener la claridad de que el Instituto está moviéndose en la defensa de las prerrogativas de los partidos políticos. -------------------------------------------------------------------------------------------------</w:t>
      </w:r>
    </w:p>
    <w:p>
      <w:pPr>
        <w:pStyle w:val="Normal"/>
        <w:jc w:val="both"/>
        <w:rPr/>
      </w:pPr>
      <w:r>
        <w:rPr>
          <w:rFonts w:cs="Arial"/>
          <w:sz w:val="24"/>
        </w:rPr>
        <w:t xml:space="preserve">Finalmente, sobre este mismo punto, me gustan mucho las tablas estación por estación, estas en colores que se nos presentan. Ahora bien, resulta, al menos merecedor de una aclaración lo que queremos decir sin testigo, porque sin testigo no necesariamente quiere decir que no hayamos trabajado, sino lo que las tablas deben decir claramente. Estoy viendo la del canal cinco, del primero al 31 de agosto en televisión, es un solo día en donde no tenemos testigos. ¿Qué pasó? Entonces, aquí lo interesante es no nada más de que no contamos con la información, sino de que la información con la que no contamos, puede no impactar el conjunto del monitoreo pero, en todo caso, lo que es importante es tener esas aclaraciones que no nos generen mayor duda. -------------------------------- </w:t>
      </w:r>
    </w:p>
    <w:p>
      <w:pPr>
        <w:pStyle w:val="Normal"/>
        <w:jc w:val="both"/>
        <w:rPr>
          <w:rFonts w:cs="Arial"/>
          <w:sz w:val="24"/>
        </w:rPr>
      </w:pPr>
      <w:r>
        <w:rPr>
          <w:rFonts w:cs="Arial"/>
          <w:sz w:val="24"/>
        </w:rPr>
        <w:t>Ahora, esto es agosto, está septiembre también, y la única pregunta que haría sería: entiendo que estos informes están presentándose hoy, porque es una sesión ordinaria del Comité; sin embargo, ya en proceso electoral tendremos que contar un reporte más cotidiano de la información, que nos permita darle seguimiento puntual a estos puntos. Sería todo, señor Presidente. Muchas gracias. ---------------------------------------------------------------------------------------------------</w:t>
      </w:r>
    </w:p>
    <w:p>
      <w:pPr>
        <w:pStyle w:val="Normal"/>
        <w:jc w:val="both"/>
        <w:rPr>
          <w:rFonts w:cs="Arial"/>
          <w:sz w:val="24"/>
        </w:rPr>
      </w:pPr>
      <w:r>
        <w:rPr>
          <w:rFonts w:cs="Arial"/>
          <w:b/>
          <w:sz w:val="24"/>
        </w:rPr>
        <w:t xml:space="preserve">El C. Presidente, Licenciado Marco Antonio Gómez Alcántar: </w:t>
      </w:r>
      <w:r>
        <w:rPr>
          <w:rFonts w:cs="Arial"/>
          <w:sz w:val="24"/>
        </w:rPr>
        <w:t>Muy bien. Gracias. El representante del Partido Acción Nacional.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 xml:space="preserve">Gracias, Consejero Presidente. Quisiera hacer varias preguntas; tres preguntas, en concreto. La primera, resalta de la comparación de ambos informes el hecho de que se mantiene constante la amplitud o la cobertura del monitoreo. En agosto, se monitoreó cerca del 50.6 por ciento del total de las pautas, mientras que en septiembre, el 50.69 por ciento. Al parecer no estamos avanzando en términos de aplicación de infraestructura de personal para eficientar y optimizar, mes a mes, el ejercicio de los monitoreos. ------------------------------------- </w:t>
      </w:r>
    </w:p>
    <w:p>
      <w:pPr>
        <w:pStyle w:val="Normal"/>
        <w:jc w:val="both"/>
        <w:rPr/>
      </w:pPr>
      <w:r>
        <w:rPr>
          <w:rFonts w:cs="Arial"/>
          <w:sz w:val="24"/>
        </w:rPr>
        <w:t>Ahí quisiera un comentario en relación a las causas de ese retraso, porque parecería conveniente y lógico que ya a estas alturas pudiésemos ir creciendo paulatinamente en la cobertura de los monitoreos. Un segundo comentario tiene que ver con un dato que salta a la vista y que quisiera preguntar si está mal, si es un error de expresión documental o si es la realidad. ---------------------------------------</w:t>
      </w:r>
    </w:p>
    <w:p>
      <w:pPr>
        <w:pStyle w:val="Normal"/>
        <w:jc w:val="both"/>
        <w:rPr/>
      </w:pPr>
      <w:r>
        <w:rPr>
          <w:rFonts w:cs="Arial"/>
          <w:sz w:val="24"/>
        </w:rPr>
        <w:t>Si ustedes ven la página 2 de cada uno de los informes, aparece que la frecuencia XHDF televisión Canal 13, tiene un porcentaje del 57 por ciento de verificación, y el porcentaje de incumplimiento, según el dato, según el cuadrito, es del 11 por ciento. En el mes siguiente, en el mes de septiembre, XHDF tiene una cobertura de monitoreo del 68 por ciento, con un porcentaje de incumplimiento del 13 por ciento. Noten ustedes que Canal 13 es la estación, la frecuencia de televisión que menos cobertura tiene en el monitoreo, y es una variación atípica. ---------------------</w:t>
      </w:r>
    </w:p>
    <w:p>
      <w:pPr>
        <w:pStyle w:val="Normal"/>
        <w:jc w:val="both"/>
        <w:rPr/>
      </w:pPr>
      <w:r>
        <w:rPr>
          <w:rFonts w:cs="Arial"/>
          <w:sz w:val="24"/>
        </w:rPr>
        <w:t xml:space="preserve">¿Por qué digo atípica? Porque el siguiente en el orden es el 67 por ciento, Canal 4, pero el resto de las frecuencias de televisión nacional están por encima del 95 por ciento. Por ejemplo, en el mes de septiembre, el Canal 13 tiene 68 por ciento de verificación, pero el Canal 4 ya aumentó al 83 por ciento, se acerca más a la media. Quisiera saber cuál es la razón de esta distorsión; porque también debemos de partir de una premisa, debemos de tratar a todos los concesionarios de manera igual, y aquí al parecer hay un tratamiento diferenciado con respecto al resto de las frecuencias de radio y televisión. ------------------------------------------------- </w:t>
      </w:r>
    </w:p>
    <w:p>
      <w:pPr>
        <w:pStyle w:val="Normal"/>
        <w:jc w:val="both"/>
        <w:rPr/>
      </w:pPr>
      <w:r>
        <w:rPr>
          <w:rFonts w:cs="Arial"/>
          <w:sz w:val="24"/>
        </w:rPr>
        <w:t xml:space="preserve">Otro dato que me preocupa tiene que ver con una estación de FM que se denomina XEUNFM, lo pueden observar en la página 4 del Informe. La primera página relativa a radio, establece que, según el Informe, esa estación tuvo 106 incumplimientos durante el mes de agosto. Pero durante el mes de septiembre, su comportamiento no fue mejor, en septiembre tuvo 94 incumplimientos. La pregunta es: ¿Qué hemos hecho de agosto a septiembre para que esta empresa pudiera corregir su comportamiento? --------------------------------------------------------------------- </w:t>
      </w:r>
    </w:p>
    <w:p>
      <w:pPr>
        <w:pStyle w:val="Normal"/>
        <w:jc w:val="both"/>
        <w:rPr/>
      </w:pPr>
      <w:r>
        <w:rPr>
          <w:rFonts w:cs="Arial"/>
          <w:sz w:val="24"/>
        </w:rPr>
        <w:t xml:space="preserve">Deben ustedes notar que en el comparativo de los cuadros no hay una reincidencia tan clara en las otras estaciones que fueron señaladas durante el mes de agosto, simplemente, hay una variación, según los cuadros, pero XEUNFM se mantiene constante; y, en cuarto lugar, vuelvo, aquí quisiera insistir en un dato. Canal 40, en el mes de agosto, tuvo 14 incumplimientos con respecto a Acción Nacional, según el monitoreo. Preguntar si hay alguna medida, si hay alguna explicación de carácter técnico que hubiese dado a la permisionaria, al respecto. Gracias. -------------------------------------------------------------------------------------------------- </w:t>
      </w:r>
    </w:p>
    <w:p>
      <w:pPr>
        <w:pStyle w:val="Normal"/>
        <w:jc w:val="both"/>
        <w:rPr/>
      </w:pPr>
      <w:r>
        <w:rPr>
          <w:rFonts w:cs="Arial"/>
          <w:b/>
          <w:sz w:val="24"/>
        </w:rPr>
        <w:t xml:space="preserve">El C. Presidente, Licenciado Marco Antonio Gómez Alcántar: </w:t>
      </w:r>
      <w:r>
        <w:rPr>
          <w:rFonts w:cs="Arial"/>
          <w:sz w:val="24"/>
        </w:rPr>
        <w:t xml:space="preserve">Consejero Virgilio Andrade. --------------------------------------------------------------------------------------- </w:t>
      </w:r>
    </w:p>
    <w:p>
      <w:pPr>
        <w:pStyle w:val="Normal"/>
        <w:jc w:val="both"/>
        <w:rPr>
          <w:rFonts w:cs="Arial"/>
          <w:sz w:val="24"/>
        </w:rPr>
      </w:pPr>
      <w:r>
        <w:rPr>
          <w:rFonts w:cs="Arial"/>
          <w:b/>
          <w:sz w:val="24"/>
        </w:rPr>
        <w:t xml:space="preserve">El C. Consejero Electoral, Maestro Virgilio Andrade Martínez: </w:t>
      </w:r>
      <w:r>
        <w:rPr>
          <w:rFonts w:cs="Arial"/>
          <w:sz w:val="24"/>
        </w:rPr>
        <w:t>En relación con lo que planteó el representante del PRD, va a ser conveniente que en algún momento -probablemente a partir del próximo mes o tan pronto como se pueda- nos den un reporte como el que se da en el Consejo General con el asunto de los procedimientos sancionadores, en donde tengamos una relación de los incumplimientos, de los oficios que se les hayan enviado, del tipo de respuesta que hayamos tenido y las razones de no transmisión y los efectos que ha tenido esto. Creo que es relevante, porque mes a mes nosotros vamos viendo en porcentajes los incumplimientos, pero necesitamos el otro patrón. El otro patrón es los eventos o los actos que se llevan a cabo desde el IFE para darle seguimiento a estos temas. Creo que es un cuadro muy relevante, porque nos va a ir diciendo qué tipo de trámites se hacen desde el área técnica, qué tipo de trámites hace el Secretario Ejecutivo y cómo se van atendiendo estos temas si las televisoras o radiodifusoras, si reponen o no reponen, si son errores derivados de monitoreo, si son errores derivados de ellos. Entonces, creo que como valor agregado a la información sería útil. --------------------------------------------------------------------------------</w:t>
      </w:r>
    </w:p>
    <w:p>
      <w:pPr>
        <w:pStyle w:val="Sinespaciado"/>
        <w:jc w:val="both"/>
        <w:rPr>
          <w:sz w:val="24"/>
          <w:szCs w:val="24"/>
        </w:rPr>
      </w:pPr>
      <w:r>
        <w:rPr>
          <w:b/>
          <w:sz w:val="24"/>
          <w:szCs w:val="24"/>
        </w:rPr>
        <w:t xml:space="preserve">El C. Presidente, Licenciado Marco Antonio Gómez Alcántar: </w:t>
      </w:r>
      <w:r>
        <w:rPr>
          <w:sz w:val="24"/>
          <w:szCs w:val="24"/>
        </w:rPr>
        <w:t>Gracias. A ver, Secretario Técnico. -----------------------------------------------------------------------------------</w:t>
      </w:r>
    </w:p>
    <w:p>
      <w:pPr>
        <w:pStyle w:val="Sinespaciado"/>
        <w:jc w:val="both"/>
        <w:rPr/>
      </w:pPr>
      <w:r>
        <w:rPr>
          <w:b/>
          <w:sz w:val="24"/>
          <w:szCs w:val="24"/>
        </w:rPr>
        <w:t xml:space="preserve">El C. Secretario Técnico, Maestro Fernando Agíss Bitar: </w:t>
      </w:r>
      <w:r>
        <w:rPr>
          <w:sz w:val="24"/>
          <w:szCs w:val="24"/>
        </w:rPr>
        <w:t>Sí, espero dar respuesta a todo, y si no, por favor, me avisan.  ----------------------------------------------</w:t>
      </w:r>
    </w:p>
    <w:p>
      <w:pPr>
        <w:pStyle w:val="Sinespaciado"/>
        <w:jc w:val="both"/>
        <w:rPr/>
      </w:pPr>
      <w:r>
        <w:rPr>
          <w:sz w:val="24"/>
          <w:szCs w:val="24"/>
        </w:rPr>
        <w:t>Uno de los criterios que adoptó este Comité y que está reflejado en el Reglamento, a pesar de que hay una impugnación por parte del PRD y ya el Tribunal resolvió, las permisionarias no fueron pautadas con programas de cinco minutos a partir del mes de septiembre.  Ahí hay un error en la presentación del Informe, porque si bien aparecen en cero, es porque no tenían la obligación de transmitir. Sin embargo, las juntas locales y las juntas distritales mandan los reportes con base en la pauta que ya habíamos mandado desde hace tiempo y donde de forma regular aparecen los programas de cinco minutos de los partidos políticos. En ese caso en particular, no se iniciaron procedimientos porque no había pauta de programas de cinco minutos. Eso, ante la pregunta de qué hemos hecho respecto de estas permisionarias, en particular, en el caso de Durango que no transmitieron.  --------------------------------------------------------------------------------------</w:t>
      </w:r>
    </w:p>
    <w:p>
      <w:pPr>
        <w:pStyle w:val="Sinespaciado"/>
        <w:jc w:val="both"/>
        <w:rPr>
          <w:sz w:val="24"/>
          <w:szCs w:val="24"/>
        </w:rPr>
      </w:pPr>
      <w:r>
        <w:rPr>
          <w:sz w:val="24"/>
          <w:szCs w:val="24"/>
        </w:rPr>
        <w:t>Hay una pregunta constante que se hace a lo largo de las exposiciones de los partidos políticos: qué hemos hecho, qué procedimientos hemos hecho, cuando hemos detectado estas omisiones. ---------------------------------------------------------------</w:t>
      </w:r>
    </w:p>
    <w:p>
      <w:pPr>
        <w:pStyle w:val="Sinespaciado"/>
        <w:jc w:val="both"/>
        <w:rPr>
          <w:sz w:val="24"/>
          <w:szCs w:val="24"/>
        </w:rPr>
      </w:pPr>
      <w:r>
        <w:rPr>
          <w:sz w:val="24"/>
          <w:szCs w:val="24"/>
        </w:rPr>
        <w:t>Si bien este Informe no da cuenta de ello, como bien lo sugiere el Consejero Virgilio Andrade, sería conveniente dar cuenta a este Comité de más de 200 procedimientos que hemos iniciado, prácticamente, en los últimos dos meses, donde estamos haciendo requerimientos respecto de cada uno de los incumplimientos que se ven reflejados en este tipo de reportes; estamos hablando tanto de los promocionales de 20 segundos, como de los programas de cinco minutos, y sería muy conveniente que este Comité tuviera con precisión el número exacto y los destinatarios de todos estos oficios. ---------------------------------------------</w:t>
      </w:r>
    </w:p>
    <w:p>
      <w:pPr>
        <w:pStyle w:val="Sinespaciado"/>
        <w:jc w:val="both"/>
        <w:rPr/>
      </w:pPr>
      <w:r>
        <w:rPr>
          <w:sz w:val="24"/>
          <w:szCs w:val="24"/>
        </w:rPr>
        <w:t>Debo de confesarles que tenemos un retraso evidente, porque en la medida en que estamos haciendo los requerimientos, también estamos recibiendo respuestas y hay que hacer todo el trámite correspondiente, y créanme que es un cúmulo impresionante que se nos está convirtiendo en un cuello de botella, porque la autoridad electoral no puede dejar pasar un solo promocional. Uno de los temas que están agendados en el Punto 10 y que me parece de suma relevancia, es que este Comité acuerde ya los términos de las reposiciones, porque esos términos de las reposiciones nos va a agilizar, como dice el representante del PRD que no se trata nada más de sancionar, sino de buscar en la medida de lo posible las reposiciones. Pero también, hagamos cuenta que no tenemos todavía un criterio definido por este Comité sobre las reposiciones y de ahí la importancia de que esté calendarizado este tema para que esté resuelto próximamente. -------------------</w:t>
      </w:r>
    </w:p>
    <w:p>
      <w:pPr>
        <w:pStyle w:val="Sinespaciado"/>
        <w:jc w:val="both"/>
        <w:rPr>
          <w:sz w:val="24"/>
          <w:szCs w:val="24"/>
        </w:rPr>
      </w:pPr>
      <w:r>
        <w:rPr>
          <w:sz w:val="24"/>
          <w:szCs w:val="24"/>
        </w:rPr>
        <w:t>Les comento, como les he dicho. Este formato lo hemos presentado a lo largo prácticamente de todo el año, y hoy recibo comentarios muy valiosos para irlo mejorando sobre la marcha. Entonces, tomo nota de todas las críticas positivas que se hacen al mismo para irlo mejorando a lo largo de su presentación. Pero sí, no quiero dejar de mencionar que este monitoreo se hace con elementos caseros. Y eso sí lo quiero decir con todas sus letras; estamos, como ustedes saben, y hemos presentado aquí a través de los sistemas de grabación de SKY, recurriendo a las grabaciones propias que se hacen incluso durante fines de semana para verificar la transmisión de los promocionales. -------------------------------</w:t>
      </w:r>
    </w:p>
    <w:p>
      <w:pPr>
        <w:pStyle w:val="Sinespaciado"/>
        <w:jc w:val="both"/>
        <w:rPr>
          <w:sz w:val="24"/>
          <w:szCs w:val="24"/>
        </w:rPr>
      </w:pPr>
      <w:r>
        <w:rPr>
          <w:sz w:val="24"/>
          <w:szCs w:val="24"/>
        </w:rPr>
        <w:t>Estos sistemas generalmente se saturan, hay fallas en los equipos, y ahí nos damos cuenta que no contamos con todos los monitoreos o con todos los testigos del caso. Lo mismo sucede en las juntas locales y distritales donde verifican exclusivamente programas de cinco minutos. Ellos no están haciendo verificaciones de promocionales de 20 segundos. La verificación de promocionales de 20 segundos se hace en la Junta Local del Distrito Federal y en las distritales aledañas al Distrito Federal, del Estado de México, pero no estamos realizando un monitoreo a nivel nacional a través de este reporte de los promocionales de 20 segundos. -----------------------------------------------------------------------------------------------</w:t>
      </w:r>
    </w:p>
    <w:p>
      <w:pPr>
        <w:pStyle w:val="Normal"/>
        <w:jc w:val="both"/>
        <w:rPr/>
      </w:pPr>
      <w:r>
        <w:rPr>
          <w:rFonts w:cs="Arial"/>
          <w:sz w:val="24"/>
          <w:lang w:val="es-MX"/>
        </w:rPr>
        <w:t xml:space="preserve">Yo también comparto la preocupación del representante del Partido Acción Nacional de que hay una especie de conducta atípica, como él la menciona, respecto a las transmisiones de Canal 13, puesto que este Canal, a diferencia de otros, reporta menos testigos. He preguntado al área y me dicen textualmente que en especial los Sistemas de SKY han fallado para la grabación del Canal 13, pero tomaremos medidas para que esto no siga ocurriendo y tener las grabaciones correspondientes. ------------------------------------------------------------------------------------- </w:t>
      </w:r>
    </w:p>
    <w:p>
      <w:pPr>
        <w:pStyle w:val="Normal"/>
        <w:jc w:val="both"/>
        <w:rPr/>
      </w:pPr>
      <w:r>
        <w:rPr>
          <w:rFonts w:cs="Arial"/>
          <w:sz w:val="24"/>
          <w:lang w:val="es-MX"/>
        </w:rPr>
        <w:t>En el tema del canal 40 del Partido Acción Nacional, seguíamos arrastrando en las primeras semanas del mes de agosto aquella situación donde los promocionales de Nueva Alianza fueron sustituidos por la propia emisora respecto de los del Partido Acción Nacional. -----------------------------------------------------------------------------</w:t>
      </w:r>
    </w:p>
    <w:p>
      <w:pPr>
        <w:pStyle w:val="Normal"/>
        <w:jc w:val="both"/>
        <w:rPr/>
      </w:pPr>
      <w:r>
        <w:rPr>
          <w:rFonts w:cs="Arial"/>
          <w:sz w:val="24"/>
          <w:lang w:val="es-MX"/>
        </w:rPr>
        <w:t xml:space="preserve">En todos los casos, presentaremos a este Comité, las acciones que hemos llevado a cabo y los oficios que hemos girado respecto al incumplimiento, y daremos cuenta, asimismo, de las respuestas que hemos recibido, y en su caso, de los procedimientos que daremos vista a la Secretaría Ejecutiva. ----------------------------- </w:t>
      </w:r>
    </w:p>
    <w:p>
      <w:pPr>
        <w:pStyle w:val="Normal"/>
        <w:jc w:val="both"/>
        <w:rPr/>
      </w:pPr>
      <w:r>
        <w:rPr>
          <w:rFonts w:cs="Arial"/>
          <w:sz w:val="24"/>
          <w:lang w:val="es-MX"/>
        </w:rPr>
        <w:t xml:space="preserve">Pero, reitero la importancia de definir un criterio sobre la reposición de los mismos. Espero que haya quedado claro que las juntas distritales, a lo largo del país, no monitorean promocionales de 20 segundos. Por lo tanto, los reportes son respecto de programas de 5 minutos y en el nuevo formato que les presentaremos haríamos énfasis en esta situación para que no se preste a confusiones. ------------ </w:t>
      </w:r>
    </w:p>
    <w:p>
      <w:pPr>
        <w:pStyle w:val="Normal"/>
        <w:jc w:val="both"/>
        <w:rPr/>
      </w:pPr>
      <w:r>
        <w:rPr>
          <w:rFonts w:cs="Arial"/>
          <w:b/>
          <w:sz w:val="24"/>
          <w:lang w:val="es-MX"/>
        </w:rPr>
        <w:t xml:space="preserve">El C. Presidente, Licenciado Marco Antonio Gómez Alcántar: </w:t>
      </w:r>
      <w:r>
        <w:rPr>
          <w:rFonts w:cs="Arial"/>
          <w:sz w:val="24"/>
          <w:lang w:val="es-MX"/>
        </w:rPr>
        <w:t xml:space="preserve">Muy bien. Pues sigue a su consideración si existieron temas que quieran ser tratados nuevamente. A ver, PRD. -------------------------------------------------------------------------------------------- </w:t>
      </w:r>
    </w:p>
    <w:p>
      <w:pPr>
        <w:pStyle w:val="Normal"/>
        <w:jc w:val="both"/>
        <w:rPr/>
      </w:pPr>
      <w:r>
        <w:rPr>
          <w:rFonts w:cs="Arial"/>
          <w:b/>
          <w:sz w:val="24"/>
          <w:lang w:val="es-MX"/>
        </w:rPr>
        <w:t xml:space="preserve">El C. representante propietario del Partido de la Revolución Democrática, C. Fernando Vargas Manríquez: </w:t>
      </w:r>
      <w:r>
        <w:rPr>
          <w:rFonts w:cs="Arial"/>
          <w:sz w:val="24"/>
          <w:lang w:val="es-MX"/>
        </w:rPr>
        <w:t xml:space="preserve">Gracias. Bueno, este formato, efectivamente, se ha presentado otras ocasiones, pero también necesitamos ir avanzando en el desarrollo, y acordamos que en los informes, se iba a informar sobre los procedimientos iniciados, las medidas tomadas que tienen que ser parte de los propios informes. Las estaciones de Durango, y con la pena, Radio UNAM-FM, no transmiten en estos dos meses, no han transmitido durante todos los informes que se nos presentan. ------------------------------------------------------------------------------------- </w:t>
      </w:r>
    </w:p>
    <w:p>
      <w:pPr>
        <w:pStyle w:val="Normal"/>
        <w:jc w:val="both"/>
        <w:rPr/>
      </w:pPr>
      <w:r>
        <w:rPr>
          <w:rFonts w:cs="Arial"/>
          <w:sz w:val="24"/>
          <w:lang w:val="es-MX"/>
        </w:rPr>
        <w:t>Entonces, creo que deberíamos de saber si ya hubo algún requerimiento y si hay algún procedimiento, dado lo reiterado de la situación, por mencionar algunos, que son incumplimientos importantes, graves, porque a veces son absolutos.  -----------</w:t>
      </w:r>
    </w:p>
    <w:p>
      <w:pPr>
        <w:pStyle w:val="Normal"/>
        <w:jc w:val="both"/>
        <w:rPr/>
      </w:pPr>
      <w:r>
        <w:rPr>
          <w:rFonts w:cs="Arial"/>
          <w:sz w:val="24"/>
          <w:lang w:val="es-MX"/>
        </w:rPr>
        <w:t xml:space="preserve">Ahora, aquí también, dentro de los informes que se presentan, creo que habría que estar tratando, para próximas ocasiones, a las estaciones y canales; y si no, por grupo empresarial. ------------------------------------------------------------------------------- </w:t>
      </w:r>
    </w:p>
    <w:p>
      <w:pPr>
        <w:pStyle w:val="Normal"/>
        <w:jc w:val="both"/>
        <w:rPr/>
      </w:pPr>
      <w:r>
        <w:rPr>
          <w:rFonts w:cs="Arial"/>
          <w:sz w:val="24"/>
          <w:lang w:val="es-MX"/>
        </w:rPr>
        <w:t xml:space="preserve">Si bien hay un concentrado que abre de grupo empresarial y nos da una idea al respecto, lo cierto es que también estamos pautando en estaciones y canales donde habría que ver, con mayor detalle, dónde se encuentran también los incumplimientos. Ahora, a mí me parece que estos informes que se nos presentan también nos deben llevar a reflexionar sobre la política que lleva el Instituto con el trato con los medios de comunicación. ---------------------------------------------------------- </w:t>
      </w:r>
    </w:p>
    <w:p>
      <w:pPr>
        <w:pStyle w:val="Normal"/>
        <w:jc w:val="both"/>
        <w:rPr/>
      </w:pPr>
      <w:r>
        <w:rPr>
          <w:rFonts w:cs="Arial"/>
          <w:sz w:val="24"/>
          <w:lang w:val="es-MX"/>
        </w:rPr>
        <w:t xml:space="preserve">No es posible que estemos trabajando en extremos, imponiendo multas altas a algunos concesionarios muy pronto, muy rápido, en procedimientos muy expeditos, y en otras ocasiones, estemos permitiendo la conducta reiterada de no transmitir. A mí me parece que de pronto el Instituto jala a los extremos y me parece que esta no es una política clara del Instituto con la relación y trato a los medios. Hay que ser muy claros, muy específicos, en pedir información sobre los incumplimientos y también requerir y sancionar cuando sea así. ------------------------ </w:t>
      </w:r>
    </w:p>
    <w:p>
      <w:pPr>
        <w:pStyle w:val="Normal"/>
        <w:jc w:val="both"/>
        <w:rPr/>
      </w:pPr>
      <w:r>
        <w:rPr>
          <w:rFonts w:cs="Arial"/>
          <w:sz w:val="24"/>
          <w:lang w:val="es-MX"/>
        </w:rPr>
        <w:t xml:space="preserve">La parte de la reposición me parece que tampoco es un asunto que tenga que definir este Comité o que no se pueda llevar a cabo, porque no lo defienda el Comité. El Reglamento habla de reposición. En el caso de TV Azteca, ya hubo una reposición, ya hubo una orden de reposición; y en los casos de incumplimiento, el Consejo General tendría que determinar los criterios de reposición a los casos concretos; esto no obsta para que revisemos aquí en el Comité, algunos criterios. Pero en el caso concreto, el Consejo General tendría que resolver. -------------------- </w:t>
      </w:r>
    </w:p>
    <w:p>
      <w:pPr>
        <w:pStyle w:val="Normal"/>
        <w:jc w:val="both"/>
        <w:rPr>
          <w:rFonts w:cs="Arial"/>
          <w:sz w:val="24"/>
          <w:lang w:val="es-MX"/>
        </w:rPr>
      </w:pPr>
      <w:r>
        <w:rPr>
          <w:rFonts w:cs="Arial"/>
          <w:sz w:val="24"/>
          <w:lang w:val="es-MX"/>
        </w:rPr>
        <w:t xml:space="preserve">Entonces, a pesar de que esté reservado para que lo revisemos y discutamos, en los casos concretos se tendrá que determinar en acatamiento al Reglamento de Radio y Televisión. ------------------------------------------------------------------------------------ </w:t>
      </w:r>
    </w:p>
    <w:p>
      <w:pPr>
        <w:pStyle w:val="Normal"/>
        <w:jc w:val="both"/>
        <w:rPr>
          <w:rFonts w:cs="Arial"/>
          <w:sz w:val="24"/>
        </w:rPr>
      </w:pPr>
      <w:r>
        <w:rPr>
          <w:rFonts w:cs="Arial"/>
          <w:sz w:val="24"/>
          <w:lang w:val="es-MX"/>
        </w:rPr>
        <w:t>Sobre este monitoreo también casero, a mí me gustaría que también se nos pusiera a disposición las bases de datos. Si existe o debería existir un sistema donde los partidos podamos consultar la base de esta información; aquí nosotros vemos cierta información, y habría que</w:t>
      </w:r>
      <w:r>
        <w:rPr>
          <w:rFonts w:cs="Arial"/>
          <w:sz w:val="24"/>
        </w:rPr>
        <w:t xml:space="preserve"> establecer un mecanismo de corroboración, de ir a los testigos, de ir a un sistema de consulta. Y lo comentó para este monitoreo casero, que también tendría que ser sobre el monitoreo que se va a construir, esto del monitoreo más completo, con la ampliación presupuestal que se ha aprobado. Este sistema de consulta es una parte importante, para saber y confirmar la información que se da en los reportes. --------</w:t>
      </w:r>
    </w:p>
    <w:p>
      <w:pPr>
        <w:pStyle w:val="Normal"/>
        <w:jc w:val="both"/>
        <w:rPr>
          <w:rFonts w:cs="Arial"/>
          <w:sz w:val="24"/>
        </w:rPr>
      </w:pPr>
      <w:r>
        <w:rPr>
          <w:rFonts w:cs="Arial"/>
          <w:sz w:val="24"/>
        </w:rPr>
        <w:t>Ahora, aquí se nos están dando dos reportes distintos en cortes distintos, pero me parece que deberían de tener una uniformidad en el formato, en la metodología también del monitoreo, a pesar de que uno es más completo, al 100 por ciento, se supone, y otro es, prácticamente, muestral, en los horarios del Instituto, y resulta preocupante que los promocionales de 20 segundos que se transmiten fuera de las estaciones que originan su señal en el Valle de México, están a la deriva, están sin vigilancia alguna del Instituto y necesitamos ir avanzando. ---------------------------</w:t>
      </w:r>
    </w:p>
    <w:p>
      <w:pPr>
        <w:pStyle w:val="Normal"/>
        <w:jc w:val="both"/>
        <w:rPr/>
      </w:pPr>
      <w:r>
        <w:rPr>
          <w:rFonts w:cs="Arial"/>
          <w:sz w:val="24"/>
        </w:rPr>
        <w:t>¿Cómo afrontamos mes a mes estos problemas? Porque esto también nos va a ayudar a construir el modelo, la metodología de la verificación para el proceso federal, con sus elecciones concurrentes. ------------------------------------------------------</w:t>
      </w:r>
    </w:p>
    <w:p>
      <w:pPr>
        <w:pStyle w:val="Normal"/>
        <w:jc w:val="both"/>
        <w:rPr>
          <w:rFonts w:cs="Arial"/>
          <w:sz w:val="24"/>
        </w:rPr>
      </w:pPr>
      <w:r>
        <w:rPr>
          <w:rFonts w:cs="Arial"/>
          <w:sz w:val="24"/>
        </w:rPr>
        <w:t>Y un último comentario. Se comenta que las permisionarias desde septiembre ya no pautamos programas de cinco minutos en permisionarios. Yo quiero hacer la observación que en este Comité, aunque se haya discutido y aprobado algún criterio, no conozco un acuerdo del Comité de Radio y Televisión que haya determinado esto, que sea el acuerdo del Comité de Radio número 15, por el cual se establece esa pauta, hay una diferencia en pauta. No lo recuerdo y me parece que esas partes habría que, un poco, atenderlas. Gracias. --------------------------------</w:t>
      </w:r>
    </w:p>
    <w:p>
      <w:pPr>
        <w:pStyle w:val="Normal"/>
        <w:jc w:val="both"/>
        <w:rPr>
          <w:rFonts w:cs="Arial"/>
          <w:sz w:val="24"/>
        </w:rPr>
      </w:pPr>
      <w:r>
        <w:rPr>
          <w:rFonts w:cs="Arial"/>
          <w:b/>
          <w:sz w:val="24"/>
        </w:rPr>
        <w:t xml:space="preserve">El C. Presidente, Licenciado Marco Antonio Gómez Alcántar: </w:t>
      </w:r>
      <w:r>
        <w:rPr>
          <w:rFonts w:cs="Arial"/>
          <w:sz w:val="24"/>
        </w:rPr>
        <w:t>Muy bien. El representante del Partido Socialdemócrata. ----------------------------------------------------</w:t>
      </w:r>
    </w:p>
    <w:p>
      <w:pPr>
        <w:pStyle w:val="Normal"/>
        <w:jc w:val="both"/>
        <w:rPr>
          <w:rFonts w:cs="Arial"/>
          <w:sz w:val="24"/>
        </w:rPr>
      </w:pPr>
      <w:r>
        <w:rPr>
          <w:rFonts w:cs="Arial"/>
          <w:b/>
          <w:sz w:val="24"/>
        </w:rPr>
        <w:t xml:space="preserve">El C. representante suplente del Partido Socialdemócrata, Lic. Bernardo Cano Muñozcano: </w:t>
      </w:r>
      <w:r>
        <w:rPr>
          <w:rFonts w:cs="Arial"/>
          <w:sz w:val="24"/>
        </w:rPr>
        <w:t>Gracias, Presidente. Pues nada más para sumarnos a esta urgencia de definir la calendarización de las reposiciones. Ya sea que se vaya a discutir en Comité o, como dice el compañero del PRD, en el Consejo General. Porque nos alarma mucho que en estos informes nuestro partido es el más afectado. Es el partido que, por la cantidad de tiempo asignado, un 18.92 por ciento de tiempo de pauta no transmitida en la segunda quincena de agosto y en la primera de septiembre del 16.54 por ciento. Siendo el más alto de todos los partidos, pues representa un perjuicio, creemos serio, para nuestro partido. Entonces, pues nada más hacer la pregunta aquí a la mesa, para definir los tiempos, si es que se va a discutir en el Comité, o cuál sería el procedimiento para poner las reglas de las reposiciones. -----------------------------------------------------------</w:t>
      </w:r>
    </w:p>
    <w:p>
      <w:pPr>
        <w:pStyle w:val="Normal"/>
        <w:jc w:val="both"/>
        <w:rPr/>
      </w:pPr>
      <w:r>
        <w:rPr>
          <w:rFonts w:cs="Arial"/>
          <w:b/>
          <w:sz w:val="24"/>
        </w:rPr>
        <w:t xml:space="preserve">El C. Presidente, Licenciado Marco Antonio Gómez Alcántar: </w:t>
      </w:r>
      <w:r>
        <w:rPr>
          <w:rFonts w:cs="Arial"/>
          <w:sz w:val="24"/>
        </w:rPr>
        <w:t>Pregunto si hay algún otro comentario. Quisiera aprovechar para hacer fijar aquí mi posición sobre lo que platicaba el representante del PRD. Primero, creo que en el tema de las sanciones, es importante tener un criterio común, y creo que sería también conveniente pedirle al Secretario Ejecutivo, que es el que tramita estas quejas, que nos presente cuál es su punto de vista sobre este tema.  ----------------------------</w:t>
      </w:r>
    </w:p>
    <w:p>
      <w:pPr>
        <w:pStyle w:val="Normal"/>
        <w:jc w:val="both"/>
        <w:rPr>
          <w:rFonts w:cs="Arial"/>
          <w:sz w:val="24"/>
        </w:rPr>
      </w:pPr>
      <w:r>
        <w:rPr>
          <w:rFonts w:cs="Arial"/>
          <w:sz w:val="24"/>
        </w:rPr>
        <w:t>Si están de acuerdo podemos, por supuesto, este Comité, requerirle al Secretario Ejecutivo que nos presente un Informe de cómo se va a llevar a cabo este tema. Y dos, porque también creo que es un tema que incide, cómo está estructurando o se está pensando estructurar el área jurídica que atiende en particular este tipo de cuestiones o los procedimientos producto de incumplimientos, que como todos sabemos, sí nosotros somos aquí en el Comité quienes damos los informes, quienes en buena medida damos la cara, pero no es aquí donde se tramitan los recursos. Entonces, creo que el representante del PRD tiene razón, este tema tenemos que integrarlo y ya definir también una política para determinar cómo van a estar estos criterios. -------------------------------------------------------------------------------</w:t>
      </w:r>
    </w:p>
    <w:p>
      <w:pPr>
        <w:pStyle w:val="Normal"/>
        <w:jc w:val="both"/>
        <w:rPr>
          <w:rFonts w:cs="Arial"/>
          <w:sz w:val="24"/>
        </w:rPr>
      </w:pPr>
      <w:r>
        <w:rPr>
          <w:rFonts w:cs="Arial"/>
          <w:sz w:val="24"/>
        </w:rPr>
        <w:t>En materia de reposiciones, también coincido con el PRD, nada más haciendo una salvedad; es cierto que en materia de reposiciones el COFIPE ya es muy claro; bien o mal, la reposición es parte de la sanción que el concesionario tiene que cumplir; sin embargo, parte del acuerdo de este Comité fue comentar las reposiciones que de forma voluntaria realiza un concesionario que se dio cuenta del incumplimiento a una pauta. Es decir, ya hubo incumplimiento a una pauta y el concesionario, 48, 72, 24, etcétera, horas o días después, realiza las reposiciones de forma voluntaria. Ante eso sí tenemos nosotros, por supuesto, que emitir un criterio, y eso es precisamente el punto que esperamos que se liste y lo traemos agendado en el Punto 10. ---------------------------------------------------------------------------</w:t>
      </w:r>
    </w:p>
    <w:p>
      <w:pPr>
        <w:pStyle w:val="Normal"/>
        <w:jc w:val="both"/>
        <w:rPr>
          <w:rFonts w:cs="Arial"/>
          <w:sz w:val="24"/>
        </w:rPr>
      </w:pPr>
      <w:r>
        <w:rPr>
          <w:rFonts w:cs="Arial"/>
          <w:sz w:val="24"/>
        </w:rPr>
        <w:t>En el tema de la base de datos está a sus órdenes. Todo lo que se está presentando en este Informe está debidamente soportado y las grabaciones están documentadas. Ustedes saben que se está en proceso de instrumentar un sistema de monitoreo que eventualmente supla estas deficiencias. Hoy estamos haciendo un monitoreo manual, y estamos utilizando el sistema de SKY, precisamente para tener grabaciones. Eso no es ni siquiera un sistema óptimo de monitoreo y por lo mismo está sujeto a errores sustanciales. Se está trabajando precisamente en limpiar este tema, en procurar que sea mejor. -----------------------------------------------</w:t>
      </w:r>
    </w:p>
    <w:p>
      <w:pPr>
        <w:pStyle w:val="Normal"/>
        <w:jc w:val="both"/>
        <w:rPr>
          <w:rFonts w:cs="Arial"/>
          <w:sz w:val="24"/>
        </w:rPr>
      </w:pPr>
      <w:r>
        <w:rPr>
          <w:rFonts w:cs="Arial"/>
          <w:sz w:val="24"/>
        </w:rPr>
        <w:t>Creo también que dentro de los pendientes, que tenemos que agendar, se tiene como pendiente homologar los reportes en la materia, el formato de reportes en materia de campañas. Creo que valdría la pena también, homologar un esquema de reportes o una carátula de reportes para situaciones que tengan que ver con, fuera de campaña; a lo mejor es lo mismo, pero vale la pena cuando menos agendarlo y decidir si vamos a utilizar dos o eventualmente vamos a utilizar uno. --</w:t>
      </w:r>
    </w:p>
    <w:p>
      <w:pPr>
        <w:pStyle w:val="Normal"/>
        <w:jc w:val="both"/>
        <w:rPr/>
      </w:pPr>
      <w:r>
        <w:rPr>
          <w:rFonts w:cs="Arial"/>
          <w:sz w:val="24"/>
        </w:rPr>
        <w:t xml:space="preserve">En el tema de los permisionarios. Un acuerdo que se tomó con el Reglamento de Radio y Televisión, es no pautar los programas de cinco minutos en permisionarios, porque, evidentemente, no hay tiempo para pautar a los permisionarios, ni tampoco tenemos fundamento legal para requerirle a la Secretaría de Gobernación que nos dé más tiempo y, lo que es peor, la Secretaría de Gobernación tampoco tiene fundamento legal para darnos más tiempo. ---------- </w:t>
      </w:r>
    </w:p>
    <w:p>
      <w:pPr>
        <w:pStyle w:val="Normal"/>
        <w:jc w:val="both"/>
        <w:rPr>
          <w:rFonts w:cs="Arial"/>
          <w:sz w:val="24"/>
        </w:rPr>
      </w:pPr>
      <w:r>
        <w:rPr>
          <w:rFonts w:cs="Arial"/>
          <w:sz w:val="24"/>
        </w:rPr>
        <w:t xml:space="preserve">Eso genera que, con independencia de lo que resolvió el Tribunal, que no resolvió que pautemos a permisionarios, sino, simplemente, determinemos lo conducente, pues generan que tengamos otro pendiente que este Comité va a tener que resolver sobre el tratamiento que le vamos a dar a los permisionarios. ---------------- </w:t>
      </w:r>
    </w:p>
    <w:p>
      <w:pPr>
        <w:pStyle w:val="Normal"/>
        <w:jc w:val="both"/>
        <w:rPr>
          <w:rFonts w:cs="Arial"/>
          <w:sz w:val="24"/>
        </w:rPr>
      </w:pPr>
      <w:r>
        <w:rPr>
          <w:rFonts w:cs="Arial"/>
          <w:sz w:val="24"/>
        </w:rPr>
        <w:t>Entiendo, que si no se pautó a los permisionarios fue porque al momento en que ampliamos la pauta, atendimos a lo dispuesto en ese momento por el Reglamento que ya preveía que se iban a pautar exclusivamente spots de 20 segundos. Pero por la problemática que mencioné, este tema necesariamente vamos a tener que volverlo a ver para definirlo, y este punto también está incluido en el Punto 10 del orden del día. ¿Pregunto si existe algún otro comentario al respecto? El PRD.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Nada más una acotación que me parece necesaria para terminar con esto. Creo que no habría que dar pauta y habría que orientar bien a los permisionarios-concesionarios a que no existe la posibilidad de que haya reposición voluntaria, o sea, que hay un incumplimiento a la pauta y punto. Ellos no pueden, arbitrariamente, con el argumento de reponer pauta, porque quien ordena la reposición de la pauta y dice el Reglamento, es el Consejo General del IFE, y tendrá que haber sanción. -------------------------------------------------</w:t>
      </w:r>
    </w:p>
    <w:p>
      <w:pPr>
        <w:pStyle w:val="Normal"/>
        <w:jc w:val="both"/>
        <w:rPr/>
      </w:pPr>
      <w:r>
        <w:rPr>
          <w:rFonts w:cs="Arial"/>
          <w:sz w:val="24"/>
        </w:rPr>
        <w:t xml:space="preserve">¿Por qué? Nosotros nos encontramos con los monitoreos, por ejemplo, de los estados, que hay transmisión fuera de horario. Esa no es reposición de pauta, ese es un incumplimiento a la pauta, que desde luego la responsabilidad será distinta a dejar de transmitir, pero eso tampoco lo podemos dejar como una reposición y tampoco podemos abrir la puerta con el concesionario y permisionario a decirle: “Tú puedes reponer. Tienes un incumplimiento. Ya sea que nos lo hayas dejado de transmitir o los hayas dejado de transmitir en el horario de la pauta. Tú tienes un incumplimiento que se tendrá que valorar, cada uno en sus méritos”. Hay que orientarlo. El área ejecutiva, además que tiene contacto con permisionarios y concesionarios, hay que informarles que ellos están imposibilitados a hacer reposición alguna. Eso me gustaría dejarlo muy claro. Gracias. -------------------------- </w:t>
      </w:r>
    </w:p>
    <w:p>
      <w:pPr>
        <w:pStyle w:val="Normal"/>
        <w:jc w:val="both"/>
        <w:rPr/>
      </w:pPr>
      <w:r>
        <w:rPr>
          <w:rFonts w:cs="Arial"/>
          <w:b/>
          <w:sz w:val="24"/>
        </w:rPr>
        <w:t xml:space="preserve">El C. Presidente, Licenciado Marco Antonio Gómez Alcántar: </w:t>
      </w:r>
      <w:r>
        <w:rPr>
          <w:rFonts w:cs="Arial"/>
          <w:sz w:val="24"/>
        </w:rPr>
        <w:t xml:space="preserve">Yo le pediría al representante del PRD que este tema lo discutiéramos, porque creo que hay dos puntos de vista distintos. Por ejemplo, reponer, para mí, significaría que el concesionario de forma voluntaria volviera a transmitir en el mismo horario un spot que dejó de transmitir. Si lo cambia de horario, evidentemente ya estaría en un incumplimiento distinto a los pautados. Es cierto que los dos generan un incumplimiento, sí. Pero creo que también tenemos que explorar un esquema más ágil que permita que el concesionario libremente pueda reponer en los mismos horarios, y no iniciar una serie de procedimientos que van a detonar si prohibimos las reposiciones, a que el día de mañana el nivel de incumplimiento efectivo, y sobre todo el proceso electoral se dispare. ---------------------------------------------------- </w:t>
      </w:r>
    </w:p>
    <w:p>
      <w:pPr>
        <w:pStyle w:val="Normal"/>
        <w:jc w:val="both"/>
        <w:rPr>
          <w:rFonts w:cs="Arial"/>
          <w:sz w:val="24"/>
        </w:rPr>
      </w:pPr>
      <w:r>
        <w:rPr>
          <w:rFonts w:cs="Arial"/>
          <w:sz w:val="24"/>
        </w:rPr>
        <w:t>Pero, a fin de cuentas, esto es un tema que está pendiente y que me gustaría discutirlo. Cuando menos yo opino diferente y creo que es indispensable dar la discusión y determinar lo que sea necesario, pero es importante que  escuchemos, cuando menos, las diversas posiciones. El PRI. ----------------------------------------------</w:t>
      </w:r>
    </w:p>
    <w:p>
      <w:pPr>
        <w:pStyle w:val="Normal"/>
        <w:jc w:val="both"/>
        <w:rPr/>
      </w:pPr>
      <w:r>
        <w:rPr>
          <w:rFonts w:cs="Arial"/>
          <w:b/>
          <w:sz w:val="24"/>
        </w:rPr>
        <w:t>El C. representante propietario del Partido Revolucionario Institucional, Licenciado Carlos Francisco Ortiz Tejeda:</w:t>
      </w:r>
      <w:r>
        <w:rPr>
          <w:rFonts w:cs="Arial"/>
          <w:sz w:val="24"/>
        </w:rPr>
        <w:t xml:space="preserve"> Yo coincido con el PRD.  Creo que no es voluntaria la reposición. Creo que la reposición -ya lo discutimos en otras ocasiones- puede hasta dar pábulo a otras interpretaciones. El concesionario no puede decir que como nos quitó uno, nos da dos. </w:t>
      </w:r>
      <w:r>
        <w:rPr>
          <w:sz w:val="24"/>
        </w:rPr>
        <w:t>Porque entonces ya está tipificado que esa es una actitud. Pero me remito a otras cosas. -------------------------</w:t>
      </w:r>
    </w:p>
    <w:p>
      <w:pPr>
        <w:pStyle w:val="Normal"/>
        <w:jc w:val="both"/>
        <w:rPr/>
      </w:pPr>
      <w:r>
        <w:rPr>
          <w:sz w:val="24"/>
        </w:rPr>
        <w:t xml:space="preserve">Yo, desde que recuerdo, creo que Nayarit fue el primer asunto. De repente nos dicen que el monitoreo salió mal, la compañía fulana que se contrató, no rindió. Es más, tan es así, que aquí están las pruebas, y se aprueba y ahí queda. O que en el otro estado hubieron tales y tales deficiencias. Es algo muy grave, pero no pasa nada. No recuerdo que nos hayan dicho qué actitud se tomó frente a las diversas empresas que monitorearon y no cumplieron. ------------------------------------------------- </w:t>
      </w:r>
    </w:p>
    <w:p>
      <w:pPr>
        <w:pStyle w:val="Sinespaciado"/>
        <w:jc w:val="both"/>
        <w:rPr>
          <w:sz w:val="24"/>
          <w:szCs w:val="24"/>
        </w:rPr>
      </w:pPr>
      <w:r>
        <w:rPr>
          <w:sz w:val="24"/>
          <w:szCs w:val="24"/>
        </w:rPr>
        <w:t>Yo quiero insistir, que cuando uno necesita la absolución no basta el dolor de los pecados, sino el propósito de la enmienda, y que yo veo que se repite esto con una cierta regularidad. Y luego, cuando nos dicen que ya nos repusieron. Si me han quitado de la semana antepasada una serie de spots en Coahuila, pues para qué quiero que me los regresen dentro de 15 días si ya estoy servido. ----------------</w:t>
      </w:r>
    </w:p>
    <w:p>
      <w:pPr>
        <w:pStyle w:val="Sinespaciado"/>
        <w:jc w:val="both"/>
        <w:rPr>
          <w:sz w:val="24"/>
          <w:szCs w:val="24"/>
        </w:rPr>
      </w:pPr>
      <w:r>
        <w:rPr>
          <w:spacing w:val="-4"/>
          <w:sz w:val="24"/>
          <w:szCs w:val="24"/>
        </w:rPr>
        <w:t xml:space="preserve">Entonces,  seamos reales, por qué actuamos siempre virtualmente. A una falla tiene que haber la aplicación concreta de la ley y en los tiempos precisos. No puede ser que nos digan que los regañaron y se los van a reponer. Yo no me acuerdo que nos hayan dicho quienes fueron las empresas que monitorearon y que todas fallaron. Yo ya no estoy dispuesto a dar una aprobación </w:t>
      </w:r>
      <w:r>
        <w:rPr>
          <w:i/>
          <w:spacing w:val="-4"/>
          <w:sz w:val="24"/>
          <w:szCs w:val="24"/>
        </w:rPr>
        <w:t>a posteriori</w:t>
      </w:r>
      <w:r>
        <w:rPr>
          <w:spacing w:val="-4"/>
          <w:sz w:val="24"/>
          <w:szCs w:val="24"/>
        </w:rPr>
        <w:t xml:space="preserve">, no. Me pueden decir que no sé, yo de estas cosas no conozco mucho, que en la Comisión fulana de este organismo y demás hizo una convocatoria, escogió a fulano. </w:t>
      </w:r>
      <w:r>
        <w:rPr>
          <w:sz w:val="24"/>
          <w:szCs w:val="24"/>
        </w:rPr>
        <w:t>Bueno, pero qué de veras este Comité está tan pintado para poder tomar decisiones en las cosas que son sustantivamente su obligación. Nada más nos platican, y nos dicen que falló la empresa que escogimos. No sé si la repetimos en otro estado o si escogimos otra igual. ¿Quién decidió qué? No hemos tenido una opinión sobre los instrumentos, las empresas, las modalidades que se emplean para lo que tanto nos interesa que es el monitoreo. Y después de todo eso: “Fíjense que tenemos estos resultados negativos”, y siempre se dice que se va a tomar nota, pero nunca, la siguiente vez nos dicen: “Ejecutamos, procedimos”. Ahora está sucediendo exactamente lo mismo. Me gustaría una pacífica explicación. -------------------------------------------------</w:t>
      </w:r>
    </w:p>
    <w:p>
      <w:pPr>
        <w:pStyle w:val="Sinespaciado"/>
        <w:jc w:val="both"/>
        <w:rPr>
          <w:sz w:val="24"/>
          <w:szCs w:val="24"/>
        </w:rPr>
      </w:pPr>
      <w:r>
        <w:rPr>
          <w:b/>
          <w:sz w:val="24"/>
          <w:szCs w:val="24"/>
        </w:rPr>
        <w:t xml:space="preserve">El C. Presidente, Licenciado Marco Antonio Gómez Alcántar: </w:t>
      </w:r>
      <w:r>
        <w:rPr>
          <w:sz w:val="24"/>
          <w:szCs w:val="24"/>
        </w:rPr>
        <w:t>Muy bien. Consejero Arturo Sánchez. -----------------------------------------------------------------------</w:t>
      </w:r>
    </w:p>
    <w:p>
      <w:pPr>
        <w:pStyle w:val="Sinespaciado"/>
        <w:jc w:val="both"/>
        <w:rPr>
          <w:sz w:val="24"/>
          <w:szCs w:val="24"/>
        </w:rPr>
      </w:pPr>
      <w:r>
        <w:rPr>
          <w:b/>
          <w:sz w:val="24"/>
          <w:szCs w:val="24"/>
        </w:rPr>
        <w:t xml:space="preserve">El C. Consejero Electoral, Maestro Arturo Sánchez Gutiérrez: </w:t>
      </w:r>
      <w:r>
        <w:rPr>
          <w:sz w:val="24"/>
          <w:szCs w:val="24"/>
        </w:rPr>
        <w:t>Gracias, señor Presidente. Nada más para quitar un poco de preocupaciones, porque creo que hay algunos elementos que hay que meter en el margen del Reglamento. No tengo la fecha en que fue publicado en el Diario Oficial de la Federación el Reglamento de Radio y Televisión e incluyó dos artículos que creo que conviene rescatar ahora. ---------------------------------------------------------------------------------------</w:t>
      </w:r>
    </w:p>
    <w:p>
      <w:pPr>
        <w:pStyle w:val="Sinespaciado"/>
        <w:jc w:val="both"/>
        <w:rPr/>
      </w:pPr>
      <w:r>
        <w:rPr>
          <w:sz w:val="24"/>
          <w:szCs w:val="24"/>
        </w:rPr>
        <w:t xml:space="preserve">Aún cuando el concesionario le ponga el tiempo de </w:t>
      </w:r>
      <w:r>
        <w:rPr>
          <w:i/>
          <w:sz w:val="24"/>
          <w:szCs w:val="24"/>
        </w:rPr>
        <w:t>motu proprio</w:t>
      </w:r>
      <w:r>
        <w:rPr>
          <w:sz w:val="24"/>
          <w:szCs w:val="24"/>
        </w:rPr>
        <w:t xml:space="preserve"> en el mismo horario y a la misma hora está incumpliendo, porque nuestro Reglamento dice: “En todo caso -párrafo 6, del artículo 58- el concesionario y/o permisionario estará obligado a reponer toda omisión en las transmisiones con independencia de la causa que haya dado origen en los términos que determine el Consejo”; no en sus propios términos, no en los términos que determine este Comité, no en los términos que determine nadie, en los términos que determine el Consejo. ----------- </w:t>
      </w:r>
    </w:p>
    <w:p>
      <w:pPr>
        <w:pStyle w:val="Sinespaciado"/>
        <w:jc w:val="both"/>
        <w:rPr/>
      </w:pPr>
      <w:r>
        <w:rPr>
          <w:sz w:val="24"/>
          <w:szCs w:val="24"/>
        </w:rPr>
        <w:t xml:space="preserve">Así que si reponen tiempo sin que haya sido mandatado por el Consejo. Caerán en la situación que dice el artículo 59, párrafo 3, en el sentido de que cualquier transmisión que se haga fuera de los ordenamientos que marca el Instituto, será considerado donación en especie al partido. En consecuencia, no pueden hacer lo que se les dé la gana, y para eso votamos este Reglamento. Entonces, tenemos herramientas suficientes para defender los puntos que hacen los partidos, el problema es tener mucha claridad de cómo lo vamos a hacer. --------------------------- </w:t>
      </w:r>
    </w:p>
    <w:p>
      <w:pPr>
        <w:pStyle w:val="Normal"/>
        <w:jc w:val="both"/>
        <w:rPr/>
      </w:pPr>
      <w:r>
        <w:rPr>
          <w:rFonts w:cs="Arial"/>
          <w:sz w:val="24"/>
          <w:lang w:val="es-MX"/>
        </w:rPr>
        <w:t xml:space="preserve">A mí no me preocupa tanto, no soy partido político, que se reponga un tiempo si no lo mandatamos nosotros, porque, de otra manera, queda a la discreción de los partidos fijar horarios, fijar tiempos, oportunidades, y eso ya no es controlable en términos de equidad. Para eso están estos dos puntos en el Reglamento, que creo que tendremos que hacer valer en su momento. Gracias. --------------------------------- </w:t>
      </w:r>
    </w:p>
    <w:p>
      <w:pPr>
        <w:pStyle w:val="Normal"/>
        <w:jc w:val="both"/>
        <w:rPr/>
      </w:pPr>
      <w:r>
        <w:rPr>
          <w:rFonts w:cs="Arial"/>
          <w:b/>
          <w:sz w:val="24"/>
          <w:lang w:val="es-MX"/>
        </w:rPr>
        <w:t xml:space="preserve">El C. Presidente, Licenciado Marco Antonio Gómez Alcántar: </w:t>
      </w:r>
      <w:r>
        <w:rPr>
          <w:rFonts w:cs="Arial"/>
          <w:sz w:val="24"/>
          <w:lang w:val="es-MX"/>
        </w:rPr>
        <w:t xml:space="preserve">Muy bien. ¿Alguien más quiere hacer alguna reflexión en este punto? Bien. A ver, el representante del Partido Acción Nacional. ---------------------------------------------------- </w:t>
      </w:r>
    </w:p>
    <w:p>
      <w:pPr>
        <w:pStyle w:val="Normal"/>
        <w:jc w:val="both"/>
        <w:rPr/>
      </w:pPr>
      <w:r>
        <w:rPr>
          <w:rFonts w:cs="Arial"/>
          <w:b/>
          <w:sz w:val="24"/>
          <w:lang w:val="es-MX"/>
        </w:rPr>
        <w:t xml:space="preserve">El C. representante suplente del Partido Acción Nacional, Licenciado Roberto Gil Zuarth: </w:t>
      </w:r>
      <w:r>
        <w:rPr>
          <w:rFonts w:cs="Arial"/>
          <w:sz w:val="24"/>
          <w:lang w:val="es-MX"/>
        </w:rPr>
        <w:t xml:space="preserve">Me parece que el tema que se ha puesto en la mesa sistemáticamente, en relación con las reposiciones voluntarias a </w:t>
      </w:r>
      <w:r>
        <w:rPr>
          <w:rFonts w:cs="Arial"/>
          <w:i/>
          <w:sz w:val="24"/>
          <w:lang w:val="es-MX"/>
        </w:rPr>
        <w:t>motu proprio</w:t>
      </w:r>
      <w:r>
        <w:rPr>
          <w:rFonts w:cs="Arial"/>
          <w:sz w:val="24"/>
          <w:lang w:val="es-MX"/>
        </w:rPr>
        <w:t xml:space="preserve"> de los concesionarios, debe abordarse lo antes posible, porque sin lugar a dudas es un vacío jurídico que tenemos que atender de inmediato. Y de paso, preguntar a la presidencia qué expectativa tiene sobre el asunto; si podemos convocar a una reunión de Comité específica, para aprobar un instrumento sobre esa materia. ----- </w:t>
      </w:r>
    </w:p>
    <w:p>
      <w:pPr>
        <w:pStyle w:val="Normal"/>
        <w:jc w:val="both"/>
        <w:rPr/>
      </w:pPr>
      <w:r>
        <w:rPr>
          <w:rFonts w:cs="Arial"/>
          <w:b/>
          <w:sz w:val="24"/>
          <w:lang w:val="es-MX"/>
        </w:rPr>
        <w:t xml:space="preserve">El C. Presidente, Licenciado Marco Antonio Gómez Alcántar: </w:t>
      </w:r>
      <w:r>
        <w:rPr>
          <w:rFonts w:cs="Arial"/>
          <w:sz w:val="24"/>
          <w:lang w:val="es-MX"/>
        </w:rPr>
        <w:t xml:space="preserve">Bueno, este tema ya se había mencionado que está listado otra vez en el Punto 10 del Orden del día. Yo creo que es importante que demos la discusión, a lo mejor nada más para ratificar, no nada más lo que dice el Reglamento, sino lo que dice la ley. Pero lo que estamos poniendo en la mesa es un supuesto distinto que se genera antes de las reposiciones, porque es parte de la sanción que establece la propia ley y el propio Reglamento, sino, simplemente, lo que establece y sucede en la operación ordinaria para definir criterios claros de cómo proceder en cada uno de los puntos.   </w:t>
      </w:r>
    </w:p>
    <w:p>
      <w:pPr>
        <w:pStyle w:val="Normal"/>
        <w:jc w:val="both"/>
        <w:rPr>
          <w:rFonts w:cs="Arial"/>
          <w:spacing w:val="-4"/>
          <w:sz w:val="24"/>
          <w:lang w:val="es-MX"/>
        </w:rPr>
      </w:pPr>
      <w:r>
        <w:rPr>
          <w:rFonts w:cs="Arial"/>
          <w:spacing w:val="-4"/>
          <w:sz w:val="24"/>
          <w:lang w:val="es-MX"/>
        </w:rPr>
        <w:t xml:space="preserve">Bueno, creo que he dicho lo anterior y las otras preguntas, sobre todo las que hizo el representante del Partido Revolucionario Institucional ya fueron contestadas con anterioridad. Por lo tanto, pregunto si existe algún otro comentario en este tema. Si no, para pasar al siguiente punto. A ver Consejero Virgilio Andrade, habías pedido el uso de la palabra. ------------------------------------------------------------------------------------------ </w:t>
      </w:r>
    </w:p>
    <w:p>
      <w:pPr>
        <w:pStyle w:val="Normal"/>
        <w:jc w:val="both"/>
        <w:rPr/>
      </w:pPr>
      <w:r>
        <w:rPr>
          <w:rFonts w:cs="Arial"/>
          <w:b/>
          <w:sz w:val="24"/>
          <w:lang w:val="es-MX"/>
        </w:rPr>
        <w:t xml:space="preserve">El C. Consejero Electoral, Maestro Virgilio Andrade Martínez: </w:t>
      </w:r>
      <w:r>
        <w:rPr>
          <w:rFonts w:cs="Arial"/>
          <w:sz w:val="24"/>
          <w:lang w:val="es-MX"/>
        </w:rPr>
        <w:t xml:space="preserve">Es respecto de lo dicho por el representante del PRI. Hemos visto, a lo largo del tiempo de celebración de las sesiones del Comité, dos asuntos: los incumplimientos y los problemas de monitoreo; ambos, creo que merecen un reporte aquí e incluso una explicación de cómo se van dando los procesos de licitación para saber quiénes están inmersos en situaciones de definición y de decisión, y por lo tanto, también ir viendo el listado de aquellos que no cumplen para efectos de tener la información que nos permita ir depurando el camino hacia lo definitivo que son las precampañas y campañas federales. ------------------------------------------------------------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 xml:space="preserve">Muy bien, muchas gracias. A ver, el PRD, y después el Secretario Técnico. ----------------------- </w:t>
      </w:r>
    </w:p>
    <w:p>
      <w:pPr>
        <w:pStyle w:val="Normal"/>
        <w:jc w:val="both"/>
        <w:rPr/>
      </w:pPr>
      <w:r>
        <w:rPr>
          <w:rFonts w:cs="Arial"/>
          <w:b/>
          <w:sz w:val="24"/>
          <w:lang w:val="es-MX"/>
        </w:rPr>
        <w:t xml:space="preserve">El C. representante propietario del Partido de la Revolución Democrática, C. Fernando Vargas Manríquez: </w:t>
      </w:r>
      <w:r>
        <w:rPr>
          <w:rFonts w:cs="Arial"/>
          <w:sz w:val="24"/>
          <w:lang w:val="es-MX"/>
        </w:rPr>
        <w:t xml:space="preserve">Solamente para pedir, ya que en el Punto 10 solamente vamos a dejar para discutir después este tema, que en tanto suceda esa situación, atendamos al artículo 58, párrafo 6, en el sentido de que quien determina las reposiciones es el Consejo General de este Instituto y que, en ese sentido, orientemos a los concesionarios en tanto. Gracias. ------------------------------ </w:t>
      </w:r>
    </w:p>
    <w:p>
      <w:pPr>
        <w:pStyle w:val="Normal"/>
        <w:jc w:val="both"/>
        <w:rPr/>
      </w:pPr>
      <w:r>
        <w:rPr>
          <w:rFonts w:cs="Arial"/>
          <w:b/>
          <w:sz w:val="24"/>
          <w:lang w:val="es-MX"/>
        </w:rPr>
        <w:t xml:space="preserve">El C. Presidente, Licenciado Marco Antonio Gómez Alcántar: </w:t>
      </w:r>
      <w:r>
        <w:rPr>
          <w:rFonts w:cs="Arial"/>
          <w:sz w:val="24"/>
          <w:lang w:val="es-MX"/>
        </w:rPr>
        <w:t xml:space="preserve">Bien, muy bien. Secretario Técnico. ----------------------------------------------------------------------------------- </w:t>
      </w:r>
    </w:p>
    <w:p>
      <w:pPr>
        <w:pStyle w:val="Normal"/>
        <w:jc w:val="both"/>
        <w:rPr>
          <w:rFonts w:cs="Arial"/>
          <w:sz w:val="24"/>
          <w:lang w:val="es-MX"/>
        </w:rPr>
      </w:pPr>
      <w:r>
        <w:rPr>
          <w:rFonts w:cs="Arial"/>
          <w:b/>
          <w:sz w:val="24"/>
          <w:lang w:val="es-MX"/>
        </w:rPr>
        <w:t xml:space="preserve">El C. Secretario Técnico, Maestro Fernando Agíss Bitar: </w:t>
      </w:r>
      <w:r>
        <w:rPr>
          <w:rFonts w:cs="Arial"/>
          <w:sz w:val="24"/>
          <w:lang w:val="es-MX"/>
        </w:rPr>
        <w:t>Sí, de acuerdo. Solamente que este párrafo habla de un incumplimiento prácticamente decretado, ¿y quién es el que puede decretar un incumplimiento? El Consejo General, y parte de la sanción es la reposición, incluso, en tiempos comerciales, como sucedió en el caso de TV Azteca. --------------------------------------------------------------------------------</w:t>
      </w:r>
    </w:p>
    <w:p>
      <w:pPr>
        <w:pStyle w:val="Normal"/>
        <w:jc w:val="both"/>
        <w:rPr>
          <w:rFonts w:cs="Arial"/>
          <w:sz w:val="24"/>
        </w:rPr>
      </w:pPr>
      <w:r>
        <w:rPr>
          <w:rFonts w:cs="Arial"/>
          <w:sz w:val="24"/>
          <w:lang w:val="es-MX"/>
        </w:rPr>
        <w:t>Aquí estamos hablando de una situación que incluso pudiera darse un caso fortuito de no transmisión, y ante ese caso fortuito, cómo reaccionaría el medio para reponer; o de plano, no puede reponer, y tendría que esperar a que el Consejo General, ni siquiera le podría llamar de un incumplimiento porque habría una causa justificada. O sea, nada más para problematizar sobre la decisión que debemos tener, porque no nada más es ceñirnos a lo que ya marcan las disposiciones, sino, como bien comenta el representante del Partido Acción Nacional,</w:t>
      </w:r>
      <w:r>
        <w:rPr>
          <w:rFonts w:cs="Arial"/>
          <w:sz w:val="24"/>
        </w:rPr>
        <w:t xml:space="preserve"> hay ciertos huecos que hay que suplir con criterios, para que tengamos tanto concesionarios, autoridades y partidos políticos, certeza de lo que va a ocurrir en los distintos escenarios que se puedan presentar. ------------------------------</w:t>
      </w:r>
    </w:p>
    <w:p>
      <w:pPr>
        <w:pStyle w:val="Normal"/>
        <w:jc w:val="both"/>
        <w:rPr>
          <w:rFonts w:cs="Arial"/>
          <w:sz w:val="24"/>
        </w:rPr>
      </w:pPr>
      <w:r>
        <w:rPr>
          <w:rFonts w:cs="Arial"/>
          <w:b/>
          <w:sz w:val="24"/>
        </w:rPr>
        <w:t xml:space="preserve">El C. Presidente, Licenciado Marco Antonio Gómez Alcántar: </w:t>
      </w:r>
      <w:r>
        <w:rPr>
          <w:rFonts w:cs="Arial"/>
          <w:sz w:val="24"/>
        </w:rPr>
        <w:t>Bien, gracias. Bueno, creo que este tema aparentemente está suficientemente discutido. Esperaría que estuviera suficientemente discutido, para pasar al siguiente punto del orden del día, que es el Punto 6, que tiene que ver con “Avances en la digitalización de mapas de cobertura”. Bueno, aquí sí hay buenas noticias. Secretario. -----------------------------------------------------------------------------------------------</w:t>
      </w:r>
    </w:p>
    <w:p>
      <w:pPr>
        <w:pStyle w:val="Normal"/>
        <w:jc w:val="both"/>
        <w:rPr>
          <w:rFonts w:cs="Arial"/>
          <w:sz w:val="24"/>
        </w:rPr>
      </w:pPr>
      <w:r>
        <w:rPr>
          <w:rFonts w:cs="Arial"/>
          <w:b/>
          <w:sz w:val="24"/>
        </w:rPr>
        <w:t xml:space="preserve">El C. Secretario Técnico, Maestro Fernando Agíss Bitar: </w:t>
      </w:r>
      <w:r>
        <w:rPr>
          <w:rFonts w:cs="Arial"/>
          <w:sz w:val="24"/>
        </w:rPr>
        <w:t>Les hemos entregado los reportes que nos está rindiendo, en este caso, el Director de Cartografía Electoral, que en conjunto con la Dirección de Radiodifusión están abocados al tema de los mapas de cobertura, de acuerdo con la urgencia del tema y de acuerdo con las pautas que va mandatando este Comité. Estamos presentando ya el último reporte, donde podríamos prácticamente manifestar que ya terminamos la cobertura de más de dos mil 300 mapas ya digitalizados. ------------------------------</w:t>
      </w:r>
    </w:p>
    <w:p>
      <w:pPr>
        <w:pStyle w:val="Normal"/>
        <w:jc w:val="both"/>
        <w:rPr>
          <w:rFonts w:cs="Arial"/>
          <w:sz w:val="24"/>
        </w:rPr>
      </w:pPr>
      <w:r>
        <w:rPr>
          <w:rFonts w:cs="Arial"/>
          <w:sz w:val="24"/>
        </w:rPr>
        <w:t>¿Qué es lo que sigue? Hay un tramo muy pequeño, para terminar la digitalización de ciertos mapas que están pendientes, pero ya es un tramo muy, muy pequeño. El siguiente paso es hacer la depuración de que tengamos la información precisa de cuáles de estos mapas de coberturas y de estas concesiones están al aire, están en operación propiamente; y, dos, empezar a trabajar en la asociación de la cartografía electoral y los índices de población referentes a los mapas de cobertura. Situación que ya también estamos trabajando y cuyo último reporte, ya físico, les dimos en la última sesión de este Comité. ----------------------------------------</w:t>
      </w:r>
    </w:p>
    <w:p>
      <w:pPr>
        <w:pStyle w:val="Normal"/>
        <w:jc w:val="both"/>
        <w:rPr>
          <w:rFonts w:cs="Arial"/>
          <w:sz w:val="24"/>
        </w:rPr>
      </w:pPr>
      <w:r>
        <w:rPr>
          <w:rFonts w:cs="Arial"/>
          <w:b/>
          <w:sz w:val="24"/>
        </w:rPr>
        <w:t xml:space="preserve">El C. Presidente, Licenciado Marco Antonio Gómez Alcántar: </w:t>
      </w:r>
      <w:r>
        <w:rPr>
          <w:rFonts w:cs="Arial"/>
          <w:sz w:val="24"/>
        </w:rPr>
        <w:t>Muy bien. A ver. Yo sólo quisiera hacer dos comentarios, antes de darles el uso de la palabra. La buena noticia es que, prácticamente, todos los mapas de cobertura ya han sido digitalizados. Se va a empezar la fase, entiendo, de recopilar todo lo que es información. Incluso, creo que las máquinas nuestras que estaban en COFETEL ya regresaron al Instituto Federal Electoral. Y también quisiera reconocer que efectivamente la COFETEL tuvo una absoluta y total cooperación con nosotros en este punto. ----------------------------------------------------------------------------------------------</w:t>
      </w:r>
    </w:p>
    <w:p>
      <w:pPr>
        <w:pStyle w:val="Normal"/>
        <w:jc w:val="both"/>
        <w:rPr>
          <w:rFonts w:cs="Arial"/>
          <w:sz w:val="24"/>
        </w:rPr>
      </w:pPr>
      <w:r>
        <w:rPr>
          <w:rFonts w:cs="Arial"/>
          <w:sz w:val="24"/>
        </w:rPr>
        <w:t>Punto número dos, me gustaría que anotáramos, si todos están de acuerdo, que en adición a la información que se está terminando sobre cada uno de los mapas de cobertura, se adicione, y esto ya lo habíamos comentado, el tipo de concesión que tiene cada uno de los concesionarios. ¿Qué quiere decir esto? Que nos permite entender si es una concesión que puede realizar bloqueos o simplemente es una espejo de alguna otra concesión, espejo complementaria, esclava, creo que cada quién le llama distinto. ------------------------------------------------------------------</w:t>
      </w:r>
    </w:p>
    <w:p>
      <w:pPr>
        <w:pStyle w:val="Normal"/>
        <w:jc w:val="both"/>
        <w:rPr/>
      </w:pPr>
      <w:r>
        <w:rPr>
          <w:rFonts w:cs="Arial"/>
          <w:sz w:val="24"/>
        </w:rPr>
        <w:t>Yo creo que el punto es determinar el tipo de concesión, para efectos legales, y dejar perfectamente bien claro si puede ser o no objeto de pautados. Por eso era importante también la información que le pedimos a cada uno de los concesionarios y ya por fin tener mapas que puedan aportar una información precisa, para realizar los pautados debidos. Creo que en el momento en que  atendamos esto, el índice de incumplimientos también va a tender a disminuir, porque buena parte de estos ha sido por no reconocer las diferencias, incluso legales que reconoce la ley particular. -----------------------------------------------------------</w:t>
      </w:r>
    </w:p>
    <w:p>
      <w:pPr>
        <w:pStyle w:val="Normal"/>
        <w:jc w:val="both"/>
        <w:rPr>
          <w:rFonts w:cs="Arial"/>
          <w:sz w:val="24"/>
        </w:rPr>
      </w:pPr>
      <w:r>
        <w:rPr>
          <w:rFonts w:cs="Arial"/>
          <w:sz w:val="24"/>
        </w:rPr>
        <w:t>Bien, dicho lo anterior, le doy la palabra al representante del Partido Acción Nacional.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En el penúltimo párrafo del oficio DC/1465/2008, que firma el ingeniero Rojano López (refiriéndose a</w:t>
      </w:r>
      <w:r>
        <w:rPr>
          <w:rFonts w:cs="Arial"/>
          <w:sz w:val="24"/>
          <w:lang w:val="es-MX"/>
        </w:rPr>
        <w:t>l C. Director de Cartografía Electoral de la Dirección Ejecutiva del Registro Federal de Electores, Ingeniero Miguel Ángel Rojano López)</w:t>
      </w:r>
      <w:r>
        <w:rPr>
          <w:rFonts w:cs="Arial"/>
          <w:sz w:val="24"/>
        </w:rPr>
        <w:t>, se establece que se anexa un CD-ROM, que contiene la base de datos en formato de geomedia. Nosotros queríamos preguntar si es posible que tengamos ese CD. Entiendo que el uso de geomedia tiene algún derecho reservado, pero creo que ya corresponderá a cada partido si compra o no compra las licencias o si nos pueden ustedes autorizar las licencias. -----------------------------</w:t>
      </w:r>
    </w:p>
    <w:p>
      <w:pPr>
        <w:pStyle w:val="Normal"/>
        <w:jc w:val="both"/>
        <w:rPr>
          <w:rFonts w:cs="Arial"/>
          <w:sz w:val="24"/>
        </w:rPr>
      </w:pPr>
      <w:r>
        <w:rPr>
          <w:rFonts w:cs="Arial"/>
          <w:b/>
          <w:sz w:val="24"/>
        </w:rPr>
        <w:t xml:space="preserve">El C. Secretario Técnico, Maestro Fernando Agíss Bitar: </w:t>
      </w:r>
      <w:r>
        <w:rPr>
          <w:rFonts w:cs="Arial"/>
          <w:sz w:val="24"/>
        </w:rPr>
        <w:t>Entregamos el último corte al dos de octubre; entregaríamos esta semana seguramente el corte para hacer los copiados. -----------------------------------------------------------------------------------</w:t>
      </w:r>
    </w:p>
    <w:p>
      <w:pPr>
        <w:pStyle w:val="Normal"/>
        <w:jc w:val="both"/>
        <w:rPr/>
      </w:pPr>
      <w:r>
        <w:rPr>
          <w:rFonts w:cs="Arial"/>
          <w:b/>
          <w:sz w:val="24"/>
        </w:rPr>
        <w:t xml:space="preserve">El C. representante suplente del Partido Acción Nacional, Licenciado Roberto Gil Zuarth: </w:t>
      </w:r>
      <w:r>
        <w:rPr>
          <w:rFonts w:cs="Arial"/>
          <w:sz w:val="24"/>
        </w:rPr>
        <w:t xml:space="preserve">Nada más, me parece que el tema de la conclusión de la elaboración del mapa de coberturas es una buena noticia que pudiera ser motivo de un Informe al Consejo General. Es un dato muy relevante, porque prácticamente ya se está finiquitando el instrumento base de toda la toma de decisiones en materia de determinación del catálogo específico de estaciones de radio y televisión, que forma parte de cada uno de los procesos electorales. En ese sentido, hacer la propuesta concreta de que se elabore un Informe del Comité de Radio y Televisión al Consejo General, con el propósito de que el Consejo General quede enterado de que el Comité de Radio y Televisión ya concluyó con esa tarea. --------------------------------------------------------------------------------------------- </w:t>
      </w:r>
    </w:p>
    <w:p>
      <w:pPr>
        <w:pStyle w:val="Normal"/>
        <w:jc w:val="both"/>
        <w:rPr/>
      </w:pPr>
      <w:r>
        <w:rPr>
          <w:rFonts w:cs="Arial"/>
          <w:b/>
          <w:sz w:val="24"/>
        </w:rPr>
        <w:t xml:space="preserve">El C. Presidente, Licenciado Marco Antonio Gómez Alcántar: </w:t>
      </w:r>
      <w:r>
        <w:rPr>
          <w:rFonts w:cs="Arial"/>
          <w:sz w:val="24"/>
        </w:rPr>
        <w:t xml:space="preserve">A mí me parece muy buena idea. Pediría también al Secretario Técnico que defina la mecánica, porque tenemos también aquí un convenio pendiente con COFETEL para determinar cuál va a ser el uso que se le va a dar a estos mapas, no por parte de nosotros, pero sí por parte de ellos. Yo creo que es un instrumento, una herramienta del Estado mexicano que le puede ser muy útil a las dos instituciones, y vale la pena también que empecemos a ahondar en estos puntos en adelante. Entonces, lo digo nada más para que lo anotemos como pendiente. Consejero Arturo Sánchez. -------------------------------------------------------------------------------------- </w:t>
      </w:r>
    </w:p>
    <w:p>
      <w:pPr>
        <w:pStyle w:val="Normal"/>
        <w:jc w:val="both"/>
        <w:rPr>
          <w:rFonts w:cs="Arial"/>
          <w:sz w:val="24"/>
        </w:rPr>
      </w:pPr>
      <w:r>
        <w:rPr>
          <w:rFonts w:cs="Arial"/>
          <w:b/>
          <w:sz w:val="24"/>
          <w:lang w:val="es-MX"/>
        </w:rPr>
        <w:t xml:space="preserve">El C. Consejero Electoral, Maestro Arturo Sánchez Gutiérrez: </w:t>
      </w:r>
      <w:r>
        <w:rPr>
          <w:rFonts w:cs="Arial"/>
          <w:sz w:val="24"/>
        </w:rPr>
        <w:t xml:space="preserve">Gracias, señor Presidente. No nada más se trata de un disco que tiene los mapas de cobertura, que eso es lo que quizá hay que destacar. Se trata de todo un sistema de consulta de los mapas de cobertura, y es lo que resulta muy interesante del disco que nos proporcionaron la semana pasada, pero que ahora deberá haber una versión actualizada que ya tendrá toda esta situación resuelta. ------------------------------------- </w:t>
      </w:r>
    </w:p>
    <w:p>
      <w:pPr>
        <w:pStyle w:val="Normal"/>
        <w:jc w:val="both"/>
        <w:rPr>
          <w:rFonts w:cs="Arial"/>
          <w:sz w:val="24"/>
        </w:rPr>
      </w:pPr>
      <w:r>
        <w:rPr>
          <w:rFonts w:cs="Arial"/>
          <w:sz w:val="24"/>
        </w:rPr>
        <w:t>Solamente, señor Presidente, solicitarle a la Dirección Ejecutiva, que ponga a disposición sus técnicos para, en el caso de que algunos neófitos de computación como yo tengamos problemas de instalar el disco o instalar el sistema en nuestras computadoras, tengamos la asesoría correspondiente para poder hacerlo bien. ----</w:t>
      </w:r>
    </w:p>
    <w:p>
      <w:pPr>
        <w:pStyle w:val="Normal"/>
        <w:jc w:val="both"/>
        <w:rPr/>
      </w:pPr>
      <w:r>
        <w:rPr>
          <w:rFonts w:cs="Arial"/>
          <w:sz w:val="24"/>
        </w:rPr>
        <w:t xml:space="preserve">Nada más decir, que verbalmente se nos está diciendo aquí que, prácticamente, terminamos con todos los mapas de cobertura, la digitalización. Quizá eso sea conveniente del Informe al Consejo General en términos porcentuales, hay tantas estaciones y tenemos los mapas de tantas, porque ya estamos prácticamente con todas. Entonces, poder presumir el avance en los términos que usted mencionaba, señor Presidente, de la colaboración con COFETEL en estos convenios que realmente fueron muy útiles en este último periodo. Gracias. ----------------------------- </w:t>
      </w:r>
    </w:p>
    <w:p>
      <w:pPr>
        <w:pStyle w:val="Normal"/>
        <w:jc w:val="both"/>
        <w:rPr/>
      </w:pPr>
      <w:r>
        <w:rPr>
          <w:rFonts w:cs="Arial"/>
          <w:b/>
          <w:sz w:val="24"/>
        </w:rPr>
        <w:t xml:space="preserve">El C. Presidente, Licenciado Marco Antonio Gómez Alcántar: </w:t>
      </w:r>
      <w:r>
        <w:rPr>
          <w:rFonts w:cs="Arial"/>
          <w:sz w:val="24"/>
        </w:rPr>
        <w:t xml:space="preserve">Bien, pues con mucho gusto ponemos a los técnicos a disposición de quien lo solicite. Sí haría yo mención de una cosa. Que esto no es la información definitiva, y creo que, también, parte de los pendientes es determinar el modelo a través del cual se va a poder accesar de forma oportuna por cada uno de los partidos políticos aquí representados. --------------------------------------------------------------------------------------- </w:t>
      </w:r>
    </w:p>
    <w:p>
      <w:pPr>
        <w:pStyle w:val="Normal"/>
        <w:jc w:val="both"/>
        <w:rPr/>
      </w:pPr>
      <w:r>
        <w:rPr>
          <w:rFonts w:cs="Arial"/>
          <w:sz w:val="24"/>
        </w:rPr>
        <w:t xml:space="preserve">Tenemos también que, entre otras licencias, el registro del software y de la herramienta que se hizo, también tiene que quedar totalmente registrado a favor del Instituto Federal Electoral, y otro tipo de cosas que son pendientes, que es en este tipo de proyectos. Porque sería bueno también que definamos una agenda para los futuros temas. ¿Pregunto si existe algún otro comentario sobre este punto? Seguimos adelante. ------------------------------------------------------------------------ </w:t>
      </w:r>
    </w:p>
    <w:p>
      <w:pPr>
        <w:pStyle w:val="Normal"/>
        <w:jc w:val="both"/>
        <w:rPr>
          <w:rFonts w:cs="Arial"/>
          <w:sz w:val="24"/>
        </w:rPr>
      </w:pPr>
      <w:r>
        <w:rPr>
          <w:rFonts w:cs="Arial"/>
          <w:sz w:val="24"/>
        </w:rPr>
        <w:t>Punto 7, presentación de solicitudes de cambios de pautas por parte de concesionarios y permisionarios. Señor Secretario. ------------------------------------------</w:t>
      </w:r>
    </w:p>
    <w:p>
      <w:pPr>
        <w:pStyle w:val="Normal"/>
        <w:jc w:val="both"/>
        <w:rPr/>
      </w:pPr>
      <w:r>
        <w:rPr>
          <w:rFonts w:cs="Arial"/>
          <w:b/>
          <w:sz w:val="24"/>
        </w:rPr>
        <w:t xml:space="preserve">El C. Secretario Técnico, Maestro Fernando Agíss Bitar: </w:t>
      </w:r>
      <w:r>
        <w:rPr>
          <w:rFonts w:cs="Arial"/>
          <w:sz w:val="24"/>
        </w:rPr>
        <w:t xml:space="preserve">Bueno, les queremos proyectar las solicitudes que hasta la fecha tenemos. Hay seis solicitudes. Recuerden que cuando la anterior Comisión de Radiodifusión acordó estos horarios, estableció un rango. Algunas de estas solicitudes salen del rango y otras están dentro del rango. Entonces, como le hacíamos anteriormente, pues voy a poner a su consideración cada una. Es de los programas de cinco minutos, y en este caso, en el estado de Jalisco, en Guadalajara, la XHRAFM de la frecuencia 89.2. El programa de cinco minutos era los miércoles y jueves a las 06:00 de la mañana, y nos están proponiendo un cambio a las 09:00 de la noche. ---------------- </w:t>
      </w:r>
    </w:p>
    <w:p>
      <w:pPr>
        <w:pStyle w:val="Normal"/>
        <w:jc w:val="both"/>
        <w:rPr/>
      </w:pPr>
      <w:r>
        <w:rPr>
          <w:rFonts w:cs="Arial"/>
          <w:sz w:val="24"/>
        </w:rPr>
        <w:t xml:space="preserve">Esto está fuera de rango, porque el rango que había aprobado la otrora Comisión es de 06:00 a 11:00 de la mañana. Entonces, lo que seguramente nos acompañaban en la Comisión de Radiodifusión, la intención es que ustedes se manifiesten como Comité, si se acepta o no se acepta la solicitud de la emisora. Pues mira, son causas genéricas, pero son básicamente cambios de programación o conveniencia de la propia estación de mandarnos un horario distinto. ------------------------------------------------------------------------------------------------ </w:t>
      </w:r>
    </w:p>
    <w:p>
      <w:pPr>
        <w:pStyle w:val="Normal"/>
        <w:jc w:val="both"/>
        <w:rPr/>
      </w:pPr>
      <w:r>
        <w:rPr>
          <w:rFonts w:cs="Arial"/>
          <w:b/>
          <w:sz w:val="24"/>
        </w:rPr>
        <w:t xml:space="preserve">El C. Presidente, Licenciado Marco Antonio Gómez Alcántar: </w:t>
      </w:r>
      <w:r>
        <w:rPr>
          <w:rFonts w:cs="Arial"/>
          <w:sz w:val="24"/>
        </w:rPr>
        <w:t xml:space="preserve">Gracias. El representante de Convergencia, por favor. ---------------------------------------------------- </w:t>
      </w:r>
    </w:p>
    <w:p>
      <w:pPr>
        <w:pStyle w:val="Normal"/>
        <w:jc w:val="both"/>
        <w:rPr>
          <w:rFonts w:cs="Arial"/>
          <w:sz w:val="24"/>
        </w:rPr>
      </w:pPr>
      <w:r>
        <w:rPr>
          <w:rFonts w:cs="Arial"/>
          <w:b/>
          <w:sz w:val="24"/>
        </w:rPr>
        <w:t xml:space="preserve">El C. representante suplente del Partido Convergencia, Licenciado Guillermo Cárdenas González: </w:t>
      </w:r>
      <w:r>
        <w:rPr>
          <w:rFonts w:cs="Arial"/>
          <w:sz w:val="24"/>
        </w:rPr>
        <w:t>Sería conveniente que, me imagino, posteriormente algunas concesionarias van a solicitar esto mismo. No sé cuándo, algún día volverá a suceder. Se pudieran incorporar más datos, simplemente el saber la motivación que da origen a tal y si se nos pudiera incorporar qué programación estaba a esa hora, donde está ahora pautado y cuál es la nueva programación en la que va a estar pautado. Con esto quiero que sepamos si, por ejemplo, estaban en un noticiero local y se pasan a una radionovela o no sé, para saber la programación, para tener mayores elementos nosotros y que en esta mesa se pueda determinar la conveniencia o no de que se hagan los respectivos o que se autoricen las solicitudes. Gracias. --------------------------------------------------------------------------------</w:t>
      </w:r>
    </w:p>
    <w:p>
      <w:pPr>
        <w:pStyle w:val="Normal"/>
        <w:jc w:val="both"/>
        <w:rPr>
          <w:rFonts w:cs="Arial"/>
          <w:sz w:val="24"/>
        </w:rPr>
      </w:pPr>
      <w:r>
        <w:rPr>
          <w:rFonts w:cs="Arial"/>
          <w:b/>
          <w:sz w:val="24"/>
          <w:lang w:val="es-MX"/>
        </w:rPr>
        <w:t xml:space="preserve">El C. Presidente, Licenciado Marco Antonio Gómez Alcántar: </w:t>
      </w:r>
      <w:r>
        <w:rPr>
          <w:rFonts w:cs="Arial"/>
          <w:sz w:val="24"/>
        </w:rPr>
        <w:t>Gracias. El representante del Partido de la Revolución Democrática.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Gracias. A este Comité de Radio y Televisión le corresponde aprobar las pautas y la programación de programas de cinco minutos. Este esquema que se nos está presentando viene del antiguo plan de medios, antes de que entrara en vigor este nuevo modelo de comunicación, nuevas atribuciones del Instituto y de este Comité de Radio y Televisión. -------------</w:t>
      </w:r>
    </w:p>
    <w:p>
      <w:pPr>
        <w:pStyle w:val="Normal"/>
        <w:jc w:val="both"/>
        <w:rPr>
          <w:rFonts w:cs="Arial"/>
          <w:sz w:val="24"/>
        </w:rPr>
      </w:pPr>
      <w:r>
        <w:rPr>
          <w:rFonts w:cs="Arial"/>
          <w:sz w:val="24"/>
        </w:rPr>
        <w:t>A mí me parece que, desde luego, hay que atender las observaciones que hacen permisionarios y concesionarios, eso desde luego, y no estamos peleados a atender y considerar las observaciones que puedan tener, cambio de programación, etcétera. Pero, desde luego que este Comité es el que determina los horarios y ahí sí, no me gustaría que entráramos en un esquema anterior donde se propone y hay una negociación, un acuerdo. El Comité si cree conveniente considerar estas observaciones de permisionarios, concesionarios por supuesto que tendría que aprobar así las pautas. ---------------------------------------</w:t>
      </w:r>
    </w:p>
    <w:p>
      <w:pPr>
        <w:pStyle w:val="Normal"/>
        <w:jc w:val="both"/>
        <w:rPr/>
      </w:pPr>
      <w:r>
        <w:rPr>
          <w:rFonts w:cs="Arial"/>
          <w:sz w:val="24"/>
        </w:rPr>
        <w:t xml:space="preserve">Sí me preocuparía que estemos pensando como en el esquema anterior, cuando se habla de horario solicitado. Y me preocupa, porque en el Informe, el Informe que acabamos de ver sobre transmisiones de promocionales de 20 segundos, cuya señal se transmite desde el Valle de México, del periodo del 1 al 30 de septiembre en su página 6, trae una mención que dice la emisora XHRAY Canal 28 aún no ha confirmado el horario del programa mensual de cinco minutos, pero lo está transmitiendo entre las 15:00 y las 19:00 horas. ------------------------------------ </w:t>
      </w:r>
    </w:p>
    <w:p>
      <w:pPr>
        <w:pStyle w:val="Normal"/>
        <w:jc w:val="both"/>
        <w:rPr>
          <w:rFonts w:cs="Arial"/>
          <w:sz w:val="24"/>
        </w:rPr>
      </w:pPr>
      <w:r>
        <w:rPr>
          <w:rFonts w:cs="Arial"/>
          <w:sz w:val="24"/>
        </w:rPr>
        <w:t>Me llama la atención esto, porque decidimos continuar con el plan de medios y había horarios establecidos. Bueno, tendríamos que ir estableciendo horarios. Es un asunto pendiente este asunto de los programas de cinco minutos, pero no está sujeto a acuerdo, ni negociación. No podríamos estar nosotros entrando a analizar si es procedente o no una solicitud -yo digo- que hay una comunicación de permisionarios concesionarios al respecto, y en el momento que se revise la pauta, como la hemos revisado específicamente la pauta de cinco minutos y solamente seguimos con el plan de medios del modelo anterior, entonces nos quedaríamos con esto, con una comunicación realizada, y en el momento en que se vaya a revisar esta pauta de programas de cinco minutos el Comité resolverá lo conducente en cuanto a los horarios que se tengan que establecer. --------------------</w:t>
      </w:r>
    </w:p>
    <w:p>
      <w:pPr>
        <w:pStyle w:val="Normal"/>
        <w:jc w:val="both"/>
        <w:rPr>
          <w:rFonts w:cs="Arial"/>
          <w:sz w:val="24"/>
        </w:rPr>
      </w:pPr>
      <w:r>
        <w:rPr>
          <w:rFonts w:cs="Arial"/>
          <w:sz w:val="24"/>
        </w:rPr>
        <w:t>Hago este comentario en razón de que no entremos a una dinámica a que estamos acordando o negociando con concesionarios o permisionarios, sino recibiendo comunicaciones de las cuales se nos da cuenta y, en su momento de revisar y aprobar la pauta que corresponda, se tomará la decisión que corresponda por ser decisión de este Comité de Radio y Televisión y no sujeto a negociación. -------------------------------------------------------------------------------------------</w:t>
      </w:r>
    </w:p>
    <w:p>
      <w:pPr>
        <w:pStyle w:val="Sinespaciado"/>
        <w:jc w:val="both"/>
        <w:rPr>
          <w:sz w:val="24"/>
          <w:szCs w:val="24"/>
        </w:rPr>
      </w:pPr>
      <w:r>
        <w:rPr>
          <w:b/>
          <w:sz w:val="24"/>
          <w:szCs w:val="24"/>
        </w:rPr>
        <w:t xml:space="preserve">El C. Presidente, Licenciado Marco Antonio Gómez Alcántar: </w:t>
      </w:r>
      <w:r>
        <w:rPr>
          <w:sz w:val="24"/>
          <w:szCs w:val="24"/>
        </w:rPr>
        <w:t>Muy bien. Consejero Arturo Sánchez. -------------------------------------------------------------------------</w:t>
      </w:r>
    </w:p>
    <w:p>
      <w:pPr>
        <w:pStyle w:val="Sinespaciado"/>
        <w:jc w:val="both"/>
        <w:rPr>
          <w:sz w:val="24"/>
          <w:szCs w:val="24"/>
        </w:rPr>
      </w:pPr>
      <w:r>
        <w:rPr>
          <w:b/>
          <w:sz w:val="24"/>
          <w:szCs w:val="24"/>
        </w:rPr>
        <w:t xml:space="preserve">El C. Consejero Electoral, Maestro Arturo Sánchez Gutiérrez: </w:t>
      </w:r>
      <w:r>
        <w:rPr>
          <w:sz w:val="24"/>
          <w:szCs w:val="24"/>
        </w:rPr>
        <w:t>Gracias, señor Presidente. Nada más hacernos cargo del artículo 38 del Reglamento, en donde se prevé los cambios a las pautas. Este artículo tiene seis párrafos, y hay que ver si proceden algunas de las causales para cambiar las pautas. En el párrafo 1, se dicen cosas generales como si hay un nuevo partido, si no, si se quita un registro a un partido y demás. Pero hay dos causales interesantes a considerar, dice el inciso d) del párrafo 1, del 38: “Cuando existan situaciones de caso fortuito o fuerza mayor que justifiquen dicha modificación o por otras causas previstas en el Código”, bueno podemos considerarlas. --------------------------------------------------------</w:t>
      </w:r>
    </w:p>
    <w:p>
      <w:pPr>
        <w:pStyle w:val="Sinespaciado"/>
        <w:jc w:val="both"/>
        <w:rPr>
          <w:sz w:val="24"/>
        </w:rPr>
      </w:pPr>
      <w:r>
        <w:rPr>
          <w:sz w:val="24"/>
          <w:szCs w:val="24"/>
        </w:rPr>
        <w:t>Pero las demás partes sí nos dan alguna oportunidad. Por ejemplo, cuando haya concluido un ciclo, se concluyó un ciclo, bueno, podemos cambiar las pautas o si hay eventos extraordinarios de interés general que impliquen modificar la pauta o si</w:t>
      </w:r>
      <w:r>
        <w:rPr>
          <w:sz w:val="24"/>
        </w:rPr>
        <w:t xml:space="preserve"> hay una situación así, especial para los medios. Pero en todo caso, lo que resulta importante es que tenemos que resolver en un tiempo establecido por el propio Reglamento e informar de la resolución en un tiempo establecido. Por eso, a mí lo que me preocupa es que cuando se nos soliciten estos pautados, estemos dispuestos a poder responder si proceden o no en los tiempos que enmarca nuestro propio Reglamento. Muchas gracias, señor Presidente. ------------------------ </w:t>
      </w:r>
    </w:p>
    <w:p>
      <w:pPr>
        <w:pStyle w:val="Normal"/>
        <w:jc w:val="both"/>
        <w:rPr/>
      </w:pPr>
      <w:r>
        <w:rPr>
          <w:rFonts w:cs="Arial"/>
          <w:b/>
          <w:sz w:val="24"/>
          <w:lang w:val="es-MX"/>
        </w:rPr>
        <w:t xml:space="preserve">El C. Presidente, Licenciado Marco Antonio Gómez Alcántar: </w:t>
      </w:r>
      <w:r>
        <w:rPr>
          <w:rFonts w:cs="Arial"/>
          <w:sz w:val="24"/>
          <w:lang w:val="es-MX"/>
        </w:rPr>
        <w:t xml:space="preserve">Muy bien, muchas gracias. Pregunto si existe alguna otra participación en este punto. Si no, para fijar mi punto de vista. </w:t>
      </w:r>
      <w:r>
        <w:rPr>
          <w:rFonts w:cs="Arial"/>
          <w:sz w:val="24"/>
          <w:lang w:val="pt-BR"/>
        </w:rPr>
        <w:t xml:space="preserve">A ver, el Secretario Técnico. -------------------------------- </w:t>
      </w:r>
    </w:p>
    <w:p>
      <w:pPr>
        <w:pStyle w:val="Normal"/>
        <w:jc w:val="both"/>
        <w:rPr>
          <w:rFonts w:cs="Arial"/>
          <w:sz w:val="24"/>
          <w:lang w:val="es-MX"/>
        </w:rPr>
      </w:pPr>
      <w:r>
        <w:rPr>
          <w:rFonts w:cs="Arial"/>
          <w:b/>
          <w:sz w:val="24"/>
          <w:lang w:val="pt-BR"/>
        </w:rPr>
        <w:t xml:space="preserve">El C. Secretario Técnico, Maestro Fernando Agíss Bitar: </w:t>
      </w:r>
      <w:r>
        <w:rPr>
          <w:rFonts w:cs="Arial"/>
          <w:sz w:val="24"/>
          <w:lang w:val="es-MX"/>
        </w:rPr>
        <w:t xml:space="preserve">Independientemente de lo que diga el Reglamento y las causas, aquí hay un derecho de petición que están ejerciendo los permisionarios y los concesionarios; y, en tal sentido, amerita una respuesta. Sea en sentido positivo, o negativo, o dar una respuesta en ese sentido. Siendo que el Comité es el que aprueba las pautas de los partidos políticos, el derecho de petición se hace ante el propio Comité. -------------------------- </w:t>
      </w:r>
    </w:p>
    <w:p>
      <w:pPr>
        <w:pStyle w:val="Normal"/>
        <w:jc w:val="both"/>
        <w:rPr>
          <w:rFonts w:cs="Arial"/>
          <w:sz w:val="24"/>
          <w:lang w:val="es-MX"/>
        </w:rPr>
      </w:pPr>
      <w:r>
        <w:rPr>
          <w:rFonts w:cs="Arial"/>
          <w:sz w:val="24"/>
          <w:lang w:val="es-MX"/>
        </w:rPr>
        <w:t xml:space="preserve">De lo que tomo nota, y procuraremos hacerlo de ahora en adelante, es de circular las solicitudes -que veo que no las circulamos- donde van desde que en esa hora transmite el medio, o que acaba de adquirir un nuevo compromiso de transmitir partidos de béisbol; o hay otros que hacen cambios de programación, y ante el cambio de programación, el programa de cinco minutos no viene ni al final, ni al principio de un programa, sino que les interrumpe el programa. Puede ser legítimo o no, pero la consideración es que ante el derecho de petición y ante estos dispositivos, pues que el Comité resuelva lo conducente. --------------------------------- </w:t>
      </w:r>
    </w:p>
    <w:p>
      <w:pPr>
        <w:pStyle w:val="Normal"/>
        <w:jc w:val="both"/>
        <w:rPr/>
      </w:pPr>
      <w:r>
        <w:rPr>
          <w:rFonts w:cs="Arial"/>
          <w:sz w:val="24"/>
          <w:lang w:val="es-MX"/>
        </w:rPr>
        <w:t xml:space="preserve">Porque si bien se mencionan las causas, habla en el párrafo 4 de cualquier solicitud de cambio de pautas, como es el caso. Pero me parece que ustedes deben de tener más elementos para poder emitir, como bien menciona el representante de Convergencia, no tenemos, por un lado, yo sí los tengo, pero tenemos que compartir las programaciones, para ver también la conveniencia de insertar estos programas y las causas específicas de las solicitudes, que aquí las tengo y voy a pedir en este momento que si se pospone este punto porque necesitan más información, lo que acuerda el Comité, podamos circular estas situaciones. -------------------------------------------------------------------------------------------- </w:t>
      </w:r>
    </w:p>
    <w:p>
      <w:pPr>
        <w:pStyle w:val="Normal"/>
        <w:jc w:val="both"/>
        <w:rPr/>
      </w:pPr>
      <w:r>
        <w:rPr>
          <w:rFonts w:cs="Arial"/>
          <w:sz w:val="24"/>
          <w:lang w:val="es-MX"/>
        </w:rPr>
        <w:t xml:space="preserve">Nada más, comentando que las últimas tres emisoras donde solicitan cambios, sí están dentro del rango de horarios que en su momento hizo suyo la Comisión de Radiodifusión y que después ratificó este Comité de Radio y Televisión. --------------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Bien, haría una pregunta al Secretario Técnico: ¿Hay alguna causa fortuita o de fuerza mayor, que estén presentando los concesionarios o con qué tiene que ver? -------------------------</w:t>
      </w:r>
    </w:p>
    <w:p>
      <w:pPr>
        <w:pStyle w:val="Normal"/>
        <w:jc w:val="both"/>
        <w:rPr/>
      </w:pPr>
      <w:r>
        <w:rPr>
          <w:rFonts w:cs="Arial"/>
          <w:b/>
          <w:sz w:val="24"/>
          <w:lang w:val="es-MX"/>
        </w:rPr>
        <w:t xml:space="preserve">El C. Secretario Técnico, Maestro Fernando Agíss Bitar: </w:t>
      </w:r>
      <w:r>
        <w:rPr>
          <w:rFonts w:cs="Arial"/>
          <w:sz w:val="24"/>
          <w:lang w:val="es-MX"/>
        </w:rPr>
        <w:t xml:space="preserve">Pues, básicamente, o con cambios de programación. Lo que mencionan de diseñar acuerdos comerciales, o en algunos casos, por ejemplo, dicen que han adquirido la transmisión de programas de béisbol durante este periodo. ------------------------------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 xml:space="preserve">A ver, Consejero Arturo Sánchez y luego yo. ------------------------------------------------------------------------- </w:t>
      </w:r>
    </w:p>
    <w:p>
      <w:pPr>
        <w:pStyle w:val="Normal"/>
        <w:jc w:val="both"/>
        <w:rPr>
          <w:rFonts w:cs="Arial"/>
          <w:sz w:val="24"/>
          <w:lang w:val="es-MX"/>
        </w:rPr>
      </w:pPr>
      <w:r>
        <w:rPr>
          <w:rFonts w:cs="Arial"/>
          <w:b/>
          <w:lang w:val="es-MX"/>
        </w:rPr>
        <w:t xml:space="preserve">El </w:t>
      </w:r>
      <w:r>
        <w:rPr>
          <w:rFonts w:cs="Arial"/>
          <w:b/>
          <w:sz w:val="24"/>
          <w:lang w:val="es-MX"/>
        </w:rPr>
        <w:t xml:space="preserve">C. Consejero Electoral, Maestro Arturo Sánchez Gutiérrez: </w:t>
      </w:r>
      <w:r>
        <w:rPr>
          <w:rFonts w:cs="Arial"/>
          <w:sz w:val="24"/>
          <w:lang w:val="es-MX"/>
        </w:rPr>
        <w:t xml:space="preserve">Sí, lo que pasa es que tenemos que distinguir y ser suficientemente sensibles a las problemáticas de los concesionarios, porque, por ejemplo, señor Presidente, el oficio que le dirige a usted Canal 22, en donde nos dicen porqué prefieren ciertos cambios y, en efecto, nos dicen que los lunes tienen un programa que se llama “Lunes Temáticos” justamente en esos horarios y tenemos un programa con alto contenido cultural y social, con el menor número posible de cortes. -------------------- </w:t>
      </w:r>
    </w:p>
    <w:p>
      <w:pPr>
        <w:pStyle w:val="Normal"/>
        <w:jc w:val="both"/>
        <w:rPr>
          <w:rFonts w:cs="Arial"/>
          <w:sz w:val="24"/>
          <w:lang w:val="es-MX"/>
        </w:rPr>
      </w:pPr>
      <w:r>
        <w:rPr>
          <w:rFonts w:cs="Arial"/>
          <w:sz w:val="24"/>
          <w:lang w:val="es-MX"/>
        </w:rPr>
        <w:t xml:space="preserve">¿Qué es lo que pasa? Sí, es un programa denso, que no les va bien un corte de un programa de un partido a la mitad. Entonces, lo que tenemos que ver es si esto es suficiente causa para que nosotros programemos o cinco minutos antes de empezar el programa o cinco minutos después, cuando nosotros lo consideremos. Pero hay otros casos, por ejemplo, los miércoles, “Noches de Suspenso”, serie con el menor número posible de cortes. ------------------------------------------------------- </w:t>
      </w:r>
    </w:p>
    <w:p>
      <w:pPr>
        <w:pStyle w:val="Normal"/>
        <w:jc w:val="both"/>
        <w:rPr/>
      </w:pPr>
      <w:r>
        <w:rPr>
          <w:rFonts w:cs="Arial"/>
          <w:sz w:val="24"/>
          <w:lang w:val="es-MX"/>
        </w:rPr>
        <w:t xml:space="preserve">Entonces, ¿qué ocurre otra vez? Es la conveniencia de la televisora, y tampoco puede ser conveniente para el partido mismo; pero sí podemos movernos 5 minutos antes de que empiece o después. ¿Me explico? Ese es el tipo de criterios en los que creo que el Reglamento nos da la posibilidad de movernos. Lo que creo que es importante, es que estas solicitudes sean atendidas en tiempo y forma, y de esa manera, tengamos respuesta en el marco del 8° constitucional y responder de inmediato sí o no. Tan simple como eso. Muchas gracias. ---------------------------- </w:t>
      </w:r>
    </w:p>
    <w:p>
      <w:pPr>
        <w:pStyle w:val="Normal"/>
        <w:jc w:val="both"/>
        <w:rPr>
          <w:rFonts w:cs="Arial"/>
          <w:sz w:val="24"/>
        </w:rPr>
      </w:pPr>
      <w:r>
        <w:rPr>
          <w:rFonts w:cs="Arial"/>
          <w:b/>
          <w:sz w:val="24"/>
        </w:rPr>
        <w:t xml:space="preserve">El C. Presidente, Licenciado Marco Antonio Gómez Alcántar: </w:t>
      </w:r>
      <w:r>
        <w:rPr>
          <w:rFonts w:cs="Arial"/>
          <w:sz w:val="24"/>
        </w:rPr>
        <w:t xml:space="preserve">Bien, visto que entiendo, les falta información, voy a pedir que se circulen las solicitudes y este tema se reagende para el próximo lunes (27 de octubre), en el cual ya podríamos, entiendo que cada uno de nosotros, venir con una posición precisamente para promover o procurar lo que sería el cambio o no. ------------------------------------------- </w:t>
      </w:r>
    </w:p>
    <w:p>
      <w:pPr>
        <w:pStyle w:val="Normal"/>
        <w:jc w:val="both"/>
        <w:rPr>
          <w:rFonts w:cs="Arial"/>
          <w:sz w:val="24"/>
        </w:rPr>
      </w:pPr>
      <w:r>
        <w:rPr>
          <w:rFonts w:cs="Arial"/>
          <w:sz w:val="24"/>
        </w:rPr>
        <w:t xml:space="preserve">Muy bien. ¿Están de acuerdo con la propuesta? Bien. Entonces, pasamos al Punto 8 del orden del día, que se refiere al “Cronograma de actividades que presenta el Secretario Técnico, para atender la administración de tiempos en radio y televisión, que corresponde a los partidos políticos, durante el periodo de precampaña, en el estado de San Luis Potosí”. </w:t>
      </w:r>
      <w:r>
        <w:rPr>
          <w:rFonts w:cs="Arial"/>
          <w:sz w:val="24"/>
          <w:lang w:val="pt-BR"/>
        </w:rPr>
        <w:t>A ver, Secretario Técnico. -----------</w:t>
      </w:r>
      <w:r>
        <w:rPr>
          <w:rFonts w:cs="Arial"/>
          <w:b/>
          <w:sz w:val="24"/>
          <w:lang w:val="pt-BR"/>
        </w:rPr>
        <w:t xml:space="preserve">El C. Secretario Técnico, Maestro Fernando Agíss Bitar: </w:t>
      </w:r>
      <w:r>
        <w:rPr>
          <w:rFonts w:cs="Arial"/>
          <w:sz w:val="24"/>
          <w:lang w:val="pt-BR"/>
        </w:rPr>
        <w:t>Se trata</w:t>
      </w:r>
      <w:r>
        <w:rPr>
          <w:rFonts w:cs="Arial"/>
          <w:b/>
          <w:sz w:val="24"/>
          <w:lang w:val="pt-BR"/>
        </w:rPr>
        <w:t xml:space="preserve"> </w:t>
      </w:r>
      <w:r>
        <w:rPr>
          <w:rFonts w:cs="Arial"/>
          <w:sz w:val="24"/>
        </w:rPr>
        <w:t>de un cronograma semejante al que presentamos en este Comité para atender el proceso electoral de Hidalgo. En este caso, se destacan algunas fechas, incluso, el tema de la aprobación del Catálogo de Emisoras. Hay un pequeño error, dice: del estado de Hidalgo; debería decir: de San Luis Potosí. ---------------------------------</w:t>
      </w:r>
    </w:p>
    <w:p>
      <w:pPr>
        <w:pStyle w:val="Normal"/>
        <w:jc w:val="both"/>
        <w:rPr>
          <w:rFonts w:cs="Arial"/>
          <w:sz w:val="24"/>
        </w:rPr>
      </w:pPr>
      <w:r>
        <w:rPr>
          <w:rFonts w:cs="Arial"/>
          <w:sz w:val="24"/>
        </w:rPr>
        <w:t>Este calendario lo presentamos la semana pasada y es para el día 21 (de octubre), sería para mañana o presentarlo lo antes posible. Hay algunos temas pendientes en el catálogo; el catálogo fue presentado en dos ocasiones a este Comité, pero seguimos cruzando alguna información, sobre todo referente a las estaciones de Aguascalientes, que mencionaba el Consejero Arturo Sánchez en la última sesión. -------------------------------------------------------------------------------------------</w:t>
      </w:r>
    </w:p>
    <w:p>
      <w:pPr>
        <w:pStyle w:val="Normal"/>
        <w:jc w:val="both"/>
        <w:rPr>
          <w:rFonts w:cs="Arial"/>
          <w:sz w:val="24"/>
        </w:rPr>
      </w:pPr>
      <w:r>
        <w:rPr>
          <w:rFonts w:cs="Arial"/>
          <w:sz w:val="24"/>
        </w:rPr>
        <w:t>También está la fecha límite de entrega de las pautas de precampañas por parte del Consejo; se tiene previsto que las entreguen, si este Comité no le hace observaciones a este cronograma, el 26 de este mes, para que el Comité de Radio y Televisión estuviera aprobando las mismas pautas el 28, y tendríamos ahí un lapso de tiempo para construir las pautas, para que las entreguen; vienen entrega de materiales los días cinco y seis de noviembre. -------------------------------------------</w:t>
      </w:r>
    </w:p>
    <w:p>
      <w:pPr>
        <w:pStyle w:val="Normal"/>
        <w:jc w:val="both"/>
        <w:rPr>
          <w:rFonts w:cs="Arial"/>
          <w:sz w:val="24"/>
        </w:rPr>
      </w:pPr>
      <w:r>
        <w:rPr>
          <w:rFonts w:cs="Arial"/>
          <w:sz w:val="24"/>
        </w:rPr>
        <w:t>Posteriormente, en las mismas fechas, el envío de la documentación y materiales a los concesionarios hasta el día 10 de noviembre, antes del inicio de las precampañas que, de acuerdo con la determinación del Consejo estatal, iniciarían el 20 de septiembre. Entonces, aquí destaco las fechas relevantes, que son la fecha de entrega de materiales; estamos un poco desfasados respecto de la aprobación del catálogo, pero no así respecto de las otras tareas que tendríamos que calendarizar pronto. ---------------------------------------------------------------------------</w:t>
      </w:r>
    </w:p>
    <w:p>
      <w:pPr>
        <w:pStyle w:val="Normal"/>
        <w:jc w:val="both"/>
        <w:rPr>
          <w:rFonts w:cs="Arial"/>
          <w:sz w:val="24"/>
        </w:rPr>
      </w:pPr>
      <w:r>
        <w:rPr>
          <w:rFonts w:cs="Arial"/>
          <w:b/>
          <w:sz w:val="24"/>
        </w:rPr>
        <w:t xml:space="preserve">El C. Presidente, Licenciado Marco Antonio Gómez Alcántar: </w:t>
      </w:r>
      <w:r>
        <w:rPr>
          <w:rFonts w:cs="Arial"/>
          <w:sz w:val="24"/>
        </w:rPr>
        <w:t>Muy bien. A ver, Consejeros Virgilio Andrade y Arturo Sánchez. -----------------------------------------------</w:t>
      </w:r>
    </w:p>
    <w:p>
      <w:pPr>
        <w:pStyle w:val="Normal"/>
        <w:jc w:val="both"/>
        <w:rPr>
          <w:rFonts w:cs="Arial"/>
          <w:sz w:val="24"/>
        </w:rPr>
      </w:pPr>
      <w:r>
        <w:rPr>
          <w:rFonts w:cs="Arial"/>
          <w:b/>
          <w:sz w:val="24"/>
        </w:rPr>
        <w:t xml:space="preserve">El C. Consejero Electoral, Maestro Virgilio Andrade Martínez: </w:t>
      </w:r>
      <w:r>
        <w:rPr>
          <w:rFonts w:cs="Arial"/>
          <w:sz w:val="24"/>
        </w:rPr>
        <w:t>¿El calendario sólo está reflejando lo estrictamente local? -----------------------------------------------------</w:t>
      </w:r>
    </w:p>
    <w:p>
      <w:pPr>
        <w:pStyle w:val="Normal"/>
        <w:jc w:val="both"/>
        <w:rPr>
          <w:rFonts w:cs="Arial"/>
          <w:sz w:val="24"/>
        </w:rPr>
      </w:pPr>
      <w:r>
        <w:rPr>
          <w:rFonts w:cs="Arial"/>
          <w:b/>
          <w:sz w:val="24"/>
        </w:rPr>
        <w:t xml:space="preserve">El C. Presidente, Licenciado Marco Antonio Gómez Alcántar: </w:t>
      </w:r>
      <w:r>
        <w:rPr>
          <w:rFonts w:cs="Arial"/>
          <w:sz w:val="24"/>
        </w:rPr>
        <w:t>No. A ver, Secretario Técnico. -----------------------------------------------------------------------------------</w:t>
      </w:r>
    </w:p>
    <w:p>
      <w:pPr>
        <w:pStyle w:val="Normal"/>
        <w:jc w:val="both"/>
        <w:rPr>
          <w:rFonts w:cs="Arial"/>
          <w:sz w:val="24"/>
        </w:rPr>
      </w:pPr>
      <w:r>
        <w:rPr>
          <w:rFonts w:cs="Arial"/>
          <w:b/>
          <w:sz w:val="24"/>
        </w:rPr>
        <w:t xml:space="preserve">El C. Consejero Electoral, Maestro Virgilio Andrade Martínez: </w:t>
      </w:r>
      <w:r>
        <w:rPr>
          <w:rFonts w:cs="Arial"/>
          <w:sz w:val="24"/>
        </w:rPr>
        <w:t>Porque en la última franja, está un eje como el del periodo intercampañas; estoy entendiendo que son las intercampañas locales, porque se va a cruzar con las precampañas de diputados federales. --------------------------------------------------------------------------------</w:t>
      </w:r>
    </w:p>
    <w:p>
      <w:pPr>
        <w:pStyle w:val="Normal"/>
        <w:jc w:val="both"/>
        <w:rPr>
          <w:rFonts w:cs="Arial"/>
          <w:sz w:val="24"/>
        </w:rPr>
      </w:pPr>
      <w:r>
        <w:rPr>
          <w:rFonts w:cs="Arial"/>
          <w:b/>
          <w:sz w:val="24"/>
        </w:rPr>
        <w:t xml:space="preserve">El C. Secretario Técnico, Maestro Fernando Agíss Bitar: </w:t>
      </w:r>
      <w:r>
        <w:rPr>
          <w:rFonts w:cs="Arial"/>
          <w:sz w:val="24"/>
        </w:rPr>
        <w:t>Sí, absolutamente. Es exclusivamente para la local. ----------------------------------------------------------------------</w:t>
      </w:r>
    </w:p>
    <w:p>
      <w:pPr>
        <w:pStyle w:val="Normal"/>
        <w:jc w:val="both"/>
        <w:rPr>
          <w:rFonts w:cs="Arial"/>
          <w:sz w:val="24"/>
        </w:rPr>
      </w:pPr>
      <w:r>
        <w:rPr>
          <w:rFonts w:cs="Arial"/>
          <w:b/>
          <w:sz w:val="24"/>
        </w:rPr>
        <w:t xml:space="preserve">El C. Presidente, Licenciado Marco Antonio Gómez Alcántar: </w:t>
      </w:r>
      <w:r>
        <w:rPr>
          <w:rFonts w:cs="Arial"/>
          <w:sz w:val="24"/>
        </w:rPr>
        <w:t>Muy bien. A ver, Consejero Arturo Sánchez. ----------------------------------------------------------------------</w:t>
      </w:r>
    </w:p>
    <w:p>
      <w:pPr>
        <w:pStyle w:val="Normal"/>
        <w:jc w:val="both"/>
        <w:rPr>
          <w:rFonts w:cs="Arial"/>
          <w:sz w:val="24"/>
        </w:rPr>
      </w:pPr>
      <w:r>
        <w:rPr>
          <w:rFonts w:cs="Arial"/>
          <w:b/>
          <w:sz w:val="24"/>
        </w:rPr>
        <w:t xml:space="preserve">El C. representante suplente del Partido Convergencia, Licenciado Guillermo Cárdenas González: </w:t>
      </w:r>
      <w:r>
        <w:rPr>
          <w:rFonts w:cs="Arial"/>
          <w:sz w:val="24"/>
        </w:rPr>
        <w:t>Gracias, señor Presidente. Nada más algunos comentarios sobre este cronograma que agradezco mucho, porque es una especie de guía que nos va a permitir, como ya habíamos comentado anteriormente, tener si no machote, sí un esquema claro de cómo resolver este tipo de situaciones. ------------</w:t>
      </w:r>
    </w:p>
    <w:p>
      <w:pPr>
        <w:pStyle w:val="Normal"/>
        <w:jc w:val="both"/>
        <w:rPr>
          <w:rFonts w:cs="Arial"/>
          <w:sz w:val="24"/>
        </w:rPr>
      </w:pPr>
      <w:r>
        <w:rPr>
          <w:rFonts w:cs="Arial"/>
          <w:sz w:val="24"/>
        </w:rPr>
        <w:t>Tengo cuatro comentarios. El primero, tiene que ver con la actividad número tres: Aprobación del catálogo de emisoras que se ven y se escuchan en el estado de San Luis Potosí, en todo caso -como ya comentó el Secretario Técnico- por parte del Comité de Radio y Televisión. Esto tendría que ser el día de mañana. Entonces, hay que moverlo a la siguiente sesión, para que tengamos claridad al respecto. Nada más un asunto. --------------------------------------------------------------------</w:t>
      </w:r>
    </w:p>
    <w:p>
      <w:pPr>
        <w:pStyle w:val="Normal"/>
        <w:jc w:val="both"/>
        <w:rPr>
          <w:rFonts w:cs="Arial"/>
          <w:sz w:val="24"/>
        </w:rPr>
      </w:pPr>
      <w:r>
        <w:rPr>
          <w:rFonts w:cs="Arial"/>
          <w:sz w:val="24"/>
        </w:rPr>
        <w:t>Segundo, la sexta actividad dice: Aprobación, por parte del Comité de Radio y Televisión, de las pautas de precampañas de los partidos políticos. Lo que ocurre es que, de acuerdo con la redacción y los tiempos que se presentan en el cronograma, pareciera que vamos a aprobar las pautas antes de ser elaboradas, porque en el siguiente renglón dice: elaboración de las pautas de precampañas. Entonces, primero vamos a aprobarlas y después se van a elaborar. Entonces, habría que primero elaborarlas y después este Comité aprobarlas, que esa es mi preocupación. Sería como invertir los dos y desde luego cambiar los tiempos. ------</w:t>
      </w:r>
    </w:p>
    <w:p>
      <w:pPr>
        <w:pStyle w:val="Normal"/>
        <w:jc w:val="both"/>
        <w:rPr/>
      </w:pPr>
      <w:r>
        <w:rPr>
          <w:rFonts w:cs="Arial"/>
          <w:sz w:val="24"/>
        </w:rPr>
        <w:t>Tercer comentario. Dice el siguiente renglón: Fecha límite de entrega de materiales por parte del CPC de San Luis Potosí al IFE para su revisión, y son los dictámenes técnicos sobre su duración y calidad. La fecha límite que estamos planteado de entrega de materiales por parte del Instituto de San Luis Potosí al IFE, para que nosotros revisemos y para que transmitamos al aire, es prácticamente igual, incluso, posterior a la fecha del límite de entrega de materiales a los concesionarios y permisionarios. Entonces, tenemos que darnos el tiempo suficiente para que, por un lado el Instituto nos entregue y después nosotros podamos entregar con los tiempos calculados, para no incurrir en ningún tipo de error. Otra vez, está bien calendarizado, pero las fechas son las que a mí me preocupan un poco. ------------------------------------------------------------------------------</w:t>
      </w:r>
    </w:p>
    <w:p>
      <w:pPr>
        <w:pStyle w:val="Normal"/>
        <w:jc w:val="both"/>
        <w:rPr/>
      </w:pPr>
      <w:r>
        <w:rPr>
          <w:rFonts w:cs="Arial"/>
          <w:sz w:val="24"/>
        </w:rPr>
        <w:t>Luego, tenemos, en el número 20 de la tabla de Excel, pero que no tiene número en la impresión, dice: Fecha límite para envío de la documentación y materiales a los concesionarios y permisionarios de radio y televisión para el periodo de precampaña. Aquí es importante distinguir entre el envío de materiales y documentación para la elección de gobernador y la elección de diputados y ayuntamientos, dado que los cronogramas son muy diferentes, nada más distinguir los dos tiempos. ---------------------------------------------------------------------------</w:t>
      </w:r>
    </w:p>
    <w:p>
      <w:pPr>
        <w:pStyle w:val="Normal"/>
        <w:jc w:val="both"/>
        <w:rPr>
          <w:rFonts w:cs="Arial"/>
          <w:sz w:val="24"/>
        </w:rPr>
      </w:pPr>
      <w:r>
        <w:rPr>
          <w:rFonts w:cs="Arial"/>
          <w:sz w:val="24"/>
        </w:rPr>
        <w:t>Serían mis comentarios, pero creo que es un instrumento valioso para poder darle seguimiento a nuestras tareas en el caso de la elección de San Luis Potosí. Yo pediría esos ajustes en el cronograma pero, por lo demás, el esquema es correcto. Muchas gracias, señor Presidente. ---------------------------------------------------------------</w:t>
      </w:r>
    </w:p>
    <w:p>
      <w:pPr>
        <w:pStyle w:val="Normal"/>
        <w:jc w:val="both"/>
        <w:rPr/>
      </w:pPr>
      <w:r>
        <w:rPr>
          <w:rFonts w:cs="Arial"/>
          <w:b/>
          <w:sz w:val="24"/>
        </w:rPr>
        <w:t xml:space="preserve">El C. Presidente, Licenciado Marco Antonio Gómez Alcántar: </w:t>
      </w:r>
      <w:r>
        <w:rPr>
          <w:rFonts w:cs="Arial"/>
          <w:sz w:val="24"/>
        </w:rPr>
        <w:t xml:space="preserve">El representante del Partido del Trabajo. Después el Representante del Partido Acción Nacional. --- </w:t>
      </w:r>
    </w:p>
    <w:p>
      <w:pPr>
        <w:pStyle w:val="Normal"/>
        <w:jc w:val="both"/>
        <w:rPr/>
      </w:pPr>
      <w:r>
        <w:rPr>
          <w:rFonts w:cs="Arial"/>
          <w:b/>
          <w:sz w:val="24"/>
        </w:rPr>
        <w:t xml:space="preserve">El C. representante suplente del Partido del Trabajo, Licenciado Jesús Estrada Ruiz: </w:t>
      </w:r>
      <w:r>
        <w:rPr>
          <w:rFonts w:cs="Arial"/>
          <w:sz w:val="24"/>
        </w:rPr>
        <w:t xml:space="preserve">Por supuesto que algunas de las inquietudes ya las marcó perfectamente bien el Consejero Arturo Sánchez, pero queríamos saber si hoy mismo se van a recorrer los tiempos y los horarios, primero; segundo,  el pautado va a ser por spots de 30 segundos; y tercero, cuándo vamos a empezar a ver si va a haber algunos lineamientos para la producción, el copiado, cuestiones que también ya tenemos que verm porque los tiempos, prácticamente, ya están encima. Es todo. --------------------------------------------------------------------------------------- </w:t>
      </w:r>
    </w:p>
    <w:p>
      <w:pPr>
        <w:pStyle w:val="Normal"/>
        <w:jc w:val="both"/>
        <w:rPr/>
      </w:pPr>
      <w:r>
        <w:rPr>
          <w:rFonts w:cs="Arial"/>
          <w:b/>
          <w:sz w:val="24"/>
        </w:rPr>
        <w:t xml:space="preserve">El C. Presidente, Licenciado Marco Antonio Gómez Alcántar: </w:t>
      </w:r>
      <w:r>
        <w:rPr>
          <w:rFonts w:cs="Arial"/>
          <w:sz w:val="24"/>
        </w:rPr>
        <w:t xml:space="preserve">Muy bien. El representante del Partido Acción Nacional. -------------------------------------------------- </w:t>
      </w:r>
    </w:p>
    <w:p>
      <w:pPr>
        <w:pStyle w:val="Normal"/>
        <w:jc w:val="both"/>
        <w:rPr>
          <w:rFonts w:cs="Arial"/>
          <w:spacing w:val="-2"/>
          <w:sz w:val="24"/>
        </w:rPr>
      </w:pPr>
      <w:r>
        <w:rPr>
          <w:rFonts w:cs="Arial"/>
          <w:b/>
          <w:spacing w:val="-2"/>
          <w:sz w:val="24"/>
        </w:rPr>
        <w:t xml:space="preserve">El C. representante suplente del Partido Acción Nacional, Licenciado Roberto Gil Zuarth: </w:t>
      </w:r>
      <w:r>
        <w:rPr>
          <w:rFonts w:cs="Arial"/>
          <w:spacing w:val="-2"/>
          <w:sz w:val="24"/>
        </w:rPr>
        <w:t>A ver, el tema de San Luis ya lo habíamos discutido en alguna ocasión., Lo discutimos a propósito de la consulta que formuló el Instituto Electoral, y aquí se estableció un criterio, el Comité votó un criterio sobre el tratamiento que habría de darle el proceso electoral de San Luis. Como ustedes saben, Acción Nacional impugnó ese acuerdo, y el Tribunal determinó desechar la impugnación, en virtud de que no se actualizaba el principio de definitividad. -----------------------------------------</w:t>
      </w:r>
    </w:p>
    <w:p>
      <w:pPr>
        <w:pStyle w:val="Normal"/>
        <w:jc w:val="both"/>
        <w:rPr/>
      </w:pPr>
      <w:r>
        <w:rPr>
          <w:rFonts w:cs="Arial"/>
          <w:sz w:val="24"/>
        </w:rPr>
        <w:t xml:space="preserve">Más allá de lo que alegó el IFE en el Informe circunstanciado, que eso lo discutiremos en otro momento, porque el IFE invocó la causal de improcedencia por falta de definitividad sobre un acuerdo del Comité de Radio y Televisión que no tiene ninguna instancia administrativa de revisión. Más aún, se sembró la duda, en el sentido de que los órganos administrativos electorales locales tienen alguna facultad, alguna posibilidad de incidir en los acuerdos del Comité de Radio y Televisión, lo cual ha sido criterio sistemático de este Comité de que somos autoridad y que ningún órgano electoral local puede incidir en sus determinaciones, más aún habiendo la sentencia de la Suprema de Justicia, que ya no reproduzco. ------------------------------------------------------------------------------------- </w:t>
      </w:r>
    </w:p>
    <w:p>
      <w:pPr>
        <w:pStyle w:val="Normal"/>
        <w:jc w:val="both"/>
        <w:rPr>
          <w:rFonts w:cs="Arial"/>
          <w:sz w:val="24"/>
        </w:rPr>
      </w:pPr>
      <w:r>
        <w:rPr>
          <w:rFonts w:cs="Arial"/>
          <w:sz w:val="24"/>
        </w:rPr>
        <w:t>El tema de San Luis es verdaderamente complejo. Ya iniciaron la fase de precampañas. Hay una precampaña de gobernador en curso, que no tiene radio y televisión. ¿Por qué? Porque el Comité de Radio y Televisión se ha retrasado en la determinación de las pautas. No hemos aprobado las pautas. Ese es el tema de fondo. ¿Si es un problema del Instituto Electoral Local, entonces, por qué alegamos causal de improcedencia por falta de definitividad? ----------------------------</w:t>
      </w:r>
    </w:p>
    <w:p>
      <w:pPr>
        <w:pStyle w:val="Normal"/>
        <w:jc w:val="both"/>
        <w:rPr/>
      </w:pPr>
      <w:r>
        <w:rPr>
          <w:rFonts w:cs="Arial"/>
          <w:b/>
          <w:spacing w:val="-6"/>
          <w:sz w:val="24"/>
        </w:rPr>
        <w:t xml:space="preserve">El C. Presidente, Licenciado Marco Antonio Gómez Alcántar: </w:t>
      </w:r>
      <w:r>
        <w:rPr>
          <w:rFonts w:cs="Arial"/>
          <w:spacing w:val="-6"/>
          <w:sz w:val="24"/>
        </w:rPr>
        <w:t>¿Nada más me dejas hacerte una moción? -----------------------------------------------------------------------------------------</w:t>
      </w:r>
      <w:r>
        <w:rPr>
          <w:rFonts w:cs="Arial"/>
          <w:b/>
          <w:sz w:val="24"/>
        </w:rPr>
        <w:t xml:space="preserve">El C. representante suplente del Partido Acción Nacional, Licenciado Roberto Gil Zuarth: </w:t>
      </w:r>
      <w:r>
        <w:rPr>
          <w:rFonts w:cs="Arial"/>
          <w:sz w:val="24"/>
        </w:rPr>
        <w:t xml:space="preserve">Sí, claro. ------------------------------------------------------------------ </w:t>
      </w:r>
    </w:p>
    <w:p>
      <w:pPr>
        <w:pStyle w:val="Normal"/>
        <w:jc w:val="both"/>
        <w:rPr>
          <w:rFonts w:cs="Arial"/>
          <w:sz w:val="24"/>
        </w:rPr>
      </w:pPr>
      <w:r>
        <w:rPr>
          <w:rFonts w:cs="Arial"/>
          <w:b/>
          <w:sz w:val="24"/>
        </w:rPr>
        <w:t xml:space="preserve">El C. Presidente, Licenciado Marco Antonio Gómez Alcántar: </w:t>
      </w:r>
      <w:r>
        <w:rPr>
          <w:rFonts w:cs="Arial"/>
          <w:sz w:val="24"/>
        </w:rPr>
        <w:t>Entiendo que la fecha de inicio de precampañas la determinó el Instituto Electoral Local, y con base en eso estamos nosotros trabajando, y fue un acuerdo por unanimidad, y creo que eso es totalmente distinto a lo que se contestó en el Informe circunstanciado que tampoco es materia de este Comité. Perdón por interrumpir.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Aquí hay una confusión, reconstruyamos la historia. Las precampañas en San Luis Potosí empezaron por Ministerio de ley, empezaron el primero de octubre. A partir del primero de octubre, los partidos políticos están habilitados para determinar el periodo en el cual van a realizar sus precampañas. Eso dice la ley. Antes del primero de octubre, no habíamos resuelto en esta mesa la pauta, ni siquiera habíamos resuelto el criterio, el criterio lo resolvimos -si no mal recuerdo- el 20 y tantos de agosto. ---------------------------------------------------------</w:t>
      </w:r>
    </w:p>
    <w:p>
      <w:pPr>
        <w:pStyle w:val="Normal"/>
        <w:jc w:val="both"/>
        <w:rPr>
          <w:rFonts w:cs="Arial"/>
          <w:sz w:val="24"/>
        </w:rPr>
      </w:pPr>
      <w:r>
        <w:rPr>
          <w:rFonts w:cs="Arial"/>
          <w:sz w:val="24"/>
        </w:rPr>
        <w:t>Tomamos un acuerdo, que se presentó en el Instituto Electoral Local como una sugerencia, porque el acuerdo que adoptó el Instituto Electoral Local, no se notificó como acuerdo del Comité de Radio y Televisión. El acuerdo que votó el Instituto Electoral de San Luis Potosí, no es coincidente con el criterio del Comité de Radio y Televisión. Acción Nacional, también impugnó la resolución del Instituto Electoral de San Luis Potosí, porque no coincide con el criterio que adoptó este órgano sobre el proceso electoral de San Luis. ¿Es definitivo o no es definitivo el acto del Comité de Radio y Televisión? ¿Es un criterio vinculante para el proceso electoral de San Luis o no? Aquí el problema de fondo es que mientras se esté retrasando la decisión sobre el criterio que se va a aplicar para tratar un proceso electoral que no coinciden sus etapas con el federal, se está generando esta dificultad. -------------------------------------------------------------------------------------------------</w:t>
      </w:r>
    </w:p>
    <w:p>
      <w:pPr>
        <w:pStyle w:val="Normal"/>
        <w:jc w:val="both"/>
        <w:rPr>
          <w:rFonts w:cs="Arial"/>
          <w:sz w:val="24"/>
        </w:rPr>
      </w:pPr>
      <w:r>
        <w:rPr>
          <w:rFonts w:cs="Arial"/>
          <w:sz w:val="24"/>
        </w:rPr>
        <w:t>La petición concreta de Acción Nacional, es que volvamos a tomar el acuerdo en el Comité de Radio y Televisión sobre la decisión de qué vamos hacer con San Luis Potosí. Lo tenemos que tomar, porque ya se le dijo al Tribunal que esa decisión no es vinculante, que esa decisión no es una regla que determina la construcción de la pauta. Es lo que dice la sentencia del Tribunal. ----------------------</w:t>
      </w:r>
    </w:p>
    <w:p>
      <w:pPr>
        <w:pStyle w:val="Normal"/>
        <w:jc w:val="both"/>
        <w:rPr>
          <w:rFonts w:cs="Arial"/>
          <w:sz w:val="24"/>
        </w:rPr>
      </w:pPr>
      <w:r>
        <w:rPr>
          <w:rFonts w:cs="Arial"/>
          <w:sz w:val="24"/>
        </w:rPr>
        <w:t>Es lo que yo quiero que rediscutamos, el Informe circunstancial. Lo pedí en copia certificada al Secretario Ejecutivo, no se me ha entregado. Pero lo que dice la sentencia es que se alegó la causal de improcedencia por falta de definitividad. Significa que los acuerdos del Comité de Radio y Televisión están a expensas de su aceptación por los órganos administrativos locales. Eso es lo que dice, para acabar pronto. Entonces, hacer la petición en concreto, que volvamos a votar ese acuerdo. -------------------------------------------------------------------------------------------------</w:t>
      </w:r>
    </w:p>
    <w:p>
      <w:pPr>
        <w:pStyle w:val="Sinespaciado"/>
        <w:jc w:val="both"/>
        <w:rPr>
          <w:sz w:val="24"/>
          <w:szCs w:val="24"/>
        </w:rPr>
      </w:pPr>
      <w:r>
        <w:rPr>
          <w:b/>
          <w:sz w:val="24"/>
          <w:szCs w:val="24"/>
        </w:rPr>
        <w:t xml:space="preserve">El C. Presidente, Licenciado Marco Antonio Gómez Alcántar: </w:t>
      </w:r>
      <w:r>
        <w:rPr>
          <w:sz w:val="24"/>
          <w:szCs w:val="24"/>
        </w:rPr>
        <w:t>Muy bien. Nada más que ese no es el tema agendado en el orden del día, pero con mucho gusto lo podemos reagendar para el lunes. Nada más quisiera entender un poco cuál es el problema, porque, honestamente, no lo logro entender, pero ahora lo entenderé. Consejero Arturo Sánchez y después el Secretario Técnico. -----------------------------</w:t>
      </w:r>
    </w:p>
    <w:p>
      <w:pPr>
        <w:pStyle w:val="Sinespaciado"/>
        <w:jc w:val="both"/>
        <w:rPr>
          <w:sz w:val="24"/>
          <w:szCs w:val="24"/>
        </w:rPr>
      </w:pPr>
      <w:r>
        <w:rPr>
          <w:b/>
          <w:sz w:val="24"/>
          <w:szCs w:val="24"/>
        </w:rPr>
        <w:t xml:space="preserve">El C. Consejero Electoral, Maestro Arturo Sánchez Gutiérrez: </w:t>
      </w:r>
      <w:r>
        <w:rPr>
          <w:sz w:val="24"/>
          <w:szCs w:val="24"/>
        </w:rPr>
        <w:t>Lo que el Tribunal  dijo es, justamente, que no fue un acuerdo, fue una respuesta a una consulta, y al ser una respuesta a una consulta, la respuesta a la consulta no es vinculatoria. Lo que el Tribunal parece que está queriendo decir, es que tomemos un acuerdo formal y como acuerdo formal es universal, no nada más para este partido, sino para todos y en todas las circunstancias. --------------------------------------Si tomamos ese acuerdo formal, podrían ustedes, si gustan, impugnarlo y el Tribunal entonces entrará en materia, porque, en este caso, no entró en materia. Yo sugeriría que con un orden del día adecuado, se agende tomar el acuerdo para que haya certeza al respecto. Mientras tanto, yo me mantendría en el esquema de resolución que le dimos al caso San Luis Potosí, pero creo que a lugar, a tomar un acuerdo que de base jurídica, que nos dé certeza a todos al respecto. Gracias, señor Presidente. --------------------------------------------------------------------------------------</w:t>
      </w:r>
    </w:p>
    <w:p>
      <w:pPr>
        <w:pStyle w:val="Sinespaciado"/>
        <w:jc w:val="both"/>
        <w:rPr>
          <w:sz w:val="24"/>
          <w:szCs w:val="24"/>
        </w:rPr>
      </w:pPr>
      <w:r>
        <w:rPr>
          <w:b/>
          <w:sz w:val="24"/>
          <w:szCs w:val="24"/>
        </w:rPr>
        <w:t xml:space="preserve">El C. Presidente, Licenciado Marco Antonio Gómez Alcántar: </w:t>
      </w:r>
      <w:r>
        <w:rPr>
          <w:sz w:val="24"/>
          <w:szCs w:val="24"/>
        </w:rPr>
        <w:t>Muy bien. Secretario Técnico. -----------------------------------------------------------------------------------</w:t>
      </w:r>
    </w:p>
    <w:p>
      <w:pPr>
        <w:pStyle w:val="Sinespaciado"/>
        <w:jc w:val="both"/>
        <w:rPr/>
      </w:pPr>
      <w:r>
        <w:rPr>
          <w:b/>
          <w:sz w:val="24"/>
          <w:szCs w:val="24"/>
        </w:rPr>
        <w:t xml:space="preserve">El C. Secretario Técnico, Maestro Fernando Agíss Bitar: </w:t>
      </w:r>
      <w:r>
        <w:rPr>
          <w:sz w:val="24"/>
          <w:szCs w:val="24"/>
        </w:rPr>
        <w:t>Lo de San Luis Potosí no es nuevo, sucedió en todos los estados con elecciones locales de este año. Los procesos de precampaña, los llamados procesos internos de selección de candidatos, no empataban con la administración de tiempos, y lo que hicimos fue manejar procedimientos para la administración. En el caso de San Luis Potosí, y lo hemos expuesto aquí, efectivamente, como comenta el representante del PAN, las precampañas podían iniciar a partir del primero de octubre hasta el 31 de enero del próximo año; este periodo va más allá de 60 días. Los partidos políticos, dentro de ese periodo, escogían cuáles 60 días, qué tramo de 60 días iban a realizar sus precampañas, y como sucedió en todos los estados, el criterio del Comité de Radio y Televisión es que se homologara el disfrute de la administración de tiempos. Ese es el fondo del asunto. ----------------------------------------------------------</w:t>
      </w:r>
    </w:p>
    <w:p>
      <w:pPr>
        <w:pStyle w:val="Normal"/>
        <w:jc w:val="both"/>
        <w:rPr>
          <w:rFonts w:cs="Arial"/>
          <w:sz w:val="24"/>
          <w:lang w:val="es-MX"/>
        </w:rPr>
      </w:pPr>
      <w:r>
        <w:rPr>
          <w:rFonts w:cs="Arial"/>
          <w:sz w:val="24"/>
          <w:lang w:val="es-MX"/>
        </w:rPr>
        <w:t>Ahora bien, en el Informe que rendimos ante el Tribunal Electoral, lo que exploramos es lo que menciona el artículo 76, párrafo 5 del COFIPE, que dice: Los acuerdos adoptados por el Comité solamente podrán ser impugnados por los representantes de los partidos políticos ante el Consejo General. Queríamos buscar un criterio del Tribunal Electoral sobre, a qué se refería que si los impugnan ante el Consejo General, o los impugnan los representantes ante el Consejo General. --------------------------------------------------------------------------------------</w:t>
      </w:r>
    </w:p>
    <w:p>
      <w:pPr>
        <w:pStyle w:val="Normal"/>
        <w:jc w:val="both"/>
        <w:rPr/>
      </w:pPr>
      <w:r>
        <w:rPr>
          <w:rFonts w:cs="Arial"/>
          <w:b/>
          <w:sz w:val="24"/>
          <w:lang w:val="es-MX"/>
        </w:rPr>
        <w:t xml:space="preserve">El C. Presidente, Licenciado Marco Antonio Gómez Alcántar: </w:t>
      </w:r>
      <w:r>
        <w:rPr>
          <w:rFonts w:cs="Arial"/>
          <w:sz w:val="24"/>
          <w:lang w:val="es-MX"/>
        </w:rPr>
        <w:t xml:space="preserve">Yo creo que es lo primero. ----------------------------------------------------------------------------------------------- </w:t>
      </w:r>
    </w:p>
    <w:p>
      <w:pPr>
        <w:pStyle w:val="Normal"/>
        <w:jc w:val="both"/>
        <w:rPr/>
      </w:pPr>
      <w:r>
        <w:rPr>
          <w:rFonts w:cs="Arial"/>
          <w:b/>
          <w:sz w:val="24"/>
          <w:lang w:val="es-MX"/>
        </w:rPr>
        <w:t xml:space="preserve">El C. Secretario Técnico, Maestro Fernando Agíss Bitar: </w:t>
      </w:r>
      <w:r>
        <w:rPr>
          <w:rFonts w:cs="Arial"/>
          <w:sz w:val="24"/>
          <w:lang w:val="es-MX"/>
        </w:rPr>
        <w:t xml:space="preserve">Eso fue lo que se argumentó, para ver si el Tribunal sentaba un criterio sobre esta disposición. Pero no son definitivos los actos del Comité frente a las autoridades electorales locales. Esto fue lo que se argumentó. ------------------------------------------------------------------- </w:t>
      </w:r>
    </w:p>
    <w:p>
      <w:pPr>
        <w:pStyle w:val="Normal"/>
        <w:jc w:val="both"/>
        <w:rPr/>
      </w:pPr>
      <w:r>
        <w:rPr>
          <w:rFonts w:cs="Arial"/>
          <w:b/>
          <w:sz w:val="24"/>
          <w:lang w:val="es-MX"/>
        </w:rPr>
        <w:t xml:space="preserve">El C. representante suplente del Partido Acción Nacional, Licenciado Roberto Gil Zuarth: </w:t>
      </w:r>
      <w:r>
        <w:rPr>
          <w:rFonts w:cs="Arial"/>
          <w:sz w:val="24"/>
          <w:lang w:val="es-MX"/>
        </w:rPr>
        <w:t xml:space="preserve">¿Se alegó o no se alegó que era una respuesta a una consulta? ---------------------------------------------------------------------------------------------- </w:t>
      </w:r>
    </w:p>
    <w:p>
      <w:pPr>
        <w:pStyle w:val="Normal"/>
        <w:jc w:val="both"/>
        <w:rPr>
          <w:rFonts w:cs="Arial"/>
          <w:sz w:val="24"/>
          <w:lang w:val="es-MX"/>
        </w:rPr>
      </w:pPr>
      <w:r>
        <w:rPr>
          <w:rFonts w:cs="Arial"/>
          <w:b/>
          <w:sz w:val="24"/>
          <w:lang w:val="es-MX"/>
        </w:rPr>
        <w:t xml:space="preserve">El C. Secretario Técnico, Maestro Fernando Agíss Bitar: </w:t>
      </w:r>
      <w:r>
        <w:rPr>
          <w:rFonts w:cs="Arial"/>
          <w:sz w:val="24"/>
          <w:lang w:val="es-MX"/>
        </w:rPr>
        <w:t xml:space="preserve">Sí, es parte de lo que comenta el Consejero Sánchez. ------------------------------------------------------------------  </w:t>
      </w:r>
    </w:p>
    <w:p>
      <w:pPr>
        <w:pStyle w:val="Normal"/>
        <w:jc w:val="both"/>
        <w:rPr/>
      </w:pPr>
      <w:r>
        <w:rPr>
          <w:rFonts w:cs="Arial"/>
          <w:b/>
          <w:sz w:val="24"/>
          <w:lang w:val="es-MX"/>
        </w:rPr>
        <w:t xml:space="preserve">El C. representante suplente del Partido Acción Nacional, Licenciado Roberto Gil Zuarth: </w:t>
      </w:r>
      <w:r>
        <w:rPr>
          <w:rFonts w:cs="Arial"/>
          <w:sz w:val="24"/>
          <w:lang w:val="es-MX"/>
        </w:rPr>
        <w:t xml:space="preserve">Nada más, para hacer el comentario: Yo le preguntaría a los representantes, y si consta en la versión estenográfica de esa sesión, si estamos definiendo un criterio de manera, para que se aplicara en la construcción de la pauta o si simplemente era un criterio indicativo de cómo debía proceder la autoridad. ---------------------------------------------------------------------------------------------- </w:t>
      </w:r>
    </w:p>
    <w:p>
      <w:pPr>
        <w:pStyle w:val="Normal"/>
        <w:jc w:val="both"/>
        <w:rPr/>
      </w:pPr>
      <w:r>
        <w:rPr>
          <w:rFonts w:cs="Arial"/>
          <w:b/>
          <w:sz w:val="24"/>
          <w:lang w:val="es-MX"/>
        </w:rPr>
        <w:t xml:space="preserve">El C. Secretario Técnico, Maestro Fernando Agíss Bitar: </w:t>
      </w:r>
      <w:r>
        <w:rPr>
          <w:rFonts w:cs="Arial"/>
          <w:sz w:val="24"/>
          <w:lang w:val="es-MX"/>
        </w:rPr>
        <w:t xml:space="preserve">A ver, no entendí nada. ---------------------------------------------------------------------------------------------------- </w:t>
      </w:r>
    </w:p>
    <w:p>
      <w:pPr>
        <w:pStyle w:val="Normal"/>
        <w:jc w:val="both"/>
        <w:rPr/>
      </w:pPr>
      <w:r>
        <w:rPr>
          <w:rFonts w:cs="Arial"/>
          <w:b/>
          <w:sz w:val="24"/>
          <w:lang w:val="es-MX"/>
        </w:rPr>
        <w:t xml:space="preserve">El C. representante suplente del Partido Acción Nacional, Licenciado Roberto Gil Zuarth: </w:t>
      </w:r>
      <w:r>
        <w:rPr>
          <w:rFonts w:cs="Arial"/>
          <w:sz w:val="24"/>
          <w:lang w:val="es-MX"/>
        </w:rPr>
        <w:t xml:space="preserve">Sí. La pregunta concreta es: ¿Definimos el criterio con arreglo al cual el Instituto Electoral iba a construir la pauta o contestamos un oficio de cómo podían hacerle? -------------------------------------------------------------------------- </w:t>
      </w:r>
    </w:p>
    <w:p>
      <w:pPr>
        <w:pStyle w:val="Normal"/>
        <w:jc w:val="both"/>
        <w:rPr/>
      </w:pPr>
      <w:r>
        <w:rPr>
          <w:rFonts w:cs="Arial"/>
          <w:b/>
          <w:sz w:val="24"/>
          <w:lang w:val="es-MX"/>
        </w:rPr>
        <w:t xml:space="preserve">El C. Secretario Técnico, Maestro Fernando Agíss Bitar: </w:t>
      </w:r>
      <w:r>
        <w:rPr>
          <w:rFonts w:cs="Arial"/>
          <w:sz w:val="24"/>
          <w:lang w:val="es-MX"/>
        </w:rPr>
        <w:t xml:space="preserve">A ver, son dos cuestiones: uno es, que hicieron ellos una consulta y dimos una respuesta a esa consulta. Dos, se acordó que para otros procesos electorales locales que tuvieran una situación semejante, se emitiría un criterio por parte de este Comité para atender esa disposición, simplemente. --------------------------------------------------------- </w:t>
      </w:r>
    </w:p>
    <w:p>
      <w:pPr>
        <w:pStyle w:val="Normal"/>
        <w:jc w:val="both"/>
        <w:rPr/>
      </w:pPr>
      <w:r>
        <w:rPr>
          <w:rFonts w:cs="Arial"/>
          <w:b/>
          <w:sz w:val="24"/>
          <w:lang w:val="es-MX"/>
        </w:rPr>
        <w:t xml:space="preserve">El C. Presidente, Licenciado Marco Antonio Gómez Alcántar: </w:t>
      </w:r>
      <w:r>
        <w:rPr>
          <w:rFonts w:cs="Arial"/>
          <w:sz w:val="24"/>
          <w:lang w:val="es-MX"/>
        </w:rPr>
        <w:t xml:space="preserve">Bien. Bueno, yo coincido. Yo creo que aquí la </w:t>
      </w:r>
      <w:r>
        <w:rPr>
          <w:rFonts w:cs="Arial"/>
          <w:i/>
          <w:sz w:val="24"/>
          <w:lang w:val="es-MX"/>
        </w:rPr>
        <w:t>litis</w:t>
      </w:r>
      <w:r>
        <w:rPr>
          <w:rFonts w:cs="Arial"/>
          <w:sz w:val="24"/>
          <w:lang w:val="es-MX"/>
        </w:rPr>
        <w:t xml:space="preserve"> era determinar si los acuerdos del Comité se impugnan en el Consejo General o no. Desafortunadamente el Tribunal contestó totalmente otra cosa, y quien está hablando y habló de la definitividad o no de los actos del Comité fue precisamente el Tribunal. ¿Por qué? No tengo ni idea, pero eso no fue lo que nosotros argumentamos en el Informe circunstanciado que presentamos. ---------------------------------------------------------------------------------------- </w:t>
      </w:r>
    </w:p>
    <w:p>
      <w:pPr>
        <w:pStyle w:val="Normal"/>
        <w:jc w:val="both"/>
        <w:rPr/>
      </w:pPr>
      <w:r>
        <w:rPr>
          <w:rFonts w:cs="Arial"/>
          <w:sz w:val="24"/>
          <w:lang w:val="es-MX"/>
        </w:rPr>
        <w:t xml:space="preserve">Entonces, si lo que falta es, como bien lo mencionó el Consejero Arturo Sánchez, que se formalice un criterio de una decisión que propiamente ya fue tomada por este Comité y que tiene como sentido homologar los tiempos en los cuales se realizan las campañas electorales -porque no pueden durar toda la vida las campañas electorales, ocho meses, como se establecía en el caso de San Luis Potosí-  pues con mucho gusto lo hacemos. Entiendo que ese es el pendiente que tenemos y con mucho gusto lo podríamos ver para el próximo lunes. A ver, el representante del Partido Acción Nacional. ---------------------------------------------------- </w:t>
      </w:r>
    </w:p>
    <w:p>
      <w:pPr>
        <w:pStyle w:val="Normal"/>
        <w:jc w:val="both"/>
        <w:rPr/>
      </w:pPr>
      <w:r>
        <w:rPr>
          <w:rFonts w:cs="Arial"/>
          <w:b/>
          <w:sz w:val="24"/>
          <w:lang w:val="es-MX"/>
        </w:rPr>
        <w:t xml:space="preserve">El C. representante suplente del Partido Acción Nacional, Licenciado Roberto Gil Zuarth: </w:t>
      </w:r>
      <w:r>
        <w:rPr>
          <w:rFonts w:cs="Arial"/>
          <w:sz w:val="24"/>
          <w:lang w:val="es-MX"/>
        </w:rPr>
        <w:t xml:space="preserve">Aquí lo que está en juego son las atribuciones del Comité.  Hay, por lo menos, tres atribuciones del Comité que se están inobservando. A ver, primero: Es facultad exclusiva de este Comité conocer y aprobar los asuntos que conciernen a los partidos políticos, el uso de tiempos en radio y televisión en precampañas, es un asunto que concierne a los partidos políticos. Dice el inciso g) del párrafo 4, del artículo 6 del Reglamento de Radio y Televisión, que también es facultad del Comité de Radio resolver las consultas que le sean formuladas sobre la aplicación de las disposiciones del Código. ------------------------------------------------- </w:t>
      </w:r>
    </w:p>
    <w:p>
      <w:pPr>
        <w:pStyle w:val="Normal"/>
        <w:jc w:val="both"/>
        <w:rPr>
          <w:rFonts w:cs="Arial"/>
          <w:spacing w:val="-2"/>
          <w:sz w:val="24"/>
        </w:rPr>
      </w:pPr>
      <w:r>
        <w:rPr>
          <w:rFonts w:cs="Arial"/>
          <w:sz w:val="24"/>
          <w:lang w:val="es-MX"/>
        </w:rPr>
        <w:t>Y dice el inciso h) Es facultad interpretar, en ejercicio de sus atribuciones, el Código del Reglamento, respecto a las materias que conciernen al Comité de Radio y Televisión. La pregunta tiene que ver con la forma, el momento o el tipo de función que se estaba ejerciendo en ese momento. No estamos resolviendo una consulta propiamente. El Comité de Radio y Televisión tomó una determinación de la forma en la que iban a ser construidas las pautas de San Luis Potosí para una problemática específica, en la cual, no coincidían las fechas, las fases de las precampañas locales con la precampaña federal y ese criterio tenía una doble afectación a los partidos políticos. Por una parte, por el Proceso Electoral Federal, y por otra parte, por el Proceso Electoral Local. El problema fue la forma en la que se presentó el Acuerdo, no la forma en la que se tomó el acuerdo. P</w:t>
      </w:r>
      <w:r>
        <w:rPr>
          <w:rFonts w:cs="Arial"/>
          <w:spacing w:val="-2"/>
          <w:sz w:val="24"/>
        </w:rPr>
        <w:t xml:space="preserve">orque según se cita en la impugnación y lo quiero recordar; es de la versión estenográfica que quedó de la siguiente manera: ------------------------------------ </w:t>
      </w:r>
    </w:p>
    <w:p>
      <w:pPr>
        <w:pStyle w:val="Normal"/>
        <w:jc w:val="both"/>
        <w:rPr>
          <w:rFonts w:cs="Arial"/>
          <w:sz w:val="24"/>
        </w:rPr>
      </w:pPr>
      <w:r>
        <w:rPr>
          <w:rFonts w:cs="Arial"/>
          <w:b/>
          <w:sz w:val="24"/>
        </w:rPr>
        <w:t xml:space="preserve">Versión estenográfica de la Décima sexta sesión Extraordinaria del 11 de septiembre de 2008: “El C. representante suplente del Partido Acción Nacional, Licenciado Roberto Gil Zuarth: </w:t>
      </w:r>
      <w:r>
        <w:rPr>
          <w:rFonts w:cs="Arial"/>
          <w:sz w:val="24"/>
        </w:rPr>
        <w:t>Porque asumo que es ilegal. Supongo que es inconstitucional, porque no se le puede fijar a la autoridad el inicio de las precampañas de los partidos. Nada más una pregunta, ¿se notificaría así, cuándo? -----------------------------------------------------------------------------------------------</w:t>
      </w:r>
    </w:p>
    <w:p>
      <w:pPr>
        <w:pStyle w:val="Normal"/>
        <w:jc w:val="both"/>
        <w:rPr/>
      </w:pPr>
      <w:r>
        <w:rPr>
          <w:rFonts w:cs="Arial"/>
          <w:b/>
          <w:sz w:val="24"/>
        </w:rPr>
        <w:t xml:space="preserve">El C. Secretario Técnico, Maestro Fernando Agíss Bitar: </w:t>
      </w:r>
      <w:r>
        <w:rPr>
          <w:rFonts w:cs="Arial"/>
          <w:sz w:val="24"/>
        </w:rPr>
        <w:t xml:space="preserve">Creo que el lunes 15 de septiembre. --------------------------------------------------------------------------------------- </w:t>
      </w:r>
    </w:p>
    <w:p>
      <w:pPr>
        <w:pStyle w:val="Normal"/>
        <w:jc w:val="both"/>
        <w:rPr/>
      </w:pPr>
      <w:r>
        <w:rPr>
          <w:rFonts w:cs="Arial"/>
          <w:b/>
          <w:sz w:val="24"/>
        </w:rPr>
        <w:t xml:space="preserve">El C. representante suplente del Partido Acción Nacional, Licenciado Roberto Gil Zuarth: </w:t>
      </w:r>
      <w:r>
        <w:rPr>
          <w:rFonts w:cs="Arial"/>
          <w:sz w:val="24"/>
        </w:rPr>
        <w:t xml:space="preserve">El lunes. ¿A los partidos políticos nacionales, los miembros de este Comité, es notificación automática o bien va a aser una notificación ex profeso aunque no tengamos engrose, aunque no conozcamos la fundamentación y motivación? ----------------------------------------------------------------------------------------- </w:t>
      </w:r>
    </w:p>
    <w:p>
      <w:pPr>
        <w:pStyle w:val="Normal"/>
        <w:jc w:val="both"/>
        <w:rPr/>
      </w:pPr>
      <w:r>
        <w:rPr>
          <w:rFonts w:cs="Arial"/>
          <w:b/>
          <w:sz w:val="24"/>
        </w:rPr>
        <w:t xml:space="preserve">El C. Secretario Técnico, Maestro Fernando Agíss Bitar: </w:t>
      </w:r>
      <w:r>
        <w:rPr>
          <w:rFonts w:cs="Arial"/>
          <w:sz w:val="24"/>
        </w:rPr>
        <w:t xml:space="preserve">Tendríamos que notificarlo formalmente para que esté en su derecho de impugnarlo. ------------------- </w:t>
      </w:r>
    </w:p>
    <w:p>
      <w:pPr>
        <w:pStyle w:val="Normal"/>
        <w:jc w:val="both"/>
        <w:rPr/>
      </w:pPr>
      <w:r>
        <w:rPr>
          <w:rFonts w:cs="Arial"/>
          <w:b/>
          <w:sz w:val="24"/>
        </w:rPr>
        <w:t xml:space="preserve">El C. representante suplente del Partido Acción Nacional, Licenciado Roberto Gil Zuarth: </w:t>
      </w:r>
      <w:r>
        <w:rPr>
          <w:rFonts w:cs="Arial"/>
          <w:sz w:val="24"/>
        </w:rPr>
        <w:t xml:space="preserve">Se notificaría el acuerdo el lunes a San Luis formalmente. ---- </w:t>
      </w:r>
    </w:p>
    <w:p>
      <w:pPr>
        <w:pStyle w:val="Normal"/>
        <w:jc w:val="both"/>
        <w:rPr/>
      </w:pPr>
      <w:r>
        <w:rPr>
          <w:rFonts w:cs="Arial"/>
          <w:b/>
          <w:sz w:val="24"/>
        </w:rPr>
        <w:t xml:space="preserve">El C. Secretario Técnico, Maestro Fernando Agíss Bitar: </w:t>
      </w:r>
      <w:r>
        <w:rPr>
          <w:rFonts w:cs="Arial"/>
          <w:sz w:val="24"/>
        </w:rPr>
        <w:t xml:space="preserve">A San Luis sería una respuesta. --------------------------------------------------------------------------------------------- </w:t>
      </w:r>
    </w:p>
    <w:p>
      <w:pPr>
        <w:pStyle w:val="Normal"/>
        <w:jc w:val="both"/>
        <w:rPr/>
      </w:pPr>
      <w:r>
        <w:rPr>
          <w:rFonts w:cs="Arial"/>
          <w:b/>
          <w:sz w:val="24"/>
        </w:rPr>
        <w:t xml:space="preserve">El C. representante suplente del Partido Acción Nacional, Licenciado Roberto Gil Zuarth: </w:t>
      </w:r>
      <w:r>
        <w:rPr>
          <w:rFonts w:cs="Arial"/>
          <w:sz w:val="24"/>
          <w:lang w:val="pt-BR"/>
        </w:rPr>
        <w:t xml:space="preserve">No. </w:t>
      </w:r>
      <w:r>
        <w:rPr>
          <w:rFonts w:cs="Arial"/>
          <w:sz w:val="24"/>
        </w:rPr>
        <w:t xml:space="preserve">Se le tiene que notificar el acuerdo. ---------------------------- </w:t>
      </w:r>
    </w:p>
    <w:p>
      <w:pPr>
        <w:pStyle w:val="Normal"/>
        <w:jc w:val="both"/>
        <w:rPr/>
      </w:pPr>
      <w:r>
        <w:rPr>
          <w:rFonts w:cs="Arial"/>
          <w:b/>
          <w:sz w:val="24"/>
        </w:rPr>
        <w:t xml:space="preserve">El C. Secretario Técnico, Maestro Fernando Agíss Bitar: </w:t>
      </w:r>
      <w:r>
        <w:rPr>
          <w:rFonts w:cs="Arial"/>
          <w:sz w:val="24"/>
        </w:rPr>
        <w:t xml:space="preserve">Sí, bueno, pero le contestas una respuesta y la acompañas de un acuerdo. El acuerdo no lo voy a tener mañana”. --------------------------------------------------------------------------------------- </w:t>
      </w:r>
    </w:p>
    <w:p>
      <w:pPr>
        <w:pStyle w:val="Normal"/>
        <w:jc w:val="both"/>
        <w:rPr>
          <w:rFonts w:cs="Arial"/>
          <w:sz w:val="24"/>
        </w:rPr>
      </w:pPr>
      <w:r>
        <w:rPr>
          <w:rFonts w:cs="Arial"/>
          <w:sz w:val="24"/>
        </w:rPr>
        <w:t>Cuando se le manda la respuesta a San Luis Potosí, únicamente en un oficio y no se le anexa el Acuerdo, hasta donde entiendo así fue, lo que parece es que, en efecto, es una simple respuesta a una misiva, no un acuerdo del Comité de Radio y Televisión que aplica normas del Código, aplica normas del Reglamento y establece una regla vinculante sobre la forma de construir las pautas para el caso de San Luis Potosí. Ese acuerdo de San Luis, debió de haberse formalizado en un instrumento formal, materialmente tangible, cosa que, en efecto, no sucedió. Al Partido Acción Nacional se le notificó mediante copia del oficio que se le dirigió al Instituto Electoral de San Luis Potosí, cosa que el Tribunal dice con toda claridad que fue incorrecto. ------------------------------------------------------------------------------------</w:t>
      </w:r>
    </w:p>
    <w:p>
      <w:pPr>
        <w:pStyle w:val="Normal"/>
        <w:jc w:val="both"/>
        <w:rPr/>
      </w:pPr>
      <w:r>
        <w:rPr>
          <w:rFonts w:cs="Arial"/>
          <w:sz w:val="24"/>
        </w:rPr>
        <w:t>La pregunta de fondo es: ¿Tomamos o no tomamos un acuerdo vinculante para el Instituto Electoral de San Luis? Lo pongo de otra manera: ¿El Instituto Electoral de San Luis podía determinar otra cosa? ¿Puede todavía el Comité de Radio y Televisión determinar otra cosa, cuando regrese la pauta a este Comité? A menos que el Comité tenga facultades para revisar sus propios criterios, que tenga la facultad de revocar sus propias determinaciones, cosa que no es posible; el Comité no puede revocar sus propias determinaciones, ya lo dijo sistemáticamente el Tribunal. No puede revocar sus determinaciones. -----------------------------------------</w:t>
      </w:r>
    </w:p>
    <w:p>
      <w:pPr>
        <w:pStyle w:val="Normal"/>
        <w:jc w:val="both"/>
        <w:rPr>
          <w:rFonts w:cs="Arial"/>
          <w:sz w:val="24"/>
        </w:rPr>
      </w:pPr>
      <w:r>
        <w:rPr>
          <w:rFonts w:cs="Arial"/>
          <w:sz w:val="24"/>
        </w:rPr>
        <w:t xml:space="preserve">La regla con la que se construyó la pauta, es vinculante para el Instituto Electoral y para todos los partidos. Entonces, pregunto formalmente, ¿qué hicimos en esa sesión del Comité de Radio y Televisión? ¿Se le autorizó contestar a su leal saber y entender el oficio o tomamos un acuerdo sobre la forma en la que se iba a construir la pauta? Si creamos y adoptamos un acuerdo, debió de formalizarse como tal; no era una simple respuesta a una misiva. Si el problema es su formalización, se tiene que formalizar, porque los partidos tienen el derecho a impugnarlo. ---------------------------------------------------------------------------------------------- </w:t>
      </w:r>
    </w:p>
    <w:p>
      <w:pPr>
        <w:pStyle w:val="Normal"/>
        <w:jc w:val="both"/>
        <w:rPr>
          <w:rFonts w:cs="Arial"/>
          <w:sz w:val="24"/>
        </w:rPr>
      </w:pPr>
      <w:r>
        <w:rPr>
          <w:rFonts w:cs="Arial"/>
          <w:sz w:val="24"/>
        </w:rPr>
        <w:t>El Partido Acción Nacional y el PRI, en una semana, iniciarán sus procesos internos de selección de candidatos sin televisión. ¿Por qué?, por una causa imputable a la forma en la que se materializó o formalizó un acuerdo. Insisto, se le contestó un simple oficio, un simple oficio diciéndole que ese era el criterio del Comité de Radio y Televisión y es lo que introdujo la duda al Tribunal Electoral, según lo que dice la sentencia. Porque, parece, de la defensa que hizo el IFE, que el Instituto Electoral Local podía resolver otra cosa, que simplemente el oficio era un criterio que podía hacerle caso o no, y resolver otra cosa. -----------------------------</w:t>
      </w:r>
    </w:p>
    <w:p>
      <w:pPr>
        <w:pStyle w:val="Normal"/>
        <w:jc w:val="both"/>
        <w:rPr>
          <w:rFonts w:cs="Arial"/>
          <w:sz w:val="24"/>
        </w:rPr>
      </w:pPr>
      <w:r>
        <w:rPr>
          <w:rFonts w:cs="Arial"/>
          <w:sz w:val="24"/>
        </w:rPr>
        <w:t>Lo que dice el Tribunal es que falta un momento posterior, cuando el Instituto Electoral se pronuncie sobre el asunto, o bien, cuando el Comité de Radio y Televisión apruebe las pautas. La pregunta, insisto, y eso lo preguntan también otros representantes de otros partidos, ¿qué hicimos en esa sesión del Comité de Radio y Televisión? Según yo, según Acción Nacional, adoptamos un acuerdo, construimos una regla vinculante para el proceso electoral de San Luis; no autorizamos a contestar una carta. -------------------------------------------------------------</w:t>
      </w:r>
    </w:p>
    <w:p>
      <w:pPr>
        <w:pStyle w:val="Normal"/>
        <w:jc w:val="both"/>
        <w:rPr>
          <w:rFonts w:cs="Arial"/>
          <w:sz w:val="24"/>
        </w:rPr>
      </w:pPr>
      <w:r>
        <w:rPr>
          <w:rFonts w:cs="Arial"/>
          <w:b/>
          <w:sz w:val="24"/>
        </w:rPr>
        <w:t xml:space="preserve">El C. Presidente, Licenciado Marco Antonio Gómez Alcántar: </w:t>
      </w:r>
      <w:r>
        <w:rPr>
          <w:rFonts w:cs="Arial"/>
          <w:sz w:val="24"/>
        </w:rPr>
        <w:t>Bien. A ver, el Secretario Técnico y luego yo. --------------------------------------------------------------------</w:t>
      </w:r>
    </w:p>
    <w:p>
      <w:pPr>
        <w:pStyle w:val="Normal"/>
        <w:jc w:val="both"/>
        <w:rPr>
          <w:rFonts w:cs="Arial"/>
          <w:sz w:val="24"/>
        </w:rPr>
      </w:pPr>
      <w:r>
        <w:rPr>
          <w:rFonts w:cs="Arial"/>
          <w:b/>
          <w:sz w:val="24"/>
        </w:rPr>
        <w:t xml:space="preserve">El C. Secretario Técnico, Maestro Fernando Agíss Bitar: </w:t>
      </w:r>
      <w:r>
        <w:rPr>
          <w:rFonts w:cs="Arial"/>
          <w:sz w:val="24"/>
        </w:rPr>
        <w:t>Es importante narrar cómo sucedieron los hechos. Primero, surge una petición, una consulta que hace el Consejo Estatal de San Luis Potosí; eso lo tenemos claro. Aquí, en el Comité, se trató la respuesta que se le daría al Instituto Electoral de San Luis Potosí, pero no fue puesto a consideración de este Comité un acuerdo con todas las características que menciona el representante del PAN. Se acordó darle respuesta en determinado sentido; “se acordó”, a “un acuerdo formal”, tienen dos diferencias sustantivas. En función de eso, se le dio respuesta a San Luis Potosí, y ahí vino la intención del Partido Acción Nacional de impugnar esa respuesta. ----------------------</w:t>
      </w:r>
    </w:p>
    <w:p>
      <w:pPr>
        <w:pStyle w:val="Normal"/>
        <w:jc w:val="both"/>
        <w:rPr/>
      </w:pPr>
      <w:r>
        <w:rPr>
          <w:rFonts w:cs="Arial"/>
          <w:sz w:val="24"/>
        </w:rPr>
        <w:t xml:space="preserve">Yo hablé telefónicamente con el representante del Partido Acción Nacional porque quería precisión de cuándo le daríamos respuesta a San Luis Potosí, para que ellos estuvieran alertas de la copia de conocimiento poderla impugnar. Ahora bien, no se trata de una respuesta que no tiene un efecto vinculativo para el Instituto Electoral de San Luis Potosí. Ellos, en los términos en que fue solicitado por el Comité de Radio y Televisión, ya nos dieron una respuesta, y acordaron en su seno iniciar la administración de tiempos en radio y televisión a partir del 20 de noviembre, porque así lo determinó este Comité: Les pidió una fecha de inicio de administración en tiempos en radio y televisión. --------------------------------------------- </w:t>
      </w:r>
    </w:p>
    <w:p>
      <w:pPr>
        <w:pStyle w:val="Normal"/>
        <w:jc w:val="both"/>
        <w:rPr/>
      </w:pPr>
      <w:r>
        <w:rPr>
          <w:rFonts w:cs="Arial"/>
          <w:sz w:val="24"/>
        </w:rPr>
        <w:t xml:space="preserve">Ahora bien, lo que resuelva el Tribunal, es otra cuestión totalmente distinta, desde mi perspectiva, porque el acto vinculante se dio ante el Instituto Electoral de San Luis Potosí, y tan fue el caso, que contestaron en tal sentido, y por eso estamos presentando un cronograma aquí. Nosotros también hubiéramos querido que el Tribunal se pronunciara sobre el fondo del asunto para establecer un criterio para posteriores efectos. Incluso, dentro del Punto 10 se menciona ya, para el trámite de este Comité, una calendarización donde podamos establecer un criterio para casos semejantes de elecciones locales. ------------------------------------------------------ </w:t>
      </w:r>
    </w:p>
    <w:p>
      <w:pPr>
        <w:pStyle w:val="Normal"/>
        <w:jc w:val="both"/>
        <w:rPr>
          <w:rFonts w:cs="Arial"/>
          <w:sz w:val="24"/>
        </w:rPr>
      </w:pPr>
      <w:r>
        <w:rPr>
          <w:rFonts w:cs="Arial"/>
          <w:b/>
          <w:sz w:val="24"/>
        </w:rPr>
        <w:t xml:space="preserve">El C. Presidente, Licenciado Marco Antonio Gómez Alcántar: </w:t>
      </w:r>
      <w:r>
        <w:rPr>
          <w:rFonts w:cs="Arial"/>
          <w:sz w:val="24"/>
        </w:rPr>
        <w:t>Sigo yo, nada más para fijar mi posición. Lo que creo es que el Secretario Técnico tiene toda la razón; a mí me queda muy claro que es vinculante para San Luis Potosí, pues San Luis Potosí lo preguntó. Si nosotros le estamos contestando cuál es nuestro criterio, pues creo que por certeza más valdría que lo cumplieran, porque en otra medida, evidentemente ellos correrían el riesgo de equivocarse. ------------------------</w:t>
      </w:r>
    </w:p>
    <w:p>
      <w:pPr>
        <w:pStyle w:val="Normal"/>
        <w:jc w:val="both"/>
        <w:rPr>
          <w:rFonts w:cs="Arial"/>
          <w:sz w:val="24"/>
        </w:rPr>
      </w:pPr>
      <w:r>
        <w:rPr>
          <w:rFonts w:cs="Arial"/>
          <w:sz w:val="24"/>
        </w:rPr>
        <w:t xml:space="preserve">Entonces, que es vinculante, claro que es vinculante para San Luis Potosí, por supuesto, por eso realizaron la petición o la consulta, y por eso, efectivamente, les respondimos. Y ellos, en acatamiento a esa respuesta que les dimos, no acatamiento porque no lo tenía que acatar, pero sí en consistencia con la respuesta que emitimos, pues determinaron cuándo inicia la fecha de precampañas, y en función de eso nosotros hicimos el cronograma que estamos presentando. Y digo, y nosotros nos podemos responsabilizar por nuestros actos, no por lo que contestó el Tribunal. ---------------------------------------------------------------- </w:t>
      </w:r>
    </w:p>
    <w:p>
      <w:pPr>
        <w:pStyle w:val="Normal"/>
        <w:jc w:val="both"/>
        <w:rPr>
          <w:rFonts w:cs="Arial"/>
          <w:sz w:val="24"/>
        </w:rPr>
      </w:pPr>
      <w:r>
        <w:rPr>
          <w:rFonts w:cs="Arial"/>
          <w:sz w:val="24"/>
        </w:rPr>
        <w:t xml:space="preserve">Honestamente, no entendí qué contestó el Tribunal, ni por qué contestó lo que contestó, porque eso ni siquiera era la </w:t>
      </w:r>
      <w:r>
        <w:rPr>
          <w:rFonts w:cs="Arial"/>
          <w:i/>
          <w:sz w:val="24"/>
        </w:rPr>
        <w:t>litis</w:t>
      </w:r>
      <w:r>
        <w:rPr>
          <w:rFonts w:cs="Arial"/>
          <w:sz w:val="24"/>
        </w:rPr>
        <w:t>, según recuerdo. Pero, bueno, así pasa. La cuestión es que nosotros tenemos que seguir adelante con la propia información que nos dé el propio Instituto Local. A ver el Representante del PAN. -</w:t>
      </w:r>
    </w:p>
    <w:p>
      <w:pPr>
        <w:pStyle w:val="Normal"/>
        <w:jc w:val="both"/>
        <w:rPr/>
      </w:pPr>
      <w:r>
        <w:rPr>
          <w:rFonts w:cs="Arial"/>
          <w:b/>
          <w:spacing w:val="-2"/>
          <w:sz w:val="24"/>
        </w:rPr>
        <w:t xml:space="preserve">El C. representante suplente del Partido Acción Nacional, Licenciado Roberto Gil Zuarth: </w:t>
      </w:r>
      <w:r>
        <w:rPr>
          <w:rFonts w:cs="Arial"/>
          <w:spacing w:val="-2"/>
          <w:sz w:val="24"/>
        </w:rPr>
        <w:t xml:space="preserve">El 21 de febrero de 2008, el magistrado ponente Pedro Penagos hace un requerimiento al IFE; debe ser 21 de, es que así dice la sentencia: es el 21 de septiembre;. La sentencia es el 21 de febrero, pero me imagino que es el 21 de septiembre. ------------------------------------------------------------------------------------------------ </w:t>
      </w:r>
    </w:p>
    <w:p>
      <w:pPr>
        <w:pStyle w:val="Normal"/>
        <w:jc w:val="both"/>
        <w:rPr/>
      </w:pPr>
      <w:r>
        <w:rPr>
          <w:rFonts w:cs="Arial"/>
          <w:b/>
          <w:sz w:val="24"/>
        </w:rPr>
        <w:t xml:space="preserve">El C. Presidente, Licenciado Marco Antonio Gómez Alcántar: </w:t>
      </w:r>
      <w:r>
        <w:rPr>
          <w:rFonts w:cs="Arial"/>
          <w:sz w:val="24"/>
        </w:rPr>
        <w:t xml:space="preserve">No hay ni certeza. ------------------------------------------------------------------------------------------------ </w:t>
      </w:r>
    </w:p>
    <w:p>
      <w:pPr>
        <w:pStyle w:val="Normal"/>
        <w:jc w:val="both"/>
        <w:rPr/>
      </w:pPr>
      <w:r>
        <w:rPr>
          <w:rFonts w:cs="Arial"/>
          <w:b/>
          <w:sz w:val="24"/>
        </w:rPr>
        <w:t xml:space="preserve">El C. representante suplente del Partido Acción Nacional, Licenciado Roberto Gil Zuarth: </w:t>
      </w:r>
      <w:r>
        <w:rPr>
          <w:rFonts w:cs="Arial"/>
          <w:sz w:val="24"/>
        </w:rPr>
        <w:t xml:space="preserve">La sentencia es el 21 de febrero. ------------------------------------- </w:t>
      </w:r>
    </w:p>
    <w:p>
      <w:pPr>
        <w:pStyle w:val="Normal"/>
        <w:jc w:val="both"/>
        <w:rPr/>
      </w:pPr>
      <w:r>
        <w:rPr>
          <w:rFonts w:cs="Arial"/>
          <w:b/>
          <w:sz w:val="24"/>
        </w:rPr>
        <w:t xml:space="preserve">El C. Presidente, Licenciado Marco Antonio Gómez Alcántar: </w:t>
      </w:r>
      <w:r>
        <w:rPr>
          <w:rFonts w:cs="Arial"/>
          <w:sz w:val="24"/>
        </w:rPr>
        <w:t xml:space="preserve">No hay certeza de lo que estamos discutiendo. ------------------------------------------------------------------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A ver, la sentencia dice lo siguiente en el considerando tercero: “El Comité de Radio y Televisión remitió a la Sala Superior la demanda con sus anexos, así como el Informe circunstanciado”. Estoy citando textualmente la sentencia. El 21 de febrero de 2008. No me dejará mentir el Consejero Virgilio Andrade que lo tiene a la vista. Se turnó el expediente al magistrado Pedro Penagos, y luego dice: “El 6 de octubre el magistrado instructor hizo un requerimiento a la responsable y al Instituto Electoral Local, para el efecto de que informara acerca de los acuerdos tomados en el procedimiento por el cual se hace efectiva la prerrogativa”. -----------------------------------------------------------------------------</w:t>
      </w:r>
    </w:p>
    <w:p>
      <w:pPr>
        <w:pStyle w:val="Normal"/>
        <w:jc w:val="both"/>
        <w:rPr/>
      </w:pPr>
      <w:r>
        <w:rPr>
          <w:rFonts w:cs="Arial"/>
          <w:sz w:val="24"/>
        </w:rPr>
        <w:t xml:space="preserve">El IFE contestó que no se había tomado ningún acuerdo, que simplemente era el contenido del oficio, y lo que contestó el Instituto Electoral Local es que estaba en proceso de construcción del acuerdo, en virtud de la respuesta que le dio el IFE. Eso es lo que da lugar a que el segundo párrafo de la sentencia del Tribunal diga lo siguiente, eso es lo relevante. ----------------------------------------------------------------- </w:t>
      </w:r>
    </w:p>
    <w:p>
      <w:pPr>
        <w:pStyle w:val="Normal"/>
        <w:jc w:val="both"/>
        <w:rPr/>
      </w:pPr>
      <w:r>
        <w:rPr>
          <w:rFonts w:cs="Arial"/>
          <w:b/>
          <w:sz w:val="24"/>
        </w:rPr>
        <w:t xml:space="preserve">El C. Presidente, Licenciado Marco Antonio Gómez Alcántar: </w:t>
      </w:r>
      <w:r>
        <w:rPr>
          <w:rFonts w:cs="Arial"/>
          <w:sz w:val="24"/>
        </w:rPr>
        <w:t xml:space="preserve">Pero no dijimos mentiras, ¿dónde está el acuerdo? --------------------------------------------------------------- </w:t>
      </w:r>
    </w:p>
    <w:p>
      <w:pPr>
        <w:pStyle w:val="Normal"/>
        <w:jc w:val="both"/>
        <w:rPr/>
      </w:pPr>
      <w:r>
        <w:rPr>
          <w:rFonts w:cs="Arial"/>
          <w:b/>
          <w:sz w:val="24"/>
        </w:rPr>
        <w:t xml:space="preserve">El C. Secretario Técnico, Maestro Fernando Agíss Bitar: </w:t>
      </w:r>
      <w:r>
        <w:rPr>
          <w:rFonts w:cs="Arial"/>
          <w:sz w:val="24"/>
        </w:rPr>
        <w:t xml:space="preserve">¿Ustedes votaron un acuerdo? ------------------------------------------------------------------------------------------------- </w:t>
      </w:r>
    </w:p>
    <w:p>
      <w:pPr>
        <w:pStyle w:val="Normal"/>
        <w:jc w:val="both"/>
        <w:rPr/>
      </w:pPr>
      <w:r>
        <w:rPr>
          <w:rFonts w:cs="Arial"/>
          <w:b/>
          <w:sz w:val="24"/>
        </w:rPr>
        <w:t xml:space="preserve">El C. representante suplente del Partido Acción Nacional, Licenciado Roberto Gil Zuarth: </w:t>
      </w:r>
      <w:r>
        <w:rPr>
          <w:rFonts w:cs="Arial"/>
          <w:sz w:val="24"/>
        </w:rPr>
        <w:t xml:space="preserve">Votamos un acuerdo, le estoy leyendo la versión estenográfica. Pero vean lo que dice el Tribunal. “No es definitivo porque el acuerdo-opinión impugnado, emitido por el Comité de Radio y Televisión del Instituto Federal Electoral, en contestación a una consulta formulada por el Presidente del Instituto Electoral de San Luis, es un acto de comunicación interinstitucional que no tiene el carácter definitivo”. ¿Por qué dice el Tribunal eso? Porque en el requerimiento se le contestó que no había acuerdo. ---------------------- </w:t>
      </w:r>
    </w:p>
    <w:p>
      <w:pPr>
        <w:pStyle w:val="Normal"/>
        <w:jc w:val="both"/>
        <w:rPr/>
      </w:pPr>
      <w:r>
        <w:rPr>
          <w:rFonts w:cs="Arial"/>
          <w:b/>
          <w:sz w:val="24"/>
        </w:rPr>
        <w:t xml:space="preserve">El C. Presidente, Licenciado Marco Antonio Gómez Alcántar: </w:t>
      </w:r>
      <w:r>
        <w:rPr>
          <w:rFonts w:cs="Arial"/>
          <w:sz w:val="24"/>
        </w:rPr>
        <w:t xml:space="preserve">Es que no hay acuerdo, ¿dónde está el acuerdo? ----------------------------------------------------------------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Vuelvo a leer la versión estenográfica. ------------------------------</w:t>
      </w:r>
    </w:p>
    <w:p>
      <w:pPr>
        <w:pStyle w:val="Normal"/>
        <w:jc w:val="both"/>
        <w:rPr>
          <w:rFonts w:cs="Arial"/>
          <w:sz w:val="24"/>
        </w:rPr>
      </w:pPr>
      <w:r>
        <w:rPr>
          <w:rFonts w:cs="Arial"/>
          <w:b/>
          <w:sz w:val="24"/>
        </w:rPr>
        <w:t xml:space="preserve">El C. Presidente, Licenciado Marco Antonio Gómez Alcántar: </w:t>
      </w:r>
      <w:r>
        <w:rPr>
          <w:rFonts w:cs="Arial"/>
          <w:sz w:val="24"/>
        </w:rPr>
        <w:t>Pero tú leíste, perdón que entremos aquí a estos temas, ¿me permites hacerte una moción? ------</w:t>
      </w:r>
    </w:p>
    <w:p>
      <w:pPr>
        <w:pStyle w:val="Normal"/>
        <w:jc w:val="both"/>
        <w:rPr/>
      </w:pPr>
      <w:r>
        <w:rPr>
          <w:rFonts w:cs="Arial"/>
          <w:b/>
          <w:sz w:val="24"/>
        </w:rPr>
        <w:t xml:space="preserve">El C. representante suplente del Partido Acción Nacional, Licenciado Roberto Gil Zuarth: </w:t>
      </w:r>
      <w:r>
        <w:rPr>
          <w:rFonts w:cs="Arial"/>
          <w:sz w:val="24"/>
        </w:rPr>
        <w:t xml:space="preserve">Sí, por supuesto. ---------------------------------------------------------- </w:t>
      </w:r>
    </w:p>
    <w:p>
      <w:pPr>
        <w:pStyle w:val="Normal"/>
        <w:jc w:val="both"/>
        <w:rPr>
          <w:sz w:val="24"/>
        </w:rPr>
      </w:pPr>
      <w:r>
        <w:rPr>
          <w:rFonts w:cs="Arial"/>
          <w:b/>
          <w:sz w:val="24"/>
        </w:rPr>
        <w:t xml:space="preserve">El C. Presidente, Licenciado Marco Antonio Gómez Alcántar: </w:t>
      </w:r>
      <w:r>
        <w:rPr>
          <w:rFonts w:cs="Arial"/>
          <w:sz w:val="24"/>
        </w:rPr>
        <w:t>El propio Reglamento reconoce que tenemos facultades para contestar consultas y también reconoce que tenemos facultades para emitir acuerdos, son dos actos jurídicos distintos. Si ellos nos hacen una petición, nosotros por supuesto que la vamos a contestar y</w:t>
      </w:r>
      <w:r>
        <w:rPr>
          <w:sz w:val="24"/>
        </w:rPr>
        <w:t xml:space="preserve"> vamos acordar el sentido de la respuesta que le estamos dando. Ahora, ¿es vinculante? Pues claro que es vinculante porque es una interpretación evidentemente del Reglamento y de las disposiciones en materia de radio y televisión que por lógica el Instituto local tendría que seguir porque por certeza le estamos diciendo cuál va a ser el criterio y cómo procederíamos en la eventualidad de que se presentase un acto futuro de realización, bueno tendría que ser cierta, porque tienen que pautar, pero un acto futuro. ----------------------------</w:t>
      </w:r>
    </w:p>
    <w:p>
      <w:pPr>
        <w:pStyle w:val="Sinespaciado"/>
        <w:jc w:val="both"/>
        <w:rPr>
          <w:sz w:val="24"/>
          <w:szCs w:val="24"/>
        </w:rPr>
      </w:pPr>
      <w:r>
        <w:rPr>
          <w:sz w:val="24"/>
          <w:szCs w:val="24"/>
        </w:rPr>
        <w:t>Bueno, en cuanto se presente el acto futuro que es que el Instituto local someta a consideración de esta autoridad, el Comité de Radio y Televisión las pautas, pues en ese momento lo acordamos y en ese momento vamos a tener un acuerdo. Pero, en tanto no se eleve un acuerdo de este Comité de San Luis Potosí,  va a ser exclusivamente aplicable a San Luis porque se atendió con base en las necesidades y peticiones del propio San Luis Potosí. Perdón por la interpelación. -</w:t>
      </w:r>
    </w:p>
    <w:p>
      <w:pPr>
        <w:pStyle w:val="Sinespaciado"/>
        <w:jc w:val="both"/>
        <w:rPr>
          <w:sz w:val="24"/>
          <w:szCs w:val="24"/>
        </w:rPr>
      </w:pPr>
      <w:r>
        <w:rPr>
          <w:b/>
          <w:sz w:val="24"/>
          <w:szCs w:val="24"/>
        </w:rPr>
        <w:t xml:space="preserve">El C. representante suplente del Partido Acción Nacional, Licenciado Roberto Gil Zuarth: </w:t>
      </w:r>
      <w:r>
        <w:rPr>
          <w:sz w:val="24"/>
          <w:szCs w:val="24"/>
        </w:rPr>
        <w:t>(Lee una vez más la parte de la versión estenográfica del 11 de septiembre que leyó anteriormente). En fin, de cualquier manera no formalizamos el acuerdo, y debo decirles que esto ya derivó en consumir 15 días del mes de octubre en los dimes y diretes entre el Comité de Radio y el Instituto Electoral de San Luis Potosí. -----------------------------------------------------------------------</w:t>
      </w:r>
    </w:p>
    <w:p>
      <w:pPr>
        <w:pStyle w:val="Sinespaciado"/>
        <w:jc w:val="both"/>
        <w:rPr/>
      </w:pPr>
      <w:r>
        <w:rPr>
          <w:b/>
          <w:sz w:val="24"/>
          <w:szCs w:val="24"/>
        </w:rPr>
        <w:t xml:space="preserve">El C. Presidente, Licenciado Marco Antonio Gómez Alcántar: </w:t>
      </w:r>
      <w:r>
        <w:rPr>
          <w:sz w:val="24"/>
          <w:szCs w:val="24"/>
        </w:rPr>
        <w:t xml:space="preserve">¿Cuáles dimes y diretes? ------------------------------------------------------------------------------------------------- </w:t>
      </w:r>
    </w:p>
    <w:p>
      <w:pPr>
        <w:pStyle w:val="Sinespaciado"/>
        <w:jc w:val="both"/>
        <w:rPr>
          <w:sz w:val="24"/>
          <w:szCs w:val="24"/>
        </w:rPr>
      </w:pPr>
      <w:r>
        <w:rPr>
          <w:b/>
          <w:sz w:val="24"/>
          <w:szCs w:val="24"/>
        </w:rPr>
        <w:t xml:space="preserve">El C. representante suplente del Partido Acción Nacional, Licenciado Roberto Gil Zuarth: </w:t>
      </w:r>
      <w:r>
        <w:rPr>
          <w:sz w:val="24"/>
          <w:szCs w:val="24"/>
        </w:rPr>
        <w:t>Sí, porque se le notificó el oficio-opinión-comunicación interinstitucional y el Instituto Electoral de San Luis hizo su acuerdo sobre las fechas; lo mandó al IFE y el IFE le dijo: Ahora sí puedes hacer tu pauta. Entonces, manda la pauta, pero va a mandar la pauta hasta quién sabe cuándo, bueno, en fin. --------------------------------------------------------------------------------------------------------</w:t>
      </w:r>
    </w:p>
    <w:p>
      <w:pPr>
        <w:pStyle w:val="Sinespaciado"/>
        <w:jc w:val="both"/>
        <w:rPr>
          <w:sz w:val="24"/>
          <w:szCs w:val="24"/>
        </w:rPr>
      </w:pPr>
      <w:r>
        <w:rPr>
          <w:b/>
          <w:sz w:val="24"/>
          <w:szCs w:val="24"/>
        </w:rPr>
        <w:t xml:space="preserve">El C. Presidente, Licenciado Marco Antonio Gómez Alcántar: </w:t>
      </w:r>
      <w:r>
        <w:rPr>
          <w:sz w:val="24"/>
          <w:szCs w:val="24"/>
        </w:rPr>
        <w:t>Pero esas son interpretaciones del Tribunal, no del IFE. -------------------------------------------------------</w:t>
      </w:r>
    </w:p>
    <w:p>
      <w:pPr>
        <w:pStyle w:val="Sinespaciado"/>
        <w:jc w:val="both"/>
        <w:rPr/>
      </w:pPr>
      <w:r>
        <w:rPr>
          <w:b/>
          <w:sz w:val="24"/>
          <w:szCs w:val="24"/>
        </w:rPr>
        <w:t xml:space="preserve">El C. representante suplente del Partido Acción Nacional, Licenciado Roberto Gil Zuarth: </w:t>
      </w:r>
      <w:r>
        <w:rPr>
          <w:sz w:val="24"/>
          <w:szCs w:val="24"/>
        </w:rPr>
        <w:t xml:space="preserve">No es que sea una interpretación del Tribunal. El asunto de fondo es lo que el IFE le dijo al Tribunal que había sucedido. Lo que no le dijo el Instituto Federal Electoral al Tribunal es que se había tomado un acuerdo en este Comité, aquí está la versión estenográfica, se tomó un acuerdo; un acuerdo que establece una regla. Pero bueno. ----------------------------------------------------------------- </w:t>
      </w:r>
    </w:p>
    <w:p>
      <w:pPr>
        <w:pStyle w:val="Sinespaciado"/>
        <w:jc w:val="both"/>
        <w:rPr>
          <w:sz w:val="24"/>
          <w:szCs w:val="24"/>
        </w:rPr>
      </w:pPr>
      <w:r>
        <w:rPr>
          <w:b/>
          <w:sz w:val="24"/>
          <w:szCs w:val="24"/>
        </w:rPr>
        <w:t xml:space="preserve">El C. Presidente, Licenciado Marco Antonio Gómez Alcántar: </w:t>
      </w:r>
      <w:r>
        <w:rPr>
          <w:sz w:val="24"/>
          <w:szCs w:val="24"/>
        </w:rPr>
        <w:t>Sí, yo creo que el acuerdo que hubo es dar respuesta a la consulta de San Luis; no se presentó un acuerdo formal que atendiera este tema. Creo que es un asunto gramatical donde el Tribunal está dándole un calificativo a los actos de este Comité sin ver ni siquiera el Reglamento que claramente distingue cuál es la diferencia entre un acuerdo y una consulta. -----------------------------------------------------------------------------</w:t>
      </w:r>
    </w:p>
    <w:p>
      <w:pPr>
        <w:pStyle w:val="Sinespaciado"/>
        <w:jc w:val="both"/>
        <w:rPr>
          <w:sz w:val="24"/>
          <w:szCs w:val="24"/>
        </w:rPr>
      </w:pPr>
      <w:r>
        <w:rPr>
          <w:b/>
          <w:sz w:val="24"/>
          <w:szCs w:val="24"/>
        </w:rPr>
        <w:t xml:space="preserve">El C. representante suplente del Partido Acción Nacional, Licenciado Roberto Gil Zuarth: </w:t>
      </w:r>
      <w:r>
        <w:rPr>
          <w:sz w:val="24"/>
          <w:szCs w:val="24"/>
        </w:rPr>
        <w:t>Un acuerdo es una norma. ---------------------------------------------</w:t>
      </w:r>
    </w:p>
    <w:p>
      <w:pPr>
        <w:pStyle w:val="Sinespaciado"/>
        <w:jc w:val="both"/>
        <w:rPr>
          <w:sz w:val="24"/>
          <w:szCs w:val="24"/>
        </w:rPr>
      </w:pPr>
      <w:r>
        <w:rPr>
          <w:b/>
          <w:sz w:val="24"/>
          <w:szCs w:val="24"/>
        </w:rPr>
        <w:t xml:space="preserve">El C. Presidente, Licenciado Marco Antonio Gómez Alcántar: </w:t>
      </w:r>
      <w:r>
        <w:rPr>
          <w:sz w:val="24"/>
          <w:szCs w:val="24"/>
        </w:rPr>
        <w:t>General de aplicación abstracta. ---------------------------------------------------------------------------------</w:t>
      </w:r>
    </w:p>
    <w:p>
      <w:pPr>
        <w:pStyle w:val="Sinespaciado"/>
        <w:jc w:val="both"/>
        <w:rPr/>
      </w:pPr>
      <w:r>
        <w:rPr>
          <w:b/>
          <w:sz w:val="24"/>
          <w:szCs w:val="24"/>
        </w:rPr>
        <w:t xml:space="preserve">El C. representante suplente del Partido Acción Nacional, Licenciado Roberto Gil Zuarth: </w:t>
      </w:r>
      <w:r>
        <w:rPr>
          <w:sz w:val="24"/>
          <w:szCs w:val="24"/>
        </w:rPr>
        <w:t>No necesariamente, puede haber un acuerdo individualizar los ámbitos de validez, y un acuerdo es el sentido material de un acto que ordena, prohíbe o permite. -------------------------------------------------------------------------------------</w:t>
      </w:r>
    </w:p>
    <w:p>
      <w:pPr>
        <w:pStyle w:val="Sinespaciado"/>
        <w:jc w:val="both"/>
        <w:rPr>
          <w:sz w:val="24"/>
          <w:szCs w:val="24"/>
        </w:rPr>
      </w:pPr>
      <w:r>
        <w:rPr>
          <w:b/>
          <w:sz w:val="24"/>
          <w:szCs w:val="24"/>
        </w:rPr>
        <w:t xml:space="preserve">El C. Presidente, Licenciado Marco Antonio Gómez Alcántar: </w:t>
      </w:r>
      <w:r>
        <w:rPr>
          <w:sz w:val="24"/>
          <w:szCs w:val="24"/>
        </w:rPr>
        <w:t>Bueno,</w:t>
      </w:r>
      <w:r>
        <w:rPr>
          <w:b/>
          <w:sz w:val="24"/>
          <w:szCs w:val="24"/>
        </w:rPr>
        <w:t xml:space="preserve"> </w:t>
      </w:r>
      <w:r>
        <w:rPr>
          <w:sz w:val="24"/>
          <w:szCs w:val="24"/>
        </w:rPr>
        <w:t xml:space="preserve"> tenemos una opinión distinta. -----------------------------------------------------------------------------------</w:t>
      </w:r>
    </w:p>
    <w:p>
      <w:pPr>
        <w:pStyle w:val="Sinespaciado"/>
        <w:jc w:val="both"/>
        <w:rPr>
          <w:sz w:val="24"/>
          <w:szCs w:val="24"/>
        </w:rPr>
      </w:pPr>
      <w:r>
        <w:rPr>
          <w:b/>
          <w:sz w:val="24"/>
          <w:szCs w:val="24"/>
        </w:rPr>
        <w:t xml:space="preserve">El C. representante suplente del Partido Acción Nacional, Licenciado Roberto Gil Zuarth: </w:t>
      </w:r>
      <w:r>
        <w:rPr>
          <w:sz w:val="24"/>
          <w:szCs w:val="24"/>
        </w:rPr>
        <w:t>¿El acuerdo, qué hace, ordena, permite o prohíbe ciertos comportamientos? -----------------------------------------------------------------------------------</w:t>
      </w:r>
    </w:p>
    <w:p>
      <w:pPr>
        <w:pStyle w:val="Sinespaciado"/>
        <w:jc w:val="both"/>
        <w:rPr>
          <w:sz w:val="24"/>
          <w:szCs w:val="24"/>
        </w:rPr>
      </w:pPr>
      <w:r>
        <w:rPr>
          <w:sz w:val="24"/>
          <w:szCs w:val="24"/>
        </w:rPr>
        <w:t>El acuerdo no es el documento en el que consta la norma. El acuerdo es el sentido material del acto que prohíbe, faculta u obliga. Lo importante es la regla que derivó de la decisión de este Comité de Radio y Televisión, no el documento en el que se plasmó ese acuerdo. ---------------------------------------------------------------------------------</w:t>
      </w:r>
    </w:p>
    <w:p>
      <w:pPr>
        <w:pStyle w:val="Sinespaciado"/>
        <w:jc w:val="both"/>
        <w:rPr>
          <w:sz w:val="24"/>
          <w:szCs w:val="24"/>
        </w:rPr>
      </w:pPr>
      <w:r>
        <w:rPr>
          <w:b/>
          <w:sz w:val="24"/>
          <w:szCs w:val="24"/>
        </w:rPr>
        <w:t xml:space="preserve">El C. Presidente, Licenciado Marco Antonio Gómez Alcántar: </w:t>
      </w:r>
      <w:r>
        <w:rPr>
          <w:sz w:val="24"/>
          <w:szCs w:val="24"/>
        </w:rPr>
        <w:t>Bueno, muy bien. Pregunto si existe ahí otro comentario. Secretario Técnico. ------------------------</w:t>
      </w:r>
    </w:p>
    <w:p>
      <w:pPr>
        <w:pStyle w:val="Sinespaciado"/>
        <w:jc w:val="both"/>
        <w:rPr>
          <w:sz w:val="24"/>
          <w:szCs w:val="24"/>
        </w:rPr>
      </w:pPr>
      <w:r>
        <w:rPr>
          <w:b/>
          <w:sz w:val="24"/>
          <w:szCs w:val="24"/>
        </w:rPr>
        <w:t xml:space="preserve">El C. Secretario Técnico, Maestro Fernando Agíss Bitar: </w:t>
      </w:r>
      <w:r>
        <w:rPr>
          <w:sz w:val="24"/>
          <w:szCs w:val="24"/>
        </w:rPr>
        <w:t>Sí, tomando las observaciones del Consejero Arturo Sánchez, me parece muy pertinente respecto del cronograma. De hecho, ya estamos trabajando allá en las pautas. Este es un margen de tiempo para la elaboración de pautas, para su producción de las pautas para que en números suficientes sean notificadas a los concesionarios que vayan a cubrir las precampañas en el Estado de San Luis Potosí. -------------------------------Efectivamente, tendremos que hacer un ajuste por lo que se refiere al catálogo, pero no pretendemos que en la aprobación del catálogo interrumpan los trabajos de la construcción de las pautas, porque la construcción de las pautas simplemente tendrán que tener un referente al catálogo y podemos ir avanzando en ambos sentidos, y también me parece muy pertinente la observación que hace el Consejero Arturo Sánchez, de distinguir lo que es la fecha para el envío de documentación respecto de las precampañas de gobernador, así como del respecto de otras autoridades como ayuntamientos y diputados locales. -------------</w:t>
      </w:r>
    </w:p>
    <w:p>
      <w:pPr>
        <w:pStyle w:val="Sinespaciado"/>
        <w:jc w:val="both"/>
        <w:rPr>
          <w:sz w:val="24"/>
          <w:szCs w:val="24"/>
        </w:rPr>
      </w:pPr>
      <w:r>
        <w:rPr>
          <w:b/>
          <w:sz w:val="24"/>
          <w:szCs w:val="24"/>
        </w:rPr>
        <w:t xml:space="preserve">El C. Presidente, Licenciado Marco Antonio Gómez Alcántar: </w:t>
      </w:r>
      <w:r>
        <w:rPr>
          <w:sz w:val="24"/>
          <w:szCs w:val="24"/>
        </w:rPr>
        <w:t>Muy bien. Con las consideraciones que realizó el Consejero Arturo Sánchez sobre el cronograma, yo agradecería que se ajuste el mismo y ya se circule en definitiva el cronograma respectivo. A ver, PT. ------------------------------------------------------------------------------</w:t>
      </w:r>
    </w:p>
    <w:p>
      <w:pPr>
        <w:pStyle w:val="Sinespaciado"/>
        <w:jc w:val="both"/>
        <w:rPr>
          <w:sz w:val="24"/>
          <w:szCs w:val="24"/>
        </w:rPr>
      </w:pPr>
      <w:r>
        <w:rPr>
          <w:b/>
          <w:sz w:val="24"/>
          <w:szCs w:val="24"/>
        </w:rPr>
        <w:t xml:space="preserve">El C. representante suplente del Partido del Trabajo, Licenciado Jesús Estrada Ruiz: </w:t>
      </w:r>
      <w:r>
        <w:rPr>
          <w:sz w:val="24"/>
          <w:szCs w:val="24"/>
        </w:rPr>
        <w:t xml:space="preserve">En mi intervención pedí la elaboración de los lineamientos técnicos.  </w:t>
      </w:r>
    </w:p>
    <w:p>
      <w:pPr>
        <w:pStyle w:val="Normal"/>
        <w:jc w:val="both"/>
        <w:rPr/>
      </w:pPr>
      <w:r>
        <w:rPr>
          <w:rFonts w:cs="Arial"/>
          <w:b/>
          <w:sz w:val="24"/>
          <w:lang w:val="es-MX"/>
        </w:rPr>
        <w:t xml:space="preserve">El C. Secretario Técnico, Maestro Fernando Agíss Bitar: </w:t>
      </w:r>
      <w:r>
        <w:rPr>
          <w:rFonts w:cs="Arial"/>
          <w:sz w:val="24"/>
          <w:lang w:val="es-MX"/>
        </w:rPr>
        <w:t>Perdón. Sí, le voy a pedir aquí al área, que les haga llegar una copia de los lineamientos sobre producción que le hicimos llegar al Consejo Estatal de San Luis Potosí, para que ustedes también tengan los referentes respecto a los temas de producción. ---------</w:t>
      </w:r>
      <w:r>
        <w:rPr>
          <w:rFonts w:cs="Arial"/>
          <w:b/>
          <w:sz w:val="24"/>
          <w:lang w:val="es-MX"/>
        </w:rPr>
        <w:t xml:space="preserve">El C. Presidente, Licenciado Marco Antonio Gómez Alcántar: </w:t>
      </w:r>
      <w:r>
        <w:rPr>
          <w:rFonts w:cs="Arial"/>
          <w:sz w:val="24"/>
          <w:lang w:val="es-MX"/>
        </w:rPr>
        <w:t>Muy bien. Pregunto si existe algún otro tema que se quiera tratar en este punto. -----------------</w:t>
      </w:r>
    </w:p>
    <w:p>
      <w:pPr>
        <w:pStyle w:val="Normal"/>
        <w:jc w:val="both"/>
        <w:rPr>
          <w:rFonts w:cs="Arial"/>
          <w:sz w:val="24"/>
          <w:lang w:val="es-MX"/>
        </w:rPr>
      </w:pPr>
      <w:r>
        <w:rPr>
          <w:rFonts w:cs="Arial"/>
          <w:sz w:val="24"/>
          <w:lang w:val="es-MX"/>
        </w:rPr>
        <w:t>Pasamos entonces al punto 9 del orden del día, que es el “Informe que rinde la Secretaría Técnica respecto del monitoreo realizado en los Procesos Electorales de Guerrero e Hidalgo en los siguientes periodos: campaña en Guerrero, precampaña y campaña en Hidalgo”. Secretario Técnico, si nos hace favor. ---------</w:t>
      </w:r>
    </w:p>
    <w:p>
      <w:pPr>
        <w:pStyle w:val="Normal"/>
        <w:jc w:val="both"/>
        <w:rPr/>
      </w:pPr>
      <w:r>
        <w:rPr>
          <w:rFonts w:cs="Arial"/>
          <w:b/>
          <w:sz w:val="24"/>
          <w:lang w:val="es-MX"/>
        </w:rPr>
        <w:t xml:space="preserve">El C. Secretario Técnico, Maestro Fernando Agíss Bitar: </w:t>
      </w:r>
      <w:r>
        <w:rPr>
          <w:rFonts w:cs="Arial"/>
          <w:sz w:val="24"/>
          <w:lang w:val="es-MX"/>
        </w:rPr>
        <w:t xml:space="preserve">Sí. Debo de confesarles que con base en el formato en el que vaciamos la información de Guerrero, no hemos podido concluir el vaciado de la información del Estado de Hidalgo. En ese sentido, no es excusa, pero nos llevó mucho tiempo poder vaciar la información del estado de Guerrero. Ya tenemos los resultados del monitoreo de Hidalgo, pero para efectos de la presentación, estamos vaciando la información para ver si este formato específico es el adecuado. ----------------------------------------- </w:t>
      </w:r>
    </w:p>
    <w:p>
      <w:pPr>
        <w:pStyle w:val="Normal"/>
        <w:jc w:val="both"/>
        <w:rPr/>
      </w:pPr>
      <w:r>
        <w:rPr>
          <w:rFonts w:cs="Arial"/>
          <w:sz w:val="24"/>
          <w:lang w:val="es-MX"/>
        </w:rPr>
        <w:t xml:space="preserve">De todas formas, tendremos que discutir un formato universal pero ya con base en los distintos subtemas en los que se puede ordenar, de acuerdo con la catalogación, de acuerdo con el tipo de campañas, de acuerdo con el candidato; de acuerdo con la emisora, los grupos, los horarios, las emisiones, etcétera. Estos son reportes que estamos presentando en el caso de Guerrero, y también tendríamos que rendir un Informe paralelo a este, en donde tomemos algunas acciones en particular sobre algunos incumplimientos de parte de algunos concesionarios y permisionarios. ------------------------------------------------------------------ </w:t>
      </w:r>
    </w:p>
    <w:p>
      <w:pPr>
        <w:pStyle w:val="Normal"/>
        <w:jc w:val="both"/>
        <w:rPr/>
      </w:pPr>
      <w:r>
        <w:rPr>
          <w:rFonts w:cs="Arial"/>
          <w:sz w:val="24"/>
          <w:lang w:val="es-MX"/>
        </w:rPr>
        <w:t xml:space="preserve">También hay que hacer cuenta del tema. Me llevo dos experiencias sobre este reporte: La primera experiencia es la referente a la entrega de materiales. La entrega de materiales, en el caso de Guerrero, fue una entrega muy difícil a partir de que el Instituto Electoral adquirió el compromiso con la autoridad local de reproducir los materiales para poder ser enviados a los concesionarios y permisionarios de todo el estado. Es decir, en lugar de que los partidos políticos entregaran el copiado respectivo, el Instituto asumió esa responsabilidad y esa es una experiencia que nos llevamos para futuros procesos electorales. ------------------ </w:t>
      </w:r>
    </w:p>
    <w:p>
      <w:pPr>
        <w:pStyle w:val="Normal"/>
        <w:jc w:val="both"/>
        <w:rPr/>
      </w:pPr>
      <w:r>
        <w:rPr>
          <w:rFonts w:cs="Arial"/>
          <w:sz w:val="24"/>
          <w:lang w:val="es-MX"/>
        </w:rPr>
        <w:t xml:space="preserve">Dos, el tema de mandar materiales diferenciados a empresas o a concesionarias que pertenecen a un mismo grupo. Como lo experimentamos durante el tramo de las campañas de Guerrero, hubo mucha dificultad porque los partidos políticos, y así era su derecho y así nos había contestado COFETEL, mandaron materiales diferenciados por emisoras a pesar de que muchas de estas emisoras repartían la misma programación. ------------------------------------------------------------------------------- </w:t>
      </w:r>
    </w:p>
    <w:p>
      <w:pPr>
        <w:pStyle w:val="Normal"/>
        <w:jc w:val="both"/>
        <w:rPr/>
      </w:pPr>
      <w:r>
        <w:rPr>
          <w:rFonts w:cs="Arial"/>
          <w:sz w:val="24"/>
          <w:lang w:val="es-MX"/>
        </w:rPr>
        <w:t xml:space="preserve">En ese sentido, este Comité conoció un oficio de Televisión Azteca en este sentido, argumentando que no podía, en algunos casos, diferenciar materiales       - como fue en el caso de Coahuila- respecto de algunas emisoras. Los datos están ahí y están a su consideración. Sé que circulamos esto el domingo, quizá no hayan tenido tiempo de revisarlo con cuidado, pero estoy a sus órdenes para cualquier aclaración. -------------------------------------------------------------------------------- </w:t>
      </w:r>
    </w:p>
    <w:p>
      <w:pPr>
        <w:pStyle w:val="Normal"/>
        <w:jc w:val="both"/>
        <w:rPr/>
      </w:pPr>
      <w:r>
        <w:rPr>
          <w:rFonts w:cs="Arial"/>
          <w:b/>
          <w:sz w:val="24"/>
          <w:lang w:val="es-MX"/>
        </w:rPr>
        <w:t xml:space="preserve">El C. representante suplente del Partido del Trabajo, Licenciado Jesús Estrada Ruiz: </w:t>
      </w:r>
      <w:r>
        <w:rPr>
          <w:rFonts w:cs="Arial"/>
          <w:sz w:val="24"/>
          <w:lang w:val="es-MX"/>
        </w:rPr>
        <w:t xml:space="preserve">Aunque se presenta de mejor manera el monitoreo en cuanto a su presentación, creo que todavía sigue siendo incompleto, porque monitoreo que no sirve para corregir, pues creo que de poco sirve; y, en este monitoreo, no se presenta en ninguna parte qué procedimientos se han iniciado para que por lo menos a nuestro partido, el Partido del Trabajo, se le repongan los 355 spots en radio y los 256 en televisión. ----------------------------------------------------------------------- </w:t>
      </w:r>
    </w:p>
    <w:p>
      <w:pPr>
        <w:pStyle w:val="Normal"/>
        <w:jc w:val="both"/>
        <w:rPr/>
      </w:pPr>
      <w:r>
        <w:rPr>
          <w:rFonts w:cs="Arial"/>
          <w:sz w:val="24"/>
          <w:lang w:val="es-MX"/>
        </w:rPr>
        <w:t>Estamos ciertos que no nos han repuesto los spots de la precampaña en Nayarit. Es decir, no repuesto; no hemos tenido absolutamente ningún reporte en torno a qué sucedió con nuestros spots de la precampaña en Nayarit. Entonces, tenemos esperanza de que, por lo menos, pase algo con los spots no transmitidos en Guerrero. Por eso decimos que está incompleto y, si no sirve para corregir, de poco sirve. Eso es por un lado. --------------------------------------------------------------------</w:t>
      </w:r>
    </w:p>
    <w:p>
      <w:pPr>
        <w:pStyle w:val="Normal"/>
        <w:jc w:val="both"/>
        <w:rPr/>
      </w:pPr>
      <w:r>
        <w:rPr>
          <w:rFonts w:cs="Arial"/>
          <w:sz w:val="24"/>
          <w:lang w:val="es-MX"/>
        </w:rPr>
        <w:t xml:space="preserve">En radio fue aproximadamente el 20 por ciento de </w:t>
      </w:r>
      <w:r>
        <w:rPr>
          <w:rFonts w:cs="Arial"/>
          <w:spacing w:val="-4"/>
          <w:sz w:val="24"/>
        </w:rPr>
        <w:t xml:space="preserve">incumplimiento; pero, en televisión, casi el 24 por ciento; es decir, casi una cuarta parte. Entonces, ahí tenemos la herramienta para sancionar esos incumplimientos, y bueno, pues quisiéramos acciones. Yo creo que por eso viene la desesperación. Lo tratamos en el punto anterior, cuando se vio a nivel nacional, pero parece que es asunto  recurrente. </w:t>
      </w:r>
    </w:p>
    <w:p>
      <w:pPr>
        <w:pStyle w:val="Normal"/>
        <w:jc w:val="both"/>
        <w:rPr>
          <w:rFonts w:cs="Arial"/>
          <w:sz w:val="24"/>
        </w:rPr>
      </w:pPr>
      <w:r>
        <w:rPr>
          <w:rFonts w:cs="Arial"/>
          <w:sz w:val="24"/>
        </w:rPr>
        <w:t>Por otro lado, este monitoreo, creemos que es incompleto, porque según se informa existen 51 concesiones y/o permisos de radio, y bueno, sólo se monitorean 33, por dos razones fundamentales: siete son combos, pero las otras simplemente no se detectan. Entonces, este es un grave error que no podemos  dejar que les pase a las empresas que monitorean. Es decir, si no llega la señal a la comodidad de sus asientos en las cabeceras o en las capitales de los estados, pues no llegó la señal y no se detecta. ---------------------------------------------------------</w:t>
      </w:r>
    </w:p>
    <w:p>
      <w:pPr>
        <w:pStyle w:val="Normal"/>
        <w:jc w:val="both"/>
        <w:rPr>
          <w:rFonts w:cs="Arial"/>
          <w:sz w:val="24"/>
        </w:rPr>
      </w:pPr>
      <w:r>
        <w:rPr>
          <w:rFonts w:cs="Arial"/>
          <w:sz w:val="24"/>
        </w:rPr>
        <w:t>Entonces, cómo podemos decir que este monitoreo es 100 por ciento confiable. Es imposible. Y, además, cómo vamos a procurar sancionar y corregir a unos, cuando a otros ni siquiera los estamos tomando en cuenta. Por un lado. Segundo, no llego a saber, porque no se dice, qué pasó con esas 51 concesiones y/o permisos en radio, menos los siete, que son combos, son 44, y sólo se monitorean 33. ¿Qué pasó con los otros 11? ¿Simplemente no llegó la señal? Es decir, ¿qué es lo que sucede? ------------------------------------------------------------------------------------------------</w:t>
      </w:r>
    </w:p>
    <w:p>
      <w:pPr>
        <w:pStyle w:val="Normal"/>
        <w:jc w:val="both"/>
        <w:rPr>
          <w:rFonts w:cs="Arial"/>
          <w:sz w:val="24"/>
        </w:rPr>
      </w:pPr>
      <w:r>
        <w:rPr>
          <w:rFonts w:cs="Arial"/>
          <w:sz w:val="24"/>
        </w:rPr>
        <w:t xml:space="preserve">Igual, con el caso de televisión, se especifica que son 22 concesiones de televisión, sólo se monitorean 14, y bueno, ¿qué pasa con ocho? En pleno siglo de las comunicaciones, de las telecomunicaciones, ¿qué es lo que sucede? ¿Por qué no somos capaces o por qué no se especifica que son los monitoristas? Si las estaciones y canales, incluso, de televisión, que no tienen su registro legal, pueden transmitir por todos lados, ¿cómo es posible que no podamos tener o no puedan tener una unidad móvil que pueda registrar esas señales? Eso sería todo. </w:t>
      </w:r>
    </w:p>
    <w:p>
      <w:pPr>
        <w:pStyle w:val="Normal"/>
        <w:jc w:val="both"/>
        <w:rPr>
          <w:rFonts w:cs="Arial"/>
          <w:sz w:val="24"/>
        </w:rPr>
      </w:pPr>
      <w:r>
        <w:rPr>
          <w:rFonts w:cs="Arial"/>
          <w:b/>
          <w:sz w:val="24"/>
        </w:rPr>
        <w:t xml:space="preserve">El C. Presidente, Licenciado Marco Antonio Gómez Alcántar: </w:t>
      </w:r>
      <w:r>
        <w:rPr>
          <w:rFonts w:cs="Arial"/>
          <w:sz w:val="24"/>
        </w:rPr>
        <w:t>Muy bien. Muchas gracias. Consejero Arturo Sánchez y después el representante de Convergencia. ---------------------------------------------------------------------------------------</w:t>
      </w:r>
    </w:p>
    <w:p>
      <w:pPr>
        <w:pStyle w:val="Normal"/>
        <w:jc w:val="both"/>
        <w:rPr/>
      </w:pPr>
      <w:r>
        <w:rPr>
          <w:rFonts w:cs="Arial"/>
          <w:b/>
          <w:sz w:val="24"/>
          <w:lang w:val="es-MX"/>
        </w:rPr>
        <w:t>El C. Consejero Electoral, Maestro Arturo Sánchez Gutiérrez:</w:t>
      </w:r>
      <w:r>
        <w:rPr>
          <w:rFonts w:cs="Arial"/>
          <w:sz w:val="24"/>
        </w:rPr>
        <w:t xml:space="preserve"> Gracias, señor Presidente. A ver. Algunos comentarios sobre esta presentación que, sin duda, avanza en la forma como nos vamos enterando de los monitoreos. El primer dato que me llamó la atención es en la página 3, que no entiendo porqué nosotros hicimos el copiado de los materiales y porqué nosotros pusimos los materiales. ¿Nos va a reiterar algo el Instituto Electoral del Estado al respecto? ------------------- </w:t>
      </w:r>
    </w:p>
    <w:p>
      <w:pPr>
        <w:pStyle w:val="Normal"/>
        <w:jc w:val="both"/>
        <w:rPr>
          <w:rFonts w:cs="Arial"/>
          <w:sz w:val="24"/>
        </w:rPr>
      </w:pPr>
      <w:r>
        <w:rPr>
          <w:rFonts w:cs="Arial"/>
          <w:sz w:val="24"/>
        </w:rPr>
        <w:t>Yo me imagino que la Dirección Ejecutiva tiene mucho trabajo como para distraer tiempo y recursos en estas actividades, siendo una responsabilidad del Instituto Estatal Electoral. Entonces, nada más quiero saber bajo qué premisas, dado lo inédito, bueno, pues la elección que entra va a ser también inédita en su conjunto; imagínense que estemos copiando todos los materiales de todos los candidatos, en toda la República el año que entra, cosa que supongo no se está contemplando. Pero quisiera más explicación de por qué llegamos a esta situación. Debe haberla, estoy seguro, una explicación muy clara. Porque, además, no nada más lo hicimos nosotros aquí, en oficinas centrales, sino lo hicieron en la Junta Local correspondiente. ----------------------------------------------------</w:t>
      </w:r>
    </w:p>
    <w:p>
      <w:pPr>
        <w:pStyle w:val="Normal"/>
        <w:jc w:val="both"/>
        <w:rPr>
          <w:rFonts w:cs="Arial"/>
          <w:sz w:val="24"/>
        </w:rPr>
      </w:pPr>
      <w:r>
        <w:rPr>
          <w:rFonts w:cs="Arial"/>
          <w:sz w:val="24"/>
        </w:rPr>
        <w:t>Segundo comentario, ya lo mencionaba el representante del Partido del Trabajo, hay un porcentaje de señales que no monitoreamos. Bien, supongo que esto será una experiencia importante para ver cómo le vamos a hacer el año que entra, para que no ocurran situaciones como ellas, y luego, ya sobre lo importante, que es el contenido de los resultados de monitoreo. No veo una diferencia, en relación con las coaliciones. En la página 11, está en el punto 5, “Nota metodológica”, y dice claramente que el sistema no pudo diferenciar plenamente las coaliciones respecto de sus integrantes, ¿qué vamos a hacer al respecto? --------------------------</w:t>
      </w:r>
    </w:p>
    <w:p>
      <w:pPr>
        <w:pStyle w:val="Normal"/>
        <w:jc w:val="both"/>
        <w:rPr/>
      </w:pPr>
      <w:r>
        <w:rPr>
          <w:rFonts w:cs="Arial"/>
          <w:sz w:val="24"/>
        </w:rPr>
        <w:t xml:space="preserve">Último comentario: Ya en el tipo de cuadros en el que estamos trabajando, hay un porcentaje -que es la última columna- que dice: Cumplimiento de la pauta, o sea, transmitidos en relación a los monitoreados. Entonces, si tomamos la primera estación que está con sede en Altamirano, podemos tomar el último partido que es PAG, y vemos que hay monitoreados 50, transmitidos en el día y el horario de la pauta 41; pero, a éstos 41 le sumamos los cinco que transmitieron fuera del orden y los cinco que transmitieron en días, orden u horarios distintos a los pautados, y claro aquí tenemos el caso de que cumplieron el 100 por ciento. ------------------------ </w:t>
      </w:r>
    </w:p>
    <w:p>
      <w:pPr>
        <w:pStyle w:val="Normal"/>
        <w:jc w:val="both"/>
        <w:rPr/>
      </w:pPr>
      <w:r>
        <w:rPr>
          <w:rFonts w:cs="Arial"/>
          <w:sz w:val="24"/>
        </w:rPr>
        <w:t xml:space="preserve">A mí me sería muy útil saber cuál es el grado de cumplimiento, exclusivamente como nosotros lo pautamos. Es decir, había 50 y, realmente, como nosotros lo ordenamos, fueron 41. Yo hice mis cuentas, y resulta que en radio el nivel de cumplimiento total, exactamente como nosotros lo pedimos, llega al 71 por ciento en todas las estaciones, y en televisión al 64 por ciento. Y eso es lo que me preocupa, lo demás, es u omisión o inequidad o discrecionalidad por parte de los concesionarios. Eso es lo que a mí me preocupa y agradezco estos datos porque nos permiten ver el grado de cumplimiento. --------------------------------------------------- </w:t>
      </w:r>
    </w:p>
    <w:p>
      <w:pPr>
        <w:pStyle w:val="Normal"/>
        <w:jc w:val="both"/>
        <w:rPr>
          <w:rFonts w:cs="Arial"/>
          <w:sz w:val="24"/>
        </w:rPr>
      </w:pPr>
      <w:r>
        <w:rPr>
          <w:rFonts w:cs="Arial"/>
          <w:sz w:val="24"/>
        </w:rPr>
        <w:t>Creo que nosotros tendríamos que reaccionar en cualquiera de los casos. Si no transmitieron el día que tenían que transmitir, que bueno que transmitieron en otra hora, pero no es un cumplimiento. Hay una gran atenuante, pero no hay una disculpa. Si no transmitieron en otras condiciones y si no transmitieron definitivamente, peor tantito. Pero es ese es el tipo de información que necesitamos con mucha oportunidad para saber cómo reaccionar al respecto. Por lo demás, pues está toda la información a nuestra disposición. --------------------------</w:t>
      </w:r>
    </w:p>
    <w:p>
      <w:pPr>
        <w:pStyle w:val="Normal"/>
        <w:jc w:val="both"/>
        <w:rPr/>
      </w:pPr>
      <w:r>
        <w:rPr>
          <w:rFonts w:cs="Arial"/>
          <w:sz w:val="24"/>
        </w:rPr>
        <w:t xml:space="preserve">Aquí lo interesante va a ser tener los testigos para hacer diversos ejercicios de cumplimientos que serán muy interesantes, sobre todo si vamos por partidos; porque fíjense ustedes, a nivel general, todas las estaciones de radio acumuladas, al que más le cumplieron en términos de radio fue a la Coalición PRI-PVEM. Después al PAN y al PRD, y después al PRI. Pero hay partidos que les transmitieron solamente el 41 por ciento; el Partido del Trabajo y Convergencia nada más 41 por ciento. Esto no es que haya sido una estación en particular, sino el conjunto de estaciones. -------------------------------------------------------------------------- </w:t>
      </w:r>
    </w:p>
    <w:p>
      <w:pPr>
        <w:pStyle w:val="Normal"/>
        <w:jc w:val="both"/>
        <w:rPr/>
      </w:pPr>
      <w:r>
        <w:rPr>
          <w:rFonts w:cs="Arial"/>
          <w:sz w:val="24"/>
        </w:rPr>
        <w:t xml:space="preserve">Entonces, hay diferentes formas de reacción. Uno, por estación que no cumplió; y dos, por el conjunto. Porque, finalmente, hay un nivel de inequidad que tenemos que resguardar. En el caso de la televisión, son más parejos los cumplimientos, pero tenemos un caso del PVEM en el que le transmiten solamente el 36 por ciento en el conjunto de estaciones de televisión. Entonces, ese es el tipo de preocupaciones que a mí me llama la atención, resultado de los datos que se nos proporcional oportunamente en esta mesa. Muchas gracias, señor Presidente. ----- </w:t>
      </w:r>
    </w:p>
    <w:p>
      <w:pPr>
        <w:pStyle w:val="Normal"/>
        <w:jc w:val="both"/>
        <w:rPr/>
      </w:pPr>
      <w:r>
        <w:rPr>
          <w:rFonts w:cs="Arial"/>
          <w:b/>
          <w:sz w:val="24"/>
        </w:rPr>
        <w:t xml:space="preserve">El C. Presidente, Licenciado Marco Antonio Gómez Alcántar: </w:t>
      </w:r>
      <w:r>
        <w:rPr>
          <w:rFonts w:cs="Arial"/>
          <w:sz w:val="24"/>
        </w:rPr>
        <w:t xml:space="preserve">Bien, el representante de Convergencia. Después el Secretario Técnico, y después yo. ---- </w:t>
      </w:r>
    </w:p>
    <w:p>
      <w:pPr>
        <w:pStyle w:val="Normal"/>
        <w:jc w:val="both"/>
        <w:rPr/>
      </w:pPr>
      <w:r>
        <w:rPr>
          <w:rFonts w:cs="Arial"/>
          <w:b/>
          <w:sz w:val="24"/>
        </w:rPr>
        <w:t xml:space="preserve">El C. representante suplente del Partido Convergencia, Licenciado Guillermo Cárdenas González: </w:t>
      </w:r>
      <w:r>
        <w:rPr>
          <w:rFonts w:cs="Arial"/>
          <w:sz w:val="24"/>
        </w:rPr>
        <w:t xml:space="preserve">Gracias. Las preocupaciones que tiene el Consejero Sánchez no son menores para nosotros. Solamente una numeralia, y me voy a referir específicamente a las estaciones de radio y a los canales de televisión de Acapulco. No hice un análisis de los demás, con esta numeralia, creo que va a ser suficiente. En televisión, de los cuatro canales de televisión nos correspondían, solamente como Convergencia, no estoy hablando de la Coalición Convergencia-PT, nos correspondían 295 promocionales. ---------------------------------------------------- </w:t>
      </w:r>
    </w:p>
    <w:p>
      <w:pPr>
        <w:pStyle w:val="Normal"/>
        <w:jc w:val="both"/>
        <w:rPr>
          <w:rFonts w:cs="Arial"/>
          <w:sz w:val="24"/>
        </w:rPr>
      </w:pPr>
      <w:r>
        <w:rPr>
          <w:rFonts w:cs="Arial"/>
          <w:sz w:val="24"/>
        </w:rPr>
        <w:t>Esta autoridad única pautó 295, solamente fueron transmitidos, de acuerdo a sus reportes, no estamos inventando cifras de ningún lugar, solamente fueron transmitidos 86. ¿Qué quiere decir? El porcentaje de transmisión en televisión para Convergencia fueron 29 por ciento, se nos dejó de transmitir más del 70 por ciento, hablando de estas cuatro estaciones de televisión. En lo que se refiere a radio estamos peor todavía, no puede haber algo peor, pero lo hubo. De los pautados de esta autoridad única, de igual manera, se nos dejó de transmitir en porcentajes 15 por ciento menos que el PRD, que a ellos les dieron un cumplimiento del 98.39 por ciento y al PRI, de cerca del 34 por ciento. A nosotros arriba del 80, pero de incumplimiento. -----------------------------------------------------------</w:t>
      </w:r>
    </w:p>
    <w:p>
      <w:pPr>
        <w:pStyle w:val="Normal"/>
        <w:jc w:val="both"/>
        <w:rPr>
          <w:rFonts w:cs="Arial"/>
          <w:sz w:val="24"/>
        </w:rPr>
      </w:pPr>
      <w:r>
        <w:rPr>
          <w:rFonts w:cs="Arial"/>
          <w:sz w:val="24"/>
        </w:rPr>
        <w:t xml:space="preserve">Este Informe que nos dan a conocer ahora, para esta fecha, ya no nos sirve para nada. Aparte de que confunde mucho, como dice el Consejero Sánchez, en la última columna no nos dan cifras reales, bueno, están complejas. Además, fallas técnicas. También, nuevamente, a nosotros mayores fallas técnicas. Son datos que pueden observar en los reportes, no los estamos inventando. Ya que no nos sirve para nada este Informe hasta ahora, qué mejor hubiera sido una semana después de la jornada electoral; no es nada confiable y aparte está incompleto. ----Esperemos que a ustedes les sirva para que apliquen el artículo 354, inciso c),  y solicitamos que nos indiquen cuál es la manera en la que podemos solicitar a esta autoridad, qué procedimiento podemos iniciar ante este Comité, para que nos den las causas, las justificaciones técnicas, que espero existan -no lo creo- por las cuales el grado de incumplimiento fue mayor hacia nuestro partido, afectando, por supuesto, a nuestro candidato, y también, en su caso, de que las causas técnicas no sean razonablemente justificables, que se aplique como en Coahuila la justicia pronta y expedita. ------------------------------------------------------------------------------------- </w:t>
      </w:r>
    </w:p>
    <w:p>
      <w:pPr>
        <w:pStyle w:val="Normal"/>
        <w:jc w:val="both"/>
        <w:rPr>
          <w:rFonts w:cs="Arial"/>
          <w:sz w:val="24"/>
        </w:rPr>
      </w:pPr>
      <w:r>
        <w:rPr>
          <w:rFonts w:cs="Arial"/>
          <w:sz w:val="24"/>
        </w:rPr>
        <w:t xml:space="preserve">Por último, en el Informe nos están señalando tal como fue. Hubo tiempos compartidos, unos que respondían al PT y a Convergencia como coalición; un porcentaje correspondía al PT y otro porcentaje correspondía al Partido Convergencia. En este caso, hacen en el Informe la división puntual de cuánto nos correspondía a cada uno de nosotros, sin embargo, al ver la coalición PRI-Verde, firmaron ese convenio de coalición en el cual en su cláusula décima dicen y cito: “Las partes se comprometen a aportar a la campaña electoral de la coalición de los tiempos que le correspondan en materia de radio y televisión el porcentaje siguiente: Partido Revolucionario Institucional 30 por ciento; Partido Verde Ecologista de México 30 por ciento, cuyo uso, pautado y control será determinado por la coalición a través de sus representantes”. --------------------------------------------- </w:t>
      </w:r>
    </w:p>
    <w:p>
      <w:pPr>
        <w:pStyle w:val="Normal"/>
        <w:jc w:val="both"/>
        <w:rPr>
          <w:rFonts w:cs="Arial"/>
          <w:sz w:val="24"/>
        </w:rPr>
      </w:pPr>
      <w:r>
        <w:rPr>
          <w:rFonts w:cs="Arial"/>
          <w:sz w:val="24"/>
        </w:rPr>
        <w:t>No se logra observar en ninguna parte de este Informe que haya existido esa división, por lo cual, estamos en total indefensión de saber qué tiempos fueron utilizados por cada partido y si cumplieron lo que especificaron en su convenio. Gracias. -----------------------------------------------------------------------------------------------</w:t>
      </w:r>
    </w:p>
    <w:p>
      <w:pPr>
        <w:pStyle w:val="Sinespaciado"/>
        <w:jc w:val="both"/>
        <w:rPr>
          <w:sz w:val="24"/>
          <w:szCs w:val="24"/>
        </w:rPr>
      </w:pPr>
      <w:r>
        <w:rPr>
          <w:b/>
          <w:sz w:val="24"/>
          <w:szCs w:val="24"/>
        </w:rPr>
        <w:t xml:space="preserve">El C. Presidente, Licenciado Marco Antonio Gómez Alcántar: </w:t>
      </w:r>
      <w:r>
        <w:rPr>
          <w:sz w:val="24"/>
          <w:szCs w:val="24"/>
        </w:rPr>
        <w:t>Bien, a ver, Secretario Técnico. -----------------------------------------------------------------------------------</w:t>
      </w:r>
    </w:p>
    <w:p>
      <w:pPr>
        <w:pStyle w:val="Sinespaciado"/>
        <w:jc w:val="both"/>
        <w:rPr>
          <w:sz w:val="24"/>
          <w:szCs w:val="24"/>
        </w:rPr>
      </w:pPr>
      <w:r>
        <w:rPr>
          <w:b/>
          <w:sz w:val="24"/>
          <w:szCs w:val="24"/>
        </w:rPr>
        <w:t xml:space="preserve">El C. Secretario Técnico, Maestro Fernando Agíss Bitar: </w:t>
      </w:r>
      <w:r>
        <w:rPr>
          <w:sz w:val="24"/>
          <w:szCs w:val="24"/>
        </w:rPr>
        <w:t>Empiezo por esto último: Se trató de coaliciones parciales, por lo tanto, esos esquemas de distribución se dieron en algunos distritos no en todos. Pongo el caso de Chilpancingo, ahí viene perfectamente diferenciado cuántos spots le correspondían al Partido Verde Ecologista de México y cuántos le correspondían al Partido Revolucionario Institucional. ---------------------------------------------------------</w:t>
      </w:r>
    </w:p>
    <w:p>
      <w:pPr>
        <w:pStyle w:val="Sinespaciado"/>
        <w:jc w:val="both"/>
        <w:rPr>
          <w:sz w:val="24"/>
          <w:szCs w:val="24"/>
        </w:rPr>
      </w:pPr>
      <w:r>
        <w:rPr>
          <w:b/>
          <w:sz w:val="24"/>
          <w:szCs w:val="24"/>
        </w:rPr>
        <w:t xml:space="preserve">El C. Presidente, Licenciado Marco Antonio Gómez Alcántar: </w:t>
      </w:r>
      <w:r>
        <w:rPr>
          <w:sz w:val="24"/>
          <w:szCs w:val="24"/>
        </w:rPr>
        <w:t>A ver, le quieren hacer una moción. -------------------------------------------------------------------------------------</w:t>
      </w:r>
    </w:p>
    <w:p>
      <w:pPr>
        <w:pStyle w:val="Sinespaciado"/>
        <w:jc w:val="both"/>
        <w:rPr>
          <w:sz w:val="24"/>
          <w:szCs w:val="24"/>
        </w:rPr>
      </w:pPr>
      <w:r>
        <w:rPr>
          <w:b/>
          <w:sz w:val="24"/>
          <w:szCs w:val="24"/>
        </w:rPr>
        <w:t xml:space="preserve">El C. representante suplente del Partido Convergencia, Licenciado Guillermo Cárdenas González: </w:t>
      </w:r>
      <w:r>
        <w:rPr>
          <w:sz w:val="24"/>
          <w:szCs w:val="24"/>
        </w:rPr>
        <w:t>Me gustaría que se refiera al caso de Acapulco. Ahí sí fue coalición parcial. -------------------------------------------------------------------------------------</w:t>
      </w:r>
    </w:p>
    <w:p>
      <w:pPr>
        <w:pStyle w:val="Sinespaciado"/>
        <w:jc w:val="both"/>
        <w:rPr>
          <w:sz w:val="24"/>
          <w:szCs w:val="24"/>
        </w:rPr>
      </w:pPr>
      <w:r>
        <w:rPr>
          <w:b/>
          <w:sz w:val="24"/>
          <w:szCs w:val="24"/>
        </w:rPr>
        <w:t xml:space="preserve">El C. Secretario Técnico, Maestro Fernando Agíss Bitar: </w:t>
      </w:r>
      <w:r>
        <w:rPr>
          <w:sz w:val="24"/>
          <w:szCs w:val="24"/>
        </w:rPr>
        <w:t>Bueno, en ese caso el Partido Verde Ecologista de México y PRI, tienen un total de 541 promocionales pautados como coalición en las estaciones y en los canales de Acapulco, como coalición. Así fueron aprobadas las pautas. Todos los promocionales, en este caso de la coalición, fueron para el candidato coaligado. -----------------------------------------</w:t>
      </w:r>
    </w:p>
    <w:p>
      <w:pPr>
        <w:pStyle w:val="Sinespaciado"/>
        <w:jc w:val="both"/>
        <w:rPr>
          <w:sz w:val="24"/>
          <w:szCs w:val="24"/>
        </w:rPr>
      </w:pPr>
      <w:r>
        <w:rPr>
          <w:b/>
          <w:sz w:val="24"/>
          <w:szCs w:val="24"/>
        </w:rPr>
        <w:t xml:space="preserve">El C. representante suplente del Partido Convergencia, Licenciado Guillermo Cárdenas González: </w:t>
      </w:r>
      <w:r>
        <w:rPr>
          <w:sz w:val="24"/>
          <w:szCs w:val="24"/>
        </w:rPr>
        <w:t>Bueno, aquí tenemos un convenio que dice otra cosa y está firmado por los partidos. -----------------------------------------------------------------------------</w:t>
      </w:r>
    </w:p>
    <w:p>
      <w:pPr>
        <w:pStyle w:val="Sinespaciado"/>
        <w:jc w:val="both"/>
        <w:rPr/>
      </w:pPr>
      <w:r>
        <w:rPr>
          <w:b/>
          <w:sz w:val="24"/>
          <w:szCs w:val="24"/>
        </w:rPr>
        <w:t xml:space="preserve">El C. Secretario Técnico, Maestro Fernando Agíss Bitar: </w:t>
      </w:r>
      <w:r>
        <w:rPr>
          <w:sz w:val="24"/>
          <w:szCs w:val="24"/>
        </w:rPr>
        <w:t xml:space="preserve">A ver, sobre el tema de las estaciones que no se detectan. </w:t>
      </w:r>
      <w:r>
        <w:rPr>
          <w:sz w:val="24"/>
        </w:rPr>
        <w:t xml:space="preserve">El monitoreo de Guerrero abarcó, si no mal recuerdo, y aquí está el dato, ocho distritos electorales, los cuales están mencionados en la página 7. Hubo Centros de Verificación y Monitoreo en Acapulco, Chilpancingo, Iguala, Chilapa, Tlapa, Zihuatanejo, Altamirano y Ayutla. Esto no significa que todas las estaciones estén domiciliadas en donde el Instituto tiene sedes. Hay estaciones que están en otras poblaciones y no necesariamente se captan desde estas sedes. -------------------------------------------------------------------- </w:t>
      </w:r>
    </w:p>
    <w:p>
      <w:pPr>
        <w:pStyle w:val="Normal"/>
        <w:jc w:val="both"/>
        <w:rPr/>
      </w:pPr>
      <w:r>
        <w:rPr>
          <w:rFonts w:cs="Arial"/>
          <w:sz w:val="24"/>
          <w:lang w:val="es-MX"/>
        </w:rPr>
        <w:t>Como lo comentó el representante del PT, la única forma de rastrear estas estaciones sería a través de un monitoreo prácticamente móvil o establecer grabaciones en todos los puntos, en las poblaciones donde hay emisoras. De acuerdo con datos de COFETEL, hay más de 600 poblaciones en el país que tienen concesionarios o permisionarios de radio y televisión. Pretender grabar todas significaría establecer Centros de Verificación y Monitoreo en más de 600 poblaciones en todo el territorio nacional. Las razones que aquí se exponen respecto de las que no captamos es por los motivos de que no llegan las señales a las juntas distritales que sirvieron como sedes. ---------------------------------------------</w:t>
      </w:r>
    </w:p>
    <w:p>
      <w:pPr>
        <w:pStyle w:val="Normal"/>
        <w:jc w:val="both"/>
        <w:rPr>
          <w:rFonts w:cs="Arial"/>
          <w:sz w:val="24"/>
          <w:lang w:val="es-MX"/>
        </w:rPr>
      </w:pPr>
      <w:r>
        <w:rPr>
          <w:rFonts w:cs="Arial"/>
          <w:sz w:val="24"/>
          <w:lang w:val="es-MX"/>
        </w:rPr>
        <w:t>Por lo que se refiere a porqué hicimos el copiado de materiales, también me lo sigo preguntando, porque como comentaba en un inicio, una de las experiencias que nos llevamos de este proceso electoral local fue respecto del procedimiento de copiado. ----------------------------------------------------------------------------------------------</w:t>
      </w:r>
    </w:p>
    <w:p>
      <w:pPr>
        <w:pStyle w:val="Normal"/>
        <w:jc w:val="both"/>
        <w:rPr>
          <w:rFonts w:cs="Arial"/>
          <w:sz w:val="24"/>
          <w:lang w:val="es-MX"/>
        </w:rPr>
      </w:pPr>
      <w:r>
        <w:rPr>
          <w:rFonts w:eastAsia="Arial" w:cs="Arial"/>
          <w:sz w:val="24"/>
          <w:lang w:val="es-MX"/>
        </w:rPr>
        <w:t xml:space="preserve"> </w:t>
      </w:r>
      <w:r>
        <w:rPr>
          <w:rFonts w:cs="Arial"/>
          <w:sz w:val="24"/>
          <w:lang w:val="es-MX"/>
        </w:rPr>
        <w:t>Esta fue una petición tanto del Instituto Electoral de Guerrero, como de los partidos políticos, en virtud de que no había casas productoras, sobre todo en Chilpancingo, para poder hacer copiados confiables y nos pidieron ese apoyo desde el inicio de las precampañas. No sabíamos la magnitud, ni la relevancia del tema; y, lo debo decir, en una decisión equivocada, accedimos a brindar ese apoyo. ----------------------------------------------------------------------------------------------------</w:t>
      </w:r>
    </w:p>
    <w:p>
      <w:pPr>
        <w:pStyle w:val="Normal"/>
        <w:jc w:val="both"/>
        <w:rPr/>
      </w:pPr>
      <w:r>
        <w:rPr>
          <w:rFonts w:cs="Arial"/>
          <w:sz w:val="24"/>
          <w:lang w:val="es-MX"/>
        </w:rPr>
        <w:t xml:space="preserve">Tienen razón. Nosotros presentamos, para efectos gráficos, un porcentaje acumulado que es la última columna de los recuadros, pero, evidentemente, las mismas columnas hacen referencia a cuáles están tanto dentro como fuera de la pauta. Podríamos también sacar los porcentajes y creo que sería muy conveniente, pero ya no encontramos cómo presentarlos, y por eso decidimos nada más una sola columna de porcentajes. Pero eso no significa que hayamos omitido la información que ahí está y de donde sacó los porcentajes respectivos el Consejero Arturo Sánchez. ------------------------------------------------------------------------- </w:t>
      </w:r>
    </w:p>
    <w:p>
      <w:pPr>
        <w:pStyle w:val="Normal"/>
        <w:jc w:val="both"/>
        <w:rPr>
          <w:rFonts w:cs="Arial"/>
          <w:sz w:val="24"/>
          <w:lang w:val="es-MX"/>
        </w:rPr>
      </w:pPr>
      <w:r>
        <w:rPr>
          <w:rFonts w:cs="Arial"/>
          <w:sz w:val="24"/>
          <w:lang w:val="es-MX"/>
        </w:rPr>
        <w:t>Aquí hay una cosa: la segunda cuestión que comenté en un inicio, es la experiencia de Guerrero, a partir de lo que fueron las transmisiones, de acuerdo con los esquemas de comercialización que tienen sobre todo las televisoras. Si bien había coaliciones parciales, era de parte, por lo menos, de TV Azteca y bajo sus consideraciones, la misma transmisión la que se veía en Acapulco y en la de Zihuatanejo, y los partidos políticos iban en coalición en Acapulco, pero no así en Zihuatanejo, entonces qué materiales eran lo que tenían que transmitirse. -----------</w:t>
      </w:r>
    </w:p>
    <w:p>
      <w:pPr>
        <w:pStyle w:val="Normal"/>
        <w:jc w:val="both"/>
        <w:rPr/>
      </w:pPr>
      <w:r>
        <w:rPr>
          <w:rFonts w:cs="Arial"/>
          <w:sz w:val="24"/>
          <w:lang w:val="es-MX"/>
        </w:rPr>
        <w:t xml:space="preserve">De ahí deriva buena parte de los incumplimientos. Eso hay que tenerlo muy claro, porque es muy importante como experiencia, independientemente de las acciones que vayamos a tomar y que se verán reflejadas seguramente en un próximo Comité, donde daremos cuenta de las acciones que vamos a tomar. No las incluimos en este Informe por razón de tiempo, terminamos el Informe ayer domingo y lo estamos presentando hoy, ya con estos resultados. Ya he girado instrucciones para que iniciemos la misma tramitación, como en los casos de Coahuila. ------------------------------------------------------------------------------------------------- </w:t>
      </w:r>
    </w:p>
    <w:p>
      <w:pPr>
        <w:pStyle w:val="Normal"/>
        <w:jc w:val="both"/>
        <w:rPr/>
      </w:pPr>
      <w:r>
        <w:rPr>
          <w:rFonts w:cs="Arial"/>
          <w:b/>
          <w:sz w:val="24"/>
          <w:lang w:val="es-MX"/>
        </w:rPr>
        <w:t xml:space="preserve">El C. Presidente, Licenciado Marco Antonio Gómez Alcántar: </w:t>
      </w:r>
      <w:r>
        <w:rPr>
          <w:rFonts w:cs="Arial"/>
          <w:sz w:val="24"/>
          <w:lang w:val="es-MX"/>
        </w:rPr>
        <w:t xml:space="preserve">Muy bien. Antes de dar la palabra al representante del PRD, quisiera hacer un par de precisiones. Primero, nadie está pretendiendo no sancionar incumplimientos que tienen que ver con transmisiones realizadas fuera de los horarios o transmitidas en día y horarios distintos. Pero creo que no es lo mismo no transmitir a trasmitir tarde o a transmitir en una fecha posterior. Yo creo que esas diferencias eventualmente también las tenemos que reconocer. ----------------------------------------------------------------------------- </w:t>
      </w:r>
    </w:p>
    <w:p>
      <w:pPr>
        <w:pStyle w:val="Normal"/>
        <w:jc w:val="both"/>
        <w:rPr>
          <w:rFonts w:cs="Arial"/>
          <w:sz w:val="24"/>
        </w:rPr>
      </w:pPr>
      <w:r>
        <w:rPr>
          <w:rFonts w:cs="Arial"/>
          <w:sz w:val="24"/>
          <w:lang w:val="es-MX"/>
        </w:rPr>
        <w:t xml:space="preserve">Creo que el que los reportes distingan ese tipo de conductas, me parece un gran avance. Lo único que pediría es que, </w:t>
      </w:r>
      <w:r>
        <w:rPr>
          <w:rFonts w:cs="Arial"/>
          <w:sz w:val="24"/>
        </w:rPr>
        <w:t>eventualmente, también quedaran el porcentaje de transmitidos, en los mismos términos en que nosotros lo ordenamos, para hacer la comparativa que establece el Consejero Sánchez. Pero, definitivamente, creo que estos es un avance sustancial en la construcción de certeza. ------------------------------------------------------------------------------------------------</w:t>
      </w:r>
    </w:p>
    <w:p>
      <w:pPr>
        <w:pStyle w:val="Normal"/>
        <w:jc w:val="both"/>
        <w:rPr>
          <w:rFonts w:cs="Arial"/>
          <w:sz w:val="24"/>
        </w:rPr>
      </w:pPr>
      <w:r>
        <w:rPr>
          <w:rFonts w:cs="Arial"/>
          <w:sz w:val="24"/>
        </w:rPr>
        <w:t>A mí lo único que me gustaría, y lo digo en la perspectiva de realizar tanto un mejor monitoreo como una mejor presentación del mismo, es procurar identificar cuáles fueron entregados tarde, cuáles fueron entregados mal porque la calidad no se cumplía y otro tipo de cuestiones que, eventualmente, podrán llegar a ser atribuibles al propio partido o incluso a esta autoridad. Yo creo que, en la medida en que tengamos informes que detonen la mayor información posible, pues entonces vamos a ir hacia el rumbo de lograr una mayor certeza en la presentación de estos informes, porque si no, precisamente lo que se logra o lo que se genera son lecturas particulares que no necesariamente abonan en la certeza. ---------------------------------------------------------------------------------------------------</w:t>
      </w:r>
    </w:p>
    <w:p>
      <w:pPr>
        <w:pStyle w:val="Normal"/>
        <w:jc w:val="both"/>
        <w:rPr>
          <w:rFonts w:cs="Arial"/>
          <w:sz w:val="24"/>
        </w:rPr>
      </w:pPr>
      <w:r>
        <w:rPr>
          <w:rFonts w:cs="Arial"/>
          <w:sz w:val="24"/>
        </w:rPr>
        <w:t>Y este tipo de situaciones en una competencia cerrada, va a ser una bomba de tiempo si no ahondamos en ello. Yo también lamento que este Informe no se haya realizado de forma automática y haya tardado, efectivamente, lo que tardó, porque está claro que mientras tarde más este tipo de reportes, va a ahondar en la certeza y va a hacer que, incluso, hasta detone un procedimiento distinto que no es el especializado, para la sanción. Ahora bien, si no hay nada que restituir porque el daño ya es un daño consumado, evidentemente ya no tiene el mismo efecto realizar un procedimiento que otro. Bien. Dicho lo anterior, le doy la palabra al  PRD.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Gracias, desde luego que queda a la vista que este Informe es del todo extemporáneo. Estamos fuera de tiempo; no tuvimos reportes parciales. Es más, no tenemos un monitoreo exacto de la precampaña en el estado de Guerrero, y aquí ni siquiera se menciona, como se hace en otros casos, como en el caso de Nayarit que se llegó a mencionar los dos periodos de monitoreo; en el caso de Guerrero, ni siquiera se hace alusión a la etapa de precampaña, y efectivamente, tenemos una serie de lecciones en este Informe. Ya se dijo acá, hace falta la parte de las medidas a tomar, requerimientos, procedimientos a iniciar, factores que provocan que este Informe sea incompleto, además de extemporáneo. -----------------------------------------------------------------------</w:t>
      </w:r>
    </w:p>
    <w:p>
      <w:pPr>
        <w:pStyle w:val="Normal"/>
        <w:jc w:val="both"/>
        <w:rPr>
          <w:rFonts w:cs="Arial"/>
          <w:sz w:val="24"/>
        </w:rPr>
      </w:pPr>
      <w:r>
        <w:rPr>
          <w:rFonts w:cs="Arial"/>
          <w:sz w:val="24"/>
        </w:rPr>
        <w:t>En este Informe hace falta -aunque hay una sección en la que se comenta de versiones y de entrega de materiales- el reporte de los incumplimientos sobre las modificaciones a las pautas. A pesar de que se habla de oficios y de cambios, el Informe no da cuenta del incumplimiento de la pauta por los cambios en las versiones de los materiales; y esta es una situación muy importante en la elección del estado de Guerrero. ------------------------------------------------------------------------------De hecho, nos encontramos con casos inéditos que habría que anotarlos y establecer una solución al respecto, como candidatos. A nosotros nos exigen la entrega del material 10 días antes, incluso, de que haya candidatos registrados; finalmente, hay candidatos que no son registrados y el promocional se transmite. Casos inéditos donde hay trato de permisionarios y concesionarios, para que ese material que no va a surtir sus efectos sea cambiado inmediatamente y no necesitamos ocho o 10 días, son casos que nos deja el estado de Guerrero, por ejemplo. -----------------------------------------------------------------------------------------------</w:t>
      </w:r>
    </w:p>
    <w:p>
      <w:pPr>
        <w:pStyle w:val="Normal"/>
        <w:jc w:val="both"/>
        <w:rPr>
          <w:rFonts w:cs="Arial"/>
          <w:sz w:val="24"/>
        </w:rPr>
      </w:pPr>
      <w:r>
        <w:rPr>
          <w:rFonts w:cs="Arial"/>
          <w:sz w:val="24"/>
        </w:rPr>
        <w:t>Ahí hay incumplimiento grave, y de ello no da cuenta el Informe, y tampoco se da cuenta de los oficios que el PRD presentó sobre este tipo de incumplimientos, a pesar de que un par de veces lo solicitamos; espero que aparte de este Informe, se pueda dar respuesta a los mismos. ---------------------------------------------------------</w:t>
      </w:r>
    </w:p>
    <w:p>
      <w:pPr>
        <w:pStyle w:val="Normal"/>
        <w:jc w:val="both"/>
        <w:rPr>
          <w:rFonts w:cs="Arial"/>
          <w:sz w:val="24"/>
        </w:rPr>
      </w:pPr>
      <w:r>
        <w:rPr>
          <w:rFonts w:cs="Arial"/>
          <w:sz w:val="24"/>
        </w:rPr>
        <w:t xml:space="preserve">El Informe falla también en lo que toca a las coaliciones, como el informe mismo hace referencia y por eso es inexacto. Se dice en la página 10 -en el punto 2 de la página 10- se dice que hubo un componente de reconocimiento de comerciales, no de mensajes comerciales, utilizando tecnología de punta, y se realizó una búsqueda automática de comerciales RAC, reconocimiento automático de comerciales, mismo que detectaba los comerciales, identificando el partido u organismo electoral del que se trataba, así como la versión del mismo; el tiempo requerido era de 10 minutos por hora de grabación. ----------------------------------------- </w:t>
      </w:r>
    </w:p>
    <w:p>
      <w:pPr>
        <w:pStyle w:val="Normal"/>
        <w:jc w:val="both"/>
        <w:rPr/>
      </w:pPr>
      <w:r>
        <w:rPr>
          <w:rFonts w:cs="Arial"/>
          <w:sz w:val="24"/>
        </w:rPr>
        <w:t xml:space="preserve">En la página 11 -en el punto 5- “Nota metodológica para interpretación de algunos resultados a la baja de lo par”: reconoce que no hay un adecuado monitoreo sobre las coaliciones parciales y hay un tratamiento diferenciado de las dos coaliciones que se registraron. ------------------------------------------------------------------------------------ </w:t>
      </w:r>
    </w:p>
    <w:p>
      <w:pPr>
        <w:pStyle w:val="Normal"/>
        <w:jc w:val="both"/>
        <w:rPr>
          <w:rFonts w:cs="Arial"/>
          <w:sz w:val="24"/>
        </w:rPr>
      </w:pPr>
      <w:r>
        <w:rPr>
          <w:rFonts w:cs="Arial"/>
          <w:sz w:val="24"/>
        </w:rPr>
        <w:t>Ya lo mencionaba el representante de Convergencia, para el PT y Convergencia en la coalición parcial, sí se diferencia en el caso de Acapulco, pero no es así en el caso del PRI y del Partido Verde Ecologista donde se suman los tiempos y donde no existe este RAC que ya mencionaba y de partidos que los transmitían, y también se comentó del convenio de coalición parcial, donde es el 30 por ciento lo que el PRI y el Partido Verde aportaban a la coalición. -------------------------------------</w:t>
      </w:r>
    </w:p>
    <w:p>
      <w:pPr>
        <w:pStyle w:val="Normal"/>
        <w:jc w:val="both"/>
        <w:rPr/>
      </w:pPr>
      <w:r>
        <w:rPr>
          <w:rFonts w:cs="Arial"/>
          <w:sz w:val="24"/>
        </w:rPr>
        <w:t xml:space="preserve">Es decir, en cada estación y en cada canal, porque es donde está el tiempo, y entonces, en las estaciones de Acapulco, no era posible sumar a la coalición los spots del Partido Verde y del PRI, era solamente 30 por ciento de cada uno el que debió de haberse sumado, y este Informe de monitoreo no nos da resultado sobre el cumplimiento de estas normas y de estas condiciones de competencia en el estado de Guerrero. No hay explicación alguna para que en el convenio de la coalición se diferencien los promocionales de coalición y de partido, y en otra no existe ninguna razón para que no se diferencien los spots que correspondieron a la Coalición PRI-Partido Verde. ------------------------------------------------------------------ </w:t>
      </w:r>
    </w:p>
    <w:p>
      <w:pPr>
        <w:pStyle w:val="Normal"/>
        <w:jc w:val="both"/>
        <w:rPr/>
      </w:pPr>
      <w:r>
        <w:rPr>
          <w:rFonts w:cs="Arial"/>
          <w:sz w:val="24"/>
        </w:rPr>
        <w:t>Tenemos el caso de la estaciones de Acapulco. En ningún lugar se hace la diferencia del tiempo del PRI, del Verde y de la coalición parcial que les correspondía. En cambio, sí se realiza con el Partido del Trabajo y el Partido Convergencia. Entonces, este Informe es impreciso en todo lo que toca a los mensajes de promocionales de los partidos políticos. ---------------------------------------Sería necesario revisar ese punto del Informe, y con base en lo que nos informan del reconocimiento automático de comerciales del que se habla aquí,  que se corrigiera la información acerca de la coalición parcial. -------------------------------------</w:t>
      </w:r>
    </w:p>
    <w:p>
      <w:pPr>
        <w:pStyle w:val="Normal"/>
        <w:jc w:val="both"/>
        <w:rPr/>
      </w:pPr>
      <w:r>
        <w:rPr>
          <w:rFonts w:cs="Arial"/>
          <w:sz w:val="24"/>
        </w:rPr>
        <w:t xml:space="preserve">Por último, en este Informe, no se da cuenta del comportamiento de TV Azteca; hubo una comunicación solamente en el sentido de que no se podían bloquear las señales de diferentes ciudades. Los partidos políticos colocamos mensajes de acuerdo a la pauta, y lo que se aprobó consistía en que cada estación tenía programación distinta, no se nos da cuenta de cómo fue el comportamiento en el caso de TV Azteca sobre las versiones diferenciadas. Finalmente, cómo fue que transmitió las versiones TV Azteca. Solamente tenemos un dato, en el caso de Zihuatanejo, respecto a TV Azteca, donde hay un incumplimiento muy bajo de XHIXZ-TV que repite XHDF-TV, Canal 13, donde hay un cumplimiento de 1.47 por ciento de la pauta, que es lo que reporta aquí el Informe. ---------------------------------- </w:t>
      </w:r>
    </w:p>
    <w:p>
      <w:pPr>
        <w:pStyle w:val="Normal"/>
        <w:jc w:val="both"/>
        <w:rPr/>
      </w:pPr>
      <w:r>
        <w:rPr>
          <w:rFonts w:cs="Arial"/>
          <w:sz w:val="24"/>
        </w:rPr>
        <w:t xml:space="preserve">Me parece que hace falta precisar en el Informe sobre el comportamiento y las transmisiones en TV Azteca, dado la comunicación que se había realizado, y en el reporte tampoco se da cuenta de los promocionales que realizó el Partido Revolucionario Institucional en el municipio de Acapulco, que es una cantidad semejante a la pauta, que tiene en varias estaciones en canales de radio y televisión bajo el pretexto de una fundación de la señora Añorve (refiriéndose a la esposa del candidato en Acapulco por el PRI), estos son comerciales políticos, los cuales están, por supuesto, fuera de la pauta y también contratados de manera privados, que tampoco se da cuenta en el propio monitoreo. Gracias. ----------------- </w:t>
      </w:r>
    </w:p>
    <w:p>
      <w:pPr>
        <w:pStyle w:val="Normal"/>
        <w:jc w:val="both"/>
        <w:rPr/>
      </w:pPr>
      <w:r>
        <w:rPr>
          <w:rFonts w:cs="Arial"/>
          <w:b/>
          <w:sz w:val="24"/>
        </w:rPr>
        <w:t xml:space="preserve">El C. Presidente, Licenciado Marco Antonio Gómez Alcántar: </w:t>
      </w:r>
      <w:r>
        <w:rPr>
          <w:rFonts w:cs="Arial"/>
          <w:sz w:val="24"/>
        </w:rPr>
        <w:t xml:space="preserve">Bien. El representante del Partido del Trabajo. --------------------------------------------------------- </w:t>
      </w:r>
    </w:p>
    <w:p>
      <w:pPr>
        <w:pStyle w:val="Normal"/>
        <w:jc w:val="both"/>
        <w:rPr>
          <w:rFonts w:cs="Arial"/>
          <w:sz w:val="24"/>
        </w:rPr>
      </w:pPr>
      <w:r>
        <w:rPr>
          <w:rFonts w:cs="Arial"/>
          <w:b/>
          <w:sz w:val="24"/>
        </w:rPr>
        <w:t xml:space="preserve">El C. representante suplente del Partido del Trabajo, Licenciado Jesús Estrada Ruiz: </w:t>
      </w:r>
      <w:r>
        <w:rPr>
          <w:rFonts w:cs="Arial"/>
          <w:sz w:val="24"/>
        </w:rPr>
        <w:t xml:space="preserve">Bueno, es en torno a lo que dijo el Secretario Técnico, Maestro Fernando Agíss. La ley es muy clara al decir que se van a monitorear las estaciones de radio y televisión. En ninguna parte dice que se va a monitorear sólo en aquellas partes donde la señal pueda ser captada. En función de eso, habría que ver qué responsabilidad tiene también la empresa, la empresa que se contrató para monitorear. ------------------------------------------------------------------------------------- </w:t>
      </w:r>
    </w:p>
    <w:p>
      <w:pPr>
        <w:pStyle w:val="Normal"/>
        <w:jc w:val="both"/>
        <w:rPr>
          <w:rFonts w:cs="Arial"/>
          <w:sz w:val="24"/>
        </w:rPr>
      </w:pPr>
      <w:r>
        <w:rPr>
          <w:rFonts w:cs="Arial"/>
          <w:sz w:val="24"/>
        </w:rPr>
        <w:t>En ese sentido, bueno, si no monitoreó todo, que no se le pague todo; si se comprometió a monitorear 50 y tantas estaciones de radio,  ver en qué proporción va a ser también su responsabilidad e ir viendo si pueden o no pueden, porque si son 600 poblaciones, pues creo que 600 poblaciones sí se pueden monitorear, creo yo. Entonces, ir también deslindando responsabilidades en ese sentido. -------</w:t>
      </w:r>
    </w:p>
    <w:p>
      <w:pPr>
        <w:pStyle w:val="Normal"/>
        <w:jc w:val="both"/>
        <w:rPr>
          <w:rFonts w:cs="Arial"/>
          <w:sz w:val="24"/>
        </w:rPr>
      </w:pPr>
      <w:r>
        <w:rPr>
          <w:rFonts w:cs="Arial"/>
          <w:sz w:val="24"/>
        </w:rPr>
        <w:t xml:space="preserve">Para concluir, nosotros observamos que elección tras elección, si bien la contrarreforma electoral a nosotros no nos beneficia por este reparto de 30-70, que ya lo hemos dicho varias veces, con el incumplimiento de las transmisiones, de las emisoras de radio y televisión, la contienda electoral se convierte todavía más inequitativa. ------------------------------------------------------------------------------------- </w:t>
      </w:r>
    </w:p>
    <w:p>
      <w:pPr>
        <w:pStyle w:val="Normal"/>
        <w:jc w:val="both"/>
        <w:rPr>
          <w:rFonts w:cs="Arial"/>
          <w:sz w:val="24"/>
        </w:rPr>
      </w:pPr>
      <w:r>
        <w:rPr>
          <w:rFonts w:cs="Arial"/>
          <w:sz w:val="24"/>
        </w:rPr>
        <w:t>Mientras no se anexen las sanciones por los incumplimientos, entonces, los de Hidalgo, van a ver que no les pasa nada y van a seguir incumpliendo. Eso sería todo. ----------------------------------------------------------------------------------------------------</w:t>
      </w:r>
    </w:p>
    <w:p>
      <w:pPr>
        <w:pStyle w:val="Sinespaciado"/>
        <w:jc w:val="both"/>
        <w:rPr>
          <w:sz w:val="24"/>
          <w:szCs w:val="24"/>
        </w:rPr>
      </w:pPr>
      <w:r>
        <w:rPr>
          <w:b/>
          <w:sz w:val="24"/>
          <w:szCs w:val="24"/>
        </w:rPr>
        <w:t xml:space="preserve">El C. Presidente, Licenciado Marco Antonio Gómez Alcántar: </w:t>
      </w:r>
      <w:r>
        <w:rPr>
          <w:sz w:val="24"/>
          <w:szCs w:val="24"/>
        </w:rPr>
        <w:t>Muy bien. Yo empiezo antes con los spots de la señora Añorve. Quisiera decir que si hubo incumplimiento de ese tipo, de promocionales de terceros. Lo indispensable sería que se hubiera presentado una queja, para que nosotros lo hubiéramos atendido. No tenemos conocimiento de que se haya presentado queja alguna, ¿se presentó aquí, Secretario Técnico? ------------------------------------------------------------------------</w:t>
      </w:r>
    </w:p>
    <w:p>
      <w:pPr>
        <w:pStyle w:val="Sinespaciado"/>
        <w:jc w:val="both"/>
        <w:rPr>
          <w:sz w:val="24"/>
          <w:szCs w:val="24"/>
        </w:rPr>
      </w:pPr>
      <w:r>
        <w:rPr>
          <w:b/>
          <w:sz w:val="24"/>
          <w:szCs w:val="24"/>
        </w:rPr>
        <w:t xml:space="preserve">El C. representante propietario del Partido de la Revolución Democrática, C. Fernando Vargas Manríquez: </w:t>
      </w:r>
      <w:r>
        <w:rPr>
          <w:sz w:val="24"/>
          <w:szCs w:val="24"/>
        </w:rPr>
        <w:t>El Instituto Electoral de Guerrero lo presentó ante el IFE. El Secretario Ejecutivo lo desechó de plano. Está en la Junta, está en poder de la Junta. -------------------------------------------------------------------------------------</w:t>
      </w:r>
    </w:p>
    <w:p>
      <w:pPr>
        <w:pStyle w:val="Sinespaciado"/>
        <w:jc w:val="both"/>
        <w:rPr>
          <w:sz w:val="24"/>
          <w:szCs w:val="24"/>
        </w:rPr>
      </w:pPr>
      <w:r>
        <w:rPr>
          <w:b/>
          <w:sz w:val="24"/>
          <w:szCs w:val="24"/>
        </w:rPr>
        <w:t xml:space="preserve">El C. Secretario Técnico, Maestro Fernando Agíss Bitar: </w:t>
      </w:r>
      <w:r>
        <w:rPr>
          <w:sz w:val="24"/>
          <w:szCs w:val="24"/>
        </w:rPr>
        <w:t>¿De la Junta qué? ----</w:t>
      </w:r>
    </w:p>
    <w:p>
      <w:pPr>
        <w:pStyle w:val="Sinespaciado"/>
        <w:jc w:val="both"/>
        <w:rPr>
          <w:sz w:val="24"/>
          <w:szCs w:val="24"/>
        </w:rPr>
      </w:pPr>
      <w:r>
        <w:rPr>
          <w:b/>
          <w:sz w:val="24"/>
          <w:szCs w:val="24"/>
        </w:rPr>
        <w:t xml:space="preserve">El C. representante propietario del Partido de la Revolución Democrática, C. Fernando Vargas Manríquez: </w:t>
      </w:r>
      <w:r>
        <w:rPr>
          <w:sz w:val="24"/>
          <w:szCs w:val="24"/>
        </w:rPr>
        <w:t>En la Junta General Ejecutiva de este Instituto. -----</w:t>
      </w:r>
    </w:p>
    <w:p>
      <w:pPr>
        <w:pStyle w:val="Sinespaciado"/>
        <w:jc w:val="both"/>
        <w:rPr>
          <w:sz w:val="24"/>
          <w:szCs w:val="24"/>
        </w:rPr>
      </w:pPr>
      <w:r>
        <w:rPr>
          <w:b/>
          <w:sz w:val="24"/>
          <w:szCs w:val="24"/>
        </w:rPr>
        <w:t xml:space="preserve">El C. Secretario Técnico, Maestro Fernando Agíss Bitar: </w:t>
      </w:r>
      <w:r>
        <w:rPr>
          <w:sz w:val="24"/>
          <w:szCs w:val="24"/>
        </w:rPr>
        <w:t>No. ------------------------</w:t>
      </w:r>
    </w:p>
    <w:p>
      <w:pPr>
        <w:pStyle w:val="Sinespaciado"/>
        <w:jc w:val="both"/>
        <w:rPr>
          <w:sz w:val="24"/>
          <w:szCs w:val="24"/>
        </w:rPr>
      </w:pPr>
      <w:r>
        <w:rPr>
          <w:b/>
          <w:sz w:val="24"/>
          <w:szCs w:val="24"/>
        </w:rPr>
        <w:t xml:space="preserve">El C. representante propietario del Partido de la Revolución Democrática, C. Fernando Vargas Manríquez: </w:t>
      </w:r>
      <w:r>
        <w:rPr>
          <w:sz w:val="24"/>
          <w:szCs w:val="24"/>
        </w:rPr>
        <w:t>Como recurso de revisión. Sí, por supuesto. ---------</w:t>
      </w:r>
    </w:p>
    <w:p>
      <w:pPr>
        <w:pStyle w:val="Sinespaciado"/>
        <w:jc w:val="both"/>
        <w:rPr>
          <w:sz w:val="24"/>
          <w:szCs w:val="24"/>
        </w:rPr>
      </w:pPr>
      <w:r>
        <w:rPr>
          <w:b/>
          <w:sz w:val="24"/>
          <w:szCs w:val="24"/>
        </w:rPr>
        <w:t xml:space="preserve">El C. Secretario Técnico, Maestro Fernando Agíss Bitar: </w:t>
      </w:r>
      <w:r>
        <w:rPr>
          <w:sz w:val="24"/>
          <w:szCs w:val="24"/>
        </w:rPr>
        <w:t>Pero, como recurso de revisión ante el desechamiento ------------------------------------------------------------------</w:t>
      </w:r>
      <w:r>
        <w:rPr>
          <w:b/>
          <w:sz w:val="24"/>
          <w:szCs w:val="24"/>
        </w:rPr>
        <w:t xml:space="preserve">El C. representante propietario del Partido de la Revolución Democrática, C. Fernando Vargas Manríquez: </w:t>
      </w:r>
      <w:r>
        <w:rPr>
          <w:sz w:val="24"/>
          <w:szCs w:val="24"/>
        </w:rPr>
        <w:t>Sí, por eso, pero ha sido del conocimiento de este Instituto. Y, hasta donde entiendo, la coalición Convergencia-PT también lo tienen reportado como una parte de la impugnación de la elección. O sea, está por todas sus vías. -------------------------------------------------------------------------------------------------</w:t>
      </w:r>
    </w:p>
    <w:p>
      <w:pPr>
        <w:pStyle w:val="Sinespaciado"/>
        <w:jc w:val="both"/>
        <w:rPr>
          <w:sz w:val="24"/>
          <w:szCs w:val="24"/>
        </w:rPr>
      </w:pPr>
      <w:r>
        <w:rPr>
          <w:b/>
          <w:sz w:val="24"/>
          <w:szCs w:val="24"/>
        </w:rPr>
        <w:t xml:space="preserve">El C. Presidente, Licenciado Marco Antonio Gómez Alcántar: </w:t>
      </w:r>
      <w:r>
        <w:rPr>
          <w:sz w:val="24"/>
          <w:szCs w:val="24"/>
        </w:rPr>
        <w:t>Me parece muy importante que también este tipo de quejas se presenten y tengamos conocimiento claro de qué fue lo que sucedió. Sobre todo para entender por qué se está desechando de plano una queja en ese sentido. -----------------------------------</w:t>
      </w:r>
    </w:p>
    <w:p>
      <w:pPr>
        <w:pStyle w:val="Sinespaciado"/>
        <w:jc w:val="both"/>
        <w:rPr>
          <w:sz w:val="24"/>
          <w:szCs w:val="24"/>
        </w:rPr>
      </w:pPr>
      <w:r>
        <w:rPr>
          <w:b/>
          <w:sz w:val="24"/>
          <w:szCs w:val="24"/>
        </w:rPr>
        <w:t xml:space="preserve">El C. representante propietario del Partido de la Revolución Democrática, C. Fernando Vargas Manríquez: </w:t>
      </w:r>
      <w:r>
        <w:rPr>
          <w:sz w:val="24"/>
          <w:szCs w:val="24"/>
        </w:rPr>
        <w:t>Yo me comprometo a entregarles una copia del disco del monitoreo del Instituto Electoral del Estado de Guerrero, donde da cuenta puntual de la transmisión de estos mensajes. ---------------------------------------</w:t>
      </w:r>
    </w:p>
    <w:p>
      <w:pPr>
        <w:pStyle w:val="Sinespaciado"/>
        <w:jc w:val="both"/>
        <w:rPr>
          <w:sz w:val="24"/>
          <w:szCs w:val="24"/>
        </w:rPr>
      </w:pPr>
      <w:r>
        <w:rPr>
          <w:b/>
          <w:sz w:val="24"/>
          <w:szCs w:val="24"/>
        </w:rPr>
        <w:t xml:space="preserve">El C. Presidente, Licenciado Marco Antonio Gómez Alcántar: </w:t>
      </w:r>
      <w:r>
        <w:rPr>
          <w:sz w:val="24"/>
          <w:szCs w:val="24"/>
        </w:rPr>
        <w:t>¿Te importaría también circularnos las quejas? A mí me serviría mucho. ----------------------------------</w:t>
      </w:r>
    </w:p>
    <w:p>
      <w:pPr>
        <w:pStyle w:val="Sinespaciado"/>
        <w:jc w:val="both"/>
        <w:rPr>
          <w:sz w:val="24"/>
          <w:szCs w:val="24"/>
        </w:rPr>
      </w:pPr>
      <w:r>
        <w:rPr>
          <w:b/>
          <w:sz w:val="24"/>
          <w:szCs w:val="24"/>
        </w:rPr>
        <w:t xml:space="preserve">El C. representante propietario del Partido de la Revolución Democrática, C. Fernando Vargas Manríquez: </w:t>
      </w:r>
      <w:r>
        <w:rPr>
          <w:sz w:val="24"/>
          <w:szCs w:val="24"/>
        </w:rPr>
        <w:t>Por supuesto, yo se las circulo. -------------------------</w:t>
      </w:r>
    </w:p>
    <w:p>
      <w:pPr>
        <w:pStyle w:val="Sinespaciado"/>
        <w:jc w:val="both"/>
        <w:rPr>
          <w:sz w:val="24"/>
          <w:szCs w:val="24"/>
        </w:rPr>
      </w:pPr>
      <w:r>
        <w:rPr>
          <w:b/>
          <w:sz w:val="24"/>
          <w:szCs w:val="24"/>
        </w:rPr>
        <w:t xml:space="preserve">El C. Presidente, Licenciado Marco Antonio Gómez Alcántar: </w:t>
      </w:r>
      <w:r>
        <w:rPr>
          <w:sz w:val="24"/>
          <w:szCs w:val="24"/>
        </w:rPr>
        <w:t>Se lo agradezco mucho al representante del PRD, y a nombre también de este Comité, voy a pedir al Secretario Ejecutivo que informe qué fue lo que sucedió, bueno, cuando menos que nos informe qué fue lo que llegó de los procesos de Coahuila y de Guerrero para tener conocimiento de estos temas. No sé si lo podemos anotar dentro de los pendientes. A ver, Secretario Técnico. ----------------------------------------------------------</w:t>
      </w:r>
    </w:p>
    <w:p>
      <w:pPr>
        <w:pStyle w:val="Sinespaciado"/>
        <w:jc w:val="both"/>
        <w:rPr>
          <w:sz w:val="24"/>
          <w:szCs w:val="24"/>
        </w:rPr>
      </w:pPr>
      <w:r>
        <w:rPr>
          <w:b/>
          <w:sz w:val="24"/>
          <w:szCs w:val="24"/>
        </w:rPr>
        <w:t xml:space="preserve">El C. Secretario Técnico, Maestro Fernando Agíss Bitar: </w:t>
      </w:r>
      <w:r>
        <w:rPr>
          <w:sz w:val="24"/>
          <w:szCs w:val="24"/>
        </w:rPr>
        <w:t>Nada más hacer una pequeña aclaración. El tema de las coaliciones parciales sí representó un reto en materia de monitoreo porque, entre otras razones, si bien había una distribución de 30-30, como menciona el representante de Convergencia, eso no excluía la posibilidad de que los partidos entregaran el mismo material, y tal fue el caso, por ejemplo, del candidato que ellos postularon en Acapulco. ---------------------------------</w:t>
      </w:r>
    </w:p>
    <w:p>
      <w:pPr>
        <w:pStyle w:val="Sinespaciado"/>
        <w:jc w:val="both"/>
        <w:rPr>
          <w:sz w:val="24"/>
          <w:szCs w:val="24"/>
        </w:rPr>
      </w:pPr>
      <w:r>
        <w:rPr>
          <w:sz w:val="24"/>
          <w:szCs w:val="24"/>
        </w:rPr>
        <w:t>Creo que en Acapulco -y ustedes están más enterados que yo- hay cuatro distritos locales en el área de Acapulco, entonces a eso obedecía originalmente que hubiera materiales diferenciados por partidos, porque no iban juntos en los cuatro distritos donde se pautó Acapulco. ---------------------------------------------------------------</w:t>
      </w:r>
    </w:p>
    <w:p>
      <w:pPr>
        <w:pStyle w:val="Sinespaciado"/>
        <w:jc w:val="both"/>
        <w:rPr>
          <w:sz w:val="24"/>
          <w:szCs w:val="24"/>
        </w:rPr>
      </w:pPr>
      <w:r>
        <w:rPr>
          <w:sz w:val="24"/>
          <w:szCs w:val="24"/>
        </w:rPr>
        <w:t>Pero, en este caso, el Partido Verde Ecologista, según me reportan, sí presentó materiales iguales que los que había presentado como coalición con el PRI, y por lo tanto, es imposible diferenciarlos con el monitoreo como lo tenemos concebido en Guerrero, porque detecta el comercial. Pero esto tendría que tener una catalogación específica para saber de dónde proviene el promocional, si es pautado por un partido o por el otro, independientemente de si se trata o no del mismo promocional. ---------------------------------------------------------------------------------</w:t>
      </w:r>
    </w:p>
    <w:p>
      <w:pPr>
        <w:pStyle w:val="Sinespaciado"/>
        <w:jc w:val="both"/>
        <w:rPr/>
      </w:pPr>
      <w:r>
        <w:rPr>
          <w:b/>
          <w:sz w:val="24"/>
          <w:szCs w:val="24"/>
        </w:rPr>
        <w:t xml:space="preserve">El C. Presidente, Licenciado Marco Antonio Gómez Alcántar: </w:t>
      </w:r>
      <w:r>
        <w:rPr>
          <w:sz w:val="24"/>
          <w:szCs w:val="24"/>
        </w:rPr>
        <w:t xml:space="preserve">Lo que tenemos que hacer es, cuando menos, atender todos los cuestionamientos que presentaron aquí, sobre todo el Partido del Trabajo, Convergencia y el PRD, para entender qué fue específicamente lo que sucedió y a ver si podemos también, para lo que sigue, compartir </w:t>
      </w:r>
      <w:r>
        <w:rPr>
          <w:sz w:val="24"/>
        </w:rPr>
        <w:t>qué sucedió</w:t>
      </w:r>
      <w:r>
        <w:rPr>
          <w:sz w:val="24"/>
          <w:szCs w:val="24"/>
        </w:rPr>
        <w:t xml:space="preserve"> con todos los que estamos aquí</w:t>
      </w:r>
      <w:r>
        <w:rPr>
          <w:sz w:val="24"/>
        </w:rPr>
        <w:t xml:space="preserve">. Debe existir una explicación lógica, sobre todo para llevarnos la lección y seguir aprendiendo de estos eventos. El representante del PRI y el representante del Partido Socialdemócrata. ------------------------------------------------------------------------------------ </w:t>
      </w:r>
    </w:p>
    <w:p>
      <w:pPr>
        <w:pStyle w:val="Normal"/>
        <w:jc w:val="both"/>
        <w:rPr/>
      </w:pPr>
      <w:r>
        <w:rPr>
          <w:rFonts w:cs="Arial"/>
          <w:b/>
          <w:sz w:val="24"/>
          <w:lang w:val="es-MX"/>
        </w:rPr>
        <w:t xml:space="preserve">El C. representante suplente del Partido Alternativa Socialdemócrata, Lic. Bernardo Cano Muñozcano: </w:t>
      </w:r>
      <w:r>
        <w:rPr>
          <w:rFonts w:cs="Arial"/>
          <w:sz w:val="24"/>
          <w:lang w:val="es-MX"/>
        </w:rPr>
        <w:t xml:space="preserve">Nada más en el Informe, en la página 5, una cuestión de forma: no pusieron nuestro logo. No aparece nuestro logo. --------------- </w:t>
      </w:r>
    </w:p>
    <w:p>
      <w:pPr>
        <w:pStyle w:val="Normal"/>
        <w:jc w:val="both"/>
        <w:rPr/>
      </w:pPr>
      <w:r>
        <w:rPr>
          <w:rFonts w:cs="Arial"/>
          <w:b/>
          <w:sz w:val="24"/>
          <w:lang w:val="es-MX"/>
        </w:rPr>
        <w:t xml:space="preserve">El C. Secretario Técnico, Maestro Fernando Agíss Bitar: </w:t>
      </w:r>
      <w:r>
        <w:rPr>
          <w:rFonts w:cs="Arial"/>
          <w:sz w:val="24"/>
          <w:lang w:val="es-MX"/>
        </w:rPr>
        <w:t xml:space="preserve">¿En la página 5? ------ </w:t>
      </w:r>
    </w:p>
    <w:p>
      <w:pPr>
        <w:pStyle w:val="Normal"/>
        <w:jc w:val="both"/>
        <w:rPr>
          <w:rFonts w:cs="Arial"/>
          <w:sz w:val="24"/>
          <w:lang w:val="es-MX"/>
        </w:rPr>
      </w:pPr>
      <w:r>
        <w:rPr>
          <w:rFonts w:cs="Arial"/>
          <w:b/>
          <w:sz w:val="24"/>
          <w:lang w:val="es-MX"/>
        </w:rPr>
        <w:t xml:space="preserve">El C. representante suplente del Partido Alternativa Socialdemócrata, Lic. Bernardo Cano Muñozcano: </w:t>
      </w:r>
      <w:r>
        <w:rPr>
          <w:rFonts w:cs="Arial"/>
          <w:sz w:val="24"/>
          <w:lang w:val="es-MX"/>
        </w:rPr>
        <w:t>En el</w:t>
      </w:r>
      <w:r>
        <w:rPr>
          <w:rFonts w:cs="Arial"/>
          <w:b/>
          <w:sz w:val="24"/>
          <w:lang w:val="es-MX"/>
        </w:rPr>
        <w:t xml:space="preserve"> </w:t>
      </w:r>
      <w:r>
        <w:rPr>
          <w:rFonts w:cs="Arial"/>
          <w:sz w:val="24"/>
          <w:lang w:val="es-MX"/>
        </w:rPr>
        <w:t>Cuadro dos. -------------------------------------------</w:t>
      </w:r>
    </w:p>
    <w:p>
      <w:pPr>
        <w:pStyle w:val="Normal"/>
        <w:jc w:val="both"/>
        <w:rPr/>
      </w:pPr>
      <w:r>
        <w:rPr>
          <w:rFonts w:cs="Arial"/>
          <w:b/>
          <w:sz w:val="24"/>
          <w:lang w:val="es-MX"/>
        </w:rPr>
        <w:t xml:space="preserve">El C. Presidente, Licenciado Marco Antonio Gómez Alcántar: </w:t>
      </w:r>
      <w:r>
        <w:rPr>
          <w:rFonts w:cs="Arial"/>
          <w:sz w:val="24"/>
          <w:lang w:val="es-MX"/>
        </w:rPr>
        <w:t xml:space="preserve">Sí, en la página 5 no aparece. Muy bien. A ver, el representante del PRI. ---------------------------------- </w:t>
      </w:r>
    </w:p>
    <w:p>
      <w:pPr>
        <w:pStyle w:val="Normal"/>
        <w:jc w:val="both"/>
        <w:rPr/>
      </w:pPr>
      <w:r>
        <w:rPr>
          <w:rFonts w:cs="Arial"/>
          <w:b/>
          <w:spacing w:val="-4"/>
          <w:sz w:val="24"/>
          <w:lang w:val="es-MX"/>
        </w:rPr>
        <w:t xml:space="preserve">El C. representante propietario del Partido Revolucionario Institucional, Licenciado Carlos Francisco Ortiz Tejeda: </w:t>
      </w:r>
      <w:r>
        <w:rPr>
          <w:rFonts w:cs="Arial"/>
          <w:spacing w:val="-4"/>
          <w:sz w:val="24"/>
          <w:lang w:val="es-MX"/>
        </w:rPr>
        <w:t xml:space="preserve">De veras no quisiera terminar con esto, pero no me quiero ir con esto, pero cada vez que pasan estas pláticas, y muchas, de veras, interesantes, siento que nada más nos venimos a desahogar; que hacemos espoleta, como en la banda de guerra, cuando no era de a serio, nada más era ensayar. Estamos haciendo simulacros.  Fue la misma empresa, el mismo grupo que monitoreó en Nayarit, cuando dijimos: “Bueno, nos estamos estrenando”. Salió muy mal; es el mismo que lo hizo en Nayarit, en Hidalgo, en San Luis, en Coahuila. </w:t>
      </w:r>
      <w:r>
        <w:rPr>
          <w:rFonts w:cs="Arial"/>
          <w:sz w:val="24"/>
          <w:lang w:val="es-MX"/>
        </w:rPr>
        <w:t>¿Son diferentes? Todos han quedado mal. ------------------------------------------------------------</w:t>
      </w:r>
    </w:p>
    <w:p>
      <w:pPr>
        <w:pStyle w:val="Normal"/>
        <w:jc w:val="both"/>
        <w:rPr/>
      </w:pPr>
      <w:r>
        <w:rPr>
          <w:rFonts w:cs="Arial"/>
          <w:sz w:val="24"/>
          <w:lang w:val="es-MX"/>
        </w:rPr>
        <w:t xml:space="preserve">¿Por qué tenemos esa proclividad de escoger los malos? ¿Hay alguna emisora que nos haya cumplido al 100 por ciento? Sino, que nos diga: “Miren, le pusimos al 140; miren, nos quedamos en el 80”. Sé que soy el menos calificado para reclamar, pero lo veo y, de veras, me siento mal. ¿Qué pasó con todas las cosas de TV Azteca, cuando empezamos y no cumplió? ¿Qué pasó con la demanda contra el INFONAVIT y SAGARPA, que pagó los mensajes que se pasaron en Coahuila, en la etapa de campaña? -------------------------------------------------------------- </w:t>
      </w:r>
    </w:p>
    <w:p>
      <w:pPr>
        <w:pStyle w:val="Normal"/>
        <w:jc w:val="both"/>
        <w:rPr/>
      </w:pPr>
      <w:r>
        <w:rPr>
          <w:rFonts w:cs="Arial"/>
          <w:b/>
          <w:sz w:val="24"/>
          <w:lang w:val="es-MX"/>
        </w:rPr>
        <w:t xml:space="preserve">El C. Presidente, Licenciado Marco Antonio Gómez Alcántar: </w:t>
      </w:r>
      <w:r>
        <w:rPr>
          <w:rFonts w:cs="Arial"/>
          <w:sz w:val="24"/>
          <w:lang w:val="es-MX"/>
        </w:rPr>
        <w:t xml:space="preserve">A ver, ¿le puedo hacer una moción? ------------------------------------------------------------------------------------ </w:t>
      </w:r>
    </w:p>
    <w:p>
      <w:pPr>
        <w:pStyle w:val="Normal"/>
        <w:jc w:val="both"/>
        <w:rPr>
          <w:rFonts w:cs="Arial"/>
          <w:sz w:val="24"/>
          <w:lang w:val="es-MX"/>
        </w:rPr>
      </w:pPr>
      <w:r>
        <w:rPr>
          <w:rFonts w:cs="Arial"/>
          <w:b/>
          <w:sz w:val="24"/>
          <w:lang w:val="es-MX"/>
        </w:rPr>
        <w:t xml:space="preserve">El C. representante propietario del Partido Revolucionario Institucional, Licenciado Carlos Francisco Ortiz Tejeda: </w:t>
      </w:r>
      <w:r>
        <w:rPr>
          <w:rFonts w:cs="Arial"/>
          <w:sz w:val="24"/>
          <w:lang w:val="es-MX"/>
        </w:rPr>
        <w:t xml:space="preserve">Sí. --------------------------------------------- </w:t>
      </w:r>
    </w:p>
    <w:p>
      <w:pPr>
        <w:pStyle w:val="Normal"/>
        <w:jc w:val="both"/>
        <w:rPr/>
      </w:pPr>
      <w:r>
        <w:rPr>
          <w:rFonts w:cs="Arial"/>
          <w:b/>
          <w:sz w:val="24"/>
          <w:lang w:val="es-MX"/>
        </w:rPr>
        <w:t xml:space="preserve">El C. Presidente, Licenciado Marco Antonio Gómez Alcántar: </w:t>
      </w:r>
      <w:r>
        <w:rPr>
          <w:rFonts w:cs="Arial"/>
          <w:sz w:val="24"/>
          <w:lang w:val="es-MX"/>
        </w:rPr>
        <w:t xml:space="preserve">¿Sí estamos de acuerdo en que nosotros no vemos las quejas, que ese es un tema del Secretario Ejecutivo? Y si el Secretario Ejecutivo no nos informa; porque yo tengo las mismas dudas; nada más para aclararlo, porque parece que hay un reclamo aquí permanente de temas que no necesariamente son de este Comité. -------------------- </w:t>
      </w:r>
    </w:p>
    <w:p>
      <w:pPr>
        <w:pStyle w:val="Normal"/>
        <w:jc w:val="both"/>
        <w:rPr/>
      </w:pPr>
      <w:r>
        <w:rPr>
          <w:rFonts w:cs="Arial"/>
          <w:b/>
          <w:sz w:val="24"/>
          <w:lang w:val="es-MX"/>
        </w:rPr>
        <w:t xml:space="preserve">El C. representante propietario del Partido Revolucionario Institucional, Licenciado Carlos Francisco Ortiz Tejeda: </w:t>
      </w:r>
      <w:r>
        <w:rPr>
          <w:rFonts w:cs="Arial"/>
          <w:sz w:val="24"/>
          <w:lang w:val="es-MX"/>
        </w:rPr>
        <w:t xml:space="preserve">¿Por qué no se unen a nosotros, ya que ustedes son los que presentan las quejas? ----------------------------------------------- </w:t>
      </w:r>
    </w:p>
    <w:p>
      <w:pPr>
        <w:pStyle w:val="Normal"/>
        <w:jc w:val="both"/>
        <w:rPr>
          <w:rFonts w:cs="Arial"/>
          <w:sz w:val="24"/>
          <w:lang w:val="es-MX"/>
        </w:rPr>
      </w:pPr>
      <w:r>
        <w:rPr>
          <w:rFonts w:cs="Arial"/>
          <w:sz w:val="24"/>
          <w:lang w:val="es-MX"/>
        </w:rPr>
        <w:t>Los invitamos a que se unan y digan: “Los consejeros que forman parte y dirigen el Comité de Radio y Televisión hacen suyos los reclamos de los partidos de que es un rosario de quejumbres y nunca hay respuestas efectivas”. Eso es todo.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Está bueno. Así lo hacemos, porque queremos mandar una comunicación. --------------------------------</w:t>
      </w:r>
    </w:p>
    <w:p>
      <w:pPr>
        <w:pStyle w:val="Normal"/>
        <w:jc w:val="both"/>
        <w:rPr/>
      </w:pPr>
      <w:r>
        <w:rPr>
          <w:rFonts w:cs="Arial"/>
          <w:b/>
          <w:sz w:val="24"/>
          <w:lang w:val="es-MX"/>
        </w:rPr>
        <w:t xml:space="preserve">El C. Presidente, Licenciado Marco Antonio Gómez Alcántar: </w:t>
      </w:r>
      <w:r>
        <w:rPr>
          <w:rFonts w:cs="Arial"/>
          <w:sz w:val="24"/>
          <w:lang w:val="es-MX"/>
        </w:rPr>
        <w:t xml:space="preserve">Bien. A ver, el Consejero  Arturo Sánchez. ------------------------------------------------------------------------ </w:t>
      </w:r>
    </w:p>
    <w:p>
      <w:pPr>
        <w:pStyle w:val="Normal"/>
        <w:jc w:val="both"/>
        <w:rPr/>
      </w:pPr>
      <w:r>
        <w:rPr>
          <w:rFonts w:cs="Arial"/>
          <w:b/>
          <w:sz w:val="24"/>
          <w:lang w:val="es-MX"/>
        </w:rPr>
        <w:t xml:space="preserve">El C. Consejero Electoral, Maestro Arturo Sánchez Gutiérrez: </w:t>
      </w:r>
      <w:r>
        <w:rPr>
          <w:rFonts w:cs="Arial"/>
          <w:sz w:val="24"/>
          <w:lang w:val="es-MX"/>
        </w:rPr>
        <w:t xml:space="preserve">Yo creo que resulta importante, pero también tiene razón el Presidente de este Comité, de que no necesariamente son decisiones que toma este Comité. Por ejemplo, creo que sí debiéramos hacer algo como consejeros, con una empresa como COMTELSAT, que participó en Nayarit, con funestos resultados. ------------------------------------------- </w:t>
      </w:r>
    </w:p>
    <w:p>
      <w:pPr>
        <w:pStyle w:val="Normal"/>
        <w:jc w:val="both"/>
        <w:rPr/>
      </w:pPr>
      <w:r>
        <w:rPr>
          <w:rFonts w:cs="Arial"/>
          <w:sz w:val="24"/>
          <w:lang w:val="es-MX"/>
        </w:rPr>
        <w:t xml:space="preserve">Si está participando en otras licitaciones, debe haber ese precedente de lo mal que quedó con nosotros en el caso de Nayarit, y ni modo. Porque todas quieren participar en todos los monitoreos. Hay una licitación abierta muy grande, de muchos millones de pesos, y si no ha quedado bien con el Instituto, me parecería muy lamentable que, al menos nosotros, como Comité, no mandáramos la señal a la Dirección de Administración y a la Secretaría Ejecutiva de que hay empresas que ya probamos en estos tres casos y que han quedado mal. -------------------------- </w:t>
      </w:r>
    </w:p>
    <w:p>
      <w:pPr>
        <w:pStyle w:val="Normal"/>
        <w:jc w:val="both"/>
        <w:rPr>
          <w:rFonts w:cs="Arial"/>
          <w:sz w:val="24"/>
        </w:rPr>
      </w:pPr>
      <w:r>
        <w:rPr>
          <w:rFonts w:cs="Arial"/>
          <w:sz w:val="24"/>
          <w:lang w:val="es-MX"/>
        </w:rPr>
        <w:t>Entonces, de eso sí nos podemos hacer cargo, y en ese sentido, los consejeros miembros del Comité tendríamos que hacer algo al respecto. N</w:t>
      </w:r>
      <w:r>
        <w:rPr>
          <w:rFonts w:cs="Arial"/>
          <w:sz w:val="24"/>
        </w:rPr>
        <w:t>o nada más queda ahí, sino que, además, hay que ver qué procedimientos tienen que levantarse en cada uno de los casos, con el cumplimiento o no, como lo mencionaba el representante del Partido del Trabajo. -----------------------------------------------------------</w:t>
      </w:r>
    </w:p>
    <w:p>
      <w:pPr>
        <w:pStyle w:val="Normal"/>
        <w:jc w:val="both"/>
        <w:rPr>
          <w:rFonts w:cs="Arial"/>
          <w:sz w:val="24"/>
        </w:rPr>
      </w:pPr>
      <w:r>
        <w:rPr>
          <w:rFonts w:cs="Arial"/>
          <w:sz w:val="24"/>
        </w:rPr>
        <w:t>Pero esas no son decisiones que toma este Comité. Tiene razón el Consejero Gómez, nosotros somos informados de que se contrató a tal empresa o que se le dio una asignación directa, como el mismo caso del COMTELSAT, ahí no hubo licitación; simplemente, se le asignó directamente que ellos se encargaran del asunto. Bueno, pues no vamos a permitir o no debiéramos permitir que eso vuelva a ocurrir. -------------------------------------------------------------------------------------------------</w:t>
      </w:r>
    </w:p>
    <w:p>
      <w:pPr>
        <w:pStyle w:val="Normal"/>
        <w:jc w:val="both"/>
        <w:rPr>
          <w:rFonts w:cs="Arial"/>
          <w:sz w:val="24"/>
        </w:rPr>
      </w:pPr>
      <w:r>
        <w:rPr>
          <w:rFonts w:cs="Arial"/>
          <w:sz w:val="24"/>
        </w:rPr>
        <w:t xml:space="preserve">Lo que yo sí creo que también tenemos que resolver y tenemos que reconocer, es que en cada una de las elecciones hemos tenido mejores experiencias. No quiere decir que los reportes de los monitoreos sean mejores; no, si los señores no cumplen, pues no cumplen; eso no depende de la empresa que está monitoreando. Pero creo que en el caso de Guerrero, tenemos un software, un equipo más sólido que nos da mejores resultados. Que tenemos que mejorar la presentación; de eso sí nos hacemos cargo nosotros, y eso sirve de base para los trabajos que haremos para adelante. Ahora, en ese sentido, ese tipo de quejas, serán atendidas. Lo que también tenemos que reconocer es que la Dirección Ejecutiva nos ha dado la información para que nosotros la tengamos para lo que se requiera; bien, vamos, como haya sido. ----------------------------------------------------- </w:t>
      </w:r>
    </w:p>
    <w:p>
      <w:pPr>
        <w:pStyle w:val="Normal"/>
        <w:jc w:val="both"/>
        <w:rPr>
          <w:rFonts w:cs="Arial"/>
          <w:sz w:val="24"/>
        </w:rPr>
      </w:pPr>
      <w:r>
        <w:rPr>
          <w:rFonts w:cs="Arial"/>
          <w:sz w:val="24"/>
        </w:rPr>
        <w:t>A mí, lo que me parece importante es que para adelante, sobre todo para la elección federal, tenemos que, con todas estas experiencias, preparar un esquema de monitoreo y de seguimiento de la información oportuno, con datos y presentaciones más adecuados. Pero lo que ha quedado claro en esta historia      -por lo menos en mi caso queda muy claro y de eso nos encargaremos- que el Secretario Ejecutivo y la Dirección de Administración estén muy claros al respecto. Muchas gracias, señor Presidente. --------------------------------------------------------------</w:t>
      </w:r>
    </w:p>
    <w:p>
      <w:pPr>
        <w:pStyle w:val="Normal"/>
        <w:jc w:val="both"/>
        <w:rPr>
          <w:rFonts w:cs="Arial"/>
          <w:sz w:val="24"/>
        </w:rPr>
      </w:pPr>
      <w:r>
        <w:rPr>
          <w:rFonts w:cs="Arial"/>
          <w:b/>
          <w:sz w:val="24"/>
        </w:rPr>
        <w:t xml:space="preserve">El C. Presidente, Licenciado Marco Antonio Gómez Alcántar: </w:t>
      </w:r>
      <w:r>
        <w:rPr>
          <w:rFonts w:cs="Arial"/>
          <w:sz w:val="24"/>
        </w:rPr>
        <w:t>Gracias. Pues yo suscribo todo lo que usted dijo. Nada más adicionaría una cosa. Los reportes, desafortunadamente también los hacemos nosotros, pero creo que vamos tras una mejor presentación en ese sentido. Y creo que también, y lo he dicho siempre, tenemos que empezar a explorar -que la realidad, entiendo que así se está licitando- es que vamos a tener que desarrollar un sistema de monitoreo acorde con las necesidades propias del Instituto, porque no hay un sistema, o cuando menos, no lo conozco que exista un sistema, que atienda el nivel de certeza que nosotros necesitamos, para generar confianza en un proceso electoral. ---------------</w:t>
      </w:r>
    </w:p>
    <w:p>
      <w:pPr>
        <w:pStyle w:val="Normal"/>
        <w:jc w:val="both"/>
        <w:rPr>
          <w:rFonts w:cs="Arial"/>
          <w:sz w:val="24"/>
        </w:rPr>
      </w:pPr>
      <w:r>
        <w:rPr>
          <w:rFonts w:cs="Arial"/>
          <w:sz w:val="24"/>
        </w:rPr>
        <w:t>Creo que las experiencias de Nayarit, de Coahuila y de Guerrero, han dejado como experiencia y como enseñanza este punto. Y también las necesidades del sistema al que necesitamos llegar; y esas necesidades, propiamente, si nosotros vemos el reporte, tendrían que ser adicionadas con las razones spot por spot, de cuáles fueron las razones por las cuales no se transmitió; si llegó tarde, no llegó tarde, etcétera. Lo que trato de decir es que sería necesario tener un nivel adicional de certeza, precisamente, para que cuando viéramos el reporte, no llegáramos a conclusiones que no necesariamente tiene que ver con la realidad o con la percepción que se está teniendo del Informe. En fin, a fin de cuentas, es certeza. -------------------------------------------------------------------------------------------------</w:t>
      </w:r>
    </w:p>
    <w:p>
      <w:pPr>
        <w:pStyle w:val="Normal"/>
        <w:jc w:val="both"/>
        <w:rPr>
          <w:rFonts w:cs="Arial"/>
          <w:sz w:val="24"/>
        </w:rPr>
      </w:pPr>
      <w:r>
        <w:rPr>
          <w:rFonts w:cs="Arial"/>
          <w:sz w:val="24"/>
        </w:rPr>
        <w:t>Pero, bueno, ya para terminar -porque ya son cerca de las ocho y media de la noche- si no tienen ningún otro comentario a este punto, pasaríamos al tema último que sería la calendarización de temas adicionales que atenderá el Comité de Radio y Televisión en próximas sesiones. Me gustaría que todo este listado de temas fuesen propiamente ya el orden del día de la siguiente reunión del Comité de Radio y Televisión, que llevaríamos a cabo del próximo lunes (27 de octubre), a las 10:00 de la mañana, y en sesiones subsecuentes propiamente. A ver, el Secretario Técnico. -----------------------------------------------------------------------------------</w:t>
      </w:r>
    </w:p>
    <w:p>
      <w:pPr>
        <w:pStyle w:val="Normal"/>
        <w:jc w:val="both"/>
        <w:rPr/>
      </w:pPr>
      <w:r>
        <w:rPr>
          <w:rFonts w:cs="Arial"/>
          <w:b/>
          <w:sz w:val="24"/>
        </w:rPr>
        <w:t xml:space="preserve">El C. Secretario Técnico, Maestro Fernando Agíss Bitar: </w:t>
      </w:r>
      <w:r>
        <w:rPr>
          <w:rFonts w:cs="Arial"/>
          <w:sz w:val="24"/>
        </w:rPr>
        <w:t>Bueno, lo dividimos en dos grandes temas: El tema A es el Reglamento de Acceso a Radio y Televisión en materia electoral y los compromisos que de él derivan; y, en el apartado B, ya propiamente la administración de tiempos durante las precampañas y campañas electorales del Proceso Electoral 2008-2009. -------------</w:t>
      </w:r>
    </w:p>
    <w:p>
      <w:pPr>
        <w:pStyle w:val="Normal"/>
        <w:jc w:val="both"/>
        <w:rPr>
          <w:rFonts w:cs="Arial"/>
          <w:sz w:val="24"/>
        </w:rPr>
      </w:pPr>
      <w:r>
        <w:rPr>
          <w:rFonts w:cs="Arial"/>
          <w:sz w:val="24"/>
        </w:rPr>
        <w:t xml:space="preserve">Esta es una recopilación de temas que tiene pendiente este Comité, a partir de una revisión de los compromisos y las solicitudes que se han venido desarrollando. ------------------------------------------------------------------------------------------ </w:t>
      </w:r>
    </w:p>
    <w:p>
      <w:pPr>
        <w:pStyle w:val="Normal"/>
        <w:jc w:val="both"/>
        <w:rPr>
          <w:rFonts w:cs="Arial"/>
          <w:sz w:val="24"/>
        </w:rPr>
      </w:pPr>
      <w:r>
        <w:rPr>
          <w:rFonts w:cs="Arial"/>
          <w:sz w:val="24"/>
        </w:rPr>
        <w:t xml:space="preserve">En el tema del Reglamento, si vamos al tema A, el primero es el criterio respectivo al tratamiento que se da a los concesionarios y permisionarios de televisión restringida. Como lo comentaba, ya solicitamos las consultas a los entes reguladores y en próxima sesión del Comité, si es que ya tenemos las respuestas podríamos trabajar sobre una propuesta, en su caso, de reforma al Reglamento, porque así lo mandata el Reglamento, habla de una reforma reglamentaria. --------- </w:t>
      </w:r>
    </w:p>
    <w:p>
      <w:pPr>
        <w:pStyle w:val="Normal"/>
        <w:jc w:val="both"/>
        <w:rPr/>
      </w:pPr>
      <w:r>
        <w:rPr>
          <w:rFonts w:cs="Arial"/>
          <w:sz w:val="24"/>
        </w:rPr>
        <w:t xml:space="preserve">Después, está el tema de definir el criterio por la aplicación de los mecanismos de distribución y tiempos que corresponden a los partidos políticos. Esto también está en un régimen transitorio y nos otorga 90 días para que podamos discutir y resolver esto, y estamos proponiendo que sea la última semana de octubre. -------- </w:t>
      </w:r>
    </w:p>
    <w:p>
      <w:pPr>
        <w:pStyle w:val="Normal"/>
        <w:jc w:val="both"/>
        <w:rPr/>
      </w:pPr>
      <w:r>
        <w:rPr>
          <w:rFonts w:cs="Arial"/>
          <w:sz w:val="24"/>
        </w:rPr>
        <w:t>Tres, los alcances de las disposiciones relacionadas con las reposiciones, agendarlo en octubre por cuestión de agenda. ------------------------------------------------</w:t>
      </w:r>
    </w:p>
    <w:p>
      <w:pPr>
        <w:pStyle w:val="Normal"/>
        <w:jc w:val="both"/>
        <w:rPr>
          <w:rFonts w:cs="Arial"/>
          <w:sz w:val="24"/>
        </w:rPr>
      </w:pPr>
      <w:r>
        <w:rPr>
          <w:rFonts w:cs="Arial"/>
          <w:sz w:val="24"/>
        </w:rPr>
        <w:t>Tratamiento de permisionarios y programas de cinco minutos fuera del periodo de precampañas, intercampañas y campañas. Aquí hay una resolución del Tribunal que deja sin vigencia una disposición del Reglamento, y es una situación que tenemos que resolver en este Comité, la interpretación de esta resolución y cuál es el mandato preciso del Tribunal para dar cumplimiento a los tiempos de los partidos políticos. --------------------------------------------------------------------------------------</w:t>
      </w:r>
    </w:p>
    <w:p>
      <w:pPr>
        <w:pStyle w:val="Normal"/>
        <w:jc w:val="both"/>
        <w:rPr/>
      </w:pPr>
      <w:r>
        <w:rPr>
          <w:rFonts w:cs="Arial"/>
          <w:sz w:val="24"/>
        </w:rPr>
        <w:t xml:space="preserve">Finalmente, lo que mencionaba el Consejero Arturo Sánchez al inicio de esta sesión, el reporte de los transitorios que se refieren a los domicilios legales, personas autorizadas y tipo de programación a emisoras. Tenemos más de mil respuestas, las estamos procesando. Estamos, llevamos aproximadamente 700 capturas y seguimos recibiendo información prácticamente de todo el país. Personalmente mandé dos mil 300 oficios a todos los concesionarios y permisionarios del país para que nos mandaran esto ya desde, pues prácticamente, a los tres días de publicación del Reglamento. Entonces, esto sí es un esfuerzo descomunal a nivel de toda la República para tener una base de datos sólida. Hay que decir también, que no todas han mandado, entonces tiene que haber segundos requerimientos o incluso ya mandarle al Secretario Ejecutivo otro tramo de incumplimientos al Reglamento. ------------------------------------------------------ </w:t>
      </w:r>
    </w:p>
    <w:p>
      <w:pPr>
        <w:pStyle w:val="Normal"/>
        <w:jc w:val="both"/>
        <w:rPr/>
      </w:pPr>
      <w:r>
        <w:rPr>
          <w:rFonts w:cs="Arial"/>
          <w:b/>
          <w:sz w:val="24"/>
        </w:rPr>
        <w:t xml:space="preserve">El C. Presidente, Licenciado Marco Antonio Gómez Alcántar: </w:t>
      </w:r>
      <w:r>
        <w:rPr>
          <w:rFonts w:cs="Arial"/>
          <w:sz w:val="24"/>
        </w:rPr>
        <w:t xml:space="preserve">Ya hay que mandar todo lo que esté pendiente al Secretario Ejecutivo, por favor, para que lo atienda de forma oportuna, y pedirle también que dé cuenta periódicamente de cómo van los avances de su trabajo a este Comité. ----------------------------------------- </w:t>
      </w:r>
    </w:p>
    <w:p>
      <w:pPr>
        <w:pStyle w:val="Normal"/>
        <w:jc w:val="both"/>
        <w:rPr/>
      </w:pPr>
      <w:r>
        <w:rPr>
          <w:rFonts w:cs="Arial"/>
          <w:b/>
          <w:sz w:val="24"/>
        </w:rPr>
        <w:t xml:space="preserve">El C. Secretario Técnico, Maestro Fernando Agíss Bitar: </w:t>
      </w:r>
      <w:r>
        <w:rPr>
          <w:rFonts w:cs="Arial"/>
          <w:sz w:val="24"/>
        </w:rPr>
        <w:t xml:space="preserve">Después, está el tema ya de la administración de tiempos durante precampañas y campañas en el proceso electoral. Está pendiente el cronograma de actividades de cada inicio de la administración, ya se presentó un plan de trabajo que se discutió, y donde se acordó que pudiéramos dividir esto en actividades de planeación, de coordinación, de divulgación, de difusión y transparencia, de capacitación y deliberación de toma de decisiones del Comité, como es, por ejemplo, el tema de la calendarización, cronogramas y plan de trabajo de elecciones locales concurrentes. -------------------- </w:t>
      </w:r>
    </w:p>
    <w:p>
      <w:pPr>
        <w:pStyle w:val="Normal"/>
        <w:jc w:val="both"/>
        <w:rPr/>
      </w:pPr>
      <w:r>
        <w:rPr>
          <w:rFonts w:cs="Arial"/>
          <w:sz w:val="24"/>
        </w:rPr>
        <w:t>Ya mandamos un oficio a los institutos y consejos electorales donde se les solicitó las fechas de inicio de proceso de las precampañas, de las campañas, un catálogo de estaciones, una propuesta de pautado para la asignación de mensajes de partidos políticos durante precampañas y la campaña respectiva y especificaciones técnicas por la entrega de materiales. Está también considerado en este tema el proceso electoral extraordinario de Tulum, Quintana Roo, en noviembre de este año. En Tulum, crearon un municipio y tendrán una elección extraordinaria, y todavía no nos confirman las fechas de inicio. --------------------------</w:t>
      </w:r>
    </w:p>
    <w:p>
      <w:pPr>
        <w:pStyle w:val="Normal"/>
        <w:jc w:val="both"/>
        <w:rPr/>
      </w:pPr>
      <w:r>
        <w:rPr>
          <w:rFonts w:cs="Arial"/>
          <w:sz w:val="24"/>
        </w:rPr>
        <w:t xml:space="preserve">También un tema que está pendiente es sobre la entrega de materiales, que es una interpretación que nos pide el PRD sobre el Reglamento. --------------------------- </w:t>
      </w:r>
    </w:p>
    <w:p>
      <w:pPr>
        <w:pStyle w:val="Normal"/>
        <w:jc w:val="both"/>
        <w:rPr/>
      </w:pPr>
      <w:r>
        <w:rPr>
          <w:rFonts w:cs="Arial"/>
          <w:b/>
          <w:sz w:val="24"/>
        </w:rPr>
        <w:t xml:space="preserve">El C. Presidente, Licenciado Marco Antonio Gómez Alcántar: </w:t>
      </w:r>
      <w:r>
        <w:rPr>
          <w:rFonts w:cs="Arial"/>
          <w:sz w:val="24"/>
        </w:rPr>
        <w:t xml:space="preserve">¿Y la elección cuándo es? ---------------------------------------------------------------------------------------------- </w:t>
      </w:r>
    </w:p>
    <w:p>
      <w:pPr>
        <w:pStyle w:val="Normal"/>
        <w:jc w:val="both"/>
        <w:rPr/>
      </w:pPr>
      <w:r>
        <w:rPr>
          <w:rFonts w:cs="Arial"/>
          <w:b/>
          <w:sz w:val="24"/>
        </w:rPr>
        <w:t xml:space="preserve">El C. Secretario Técnico, Maestro Fernando Agíss Bitar: </w:t>
      </w:r>
      <w:r>
        <w:rPr>
          <w:rFonts w:cs="Arial"/>
          <w:sz w:val="24"/>
        </w:rPr>
        <w:t>En febrero. --------------</w:t>
      </w:r>
    </w:p>
    <w:p>
      <w:pPr>
        <w:pStyle w:val="Normal"/>
        <w:jc w:val="both"/>
        <w:rPr/>
      </w:pPr>
      <w:r>
        <w:rPr>
          <w:rFonts w:cs="Arial"/>
          <w:sz w:val="24"/>
        </w:rPr>
        <w:t>También está el criterio genérico para administrar los tiempos en procesos electorales locales, durante proceso electoral local concurrentes, que es el tema que mencionó el representante del PAN --------------------------------------------------------</w:t>
      </w:r>
    </w:p>
    <w:p>
      <w:pPr>
        <w:pStyle w:val="Normal"/>
        <w:jc w:val="both"/>
        <w:rPr>
          <w:rFonts w:cs="Arial"/>
          <w:sz w:val="24"/>
        </w:rPr>
      </w:pPr>
      <w:r>
        <w:rPr>
          <w:rFonts w:cs="Arial"/>
          <w:sz w:val="24"/>
        </w:rPr>
        <w:t>Y, después, el tema que me parece fundamental, es las modalidades de tiempos durante precampañas y campañas. La legislación habla de promocionales de 30 segundos, pero también de programas de uno y dos minutos, y no tenemos una certeza y esto es, finalmente, lo que detona la construcción de pautas. Eso es lo que tenemos que discutir aquí en el seno de este Comité: si es todos iguales, si cada partido decide cuáles son las implicaciones técnicas y las dificultades de hacer una pauta de esta naturaleza. Me parece que es un tema fundamental que detona la configuración de pautas y, por lo menos, lo que estamos proponiendo, es tenerlo resuelto los primeros días de noviembre. -----------------------------------------</w:t>
      </w:r>
    </w:p>
    <w:p>
      <w:pPr>
        <w:pStyle w:val="Normal"/>
        <w:jc w:val="both"/>
        <w:rPr/>
      </w:pPr>
      <w:r>
        <w:rPr>
          <w:rFonts w:cs="Arial"/>
          <w:b/>
          <w:sz w:val="24"/>
        </w:rPr>
        <w:t xml:space="preserve">El C. representante propietario del Partido de la Revolución Democrática, C. Fernando Vargas Manríquez: </w:t>
      </w:r>
      <w:r>
        <w:rPr>
          <w:rFonts w:cs="Arial"/>
          <w:sz w:val="24"/>
        </w:rPr>
        <w:t xml:space="preserve">Perdón, nada más. </w:t>
      </w:r>
      <w:r>
        <w:rPr>
          <w:sz w:val="24"/>
        </w:rPr>
        <w:t xml:space="preserve">Supongo que para tratar este tema, vamos a tener información sobre lo que informa TV Azteca. Incluso, ya llegó un último documento. ------------------------------------------------------------------------------- </w:t>
      </w:r>
    </w:p>
    <w:p>
      <w:pPr>
        <w:pStyle w:val="Sinespaciado"/>
        <w:jc w:val="both"/>
        <w:rPr>
          <w:sz w:val="24"/>
          <w:szCs w:val="24"/>
        </w:rPr>
      </w:pPr>
      <w:r>
        <w:rPr>
          <w:b/>
          <w:sz w:val="24"/>
          <w:szCs w:val="24"/>
        </w:rPr>
        <w:t xml:space="preserve">El C. Secretario Técnico, Maestro Fernando Agíss Bitar: </w:t>
      </w:r>
      <w:r>
        <w:rPr>
          <w:sz w:val="24"/>
          <w:szCs w:val="24"/>
        </w:rPr>
        <w:t>Sí, eso es lo que está en el siguiente punto. -------------------------------------------------------------------------------</w:t>
      </w:r>
    </w:p>
    <w:p>
      <w:pPr>
        <w:pStyle w:val="Sinespaciado"/>
        <w:jc w:val="both"/>
        <w:rPr>
          <w:sz w:val="24"/>
          <w:szCs w:val="24"/>
        </w:rPr>
      </w:pPr>
      <w:r>
        <w:rPr>
          <w:b/>
          <w:sz w:val="24"/>
          <w:szCs w:val="24"/>
        </w:rPr>
        <w:t xml:space="preserve">El C. representante propietario del Partido de la Revolución Democrática, C. Fernando Vargas Manríquez: </w:t>
      </w:r>
      <w:r>
        <w:rPr>
          <w:sz w:val="24"/>
          <w:szCs w:val="24"/>
        </w:rPr>
        <w:t>Por eso, pero supongo que vamos a tener información de cuáles son repetidoras y todo eso. -------------------------------------------</w:t>
      </w:r>
    </w:p>
    <w:p>
      <w:pPr>
        <w:pStyle w:val="Sinespaciado"/>
        <w:jc w:val="both"/>
        <w:rPr>
          <w:sz w:val="24"/>
          <w:szCs w:val="24"/>
        </w:rPr>
      </w:pPr>
      <w:r>
        <w:rPr>
          <w:b/>
          <w:sz w:val="24"/>
          <w:szCs w:val="24"/>
        </w:rPr>
        <w:t xml:space="preserve">El C. Presidente, Licenciado Marco Antonio Gómez Alcántar: </w:t>
      </w:r>
      <w:r>
        <w:rPr>
          <w:sz w:val="24"/>
          <w:szCs w:val="24"/>
        </w:rPr>
        <w:t>Sí, claro. ----------</w:t>
      </w:r>
    </w:p>
    <w:p>
      <w:pPr>
        <w:pStyle w:val="Sinespaciado"/>
        <w:jc w:val="both"/>
        <w:rPr>
          <w:sz w:val="24"/>
          <w:szCs w:val="24"/>
        </w:rPr>
      </w:pPr>
      <w:r>
        <w:rPr>
          <w:b/>
          <w:sz w:val="24"/>
          <w:szCs w:val="24"/>
        </w:rPr>
        <w:t xml:space="preserve">El C. representante propietario del Partido de la Revolución Democrática, C. Fernando Vargas Manríquez: </w:t>
      </w:r>
      <w:r>
        <w:rPr>
          <w:sz w:val="24"/>
          <w:szCs w:val="24"/>
        </w:rPr>
        <w:t>Gracias. --------------------------------------------------------</w:t>
      </w:r>
    </w:p>
    <w:p>
      <w:pPr>
        <w:pStyle w:val="Sinespaciado"/>
        <w:jc w:val="both"/>
        <w:rPr>
          <w:sz w:val="24"/>
          <w:szCs w:val="24"/>
        </w:rPr>
      </w:pPr>
      <w:r>
        <w:rPr>
          <w:b/>
          <w:sz w:val="24"/>
          <w:szCs w:val="24"/>
        </w:rPr>
        <w:t xml:space="preserve">El C. Secretario Técnico, Maestro Fernando Agíss Bitar: </w:t>
      </w:r>
      <w:r>
        <w:rPr>
          <w:sz w:val="24"/>
          <w:szCs w:val="24"/>
        </w:rPr>
        <w:t>El tema de los materiales diferenciados y asociaciones con las pautas, derivadas de las experiencias de Guerrero y Coahuila y a partir de los escritos de TV Azteca, es muy importante discutir, resolver el tema en los primeros días de noviembre. También, en forma paralela, está vinculado con el punto 4; y, después, la consolidación de los mapas de cobertura, que si bien ya tenemos digitalizado casi el 100 por ciento o incluso yo diría más del 100 por ciento, pero hay que hacer una depuración, vienen los datos que tienen que estar asociados con los mapas, como los datos de población, los datos que menciona el Presidente de este Comité sobre el tipo de transmisiones y empezar a vaciar en esta gran base de datos, a partir del catálogo, toda la información que ustedes requieren de cara a las precampañas y a las campañas electorales. No pretendo hacer una lista exhaustiva de temas, es una propuesta que seguramente podremos nutrir con sus observaciones. -----------------------------------------------------------------------------------------</w:t>
      </w:r>
    </w:p>
    <w:p>
      <w:pPr>
        <w:pStyle w:val="Sinespaciado"/>
        <w:jc w:val="both"/>
        <w:rPr>
          <w:sz w:val="24"/>
          <w:szCs w:val="24"/>
        </w:rPr>
      </w:pPr>
      <w:r>
        <w:rPr>
          <w:b/>
          <w:sz w:val="24"/>
          <w:szCs w:val="24"/>
        </w:rPr>
        <w:t xml:space="preserve">El C. Presidente, Licenciado Marco Antonio Gómez Alcántar: </w:t>
      </w:r>
      <w:r>
        <w:rPr>
          <w:sz w:val="24"/>
          <w:szCs w:val="24"/>
        </w:rPr>
        <w:t>Y evidentemente se van a ir agendando los temas. No van a ser todos de un jalón porque, evidentemente, no estamos en posibilidades de resolverlos todos el lunes. A ver, Consejero Arturo Sánchez. -------------------------------------------------------------------------</w:t>
      </w:r>
    </w:p>
    <w:p>
      <w:pPr>
        <w:pStyle w:val="Sinespaciado"/>
        <w:jc w:val="both"/>
        <w:rPr/>
      </w:pPr>
      <w:r>
        <w:rPr>
          <w:b/>
          <w:sz w:val="24"/>
        </w:rPr>
        <w:t xml:space="preserve">El C. Consejero Electoral, Maestro Arturo Sánchez Gutiérrez: </w:t>
      </w:r>
      <w:r>
        <w:rPr>
          <w:sz w:val="24"/>
          <w:szCs w:val="24"/>
        </w:rPr>
        <w:t>Gracias, señor Presidente. Yo agradezco mucho el listado de temas que están puestos sobre la mesa. Creo que la idea que tengan, por ejemplo en el caso del punto b, “La administración de los tiempos para precampañas y campañas”, los dos primeros que son un cronograma y una calendarización, da pie a que ahí entre una descripción más pormenorizada de cada una de las actividades que estas incluyen. Así es que ahí tengo nada más que mi agradecimiento para la presentación de este tipo de temas. --------------------------------------------------------------</w:t>
      </w:r>
    </w:p>
    <w:p>
      <w:pPr>
        <w:pStyle w:val="Sinespaciado"/>
        <w:jc w:val="both"/>
        <w:rPr>
          <w:sz w:val="24"/>
          <w:szCs w:val="24"/>
        </w:rPr>
      </w:pPr>
      <w:r>
        <w:rPr>
          <w:sz w:val="24"/>
          <w:szCs w:val="24"/>
        </w:rPr>
        <w:t>Noto, en cada uno de los puntos que, en efecto, falta la calendarización, porque en muchos casos se dice: Se podrá a consideración en la próxima sesión, se discutirá la propuesta del PRD en la siguiente sesión, en una siguiente sesión, etcétera. Lo que eventualmente tendríamos que hacer es el calendario para tener certeza de cuándo vamos a discutir qué en cada una de las sesiones, en aras de ir desahogando estos temas. -------------------------------------------------------------------------</w:t>
      </w:r>
    </w:p>
    <w:p>
      <w:pPr>
        <w:pStyle w:val="Sinespaciado"/>
        <w:jc w:val="both"/>
        <w:rPr>
          <w:sz w:val="24"/>
          <w:szCs w:val="24"/>
        </w:rPr>
      </w:pPr>
      <w:r>
        <w:rPr>
          <w:sz w:val="24"/>
          <w:szCs w:val="24"/>
        </w:rPr>
        <w:t>Me animo a comentar los siguientes asuntos que no veo, seguramente están incluidos, pero me gustaría verificar. De alguna manera, tenemos que formalizar los lineamientos generales aplicables a noticieros, que si bien fueron presentados, ya a la industria, la ley, prevé algún tipo de aprobación, no sé. Ya se nos informó en este Comité cuáles fueron las respuestas y, en todo caso, habrá que hacerlo. --</w:t>
      </w:r>
    </w:p>
    <w:p>
      <w:pPr>
        <w:pStyle w:val="Sinespaciado"/>
        <w:jc w:val="both"/>
        <w:rPr>
          <w:sz w:val="24"/>
          <w:szCs w:val="24"/>
        </w:rPr>
      </w:pPr>
      <w:r>
        <w:rPr>
          <w:sz w:val="24"/>
          <w:szCs w:val="24"/>
        </w:rPr>
        <w:t>Veo también que ya está el programa de trabajo de este Comité, y yo había propuesto que se dividiera en tres áreas: uno, lo que corresponde a la Dirección Ejecutiva que es el PIPEF; otro, lo que significa el Programa de Trabajo de la Dirección de Radiodifusión en particular, como parte de la estructura de la Dirección; y otro, lo que le toca a este Comité en particular. O sea, tenemos que elaborar tres calendarios distintos para saber perfectamente qué tenemos que hacer cada uno de nosotros. -----------------------------------------------------------------------</w:t>
      </w:r>
    </w:p>
    <w:p>
      <w:pPr>
        <w:pStyle w:val="Sinespaciado"/>
        <w:jc w:val="both"/>
        <w:rPr>
          <w:sz w:val="24"/>
        </w:rPr>
      </w:pPr>
      <w:r>
        <w:rPr>
          <w:sz w:val="24"/>
          <w:szCs w:val="24"/>
        </w:rPr>
        <w:t xml:space="preserve">El siguiente tema tiene que ver con que la ley dice, que el Consejo General emitirá los criterios para el monitoreo en noticieros. Sin embargo, supongo que tendrá que pasar por este Comité. Si bien el Consejo General ordenará la contratación de ese monitoreo o la forma de resolver ese monitoreo, </w:t>
      </w:r>
      <w:r>
        <w:rPr>
          <w:sz w:val="24"/>
        </w:rPr>
        <w:t>los criterios sí debemos tenerlos claramente aquí; se desprenden de los lineamientos, pero no son exactamente lo mismo. ----------------------------------------------------------------------------------------------------</w:t>
      </w:r>
    </w:p>
    <w:p>
      <w:pPr>
        <w:pStyle w:val="Normal"/>
        <w:jc w:val="both"/>
        <w:rPr>
          <w:rFonts w:cs="Arial"/>
          <w:sz w:val="24"/>
        </w:rPr>
      </w:pPr>
      <w:r>
        <w:rPr>
          <w:rFonts w:cs="Arial"/>
          <w:b/>
          <w:sz w:val="24"/>
        </w:rPr>
        <w:t xml:space="preserve">El C. Presidente, Licenciado Marco Antonio Gómez Alcántar: </w:t>
      </w:r>
      <w:r>
        <w:rPr>
          <w:rFonts w:cs="Arial"/>
          <w:sz w:val="24"/>
        </w:rPr>
        <w:t>A ver, yo creo que el tema de los criterios del monitoreo no sé si necesariamente se tengan que ver aquí, o ¿porqué se dice que se tiene que ver aquí? ------------------------------------</w:t>
      </w:r>
    </w:p>
    <w:p>
      <w:pPr>
        <w:pStyle w:val="Normal"/>
        <w:jc w:val="both"/>
        <w:rPr>
          <w:rFonts w:cs="Arial"/>
          <w:color w:val="FF0000"/>
          <w:sz w:val="24"/>
        </w:rPr>
      </w:pPr>
      <w:r>
        <w:rPr>
          <w:rFonts w:cs="Arial"/>
          <w:b/>
          <w:sz w:val="24"/>
          <w:lang w:val="es-MX"/>
        </w:rPr>
        <w:t xml:space="preserve">El C. Consejero Electoral, Maestro Arturo Sánchez Gutiérrez: </w:t>
      </w:r>
      <w:r>
        <w:rPr>
          <w:rFonts w:cs="Arial"/>
          <w:sz w:val="24"/>
        </w:rPr>
        <w:t>No, los lineamientos, que ya sugieren esos lineamientos, pero tengo la sensación de que el monitoreo, si lo hacemos como hemos hecho en otros casos, nos permitirá detectar cosas que van más allá de los tiempos y demás. Y esos criterios, que es lo que va a medir el monitoreo, es lo que quisiéramos ver. Por ejemplo, en los lineamientos no se dice que haya un trato equitativo a los partidos políticos, pero el monitoreo va a medir cuánto tiempo se le da a cada partido político; el monitoreo va a medir si hay noticias editorializadas o no, etcétera, y esos son criterios distintos, que yo creo que los va a fijar el Consejo General, pero que este Comité está particularmente interesado al respecto. -----------------------------------------</w:t>
      </w:r>
    </w:p>
    <w:p>
      <w:pPr>
        <w:pStyle w:val="Normal"/>
        <w:jc w:val="both"/>
        <w:rPr>
          <w:rFonts w:cs="Arial"/>
          <w:sz w:val="24"/>
        </w:rPr>
      </w:pPr>
      <w:r>
        <w:rPr>
          <w:rFonts w:cs="Arial"/>
          <w:sz w:val="24"/>
        </w:rPr>
        <w:t>El tema de las adecuaciones al Reglamento de Radio y Televisión de acuerdo con lo que dijo el Tribunal, ya se mencionó. Nada más, creo que con esta base tenemos muchos elementos para poder trabajar. Y sólo reaccionaría a lo que mencionaban los representantes de los partidos, en relación a las quejas. Hemos contratado cuatro distintas empresas, en cuatro estados de la República, cada una con diferentes resultados. Yo creo que estamos mejorando y aprendiendo de cada una de ellas. --------------------------------------------------------------------------------------------</w:t>
      </w:r>
    </w:p>
    <w:p>
      <w:pPr>
        <w:pStyle w:val="Normal"/>
        <w:jc w:val="both"/>
        <w:rPr>
          <w:rFonts w:cs="Arial"/>
          <w:sz w:val="24"/>
        </w:rPr>
      </w:pPr>
      <w:r>
        <w:rPr>
          <w:rFonts w:cs="Arial"/>
          <w:sz w:val="24"/>
        </w:rPr>
        <w:t>Lo que no quiero que quede ninguna duda es la parte administrativa, o sea, la parte de resultados ya ustedes la vieron, como partidos políticos, saben cuáles son los resultados y demás; pero no quisiera que quedara ninguna duda sobre la cuestión administrativa, así que podríamos pedirle a la Dirección de Administración que nos rindiera un Informe de las contrataciones sobre estas cuatro empresas; no es una responsabilidad nuestra, pero los contratos que se establecieron con cada una de ellas, puede ser materia de la Dirección de Administración, y podemos claramente tener un Informe, para la certeza que todos los partidos pueden reclamar al respecto. Muchas gracias. -------------------------------</w:t>
      </w:r>
    </w:p>
    <w:p>
      <w:pPr>
        <w:pStyle w:val="Normal"/>
        <w:jc w:val="both"/>
        <w:rPr>
          <w:rFonts w:cs="Arial"/>
          <w:sz w:val="24"/>
        </w:rPr>
      </w:pPr>
      <w:r>
        <w:rPr>
          <w:rFonts w:cs="Arial"/>
          <w:b/>
          <w:sz w:val="24"/>
        </w:rPr>
        <w:t xml:space="preserve">El C. Presidente, Licenciado Marco Antonio Gómez Alcántar: </w:t>
      </w:r>
      <w:r>
        <w:rPr>
          <w:rFonts w:cs="Arial"/>
          <w:sz w:val="24"/>
        </w:rPr>
        <w:t>Muy bien. Estoy de acuerdo. Pidámosle el Informe a la Dirección de Administración, si es que hay dudas o no sé qué quieran ver. ¿Ya se repartieron? Ah, bueno, digo, pero si alguien quiere algo más, pues que lo digan y con mucho gusto lo pedimos. A ver, el PRD.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Bien, este tema de calendarización de temas adicionales, ya se han venido comentando, enumerando. Estos que se enumeran aquí, están bien. Solamente, en el punto 6 dice: “Mapa de coberturas”. Yo diría que es también catálogo. Ya se comentó que van a traer la característica de la concesión. Eso nos va a servir para determinar catálogo de coberturas en las elecciones, para nosotros pautar. Entonces, ese es el catálogo también con esas características. Yo agregaría, y creo que ya lo habíamos mencionado en sesiones anteriores y va en este punto, también es el Reglamento de Sesiones de este Comité; el punto de transparencia y rendición de cuentas también de este Comité; y la reestructuración de la Dirección Ejecutiva de Prerrogativas y Partidos Políticos. -------------------------------------------------------------------------------------------------</w:t>
      </w:r>
    </w:p>
    <w:p>
      <w:pPr>
        <w:pStyle w:val="Normal"/>
        <w:jc w:val="both"/>
        <w:rPr>
          <w:rFonts w:cs="Arial"/>
          <w:sz w:val="24"/>
        </w:rPr>
      </w:pPr>
      <w:r>
        <w:rPr>
          <w:rFonts w:cs="Arial"/>
          <w:b/>
          <w:sz w:val="24"/>
        </w:rPr>
        <w:t xml:space="preserve">El C. Presidente, Licenciado Marco Antonio Gómez Alcántar: </w:t>
      </w:r>
      <w:r>
        <w:rPr>
          <w:rFonts w:cs="Arial"/>
          <w:sz w:val="24"/>
        </w:rPr>
        <w:t>¿A qué te refieres con transparencia y rendición de cuentas?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Sería bueno agendarlo, para tratar del asunto de la publicidad de los acuerdos, de las sesiones, de los pautados, etcétera; es una serie de situaciones. ----------------------------------------------------------------------------------</w:t>
      </w:r>
    </w:p>
    <w:p>
      <w:pPr>
        <w:pStyle w:val="Normal"/>
        <w:jc w:val="both"/>
        <w:rPr>
          <w:rFonts w:cs="Arial"/>
          <w:sz w:val="24"/>
        </w:rPr>
      </w:pPr>
      <w:r>
        <w:rPr>
          <w:rFonts w:cs="Arial"/>
          <w:b/>
          <w:sz w:val="24"/>
        </w:rPr>
        <w:t xml:space="preserve">El C. Presidente, Licenciado Marco Antonio Gómez Alcántar: </w:t>
      </w:r>
      <w:r>
        <w:rPr>
          <w:rFonts w:cs="Arial"/>
          <w:sz w:val="24"/>
        </w:rPr>
        <w:t>Está bien.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La reestructuración de la Dirección Ejecutiva de Prerrogativas y Partidos Políticos tiene que ver con que es un área, precisamente, de la Secretaría Técnica de este Comité y también un área de atención para los partidos políticos. Ya se hablaba, por ejemplo aquí, de este tratamiento en Guerrero de los materiales, envío de materiales, entrega, etcétera, es un asunto de interés de los partidos precisamente por eso, por el asunto de la atención que se refiere al nuevo modelo de comunicación. -------------------------------------------------</w:t>
      </w:r>
    </w:p>
    <w:p>
      <w:pPr>
        <w:pStyle w:val="Normal"/>
        <w:jc w:val="both"/>
        <w:rPr/>
      </w:pPr>
      <w:r>
        <w:rPr>
          <w:rFonts w:cs="Arial"/>
          <w:spacing w:val="-4"/>
          <w:sz w:val="24"/>
          <w:lang w:val="es-MX"/>
        </w:rPr>
        <w:t xml:space="preserve">Me parece que es urgente y tiene que ver incluso con la ampliación presupuestal y también en cómo vamos incidiendo y cómo vamos avanzando en operar, en administrar, el IFE, estos tiempos de Estado en radio y televisión. También, ya se había mencionado aquí la automatización de pautas, que se iba a tener en estos días el software, un programa, no sé lo que vaya a ser, respecto a la automatización de pautas, muy importante, dada la carga de trabajo, incluso, del Proceso Federal y de las elecciones concurrentes. --------------------------------------------------------------------------- </w:t>
      </w:r>
    </w:p>
    <w:p>
      <w:pPr>
        <w:pStyle w:val="Normal"/>
        <w:jc w:val="both"/>
        <w:rPr>
          <w:rFonts w:cs="Arial"/>
          <w:sz w:val="24"/>
          <w:lang w:val="es-MX"/>
        </w:rPr>
      </w:pPr>
      <w:r>
        <w:rPr>
          <w:rFonts w:cs="Arial"/>
          <w:sz w:val="24"/>
          <w:lang w:val="es-MX"/>
        </w:rPr>
        <w:t>Suscribiría también los puntos que agregó -algunos ya me los ganó el Consejero Arturo Sánchez- sobre el programa de trabajo -que también se había mencionado aquí- de este Comité de Radio, a partir de especificar PIPEF y la Dirección Ejecutiva. Por supuesto que aquí habría que tratar los criterios del monitoreo en noticieros, la metodología. Porque de acuerdo a las atribuciones de este Comité de Radio y Televisión, es un tema del interés de los partidos políticos. Es, nada más y nada menos, que la cobertura noticiosa de nuestras campañas. ----------------</w:t>
      </w:r>
    </w:p>
    <w:p>
      <w:pPr>
        <w:pStyle w:val="Normal"/>
        <w:jc w:val="both"/>
        <w:rPr>
          <w:rFonts w:cs="Arial"/>
          <w:sz w:val="24"/>
          <w:lang w:val="es-MX"/>
        </w:rPr>
      </w:pPr>
      <w:r>
        <w:rPr>
          <w:rFonts w:cs="Arial"/>
          <w:sz w:val="24"/>
          <w:lang w:val="es-MX"/>
        </w:rPr>
        <w:t xml:space="preserve">Además, sí es necesario revisarlo, porque no creo, y nadie cree, que en el 2006 solamente tuvimos el 3 por ciento de notas negativas;  eso se repite hoy aquí en el Instituto, y eso es falso. Eso no es cierto. Eso tiene que ver con metodología y con mecanismos para que estos resultados sean confiables. Gracias. ---------------------- </w:t>
      </w:r>
    </w:p>
    <w:p>
      <w:pPr>
        <w:pStyle w:val="Normal"/>
        <w:jc w:val="both"/>
        <w:rPr/>
      </w:pPr>
      <w:r>
        <w:rPr>
          <w:rFonts w:cs="Arial"/>
          <w:b/>
          <w:sz w:val="24"/>
          <w:lang w:val="es-MX"/>
        </w:rPr>
        <w:t xml:space="preserve">El C. Presidente, Licenciado Marco Antonio Gómez Alcántar: </w:t>
      </w:r>
      <w:r>
        <w:rPr>
          <w:rFonts w:cs="Arial"/>
          <w:sz w:val="24"/>
          <w:lang w:val="es-MX"/>
        </w:rPr>
        <w:t>Bien. A ver, yo creo que todos estamos de acuerdo con los temas que presentó el Consejero  Arturo Sánchez y el propio representante del PRD. Lo que sugeriría es que se realizara una actualización de este documento y, a la brevedad, el día de mañana, se circule.  -----------------------------------------------------------------------------------------------</w:t>
      </w:r>
    </w:p>
    <w:p>
      <w:pPr>
        <w:pStyle w:val="Normal"/>
        <w:jc w:val="both"/>
        <w:rPr>
          <w:rFonts w:cs="Arial"/>
          <w:sz w:val="24"/>
          <w:lang w:val="es-MX"/>
        </w:rPr>
      </w:pPr>
      <w:r>
        <w:rPr>
          <w:rFonts w:cs="Arial"/>
          <w:sz w:val="24"/>
          <w:lang w:val="es-MX"/>
        </w:rPr>
        <w:t xml:space="preserve">Lo que voy a hacer, si están de acuerdo, es que con los consejeros Arturo Sánchez y Virgilio Andrade, vamos a ir agendando para el próximo lunes diversos temas y empezar a desahogarlos. Insisto, a mí me gustaría que la siguiente semana entráramos a resolver gran parte de estos temas, el lunes en la mañana; de ser necesario, continuamos el miércoles en la tarde, y de ser necesario, nos seguimos hasta el viernes en la mañana, precisamente para resolver ya todos estos temas. -------------------------------------------------------------------------------------------- </w:t>
      </w:r>
    </w:p>
    <w:p>
      <w:pPr>
        <w:pStyle w:val="Normal"/>
        <w:jc w:val="both"/>
        <w:rPr/>
      </w:pPr>
      <w:r>
        <w:rPr>
          <w:rFonts w:cs="Arial"/>
          <w:sz w:val="24"/>
          <w:lang w:val="es-MX"/>
        </w:rPr>
        <w:t xml:space="preserve">Yo estoy convencido que a partir de hoy, este Comité, mínimo tendrá que sesionar cuando menos dos veces a la semana para cumplir con todas las responsabilidades que tenemos rumbo al 2009. Bueno, toda vez que no hay Asuntos Generales, señores, les doy las gracias. Se levanta la sesión. ---------------- </w:t>
      </w:r>
    </w:p>
    <w:p>
      <w:pPr>
        <w:pStyle w:val="Normal"/>
        <w:jc w:val="both"/>
        <w:rPr>
          <w:rFonts w:cs="Arial"/>
          <w:b/>
          <w:b/>
          <w:sz w:val="24"/>
        </w:rPr>
      </w:pPr>
      <w:r>
        <w:rPr>
          <w:rFonts w:cs="Arial"/>
          <w:b/>
          <w:sz w:val="24"/>
        </w:rPr>
        <w:t>RECUENTO DE ACUERDOS TOMADOS EN LA SESIÓN: ------------------------------</w:t>
      </w:r>
    </w:p>
    <w:p>
      <w:pPr>
        <w:pStyle w:val="Normal"/>
        <w:jc w:val="both"/>
        <w:rPr>
          <w:rFonts w:cs="Arial"/>
          <w:sz w:val="24"/>
        </w:rPr>
      </w:pPr>
      <w:r>
        <w:rPr>
          <w:rFonts w:cs="Arial"/>
          <w:b/>
          <w:sz w:val="24"/>
        </w:rPr>
        <w:t xml:space="preserve">Orden del día. Punto 2.- </w:t>
      </w:r>
      <w:r>
        <w:rPr>
          <w:rFonts w:cs="Arial"/>
          <w:sz w:val="24"/>
        </w:rPr>
        <w:t>Aprobación del orden del día. ------------------------------------</w:t>
      </w:r>
    </w:p>
    <w:p>
      <w:pPr>
        <w:pStyle w:val="Normal"/>
        <w:jc w:val="both"/>
        <w:rPr>
          <w:rFonts w:cs="Arial"/>
          <w:sz w:val="24"/>
        </w:rPr>
      </w:pPr>
      <w:r>
        <w:rPr>
          <w:rFonts w:cs="Arial"/>
          <w:sz w:val="24"/>
        </w:rPr>
        <w:t>Se aprobó el orden del día. -------------------------------------------------------------------------</w:t>
      </w:r>
    </w:p>
    <w:p>
      <w:pPr>
        <w:pStyle w:val="Normal"/>
        <w:jc w:val="both"/>
        <w:rPr>
          <w:rFonts w:cs="Arial"/>
          <w:sz w:val="24"/>
        </w:rPr>
      </w:pPr>
      <w:r>
        <w:rPr>
          <w:rFonts w:cs="Arial"/>
          <w:b/>
          <w:sz w:val="24"/>
        </w:rPr>
        <w:t>Orden del día. Punto 3.-</w:t>
      </w:r>
      <w:r>
        <w:rPr>
          <w:rFonts w:cs="Arial"/>
          <w:sz w:val="24"/>
        </w:rPr>
        <w:t xml:space="preserve"> Relación y seguimiento de los acuerdos tomados en la sesión anterior. -----------------------------------------------------------------------------------------</w:t>
      </w:r>
    </w:p>
    <w:p>
      <w:pPr>
        <w:pStyle w:val="Normal"/>
        <w:jc w:val="both"/>
        <w:rPr/>
      </w:pPr>
      <w:r>
        <w:rPr>
          <w:rFonts w:cs="Arial"/>
          <w:sz w:val="24"/>
        </w:rPr>
        <w:t>En este punto, el Consejero Electoral, Maestro Arturo Sánchez, solicitó se informara sobre el cumplimiento de las emisoras en lo referente a los Artículos Segundo y Tercero Transitorios del RART. Estos puntos fueron agendados. --------</w:t>
      </w:r>
    </w:p>
    <w:p>
      <w:pPr>
        <w:pStyle w:val="Normal"/>
        <w:jc w:val="both"/>
        <w:rPr/>
      </w:pPr>
      <w:r>
        <w:rPr>
          <w:rFonts w:cs="Arial"/>
          <w:b/>
          <w:sz w:val="24"/>
        </w:rPr>
        <w:t>Orden del día. Punto 4.-</w:t>
      </w:r>
      <w:r>
        <w:rPr>
          <w:rFonts w:cs="Arial"/>
          <w:sz w:val="24"/>
        </w:rPr>
        <w:t xml:space="preserve"> </w:t>
      </w:r>
      <w:r>
        <w:rPr>
          <w:rFonts w:cs="Arial"/>
          <w:bCs/>
          <w:sz w:val="24"/>
        </w:rPr>
        <w:t>Discusión, y en su caso, aprobación del acta de la primera sesión ordinaria del Comité de Radio y Televisión. -------------------------------</w:t>
      </w:r>
    </w:p>
    <w:p>
      <w:pPr>
        <w:pStyle w:val="Normal"/>
        <w:jc w:val="both"/>
        <w:rPr>
          <w:rFonts w:cs="Arial"/>
          <w:bCs/>
          <w:sz w:val="24"/>
        </w:rPr>
      </w:pPr>
      <w:r>
        <w:rPr>
          <w:rFonts w:cs="Arial"/>
          <w:bCs/>
          <w:sz w:val="24"/>
        </w:rPr>
        <w:t xml:space="preserve">Se aprobó el acta de la primera sesión ordinaria, iniciada el 11 de agosto de 2008. </w:t>
      </w:r>
    </w:p>
    <w:p>
      <w:pPr>
        <w:pStyle w:val="Normal"/>
        <w:jc w:val="both"/>
        <w:rPr/>
      </w:pPr>
      <w:r>
        <w:rPr>
          <w:rFonts w:cs="Arial"/>
          <w:b/>
          <w:sz w:val="24"/>
        </w:rPr>
        <w:t>Orden del día. Punto 5.-</w:t>
      </w:r>
      <w:r>
        <w:rPr>
          <w:rFonts w:cs="Arial"/>
          <w:sz w:val="24"/>
        </w:rPr>
        <w:t xml:space="preserve"> Informe que rinde la Secretaría Técnica respecto de </w:t>
      </w:r>
      <w:r>
        <w:rPr>
          <w:rFonts w:cs="Arial"/>
          <w:bCs/>
          <w:sz w:val="24"/>
        </w:rPr>
        <w:t>la verificación de los promocionales de 20 segundos y de los programas de cinco minutos correspondiente a los meses de agosto y septiembre. ---------------------------</w:t>
      </w:r>
    </w:p>
    <w:p>
      <w:pPr>
        <w:pStyle w:val="Normal"/>
        <w:jc w:val="both"/>
        <w:rPr>
          <w:rFonts w:cs="Arial"/>
          <w:sz w:val="24"/>
          <w:lang w:val="es-MX"/>
        </w:rPr>
      </w:pPr>
      <w:r>
        <w:rPr>
          <w:rFonts w:cs="Arial"/>
          <w:bCs/>
          <w:sz w:val="24"/>
        </w:rPr>
        <w:t xml:space="preserve">Se acordó ir mejorando la presentación de los reportes de verificación de transmisiones. </w:t>
      </w:r>
      <w:r>
        <w:rPr>
          <w:rFonts w:cs="Arial"/>
          <w:sz w:val="24"/>
          <w:lang w:val="es-MX"/>
        </w:rPr>
        <w:t>En todos los casos, se presentarán las acciones que se han llevado a cabo y los oficios que se han girado respecto a los incumplimientos, así como de las respuestas recibidas, y en su caso, de los procedimientos que se darán vista a la Secretaría Ejecutiva. Adicionalmente, se reiteró la importancia de definir un criterio sobre la reposición voluntaria de programas. ----------------------------------------</w:t>
      </w:r>
    </w:p>
    <w:p>
      <w:pPr>
        <w:pStyle w:val="Normal"/>
        <w:jc w:val="both"/>
        <w:rPr>
          <w:rFonts w:cs="Arial"/>
          <w:sz w:val="24"/>
        </w:rPr>
      </w:pPr>
      <w:r>
        <w:rPr>
          <w:rFonts w:cs="Arial"/>
          <w:sz w:val="24"/>
          <w:lang w:val="es-MX"/>
        </w:rPr>
        <w:t xml:space="preserve">Con la finalidad de atender las solicitudes de información de los representantes de los partidos políticos respecto de las acciones emprendidas por el Instituto sobre los incumplimientos, se acordó a propuesta del Presidente del Comité, </w:t>
      </w:r>
      <w:r>
        <w:rPr>
          <w:rFonts w:cs="Arial"/>
          <w:sz w:val="24"/>
        </w:rPr>
        <w:t>requerir al Secretario Ejecutivo, presente un Informe de cómo se va a llevar a cabo el tema de los procedimientos sancionatorios y cómo se va a estructurar el área jurídica que atienda estos procedimientos. ----------------------------------------------------------------</w:t>
      </w:r>
    </w:p>
    <w:p>
      <w:pPr>
        <w:pStyle w:val="Normal"/>
        <w:jc w:val="both"/>
        <w:rPr>
          <w:rFonts w:cs="Arial"/>
          <w:bCs/>
          <w:sz w:val="24"/>
        </w:rPr>
      </w:pPr>
      <w:r>
        <w:rPr>
          <w:rFonts w:cs="Arial"/>
          <w:b/>
          <w:sz w:val="24"/>
        </w:rPr>
        <w:t>Orden del día. Punto 6.-</w:t>
      </w:r>
      <w:r>
        <w:rPr>
          <w:rFonts w:cs="Arial"/>
          <w:sz w:val="24"/>
        </w:rPr>
        <w:t xml:space="preserve"> </w:t>
      </w:r>
      <w:r>
        <w:rPr>
          <w:rFonts w:cs="Arial"/>
          <w:bCs/>
          <w:sz w:val="24"/>
        </w:rPr>
        <w:t>Avances en la digitalización de mapas de cobertura.------</w:t>
      </w:r>
    </w:p>
    <w:p>
      <w:pPr>
        <w:pStyle w:val="Normal"/>
        <w:jc w:val="both"/>
        <w:rPr>
          <w:rFonts w:cs="Arial"/>
          <w:sz w:val="24"/>
        </w:rPr>
      </w:pPr>
      <w:r>
        <w:rPr>
          <w:rFonts w:cs="Arial"/>
          <w:bCs/>
          <w:sz w:val="24"/>
        </w:rPr>
        <w:t>Se informó que se cuenta con una</w:t>
      </w:r>
      <w:r>
        <w:rPr>
          <w:rFonts w:cs="Arial"/>
          <w:sz w:val="24"/>
        </w:rPr>
        <w:t xml:space="preserve"> cobertura de más de dos mil 300 mapas digitalizados. Se continuará con la depuración de información precisa sobre las concesiones están al aire y empezar a trabajar en la asociación de la cartografía electoral y los índices de población referentes a los mapas de cobertura. El Presidente solicitó se adicione el tipo de concesión que tiene cada uno de los concesionarios. ----------------------------------------------------------------------------------------</w:t>
      </w:r>
    </w:p>
    <w:p>
      <w:pPr>
        <w:pStyle w:val="Normal"/>
        <w:jc w:val="both"/>
        <w:rPr>
          <w:rFonts w:cs="Arial"/>
          <w:sz w:val="24"/>
        </w:rPr>
      </w:pPr>
      <w:r>
        <w:rPr>
          <w:rFonts w:cs="Arial"/>
          <w:sz w:val="24"/>
        </w:rPr>
        <w:t>Con relación a la dificultad de la consulta de los mapas de cobertura, se pondrá a disposición un técnico que auxilie en esa función. El Presidente comentó que se tendría que ver lo concerniente al convenio con COFETEL para determinar el uso que se le darán a estos mapas. A propuesta del representante del PAN, los consejeros electorales coincidieron en la elaboración de un Informe del Comité de Radio y Televisión al Consejo General, con el propósito que quede enterado de que el Comité de Radio y Televisión ya concluyó con esa tarea. -------------------------</w:t>
      </w:r>
    </w:p>
    <w:p>
      <w:pPr>
        <w:pStyle w:val="Normal"/>
        <w:jc w:val="both"/>
        <w:rPr>
          <w:rFonts w:cs="Arial"/>
          <w:sz w:val="24"/>
        </w:rPr>
      </w:pPr>
      <w:r>
        <w:rPr>
          <w:rFonts w:cs="Arial"/>
          <w:b/>
          <w:sz w:val="24"/>
        </w:rPr>
        <w:t>Orden del día. Punto 7.-</w:t>
      </w:r>
      <w:r>
        <w:rPr>
          <w:rFonts w:cs="Arial"/>
          <w:sz w:val="24"/>
        </w:rPr>
        <w:t xml:space="preserve"> Presentación de solicitudes de cambios de pautas por parte de concesionarios y permisionarios. ------------------------------------------------------</w:t>
      </w:r>
    </w:p>
    <w:p>
      <w:pPr>
        <w:pStyle w:val="Normal"/>
        <w:spacing w:before="0" w:after="0"/>
        <w:contextualSpacing/>
        <w:jc w:val="both"/>
        <w:rPr>
          <w:rFonts w:cs="Arial"/>
          <w:sz w:val="24"/>
        </w:rPr>
      </w:pPr>
      <w:r>
        <w:rPr>
          <w:rFonts w:cs="Arial"/>
          <w:sz w:val="24"/>
        </w:rPr>
        <w:t>Se circularán las solicitudes y se reagendará el tema para la próxima sesión. ------</w:t>
      </w:r>
    </w:p>
    <w:p>
      <w:pPr>
        <w:pStyle w:val="Normal"/>
        <w:jc w:val="both"/>
        <w:rPr>
          <w:rFonts w:cs="Arial"/>
          <w:sz w:val="24"/>
        </w:rPr>
      </w:pPr>
      <w:r>
        <w:rPr>
          <w:rFonts w:cs="Arial"/>
          <w:b/>
          <w:sz w:val="24"/>
        </w:rPr>
        <w:t>Orden del día. Punto 8.-</w:t>
      </w:r>
      <w:r>
        <w:rPr>
          <w:rFonts w:cs="Arial"/>
          <w:sz w:val="24"/>
        </w:rPr>
        <w:t xml:space="preserve"> Cronograma de actividades que presenta el Secretario Técnico para atender la administración de tiempos en radio y televisión que corresponde a los partidos políticos durante el periodo de precampaña en el Estado de San Luis Potosí. -------------------------------------------------------------------------</w:t>
      </w:r>
    </w:p>
    <w:p>
      <w:pPr>
        <w:pStyle w:val="Sinespaciado"/>
        <w:jc w:val="both"/>
        <w:rPr>
          <w:sz w:val="24"/>
          <w:szCs w:val="24"/>
        </w:rPr>
      </w:pPr>
      <w:r>
        <w:rPr>
          <w:sz w:val="24"/>
          <w:szCs w:val="24"/>
        </w:rPr>
        <w:t>Se ajustará el cronograma de acuerdo con las consideraciones que realizó el Consejero Arturo Sánchez  y se circulará la versión definitiva. Las consideraciones del Consejero Electoral, Maestro Arturo Sánchez son: --------------------------------------</w:t>
      </w:r>
    </w:p>
    <w:p>
      <w:pPr>
        <w:pStyle w:val="Sinespaciado"/>
        <w:numPr>
          <w:ilvl w:val="0"/>
          <w:numId w:val="3"/>
        </w:numPr>
        <w:ind w:left="0" w:hanging="0"/>
        <w:jc w:val="both"/>
        <w:rPr>
          <w:sz w:val="24"/>
          <w:szCs w:val="24"/>
        </w:rPr>
      </w:pPr>
      <w:r>
        <w:rPr>
          <w:sz w:val="24"/>
          <w:szCs w:val="24"/>
        </w:rPr>
        <w:t>Mover la fecha de aprobación del Catálogo para la siguiente sesión.-----------</w:t>
      </w:r>
    </w:p>
    <w:p>
      <w:pPr>
        <w:pStyle w:val="Sinespaciado"/>
        <w:numPr>
          <w:ilvl w:val="0"/>
          <w:numId w:val="3"/>
        </w:numPr>
        <w:ind w:left="0" w:hanging="0"/>
        <w:jc w:val="both"/>
        <w:rPr>
          <w:sz w:val="24"/>
          <w:szCs w:val="24"/>
        </w:rPr>
      </w:pPr>
      <w:r>
        <w:rPr>
          <w:sz w:val="24"/>
          <w:szCs w:val="24"/>
        </w:rPr>
        <w:t>En el punto que dice: “</w:t>
      </w:r>
      <w:r>
        <w:rPr>
          <w:sz w:val="24"/>
        </w:rPr>
        <w:t>Aprobación, por parte del Comité de Radio y Televisión, de las pautas de precampañas de los partidos políticos”, se debe modificar , señalando primero el punto sobre la elaboración de pautas y modificar las fechas.------------------------------------------------------------------------------------------------</w:t>
      </w:r>
    </w:p>
    <w:p>
      <w:pPr>
        <w:pStyle w:val="Sinespaciado"/>
        <w:numPr>
          <w:ilvl w:val="0"/>
          <w:numId w:val="3"/>
        </w:numPr>
        <w:ind w:left="0" w:hanging="0"/>
        <w:jc w:val="both"/>
        <w:rPr>
          <w:sz w:val="24"/>
          <w:szCs w:val="24"/>
        </w:rPr>
      </w:pPr>
      <w:r>
        <w:rPr>
          <w:sz w:val="24"/>
        </w:rPr>
        <w:t>Modificar las fechar en el punto “Fecha límite de entrega de materiales por parte del CPC de San Luis Potosí al IFE para su revisión”. --------------------------------</w:t>
      </w:r>
    </w:p>
    <w:p>
      <w:pPr>
        <w:pStyle w:val="Sinespaciado"/>
        <w:numPr>
          <w:ilvl w:val="0"/>
          <w:numId w:val="3"/>
        </w:numPr>
        <w:ind w:left="0" w:hanging="0"/>
        <w:jc w:val="both"/>
        <w:rPr>
          <w:sz w:val="24"/>
          <w:szCs w:val="24"/>
        </w:rPr>
      </w:pPr>
      <w:r>
        <w:rPr>
          <w:sz w:val="24"/>
        </w:rPr>
        <w:t>En el punto, “Fecha límite para envío de la documentación y materiales a los concesionarios y permisionarios de radio y televisión para el periodo de precampaña”, distinguir dos tiempos: elección de gobernador y de diputados. -------</w:t>
      </w:r>
    </w:p>
    <w:p>
      <w:pPr>
        <w:pStyle w:val="Normal"/>
        <w:jc w:val="both"/>
        <w:rPr>
          <w:sz w:val="24"/>
        </w:rPr>
      </w:pPr>
      <w:r>
        <w:rPr>
          <w:b/>
          <w:sz w:val="24"/>
        </w:rPr>
        <w:t xml:space="preserve">Orden del día. Punto 9.- </w:t>
      </w:r>
      <w:r>
        <w:rPr>
          <w:rFonts w:cs="Arial"/>
          <w:sz w:val="24"/>
        </w:rPr>
        <w:t>Informe que rinde la Secretaría Técnica respecto del monitoreo realizado en los Procesos Electorales de Guerrero e Hidalgo en los siguientes periodos: Campaña en Guerrero. Precampaña y campaña en Hidalgo</w:t>
      </w:r>
    </w:p>
    <w:p>
      <w:pPr>
        <w:pStyle w:val="Normal"/>
        <w:jc w:val="both"/>
        <w:rPr/>
      </w:pPr>
      <w:r>
        <w:rPr>
          <w:rFonts w:cs="Arial"/>
          <w:sz w:val="24"/>
          <w:lang w:val="es-MX"/>
        </w:rPr>
        <w:t>En relación con el Informe del monitoreo de Guerrero, se rendirá un informe paralelo, sobre las acciones que se tomarán respecto de algunos incumplimientos por parte de algunos concesionarios y permisionarios. El Presidente del Comité, indicó la conveniencia de que en el reporte se indique cuáles promocionales fueron entregados tarde y cuáles no cumplían con las especificaciones técnicas.</w:t>
      </w:r>
    </w:p>
    <w:p>
      <w:pPr>
        <w:pStyle w:val="Normal"/>
        <w:jc w:val="both"/>
        <w:rPr>
          <w:rFonts w:cs="Arial"/>
          <w:sz w:val="24"/>
        </w:rPr>
      </w:pPr>
      <w:r>
        <w:rPr>
          <w:rFonts w:cs="Arial"/>
          <w:b/>
          <w:sz w:val="24"/>
        </w:rPr>
        <w:t>Orden del día. Punto 10.-</w:t>
      </w:r>
      <w:r>
        <w:rPr>
          <w:rFonts w:cs="Arial"/>
          <w:sz w:val="24"/>
        </w:rPr>
        <w:t xml:space="preserve"> Calendarización de temas adicionales que atenderá el Comité de Radio y Televisión en próximas sesiones. ----------------------------------------</w:t>
      </w:r>
    </w:p>
    <w:p>
      <w:pPr>
        <w:pStyle w:val="Normal"/>
        <w:jc w:val="both"/>
        <w:rPr>
          <w:rFonts w:cs="Arial"/>
          <w:sz w:val="24"/>
        </w:rPr>
      </w:pPr>
      <w:r>
        <w:rPr>
          <w:rFonts w:cs="Arial"/>
          <w:sz w:val="24"/>
        </w:rPr>
        <w:t>Se acordó incorporar a la calendarización de temas adicionales, las sugerencias mencionadas por el Consejero Electoral, Maestro Arturo Sánchez Gutiérrez y por el representante del Partido de la Revolución Democrática para abordarlos en las siguientes sesiones del Comité.--------------------------------------------------------------------</w:t>
      </w:r>
    </w:p>
    <w:p>
      <w:pPr>
        <w:pStyle w:val="Normal"/>
        <w:jc w:val="both"/>
        <w:rPr>
          <w:rFonts w:cs="Arial"/>
          <w:bCs/>
          <w:sz w:val="24"/>
        </w:rPr>
      </w:pPr>
      <w:r>
        <w:rPr>
          <w:rFonts w:cs="Arial"/>
          <w:sz w:val="24"/>
        </w:rPr>
        <w:t xml:space="preserve">Orden del día. Punto 11.- </w:t>
      </w:r>
      <w:r>
        <w:rPr>
          <w:rFonts w:cs="Arial"/>
          <w:bCs/>
          <w:sz w:val="24"/>
        </w:rPr>
        <w:t>Asuntos Generales. ------------------------------------------------</w:t>
      </w:r>
    </w:p>
    <w:p>
      <w:pPr>
        <w:pStyle w:val="Normal"/>
        <w:jc w:val="both"/>
        <w:rPr>
          <w:rFonts w:cs="Arial"/>
          <w:sz w:val="24"/>
        </w:rPr>
      </w:pPr>
      <w:r>
        <w:rPr>
          <w:rFonts w:cs="Arial"/>
          <w:bCs/>
          <w:sz w:val="24"/>
        </w:rPr>
        <w:t>No se presentaron asuntos generales. ----------------------------------------------------------</w:t>
      </w:r>
    </w:p>
    <w:p>
      <w:pPr>
        <w:pStyle w:val="Normal"/>
        <w:rPr>
          <w:rFonts w:cs="Arial"/>
          <w:sz w:val="24"/>
        </w:rPr>
      </w:pPr>
      <w:r>
        <w:rPr>
          <w:rFonts w:cs="Arial"/>
          <w:sz w:val="24"/>
        </w:rPr>
        <w:t>Sin otro asunto que tratar, se dio por terminada la sesión, siendo las 20:35 horas.</w:t>
      </w:r>
    </w:p>
    <w:p>
      <w:pPr>
        <w:pStyle w:val="Normal"/>
        <w:rPr>
          <w:rFonts w:cs="Arial"/>
          <w:b/>
          <w:b/>
          <w:sz w:val="24"/>
        </w:rPr>
      </w:pPr>
      <w:r>
        <w:rPr>
          <w:rFonts w:cs="Arial"/>
          <w:b/>
          <w:sz w:val="24"/>
        </w:rPr>
        <w:t xml:space="preserve">El PRESIDENTE DEL </w:t>
      </w:r>
    </w:p>
    <w:p>
      <w:pPr>
        <w:pStyle w:val="Normal"/>
        <w:rPr>
          <w:rFonts w:cs="Arial"/>
          <w:b/>
          <w:b/>
          <w:sz w:val="24"/>
        </w:rPr>
      </w:pPr>
      <w:r>
        <w:rPr>
          <w:rFonts w:cs="Arial"/>
          <w:b/>
          <w:sz w:val="24"/>
        </w:rPr>
        <w:t>COMITÉ DE RADIO Y TELEVISIÓN</w:t>
      </w:r>
    </w:p>
    <w:p>
      <w:pPr>
        <w:pStyle w:val="Normal"/>
        <w:rPr>
          <w:rFonts w:cs="Arial"/>
          <w:b/>
          <w:b/>
          <w:sz w:val="24"/>
        </w:rPr>
      </w:pPr>
      <w:r>
        <w:rPr>
          <w:rFonts w:cs="Arial"/>
          <w:b/>
          <w:sz w:val="24"/>
        </w:rPr>
      </w:r>
    </w:p>
    <w:p>
      <w:pPr>
        <w:pStyle w:val="Normal"/>
        <w:rPr>
          <w:rFonts w:cs="Arial"/>
          <w:sz w:val="24"/>
        </w:rPr>
      </w:pPr>
      <w:r>
        <w:rPr>
          <w:rFonts w:cs="Arial"/>
          <w:sz w:val="24"/>
        </w:rPr>
      </w:r>
    </w:p>
    <w:p>
      <w:pPr>
        <w:pStyle w:val="Normal"/>
        <w:rPr>
          <w:rFonts w:cs="Arial"/>
          <w:b/>
          <w:b/>
          <w:sz w:val="24"/>
        </w:rPr>
      </w:pPr>
      <w:r>
        <w:rPr>
          <w:rFonts w:cs="Arial"/>
          <w:b/>
          <w:sz w:val="24"/>
        </w:rPr>
        <w:t>LIC. MARCO ANTONIO GÓMEZ ALCÁNTAR</w:t>
        <w:tab/>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ind w:left="3540" w:firstLine="708"/>
        <w:rPr>
          <w:rFonts w:cs="Arial"/>
          <w:b/>
          <w:b/>
          <w:sz w:val="24"/>
        </w:rPr>
      </w:pPr>
      <w:r>
        <w:rPr>
          <w:rFonts w:cs="Arial"/>
          <w:b/>
          <w:sz w:val="24"/>
        </w:rPr>
        <w:t>EL SECRETARIO TÉCNICO</w:t>
      </w:r>
    </w:p>
    <w:p>
      <w:pPr>
        <w:pStyle w:val="Normal"/>
        <w:rPr>
          <w:rFonts w:cs="Arial"/>
          <w:b/>
          <w:b/>
          <w:sz w:val="24"/>
        </w:rPr>
      </w:pPr>
      <w:r>
        <w:rPr>
          <w:rFonts w:cs="Arial"/>
          <w:b/>
          <w:sz w:val="24"/>
        </w:rPr>
      </w:r>
    </w:p>
    <w:p>
      <w:pPr>
        <w:pStyle w:val="Normal"/>
        <w:rPr>
          <w:rFonts w:cs="Arial"/>
          <w:sz w:val="24"/>
        </w:rPr>
      </w:pPr>
      <w:r>
        <w:rPr>
          <w:rFonts w:cs="Arial"/>
          <w:sz w:val="24"/>
        </w:rPr>
      </w:r>
    </w:p>
    <w:p>
      <w:pPr>
        <w:pStyle w:val="Normal"/>
        <w:ind w:left="3540" w:firstLine="708"/>
        <w:rPr>
          <w:rFonts w:cs="Arial"/>
          <w:b/>
          <w:b/>
          <w:sz w:val="24"/>
        </w:rPr>
      </w:pPr>
      <w:r>
        <w:rPr>
          <w:rFonts w:cs="Arial"/>
          <w:b/>
          <w:sz w:val="24"/>
        </w:rPr>
        <w:t xml:space="preserve">MTRO. FERNANDO AGÍSS BITAR. </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sectPr>
      <w:footerReference w:type="default" r:id="rId2"/>
      <w:footerReference w:type="first" r:id="rId3"/>
      <w:type w:val="nextPage"/>
      <w:pgSz w:w="12240" w:h="15840"/>
      <w:pgMar w:left="1701" w:right="1701" w:gutter="0" w:header="0" w:top="1418"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0"/>
      </w:rPr>
    </w:pPr>
    <w:r>
      <w:rPr>
        <w:b/>
        <w:sz w:val="20"/>
      </w:rPr>
      <w:t>CRT/SO/201008-002</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cs="Arial"/>
                              <w:b/>
                              <w:b/>
                              <w:sz w:val="18"/>
                              <w:szCs w:val="18"/>
                            </w:rPr>
                          </w:pP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53</w:t>
                          </w:r>
                          <w:r>
                            <w:rPr>
                              <w:rStyle w:val="PageNumber"/>
                              <w:sz w:val="18"/>
                              <w:b/>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Fonts w:cs="Arial"/>
                        <w:b/>
                        <w:b/>
                        <w:sz w:val="18"/>
                        <w:szCs w:val="18"/>
                      </w:rPr>
                    </w:pP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53</w:t>
                    </w:r>
                    <w:r>
                      <w:rPr>
                        <w:rStyle w:val="PageNumber"/>
                        <w:sz w:val="18"/>
                        <w:b/>
                        <w:szCs w:val="18"/>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213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b/>
      <w:sz w:val="26"/>
      <w:szCs w:val="26"/>
    </w:rPr>
  </w:style>
  <w:style w:type="paragraph" w:styleId="Listaconvietas">
    <w:name w:val="Lista con viñetas"/>
    <w:basedOn w:val="Normal"/>
    <w:qFormat/>
    <w:pPr>
      <w:jc w:val="both"/>
    </w:pPr>
    <w:rPr>
      <w:rFonts w:ascii="Arial" w:hAnsi="Arial" w:cs="Arial"/>
      <w:bCs/>
      <w:sz w:val="26"/>
      <w:szCs w:val="26"/>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2">
    <w:name w:val="Lista con viñetas 2"/>
    <w:basedOn w:val="Normal"/>
    <w:qFormat/>
    <w:pPr>
      <w:numPr>
        <w:ilvl w:val="0"/>
        <w:numId w:val="2"/>
      </w:numPr>
    </w:pPr>
    <w:rPr/>
  </w:style>
  <w:style w:type="paragraph" w:styleId="Sinespaciado">
    <w:name w:val="Sin espaciado"/>
    <w:qFormat/>
    <w:pPr>
      <w:widowControl/>
      <w:bidi w:val="0"/>
    </w:pPr>
    <w:rPr>
      <w:rFonts w:ascii="Arial" w:hAnsi="Arial" w:eastAsia="Calibri" w:cs="Arial"/>
      <w:color w:val="auto"/>
      <w:sz w:val="28"/>
      <w:szCs w:val="28"/>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3:14:00Z</dcterms:created>
  <dc:creator>pc0000</dc:creator>
  <dc:description/>
  <cp:keywords/>
  <dc:language>en-US</dc:language>
  <cp:lastModifiedBy>Clon01</cp:lastModifiedBy>
  <cp:lastPrinted>2008-10-21T17:38:00Z</cp:lastPrinted>
  <dcterms:modified xsi:type="dcterms:W3CDTF">2008-12-02T01:41:00Z</dcterms:modified>
  <cp:revision>478</cp:revision>
  <dc:subject/>
  <dc:title>VERSION ESTENOGRAFICA DE LA SESION DE LA COMISION DE PRERROGATIVAS, PARTIDOS POLITICOS Y RADIODIFUSION, EFECTUADA EN EL SALON </dc:title>
</cp:coreProperties>
</file>