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rFonts w:cs="Arial"/>
          <w:sz w:val="24"/>
          <w:szCs w:val="24"/>
        </w:rPr>
      </w:pPr>
      <w:r>
        <w:rPr>
          <w:rFonts w:cs="Arial"/>
          <w:sz w:val="24"/>
          <w:szCs w:val="24"/>
        </w:rPr>
        <w:t xml:space="preserve">En la Ciudad de México, siendo las 12:00 horas del día 12 de Noviembre de 2011, se reunieron en el vestíbulo del Auditorio del Instituto Federal Electoral, ubicado en Viaducto Tlalpan  número 100, esquina Periférico Sur, Colonia Arenal Tepepan, a fin de celebrar la Tercera Sesión Extraordinaria del Comité de Radio y Televisión, las siguientes personas: Doctor Benito Nacif Hernández, Presidente del Comité de Radio y Televisión; Maestro Marco Antonio Baños Martínez, Consejero Electoral; Maestro Alfredo Figueroa Fernández, Consejero Electoral; Licenciado José Guillermo Bustamante Ruisánchez,  representante del </w:t>
      </w:r>
      <w:r>
        <w:rPr>
          <w:rFonts w:cs="Arial"/>
          <w:b/>
          <w:sz w:val="24"/>
          <w:szCs w:val="24"/>
        </w:rPr>
        <w:t>Partido Acción Nacional</w:t>
      </w:r>
      <w:r>
        <w:rPr>
          <w:rFonts w:cs="Arial"/>
          <w:sz w:val="24"/>
          <w:szCs w:val="24"/>
        </w:rPr>
        <w:t xml:space="preserve">; Diputado Andrés Massieu Fernández,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Movimiento Ciudadano.</w:t>
      </w:r>
      <w:r>
        <w:rPr>
          <w:rFonts w:cs="Arial"/>
          <w:sz w:val="24"/>
          <w:szCs w:val="24"/>
        </w:rPr>
        <w:t xml:space="preserve"> Asimismo, concurre a la sesión el Licenciado Alfredo Eduardo Ríos Camarena Rodríguez, como Secretario Técnico del Comité de Radio y Televisión. ------------------------------------------------------------------------------</w:t>
      </w:r>
    </w:p>
    <w:p>
      <w:pPr>
        <w:pStyle w:val="Sinespaciado"/>
        <w:spacing w:lineRule="exact" w:line="240"/>
        <w:jc w:val="both"/>
        <w:rPr>
          <w:rFonts w:cs="Arial"/>
          <w:b/>
          <w:b/>
          <w:sz w:val="24"/>
          <w:szCs w:val="24"/>
        </w:rPr>
      </w:pPr>
      <w:r>
        <w:rPr>
          <w:rFonts w:cs="Arial"/>
          <w:sz w:val="24"/>
          <w:szCs w:val="24"/>
        </w:rPr>
        <w:t>Los invitados presentes en la sesión fueron: el Licenciado Elliot Báez Ramón, asesor del Poder Legislativo de la representación del Partido Revolucionario Institucional; C. Javier González Rodríguez, asesor del Poder Legislativo de la representación del  Partido de la Revolución Democrática; Licenciado Luis Raúl Banuel Toledo, asesor de la representación del Poder Legislativo del Partido Verde Ecologista de México; Licenciado Izcoatl Jiménez Vargas, asesor del Poder Legislativo del Partido Movimiento Ciudadano; y la Licenciada Guadalupe Rojas Solís, asesora del Poder Legislativo de la representación del  Partido Nueva Alianza.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Buenos días a todos. Bienvenidos a esta Tercera Sesión Extraordinaria del Comité de Radio y Televisión. --------------------------</w:t>
      </w:r>
    </w:p>
    <w:p>
      <w:pPr>
        <w:pStyle w:val="Sinespaciado"/>
        <w:spacing w:lineRule="exact" w:line="240"/>
        <w:jc w:val="both"/>
        <w:rPr>
          <w:rFonts w:cs="Arial"/>
          <w:sz w:val="24"/>
          <w:szCs w:val="24"/>
        </w:rPr>
      </w:pPr>
      <w:r>
        <w:rPr>
          <w:rFonts w:cs="Arial"/>
          <w:sz w:val="24"/>
          <w:szCs w:val="24"/>
        </w:rPr>
        <w:t>En primer lugar doy la bienvenida a los representantes de los partidos políticos, a los representantes de los consejeros del Poder Legislativo y a los consejeros integrantes de este Comité: El Consejero Marco Antonio Baños, el Consejero Alfredo Figueroa. -----------</w:t>
      </w:r>
    </w:p>
    <w:p>
      <w:pPr>
        <w:pStyle w:val="Sinespaciado"/>
        <w:spacing w:lineRule="exact" w:line="240"/>
        <w:jc w:val="both"/>
        <w:rPr>
          <w:rFonts w:cs="Arial"/>
          <w:sz w:val="24"/>
          <w:szCs w:val="24"/>
        </w:rPr>
      </w:pPr>
      <w:r>
        <w:rPr>
          <w:rFonts w:cs="Arial"/>
          <w:sz w:val="24"/>
          <w:szCs w:val="24"/>
        </w:rPr>
        <w:t>También está con nosotros el Licenciado Alfredo Ríos Camarena, Secretario Técnico de este Comité. -----------------------------------------------------------------------------------------------------</w:t>
      </w:r>
    </w:p>
    <w:p>
      <w:pPr>
        <w:pStyle w:val="Sinespaciado"/>
        <w:spacing w:lineRule="exact" w:line="240"/>
        <w:jc w:val="both"/>
        <w:rPr>
          <w:rFonts w:cs="Arial"/>
          <w:sz w:val="24"/>
          <w:szCs w:val="24"/>
        </w:rPr>
      </w:pPr>
      <w:r>
        <w:rPr>
          <w:rFonts w:cs="Arial"/>
          <w:sz w:val="24"/>
          <w:szCs w:val="24"/>
        </w:rPr>
        <w:t>Antes de entrar en materia, quisiera aprovechar este momento para, a nombre de los integrantes de este Comité, expresar nuestras más sinceras condolencias por el fallecimiento del Secretario de Gobernación, Francisco Blake Mora y del Subsecretario de Asuntos Jurídicos y Derechos Humanos Felipe de Jesús Zamora Castro, así como de sus acompañantes, que fallecieron con ellos en el trágico accidente que ocurrió ayer. Quisiera pedirles también a todos ustedes que nos acompañen en un Minuto de Silencio en conmemoración de estos mexicanos. Nos ponemos de pie por favor. ----------------------</w:t>
      </w:r>
    </w:p>
    <w:p>
      <w:pPr>
        <w:pStyle w:val="Sinespaciado"/>
        <w:spacing w:lineRule="exact" w:line="240"/>
        <w:jc w:val="both"/>
        <w:rPr>
          <w:rFonts w:cs="Arial"/>
          <w:b/>
          <w:b/>
          <w:sz w:val="24"/>
          <w:szCs w:val="24"/>
        </w:rPr>
      </w:pPr>
      <w:r>
        <w:rPr>
          <w:rFonts w:cs="Arial"/>
          <w:b/>
          <w:sz w:val="24"/>
          <w:szCs w:val="24"/>
        </w:rPr>
        <w:t>(Se Guarda un Minuto de Silencio) ---------------------------------------------------------------------</w:t>
      </w:r>
    </w:p>
    <w:p>
      <w:pPr>
        <w:pStyle w:val="Sinespaciado"/>
        <w:spacing w:lineRule="exact" w:line="240"/>
        <w:jc w:val="both"/>
        <w:rPr>
          <w:rFonts w:cs="Arial"/>
          <w:sz w:val="24"/>
          <w:szCs w:val="24"/>
        </w:rPr>
      </w:pPr>
      <w:r>
        <w:rPr>
          <w:rFonts w:cs="Arial"/>
          <w:sz w:val="24"/>
          <w:szCs w:val="24"/>
        </w:rPr>
        <w:t>Muchas gracias. ------------------------------------------------------------------------------------------------</w:t>
      </w:r>
    </w:p>
    <w:p>
      <w:pPr>
        <w:pStyle w:val="Sinespaciado"/>
        <w:spacing w:lineRule="exact" w:line="240"/>
        <w:jc w:val="both"/>
        <w:rPr>
          <w:rFonts w:cs="Arial"/>
          <w:sz w:val="24"/>
          <w:szCs w:val="24"/>
        </w:rPr>
      </w:pPr>
      <w:r>
        <w:rPr>
          <w:rFonts w:cs="Arial"/>
          <w:sz w:val="24"/>
          <w:szCs w:val="24"/>
        </w:rPr>
        <w:t>Vamos a dar comienzo a nuestra sesión y, como de costumbre, quisiera pedirle al Secretario Técnico, al Licenciado Ríos Camarena, que pase la lista de asistencia y verifique la existencia de quórum para continuar con la sesión.  Adelante, señor Secretario. -------------------------------------------------------------------------------------------------------</w:t>
      </w:r>
    </w:p>
    <w:p>
      <w:pPr>
        <w:pStyle w:val="Sinespaciado"/>
        <w:spacing w:lineRule="exact" w:line="240"/>
        <w:jc w:val="both"/>
        <w:rPr/>
      </w:pPr>
      <w:r>
        <w:rPr>
          <w:rFonts w:cs="Arial"/>
          <w:b/>
          <w:sz w:val="24"/>
          <w:szCs w:val="24"/>
        </w:rPr>
        <w:t xml:space="preserve">El C. Secretario Técnico, Licenciado Alfredo Eduardo Ríos Camarena Rodríguez: </w:t>
      </w:r>
      <w:r>
        <w:rPr>
          <w:rFonts w:cs="Arial"/>
          <w:sz w:val="24"/>
          <w:szCs w:val="24"/>
        </w:rPr>
        <w:t xml:space="preserve">Con mucho gusto Consejero Presidente, consejeros representantes. Muy buenas tardes. </w:t>
      </w:r>
    </w:p>
    <w:p>
      <w:pPr>
        <w:pStyle w:val="Sinespaciado"/>
        <w:spacing w:lineRule="exact" w:line="240"/>
        <w:jc w:val="both"/>
        <w:rPr>
          <w:rFonts w:cs="Arial"/>
          <w:sz w:val="24"/>
          <w:szCs w:val="24"/>
        </w:rPr>
      </w:pPr>
      <w:r>
        <w:rPr>
          <w:rFonts w:cs="Arial"/>
          <w:sz w:val="24"/>
          <w:szCs w:val="24"/>
        </w:rPr>
        <w:t>Me permito informar a usted que contamos con la asistencia de representantes de seis partidos políticos y los consejeros integrantes de este Comité, por lo que existe quórum para celebrar esta sesión.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El siguiente punto es la aprobación del orden del día, que ha sido circulada junto con la convocatoria y los documentos anexos. Está a su consideración el orden del día. -----------------------------------</w:t>
      </w:r>
    </w:p>
    <w:p>
      <w:pPr>
        <w:pStyle w:val="Sinespaciado"/>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b/>
          <w:b/>
          <w:sz w:val="24"/>
          <w:szCs w:val="24"/>
        </w:rPr>
      </w:pPr>
      <w:r>
        <w:rPr>
          <w:rFonts w:cs="Arial"/>
          <w:b/>
          <w:sz w:val="24"/>
          <w:szCs w:val="24"/>
        </w:rPr>
        <w:t>TERCERA SESIÓN EXTRAORDINARIA DEL COMITÉ DE RADIO Y TELEVISIÓN -------</w:t>
      </w:r>
    </w:p>
    <w:p>
      <w:pPr>
        <w:pStyle w:val="Sinespaciado"/>
        <w:spacing w:lineRule="exact" w:line="240"/>
        <w:jc w:val="both"/>
        <w:rPr>
          <w:rFonts w:cs="Arial"/>
          <w:b/>
          <w:b/>
          <w:sz w:val="24"/>
          <w:szCs w:val="24"/>
        </w:rPr>
      </w:pPr>
      <w:r>
        <w:rPr>
          <w:rFonts w:cs="Arial"/>
          <w:b/>
          <w:sz w:val="24"/>
          <w:szCs w:val="24"/>
        </w:rPr>
        <w:t>12 DE NOVIEMBRE DE 2011 -----------------------------------------------------------------------------</w:t>
      </w:r>
    </w:p>
    <w:p>
      <w:pPr>
        <w:pStyle w:val="Sinespaciado"/>
        <w:spacing w:lineRule="exact" w:line="240"/>
        <w:jc w:val="both"/>
        <w:rPr>
          <w:rFonts w:cs="Arial"/>
          <w:b/>
          <w:b/>
          <w:sz w:val="24"/>
          <w:szCs w:val="24"/>
        </w:rPr>
      </w:pPr>
      <w:r>
        <w:rPr>
          <w:rFonts w:cs="Arial"/>
          <w:b/>
          <w:sz w:val="24"/>
          <w:szCs w:val="24"/>
        </w:rPr>
        <w:t>12:00 HORAS ------------------------------------------------------------------------------------------------</w:t>
      </w:r>
    </w:p>
    <w:p>
      <w:pPr>
        <w:pStyle w:val="Sinespaciado"/>
        <w:spacing w:lineRule="exact" w:line="240"/>
        <w:jc w:val="both"/>
        <w:rPr>
          <w:rFonts w:cs="Arial"/>
          <w:b/>
          <w:b/>
          <w:sz w:val="24"/>
          <w:szCs w:val="24"/>
        </w:rPr>
      </w:pPr>
      <w:r>
        <w:rPr>
          <w:rFonts w:cs="Arial"/>
          <w:b/>
          <w:sz w:val="24"/>
          <w:szCs w:val="24"/>
        </w:rPr>
        <w:t>ORDEN DEL DÍA ---------------------------------------------------------------------------------------------</w:t>
      </w:r>
    </w:p>
    <w:p>
      <w:pPr>
        <w:pStyle w:val="Prrafodelista"/>
        <w:spacing w:lineRule="exact" w:line="240"/>
        <w:ind w:left="0" w:hanging="0"/>
        <w:rPr/>
      </w:pPr>
      <w:r>
        <w:rPr/>
        <w:t>1. Registro de asistentes y verificación del quórum. --------------------------------------------------</w:t>
      </w:r>
    </w:p>
    <w:p>
      <w:pPr>
        <w:pStyle w:val="Prrafodelista"/>
        <w:spacing w:lineRule="exact" w:line="240"/>
        <w:ind w:left="0" w:hanging="0"/>
        <w:rPr/>
      </w:pPr>
      <w:r>
        <w:rPr/>
        <w:t>2. Aprobación del Orden del día. ---------------------------------------------------------------------------</w:t>
      </w:r>
    </w:p>
    <w:p>
      <w:pPr>
        <w:pStyle w:val="Prrafodelista"/>
        <w:spacing w:lineRule="exact" w:line="240"/>
        <w:ind w:left="0" w:hanging="0"/>
        <w:rPr/>
      </w:pPr>
      <w:r>
        <w:rPr/>
        <w:t>3. Discusión y, en su caso, aprobación del Proyecto de Acuerdo del Comité de Radio y Televisión del Instituto Federal Electoral por el que se aprueba el Catálogo de estaciones de radio y canales de televisión que participarán en la cobertura del Proceso Electoral Federal 2011-2012, así como de los procesos electorales locales con jornada comicial coincidente con la federal, para dar cumplimiento al artículo 62, numeral 5 del Código Federal de Instituciones y Procedimientos Electorales. ---------------------------------------------</w:t>
      </w:r>
    </w:p>
    <w:p>
      <w:pPr>
        <w:pStyle w:val="Sinespaciado"/>
        <w:spacing w:lineRule="exact" w:line="240"/>
        <w:jc w:val="both"/>
        <w:rPr>
          <w:rFonts w:cs="Arial"/>
          <w:sz w:val="24"/>
          <w:szCs w:val="24"/>
        </w:rPr>
      </w:pPr>
      <w:r>
        <w:rPr>
          <w:sz w:val="24"/>
          <w:szCs w:val="24"/>
        </w:rPr>
        <w:t>4. Recuento de los acuerdos tomados en la sesión. -------------------------------------------------</w:t>
      </w:r>
    </w:p>
    <w:p>
      <w:pPr>
        <w:pStyle w:val="Sinespaciado"/>
        <w:spacing w:lineRule="exact" w:line="240"/>
        <w:jc w:val="both"/>
        <w:rPr/>
      </w:pPr>
      <w:r>
        <w:rPr>
          <w:rFonts w:cs="Arial"/>
          <w:b/>
          <w:sz w:val="24"/>
          <w:szCs w:val="24"/>
        </w:rPr>
        <w:t xml:space="preserve">El C. Presidente, Doctor Benito Nacif Hernández: </w:t>
      </w:r>
      <w:r>
        <w:rPr>
          <w:rFonts w:cs="Arial"/>
          <w:sz w:val="24"/>
          <w:szCs w:val="24"/>
        </w:rPr>
        <w:t xml:space="preserve">Si no hubiera intervenciones en este punto, señor Secretario, tome la votación para aprobar el orden del día. ----------------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Consejero Presidente. Se consulta a los integrantes del Comité de Radio y Televisión la aprobación del orden del día. --------------------------------------------------</w:t>
      </w:r>
    </w:p>
    <w:p>
      <w:pPr>
        <w:pStyle w:val="Sinespaciado"/>
        <w:spacing w:lineRule="exact" w:line="240"/>
        <w:jc w:val="both"/>
        <w:rPr>
          <w:rFonts w:cs="Arial"/>
          <w:sz w:val="24"/>
          <w:szCs w:val="24"/>
        </w:rPr>
      </w:pPr>
      <w:r>
        <w:rPr>
          <w:rFonts w:cs="Arial"/>
          <w:sz w:val="24"/>
          <w:szCs w:val="24"/>
        </w:rPr>
        <w:t>Los que estuvieran de acuerdo, sírvanse manifestarlo.  ---------------------------------------------</w:t>
      </w:r>
    </w:p>
    <w:p>
      <w:pPr>
        <w:pStyle w:val="Sinespaciado"/>
        <w:spacing w:lineRule="exact" w:line="240"/>
        <w:jc w:val="both"/>
        <w:rPr>
          <w:rFonts w:cs="Arial"/>
          <w:sz w:val="24"/>
          <w:szCs w:val="24"/>
        </w:rPr>
      </w:pPr>
      <w:r>
        <w:rPr>
          <w:rFonts w:cs="Arial"/>
          <w:sz w:val="24"/>
          <w:szCs w:val="24"/>
        </w:rPr>
        <w:t>Es aprobada por unanimidad, Consejero Presid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Pasamos entonces al tercer punto de este orden del día, que es la Discusión y, en su caso, aprobación del Proyecto de Acuerdo del Comité de Radio y Televisión del Instituto Federal Electoral por el que se aprueba el Catálogo de Estaciones de Radio y Canales de Televisión que participarán en la cobertura del Proceso Electoral 2011-2012, así como de los Procesos Electorales Locales con Jornada Comicial Coincidente con la Federal, para dar cumplimiento al Articulo 62 numeral cinco del Código Federal de Instituciones y Procedimientos Electorales. ---------------------------------------------------------------------------------</w:t>
      </w:r>
    </w:p>
    <w:p>
      <w:pPr>
        <w:pStyle w:val="Normal"/>
        <w:spacing w:lineRule="exact" w:line="240"/>
        <w:jc w:val="both"/>
        <w:rPr>
          <w:rFonts w:cs="Arial"/>
          <w:sz w:val="24"/>
          <w:szCs w:val="24"/>
        </w:rPr>
      </w:pPr>
      <w:r>
        <w:rPr>
          <w:rFonts w:cs="Arial"/>
          <w:sz w:val="24"/>
          <w:szCs w:val="24"/>
        </w:rPr>
        <w:t>Para el desahogo de este tema, en primer lugar le voy a dar la palabra al Secretario Técnico del Comité, y también tendremos la participación, para presentar aspectos técnicos de este proyecto de catálogo, del Licenciado Carlos Flores, que es el Comisionado en funciones de Director de Pautado, Producción y Distribución de Materiales. -------------------------------------------------------------------------------------------------------</w:t>
      </w:r>
    </w:p>
    <w:p>
      <w:pPr>
        <w:pStyle w:val="Normal"/>
        <w:spacing w:lineRule="exact" w:line="240"/>
        <w:jc w:val="both"/>
        <w:rPr>
          <w:rFonts w:cs="Arial"/>
          <w:sz w:val="24"/>
          <w:szCs w:val="24"/>
        </w:rPr>
      </w:pPr>
      <w:r>
        <w:rPr>
          <w:rFonts w:cs="Arial"/>
          <w:sz w:val="24"/>
          <w:szCs w:val="24"/>
        </w:rPr>
        <w:t>En primer lugar, tiene la palabra el Licenciado Alfredo Ríos Camarena, adelante.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Consejero Presidente. Como es de su conocimiento, el primero de julio de 2012 se llevará  a cabo la jornada electoral federal en la que se elegirán diputados federales, senadores y al Presidente de la República. Por mandato constitucional, a partir del inicio de las precampañas federales y hasta el día de la jornada electoral, el Instituto Federal Electoral administrará 48 minutos diarios en cada estación de diario y canal de televisión. --------------------------------------------------------------------------------------------</w:t>
      </w:r>
    </w:p>
    <w:p>
      <w:pPr>
        <w:pStyle w:val="Normal"/>
        <w:spacing w:lineRule="exact" w:line="240"/>
        <w:jc w:val="both"/>
        <w:rPr>
          <w:rFonts w:cs="Arial"/>
          <w:sz w:val="24"/>
          <w:szCs w:val="24"/>
        </w:rPr>
      </w:pPr>
      <w:r>
        <w:rPr>
          <w:rFonts w:cs="Arial"/>
          <w:sz w:val="24"/>
          <w:szCs w:val="24"/>
        </w:rPr>
        <w:t>Ahora bien, en los estados de Campeche, Chiapas, Colima, Estado de México, Guanajuato, Guerrero, Jalisco, Morelos, Nuevo León, Querétaro, San Luis Potosí, Tabasco, Sonora y Yucatán, así como en el Distrito Federal, se llevarán a cabo procesos electorales locales con jornadas comiciales coincidentes con la federal, por lo que el tiempo asignado a cada entidad federativa se encuentra comprendido dentro de los mencionados 48 minutos. ------------------------------------------------------------------------------------</w:t>
      </w:r>
    </w:p>
    <w:p>
      <w:pPr>
        <w:pStyle w:val="Normal"/>
        <w:spacing w:lineRule="exact" w:line="240"/>
        <w:jc w:val="both"/>
        <w:rPr>
          <w:rFonts w:cs="Arial"/>
          <w:sz w:val="24"/>
          <w:szCs w:val="24"/>
        </w:rPr>
      </w:pPr>
      <w:r>
        <w:rPr>
          <w:rFonts w:cs="Arial"/>
          <w:sz w:val="24"/>
          <w:szCs w:val="24"/>
        </w:rPr>
        <w:t>Con base en lo anterior, para que los partidos políticos puedan acceder a las prerrogativas en materia de radio y televisión, así como para posibilitar a las autoridades electorales el uso del tiempo de estado en dichos medios, en el artículo 62, numeral 5 del Código Federal de Instituciones y Procedimientos Electorales se establece que el Comité de Radio y Televisión, con la coadyuvancia de las autoridades federales en la materia, elaborará el catálogo y mapa de cobertura de todas las estaciones de radio y canales de televisión, así como su alcance efectivo, entendiéndose como cobertura, el área geográfica en donde la señal de los referidos medios sea vista o escuchada. ---------</w:t>
      </w:r>
    </w:p>
    <w:p>
      <w:pPr>
        <w:pStyle w:val="Normal"/>
        <w:spacing w:lineRule="exact" w:line="240"/>
        <w:jc w:val="both"/>
        <w:rPr>
          <w:rFonts w:cs="Arial"/>
          <w:sz w:val="24"/>
          <w:szCs w:val="24"/>
        </w:rPr>
      </w:pPr>
      <w:r>
        <w:rPr>
          <w:rFonts w:cs="Arial"/>
          <w:sz w:val="24"/>
          <w:szCs w:val="24"/>
        </w:rPr>
        <w:t>El catálogo en mención, en términos del artículo 44 del Reglamento de Radio y Televisión, se conforma por el listado de concesionarios y permisionarios que se encuentran obligados a transmitir las pautas para la difusión de los promocionales de partidos políticos y autoridades electorales, así como por aquellos que se encuentren obligados a suspender la transmisión de propaganda gubernamental durante los períodos de campaña y hasta el día en que se celebre la jornada comicial respectiva. ----</w:t>
      </w:r>
    </w:p>
    <w:p>
      <w:pPr>
        <w:pStyle w:val="Normal"/>
        <w:spacing w:lineRule="exact" w:line="240"/>
        <w:jc w:val="both"/>
        <w:rPr>
          <w:rFonts w:cs="Arial"/>
          <w:sz w:val="24"/>
          <w:szCs w:val="24"/>
        </w:rPr>
      </w:pPr>
      <w:r>
        <w:rPr>
          <w:rFonts w:cs="Arial"/>
          <w:sz w:val="24"/>
          <w:szCs w:val="24"/>
        </w:rPr>
        <w:t>Un dato importante respecto de la actualización del catálogo que se somete a su consideración, es el relativo al número de emisoras que se contemplan en él. Es decir, para la elección federal celebrada en el año 2009, se integraron dos mil 319 emisoras, mientras que en el proyecto a su consideración, se prevé la inclusión de dos mil 624 emisoras. ---------------------------------------------------------------------------------------------------------</w:t>
      </w:r>
    </w:p>
    <w:p>
      <w:pPr>
        <w:pStyle w:val="Normal"/>
        <w:spacing w:lineRule="exact" w:line="240"/>
        <w:jc w:val="both"/>
        <w:rPr>
          <w:rFonts w:cs="Arial"/>
          <w:sz w:val="24"/>
          <w:szCs w:val="24"/>
        </w:rPr>
      </w:pPr>
      <w:r>
        <w:rPr>
          <w:rFonts w:cs="Arial"/>
          <w:sz w:val="24"/>
          <w:szCs w:val="24"/>
        </w:rPr>
        <w:t>Ahora bien, en el referido artículo 44, específicamente por lo que hace a los numerales 2 y 4, se dispone que la finalidad de la elaboración del catálogo de emisoras es garantizar el derecho al uso de los medios de comunicación social de los partidos políticos y autoridades electorales, debiendo incluir el número de emisoras suficientes para garantizar la cobertura efectiva que permita al electorado recibir de forma adecuada la información relativa a los procesos electorales que se lleven a  cabo. --------------------------</w:t>
      </w:r>
    </w:p>
    <w:p>
      <w:pPr>
        <w:pStyle w:val="Normal"/>
        <w:spacing w:lineRule="exact" w:line="240"/>
        <w:jc w:val="both"/>
        <w:rPr>
          <w:rFonts w:cs="Arial"/>
          <w:sz w:val="24"/>
          <w:szCs w:val="24"/>
        </w:rPr>
      </w:pPr>
      <w:r>
        <w:rPr>
          <w:rFonts w:cs="Arial"/>
          <w:sz w:val="24"/>
          <w:szCs w:val="24"/>
        </w:rPr>
        <w:t>En este orden de ideas, en el proyecto de acuerdo se realiza el análisis de suficiencia efectiva de las señales de radio y televisión, atendiendo al tipo de proceso electoral, ya sea federal o local, la disponibilidad de la recepción de señales, las condiciones ambientales que impacten en la efectividad de la señal y la capacidad de transmisiones de los concesionarios y permisionarios, lo que puede advertirse en los considerandos 20 al 24 del proyecto. ---------------------------------------------------------------------------------------------</w:t>
      </w:r>
    </w:p>
    <w:p>
      <w:pPr>
        <w:pStyle w:val="Normal"/>
        <w:spacing w:lineRule="exact" w:line="240"/>
        <w:jc w:val="both"/>
        <w:rPr>
          <w:rFonts w:cs="Arial"/>
          <w:sz w:val="24"/>
          <w:szCs w:val="24"/>
        </w:rPr>
      </w:pPr>
      <w:r>
        <w:rPr>
          <w:rFonts w:cs="Arial"/>
          <w:sz w:val="24"/>
          <w:szCs w:val="24"/>
        </w:rPr>
        <w:t xml:space="preserve">Sobre el particular, se precisa que el criterio mencionado ha sido adoptado en varios acuerdos emitidos por el Consejo General de este Instituto, al emitir los catálogos de emisoras relacionadas con elecciones extraordinarias celebradas en diversos municipios, entre los que destacan, para el análisis </w:t>
        <w:tab/>
        <w:t>que nos ocupa, los casos de Tlahola y San Jerónimo del estado de Puebla. En efecto, el Consejo General de este Instituto, mediante acuerdo CG-102/2011 determinó que de las 75 emisoras que tienen cobertura en los referidos municipios, únicamente se incluyen en el catálogo respectivo 11 emisoras, cuya señal era vista y escuchada en los municipios en cuestión, garantizando el acceso a los medios de comunicación de los partidos contendientes. Cabe hacer mención que esta determinación, en su oportunidad, no fue impugnada. ----------------------</w:t>
      </w:r>
    </w:p>
    <w:p>
      <w:pPr>
        <w:pStyle w:val="Normal"/>
        <w:spacing w:lineRule="exact" w:line="240"/>
        <w:jc w:val="both"/>
        <w:rPr>
          <w:rFonts w:cs="Arial"/>
          <w:sz w:val="24"/>
          <w:szCs w:val="24"/>
        </w:rPr>
      </w:pPr>
      <w:r>
        <w:rPr>
          <w:rFonts w:cs="Arial"/>
          <w:sz w:val="24"/>
          <w:szCs w:val="24"/>
        </w:rPr>
        <w:t>Por otra parte, toda vez que el proceso electoral federal que se desarrolla tiene injerencia en todo el territorio nacional, es primordial que se garantice su cobertura óptima en los medios de comunicación electrónica en todo el país, privilegiando la difusión de los mensajes de los partidos políticos y de las autoridades electorales en el ámbito federal. Lo anterior, sin afectar la cobertura de los procesos locales. --------------------------------------</w:t>
      </w:r>
    </w:p>
    <w:p>
      <w:pPr>
        <w:pStyle w:val="Normal"/>
        <w:spacing w:lineRule="exact" w:line="240"/>
        <w:jc w:val="both"/>
        <w:rPr>
          <w:rFonts w:cs="Arial"/>
          <w:sz w:val="24"/>
          <w:szCs w:val="24"/>
        </w:rPr>
      </w:pPr>
      <w:r>
        <w:rPr>
          <w:rFonts w:cs="Arial"/>
          <w:sz w:val="24"/>
          <w:szCs w:val="24"/>
        </w:rPr>
        <w:t>En este sentido, mediante el proyecto de acuerdo sujeto a su aprobación, se propone aprovechar el esquema de operación de redes nacionales de 410 emisoras cuya señal se origina en el Distrito Federal y es transmitida en el resto del país, a efecto de que 149 de ellas, es decir, el 36.34 por ciento transmitan exclusivamente la pauta federal. ----------</w:t>
      </w:r>
    </w:p>
    <w:p>
      <w:pPr>
        <w:pStyle w:val="Normal"/>
        <w:spacing w:lineRule="exact" w:line="240"/>
        <w:jc w:val="both"/>
        <w:rPr>
          <w:rFonts w:cs="Arial"/>
          <w:sz w:val="24"/>
          <w:szCs w:val="24"/>
        </w:rPr>
      </w:pPr>
      <w:r>
        <w:rPr>
          <w:rFonts w:cs="Arial"/>
          <w:sz w:val="24"/>
          <w:szCs w:val="24"/>
        </w:rPr>
        <w:t>Lo anterior no afecta de manera alguna la cobertura de procesos locales, en virtud de que las emisoras restantes se encuentran en aptitud de difundir contenidos locales diferenciados y, por ende, las pautas que se aprueben para los procesos locales específicos. ------------------------------------------------------------------------------------------------------</w:t>
      </w:r>
    </w:p>
    <w:p>
      <w:pPr>
        <w:pStyle w:val="Normal"/>
        <w:spacing w:lineRule="exact" w:line="240"/>
        <w:jc w:val="both"/>
        <w:rPr>
          <w:rFonts w:cs="Arial"/>
          <w:sz w:val="24"/>
          <w:szCs w:val="24"/>
        </w:rPr>
      </w:pPr>
      <w:r>
        <w:rPr>
          <w:rFonts w:cs="Arial"/>
          <w:sz w:val="24"/>
          <w:szCs w:val="24"/>
        </w:rPr>
        <w:t>En el mismo sentido, por lo que hace a los municipios que se encuentran situados en el área de cobertura de canales de televisión que transmiten únicamente las pautas de contenido federal, atendiendo a los mapas de cobertura, se desprende que existen estaciones de radio y canales de televisión que cubren las áreas geográficas que los constituyen, garantizando así la difusión de los contenidos relativos a las campañas locales. Como se ha venido señalando, atendiendo al principio de suficiencia adoptado en la elaboración del catálogo que se somete a su consideración, se garantiza la cobertura efectiva que debe operar el desarrollo de procesos electorales, en virtud de que se difundirá a cabalidad tanto los contenidos federales como locales. --------------------</w:t>
      </w:r>
    </w:p>
    <w:p>
      <w:pPr>
        <w:pStyle w:val="Normal"/>
        <w:spacing w:lineRule="exact" w:line="240"/>
        <w:jc w:val="both"/>
        <w:rPr>
          <w:rFonts w:cs="Arial"/>
          <w:sz w:val="24"/>
          <w:szCs w:val="24"/>
        </w:rPr>
      </w:pPr>
      <w:r>
        <w:rPr>
          <w:rFonts w:cs="Arial"/>
          <w:sz w:val="24"/>
          <w:szCs w:val="24"/>
        </w:rPr>
        <w:t>Lo anterior, encuentra sustento en que, el 63.66 por ciento de las emisoras que operan bajo el esquema de redes nacionales, transmiten las pautas relativas a contenidos federales y locales, mientras que en las áreas geográficas donde tiene cobertura el 36.34 por ciento de las emisoras restantes, no obstante que éstas transmitan únicamente pauta federal, existen suficientes emisoras que transmiten las pautas locales, atento a lo señalado en el considerando 27 del proyecto de acuerdo. -----------------------------------------</w:t>
      </w:r>
    </w:p>
    <w:p>
      <w:pPr>
        <w:pStyle w:val="Normal"/>
        <w:spacing w:lineRule="exact" w:line="240"/>
        <w:jc w:val="both"/>
        <w:rPr>
          <w:rFonts w:cs="Arial"/>
          <w:sz w:val="24"/>
          <w:szCs w:val="24"/>
        </w:rPr>
      </w:pPr>
      <w:r>
        <w:rPr>
          <w:rFonts w:cs="Arial"/>
          <w:sz w:val="24"/>
          <w:szCs w:val="24"/>
        </w:rPr>
        <w:t>Al respecto, conviene hacer mención que, con relación al catálogo aprobado para la elección celebrada en el año 2009, aumenta el número de emisoras que deberán transmitir pautas de contenido local y federal, según se desprende del punto cuarto del proyecto de acuerdo que nos ocupa. ---------------------------------------------------------------------</w:t>
      </w:r>
    </w:p>
    <w:p>
      <w:pPr>
        <w:pStyle w:val="Normal"/>
        <w:spacing w:lineRule="exact" w:line="240"/>
        <w:jc w:val="both"/>
        <w:rPr>
          <w:rFonts w:cs="Arial"/>
          <w:sz w:val="24"/>
          <w:szCs w:val="24"/>
        </w:rPr>
      </w:pPr>
      <w:r>
        <w:rPr>
          <w:rFonts w:cs="Arial"/>
          <w:sz w:val="24"/>
          <w:szCs w:val="24"/>
        </w:rPr>
        <w:t>En otro orden de ideas, con relación a la zona conurbada del Valle de México, se propone adoptar nuevamente el criterio de suficiencia establecido en el acuerdo ACRT/008/2011, mediante el cual se aprobó el catálogo de emisoras para la elección celebrada en el estado de México, criterio que consiste en integrar emisoras que generen su señal en el Distrito Federal, y tengan cobertura en los 59 municipios que constituyen la citada zona conurbada, acuerdo que a pesar de haber sido impugnado, fue confirmado por la Sala Superior del Tribunal Electoral del Poder Judicial de la Federación en la resolución recaída al expediente SUP-RAP-080/2011. -----------------------</w:t>
      </w:r>
    </w:p>
    <w:p>
      <w:pPr>
        <w:pStyle w:val="Normal"/>
        <w:spacing w:lineRule="exact" w:line="240"/>
        <w:jc w:val="both"/>
        <w:rPr>
          <w:rFonts w:cs="Arial"/>
          <w:sz w:val="24"/>
          <w:szCs w:val="24"/>
        </w:rPr>
      </w:pPr>
      <w:r>
        <w:rPr>
          <w:rFonts w:cs="Arial"/>
          <w:sz w:val="24"/>
          <w:szCs w:val="24"/>
        </w:rPr>
        <w:t>Con base en todo lo anterior, se garantiza que, independientemente del tipo de cobertura que lleve a cabo las emisoras contenidas en el catálogo, el Instituto podrá en la totalidad de los tiempos oficiales previstos en la Constitución, en todas las estaciones de radio y canales de televisión, es decir, 48 minutos diarios a partir del inicio de precampañas y hasta el día de la jornada electoral. -----------------------------------------------------------------------</w:t>
      </w:r>
    </w:p>
    <w:p>
      <w:pPr>
        <w:pStyle w:val="Normal"/>
        <w:spacing w:lineRule="exact" w:line="240"/>
        <w:jc w:val="both"/>
        <w:rPr>
          <w:rFonts w:cs="Arial"/>
          <w:sz w:val="24"/>
          <w:szCs w:val="24"/>
        </w:rPr>
      </w:pPr>
      <w:r>
        <w:rPr>
          <w:rFonts w:cs="Arial"/>
          <w:sz w:val="24"/>
          <w:szCs w:val="24"/>
        </w:rPr>
        <w:t>Asimismo, se garantiza que la totalidad de los precandidatos y candidatos, serán vistos y escuchados en las estaciones de radio y canales de televisión en los que tengan derecho a difundir su propaganda electoral, respetando la prerrogativa relativa al acceso de los medios de comunicación electrónica. ------------------------------------------------------------</w:t>
      </w:r>
    </w:p>
    <w:p>
      <w:pPr>
        <w:pStyle w:val="Normal"/>
        <w:spacing w:lineRule="exact" w:line="240"/>
        <w:jc w:val="both"/>
        <w:rPr>
          <w:rFonts w:cs="Arial"/>
          <w:sz w:val="24"/>
          <w:szCs w:val="24"/>
        </w:rPr>
      </w:pPr>
      <w:r>
        <w:rPr>
          <w:rFonts w:cs="Arial"/>
          <w:sz w:val="24"/>
          <w:szCs w:val="24"/>
        </w:rPr>
        <w:t>De igual forma, toda vez que nos encontramos en el desarrollo de un proceso electoral federal, el catálogo comprende la totalidad de las emisoras que operan en el país, garantizando así la suspensión total de la difusión de la propaganda gubernamental en el periodo de campaña electoral, con las excepciones previstas en la Constitución. -----------</w:t>
      </w:r>
    </w:p>
    <w:p>
      <w:pPr>
        <w:pStyle w:val="Normal"/>
        <w:spacing w:lineRule="exact" w:line="240"/>
        <w:jc w:val="both"/>
        <w:rPr>
          <w:rFonts w:cs="Arial"/>
          <w:sz w:val="24"/>
          <w:szCs w:val="24"/>
        </w:rPr>
      </w:pPr>
      <w:r>
        <w:rPr>
          <w:rFonts w:cs="Arial"/>
          <w:sz w:val="24"/>
          <w:szCs w:val="24"/>
        </w:rPr>
        <w:t>En conclusión, el proyecto de acuerdo que está a su consideración, garantiza cabalmente la prerrogativa constitucional para acceder a tiempos de radio y televisión durante los procesos electorales en las entidades federativas, el cual está fundado en las normas legales y reglamentarias vigentes. --------------------------------------------------------------</w:t>
      </w:r>
    </w:p>
    <w:p>
      <w:pPr>
        <w:pStyle w:val="Normal"/>
        <w:spacing w:lineRule="exact" w:line="240"/>
        <w:jc w:val="both"/>
        <w:rPr>
          <w:rFonts w:cs="Arial"/>
          <w:sz w:val="24"/>
          <w:szCs w:val="24"/>
        </w:rPr>
      </w:pPr>
      <w:r>
        <w:rPr>
          <w:rFonts w:cs="Arial"/>
          <w:sz w:val="24"/>
          <w:szCs w:val="24"/>
        </w:rPr>
        <w:t>Consejero Presidente, ahora, si usted me lo permite, quisiera que el Maestro Carlos Flores nos pueda presentar una serie de números, láminas y reflexiones en torno al proyecto que nos ocup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Adelante. ----------------------------------</w:t>
      </w:r>
    </w:p>
    <w:p>
      <w:pPr>
        <w:pStyle w:val="Normal"/>
        <w:spacing w:lineRule="exact" w:line="240"/>
        <w:jc w:val="both"/>
        <w:rPr>
          <w:rFonts w:cs="Arial"/>
          <w:sz w:val="24"/>
          <w:szCs w:val="24"/>
        </w:rPr>
      </w:pPr>
      <w:r>
        <w:rPr>
          <w:rFonts w:cs="Arial"/>
          <w:b/>
          <w:sz w:val="24"/>
          <w:szCs w:val="24"/>
        </w:rPr>
        <w:t>El C. Comisionado en funciones de Director de Pautado, Producción y Distribución de Materiales, Maestro Carlos Alberto Flores Vargas:</w:t>
      </w:r>
      <w:r>
        <w:rPr>
          <w:rFonts w:cs="Arial"/>
          <w:sz w:val="24"/>
          <w:szCs w:val="24"/>
        </w:rPr>
        <w:t xml:space="preserve"> Muchas gracias. Buenos días a todos los integrantes del Comité de Radio y Televisión. --------------------------------------------</w:t>
      </w:r>
    </w:p>
    <w:p>
      <w:pPr>
        <w:pStyle w:val="Normal"/>
        <w:spacing w:lineRule="exact" w:line="240"/>
        <w:jc w:val="both"/>
        <w:rPr>
          <w:rFonts w:cs="Arial"/>
          <w:sz w:val="24"/>
          <w:szCs w:val="24"/>
        </w:rPr>
      </w:pPr>
      <w:r>
        <w:rPr>
          <w:rFonts w:cs="Arial"/>
          <w:sz w:val="24"/>
          <w:szCs w:val="24"/>
        </w:rPr>
        <w:t>Es propósito de esta presentación, plasmar y colocar a su consideración los elementos clave de la construcción del proyecto de acuerdo que tienen a su consideración. -----------</w:t>
      </w:r>
    </w:p>
    <w:p>
      <w:pPr>
        <w:pStyle w:val="Normal"/>
        <w:spacing w:lineRule="exact" w:line="240"/>
        <w:jc w:val="both"/>
        <w:rPr>
          <w:rFonts w:cs="Arial"/>
          <w:sz w:val="24"/>
          <w:szCs w:val="24"/>
        </w:rPr>
      </w:pPr>
      <w:r>
        <w:rPr>
          <w:rFonts w:cs="Arial"/>
          <w:sz w:val="24"/>
          <w:szCs w:val="24"/>
        </w:rPr>
        <w:t>Es evidente que hay elementos fundamentales que ameritan la discusión en esta mesa del propio Comité de Radio y Televisión, y nos gustaría, como parte del equipo técnico, hacer una presentación sobre la base de los criterios que tomamos para adoptar la conformación o la integración del catálogo que está en sus manos. Si me ayudara Christian, con la primera lámina, por favor. -------------------------------------------------------------</w:t>
      </w:r>
    </w:p>
    <w:p>
      <w:pPr>
        <w:pStyle w:val="Normal"/>
        <w:spacing w:lineRule="exact" w:line="240"/>
        <w:jc w:val="both"/>
        <w:rPr>
          <w:rFonts w:cs="Arial"/>
          <w:sz w:val="24"/>
          <w:szCs w:val="24"/>
        </w:rPr>
      </w:pPr>
      <w:r>
        <w:rPr>
          <w:rFonts w:cs="Arial"/>
          <w:sz w:val="24"/>
          <w:szCs w:val="24"/>
        </w:rPr>
        <w:t>Trataré de no ser reiterativo de lo ya explicado y puntualizado por el Director Ejecutivo, pero me parece muy importante comenzar a destacar los elementos centrales de la ley y del propio Reglamento de Acceso a Radio y Televisión que sustentan la conformación o la integración de los catálogos de emisoras, ya sea nacional o en el caso de los procesos comiciales coincidentes con el Federal, de la misma manera. -------------------------------------</w:t>
      </w:r>
    </w:p>
    <w:p>
      <w:pPr>
        <w:pStyle w:val="Normal"/>
        <w:spacing w:lineRule="exact" w:line="240"/>
        <w:jc w:val="both"/>
        <w:rPr>
          <w:rFonts w:cs="Arial"/>
          <w:sz w:val="24"/>
          <w:szCs w:val="24"/>
        </w:rPr>
      </w:pPr>
      <w:r>
        <w:rPr>
          <w:rFonts w:cs="Arial"/>
          <w:sz w:val="24"/>
          <w:szCs w:val="24"/>
        </w:rPr>
        <w:t>Dice el artículo 62, que el Comité de Radio y Televisión elaborará el catálogo y mapa de coberturas de todas las estaciones de radio y canales de televisión, así como su alcance efectivo. Este dispositivo tiene, también, un mandato de ley en el párrafo sexto de ese mismo artículo, que ordena el Consejo General haga del conocimiento público las estaciones de radio y canales de televisión que participarán en la cobertura de elecciones locales. Voy a detenerme justo en esta lámina, porque he escuchado con mucha atención durante ya varias sesiones del Comité de Radio y Televisión, preocupación de los compañeros, destacadamente el compañero del PT, sobre la actualización de los mapas de cobertura y ejercicios que tienen que ver con el alcance efectivo de las señales. ---------------------------------------------------------------------------------------</w:t>
      </w:r>
    </w:p>
    <w:p>
      <w:pPr>
        <w:pStyle w:val="Normal"/>
        <w:spacing w:lineRule="exact" w:line="240"/>
        <w:jc w:val="both"/>
        <w:rPr>
          <w:rFonts w:cs="Arial"/>
          <w:sz w:val="24"/>
          <w:szCs w:val="24"/>
        </w:rPr>
      </w:pPr>
      <w:r>
        <w:rPr>
          <w:rFonts w:cs="Arial"/>
          <w:sz w:val="24"/>
          <w:szCs w:val="24"/>
        </w:rPr>
        <w:t>Me gustaría, como botón de muestra en esa sesión, y dado que estamos conformando el catálogo, y aunque no llevamos todavía un plazo para la actualización de los mapas, sí mostrarles un avance que me parece sustantivo y merece este Comité conocer con respecto a lo que la institución y, particularmente el Registro Federal de Electores, ha podido desarrollar vinculando la cartografía, los elementos de información registral y, evidentemente, las condiciones de operación de señales de radio y televisión. Esto no nos va llevar más de dos minutos. ------------------------------------------------------------------------</w:t>
      </w:r>
    </w:p>
    <w:p>
      <w:pPr>
        <w:pStyle w:val="Normal"/>
        <w:spacing w:lineRule="exact" w:line="240"/>
        <w:jc w:val="both"/>
        <w:rPr>
          <w:rFonts w:cs="Arial"/>
          <w:sz w:val="24"/>
          <w:szCs w:val="24"/>
        </w:rPr>
      </w:pPr>
      <w:r>
        <w:rPr>
          <w:rFonts w:cs="Arial"/>
          <w:sz w:val="24"/>
          <w:szCs w:val="24"/>
        </w:rPr>
        <w:t>Hoy, en el Sistema de Información Cartográfica Electoral, podemos acceder a un menú. En ese menú, tenemos la información completa del conjunto de emisoras de radio y televisión, y podemos ubicar, ya con la vinculación cartográfica, no solamente los mapas de cobertura que ustedes conocen y que están dispuestos en la página web de la institución, sino de un motor de búsqueda que nos permite ubicar, por ejemplo, no sé, en Aguascalientes, que es el primer estado, la información correspondiente a cada una de las emisoras y la ubicación específica de cada una de sus antenas. ----------------------------</w:t>
      </w:r>
    </w:p>
    <w:p>
      <w:pPr>
        <w:pStyle w:val="Normal"/>
        <w:spacing w:lineRule="exact" w:line="240"/>
        <w:jc w:val="both"/>
        <w:rPr>
          <w:rFonts w:cs="Arial"/>
          <w:sz w:val="24"/>
          <w:szCs w:val="24"/>
        </w:rPr>
      </w:pPr>
      <w:r>
        <w:rPr>
          <w:rFonts w:cs="Arial"/>
          <w:sz w:val="24"/>
          <w:szCs w:val="24"/>
        </w:rPr>
        <w:t>Me gustaría, nada más como un ejemplo -si primero le pones en lugar de mapa a la parte satelital, por favor, y si le picas a esta emisora, que no alcanzo a ver cuál es- pero hoy estamos buscando habilitar ya, para ustedes, y para la ciudadanía en general, un dispositivo que permita tener acceso público a esta información. De tal suerte que si uno, -se ve muy oscuro acá porque, particularmente esta antena está ubicada en un cerro. Pero si le picas aquí, Christian, para ver qué aparece con esa antena- esa antena va aparecer como una antena de televisión, es una canal principal de Radiotelevisora de México Norte, es la señal enunciada con este distintivo, corresponde a un canal dos y tiene una potencia de tantos kilowats con la ubicación precisa. -----------------------------------</w:t>
      </w:r>
    </w:p>
    <w:p>
      <w:pPr>
        <w:pStyle w:val="Normal"/>
        <w:spacing w:lineRule="exact" w:line="240"/>
        <w:jc w:val="both"/>
        <w:rPr>
          <w:rFonts w:cs="Arial"/>
          <w:sz w:val="24"/>
          <w:szCs w:val="24"/>
        </w:rPr>
      </w:pPr>
      <w:r>
        <w:rPr>
          <w:rFonts w:cs="Arial"/>
          <w:sz w:val="24"/>
          <w:szCs w:val="24"/>
        </w:rPr>
        <w:t>Solamente para compartir con ustedes ese ejercicio de actualización, que me parece central, ahora que aprobamos el catálogo, que ustedes lo conozcan; ya tendremos la ocasión de compartirlo vía web para que ustedes accedan directamente. Y en esto vienen todas las emisoras y canales de televisión que estamos poniendo a consideración en el propio proyecto de acuerdo. -------------------------------------------------------------------------</w:t>
      </w:r>
    </w:p>
    <w:p>
      <w:pPr>
        <w:pStyle w:val="Normal"/>
        <w:spacing w:lineRule="exact" w:line="240"/>
        <w:jc w:val="both"/>
        <w:rPr>
          <w:rFonts w:cs="Arial"/>
          <w:sz w:val="24"/>
          <w:szCs w:val="24"/>
        </w:rPr>
      </w:pPr>
      <w:r>
        <w:rPr>
          <w:rFonts w:cs="Arial"/>
          <w:sz w:val="24"/>
          <w:szCs w:val="24"/>
        </w:rPr>
        <w:t xml:space="preserve">Si fueras a una gráfica más. No sé, el Distrito Federal. Este se ve con mayor claridad. Tenemos las señales, las antenas que están ubicadas en el Distrito Federal, los canales correspondientes y la información saldría exactamente igual. Si hiciéramos un </w:t>
      </w:r>
      <w:r>
        <w:rPr>
          <w:rFonts w:cs="Arial"/>
          <w:i/>
          <w:sz w:val="24"/>
          <w:szCs w:val="24"/>
        </w:rPr>
        <w:t>sum in</w:t>
      </w:r>
      <w:r>
        <w:rPr>
          <w:rFonts w:cs="Arial"/>
          <w:sz w:val="24"/>
          <w:szCs w:val="24"/>
        </w:rPr>
        <w:t xml:space="preserve"> con respecto a este mapa, llegaríamos a ver, incluso, la ubicación específica, puesto que se trata de mapas de Google en donde podemos ubicar con mucha precisión dónde está el domicilio, entre qué calle, y esta es una información que el Registro Federal de Electores ha proveído a la institución y me parece importante compartirlo. --------------------</w:t>
      </w:r>
    </w:p>
    <w:p>
      <w:pPr>
        <w:pStyle w:val="Normal"/>
        <w:spacing w:lineRule="exact" w:line="240"/>
        <w:jc w:val="both"/>
        <w:rPr>
          <w:rFonts w:cs="Arial"/>
          <w:sz w:val="24"/>
          <w:szCs w:val="24"/>
        </w:rPr>
      </w:pPr>
      <w:r>
        <w:rPr>
          <w:rFonts w:cs="Arial"/>
          <w:sz w:val="24"/>
          <w:szCs w:val="24"/>
        </w:rPr>
        <w:t>Ahora sí, regresamos a la presentación. Con respecto a los dispositivos reglamentarios que nos obligan a construir y a elaborar el catálogo, tenemos que decir destacadamente que este catálogo nacional se conforma o se integra por un listado de concesionarios y permisionarios de todo el país que tienen particularmente dos obligaciones: Uno, transmitir las pautas para la difusión de promocionales de partidos políticos y autoridades electorales. Y, segundo, la obligación de suspensión de propaganda gubernamental en términos de lo que ya citó el Director Ejecutivo a partir del inicio de campañas y dado que en este Proceso Electoral Federal, la campaña más grande corresponde al nivel federal. Será a partir del 30 de marzo.  -----------------------------------------------------------------------------</w:t>
      </w:r>
    </w:p>
    <w:p>
      <w:pPr>
        <w:pStyle w:val="Sinespaciado"/>
        <w:spacing w:lineRule="exact" w:line="240"/>
        <w:jc w:val="both"/>
        <w:rPr>
          <w:rFonts w:cs="Arial"/>
          <w:sz w:val="24"/>
          <w:szCs w:val="24"/>
        </w:rPr>
      </w:pPr>
      <w:r>
        <w:rPr>
          <w:rFonts w:cs="Arial"/>
          <w:sz w:val="24"/>
          <w:szCs w:val="24"/>
        </w:rPr>
        <w:t>El Comité determinará el catálogo de emisoras que deberán participar en la cobertura de cada proceso y, de igual forma, éste debe ser aprobado al menos con 30 días previos al inicio de la Precampaña. Por lo tanto, estamos en los plazos y en los tiempos oportunos para esta aprobación. -----------------------------------------------------------------------------------------</w:t>
      </w:r>
    </w:p>
    <w:p>
      <w:pPr>
        <w:pStyle w:val="Sinespaciado"/>
        <w:spacing w:lineRule="exact" w:line="240"/>
        <w:jc w:val="both"/>
        <w:rPr>
          <w:rFonts w:cs="Arial"/>
          <w:sz w:val="24"/>
          <w:szCs w:val="24"/>
        </w:rPr>
      </w:pPr>
      <w:r>
        <w:rPr>
          <w:rFonts w:cs="Arial"/>
          <w:sz w:val="24"/>
          <w:szCs w:val="24"/>
        </w:rPr>
        <w:t>En estos Procesos Electorales Locales, también el Artículo 44 (4) del Reglamento vigente, dispone que el Comité incluirá en catálogo respectivo,  el número suficiente de emisoras que garanticen efectividad en la cobertura de la entidad federativa e que se trate. Las emisoras cuya señal sea, efectivamente vista o escuchada, también en los municipios que conforman zonas conurbadas de una entidad o proceso electoral local, su señal podrá ser utilizada para participar en la cobertura del proceso electivo de que se trate.  --------------------------------------------------------------------------------------------------------------</w:t>
      </w:r>
    </w:p>
    <w:p>
      <w:pPr>
        <w:pStyle w:val="Sinespaciado"/>
        <w:spacing w:lineRule="exact" w:line="240"/>
        <w:jc w:val="both"/>
        <w:rPr>
          <w:rFonts w:cs="Arial"/>
          <w:sz w:val="24"/>
          <w:szCs w:val="24"/>
        </w:rPr>
      </w:pPr>
      <w:r>
        <w:rPr>
          <w:rFonts w:cs="Arial"/>
          <w:sz w:val="24"/>
          <w:szCs w:val="24"/>
        </w:rPr>
        <w:t>Este caso es particularmente importante, pues tendremos hacia adelante la conformación del criterio del Distrito Federal y del Estado de México en la Zona Metropolitana. ---------------------------------------------------------------------------------------------------</w:t>
      </w:r>
    </w:p>
    <w:p>
      <w:pPr>
        <w:pStyle w:val="Sinespaciado"/>
        <w:spacing w:lineRule="exact" w:line="240"/>
        <w:jc w:val="both"/>
        <w:rPr>
          <w:rFonts w:cs="Arial"/>
          <w:sz w:val="24"/>
          <w:szCs w:val="24"/>
        </w:rPr>
      </w:pPr>
      <w:r>
        <w:rPr>
          <w:rFonts w:cs="Arial"/>
          <w:sz w:val="24"/>
          <w:szCs w:val="24"/>
        </w:rPr>
        <w:t>Finalmente, reitero que este catálogo debe ser aprobado por el Consejo, y ordenada la publicación por el Consejo, para hacerse público y notificado a cada uno de los concesionarios y permisionarios incluidos en el mismo. ---------------------------------------------</w:t>
      </w:r>
    </w:p>
    <w:p>
      <w:pPr>
        <w:pStyle w:val="Sinespaciado"/>
        <w:spacing w:lineRule="exact" w:line="240"/>
        <w:jc w:val="both"/>
        <w:rPr>
          <w:rFonts w:cs="Arial"/>
          <w:sz w:val="24"/>
          <w:szCs w:val="24"/>
        </w:rPr>
      </w:pPr>
      <w:r>
        <w:rPr>
          <w:rFonts w:cs="Arial"/>
          <w:sz w:val="24"/>
          <w:szCs w:val="24"/>
        </w:rPr>
        <w:t>El catálogo, como ustedes lo recibieron, está integrado por elementos ciertos con base en la infraestructura de estaciones de radio AM, FM y televisión de COFETEL, cuya última actualización corresponde a septiembre de 2011. En este catálogo se incluyen 2 mil 624 estaciones de radio y canales de televisión, distribuidas de la forma en la que se ilustra en esa gráfica de pay: Mil 30 emisoras de FM, 853 de AM y 741 canales de televisión. --------------------------------------------------------------------------------------------------------</w:t>
      </w:r>
    </w:p>
    <w:p>
      <w:pPr>
        <w:pStyle w:val="Sinespaciado"/>
        <w:spacing w:lineRule="exact" w:line="240"/>
        <w:jc w:val="both"/>
        <w:rPr>
          <w:rFonts w:cs="Arial"/>
          <w:sz w:val="24"/>
          <w:szCs w:val="24"/>
        </w:rPr>
      </w:pPr>
      <w:r>
        <w:rPr>
          <w:rFonts w:cs="Arial"/>
          <w:sz w:val="24"/>
          <w:szCs w:val="24"/>
        </w:rPr>
        <w:t>En esta gráfica no se ve con claridad, pero lo que se intentaba ilustrar es la distribución de emisoras por entidad correspondientes a la radio y a la televisión en su totalidad. Además del listado de concesionarios y permisionarios en la integración del catálogo, se analizó la suficiencia de emisoras en Procesos Electorales Locales. ----------------------------</w:t>
      </w:r>
    </w:p>
    <w:p>
      <w:pPr>
        <w:pStyle w:val="Sinespaciado"/>
        <w:spacing w:lineRule="exact" w:line="240"/>
        <w:jc w:val="both"/>
        <w:rPr>
          <w:rFonts w:cs="Arial"/>
          <w:sz w:val="24"/>
          <w:szCs w:val="24"/>
        </w:rPr>
      </w:pPr>
      <w:r>
        <w:rPr>
          <w:rFonts w:cs="Arial"/>
          <w:sz w:val="24"/>
          <w:szCs w:val="24"/>
        </w:rPr>
        <w:t>En el Proyecto de Acuerdo que tienen ustedes a consideración, se ilustra que el Tribunal, en el RAP-100 del 2011, sostuvo que la prerrogativa constitucional de acceso a radio y televisión durante Procesos Electorales Locales está condicionado a la suficiencia efectiva de señales de radio y televisión, en los términos que están puestos en el propio cuerpo del Acuerdo, por lo que no me voy a detener con tanto detalle. -------------------------</w:t>
      </w:r>
    </w:p>
    <w:p>
      <w:pPr>
        <w:pStyle w:val="Sinespaciado"/>
        <w:spacing w:lineRule="exact" w:line="240"/>
        <w:jc w:val="both"/>
        <w:rPr>
          <w:rFonts w:cs="Arial"/>
          <w:sz w:val="24"/>
          <w:szCs w:val="24"/>
        </w:rPr>
      </w:pPr>
      <w:r>
        <w:rPr>
          <w:rFonts w:cs="Arial"/>
          <w:sz w:val="24"/>
          <w:szCs w:val="24"/>
        </w:rPr>
        <w:t>También, es cierto que el criterio de suficiencia de cobertura de señales de radio y televisión ha sido utilizado por el Consejo General, particularmente para Procesos Electorales Extraordinarios.  --------------------------------------------------------------------------------</w:t>
      </w:r>
    </w:p>
    <w:p>
      <w:pPr>
        <w:pStyle w:val="Sinespaciado"/>
        <w:spacing w:lineRule="exact" w:line="240"/>
        <w:jc w:val="both"/>
        <w:rPr>
          <w:rFonts w:cs="Arial"/>
          <w:sz w:val="24"/>
          <w:szCs w:val="24"/>
        </w:rPr>
      </w:pPr>
      <w:r>
        <w:rPr>
          <w:rFonts w:cs="Arial"/>
          <w:sz w:val="24"/>
          <w:szCs w:val="24"/>
        </w:rPr>
        <w:t>Debo recordar que de los 15 comicios extraordinarios que hemos administrado en la institución, solamente uno -el primero, que fue el caso de Tulúm- tuvo televisión como medio de cobertura y a partir de ese Proceso Extraordinario, los subsecuentes solamente contaron con cobertura en radio. ------------------------------------------------------------</w:t>
      </w:r>
    </w:p>
    <w:p>
      <w:pPr>
        <w:pStyle w:val="Sinespaciado"/>
        <w:spacing w:lineRule="exact" w:line="240"/>
        <w:jc w:val="both"/>
        <w:rPr>
          <w:rFonts w:cs="Arial"/>
          <w:sz w:val="24"/>
          <w:szCs w:val="24"/>
        </w:rPr>
      </w:pPr>
      <w:r>
        <w:rPr>
          <w:rFonts w:cs="Arial"/>
          <w:sz w:val="24"/>
          <w:szCs w:val="24"/>
        </w:rPr>
        <w:t>En la siguiente lámina, es importante destacar que contamos con muchos más medios de cobertura para esos Procesos Extraordinarios, y solamente fueron pautados aquellos que en la definición del propio Consejo General tenían un alcance de cobertura efectiva que servía para los fines que perseguía el comicio extraordinario de que se trató.  ---------</w:t>
      </w:r>
    </w:p>
    <w:p>
      <w:pPr>
        <w:pStyle w:val="Sinespaciado"/>
        <w:spacing w:lineRule="exact" w:line="240"/>
        <w:jc w:val="both"/>
        <w:rPr>
          <w:rFonts w:cs="Arial"/>
          <w:sz w:val="24"/>
          <w:szCs w:val="24"/>
        </w:rPr>
      </w:pPr>
      <w:r>
        <w:rPr>
          <w:rFonts w:cs="Arial"/>
          <w:sz w:val="24"/>
          <w:szCs w:val="24"/>
        </w:rPr>
        <w:t>La atribución reglamentaria del Comité de Radio y Televisión de determinar la suficiencia en la cobertura de señales ya había sido también reconocida en el RAP 80 del 2011. Este es un caso particularmente importante con respecto al Estado de México  y a la forma de pautar a partir de 2011 en la Zona Metropolitana. ----------------------------------------</w:t>
      </w:r>
    </w:p>
    <w:p>
      <w:pPr>
        <w:pStyle w:val="Sinespaciado"/>
        <w:spacing w:lineRule="exact" w:line="240"/>
        <w:jc w:val="both"/>
        <w:rPr>
          <w:rFonts w:cs="Arial"/>
          <w:sz w:val="24"/>
          <w:szCs w:val="24"/>
        </w:rPr>
      </w:pPr>
      <w:r>
        <w:rPr>
          <w:rFonts w:cs="Arial"/>
          <w:sz w:val="24"/>
          <w:szCs w:val="24"/>
        </w:rPr>
        <w:t>En aquella ocasión, el Tribunal reconoció que el IFE expuso con motivos suficientes, razonamientos y datos objetivos, lo que a su juicio justificaba el criterio de suficiencia. ----</w:t>
      </w:r>
    </w:p>
    <w:p>
      <w:pPr>
        <w:pStyle w:val="Sinespaciado"/>
        <w:spacing w:lineRule="exact" w:line="240"/>
        <w:jc w:val="both"/>
        <w:rPr>
          <w:rFonts w:cs="Arial"/>
          <w:sz w:val="24"/>
          <w:szCs w:val="24"/>
        </w:rPr>
      </w:pPr>
      <w:r>
        <w:rPr>
          <w:rFonts w:cs="Arial"/>
          <w:sz w:val="24"/>
          <w:szCs w:val="24"/>
        </w:rPr>
        <w:t>Con este Proyecto de Catálogo que está en sus manos, se fortalece la difusión de mensajes de partidos políticos y autoridades electorales en el ámbito federal, sin que ello implique insuficiencia en la cobertura de elecciones locales cuya jornada comicial será coincidencia con la federal, ni la imposibilidad de ordenar transmisión de materiales diferenciados en estaciones radiodifusoras y/o canales de televisión de entidades federativas que no celebrarán procesos comiciales concurrentes con el federal. ------------</w:t>
      </w:r>
    </w:p>
    <w:p>
      <w:pPr>
        <w:pStyle w:val="Sinespaciado"/>
        <w:spacing w:lineRule="exact" w:line="240"/>
        <w:jc w:val="both"/>
        <w:rPr>
          <w:rFonts w:cs="Arial"/>
          <w:sz w:val="24"/>
          <w:szCs w:val="24"/>
        </w:rPr>
      </w:pPr>
      <w:r>
        <w:rPr>
          <w:rFonts w:cs="Arial"/>
          <w:sz w:val="24"/>
          <w:szCs w:val="24"/>
        </w:rPr>
        <w:t>En el análisis de suficiencia, particularmente casos de televisión en las entidades que tienen ilustradas en el propio Proyecto de Acuerdo, de 410 estaciones de televisión de alcance nacional  -incluidas Grupo Televimex, Televisión Azteca y Canal Once Politécnico Nacional- 261 emisoras participarán en la cobertura de las 15 elecciones, y serán susceptibles de difundir contenidos locales diferenciados desde entidades sin proceso comicial concurrente con el federal. Mientras tanto, 149 canales, el 36 por ciento, serán utilizados exclusivamente para la difusión de los mensajes correspondientes a la señal que les da origen. Esta es una gráfica más simple para ver la dimensión de lo que estamos allá ilustrando. ----------------------------------------------------------</w:t>
      </w:r>
    </w:p>
    <w:p>
      <w:pPr>
        <w:pStyle w:val="Normal"/>
        <w:spacing w:lineRule="exact" w:line="240"/>
        <w:jc w:val="both"/>
        <w:rPr>
          <w:rFonts w:cs="Arial"/>
          <w:sz w:val="24"/>
          <w:szCs w:val="24"/>
        </w:rPr>
      </w:pPr>
      <w:r>
        <w:rPr>
          <w:rFonts w:cs="Arial"/>
          <w:sz w:val="24"/>
          <w:szCs w:val="24"/>
        </w:rPr>
        <w:t>Estos tres elementos, me parece importante destacar: Los 261 canales de televisión nacional que cubrirán procesos electorales coincidentes y que serán susceptibles de difundir contenidos locales diferenciados, cubre mil 147 municipios del país. -----------------</w:t>
      </w:r>
    </w:p>
    <w:p>
      <w:pPr>
        <w:pStyle w:val="Normal"/>
        <w:spacing w:lineRule="exact" w:line="240"/>
        <w:jc w:val="both"/>
        <w:rPr>
          <w:rFonts w:cs="Arial"/>
          <w:sz w:val="24"/>
          <w:szCs w:val="24"/>
        </w:rPr>
      </w:pPr>
      <w:r>
        <w:rPr>
          <w:rFonts w:cs="Arial"/>
          <w:sz w:val="24"/>
          <w:szCs w:val="24"/>
        </w:rPr>
        <w:t>Por otro lado, las 149 emisoras de televisión que transmitirán la pauta origen, se ven en 608 municipios, de los cuales, 467 ya están cubiertos por los canales anunciados en el párrafo de inicio, y los 141 municipios restantes, que se encuentran dentro de la zona de cobertura de las 149, son cubiertos por otros canales de televisión y/o estaciones de radio AM o FM que difunden contenidos locales también. ------------------------------------------</w:t>
      </w:r>
    </w:p>
    <w:p>
      <w:pPr>
        <w:pStyle w:val="Normal"/>
        <w:spacing w:lineRule="exact" w:line="240"/>
        <w:jc w:val="both"/>
        <w:rPr>
          <w:rFonts w:cs="Arial"/>
          <w:sz w:val="24"/>
          <w:szCs w:val="24"/>
        </w:rPr>
      </w:pPr>
      <w:r>
        <w:rPr>
          <w:rFonts w:cs="Arial"/>
          <w:sz w:val="24"/>
          <w:szCs w:val="24"/>
        </w:rPr>
        <w:t>Para ilustrar la dimensión del tema que acabo de comentar, simplemente reiterar que, la cobertura municipal del grueso de emisoras que transmitirán contenidos locales, también cubre buena parte, un poco más del 75 por ciento de los municipios puestos en los que no transmitirán ese tipo de pauta, y los 141 ya están contenidos en otros canales de televisión y/o estaciones de radio locales. ---------------------------------------------------------------</w:t>
      </w:r>
    </w:p>
    <w:p>
      <w:pPr>
        <w:pStyle w:val="Normal"/>
        <w:spacing w:lineRule="exact" w:line="240"/>
        <w:jc w:val="both"/>
        <w:rPr>
          <w:rFonts w:cs="Arial"/>
          <w:sz w:val="24"/>
          <w:szCs w:val="24"/>
        </w:rPr>
      </w:pPr>
      <w:r>
        <w:rPr>
          <w:rFonts w:cs="Arial"/>
          <w:sz w:val="24"/>
          <w:szCs w:val="24"/>
        </w:rPr>
        <w:t>Es una gráfica, nada más para ilustrar cómo quedaría un resumen muy puntual de cómo queda el catálogo de estas emisoras que estamos refiriendo; la presentación, por supuesto estará puesta a su disposición. ----------------------------------------------------------------</w:t>
      </w:r>
    </w:p>
    <w:p>
      <w:pPr>
        <w:pStyle w:val="Normal"/>
        <w:spacing w:lineRule="exact" w:line="240"/>
        <w:jc w:val="both"/>
        <w:rPr>
          <w:rFonts w:cs="Arial"/>
          <w:sz w:val="24"/>
          <w:szCs w:val="24"/>
        </w:rPr>
      </w:pPr>
      <w:r>
        <w:rPr>
          <w:rFonts w:cs="Arial"/>
          <w:sz w:val="24"/>
          <w:szCs w:val="24"/>
        </w:rPr>
        <w:t>Hay un dato, me parece importante, la variación de 2009 a 2011. Es decir, del catálogo previo al que hoy estamos presentando, incluye 10 por ciento más señales de contenido local. Se garantiza la suficiencia de los 15 procesos electorales coincidentes y, de hecho, en 6 de ellos o en 6 de estas 15 entidades federativas, todas las señalas nacionales insertarán contenido local. -----------------------------------------------------------------------------------</w:t>
      </w:r>
    </w:p>
    <w:p>
      <w:pPr>
        <w:pStyle w:val="Normal"/>
        <w:spacing w:lineRule="exact" w:line="240"/>
        <w:jc w:val="both"/>
        <w:rPr>
          <w:rFonts w:cs="Arial"/>
          <w:sz w:val="24"/>
          <w:szCs w:val="24"/>
        </w:rPr>
      </w:pPr>
      <w:r>
        <w:rPr>
          <w:rFonts w:cs="Arial"/>
          <w:sz w:val="24"/>
          <w:szCs w:val="24"/>
        </w:rPr>
        <w:t>Con esta parte del análisis de suficiencia me gustaría cerrar, y decir que este criterio no implica, en forma alguna, que el IFE dejará de disponer de los tiempos oficiales que indica la Constitución, pues desde el inicio del período de precampaña y hasta el día de la jornada electoral todos los concesionarios y permisionarios del país difundirán diario los 96 promocionales de los partidos políticos y de las autoridades electorales. -------------</w:t>
      </w:r>
    </w:p>
    <w:p>
      <w:pPr>
        <w:pStyle w:val="Normal"/>
        <w:spacing w:lineRule="exact" w:line="240"/>
        <w:jc w:val="both"/>
        <w:rPr>
          <w:rFonts w:cs="Arial"/>
          <w:sz w:val="24"/>
          <w:szCs w:val="24"/>
        </w:rPr>
      </w:pPr>
      <w:r>
        <w:rPr>
          <w:rFonts w:cs="Arial"/>
          <w:sz w:val="24"/>
          <w:szCs w:val="24"/>
        </w:rPr>
        <w:t>Sobre el criterio del Estado de México que está puesto a consideración de los integrantes del Comité de Radio y Televisión, la propuesta que salió de la Dirección Ejecutiva es el criterio adoptado durante 2011, donde hay emisoras con domicilios en el Estado de México que transmitirán, evidentemente, la pauta federal y la combinación con la del Estado de México, un conjunto de 24 emisoras que cubren la totalidad de los municipios del área conurbada o de la zona metropolitana y compartirán la pauta federal, la pauta del D.F. y la pauta del Estado de México. Y las 46 emisoras restantes del Distrito Federal con domicilio en el D.F., compartirán la pauta federal y la del Distrito Federal. -----------------------------------------------------------------------------------------------------------</w:t>
      </w:r>
    </w:p>
    <w:p>
      <w:pPr>
        <w:pStyle w:val="Normal"/>
        <w:spacing w:lineRule="exact" w:line="240"/>
        <w:jc w:val="both"/>
        <w:rPr>
          <w:rFonts w:cs="Arial"/>
          <w:sz w:val="24"/>
          <w:szCs w:val="24"/>
        </w:rPr>
      </w:pPr>
      <w:r>
        <w:rPr>
          <w:rFonts w:cs="Arial"/>
          <w:sz w:val="24"/>
          <w:szCs w:val="24"/>
        </w:rPr>
        <w:t>Algunos números antes de cerrar la presentación. Las dos mil 624 emisoras que están colocadas en el catálogo, nos obligarán a que los próximos días, la próxima semana, elaboremos 534 pautas de televisión y mil 355 de radio. -------------------------------------------</w:t>
      </w:r>
    </w:p>
    <w:p>
      <w:pPr>
        <w:pStyle w:val="Normal"/>
        <w:spacing w:lineRule="exact" w:line="240"/>
        <w:jc w:val="both"/>
        <w:rPr>
          <w:rFonts w:cs="Arial"/>
          <w:sz w:val="24"/>
          <w:szCs w:val="24"/>
        </w:rPr>
      </w:pPr>
      <w:r>
        <w:rPr>
          <w:rFonts w:cs="Arial"/>
          <w:sz w:val="24"/>
          <w:szCs w:val="24"/>
        </w:rPr>
        <w:t>Y hay casos especiales que merecen y que llaman la atención, particularmente informarlo a ustedes: Tenemos, por vez primera, a diferencia de 2009, un conjunto de migraciones de señales AM, FM que constituyen un universo de 289 casos, y combos que ya los teníamos, de 82 casos en concreto. --------------------------------------------------------</w:t>
      </w:r>
    </w:p>
    <w:p>
      <w:pPr>
        <w:pStyle w:val="Normal"/>
        <w:spacing w:lineRule="exact" w:line="240"/>
        <w:jc w:val="both"/>
        <w:rPr>
          <w:rFonts w:cs="Arial"/>
          <w:sz w:val="24"/>
          <w:szCs w:val="24"/>
        </w:rPr>
      </w:pPr>
      <w:r>
        <w:rPr>
          <w:rFonts w:cs="Arial"/>
          <w:sz w:val="24"/>
          <w:szCs w:val="24"/>
        </w:rPr>
        <w:t>Finalmente, el grueso de los concesionarios es el 75 por ciento de la industria, y los permisionarios el 25 por ciento. ----------------------------------------------------------------------------</w:t>
      </w:r>
    </w:p>
    <w:p>
      <w:pPr>
        <w:pStyle w:val="Normal"/>
        <w:spacing w:lineRule="exact" w:line="240"/>
        <w:jc w:val="both"/>
        <w:rPr>
          <w:rFonts w:cs="Arial"/>
          <w:sz w:val="24"/>
          <w:szCs w:val="24"/>
        </w:rPr>
      </w:pPr>
      <w:r>
        <w:rPr>
          <w:rFonts w:cs="Arial"/>
          <w:sz w:val="24"/>
          <w:szCs w:val="24"/>
        </w:rPr>
        <w:t>En resumen, consideramos que el proyecto que está a su consideración, toda emisora incluida en el catálogo transmitirá los 48 minutos diarios a partir del 18 de diciembre. Es evidente que en el caso de Jalisco las que inician el 15 de diciembre, lo harán desde esa fecha y hasta el día de la jornada comicial el primero de julio del próximo año. --------------</w:t>
      </w:r>
    </w:p>
    <w:p>
      <w:pPr>
        <w:pStyle w:val="Normal"/>
        <w:spacing w:lineRule="exact" w:line="240"/>
        <w:jc w:val="both"/>
        <w:rPr>
          <w:rFonts w:cs="Arial"/>
          <w:sz w:val="24"/>
          <w:szCs w:val="24"/>
        </w:rPr>
      </w:pPr>
      <w:r>
        <w:rPr>
          <w:rFonts w:cs="Arial"/>
          <w:sz w:val="24"/>
          <w:szCs w:val="24"/>
        </w:rPr>
        <w:t>Toda emisora transmitirá los mensajes con mayor agilidad que en cualquier otra elección practicada con este modelo desde 2008. Toda candidatura también tendrá la posibilidad de ser vista o escuchada en su localidad. Todas las elecciones locales coincidentes con la federal tendrán espacio en las señales nacionales y, finalmente, todas las capitales y ciudades con mayor población en el país serán informadas con las señales de mayor audiencia y a la velocidad del nuevo modelo o del Reglamento vigente. -----------------------</w:t>
      </w:r>
    </w:p>
    <w:p>
      <w:pPr>
        <w:pStyle w:val="Normal"/>
        <w:spacing w:lineRule="exact" w:line="240"/>
        <w:jc w:val="both"/>
        <w:rPr>
          <w:rFonts w:cs="Arial"/>
          <w:sz w:val="24"/>
          <w:szCs w:val="24"/>
        </w:rPr>
      </w:pPr>
      <w:r>
        <w:rPr>
          <w:rFonts w:cs="Arial"/>
          <w:sz w:val="24"/>
          <w:szCs w:val="24"/>
        </w:rPr>
        <w:t>Eso es lo que me solicitó el Director Ejecutivo presentara e informara a ustedes. Y con eso concluyo mi participac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La representación de Movimiento Ciudadano desea hacerle una pregunta al Maestro Carlos Flores. Adelante. ---------------------------------------------------------------------------------------------------------</w:t>
      </w:r>
    </w:p>
    <w:p>
      <w:pPr>
        <w:pStyle w:val="Normal"/>
        <w:spacing w:lineRule="exact" w:line="240"/>
        <w:jc w:val="both"/>
        <w:rPr>
          <w:rFonts w:cs="Arial"/>
          <w:sz w:val="24"/>
          <w:szCs w:val="24"/>
        </w:rPr>
      </w:pPr>
      <w:r>
        <w:rPr>
          <w:rFonts w:cs="Arial"/>
          <w:b/>
          <w:sz w:val="24"/>
          <w:szCs w:val="24"/>
        </w:rPr>
        <w:t>El C. representante suplente del Partido Movimiento Ciudadano, Licenciado Guillermo Cárdenas González:</w:t>
      </w:r>
      <w:r>
        <w:rPr>
          <w:rFonts w:cs="Arial"/>
          <w:sz w:val="24"/>
          <w:szCs w:val="24"/>
        </w:rPr>
        <w:t xml:space="preserve"> Gracias. Buenos días a todas y a todos. No es tanto una pregunta, es una petición. -----------------------------------------------------------------------------</w:t>
      </w:r>
    </w:p>
    <w:p>
      <w:pPr>
        <w:pStyle w:val="Normal"/>
        <w:spacing w:lineRule="exact" w:line="240"/>
        <w:jc w:val="both"/>
        <w:rPr>
          <w:rFonts w:cs="Arial"/>
          <w:sz w:val="24"/>
          <w:szCs w:val="24"/>
        </w:rPr>
      </w:pPr>
      <w:r>
        <w:rPr>
          <w:rFonts w:cs="Arial"/>
          <w:sz w:val="24"/>
          <w:szCs w:val="24"/>
        </w:rPr>
        <w:t>Ya que vemos que está en esta computadora, y esta computadora tiene Internet, si se nos puede mandar inmediatamente esta presentación a nuestros correos electrónicos. Gracias. -----------------------------------------------------------------------------------------------------------</w:t>
      </w:r>
    </w:p>
    <w:p>
      <w:pPr>
        <w:pStyle w:val="Normal"/>
        <w:spacing w:lineRule="exact" w:line="240"/>
        <w:jc w:val="both"/>
        <w:rPr>
          <w:rFonts w:cs="Arial"/>
          <w:sz w:val="24"/>
          <w:szCs w:val="24"/>
        </w:rPr>
      </w:pPr>
      <w:r>
        <w:rPr>
          <w:rFonts w:cs="Arial"/>
          <w:b/>
          <w:sz w:val="24"/>
          <w:szCs w:val="24"/>
        </w:rPr>
        <w:t>El C. Comisionado en funciones de Director de Pautado, Producción y Distribución de Materiales, Maestro Carlos Alberto Flores Vargas:</w:t>
      </w:r>
      <w:r>
        <w:rPr>
          <w:rFonts w:cs="Arial"/>
          <w:sz w:val="24"/>
          <w:szCs w:val="24"/>
        </w:rPr>
        <w:t xml:space="preserve"> Con mucho gust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Está a su consideración el proyecto. -----------------------------------------------------------------------------------</w:t>
      </w:r>
    </w:p>
    <w:p>
      <w:pPr>
        <w:pStyle w:val="Normal"/>
        <w:spacing w:lineRule="exact" w:line="240"/>
        <w:jc w:val="both"/>
        <w:rPr>
          <w:rFonts w:cs="Arial"/>
          <w:sz w:val="24"/>
          <w:szCs w:val="24"/>
        </w:rPr>
      </w:pPr>
      <w:r>
        <w:rPr>
          <w:rFonts w:cs="Arial"/>
          <w:sz w:val="24"/>
          <w:szCs w:val="24"/>
        </w:rPr>
        <w:t>La representación del Partido Revolucionario Institucional. ----------------------------------------</w:t>
      </w:r>
    </w:p>
    <w:p>
      <w:pPr>
        <w:pStyle w:val="Normal"/>
        <w:spacing w:lineRule="exact" w:line="240"/>
        <w:jc w:val="both"/>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Consejero Presidente. Muy buenas tardes a todas y a todos. La representación del PRI no comparte el contenido del proyecto que hoy se nos presenta, y queremos señalar por qué, así como hacer una propuesta inicial para modificar la distribución. Sobre todo, me quiero referir de manera específica a lo que sucede con el tema del Distrito Federal y del estado de México en la zona conurbada. -------------------------------------------------------------------------------------------------------</w:t>
      </w:r>
    </w:p>
    <w:p>
      <w:pPr>
        <w:pStyle w:val="Normal"/>
        <w:spacing w:lineRule="exact" w:line="240"/>
        <w:jc w:val="both"/>
        <w:rPr>
          <w:rFonts w:cs="Arial"/>
          <w:sz w:val="24"/>
          <w:szCs w:val="24"/>
        </w:rPr>
      </w:pPr>
      <w:r>
        <w:rPr>
          <w:rFonts w:cs="Arial"/>
          <w:sz w:val="24"/>
          <w:szCs w:val="24"/>
        </w:rPr>
        <w:t>Atendiendo al criterio de suficiencia que establece el artículo 44 en su numeral cuatro, donde dice que: los procesos electorales locales incluirán el número suficiente de emisoras para garantizar la efectividad de la cobertura, siendo que el Instituto, con este proyecto que hoy se nos presenta, considera, de acuerdo al análisis que se realizó para el acuerdo ACRT008/2011, correspondiente a la elección para gobernador en el estado de México, consideró que resultan suficientes tan sólo 24 emisoras para una cobertura efectiva de 59 municipios de la zona conurbada del Valle de México, en el cual reside el 74 por ciento de la entidad más poblada del país, que corresponde a 11.1 millones de mexiquenses, y en la que hay una lista nominal de 7.5 millones de ciudadanos. ------------</w:t>
      </w:r>
    </w:p>
    <w:p>
      <w:pPr>
        <w:pStyle w:val="Normal"/>
        <w:spacing w:lineRule="exact" w:line="240"/>
        <w:jc w:val="both"/>
        <w:rPr>
          <w:rFonts w:cs="Arial"/>
          <w:sz w:val="24"/>
          <w:szCs w:val="24"/>
        </w:rPr>
      </w:pPr>
      <w:r>
        <w:rPr>
          <w:rFonts w:cs="Arial"/>
          <w:sz w:val="24"/>
          <w:szCs w:val="24"/>
        </w:rPr>
        <w:t>Tendríamos que ser congruentes y considerar también suficientes esas 24 emisoras para una cobertura efectiva de 16 delegaciones en las cuales hay 8.8 millones de habitantes, esto es, 21 por ciento menos que los 59 municipios del estado de México, con una lista nominal de siete millones, 7 por ciento menos que los 59 municipios del estado de México. Y eso, en la parte de la suficiencia. ----------------------------------------------</w:t>
      </w:r>
    </w:p>
    <w:p>
      <w:pPr>
        <w:pStyle w:val="Normal"/>
        <w:spacing w:lineRule="exact" w:line="240"/>
        <w:jc w:val="both"/>
        <w:rPr>
          <w:rFonts w:cs="Arial"/>
          <w:sz w:val="24"/>
          <w:szCs w:val="24"/>
        </w:rPr>
      </w:pPr>
      <w:r>
        <w:rPr>
          <w:rFonts w:cs="Arial"/>
          <w:sz w:val="24"/>
          <w:szCs w:val="24"/>
        </w:rPr>
        <w:t>Por otro lado, las emisoras que transmiten desde el Distrito Federal, tienen una particularidad, ya que muchas de ellas son escuchadas y vistas en distintas entidades del país. Y aquí me quiero referir de manera específica a un tema que necesariamente tiene que ser considerado, y es: el tema de la televisión restringida. ----------------------------</w:t>
      </w:r>
    </w:p>
    <w:p>
      <w:pPr>
        <w:pStyle w:val="Normal"/>
        <w:spacing w:lineRule="exact" w:line="240"/>
        <w:jc w:val="both"/>
        <w:rPr>
          <w:rFonts w:cs="Arial"/>
          <w:sz w:val="24"/>
          <w:szCs w:val="24"/>
        </w:rPr>
      </w:pPr>
      <w:r>
        <w:rPr>
          <w:rFonts w:cs="Arial"/>
          <w:sz w:val="24"/>
          <w:szCs w:val="24"/>
        </w:rPr>
        <w:t>El artículo 75 del COFIPE, establece que las señales radiodifundidas que se incluyan en los servicios de televisión restringida, deberán incluir, sin alteración alguna, los mensajes de los partidos políticos y las autoridades electorales. Por su parte, el artículo 47 del Reglamento, es claro al señalar que los concesionarios de televisión restringida estarán obligados a respetar los pautados transmitidos en televisión abierta que retransmitan dentro de su programación. ---------------------------------------------------------------------------------</w:t>
      </w:r>
    </w:p>
    <w:p>
      <w:pPr>
        <w:pStyle w:val="Normal"/>
        <w:spacing w:lineRule="exact" w:line="240"/>
        <w:jc w:val="both"/>
        <w:rPr>
          <w:rFonts w:cs="Arial"/>
          <w:sz w:val="24"/>
          <w:szCs w:val="24"/>
        </w:rPr>
      </w:pPr>
      <w:r>
        <w:rPr>
          <w:rFonts w:cs="Arial"/>
          <w:sz w:val="24"/>
          <w:szCs w:val="24"/>
        </w:rPr>
        <w:t>Aquí hay que destacar que varios canales de televisión, con sede de transmisión en el Distrito Federal, y me refiero al 2, al 4, al 5, al 7, al 9, al 11 y al 13, son retransmitidos sin alteración alguna de su señal de origen por los sistemas de cable, satelitales y microondas, de los diversos sistemas de televisión restringida que hay en todo el país, lo cual tiene un impacto enorme. Nada más hablemos de que hay 318 sistemas de sistemas de cable en todo el país, y cerca de 40 por ciento de la población en el país ve televisión restringida. Estamos hablando de que esto llega a más de 10 millones de hogares. ----------------------------------------------------------------------------------------------------------</w:t>
      </w:r>
    </w:p>
    <w:p>
      <w:pPr>
        <w:pStyle w:val="Normal"/>
        <w:spacing w:lineRule="exact" w:line="240"/>
        <w:jc w:val="both"/>
        <w:rPr>
          <w:rFonts w:cs="Arial"/>
          <w:sz w:val="24"/>
          <w:szCs w:val="24"/>
        </w:rPr>
      </w:pPr>
      <w:r>
        <w:rPr>
          <w:rFonts w:cs="Arial"/>
          <w:sz w:val="24"/>
          <w:szCs w:val="24"/>
        </w:rPr>
        <w:t>En este sentido, si en estos canales a los que me he referido, únicamente se pautara el proceso local del Distrito Federal, con ellos estaría inundando al 40 por ciento de la población del país con una campaña local que no corresponde a su estado. Pero, peor aún, distorsionaría gravemente la proporcionalidad que para la asignación de tiempos en radio y televisión establece el artículo 41 constitucional y el COFIPE, afectando de manera considerable la equidad de la contienda, tanto la federal como las locales en otras entidades. Por ello, la propuesta de la representación a mi cargo consiste en lo siguiente: ---------------------------------------------------------------------------------------------------------</w:t>
      </w:r>
    </w:p>
    <w:p>
      <w:pPr>
        <w:pStyle w:val="Normal"/>
        <w:spacing w:lineRule="exact" w:line="240"/>
        <w:jc w:val="both"/>
        <w:rPr>
          <w:rFonts w:cs="Arial"/>
          <w:sz w:val="24"/>
          <w:szCs w:val="24"/>
        </w:rPr>
      </w:pPr>
      <w:r>
        <w:rPr>
          <w:rFonts w:cs="Arial"/>
          <w:sz w:val="24"/>
          <w:szCs w:val="24"/>
        </w:rPr>
        <w:t>Que los canales de televisión 22, 28 y 40, pauten el proceso federal y los procesos locales del Distrito Federal y del Estado de México de manera compartida, y que, por su parte, los canales de televisión 2, 4, 5 7, 9, 11 y 13, pauten únicamente el proceso federal, dándole el tratamiento, para esos canales en específico, de una elección federal sin locales coincidentes, 41 minutos para los partidos y 7 por ciento para las autoridades electorales. ------------------------------------------------------------------------------------------------------</w:t>
      </w:r>
    </w:p>
    <w:p>
      <w:pPr>
        <w:pStyle w:val="Normal"/>
        <w:spacing w:lineRule="exact" w:line="240"/>
        <w:jc w:val="both"/>
        <w:rPr>
          <w:rFonts w:cs="Arial"/>
          <w:sz w:val="24"/>
          <w:szCs w:val="24"/>
        </w:rPr>
      </w:pPr>
      <w:r>
        <w:rPr>
          <w:rFonts w:cs="Arial"/>
          <w:sz w:val="24"/>
          <w:szCs w:val="24"/>
        </w:rPr>
        <w:t>Y en el caso de radio, que todas las estaciones de radio que transmiten desde el Distrito Federal pauten tanto el proceso federal como los dos locales coincidentes. ------------------</w:t>
      </w:r>
    </w:p>
    <w:p>
      <w:pPr>
        <w:pStyle w:val="Normal"/>
        <w:spacing w:lineRule="exact" w:line="240"/>
        <w:jc w:val="both"/>
        <w:rPr>
          <w:rFonts w:cs="Arial"/>
          <w:sz w:val="24"/>
          <w:szCs w:val="24"/>
        </w:rPr>
      </w:pPr>
      <w:r>
        <w:rPr>
          <w:rFonts w:cs="Arial"/>
          <w:sz w:val="24"/>
          <w:szCs w:val="24"/>
        </w:rPr>
        <w:t>¿Con ello qué se lograría? Por un lado, un número suficiente de emisoras, porque así lo ha considerado el Instituto, que garanticen la efectividad en ambas entidades, que permitan a todos los partidos políticos que podamos transmitir nuestros promocionales para que la ciudadanía pueda emitir un voto razonado. ---------------------------------------------</w:t>
      </w:r>
    </w:p>
    <w:p>
      <w:pPr>
        <w:pStyle w:val="Normal"/>
        <w:spacing w:lineRule="exact" w:line="240"/>
        <w:jc w:val="both"/>
        <w:rPr>
          <w:rFonts w:cs="Arial"/>
          <w:sz w:val="24"/>
          <w:szCs w:val="24"/>
        </w:rPr>
      </w:pPr>
      <w:r>
        <w:rPr>
          <w:rFonts w:cs="Arial"/>
          <w:sz w:val="24"/>
          <w:szCs w:val="24"/>
        </w:rPr>
        <w:t>Por otro lado, se lograría un trato equitativo para la población del Distrito Federal y del Estado de México que vive en la zona conurbada. ---------------------------------------------------</w:t>
      </w:r>
    </w:p>
    <w:p>
      <w:pPr>
        <w:pStyle w:val="Normal"/>
        <w:spacing w:lineRule="exact" w:line="240"/>
        <w:jc w:val="both"/>
        <w:rPr>
          <w:rFonts w:cs="Arial"/>
          <w:sz w:val="24"/>
          <w:szCs w:val="24"/>
        </w:rPr>
      </w:pPr>
      <w:r>
        <w:rPr>
          <w:rFonts w:cs="Arial"/>
          <w:sz w:val="24"/>
          <w:szCs w:val="24"/>
        </w:rPr>
        <w:t>Y por último, se evitaría que los promocionales de dos procesos locales, como lo son del Distrito Federal y del Estado de México, sean vistos y/o escuchados en otras entidades del país, asegurando así la proporcionalidad que establece la ley y la equidad de la contienda. --------------------------------------------------------------------------------------------------------</w:t>
      </w:r>
    </w:p>
    <w:p>
      <w:pPr>
        <w:pStyle w:val="Normal"/>
        <w:spacing w:lineRule="exact" w:line="240"/>
        <w:jc w:val="both"/>
        <w:rPr>
          <w:rFonts w:cs="Arial"/>
          <w:sz w:val="24"/>
          <w:szCs w:val="24"/>
        </w:rPr>
      </w:pPr>
      <w:r>
        <w:rPr>
          <w:rFonts w:cs="Arial"/>
          <w:sz w:val="24"/>
          <w:szCs w:val="24"/>
        </w:rPr>
        <w:t>Esa sería la propuesta que hace la representación del PRI, y la someto a esta mesa esperando que sea positiv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Sigue a su consideración. La representación del Partido Acción Nacional. -----------------------------------</w:t>
      </w:r>
    </w:p>
    <w:p>
      <w:pPr>
        <w:pStyle w:val="Normal"/>
        <w:spacing w:lineRule="exact" w:line="240"/>
        <w:jc w:val="both"/>
        <w:rPr>
          <w:rFonts w:cs="Arial"/>
          <w:sz w:val="24"/>
          <w:szCs w:val="24"/>
        </w:rPr>
      </w:pPr>
      <w:r>
        <w:rPr>
          <w:rFonts w:cs="Arial"/>
          <w:b/>
          <w:sz w:val="24"/>
          <w:szCs w:val="24"/>
        </w:rPr>
        <w:t xml:space="preserve">El C. representante del Partido Acción Nacional, Licenciado José Guillermo Bustamante Ruisánchez: </w:t>
      </w:r>
      <w:r>
        <w:rPr>
          <w:rFonts w:cs="Arial"/>
          <w:sz w:val="24"/>
          <w:szCs w:val="24"/>
        </w:rPr>
        <w:t>Muchas gracias. Nosotros ya lo hemos manifestado reiteradamente. No estamos de acuerdo con el proyecto que se nos pone a nuestra consideración, por un tema que tiene implicaciones para todos los partidos políticos y, en general, para el mandato constitucional y legal en materia de prerrogativas para los partidos políticos, que es el tema que -además he de señalar- se dijo claramente, y está en la Versión Estenográfica, que no se iba presentar, que es el tema de los bloqueos. ----</w:t>
      </w:r>
    </w:p>
    <w:p>
      <w:pPr>
        <w:pStyle w:val="Normal"/>
        <w:spacing w:lineRule="exact" w:line="240"/>
        <w:jc w:val="both"/>
        <w:rPr>
          <w:rFonts w:cs="Arial"/>
          <w:sz w:val="24"/>
          <w:szCs w:val="24"/>
        </w:rPr>
      </w:pPr>
      <w:r>
        <w:rPr>
          <w:rFonts w:cs="Arial"/>
          <w:sz w:val="24"/>
          <w:szCs w:val="24"/>
        </w:rPr>
        <w:t>Estamos en presencia de 149 emisoras de televisión, tal y como se señaló en la presentación, que en ningún momento van a bloquear. Lo que van hacer es transmitir la pauta federal o la pauta que desde el centro de la República se emita. ------------------------</w:t>
      </w:r>
    </w:p>
    <w:p>
      <w:pPr>
        <w:pStyle w:val="Normal"/>
        <w:spacing w:lineRule="exact" w:line="240"/>
        <w:jc w:val="both"/>
        <w:rPr>
          <w:rFonts w:cs="Arial"/>
          <w:sz w:val="24"/>
          <w:szCs w:val="24"/>
        </w:rPr>
      </w:pPr>
      <w:r>
        <w:rPr>
          <w:rFonts w:cs="Arial"/>
          <w:sz w:val="24"/>
          <w:szCs w:val="24"/>
        </w:rPr>
        <w:t>¿Qué implica? Implica que dentro de esa pauta federal, va venir también la pauta local del Distrito Federal o del Estado de México, en el caso de que se considere este Comité de Radio, digamos, al ser coincidentes, este Comité tiene que tomar la determinación si va incluir sólo la campaña del Distrito Federal, la del Estado de México o tiene que incluir tres campañas como mandata la ley. ---------------------------------------------------------------------</w:t>
      </w:r>
    </w:p>
    <w:p>
      <w:pPr>
        <w:pStyle w:val="Normal"/>
        <w:spacing w:lineRule="exact" w:line="240"/>
        <w:jc w:val="both"/>
        <w:rPr>
          <w:rFonts w:cs="Arial"/>
          <w:sz w:val="24"/>
          <w:szCs w:val="24"/>
        </w:rPr>
      </w:pPr>
      <w:r>
        <w:rPr>
          <w:rFonts w:cs="Arial"/>
          <w:sz w:val="24"/>
          <w:szCs w:val="24"/>
        </w:rPr>
        <w:t>Por eso -hago un paréntesis- no estamos de acuerdo con la propuesta del PRI. Porque el dejar radiodifusoras sin difusión de campaña local, también implica un incumplimiento del mandato constitucional del ejercicio pleno de la prerrogativa. Concretamente en la propuesta del  Revolucionario Institucional para la campaña del Distrito Federal, implicaría que en las estaciones de radio no habría campaña en el Distrito Federal para nadie. Por eso, nosotros hemos señalado reiteradamente el tema de los bloqueos. --------</w:t>
      </w:r>
    </w:p>
    <w:p>
      <w:pPr>
        <w:pStyle w:val="Normal"/>
        <w:spacing w:lineRule="exact" w:line="240"/>
        <w:jc w:val="both"/>
        <w:rPr>
          <w:rFonts w:cs="Arial"/>
          <w:sz w:val="24"/>
          <w:szCs w:val="24"/>
        </w:rPr>
      </w:pPr>
      <w:r>
        <w:rPr>
          <w:rFonts w:cs="Arial"/>
          <w:sz w:val="24"/>
          <w:szCs w:val="24"/>
        </w:rPr>
        <w:t>Ahora bien, ¿qué implicaciones tiene este tema de mandar una campaña local o una campaña del Distrito Federal con contenidos locales del Distrito Federal y del Estado de México a otras entidades federativas? Implica, necesariamente, inequidad. ------------------</w:t>
      </w:r>
    </w:p>
    <w:p>
      <w:pPr>
        <w:pStyle w:val="Normal"/>
        <w:spacing w:lineRule="exact" w:line="240"/>
        <w:jc w:val="both"/>
        <w:rPr>
          <w:rFonts w:cs="Arial"/>
          <w:sz w:val="24"/>
          <w:szCs w:val="24"/>
        </w:rPr>
      </w:pPr>
      <w:r>
        <w:rPr>
          <w:rFonts w:cs="Arial"/>
          <w:sz w:val="24"/>
          <w:szCs w:val="24"/>
        </w:rPr>
        <w:t>Les voy a dar un ejemplo del de Acción Nacional, por ejemplo: Nosotros, en Acción Nacional, en Tabasco en la última elección obtuvimos el 5.5 por ciento de la votación. Si ustedes mandan unos mensajes en ese sentido que estamos platicando, que plantea el proyecto, nosotros vamos a recibir mucha más prerrogativa de la que tenemos derecho, en Tabasco. ¿Por qué? Porque nos van a mandar la proporción de la prerrogativa local del Distrito Federal y del Estado de México, en donde tenemos mucha más votación que la que tenemos en Tabasco. Eso, necesariamente implica que el modelo de radio y televisión vulnera el principio de equidad. ---------------------------------------------------------------</w:t>
      </w:r>
    </w:p>
    <w:p>
      <w:pPr>
        <w:pStyle w:val="Sinespaciado"/>
        <w:spacing w:lineRule="exact" w:line="240"/>
        <w:jc w:val="both"/>
        <w:rPr>
          <w:rFonts w:cs="Arial"/>
          <w:sz w:val="24"/>
          <w:szCs w:val="24"/>
        </w:rPr>
      </w:pPr>
      <w:r>
        <w:rPr>
          <w:rFonts w:cs="Arial"/>
          <w:sz w:val="24"/>
          <w:szCs w:val="24"/>
        </w:rPr>
        <w:t>Así va a ser, prácticamente, en todos los estados de la República Mexicana. Porque al haber una pauta federal en donde yo no puedo -a través de los bloqueos- poner un mensaje específico de acuerdo a la prerrogativa que, de acuerdo a la elección local, yo obtuve como partido político, se va a descomponer el sistema de equidades en las campañas locales. Eso, no hay forma de arreglarlo a través de este acuerdo. ---------------</w:t>
      </w:r>
    </w:p>
    <w:p>
      <w:pPr>
        <w:pStyle w:val="Sinespaciado"/>
        <w:spacing w:lineRule="exact" w:line="240"/>
        <w:jc w:val="both"/>
        <w:rPr>
          <w:rFonts w:cs="Arial"/>
          <w:sz w:val="24"/>
          <w:szCs w:val="24"/>
        </w:rPr>
      </w:pPr>
      <w:r>
        <w:rPr>
          <w:rFonts w:cs="Arial"/>
          <w:sz w:val="24"/>
          <w:szCs w:val="24"/>
        </w:rPr>
        <w:t>Ustedes van a poder revisar la geografía electoral y todos y cada uno de los partidos políticos que estamos en esta mesa tenemos resultados distintos en las entidades federativas. En algunos lugares tenemos porcentajes bajos, yo les puse uno bajo en Tabasco, y es que, por ejemplo, donde tenemos porcentajes altos de votación vamos a recibir una prerrogativa menor a la que tenemos derecho. Eso es precisamente la consecuencia de que no exista este esquema de bloqueos. Nos va a dar una prerrogativa no como lo mandata la Constitución; es decir, un ejercicio pleno de la prerrogativa. Por eso no estábamos nosotros de acuerdo con el criterio que se emitió en la sesión del Consejo General donde se aprobó el Reglamento de Suficiencia, porque ese criterio no es el criterio que establecen ni la Ley, ni la Constitución.  La Ley y la Constitución hablan de un criterio de ejercicio pleno de la prerrogativa para las campañas federales y locales. -----------------------------------------------------------------------------</w:t>
      </w:r>
    </w:p>
    <w:p>
      <w:pPr>
        <w:pStyle w:val="Sinespaciado"/>
        <w:spacing w:lineRule="exact" w:line="240"/>
        <w:jc w:val="both"/>
        <w:rPr>
          <w:rFonts w:cs="Arial"/>
          <w:sz w:val="24"/>
          <w:szCs w:val="24"/>
        </w:rPr>
      </w:pPr>
      <w:r>
        <w:rPr>
          <w:rFonts w:cs="Arial"/>
          <w:sz w:val="24"/>
          <w:szCs w:val="24"/>
        </w:rPr>
        <w:t>Ahora bien. Se ha mencionado tanto en la presentación del Secretario del Comité y del Maestro Carlos Flores, que la totalidad de las campañas coincidentes van a tener cobertura. Pero eso tampoco es cierto. De los números que nosotros vemos en el bloqueo, en Sonora, dos estaciones no van a bloquear en ningún momento, no va a existir ese bloqueo. En Chiapas, van a ser 9, en Colima 3, en Campeche 3, en Guerrero 5 y en Jalisco, en Guadalajara concretamente, va a haber una estación que no va a bloquear en una entidad en donde para todos nosotros es fundamental y otras 3 en el resto de Jalisco. Es decir, va a haber un pautado de estaciones, y les pongo un ejemplo: En Guadalajara, en la campaña de gobernador y en las campañas coincidentes, lo que se va a emitir en ese tipo de estaciones será una campaña local con una campaña federal genérica, con una campaña de Jefe de Gobierno del Distrito Federal, y una campaña de diputados locales del Estado de México. No tiene ningún sentido. --------------</w:t>
      </w:r>
    </w:p>
    <w:p>
      <w:pPr>
        <w:pStyle w:val="Sinespaciado"/>
        <w:spacing w:lineRule="exact" w:line="240"/>
        <w:jc w:val="both"/>
        <w:rPr>
          <w:rFonts w:cs="Arial"/>
          <w:sz w:val="24"/>
          <w:szCs w:val="24"/>
        </w:rPr>
      </w:pPr>
      <w:r>
        <w:rPr>
          <w:rFonts w:cs="Arial"/>
          <w:sz w:val="24"/>
          <w:szCs w:val="24"/>
        </w:rPr>
        <w:t>También, hay otro tema que  tenemos que considerar los partidos políticos, que no está con este análisis, que es un análisis frío, es un análisis numérico, pero que no se contempla. Ustedes nos mencionan que equis número de estaciones va a bloquear y otro número de estaciones no van a bloquear; pero al no tomar en cuenta, por ejemplo, el rating, por lo menos a mí en nada me importa que no bloqueen en 15 estaciones en donde el rating es bajo si me bloquean en una en donde tengo un rating del 60 por ciento en una entidad federativa. No sirve de nada. Creo que eso todos los que estamos en la mesa lo podemos ver con meridiana claridad.  --------------------------------------------------------</w:t>
      </w:r>
    </w:p>
    <w:p>
      <w:pPr>
        <w:pStyle w:val="Sinespaciado"/>
        <w:spacing w:lineRule="exact" w:line="240"/>
        <w:jc w:val="both"/>
        <w:rPr>
          <w:rFonts w:cs="Arial"/>
          <w:sz w:val="24"/>
          <w:szCs w:val="24"/>
        </w:rPr>
      </w:pPr>
      <w:r>
        <w:rPr>
          <w:rFonts w:cs="Arial"/>
          <w:sz w:val="24"/>
          <w:szCs w:val="24"/>
        </w:rPr>
        <w:t>Sabemos perfectamente bien que de las 149 emisoras que no bloquean, son repetidoras tanto de TV Azteca como de Televisa, que son las que tienen precisamente el nivel de audiencia más grande. Si ustedes lo comparan con el número de estaciones que están trasmitiendo, a lo mejor ahí sí dicen que hay dos estaciones que no bloquean, versus 35, 40 ó 50 que sí bloquean. Pues sí, nada más que esas qué bloquean: Radio comunitaria y una serie de estaciones de radio y televisión que no tienen exactamente el mismo nivel de audiencia y cobertura que puede tener otra estación de radio y televisión. ----------------</w:t>
      </w:r>
    </w:p>
    <w:p>
      <w:pPr>
        <w:pStyle w:val="Sinespaciado"/>
        <w:spacing w:lineRule="exact" w:line="240"/>
        <w:jc w:val="both"/>
        <w:rPr>
          <w:rFonts w:cs="Arial"/>
          <w:sz w:val="24"/>
          <w:szCs w:val="24"/>
        </w:rPr>
      </w:pPr>
      <w:r>
        <w:rPr>
          <w:rFonts w:cs="Arial"/>
          <w:sz w:val="24"/>
          <w:szCs w:val="24"/>
        </w:rPr>
        <w:t>Este tema lo hemos platicado todos hasta el cansancio. Digamos, que en esto las posiciones están puestas perfectamente en la mesa y, por supuesto, que nosotros reconocemos que respecto de lo que hubo en el 2009, poco después de la Reforma de 2008, es un avance. Sin embargo lo que nosotros estamos peleando como partidos políticos no es un avance, sino un ejercicio pleno de las prerrogativas a las cuales tenemos derecho por mandato constitucional. ---------------------------------------------------------</w:t>
      </w:r>
    </w:p>
    <w:p>
      <w:pPr>
        <w:pStyle w:val="Sinespaciado"/>
        <w:spacing w:lineRule="exact" w:line="240"/>
        <w:jc w:val="both"/>
        <w:rPr>
          <w:rFonts w:cs="Arial"/>
          <w:sz w:val="24"/>
          <w:szCs w:val="24"/>
        </w:rPr>
      </w:pPr>
      <w:r>
        <w:rPr>
          <w:rFonts w:cs="Arial"/>
          <w:sz w:val="24"/>
          <w:szCs w:val="24"/>
        </w:rPr>
        <w:t>Estamos poniendo enfrente dos derechos que están colisionando: Uno, es el derecho que puede tener la concesionaria o el permisionario de no invertir en equipos para bloquear estaciones de radio y televisión y, por lo tanto, no bloquean.  Del otro lado, los partidos políticos tenemos enfrente el derecho a un acceso pleno de radio y televisión para las campañas. --------------------------------------------------------------------------------------------</w:t>
      </w:r>
    </w:p>
    <w:p>
      <w:pPr>
        <w:pStyle w:val="Sinespaciado"/>
        <w:spacing w:lineRule="exact" w:line="240"/>
        <w:jc w:val="both"/>
        <w:rPr>
          <w:rFonts w:cs="Arial"/>
          <w:sz w:val="24"/>
          <w:szCs w:val="24"/>
        </w:rPr>
      </w:pPr>
      <w:r>
        <w:rPr>
          <w:rFonts w:cs="Arial"/>
          <w:sz w:val="24"/>
          <w:szCs w:val="24"/>
        </w:rPr>
        <w:t>Nosotros finalmente venimos de una Elección Presidencial -de la anterior, la de 2006- en donde el acceso a los medios de radio y televisión era libre, y cuando surge la Reforma de 2008, lo que nos dicen es que este acceso va a estar garantizado en los límites que establece la propia Constitución y eso no es cierto. A través de este catálogo, nosotros no tenemos esa posibilidad. ---------------------------------------------------------------------------------</w:t>
      </w:r>
    </w:p>
    <w:p>
      <w:pPr>
        <w:pStyle w:val="Normal"/>
        <w:spacing w:lineRule="exact" w:line="240"/>
        <w:jc w:val="both"/>
        <w:rPr>
          <w:rFonts w:cs="Arial"/>
          <w:sz w:val="24"/>
          <w:szCs w:val="24"/>
        </w:rPr>
      </w:pPr>
      <w:r>
        <w:rPr>
          <w:rFonts w:cs="Arial"/>
          <w:sz w:val="24"/>
          <w:szCs w:val="24"/>
        </w:rPr>
        <w:t>Les comento. Por ejemplo, en Sonora el 38.7; pero, incluso en las no coincidentes, en Baja California Sur el 57.9, en Zacatecas el 46.7, en Durango el 42.9 de las estaciones que están en la entidad no vamos a tener posibilidad, ningún partido político, con este catálogo, de tener estaciones, campañas diferenciadas de senadores locales o de diputados federales que quieran hacer campaña en el estado. Y todos sabemos, todos, el PRI, el PRD, el Verde, Movimiento Ciudadano, Alianza, todos, que hay entidades federativas en donde las campañas relevantes no son las federales, son las locales. Y les digo cómo vamos a ir partidos políticos a campañas, a una campaña federal en donde la campaña que va a jalar precisamente esa campaña federal no va a ser esa, sino va a ser la local. ------------------------------------------------------------------------------------------</w:t>
      </w:r>
    </w:p>
    <w:p>
      <w:pPr>
        <w:pStyle w:val="Normal"/>
        <w:spacing w:lineRule="exact" w:line="240"/>
        <w:jc w:val="both"/>
        <w:rPr>
          <w:rFonts w:cs="Arial"/>
          <w:sz w:val="24"/>
          <w:szCs w:val="24"/>
        </w:rPr>
      </w:pPr>
      <w:r>
        <w:rPr>
          <w:rFonts w:cs="Arial"/>
          <w:sz w:val="24"/>
          <w:szCs w:val="24"/>
        </w:rPr>
        <w:t>Ahora, me dirán: Así está la regulación. No. Finalmente, nosotros, por mandato constitucional, tenemos el derecho de tener un acceso pleno a la prerrogativa. --------------</w:t>
      </w:r>
    </w:p>
    <w:p>
      <w:pPr>
        <w:pStyle w:val="Normal"/>
        <w:spacing w:lineRule="exact" w:line="240"/>
        <w:jc w:val="both"/>
        <w:rPr>
          <w:rFonts w:cs="Arial"/>
          <w:sz w:val="24"/>
          <w:szCs w:val="24"/>
        </w:rPr>
      </w:pPr>
      <w:r>
        <w:rPr>
          <w:rFonts w:cs="Arial"/>
          <w:sz w:val="24"/>
          <w:szCs w:val="24"/>
        </w:rPr>
        <w:t>Y les decía, frente a estas coaliciones, frente a estos dos espectros de derechos, lo que el Instituto Federal Electoral tiene que vigilar es el hecho de que exista equidad. Y con este catálogo lo que sí nadie me va a poder explicar es cómo le vamos a hacer para que tengamos el número exacto de prerrogativa a la que tenemos derecho en las entidades federativas, si nos van a mandar un mensaje desde el centro de la República con mucho más o mucho menos prerrogativa a la que tenemos derecho. -------------------------------------</w:t>
      </w:r>
    </w:p>
    <w:p>
      <w:pPr>
        <w:pStyle w:val="Normal"/>
        <w:spacing w:lineRule="exact" w:line="240"/>
        <w:jc w:val="both"/>
        <w:rPr>
          <w:rFonts w:cs="Arial"/>
          <w:sz w:val="24"/>
          <w:szCs w:val="24"/>
        </w:rPr>
      </w:pPr>
      <w:r>
        <w:rPr>
          <w:rFonts w:cs="Arial"/>
          <w:sz w:val="24"/>
          <w:szCs w:val="24"/>
        </w:rPr>
        <w:t>Un ejemplo, va a venir un ejemplo. Vamos a poner un ejemplo concreto: Aguascalientes. Son seis emisoras y dos no van a bloquear, es decir el 33 por ciento, una tercera parte. Eso quiere decir que en esas dos emisoras de televisa y de TV Azteca el mensaje que va a venir va a ser un mensaje genérico federal y un mensaje del Distrito Federal, si se autoriza en equis proporción, y un mensaje del Estado de México si se autoriza en equis proporción. Lo que implica, necesariamente; y cada uno de ustedes pueden hacer sus ejercicios, que los partidos políticos no vamos a tener derecho a la prerrogativa que por ley nos corresponde. Vamos a tener más o menos o diferente, pero no la prerrogativa que por derecho nos corresponde. ------------------------------------------------------------------------</w:t>
      </w:r>
    </w:p>
    <w:p>
      <w:pPr>
        <w:pStyle w:val="Normal"/>
        <w:spacing w:lineRule="exact" w:line="240"/>
        <w:jc w:val="both"/>
        <w:rPr>
          <w:rFonts w:cs="Arial"/>
          <w:sz w:val="24"/>
          <w:szCs w:val="24"/>
        </w:rPr>
      </w:pPr>
      <w:r>
        <w:rPr>
          <w:rFonts w:cs="Arial"/>
          <w:sz w:val="24"/>
          <w:szCs w:val="24"/>
        </w:rPr>
        <w:t>¿Cómo se puede vigilar y cumplir el principio rector, y en esta materia que es el de equidad, con este esquema que estamos revisando aquí en la mesa? Nosotros creemos que no. Por eso estamos regresando a la discusión que hemos tenido desde hace ya muchos meses, que es el tema de los bloqueos, versus al derecho pleno de la prerrogativa de los partidos políticos. ---------------------------------------------------------------------</w:t>
      </w:r>
    </w:p>
    <w:p>
      <w:pPr>
        <w:pStyle w:val="Normal"/>
        <w:spacing w:lineRule="exact" w:line="240"/>
        <w:jc w:val="both"/>
        <w:rPr/>
      </w:pPr>
      <w:r>
        <w:rPr>
          <w:rFonts w:cs="Arial"/>
          <w:sz w:val="24"/>
          <w:szCs w:val="24"/>
        </w:rPr>
        <w:t>Y yo creo, estoy convencido y lo he dicho en repetidas ocasiones, que el IFE tiene que ver no por los derechos de los concesionarios, si pueden o no pueden bloquear, si tienen capacidad técnica, recursos humanos para bloquear o no. Tienen la obligación de permitir que los partidos políticos tengamos un acceso pleno a nuestras prerrogativas y exactamente en relación a las reglas que están en la ley, en la Constitución y en las legislaciones locales. Porque con estos catálogos lo que va a pasar es que se va a cumplir perfectamente bien lo que establece a nivel federal, pero no hay manera de cumplir en materia de radio y televisión lo que establecen la legislación local, porque vienen contenidos federales que vulneran el porcentaje que a cada uno de los partidos políticos nos corresponde. Por mi parte sería esto. ---------------------------------------------------</w:t>
      </w:r>
    </w:p>
    <w:p>
      <w:pPr>
        <w:pStyle w:val="Normal"/>
        <w:spacing w:lineRule="exact" w:line="240"/>
        <w:jc w:val="both"/>
        <w:rPr>
          <w:rFonts w:cs="Arial"/>
          <w:sz w:val="24"/>
          <w:szCs w:val="24"/>
        </w:rPr>
      </w:pPr>
      <w:r>
        <w:rPr>
          <w:rFonts w:cs="Arial"/>
          <w:sz w:val="24"/>
          <w:szCs w:val="24"/>
        </w:rPr>
        <w:t>Quisiera comentar algunas cuestiones más adelante, pero les pediría a los partidos políticos, y por supuesto a los miembros del Comité de Radio y Televisión, que hicieran este ejercicio en relación al derecho que tiene cada uno de los partidos políticos en relación a la legislación local a los tiempos de radio y televisión, y cómo, el mandar una pauta sin poder hacer bloqueos, que precisamente entren esos espacios  en relación al porcentaje que nos corresponde a cada uno de  acuerdo a la votación que obtuvimos en las elecciones locales. Al no estar presente esto, no hay forma de cumplir con los porcentajes de pautado a nivel local; va a haber un cumplimiento a nivel federal, pero como el contenido federal va a venir mandatado desde aquí, sin la posibilidad de bloquear y sin la posibilidad de que la legislación local tenga acceso a esos espacios, lo que en la práctica va haber, es que vamos a ver elecciones locales con un porcentaje de acuerdo a lo que establece la ley y elecciones federales con un porcentaje mayor del que le corresponde a cada uno de los partidos políticos, y eso no tiene salida con este esquema que se nos está proponiendo. Por eso nosotros insistimos en el tema de los bloqueos. ---------------------------------------------------------------------------------------------------------</w:t>
      </w:r>
    </w:p>
    <w:p>
      <w:pPr>
        <w:pStyle w:val="Normal"/>
        <w:spacing w:lineRule="exact" w:line="240"/>
        <w:jc w:val="both"/>
        <w:rPr>
          <w:rFonts w:cs="Arial"/>
          <w:sz w:val="24"/>
          <w:szCs w:val="24"/>
        </w:rPr>
      </w:pPr>
      <w:r>
        <w:rPr>
          <w:rFonts w:cs="Arial"/>
          <w:sz w:val="24"/>
          <w:szCs w:val="24"/>
        </w:rPr>
        <w:t>Por último, quisiera insistir en el tema de que los consejeros, cuando aprobamos el tema de radio y televisión -y ahí está la versión estenográfica- hablaron de que no iba a haber bloqueos. De que el Reglamento en ningún momento implicaba el tema de que se dieran bloqueos o no bloqueos, exactamente. Y ese tema está sobre la mesa. Y yo quisiera, simplemente, que lo tomaran en consideración. Porque cuando estábamos discutiendo los criterios de suficiencia, y específicamente los artículos 44 y 46, en la mesa del Consejo General, se habló de que estaba garantizado el acceso pleno a todos, por lo menos los coincidentes, y esto no es así. ---------------------------------------------------------------</w:t>
      </w:r>
    </w:p>
    <w:p>
      <w:pPr>
        <w:pStyle w:val="Normal"/>
        <w:spacing w:lineRule="exact" w:line="240"/>
        <w:jc w:val="both"/>
        <w:rPr>
          <w:rFonts w:cs="Arial"/>
          <w:sz w:val="24"/>
          <w:szCs w:val="24"/>
        </w:rPr>
      </w:pPr>
      <w:r>
        <w:rPr>
          <w:rFonts w:cs="Arial"/>
          <w:sz w:val="24"/>
          <w:szCs w:val="24"/>
        </w:rPr>
        <w:t>Estamos viendo que elecciones coincidentes, concretamente les doy los ejemplos: Sonora, Chiapas, Colima, Campeche, Guerrero, San Luis Potosí, Jalisco y Tabasco, en donde en porcentajes distintos van a ver estaciones de televisión que no van a bloquear en todo el tiempo, no sólo en el tiempo de precampaña sino en el tiempo de campañas. Y eso está en el proyecto que se nos está poniendo a consideración. Por eso, lo que señalan en el sentido de que ese tema está garantizado para los procesos coincidentes, no es cierto, y eso lo pueden ver ustedes en el acuerdo que están poniendo a nuestra consideración el día de hoy. Por mi parte sería todo. Muchas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Tiene la palabra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Muchas gracias, Consejero Presidente. Empiezo por señalar que no comparto, ni considero que este proyecto honre lo que establece la Constitución, lo que establece la ley, y lo que establece el conjunto de mecanismos que han posibilitado la administración de los tiempos del Estado mexicano, en términos del proceso que llevamos desde el año 2008 a la fecha. --------------------------------------------------------------------------------------------------------</w:t>
      </w:r>
    </w:p>
    <w:p>
      <w:pPr>
        <w:pStyle w:val="Normal"/>
        <w:spacing w:lineRule="exact" w:line="240"/>
        <w:jc w:val="both"/>
        <w:rPr>
          <w:rFonts w:cs="Arial"/>
          <w:sz w:val="24"/>
          <w:szCs w:val="24"/>
        </w:rPr>
      </w:pPr>
      <w:r>
        <w:rPr>
          <w:rFonts w:cs="Arial"/>
          <w:sz w:val="24"/>
          <w:szCs w:val="24"/>
        </w:rPr>
        <w:t>Esta evidencia clara de que el área ejecutiva ha, como se dijo claramente en esta mesa y después en la mesa del Consejo General, de modo muy claro, que las modificaciones que se pretendían incorporar al Reglamento, escondían lo que hoy queda revelado de un modo contundente. --------------------------------------------------------------------------------------------</w:t>
      </w:r>
    </w:p>
    <w:p>
      <w:pPr>
        <w:pStyle w:val="Normal"/>
        <w:spacing w:lineRule="exact" w:line="240"/>
        <w:jc w:val="both"/>
        <w:rPr>
          <w:rFonts w:cs="Arial"/>
          <w:sz w:val="24"/>
          <w:szCs w:val="24"/>
        </w:rPr>
      </w:pPr>
      <w:r>
        <w:rPr>
          <w:rFonts w:cs="Arial"/>
          <w:sz w:val="24"/>
          <w:szCs w:val="24"/>
        </w:rPr>
        <w:t>El área está creando un sistema que dé excepciones constitucionales, específicamente a Televisa y Televisión Azteca. Este proyecto constituye en sí mismo la evidencia de que ese sistema de excepciones con el que se quiere ir a la elección, no es producto por supuesto, ni del modo y el medio en que hemos administrado las elecciones, ni de la honra a principios constitucionales que están vinculados a la eficacia del proceso electoral. Es un catálogo claramente contra la reforma electoral. ---------------------------------</w:t>
      </w:r>
    </w:p>
    <w:p>
      <w:pPr>
        <w:pStyle w:val="Normal"/>
        <w:spacing w:lineRule="exact" w:line="240"/>
        <w:jc w:val="both"/>
        <w:rPr>
          <w:rFonts w:cs="Arial"/>
          <w:sz w:val="24"/>
          <w:szCs w:val="24"/>
        </w:rPr>
      </w:pPr>
      <w:r>
        <w:rPr>
          <w:rFonts w:cs="Arial"/>
          <w:sz w:val="24"/>
          <w:szCs w:val="24"/>
        </w:rPr>
        <w:t>¿En qué sentido lo es? Y ¿En qué medida debemos establecer los dilemas que aquí se nos proponen? Estoy repartiendo -por cierto, mis asesores empezarán a repartir- un documento que pone de manifiesto con toda claridad, cuáles son los impactos por entidad, que una decisión como ésta tendría o traería a colación, en términos de todas las estaciones, que no nos dicen, pero lo que nos quieren decir es que no van a bloquear durante el proceso de precampañas, de intercampañas y de campañas. ----------------------</w:t>
      </w:r>
    </w:p>
    <w:p>
      <w:pPr>
        <w:pStyle w:val="Normal"/>
        <w:spacing w:lineRule="exact" w:line="240"/>
        <w:jc w:val="both"/>
        <w:rPr>
          <w:rFonts w:cs="Arial"/>
          <w:sz w:val="24"/>
          <w:szCs w:val="24"/>
        </w:rPr>
      </w:pPr>
      <w:r>
        <w:rPr>
          <w:rFonts w:cs="Arial"/>
          <w:sz w:val="24"/>
          <w:szCs w:val="24"/>
        </w:rPr>
        <w:t>Es, desde luego, claramente, respecto de todos los acontecimientos que se consiguieron durante el 2010 y el 2011, un retroceso importante en la administración de los tiempos del Estado mexicano. -----------------------------------------------------------------------------------------</w:t>
      </w:r>
    </w:p>
    <w:p>
      <w:pPr>
        <w:pStyle w:val="Normal"/>
        <w:spacing w:lineRule="exact" w:line="240"/>
        <w:jc w:val="both"/>
        <w:rPr>
          <w:rFonts w:cs="Arial"/>
          <w:sz w:val="24"/>
          <w:szCs w:val="24"/>
        </w:rPr>
      </w:pPr>
      <w:r>
        <w:rPr>
          <w:rFonts w:cs="Arial"/>
          <w:sz w:val="24"/>
          <w:szCs w:val="24"/>
        </w:rPr>
        <w:t>Hay aquí un conjunto de elementos. ¿Cuál es el método con el que este proyecto nos quiere hacer pasar el tema de bloqueos sin hablar de bloqueos? Es decir, un proceso claro de simulación, en términos de lo que aquí se expresa. Nos quieren poner un criterio de suficiencia, una suficiencia que se elige de modo arbitrario, y es tan arbitrario, como el hecho de que hay estaciones que bloquean y no bloquean. Como si el criterio empleado en el estado de México no hubiese sido producto sino de lo que se conoció como insuficiencia, y no como el tema de suficiencia. -------------------------------------------------------</w:t>
      </w:r>
    </w:p>
    <w:p>
      <w:pPr>
        <w:pStyle w:val="Normal"/>
        <w:spacing w:lineRule="exact" w:line="240"/>
        <w:jc w:val="both"/>
        <w:rPr>
          <w:rFonts w:cs="Arial"/>
          <w:sz w:val="24"/>
          <w:szCs w:val="24"/>
        </w:rPr>
      </w:pPr>
      <w:r>
        <w:rPr>
          <w:rFonts w:cs="Arial"/>
          <w:sz w:val="24"/>
          <w:szCs w:val="24"/>
        </w:rPr>
        <w:t>Lo que vivíamos en el Estado de México estaba claramente asociado a estaciones de televisión y de radio que no estaban domiciliadas en el Estado de México. Y como bien se ha dicho aquí por la representación del Partido Revolucionario Institucional, se requería buscar estaciones que desde el Distrito Federal atendieran a la población más importante dentro del Estado de México, que es más importante en el sentido numérico, que es cerca del 75 por ciento del padrón de aquella entidad. Desde luego que necesitábamos atender el derecho de las ciudadanas y los ciudadanos del Estado de México para que vieran el proceso electoral y que no ocurriera lo que ha ocurrido lamentablemente en los primeros años de esta administración, donde había entidades del país en donde no se podía ver en televisión el proceso electoral local. --------------------</w:t>
      </w:r>
    </w:p>
    <w:p>
      <w:pPr>
        <w:pStyle w:val="Normal"/>
        <w:spacing w:lineRule="exact" w:line="240"/>
        <w:jc w:val="both"/>
        <w:rPr>
          <w:rFonts w:cs="Arial"/>
          <w:sz w:val="24"/>
          <w:szCs w:val="24"/>
        </w:rPr>
      </w:pPr>
      <w:r>
        <w:rPr>
          <w:rFonts w:cs="Arial"/>
          <w:sz w:val="24"/>
          <w:szCs w:val="24"/>
        </w:rPr>
        <w:t>¿De qué estamos hablando? En el dilema que aquí se establecía por parte del señor representante del Partido Acción Nacional, es que el Instituto Federal Electoral debe administrar los tiempos del Estado mexicano atendiendo el mandato constitucional, y son, quienes son depositarios del conjunto de títulos de concesión que tienen y explotan a favor y en propio beneficio otorgados por el Estado mexicano, quienes tienen una obligación, y esa obligación es mínima, que es la obligación de cumplir con la constitución y de cumplir con la ley. No es, entre intereses de estas empresas y los intereses de los partidos políticos, el dilema. Todas las empresas de televisión en México tienen que cumplir con la ley y con la Constitución. --------------------------------------------------</w:t>
      </w:r>
    </w:p>
    <w:p>
      <w:pPr>
        <w:pStyle w:val="Normal"/>
        <w:spacing w:lineRule="exact" w:line="240"/>
        <w:jc w:val="both"/>
        <w:rPr>
          <w:rFonts w:cs="Arial"/>
          <w:sz w:val="24"/>
          <w:szCs w:val="24"/>
        </w:rPr>
      </w:pPr>
      <w:r>
        <w:rPr>
          <w:rFonts w:cs="Arial"/>
          <w:sz w:val="24"/>
          <w:szCs w:val="24"/>
        </w:rPr>
        <w:t>¿Qué elemento subyace de manera muy importante? Vamos a plantearlo: El 20 por ciento de las estaciones totales del país, mucho más de las de más audiencia, el 20 por ciento de las estaciones totales del país estarían en condición de no bloquear en el proceso electoral federal. Claro, no es una propuesta de campaña pura federal. En eso que llaman aquí la pauta federal, está contenida también la pauta del Distrito Federal y del Estado de México, en su caso, que, en realidad, altera al número de spots por partido político en cada entidad federativa, rompiendo el principio de equidad que debe aparecer tanto en elecciones coincidentes como en elecciones no coincidentes. ------------------------</w:t>
      </w:r>
    </w:p>
    <w:p>
      <w:pPr>
        <w:pStyle w:val="Normal"/>
        <w:spacing w:lineRule="exact" w:line="240"/>
        <w:jc w:val="both"/>
        <w:rPr>
          <w:rFonts w:cs="Arial"/>
          <w:sz w:val="24"/>
          <w:szCs w:val="24"/>
        </w:rPr>
      </w:pPr>
      <w:r>
        <w:rPr>
          <w:rFonts w:cs="Arial"/>
          <w:sz w:val="24"/>
          <w:szCs w:val="24"/>
        </w:rPr>
        <w:t>El problema no está solamente en elecciones coincidentes, está también en elecciones no coincidentes. No es un problema del número de 40 y tantas estaciones que están vinculas en las elecciones coincidentes, como se advierte en el cuadro que ustedes tienen a consideración. En realidad, cuando vemos que Baja California va tener una composición en televisión de 57, Baja California Sur, 57.9 de estaciones que no bloquean en televisión, lo que estamos haciendo es darle la equidad del Estado de México, a la elección federal de Baja California, haciendo que el número de spots por partido político sea diverso. ---------------------------------------------------------------------------------</w:t>
      </w:r>
    </w:p>
    <w:p>
      <w:pPr>
        <w:pStyle w:val="Normal"/>
        <w:spacing w:lineRule="exact" w:line="240"/>
        <w:jc w:val="both"/>
        <w:rPr>
          <w:rFonts w:cs="Arial"/>
          <w:sz w:val="24"/>
          <w:szCs w:val="24"/>
        </w:rPr>
      </w:pPr>
      <w:r>
        <w:rPr>
          <w:rFonts w:cs="Arial"/>
          <w:sz w:val="24"/>
          <w:szCs w:val="24"/>
        </w:rPr>
        <w:t>Es que este proyecto es claramente contrario al principio constitucional de repartición de tiempos del Estado mexicano en función de la última elección, ya sea federal, en todos los casos no coincidentes, y local, introduciendo otros elementos que evidentemente violentan el principio de equidad de la contienda. -----------------------------------------------------</w:t>
      </w:r>
    </w:p>
    <w:p>
      <w:pPr>
        <w:pStyle w:val="Normal"/>
        <w:spacing w:lineRule="exact" w:line="240"/>
        <w:jc w:val="both"/>
        <w:rPr>
          <w:rFonts w:cs="Arial"/>
          <w:sz w:val="24"/>
          <w:szCs w:val="24"/>
        </w:rPr>
      </w:pPr>
      <w:r>
        <w:rPr>
          <w:rFonts w:cs="Arial"/>
          <w:sz w:val="24"/>
          <w:szCs w:val="24"/>
        </w:rPr>
        <w:t>Aceptar este catálogo es, esencialmente, crear condiciones que vuelvan el principio de equidad nugatorio en el Proceso Electoral del 2011-2012. Es construir las razones para que quienes ejercen una prerrogativa del Estado mexicano impulsen una postura en donde no reconozcan los resultados de la elección a partir de un uso discrecional y no constitucional a la prerrogativa que tienen derecho. --------------------------------------------------</w:t>
      </w:r>
    </w:p>
    <w:p>
      <w:pPr>
        <w:pStyle w:val="Sinespaciado"/>
        <w:spacing w:lineRule="exact" w:line="240"/>
        <w:jc w:val="both"/>
        <w:rPr>
          <w:rFonts w:cs="Arial"/>
          <w:sz w:val="24"/>
          <w:szCs w:val="24"/>
        </w:rPr>
      </w:pPr>
      <w:r>
        <w:rPr>
          <w:rFonts w:cs="Arial"/>
          <w:sz w:val="24"/>
          <w:szCs w:val="24"/>
        </w:rPr>
        <w:t>De este modo, el proceso de campañas federales en aquellas elecciones no coincidentes, debe de tener la composición de la última elección, que fue la de 2009. No puede incorporársele un 70/30 de la elección del Distrito Federal, y después ir a las elecciones coincidentes incorporando en un conjunto de ellas el 70/30 de la elección del Distrito Federal, más el 70/30 de la elección del 2009, más el 70/30 de la última elección local, porque  en algunas estaciones de radio ¡ah, eso sí! es ir contra el principio de igualdad con el que tienen que conducirse. -------------------------------------------------------------</w:t>
      </w:r>
    </w:p>
    <w:p>
      <w:pPr>
        <w:pStyle w:val="Sinespaciado"/>
        <w:spacing w:lineRule="exact" w:line="240"/>
        <w:jc w:val="both"/>
        <w:rPr>
          <w:rFonts w:cs="Arial"/>
          <w:sz w:val="24"/>
          <w:szCs w:val="24"/>
        </w:rPr>
      </w:pPr>
      <w:r>
        <w:rPr>
          <w:rFonts w:cs="Arial"/>
          <w:sz w:val="24"/>
          <w:szCs w:val="24"/>
        </w:rPr>
        <w:t>Como todos sabemos, la reforma no incorporó el concepto de audiencia y todos pensamos -yo por lo menos- que esa no incorporación del concepto de audiencia hace necesariamente que la autoridad aplique con igualdad, en cada una de las estaciones de radio y televisión, la prerrogativa de los partidos políticos. Hacerlo discrecional incorpora elementos que pueden ser perniciosos para el propio proceso. -----------------------------------</w:t>
      </w:r>
    </w:p>
    <w:p>
      <w:pPr>
        <w:pStyle w:val="Sinespaciado"/>
        <w:spacing w:lineRule="exact" w:line="240"/>
        <w:jc w:val="both"/>
        <w:rPr>
          <w:rFonts w:cs="Arial"/>
          <w:sz w:val="24"/>
          <w:szCs w:val="24"/>
        </w:rPr>
      </w:pPr>
      <w:r>
        <w:rPr>
          <w:rFonts w:cs="Arial"/>
          <w:sz w:val="24"/>
          <w:szCs w:val="24"/>
        </w:rPr>
        <w:t>El catálogo es y debe ser la expresión de la equidad en radio y televisión, que se buscó construir con una reforma constitucional y con una reforma legal. Hacerlo de otro modo va a generar un efecto que puede ir en contra de la causa que se buscó en la reforma constitucional, es: hacer nugatoria esa reforma. ------------------------------------------------------</w:t>
      </w:r>
    </w:p>
    <w:p>
      <w:pPr>
        <w:pStyle w:val="Sinespaciado"/>
        <w:spacing w:lineRule="exact" w:line="240"/>
        <w:jc w:val="both"/>
        <w:rPr>
          <w:rFonts w:cs="Arial"/>
          <w:sz w:val="24"/>
          <w:szCs w:val="24"/>
        </w:rPr>
      </w:pPr>
      <w:r>
        <w:rPr>
          <w:rFonts w:cs="Arial"/>
          <w:sz w:val="24"/>
          <w:szCs w:val="24"/>
        </w:rPr>
        <w:t>Está también, como un elemento que se nos ha planteado aquí, el tema de las estaciones de televisión en el Estado de México. Antes de llegar ahí, quiero simplemente señalar que los precedentes que el propio Tribunal ha revisado en relación a este tema conducen con toda claridad a sostener que el Tribunal, al hacer la revisión correspondiente en las elecciones previas, concluyó que es una obligación -de todos aquellos que detentan un título de concesión- cumplir con la Ley y con la Constitución, con independencia del modo de funcionamiento que tengan. -------------------------------------</w:t>
      </w:r>
    </w:p>
    <w:p>
      <w:pPr>
        <w:pStyle w:val="Sinespaciado"/>
        <w:spacing w:lineRule="exact" w:line="240"/>
        <w:jc w:val="both"/>
        <w:rPr>
          <w:rFonts w:cs="Arial"/>
          <w:sz w:val="24"/>
          <w:szCs w:val="24"/>
        </w:rPr>
      </w:pPr>
      <w:r>
        <w:rPr>
          <w:rFonts w:cs="Arial"/>
          <w:sz w:val="24"/>
          <w:szCs w:val="24"/>
        </w:rPr>
        <w:t>Este proyecto incorpora, ahora de manera adicional, una idea y un concepto jurídico como es el de redes nacionales, cuando en todas las expresiones que las autoridades han tenido sobre el particular -COFETEL y el propio Tribunal- han establecido que toda estación de radio y televisión, con independencia del modo de operación que tenga, tendrá que cumplir con los tiempos del Estado mexicano en los términos en los que la Ley lo establece, y éstos no suponen eximir a esas estaciones de la obligación de transmitir la pauta local y, mucho menos, incorporarle una pauta local de una entidad federativa distinta. ---------------------------------------------------------------------------------------------</w:t>
      </w:r>
    </w:p>
    <w:p>
      <w:pPr>
        <w:pStyle w:val="Sinespaciado"/>
        <w:spacing w:lineRule="exact" w:line="240"/>
        <w:jc w:val="both"/>
        <w:rPr>
          <w:rFonts w:cs="Arial"/>
          <w:sz w:val="24"/>
          <w:szCs w:val="24"/>
        </w:rPr>
      </w:pPr>
      <w:r>
        <w:rPr>
          <w:rFonts w:cs="Arial"/>
          <w:sz w:val="24"/>
          <w:szCs w:val="24"/>
        </w:rPr>
        <w:t>Veamos sólo el caso de Baja California: Los bajacalifornianos tendrían más derecho a ver la Elección de México y del Distrito Federal que la Elección Federal. ¿Eso no tiene un efecto en el Proceso Electoral? Claro que cuando eso es coincidente, es todavía más grave en una suerte de sentidos, por no hablar ya del derecho que tienen los prerrogativos que no reconocen todas estas estaciones de decidir qué material quieren poner. Es decir, el derecho libre de un partido de decidir qué propaganda y a qué sujetos quiere poner en el spot. Ah, no, ese derecho no se reconoce porque esa es una red nacional. Entonces, usted tendrá, obligatoriamente, que transmitir un material que no sea focalizado a la zona donde quiere establecer una campaña. --------------------------------------</w:t>
      </w:r>
    </w:p>
    <w:p>
      <w:pPr>
        <w:pStyle w:val="Sinespaciado"/>
        <w:spacing w:lineRule="exact" w:line="240"/>
        <w:jc w:val="both"/>
        <w:rPr>
          <w:rFonts w:cs="Arial"/>
          <w:sz w:val="24"/>
          <w:szCs w:val="24"/>
        </w:rPr>
      </w:pPr>
      <w:r>
        <w:rPr>
          <w:rFonts w:cs="Arial"/>
          <w:sz w:val="24"/>
          <w:szCs w:val="24"/>
        </w:rPr>
        <w:t>En el caso del Estado de México no estamos  -como se señalaba aquí- haciendo el mismo criterio que utilizamos el año anterior y esto es falso por lo siguiente: Porque, en principio de cuentas, las estaciones que se seleccionan para cubrir al Estado de México en la zona conurbada, son divididas 50 por ciento para el Distrito Federal y, 50 por ciento para el Estado de México. Eso disminuye aún más la posibilidad que tienen los mexiquenses de estar atendidos por una campaña. -------------------------------------------------</w:t>
      </w:r>
    </w:p>
    <w:p>
      <w:pPr>
        <w:pStyle w:val="Normal"/>
        <w:spacing w:lineRule="exact" w:line="240"/>
        <w:jc w:val="both"/>
        <w:rPr>
          <w:rFonts w:cs="Arial"/>
          <w:sz w:val="24"/>
          <w:szCs w:val="24"/>
        </w:rPr>
      </w:pPr>
      <w:r>
        <w:rPr>
          <w:rFonts w:cs="Arial"/>
          <w:sz w:val="24"/>
          <w:szCs w:val="24"/>
        </w:rPr>
        <w:t>Mi opinión es que, en su caso, debe buscarse un mecanismo que seleccione las estaciones que tienen que darle cobertura al Estado de México, pero que tengan los 15 minutos a los que tienen derecho en la parte de la campaña local, no 7.5, sino el total de esos minutos, y que sean esas estaciones de radio y televisión las que atiendan la campaña en aquella entidad. ------------------------------------------------------------------------------</w:t>
      </w:r>
    </w:p>
    <w:p>
      <w:pPr>
        <w:pStyle w:val="Normal"/>
        <w:spacing w:lineRule="exact" w:line="240"/>
        <w:jc w:val="both"/>
        <w:rPr/>
      </w:pPr>
      <w:r>
        <w:rPr>
          <w:rFonts w:cs="Arial"/>
          <w:sz w:val="24"/>
          <w:szCs w:val="24"/>
        </w:rPr>
        <w:t>¿Por qué creo que debe darse de esa manera? Porque 50 por ciento daría apenas 7.5 minutos en el período de campaña en esas veintitantas estaciones. Debe ser el cien por ciento de las estaciones que se seleccionen para cubrir la insuficiencia que la zona conurbada del Estado de México tiene en términos de las estaciones que están en aquella entidad. Y mantener la pauta del Distrito Federal con las estaciones que cubrirán el Distrito Federal y que no deben salir a otras entidades del país alterando la contienda. Por eso es importante que el tema de bloqueos esté claramente no excepcionado en este proceso. No hay manera más que el cumplimiento de la ley de que armonicemos el principio de equidad. ------------------------------------------------------------------------------------------</w:t>
      </w:r>
    </w:p>
    <w:p>
      <w:pPr>
        <w:pStyle w:val="Normal"/>
        <w:spacing w:lineRule="exact" w:line="240"/>
        <w:jc w:val="both"/>
        <w:rPr>
          <w:rFonts w:cs="Arial"/>
          <w:sz w:val="24"/>
          <w:szCs w:val="24"/>
        </w:rPr>
      </w:pPr>
      <w:r>
        <w:rPr>
          <w:rFonts w:cs="Arial"/>
          <w:sz w:val="24"/>
          <w:szCs w:val="24"/>
        </w:rPr>
        <w:t>De este modo, no estoy a favor tampoco de la parte vinculada al Estado de México. Y aquí propongo que todas las estaciones que se seleccionaron para atender la zona conurbada del Estado de México tengan el cien por ciento de minutos a que tiene derecho para la cobertura de esa entidad. Y las del Distrito Federal su propia, como está previsto en el proyecto, su propia pauta de 15 minutos durante la campaña. -----------------</w:t>
      </w:r>
    </w:p>
    <w:p>
      <w:pPr>
        <w:pStyle w:val="Normal"/>
        <w:spacing w:lineRule="exact" w:line="240"/>
        <w:jc w:val="both"/>
        <w:rPr>
          <w:rFonts w:cs="Arial"/>
          <w:sz w:val="24"/>
          <w:szCs w:val="24"/>
        </w:rPr>
      </w:pPr>
      <w:r>
        <w:rPr>
          <w:rFonts w:cs="Arial"/>
          <w:sz w:val="24"/>
          <w:szCs w:val="24"/>
        </w:rPr>
        <w:t>Se puede plantear, sí como lo hecho el representante del Partido Revolucionario Institucional, que hay una cantidad muy importante de ciudadanos en el Estado de México, más, por cierto, que los que hay en el Distrito Federal, como un valor para asignar más o menos, en su opinión menos, estaciones de televisión. Mi opinión es clara en esta dirección. Ciertamente ese es un factor, y es un factor que la autoridad debe consignar y considerar. Pero, al mismo tiempo, creo que debe considerarse y consignarse que en el caso de la ciudad de México hay tres boletas que serán, por los ciudadanos, empleadas en el proceso local, y que eso hace una diferencia muy notable respecto de lo que está ocurriendo en el Estado de México. ---------------------------------------</w:t>
      </w:r>
    </w:p>
    <w:p>
      <w:pPr>
        <w:pStyle w:val="Normal"/>
        <w:spacing w:lineRule="exact" w:line="240"/>
        <w:jc w:val="both"/>
        <w:rPr>
          <w:rFonts w:cs="Arial"/>
          <w:sz w:val="24"/>
          <w:szCs w:val="24"/>
        </w:rPr>
      </w:pPr>
      <w:r>
        <w:rPr>
          <w:rFonts w:cs="Arial"/>
          <w:sz w:val="24"/>
          <w:szCs w:val="24"/>
        </w:rPr>
        <w:t>En el Estado de México estamos ante una elección de presidentes municipales y del Poder Legislativo. En la ciudad de México estamos en una elección de Jefe de Gobierno, delegaciones y la Asamblea del Distrito Federal. Si bien es cierto que hay que preocuparnos y que, como autoridad, tenemos que preocuparnos tanto por los mexiquenses, como de los ciudadanos que viven en el Distrito Federal, tenemos que incorporar en la solución que busquemos ofrecer los mecanismos de justicia para que las dos elecciones se lleven a efecto con claridad y a cabalidad. -------------------------------------</w:t>
      </w:r>
    </w:p>
    <w:p>
      <w:pPr>
        <w:pStyle w:val="Normal"/>
        <w:spacing w:lineRule="exact" w:line="240"/>
        <w:jc w:val="both"/>
        <w:rPr>
          <w:rFonts w:cs="Arial"/>
          <w:sz w:val="24"/>
          <w:szCs w:val="24"/>
        </w:rPr>
      </w:pPr>
      <w:r>
        <w:rPr>
          <w:rFonts w:cs="Arial"/>
          <w:sz w:val="24"/>
          <w:szCs w:val="24"/>
        </w:rPr>
        <w:t>Por supuesto que no estoy a favor de la propuesta que hace el señor representante del Partido Revolucionario Institucional, que para resolver los dilemas quiere excluir tanto a los del Distrito Federal, como a los del Estado de México, de tener derecho a ver en muchas de las estaciones que aquí están, de televisión, que es lo que nos propone, la campaña local. Eso no puede darse, entre otras cosas, porque la propia ley establece que tienen un derecho local y esa propuesta está asociada al tema simplemente, simple y llanamente, no tanto quizá del tema de la televisión restringida, sino para no tener en el resto del país todas las precampañas, evidentemente del Estado de México y del Distrito Federal. Es decir, construir un sistema de excepción contra los ciudadanos, a favor del interés de las dos grandes cadenas de televisión y de los propios partidos políticos. Es que llegar a esos límites es evidentemente ir en contra del interés público con el que la autoridad tiene que conducirse en cada uno de sus actos. -----------------------------------------</w:t>
      </w:r>
    </w:p>
    <w:p>
      <w:pPr>
        <w:pStyle w:val="Normal"/>
        <w:spacing w:lineRule="exact" w:line="240"/>
        <w:jc w:val="both"/>
        <w:rPr>
          <w:rFonts w:cs="Arial"/>
          <w:sz w:val="24"/>
          <w:szCs w:val="24"/>
        </w:rPr>
      </w:pPr>
      <w:r>
        <w:rPr>
          <w:rFonts w:cs="Arial"/>
          <w:sz w:val="24"/>
          <w:szCs w:val="24"/>
        </w:rPr>
        <w:t>Si se me dice que todo este esquema y este sistema tiene o supone una carga para estaciones que vienen funcionando operativamente como redes, lo que tendrá que responderse con toda claridad es: la autoridad debe defender, con toda claridad, el interés público, y no tratar, como aquí se pretende, de defender los intereses comerciales de quien además explota prácticamente todo el espectro radioeléctrico dándole una excepción para que, además, no tenga la obligación de establecer bloqueos. ---------------------------------------------------------------------------------------------------------</w:t>
      </w:r>
    </w:p>
    <w:p>
      <w:pPr>
        <w:pStyle w:val="Normal"/>
        <w:spacing w:lineRule="exact" w:line="240"/>
        <w:jc w:val="both"/>
        <w:rPr>
          <w:rFonts w:cs="Arial"/>
          <w:sz w:val="24"/>
          <w:szCs w:val="24"/>
        </w:rPr>
      </w:pPr>
      <w:r>
        <w:rPr>
          <w:rFonts w:cs="Arial"/>
          <w:sz w:val="24"/>
          <w:szCs w:val="24"/>
        </w:rPr>
        <w:t>Es que resulta realmente inconcebible, en mi opinión, que además de la excepción que se ha buscado en término de los plazos, ahora se pretenda que quien hace usufructo legalmente de más del 80 por ciento del espectro radioeléctrico, pida al Estado una excepción para no cumplir con lo que la Constitución y la ley establece, y que esta autoridad quiera amparar esa excepción, introduciendo este tema. -----------------------------</w:t>
      </w:r>
    </w:p>
    <w:p>
      <w:pPr>
        <w:pStyle w:val="Normal"/>
        <w:spacing w:lineRule="exact" w:line="240"/>
        <w:jc w:val="both"/>
        <w:rPr/>
      </w:pPr>
      <w:r>
        <w:rPr>
          <w:rFonts w:cs="Arial"/>
          <w:sz w:val="24"/>
          <w:szCs w:val="24"/>
        </w:rPr>
        <w:t>Respetaré, por supuesto, las posiciones que se asuman al respecto. Pero no puedo, bajo ninguna condición ni circunstancia, acompañar este proyecto. ------------------------------------</w:t>
      </w:r>
    </w:p>
    <w:p>
      <w:pPr>
        <w:pStyle w:val="Normal"/>
        <w:spacing w:lineRule="exact" w:line="240"/>
        <w:jc w:val="both"/>
        <w:rPr>
          <w:rFonts w:cs="Arial"/>
          <w:sz w:val="24"/>
          <w:szCs w:val="24"/>
        </w:rPr>
      </w:pPr>
      <w:r>
        <w:rPr>
          <w:rFonts w:cs="Arial"/>
          <w:sz w:val="24"/>
          <w:szCs w:val="24"/>
        </w:rPr>
        <w:t>Deberán, en mi opinión, incorporarse, más allá de la discusión del estado de México y del Distrito Federal, en todas las estaciones de radio y televisión del país. Pero, evidentemente, aquí estamos ante el caso de televisión, la obligación de pautar la campaña federal y la campaña local, en los términos en que el ejercicio de esta prerrogativa sea decidida por los partidos políticos. --------------------------------------------------</w:t>
      </w:r>
    </w:p>
    <w:p>
      <w:pPr>
        <w:pStyle w:val="Normal"/>
        <w:spacing w:lineRule="exact" w:line="240"/>
        <w:jc w:val="both"/>
        <w:rPr>
          <w:rFonts w:cs="Arial"/>
          <w:sz w:val="24"/>
          <w:szCs w:val="24"/>
        </w:rPr>
      </w:pPr>
      <w:r>
        <w:rPr>
          <w:rFonts w:cs="Arial"/>
          <w:sz w:val="24"/>
          <w:szCs w:val="24"/>
        </w:rPr>
        <w:t>Si tienen ese derecho, tenemos que defenderlo. Porque ese derecho, en el sistema de partidos en México, está asociado a la posibilidad de las mexicanas y los mexicanos, de ver una elección en televisión y escuchar una elección en radio, que cumpla con las reglas de equidad que los legisladores promovieron. Ese derecho de los ciudadanos tiene que defenderse, más allá de los intereses comerciales que tienen las dos grandes compañías de televisión en nuestro país. Eso, justamente, eso es lo que hoy está aquí en cuestión. Gracias,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onsejero Figueroa. Tiene la palabra, en primera ronda, la representación de Movimiento Ciudadano. Adelante. -----</w:t>
      </w:r>
    </w:p>
    <w:p>
      <w:pPr>
        <w:pStyle w:val="Normal"/>
        <w:spacing w:lineRule="exact" w:line="240"/>
        <w:jc w:val="both"/>
        <w:rPr>
          <w:rFonts w:cs="Arial"/>
          <w:sz w:val="24"/>
          <w:szCs w:val="24"/>
        </w:rPr>
      </w:pPr>
      <w:r>
        <w:rPr>
          <w:rFonts w:cs="Arial"/>
          <w:b/>
          <w:sz w:val="24"/>
          <w:szCs w:val="24"/>
        </w:rPr>
        <w:t>El C. representante suplente del Partido Movimiento Ciudadano, Licenciado Guillermo Cárdenas González:</w:t>
      </w:r>
      <w:r>
        <w:rPr>
          <w:rFonts w:cs="Arial"/>
          <w:sz w:val="24"/>
          <w:szCs w:val="24"/>
        </w:rPr>
        <w:t xml:space="preserve"> Gracias. Yo creo que con las exposiciones efectuadas por el representante del PAN, el Licenciado Guillermo Bustamante, y el Consejero Alfredo Figueroa, yo creo que es muy claro esta situación. Movimiento Ciudadano hace suyo de igual manera las dos posturas. ------------------------------------------------------------------</w:t>
      </w:r>
    </w:p>
    <w:p>
      <w:pPr>
        <w:pStyle w:val="Normal"/>
        <w:spacing w:lineRule="exact" w:line="240"/>
        <w:jc w:val="both"/>
        <w:rPr>
          <w:rFonts w:cs="Arial"/>
          <w:sz w:val="24"/>
          <w:szCs w:val="24"/>
        </w:rPr>
      </w:pPr>
      <w:r>
        <w:rPr>
          <w:rFonts w:cs="Arial"/>
          <w:sz w:val="24"/>
          <w:szCs w:val="24"/>
        </w:rPr>
        <w:t>Estamos totalmente en desacuerdo con este acuerdo que se nos presenta el día de hoy. Este acuerdo parece que está para beneficio de actores diferentes a los partidos políticos. El Instituto no existiría, si no existieran partidos políticos. Es importante que se nos puedan respetar los derechos que tenemos. -----------------------------------------------------</w:t>
      </w:r>
    </w:p>
    <w:p>
      <w:pPr>
        <w:pStyle w:val="Normal"/>
        <w:spacing w:lineRule="exact" w:line="240"/>
        <w:jc w:val="both"/>
        <w:rPr>
          <w:rFonts w:cs="Arial"/>
          <w:sz w:val="24"/>
          <w:szCs w:val="24"/>
        </w:rPr>
      </w:pPr>
      <w:r>
        <w:rPr>
          <w:rFonts w:cs="Arial"/>
          <w:sz w:val="24"/>
          <w:szCs w:val="24"/>
        </w:rPr>
        <w:t>Este catálogo vulnera claramente nuestra prerrogativa de acceso a radio y televisión, derecho que está consolidado en nuestra Constitución. Menciono el motivo, simplemente dentro de algunos, pero el más importante, son aquellos canales de televisión, mayormente de Televisa y Televisión Azteca, 149, que no bloquean. De acuerdo al proyecto que se nos presenta, no compartimos la aplicación del criterio de suficiencia efectiva. Mencionaron un ejemplo de algún municipio La Ola, no me acuerdo, tal vez para ese caso sí es conveniente, pero claramente la Constitución dice una cosa, cómo se debe aplicar. Quisiera dar brevemente un ejemplo o dos ejemplos. -------------------------</w:t>
      </w:r>
    </w:p>
    <w:p>
      <w:pPr>
        <w:pStyle w:val="Normal"/>
        <w:spacing w:lineRule="exact" w:line="240"/>
        <w:jc w:val="both"/>
        <w:rPr>
          <w:rFonts w:cs="Arial"/>
          <w:sz w:val="24"/>
          <w:szCs w:val="24"/>
        </w:rPr>
      </w:pPr>
      <w:r>
        <w:rPr>
          <w:rFonts w:cs="Arial"/>
          <w:sz w:val="24"/>
          <w:szCs w:val="24"/>
        </w:rPr>
        <w:t>Primero. Comprendiendo que el proceso federal no solamente se constriñe a lo que es la campaña, la elección a Presidente de la República. Los partidos tenemos derecho a que nuestros candidatos a diputados federales y senadores tengan la oportunidad de promocionarse en las entidades, en los distritos que van a competir. Por ejemplo, en una elección coincidente, como es el caso de Guerrero, por supuesto ellos tendrán sus tiempos, en eso cada partido, de acuerdo a su porcentaje gozará de ellos. En el proceso federal, si nosotros tenemos buenos candidatos, algún distrito, algunos distritos o simplemente tienen el derecho, cinco canales de televisión no van a bloquear. Entonces, pues ni modo, ¿qué les vamos a decir nosotros? ¿Sabes qué? Sí te vas a poder anunciar, promocionar en la estación del canal del gobierno del estado, en canal equis, en una -hay que ser sinceros y no quiero decir, y no quiero hacer menos- pero casi no son vistos. Mayormente la población, el 80 por ciento -o no me acuerdo qué datos dieron- pues ven las televisoras que emiten sus señales de acá. Con eso no van a tener derecho ellos a poderse promocionar, y todo va ser lo que salga federal; bueno, adiós a su derecho. ------------------------------------------------------------------------------------------------------</w:t>
      </w:r>
    </w:p>
    <w:p>
      <w:pPr>
        <w:pStyle w:val="Normal"/>
        <w:spacing w:lineRule="exact" w:line="240"/>
        <w:jc w:val="both"/>
        <w:rPr>
          <w:rFonts w:cs="Arial"/>
          <w:sz w:val="24"/>
          <w:szCs w:val="24"/>
        </w:rPr>
      </w:pPr>
      <w:r>
        <w:rPr>
          <w:rFonts w:cs="Arial"/>
          <w:sz w:val="24"/>
          <w:szCs w:val="24"/>
        </w:rPr>
        <w:t>En el Estado de Veracruz, algunos partidos, en el caso de Movimiento Ciudadano, que tenemos mayor presencia en algunos estados que a nivel federal, si no por mencionar todos, pero en la mayoría. De ahí es la importancia, que tengan la oportunidad, aunque son cuatro canales los que no bloquean. Pero hay que ver qué canales son, nuevamente, Televisa y Televisión Azteca. -------------------------------------------------------------</w:t>
      </w:r>
    </w:p>
    <w:p>
      <w:pPr>
        <w:pStyle w:val="Normal"/>
        <w:spacing w:lineRule="exact" w:line="240"/>
        <w:jc w:val="both"/>
        <w:rPr>
          <w:rFonts w:cs="Arial"/>
          <w:sz w:val="24"/>
          <w:szCs w:val="24"/>
        </w:rPr>
      </w:pPr>
      <w:r>
        <w:rPr>
          <w:rFonts w:cs="Arial"/>
          <w:sz w:val="24"/>
          <w:szCs w:val="24"/>
        </w:rPr>
        <w:t>Así me pudiera ir y mencionar un sinfín de ejemplos, pero no tiene caso. Yo creo que ya quedó clara la postura, que nuevamente compartan la postura del Partido Acción Nacional y del Consejero Alfredo Figueroa. -------------------------------------------------------------</w:t>
      </w:r>
    </w:p>
    <w:p>
      <w:pPr>
        <w:pStyle w:val="Normal"/>
        <w:spacing w:lineRule="exact" w:line="240"/>
        <w:jc w:val="both"/>
        <w:rPr>
          <w:rFonts w:cs="Arial"/>
          <w:sz w:val="24"/>
          <w:szCs w:val="24"/>
        </w:rPr>
      </w:pPr>
      <w:r>
        <w:rPr>
          <w:rFonts w:cs="Arial"/>
          <w:sz w:val="24"/>
          <w:szCs w:val="24"/>
        </w:rPr>
        <w:t>Y, por último, mencionar que no, tampoco compartimos la propuesta efectuada por el representante del Partido Revolucionario Institucional, Andrés, que bueno, yo pienso que a todas luces se realiza a conveniencia de ese partido. Porque si vemos los números, quieren hacer que el canal 2, 4, 5, 7, 9, 11, 13, sean tomados como tiempos de proceso federal. Totalmente ilegal y, por supuesto, el partido que en el 2009 mayor porcentaje en la elección de diputados inmediata interior, son ellos. Esto beneficiaría totalmente a ese partido. No puedo comprender cómo nada más se quiere que el 22, 28 y 40 y ya con eso, y con eso nos demos por bien servidos. ----------------------------------------------------------</w:t>
      </w:r>
    </w:p>
    <w:p>
      <w:pPr>
        <w:pStyle w:val="Normal"/>
        <w:spacing w:lineRule="exact" w:line="240"/>
        <w:jc w:val="both"/>
        <w:rPr>
          <w:rFonts w:cs="Arial"/>
          <w:sz w:val="24"/>
          <w:szCs w:val="24"/>
        </w:rPr>
      </w:pPr>
      <w:r>
        <w:rPr>
          <w:rFonts w:cs="Arial"/>
          <w:sz w:val="24"/>
          <w:szCs w:val="24"/>
        </w:rPr>
        <w:t>Esos son mis comentarios. Expresando, nuevamente, que estamos en desacuerdo con el proyecto que se nos presenta y que esperemos que lleguemos a un buen término. Que estos 149 bloqueen y tengamos nuestro derecho, que está consagrado plenamente.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a la representación de Movimiento Ciudadano. Tiene ahora la palabra la representación del Poder Legislativo del PRD.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Buenas tardes. Primero, tengo que empezar haciendo un reclamo a la Secretaría Técnica de este Comité: Los documentos, los archivos, las bases de datos que nos enviaron -no sé si por error o por mala fe, no voy a juzgar- estaban llenas de basura. Por lo tanto, no se podía trabajar libremente con ellas pues había que limpiarlas. Esto lo quiero dejar asentado. ------------------------------------------</w:t>
      </w:r>
    </w:p>
    <w:p>
      <w:pPr>
        <w:pStyle w:val="Sinespaciado"/>
        <w:spacing w:lineRule="exact" w:line="240"/>
        <w:jc w:val="both"/>
        <w:rPr>
          <w:rFonts w:cs="Arial"/>
          <w:sz w:val="24"/>
          <w:szCs w:val="24"/>
        </w:rPr>
      </w:pPr>
      <w:r>
        <w:rPr>
          <w:rFonts w:cs="Arial"/>
          <w:sz w:val="24"/>
          <w:szCs w:val="24"/>
        </w:rPr>
        <w:t>Ahora bien, refiriéndome a varias cosas. En esa larga discusión que tuvimos sobre el Reglamento de Radio, uno de los planteamientos que hacía es que se iban a cometer ilegalidades. Ahora se está demostrando. Inclusive, el Consejero Baños, cuando se aprobó en el Consejo General, hablaba de que todas las concesiones tienen que bloquear. Fue muy enfático y muy concreto al referirse a ese punto. Ahora tenemos que 149 canales no van a bloquear. ----------------------------------------------------------------------------</w:t>
      </w:r>
    </w:p>
    <w:p>
      <w:pPr>
        <w:pStyle w:val="Sinespaciado"/>
        <w:spacing w:lineRule="exact" w:line="240"/>
        <w:jc w:val="both"/>
        <w:rPr>
          <w:rFonts w:cs="Arial"/>
          <w:sz w:val="24"/>
          <w:szCs w:val="24"/>
        </w:rPr>
      </w:pPr>
      <w:r>
        <w:rPr>
          <w:rFonts w:cs="Arial"/>
          <w:sz w:val="24"/>
          <w:szCs w:val="24"/>
        </w:rPr>
        <w:t>Así como quedaría el acuerdo, como bien decía Guillermo, el representante del PAN, ¿nosotros estaríamos teniendo spots en Jalisco? No, porque la pauta local del DF se estaría viendo en algunos estados distintos al Distrito Federal. Creemos que eso es ilegal. --------------------------------------------------------------------------------------------------------------</w:t>
      </w:r>
    </w:p>
    <w:p>
      <w:pPr>
        <w:pStyle w:val="Sinespaciado"/>
        <w:spacing w:lineRule="exact" w:line="240"/>
        <w:jc w:val="both"/>
        <w:rPr>
          <w:rFonts w:cs="Arial"/>
          <w:sz w:val="24"/>
          <w:szCs w:val="24"/>
        </w:rPr>
      </w:pPr>
      <w:r>
        <w:rPr>
          <w:rFonts w:cs="Arial"/>
          <w:sz w:val="24"/>
          <w:szCs w:val="24"/>
        </w:rPr>
        <w:t>Dentro del acuerdo se retoma el concepto de red nacional. Me refiero al Considerando 25 que dice que: “como se advierte, de un total de 410 estaciones de televisión que operan en todo el país bajo el esquema de Red Nacional, sólo 149 canales de televisión  -esto es, el 36.4 por ciento- serán utilizados exclusivamente para la difusión de los mensajes correspondientes al Proceso Electoral Federal”. Ese dato concreto es ilegal. O sea, no me importa si es el 36.4 o el 2.1 pues cuando se habla de “todas”, son todas. ----</w:t>
      </w:r>
    </w:p>
    <w:p>
      <w:pPr>
        <w:pStyle w:val="Sinespaciado"/>
        <w:spacing w:lineRule="exact" w:line="240"/>
        <w:jc w:val="both"/>
        <w:rPr>
          <w:rFonts w:cs="Arial"/>
          <w:sz w:val="24"/>
          <w:szCs w:val="24"/>
        </w:rPr>
      </w:pPr>
      <w:r>
        <w:rPr>
          <w:rFonts w:cs="Arial"/>
          <w:sz w:val="24"/>
          <w:szCs w:val="24"/>
        </w:rPr>
        <w:t>Quiero aprovechar para citar un escrito de Ricardo Becerra, que andaba por ahí, publicado en El Universal, titulado “El IFE, las Televisoras y el Tribunal Electoral”. ---------</w:t>
      </w:r>
    </w:p>
    <w:p>
      <w:pPr>
        <w:pStyle w:val="Sinespaciado"/>
        <w:spacing w:lineRule="exact" w:line="240"/>
        <w:jc w:val="both"/>
        <w:rPr>
          <w:rFonts w:cs="Arial"/>
          <w:sz w:val="24"/>
          <w:szCs w:val="24"/>
        </w:rPr>
      </w:pPr>
      <w:r>
        <w:rPr>
          <w:rFonts w:cs="Arial"/>
          <w:sz w:val="24"/>
          <w:szCs w:val="24"/>
        </w:rPr>
        <w:t>En el párrafo cuatro de dicho artículo se dice: “La lógica jurídica indicaría que cada concesión y cada señal individual está comprometida a las mismas obligaciones que el resto. Si se le cedió un título para el uso de un espacio en el espectro, entonces adquiere ciertos compromisos frente al Estado. El problema es que allá, en los primeros pasos de la reforma, algunos concesionarios  (Televisa y TV-Azteca) adujeron que su histórico formato operativo y tecnológico “pensado desde siempre para afirmarse como una televisión nacional” no permitiría la inserción de mensajes locales en 173 de las frecuencias de su propiedad”, y continúa el artículo. -------------------------------------------------</w:t>
      </w:r>
    </w:p>
    <w:p>
      <w:pPr>
        <w:pStyle w:val="Sinespaciado"/>
        <w:spacing w:lineRule="exact" w:line="240"/>
        <w:jc w:val="both"/>
        <w:rPr>
          <w:rFonts w:cs="Arial"/>
          <w:sz w:val="24"/>
          <w:szCs w:val="24"/>
        </w:rPr>
      </w:pPr>
      <w:r>
        <w:rPr>
          <w:rFonts w:cs="Arial"/>
          <w:sz w:val="24"/>
          <w:szCs w:val="24"/>
        </w:rPr>
        <w:t>Ya la Secretaría Ejecutiva, que a últimas fechas ha cambiado el criterio, hablaba en 2010 del asunto de los bloqueos y lo ilegal es qué son. ----------------------------------------------------</w:t>
      </w:r>
    </w:p>
    <w:p>
      <w:pPr>
        <w:pStyle w:val="Sinespaciado"/>
        <w:spacing w:lineRule="exact" w:line="240"/>
        <w:jc w:val="both"/>
        <w:rPr>
          <w:rFonts w:cs="Arial"/>
          <w:sz w:val="24"/>
          <w:szCs w:val="24"/>
        </w:rPr>
      </w:pPr>
      <w:r>
        <w:rPr>
          <w:rFonts w:cs="Arial"/>
          <w:sz w:val="24"/>
          <w:szCs w:val="24"/>
        </w:rPr>
        <w:t>En referencia a la propuesta de Andrés, (refiriéndose al representante del Partido Revolucionario Institucional), hasta donde yo sé, no hay concesiones de primera o de segunda. Todas las concesiones son iguales. Las concesiones que tienen Televisa, TV-Azteca y demás en el Distrito Federal, son iguales a las de Sonora. Es cierto, aquí producen su señal, pero la concesión es exactamente la misma. Las condiciones son las mismas que para cualquier otra concesión en el país. Por lo tanto, no podemos excluir a los canales 2, 4, 5, 7, 9 y 13 de la pauta que le corresponde al Distrito Federal. -------------</w:t>
      </w:r>
    </w:p>
    <w:p>
      <w:pPr>
        <w:pStyle w:val="Normal"/>
        <w:spacing w:lineRule="exact" w:line="240"/>
        <w:jc w:val="both"/>
        <w:rPr>
          <w:rFonts w:cs="Arial"/>
          <w:sz w:val="24"/>
          <w:szCs w:val="24"/>
        </w:rPr>
      </w:pPr>
      <w:r>
        <w:rPr>
          <w:rFonts w:cs="Arial"/>
          <w:sz w:val="24"/>
          <w:szCs w:val="24"/>
        </w:rPr>
        <w:t>Estoy de acuerdo en el documento con el asunto que están retomando la resolución del Tribunal de 2011 para las 24 concesionarias y permisionarias y permisos que van a apoyar al Estado de México en el asunto de la insuficiencia. En esa parte estoy de acuerdo, creo que está apegada a derecho. -----------------------------------------------------------</w:t>
      </w:r>
    </w:p>
    <w:p>
      <w:pPr>
        <w:pStyle w:val="Normal"/>
        <w:spacing w:lineRule="exact" w:line="240"/>
        <w:jc w:val="both"/>
        <w:rPr>
          <w:rFonts w:cs="Arial"/>
          <w:sz w:val="24"/>
          <w:szCs w:val="24"/>
        </w:rPr>
      </w:pPr>
      <w:r>
        <w:rPr>
          <w:rFonts w:cs="Arial"/>
          <w:sz w:val="24"/>
          <w:szCs w:val="24"/>
        </w:rPr>
        <w:t>Concreto. Ya está por demás dicho, pero creo que el asunto de los bloqueos estaríamos incumpliendo mandatos constitucionales fundamentales de la reforma de 2007-2008. De entrada, eso sería todo,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a la representación del Poder Legislativo del PRD. Ahora tiene la palabra la representación del PRD. Adelante.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Buenas tardes. Por las razones que se han expuesto, particularmente la representación del PAN, el Consejero Figueroa, han señalado una serie de cuestiones, de problemática que plantea esta propuesta de la pauta federal local, lo que a me permite calificarla de un verdadero disparate. Porque, aparte de violar la Constitución, el Código Electoral, me parece que crea una serie de problemas de operación que afecta tanto la campaña federal, como los procesos electorales de las entidades federativas. ----------------------------------------------------------------------------------------</w:t>
      </w:r>
    </w:p>
    <w:p>
      <w:pPr>
        <w:pStyle w:val="Normal"/>
        <w:spacing w:lineRule="exact" w:line="240"/>
        <w:jc w:val="both"/>
        <w:rPr>
          <w:rFonts w:cs="Arial"/>
          <w:sz w:val="24"/>
          <w:szCs w:val="24"/>
        </w:rPr>
      </w:pPr>
      <w:r>
        <w:rPr>
          <w:rFonts w:cs="Arial"/>
          <w:sz w:val="24"/>
          <w:szCs w:val="24"/>
        </w:rPr>
        <w:t>Efectivamente, como se ha mencionado aquí, esta propuesta tiende a un interés particular y no al interés público, que va en contra no solamente de la ley, de la Constitución, sino de la interpretación de la misma que se ha venido realizando a lo largo de estos años a partir de este nuevo modelo de operación que entró en funcionamiento en el año 2008. No podemos estar atendiendo intereses particulares. Se tiene que atender el interés público y garantizar. Por supuesto, esta propuesta va en contra del derecho al voto informado, del derecho de información y al voto informado. ------------------</w:t>
      </w:r>
    </w:p>
    <w:p>
      <w:pPr>
        <w:pStyle w:val="Normal"/>
        <w:spacing w:lineRule="exact" w:line="240"/>
        <w:jc w:val="both"/>
        <w:rPr>
          <w:rFonts w:cs="Arial"/>
          <w:sz w:val="24"/>
          <w:szCs w:val="24"/>
        </w:rPr>
      </w:pPr>
      <w:r>
        <w:rPr>
          <w:rFonts w:cs="Arial"/>
          <w:sz w:val="24"/>
          <w:szCs w:val="24"/>
        </w:rPr>
        <w:t>En las entidades federativas se pretende, sin sustento alguno, privilegiar una campaña federal, se dice en el proyecto. Cuando este privilegio de las campañas federales ya se establece en la ley en una distribución de tiempo de procesos electorales coincidentes con una distribución de 15 minutos para las campañas locales y 26 minutos para el proceso electoral. Me parece que es absurdo, francamente absurdo, plantear que se requiere mayor énfasis en el proceso electoral federal. Va en contra también del derecho al voto, al ser votado, de todos los candidatos tanto federales, como locales, de derecho a ser votado, de acceder a los tiempos de radio y televisión, de poder realizar campañas tanto de diputados, senadores federales que les impediría llevar adecuadamente una campaña, como también de los procesos electorales locales. -------------------------------------</w:t>
      </w:r>
    </w:p>
    <w:p>
      <w:pPr>
        <w:pStyle w:val="Normal"/>
        <w:spacing w:lineRule="exact" w:line="240"/>
        <w:jc w:val="both"/>
        <w:rPr/>
      </w:pPr>
      <w:r>
        <w:rPr>
          <w:rFonts w:cs="Arial"/>
          <w:sz w:val="24"/>
          <w:szCs w:val="24"/>
        </w:rPr>
        <w:t>También va en contra, desde luego, al derecho de los partidos políticos de acceder a los medios de comunicación de manera permanente, y también atenta en contra del derecho de las autoridades electorales locales de poder difundir los mensajes y de la organización de los procesos electorales locales que, aparte del esquema que ya existe de una prevalencia de tiempo a favor del proceso electoral federal, se pretende todavía mermar en las emisoras de mayor audiencia, de ubicación en las principales ciudades, de mermar el acceso a la comunicación de las autoridades electorales y la organización de los procesos electorales locales. Espero que todas estas razones den para corregir este proyecto que hoy se nos pone a consideración. ------------------------------------------------</w:t>
      </w:r>
    </w:p>
    <w:p>
      <w:pPr>
        <w:pStyle w:val="Normal"/>
        <w:spacing w:lineRule="exact" w:line="240"/>
        <w:jc w:val="both"/>
        <w:rPr/>
      </w:pPr>
      <w:r>
        <w:rPr>
          <w:rFonts w:cs="Arial"/>
          <w:sz w:val="24"/>
          <w:szCs w:val="24"/>
        </w:rPr>
        <w:t>Ya se mencionó, no voy a repetir, la distorsión que provoca respecto a la distribución de fuerza electoral que implica de los resultados de elecciones de diputados y locales en las elecciones locales y federales, en la distribución de los tiempos que ya establece el Código Electoral. -----------------------------------------------------------------------------------------------</w:t>
      </w:r>
    </w:p>
    <w:p>
      <w:pPr>
        <w:pStyle w:val="Normal"/>
        <w:spacing w:lineRule="exact" w:line="240"/>
        <w:jc w:val="both"/>
        <w:rPr>
          <w:rFonts w:cs="Arial"/>
          <w:sz w:val="24"/>
          <w:szCs w:val="24"/>
        </w:rPr>
      </w:pPr>
      <w:r>
        <w:rPr>
          <w:rFonts w:cs="Arial"/>
          <w:sz w:val="24"/>
          <w:szCs w:val="24"/>
        </w:rPr>
        <w:t>A mí me parece que los tres conceptos no encuentran fundamento en este proyecto. Uno se refiere a la suficiencia efectiva, que se refiere en el considerando 15, suficiencia efectiva, que se refiere a elecciones extraordinarias en lo particular, que se pretende aplicar de manera general. ----------------------------------------------------------------------------------</w:t>
      </w:r>
    </w:p>
    <w:p>
      <w:pPr>
        <w:pStyle w:val="Normal"/>
        <w:spacing w:lineRule="exact" w:line="240"/>
        <w:jc w:val="both"/>
        <w:rPr>
          <w:rFonts w:cs="Arial"/>
          <w:sz w:val="24"/>
          <w:szCs w:val="24"/>
        </w:rPr>
      </w:pPr>
      <w:r>
        <w:rPr>
          <w:rFonts w:cs="Arial"/>
          <w:sz w:val="24"/>
          <w:szCs w:val="24"/>
        </w:rPr>
        <w:t>A mí me parece que este concepto de suficiencia efectiva, que es la piedra de toque que sustenta esta propuesta, desde luego que no es aplicable. Porque esta suficiencia efectiva a que se refiere este considerando 15, es la limitación a la disponibilidad. Se refiere a la recepción, a las condiciones físicas, y no al tipo de programación o forma de transmisión, como se pretende truncar en este considerando 15 esta interpretación.-------</w:t>
      </w:r>
    </w:p>
    <w:p>
      <w:pPr>
        <w:pStyle w:val="Normal"/>
        <w:spacing w:lineRule="exact" w:line="240"/>
        <w:jc w:val="both"/>
        <w:rPr>
          <w:rFonts w:cs="Arial"/>
          <w:sz w:val="24"/>
          <w:szCs w:val="24"/>
        </w:rPr>
      </w:pPr>
      <w:r>
        <w:rPr>
          <w:rFonts w:cs="Arial"/>
          <w:sz w:val="24"/>
          <w:szCs w:val="24"/>
        </w:rPr>
        <w:t>Me parece que el precedente del Tribunal es suficientemente claro, que habla de condiciones de recepción y, en absoluto, tiene que ver con tipo de programación o forma de transmisión, como se pretende hacer creer en este considerando 15. Ya lo he dicho, no tiene sustento tampoco privilegiar, ese es el otro criterio de esta propuesta, que es privilegiar la difusión de los mensajes de los partidos políticos y de la autoridad electoral a nivel federal, es decir, en detrimento de los partidos de campañas locales, en detrimento de partidos locales de autoridades locales, a pesar de esa prevalencia que ya se establece en la ley. ----------------------------------------------------------------------------------------</w:t>
      </w:r>
    </w:p>
    <w:p>
      <w:pPr>
        <w:pStyle w:val="Normal"/>
        <w:spacing w:lineRule="exact" w:line="240"/>
        <w:jc w:val="both"/>
        <w:rPr/>
      </w:pPr>
      <w:r>
        <w:rPr>
          <w:rFonts w:cs="Arial"/>
          <w:sz w:val="24"/>
          <w:szCs w:val="24"/>
        </w:rPr>
        <w:t>Tenemos una distribución desde luego de mayor tiempo a favor de las autoridades y también de las campañas electorales y los partidos políticos a nivel federal, y resulta inaudito pretender establecer un mayor privilegio a la elección federal. ------------------------</w:t>
      </w:r>
    </w:p>
    <w:p>
      <w:pPr>
        <w:pStyle w:val="Normal"/>
        <w:spacing w:lineRule="exact" w:line="240"/>
        <w:jc w:val="both"/>
        <w:rPr>
          <w:rFonts w:cs="Arial"/>
          <w:sz w:val="24"/>
          <w:szCs w:val="24"/>
        </w:rPr>
      </w:pPr>
      <w:r>
        <w:rPr>
          <w:rFonts w:cs="Arial"/>
          <w:sz w:val="24"/>
          <w:szCs w:val="24"/>
        </w:rPr>
        <w:t>Desde luego, también resulta inconstitucional el concepto en esta frase que establece uno de los considerandos “aprovechar el esquema de operación de 410 emisoras”, y se refieren al tipo de programación y forma de transmisión, que es un asunto ya superado. Ahí diríamos de explorado derecho. Y yo, en ese sentido, incluso propondría que en los considerandos -esperando que se rectifique esta propuesta- pediría que en los considerandos, en este concepto de esquema de operación, y que habla de 410 emisoras, yo solicitaría que agregáramos en los antecedentes o considerandos, como ustedes gusten, las evidencias de bloqueo. Las evidencias donde este Instituto obtuvo evidencias de que se realizaba bloqueo en contra de lo informado por concesionarios, que habían informado que no bloqueaban la señal. --------------------------------------------------</w:t>
      </w:r>
    </w:p>
    <w:p>
      <w:pPr>
        <w:pStyle w:val="Normal"/>
        <w:spacing w:lineRule="exact" w:line="240"/>
        <w:jc w:val="both"/>
        <w:rPr>
          <w:rFonts w:cs="Arial"/>
          <w:sz w:val="24"/>
          <w:szCs w:val="24"/>
        </w:rPr>
      </w:pPr>
      <w:r>
        <w:rPr>
          <w:rFonts w:cs="Arial"/>
          <w:sz w:val="24"/>
          <w:szCs w:val="24"/>
        </w:rPr>
        <w:t>Ahí tenemos evidencias del caso de Oaxaca. Recuerden, resultó emblemático. Ese es tan solo uno. Tenemos otros que ya tuvimos en este ejercicio del bloqueo, a partir del criterio firme del 24 de diciembre de 2010 del Tribunal Electoral. Posteriormente, el 10 de junio, a este Comité de Radio y Televisión. Y pediría que se agregue en los antecedentes, el 10 de junio se nos rindió un informe que se denomina: Sobre las estaciones repetidoras que debieron empezar a bloquear, de los estados Nayarit, Coahuila y México. Y, también pediría, que se agregue un dictamen aquí aprobado en este Comité de Radio y Televisión, del 28 de julio, en sesión de este Comité de Radio y Televisión, que deriva de una ejecutoria del expediente SUP-RAP-134/2011, que se titula “Proyecto de dictamen respecto de la procedencia de las causas técnicas y materiales que imposibilitan la realización de los bloqueos de las emisoras XHCL-TV Canal 12 y XHIMM-TV Canal 3, ambas del estado de Nayarit”. Este dictamen fue aprobado en sesión de este Comité de Radio y Televisión, y pediría que se agregue, porque resultan sumamente interesantes las conclusiones en esta exploración, esta interpretación de los que se han mal llamado bloqueo, que no es más y otra cosa que la obligación de cada una de las estaciones de cumplir con las pautas del IFE. Y dicen estas conclusiones de este dictamen de Nayarit, lo cual hoy se pretende desconocer, en un sentido diametralmente opuesto, dice en su numeral dos, después de concluir, el dictamen dice: “No obstante lo anterior, las causales referidas no pueden ser consideradas de carácter perentorio, por lo que Televimex, S.A. de C.V. deberá reponer la transmisión de los promocionales al momento, que dichas causas desaparezcan en términos de lo dispuesto por el Reglamento de Radio y Televisión”. Y el número tres dice: “Con la finalidad de dar seguimiento -y este me parece que es el más importante- Con la finalidad de dar seguimiento a la evolución de las causas referidas por Televimex, S.A. de C.V. y no cumplimiento a las obligaciones de diálogo que se desprenden del acuerdo ACRT/003/2011, es necesario que se desarrolle una constante relación entre los concesionarios y la Dirección Ejecutiva de Prerrogativas, cuyos resultados se centren en la actualización respecto de la obtención de las licencias necesarias para adecuar la estructura de la emisora XHSEN-TV Canal 12, así como en la explotación de posibilidades diversas de cumplimiento, tomando en consideración la experiencia de los diversos concesionarios y permisionarios que se encuentran en situación de carácter similar”. Ahí está la pauta a seguir con respecto a la obligación que tiene cada una de las emisoras de cumplir con las pautas del Instituto Federal Electoral. ------------------------------</w:t>
      </w:r>
    </w:p>
    <w:p>
      <w:pPr>
        <w:pStyle w:val="Normal"/>
        <w:spacing w:lineRule="exact" w:line="240"/>
        <w:jc w:val="both"/>
        <w:rPr>
          <w:rFonts w:cs="Arial"/>
          <w:sz w:val="24"/>
          <w:szCs w:val="24"/>
        </w:rPr>
      </w:pPr>
      <w:r>
        <w:rPr>
          <w:rFonts w:cs="Arial"/>
          <w:sz w:val="24"/>
          <w:szCs w:val="24"/>
        </w:rPr>
        <w:t>Yo solicitaría que estos antecedentes se agreguen a los considerandos, y se corrija en los términos que se ha venido aquí mencionando este proyecto que se presenta, de aprobación de catálogos. ------------------------------------------------------------------------------------Y, por supuesto, no estaría de acuerdo con la propuesta que realiza el Partido Revolucionario Institucional. Ahí también tenemos precedentes firmes en ese sentido y donde hemos asentado perfectamente criterios de territorialidad y suficiencia, que me parece que da lugar a que continuemos con este tipo de criterios.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a la representación del PRD. Tiene la palabra la representación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Tengo una llamada de emergencia, perd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Seguimos en primera ronda. Dado que la representación del PT está atendiendo una llamada telefónica, déjenme aprovechar la oportunidad para expresar mi opinión y mi posición en torno a este tema de enorme importancia que ahora está bajo la consideración de este Comité. ---------------</w:t>
      </w:r>
    </w:p>
    <w:p>
      <w:pPr>
        <w:pStyle w:val="Normal"/>
        <w:spacing w:lineRule="exact" w:line="240"/>
        <w:jc w:val="both"/>
        <w:rPr>
          <w:rFonts w:cs="Arial"/>
          <w:sz w:val="24"/>
          <w:szCs w:val="24"/>
        </w:rPr>
      </w:pPr>
      <w:r>
        <w:rPr>
          <w:rFonts w:cs="Arial"/>
          <w:sz w:val="24"/>
          <w:szCs w:val="24"/>
        </w:rPr>
        <w:t>Quiero, en primer lugar, empezar haciendo un reconocimiento a todo el personal de la Dirección Ejecutiva de Prerrogativas y Partidos Políticos, porque este documento, a pesar de que podemos tener opiniones distintas respecto a su contenido y a las propuestas específicas que ahí traen, es producto de un trabajo arduo, de un ritmo de dedicación y esfuerzo a lo largo de los últimos meses, que ha sido sumamente intenso y que el área, el personal, ha probado estar a la altura de las circunstancias. ------------------</w:t>
      </w:r>
    </w:p>
    <w:p>
      <w:pPr>
        <w:pStyle w:val="Normal"/>
        <w:spacing w:lineRule="exact" w:line="240"/>
        <w:jc w:val="both"/>
        <w:rPr>
          <w:rFonts w:cs="Arial"/>
          <w:sz w:val="24"/>
          <w:szCs w:val="24"/>
        </w:rPr>
      </w:pPr>
      <w:r>
        <w:rPr>
          <w:rFonts w:cs="Arial"/>
          <w:sz w:val="24"/>
          <w:szCs w:val="24"/>
        </w:rPr>
        <w:t>Hemos, desde la aprobación del Reglamento, que fue revocado, la aprobación de los lineamientos relacionados con ese Reglamento, posteriormente la consulta, el acatamiento a los términos del Tribunal para hacer un nuevo Reglamento, la propuesta del nuevo Reglamento, y en tan corto tiempo nos presenta ahora este catálogo de emisoras que participarán en el proceso electoral federal y los locales coincidentes. Mi reconocimiento a este esfuerzo. ---------------------------------------------------------------------------</w:t>
      </w:r>
    </w:p>
    <w:p>
      <w:pPr>
        <w:pStyle w:val="Normal"/>
        <w:spacing w:lineRule="exact" w:line="240"/>
        <w:jc w:val="both"/>
        <w:rPr>
          <w:rFonts w:cs="Arial"/>
          <w:sz w:val="24"/>
          <w:szCs w:val="24"/>
        </w:rPr>
      </w:pPr>
      <w:r>
        <w:rPr>
          <w:rFonts w:cs="Arial"/>
          <w:sz w:val="24"/>
          <w:szCs w:val="24"/>
        </w:rPr>
        <w:t>En la discusión de esta propuesta de la Dirección Ejecutiva de Prerrogativas hay dos temas en los cuales se ha centrado la polémica. Un primer tema que tiene que ver con el alcance y los límites de lo que todos aquí conocemos como “los bloqueos”; y, un segundo tema, tiene que ver con las pautas locales para las emisoras que difundiendo desde el Distrito Federal, cubren los municipios de la Zona Conurbada de la Ciudad de México que pertenecen al Estado de México. Tenemos estos dos temas donde se ha suscitado la discusión. ----------------------------------------------------------------------------------------</w:t>
      </w:r>
    </w:p>
    <w:p>
      <w:pPr>
        <w:pStyle w:val="Sinespaciado"/>
        <w:spacing w:lineRule="exact" w:line="240"/>
        <w:jc w:val="both"/>
        <w:rPr>
          <w:rFonts w:cs="Arial"/>
          <w:sz w:val="24"/>
          <w:szCs w:val="24"/>
        </w:rPr>
      </w:pPr>
      <w:r>
        <w:rPr>
          <w:rFonts w:cs="Arial"/>
          <w:sz w:val="24"/>
          <w:szCs w:val="24"/>
        </w:rPr>
        <w:t>En cuanto al primer tema, que es la propuesta de los llamados “bloqueos”; es decir, si no recuerdo mal la cifra, de los 410 canales de televisión pertenecientes a las dos Cadenas nacionales de Televisión privadas que existen, lo que nos está presentando el área es que un tercio de ellas no están en capacidad de realizar bloqueos, y dos tercios de esas 410 emisoras si pueden realizar los bloqueos y, por lo tanto, transmitir las pautas locales específicas de las localidades en las cuales difunden y a donde llega su señal.  La gran mayoría de los partidos políticos ha mostrado su insatisfacción con esta propuesta, y quisieran ver un bloqueo en la totalidad, pues argumentan que, en efecto, eso permitiría que esquemas de distribución de tiempos entre partidos políticos -particularmente en pautas locales, pero luego también en los agregados locales y federales- pudieran cumplirse tal como se prevé en el modelo establecido en el COFIPE y la Constitución. Creo que esa es una realidad que no se puede negar. En lo que difiero es en dos cosas: Que esa es la única interpretación posible de lo que dice el COFIPE, la Constitución y los precedentes confirmados por el Tribunal; y, en segundo lugar, en que esas expectativas sean realizables dadas las condiciones técnicas que el área operativa del IFE ha detectado y corroborado con las operadoras de televisión. ----------------------------------------</w:t>
      </w:r>
    </w:p>
    <w:p>
      <w:pPr>
        <w:pStyle w:val="Sinespaciado"/>
        <w:spacing w:lineRule="exact" w:line="240"/>
        <w:jc w:val="both"/>
        <w:rPr>
          <w:rFonts w:cs="Arial"/>
          <w:sz w:val="24"/>
          <w:szCs w:val="24"/>
        </w:rPr>
      </w:pPr>
      <w:r>
        <w:rPr>
          <w:rFonts w:cs="Arial"/>
          <w:sz w:val="24"/>
          <w:szCs w:val="24"/>
        </w:rPr>
        <w:t>El 2009, me parece que es el precedente más relevante que tenemos para interpretar, de acuerdo con la historia técnica jurídica, el modelo de radio y televisión. En el 2009 tuvimos, además de un Proceso Electoral Federal, 11 Elecciones Locales o Procesos Electorales Locales Coincidentes; en el 2009, un número menor de canales o emisoras realizaron bloqueos, menor al que se está proponiendo ahora y ninguno de los partidos aquí presentes impugnó ese catálogo. Asumo que ese consentimiento que en aquél entonces expresaron los partidos implicaba que el esquema que se puso en operación era legal en opinión de los partidos políticos. Del 2009 a la fecha los partidos políticos     -no todos, pero sí a los que he escuchado- han cambiado de opinión, y hoy en día, algo que aceptaron hace 3 años, lo consideran totalmente ilegal y contrario a la Constitución y al COFIPE. -------------------------------------------------------------------------------------------------------</w:t>
      </w:r>
    </w:p>
    <w:p>
      <w:pPr>
        <w:pStyle w:val="Sinespaciado"/>
        <w:spacing w:lineRule="exact" w:line="240"/>
        <w:jc w:val="both"/>
        <w:rPr>
          <w:rFonts w:cs="Arial"/>
          <w:sz w:val="24"/>
          <w:szCs w:val="24"/>
        </w:rPr>
      </w:pPr>
      <w:r>
        <w:rPr>
          <w:rFonts w:cs="Arial"/>
          <w:sz w:val="24"/>
          <w:szCs w:val="24"/>
        </w:rPr>
        <w:t>Ciertamente, las cosas han evolucionado del 2009 a la fecha, y tenemos una serie de precedentes, particularmente, creo que hay que mencionarlo aquí, es la sentencia del Tribunal en el caso de Coahuila. Y me parece que esa sentencia ha tenido el efecto de alterar las expectativas de los partidos políticos, de lo que establece la ley, de lo que demanda la ley, y no los culpo por ello. En efecto, esa sentencia estableció nuevos precedentes. Pero sí me permitiría recordar que esos precedentes se establecieron para procesos electorales locales no coincidentes, y que ahora queremos de ahí derivar conclusiones generalizables para procesos electorales locales coincidentes con los federales. ---------------------------------------------------------------------------------------------------------</w:t>
      </w:r>
    </w:p>
    <w:p>
      <w:pPr>
        <w:pStyle w:val="Normal"/>
        <w:spacing w:lineRule="exact" w:line="240"/>
        <w:jc w:val="both"/>
        <w:rPr>
          <w:rFonts w:cs="Arial"/>
          <w:sz w:val="24"/>
          <w:szCs w:val="24"/>
        </w:rPr>
      </w:pPr>
      <w:r>
        <w:rPr>
          <w:rFonts w:cs="Arial"/>
          <w:sz w:val="24"/>
          <w:szCs w:val="24"/>
        </w:rPr>
        <w:t>Es posible, en un acto de análisis jurídico lógico, estoy completamente de acuerdo con ustedes en que eso es posible y no quisiera involucrarme en la discusión lógico jurídica de a partir de esos precedentes. En mi opinión, el alcance de esa resolución se limita a procesos electorales locales. -------------------------------------------------------------------------------</w:t>
      </w:r>
    </w:p>
    <w:p>
      <w:pPr>
        <w:pStyle w:val="Normal"/>
        <w:spacing w:lineRule="exact" w:line="240"/>
        <w:jc w:val="both"/>
        <w:rPr>
          <w:rFonts w:cs="Arial"/>
          <w:sz w:val="24"/>
          <w:szCs w:val="24"/>
        </w:rPr>
      </w:pPr>
      <w:r>
        <w:rPr>
          <w:rFonts w:cs="Arial"/>
          <w:sz w:val="24"/>
          <w:szCs w:val="24"/>
        </w:rPr>
        <w:t>Segundo. Establece que el IFE no tiene atribuciones para eximirles a los concesionarios y permisionarios de su obligación de transmitir los 48 minutos o los 96 spots que corresponden a ese tiempo. ---------------------------------------------------------------------------------</w:t>
      </w:r>
    </w:p>
    <w:p>
      <w:pPr>
        <w:pStyle w:val="Normal"/>
        <w:spacing w:lineRule="exact" w:line="240"/>
        <w:jc w:val="both"/>
        <w:rPr>
          <w:rFonts w:cs="Arial"/>
          <w:sz w:val="24"/>
          <w:szCs w:val="24"/>
        </w:rPr>
      </w:pPr>
      <w:r>
        <w:rPr>
          <w:rFonts w:cs="Arial"/>
          <w:sz w:val="24"/>
          <w:szCs w:val="24"/>
        </w:rPr>
        <w:t>Tercero, que es este Comité, el que tiene la atribución para determinar en qué modalidad operan, en qué parte del catálogo están, y una vez que lo hace este Comité y si lo sustenta claramente, esa obligación la tienen los concesionarios y permisionarios. Es decir, el tema de bloqueo es parte, su alcance, los alcances, la obligación de bloquear las determina este órgano. Eso es lo que estableció la Sala Superior, desde mi punto de vista, y sé que puede haber aquí interpretaciones diferentes, en mi opinión una lectura de esa resolución. ---------------------------------------------------------------------------------------------</w:t>
      </w:r>
    </w:p>
    <w:p>
      <w:pPr>
        <w:pStyle w:val="Normal"/>
        <w:spacing w:lineRule="exact" w:line="240"/>
        <w:jc w:val="both"/>
        <w:rPr>
          <w:rFonts w:cs="Arial"/>
          <w:sz w:val="24"/>
          <w:szCs w:val="24"/>
        </w:rPr>
      </w:pPr>
      <w:r>
        <w:rPr>
          <w:rFonts w:cs="Arial"/>
          <w:sz w:val="24"/>
          <w:szCs w:val="24"/>
        </w:rPr>
        <w:t>Ahora, de ahí generar una expectativa de que existe la obligación del bloqueo total a partir de esa resolución del Tribunal, me parece que esa es una derivación que no está necesariamente ahí y que es una cosa totalmente debatible. -------------------------------------</w:t>
      </w:r>
    </w:p>
    <w:p>
      <w:pPr>
        <w:pStyle w:val="Normal"/>
        <w:spacing w:lineRule="exact" w:line="240"/>
        <w:jc w:val="both"/>
        <w:rPr>
          <w:rFonts w:cs="Arial"/>
          <w:sz w:val="24"/>
          <w:szCs w:val="24"/>
        </w:rPr>
      </w:pPr>
      <w:r>
        <w:rPr>
          <w:rFonts w:cs="Arial"/>
          <w:sz w:val="24"/>
          <w:szCs w:val="24"/>
        </w:rPr>
        <w:t>Por lo pronto, me parece que este proyecto que presenta la Dirección Ejecutiva de Prerrogativas, es un proyecto responsable, porque la autoridad no puede modificar la realidad por decreto. Y lo que ha hecho la Dirección Ejecutiva de Prerrogativas es ver, validar, qué bloqueos son posibles, obtener esa información, y a partir de eso tratar de maximizar los bienes que esta institución está encargada de proteger, que son: El derecho a la información que tienen los ciudadanos de las propuestas, las características de los candidatos que va haber en los procesos electorales subsecuentes, y dar certeza. Establecer un catálogo que sea realizable, cumplible, dado la información que existe, dadas las limitaciones técnicas que prevalecen en la realidad. Y por esa razón yo apoyo este documento. ------------------------------------------------------------------------------------------------</w:t>
      </w:r>
    </w:p>
    <w:p>
      <w:pPr>
        <w:pStyle w:val="Normal"/>
        <w:spacing w:lineRule="exact" w:line="240"/>
        <w:jc w:val="both"/>
        <w:rPr>
          <w:rFonts w:cs="Arial"/>
          <w:sz w:val="24"/>
          <w:szCs w:val="24"/>
        </w:rPr>
      </w:pPr>
      <w:r>
        <w:rPr>
          <w:rFonts w:cs="Arial"/>
          <w:sz w:val="24"/>
          <w:szCs w:val="24"/>
        </w:rPr>
        <w:t>Me parece que es un documento responsable, y que trata de conciliar muchas cosas al mismo tiempo, trata de generar un catálogo que les permita a ustedes, los partidos políticos, realizar sus campañas, en las condiciones más cercanas al óptimo. Y aquí, me parece que eso está claramente establecido. ----------------------------------------------------------</w:t>
      </w:r>
    </w:p>
    <w:p>
      <w:pPr>
        <w:pStyle w:val="Normal"/>
        <w:spacing w:lineRule="exact" w:line="240"/>
        <w:jc w:val="both"/>
        <w:rPr>
          <w:rFonts w:cs="Arial"/>
          <w:sz w:val="24"/>
          <w:szCs w:val="24"/>
        </w:rPr>
      </w:pPr>
      <w:r>
        <w:rPr>
          <w:rFonts w:cs="Arial"/>
          <w:sz w:val="24"/>
          <w:szCs w:val="24"/>
        </w:rPr>
        <w:t>Este proyecto, desde mi punto de vista, privilegia la certeza, y dice esto, es lo que la autoridad ha encontrado que se puede hacer. Estamos en una situación en que la autoridad le está exigiendo a la industria y particularmente a las dos grandes cadenas de televisión, poner a disposición de ustedes y de las autoridades, toda su capacidad instalada para comunicarse con la sociedad. Y eso es lo que esta autoridad ha encontrado, que es la capacidad instalada de las televisoras. Están ubicadas las bloqueadoras de tal manera que se maximiza el objetivo de enfatizar lo local en las campañas, incluso de esta red. Ciertamente, sobresalen dos entidades con procesos electorales coincidentes, como Sonora y Chiapas, donde tenemos un número de canales que no bloquean, que puede parecer alto. Sonora es una entidad con zonas de densidad de población bajísima, y los datos en este cuadro que nos ha hecho el favor de circular el Consejero Figueroa, en mi opinión, no toman en cuenta eso. Son estaciones ubicadas, o canales ubicados en lugares remotos, que bañan áreas amplias, pero con una bajísima densidad de población. En el estado de Chiapas, tenemos una orografía complejísima, de las más complejas del país, si no es que la más compleja, donde también vamos a tener un número importante de canales, nueve aparecen aquí, que no bloquean. -----------</w:t>
      </w:r>
    </w:p>
    <w:p>
      <w:pPr>
        <w:pStyle w:val="Normal"/>
        <w:spacing w:lineRule="exact" w:line="240"/>
        <w:jc w:val="both"/>
        <w:rPr>
          <w:rFonts w:cs="Arial"/>
          <w:sz w:val="24"/>
          <w:szCs w:val="24"/>
        </w:rPr>
      </w:pPr>
      <w:r>
        <w:rPr>
          <w:rFonts w:cs="Arial"/>
          <w:sz w:val="24"/>
          <w:szCs w:val="24"/>
        </w:rPr>
        <w:t>Pero los canales que sí bloquean, están localizados en los principales centros de población, garantizando que donde está principalmente la población, donde están concentradas las audiencias, se pueden realizar los bloqueos y conseguir ese objetivo. Ese es el trabajo técnico que realizó la Dirección Ejecutiva de Prerrogativas. ----------------</w:t>
      </w:r>
    </w:p>
    <w:p>
      <w:pPr>
        <w:pStyle w:val="Normal"/>
        <w:spacing w:lineRule="exact" w:line="240"/>
        <w:jc w:val="both"/>
        <w:rPr>
          <w:rFonts w:cs="Arial"/>
          <w:sz w:val="24"/>
          <w:szCs w:val="24"/>
        </w:rPr>
      </w:pPr>
      <w:r>
        <w:rPr>
          <w:rFonts w:cs="Arial"/>
          <w:sz w:val="24"/>
          <w:szCs w:val="24"/>
        </w:rPr>
        <w:t>Ustedes dicen, no es el ideal. Tenemos que avanzar más. Aquí hay un avance, y un avance suficiente que genera condiciones para el proceso electoral en el cual ya estamos inmersos. ---------------------------------------------------------------------------------------------</w:t>
      </w:r>
    </w:p>
    <w:p>
      <w:pPr>
        <w:pStyle w:val="Normal"/>
        <w:spacing w:lineRule="exact" w:line="240"/>
        <w:jc w:val="both"/>
        <w:rPr>
          <w:rFonts w:cs="Arial"/>
          <w:sz w:val="24"/>
          <w:szCs w:val="24"/>
        </w:rPr>
      </w:pPr>
      <w:r>
        <w:rPr>
          <w:rFonts w:cs="Arial"/>
          <w:sz w:val="24"/>
          <w:szCs w:val="24"/>
        </w:rPr>
        <w:t>Me parece que este proyecto no solamente consolida, se basa en el precedente de 2009, y sobre ese precedente realiza mejorías para que el sistema de administración de tiempos de Estado en radio y televisión funcione cada vez mejor. Y lo que aquí se presenta es técnicamente posible, está validado, se hace en condiciones de certeza y por esa razón lo apoyo. --------------------------------------------------------------------------------------</w:t>
      </w:r>
    </w:p>
    <w:p>
      <w:pPr>
        <w:pStyle w:val="Normal"/>
        <w:spacing w:lineRule="exact" w:line="240"/>
        <w:jc w:val="both"/>
        <w:rPr>
          <w:rFonts w:cs="Arial"/>
          <w:sz w:val="24"/>
          <w:szCs w:val="24"/>
        </w:rPr>
      </w:pPr>
      <w:r>
        <w:rPr>
          <w:rFonts w:cs="Arial"/>
          <w:sz w:val="24"/>
          <w:szCs w:val="24"/>
        </w:rPr>
        <w:t>En lo que no puedo acompañar a este proyecto, es en la solución que nos propone para el caso del Distrito Federal y el estado de México. Es un caso difícil, y ha sido materia de discusión en este Comité en repetidas ocasiones. ----------------------------------------------------</w:t>
      </w:r>
    </w:p>
    <w:p>
      <w:pPr>
        <w:pStyle w:val="Normal"/>
        <w:spacing w:lineRule="exact" w:line="240"/>
        <w:jc w:val="both"/>
        <w:rPr>
          <w:rFonts w:cs="Arial"/>
          <w:sz w:val="24"/>
          <w:szCs w:val="24"/>
        </w:rPr>
      </w:pPr>
      <w:r>
        <w:rPr>
          <w:rFonts w:cs="Arial"/>
          <w:sz w:val="24"/>
          <w:szCs w:val="24"/>
        </w:rPr>
        <w:t>Nos enfrentamos aquí al precedente de 2009, y un precedente más reciente que es el del 2011, bueno el de este año, para elecciones de gobernador en el estado de México. En un primer precedente, se optó por un esquema en el cual, todas las estaciones que difunden dentro del Distrito Federal y canales también, y que cubren total o parcialmente la zona conurbada del Distrito Federal, tenían que compartir pautas locales, en los mismos términos con las campañas del Distrito Federal. Este es el primer precedente que tenemos 2009, también no fue impugnado y es un precedente relevante. ---------------</w:t>
      </w:r>
    </w:p>
    <w:p>
      <w:pPr>
        <w:pStyle w:val="Normal"/>
        <w:spacing w:lineRule="exact" w:line="240"/>
        <w:jc w:val="both"/>
        <w:rPr>
          <w:rFonts w:cs="Arial"/>
          <w:sz w:val="24"/>
          <w:szCs w:val="24"/>
        </w:rPr>
      </w:pPr>
      <w:r>
        <w:rPr>
          <w:rFonts w:cs="Arial"/>
          <w:sz w:val="24"/>
          <w:szCs w:val="24"/>
        </w:rPr>
        <w:t>El segundo precedente es la elección para gobernador del estado de México, y ahí se propuso una solución diferente, basado en el criterio de unicidad, y el objetivo fue tratar de darle una cobertura efectiva, ese fue el término. Yo diría una densidad de señales más o menos homogénea a los habitantes de la zona conurbada del estado de México con los habitantes del resto del estado de México. Ese fue el propósito que se realizó con el concepto de unicidad, y se logró y sobrevivió la revisión ante la Sala Superior del Tribunal Electoral. ----------------------------------------------------------------------------------------------</w:t>
      </w:r>
    </w:p>
    <w:p>
      <w:pPr>
        <w:pStyle w:val="Normal"/>
        <w:spacing w:lineRule="exact" w:line="240"/>
        <w:jc w:val="both"/>
        <w:rPr>
          <w:rFonts w:cs="Arial"/>
          <w:sz w:val="24"/>
          <w:szCs w:val="24"/>
        </w:rPr>
      </w:pPr>
      <w:r>
        <w:rPr>
          <w:rFonts w:cs="Arial"/>
          <w:sz w:val="24"/>
          <w:szCs w:val="24"/>
        </w:rPr>
        <w:t>Ahora llegamos al 2012, y la pregunta es: ¿Cuál de los dos precedentes utilizamos? La propuesta que nos trae el área es: Apliquemos el precedente del 2011, porque es el más reciente y porque se sienten más seguros, dado que el Tribunal lo ha validado. Sin embargo, a mí me alarman varias consecuencias que tendría aplicar ese precedente como nos lo propone el área. -------------------------------------------------------------------------------</w:t>
      </w:r>
    </w:p>
    <w:p>
      <w:pPr>
        <w:pStyle w:val="Normal"/>
        <w:spacing w:lineRule="exact" w:line="240"/>
        <w:jc w:val="both"/>
        <w:rPr>
          <w:rFonts w:cs="Arial"/>
          <w:sz w:val="24"/>
          <w:szCs w:val="24"/>
        </w:rPr>
      </w:pPr>
      <w:r>
        <w:rPr>
          <w:rFonts w:cs="Arial"/>
          <w:sz w:val="24"/>
          <w:szCs w:val="24"/>
        </w:rPr>
        <w:t>Una de ellas, es que habría un trato muy desigual a los ciudadanos que habitan la zona conurbada o los 59 municipios de la zona conurbada con respecto a los ciudadanos del Distrito Federal. Lo que nos propone el área, le estaríamos dando la mitad de los tiempos en tres canales de televisión nada más, que por cierto son los de más baja audiencia, a los habitantes del Estado de México y el resto para los habitantes del Distrito Federal. Yo creo que esta autoridad está obligada a darles un trato equitativo. ----</w:t>
      </w:r>
    </w:p>
    <w:p>
      <w:pPr>
        <w:pStyle w:val="Normal"/>
        <w:spacing w:lineRule="exact" w:line="240"/>
        <w:jc w:val="both"/>
        <w:rPr>
          <w:rFonts w:cs="Arial"/>
          <w:sz w:val="24"/>
          <w:szCs w:val="24"/>
        </w:rPr>
      </w:pPr>
      <w:r>
        <w:rPr>
          <w:rFonts w:cs="Arial"/>
          <w:sz w:val="24"/>
          <w:szCs w:val="24"/>
        </w:rPr>
        <w:t>En el esquema que nos propone el área, los ciudadanos del Estado de México no tendrían oportunidad, prácticamente, o una muchísimo más baja, de enterarse de las campañas para presidentes municipales y diputados locales. Y, además, habría un desplazamiento enorme de esas campañas por las campañas del Distrito Federal.---------</w:t>
      </w:r>
    </w:p>
    <w:p>
      <w:pPr>
        <w:pStyle w:val="Normal"/>
        <w:spacing w:lineRule="exact" w:line="240"/>
        <w:jc w:val="both"/>
        <w:rPr>
          <w:rFonts w:cs="Arial"/>
          <w:sz w:val="24"/>
          <w:szCs w:val="24"/>
        </w:rPr>
      </w:pPr>
      <w:r>
        <w:rPr>
          <w:rFonts w:cs="Arial"/>
          <w:sz w:val="24"/>
          <w:szCs w:val="24"/>
        </w:rPr>
        <w:t>Yo creo que reconocer la realidad de la conurbación, en este caso en particular, dada la coincidencia de las elecciones entre el Distrito Federal y el Estado de México, nos obliga a buscar un trato equitativo para los ciudadanos de la zona conurbada, independientemente de a qué entidad pertenece. Por esa razón, desde mi punto de vista, la solución consiste en tomar en cuenta la cobertura efectiva, tal como nos la dicen los mapas de cobertura y la población expuesta a esas señales. --------------------------------</w:t>
      </w:r>
    </w:p>
    <w:p>
      <w:pPr>
        <w:pStyle w:val="Normal"/>
        <w:spacing w:lineRule="exact" w:line="240"/>
        <w:jc w:val="both"/>
        <w:rPr>
          <w:rFonts w:cs="Arial"/>
          <w:sz w:val="24"/>
          <w:szCs w:val="24"/>
        </w:rPr>
      </w:pPr>
      <w:r>
        <w:rPr>
          <w:rFonts w:cs="Arial"/>
          <w:sz w:val="24"/>
          <w:szCs w:val="24"/>
        </w:rPr>
        <w:t>Yo propongo que si la señal es vista y escuchada en la zona conurbada del Estado de México, en esa misma proporción se compartan las pautas con el Distrito Federal. ¿Qué quiere decir esto? Que si la señal cubre la totalidad de la zona conurbada del Estado de México, comparta entonces 50 por ciento y 50 por ciento con el Distrito Federal. Si no la cubre totalmente, en esa misma proporción debe compartir la señal. El resultado de aplicar este criterio nos da lugar a tres tipos de estaciones. Yo propongo que esto se haga en intervalos de 10 por ciento, nos da lugar a tres tipos de emisoras; unas que comparten 50-50, que van a ser la mayoría; otras que comparten 60-40, que van a ser el segundo grupo y otras que comparten 30-70, que será el tercer grupo. ------------------------</w:t>
      </w:r>
    </w:p>
    <w:p>
      <w:pPr>
        <w:pStyle w:val="Normal"/>
        <w:spacing w:lineRule="exact" w:line="240"/>
        <w:jc w:val="both"/>
        <w:rPr>
          <w:rFonts w:cs="Arial"/>
          <w:sz w:val="24"/>
          <w:szCs w:val="24"/>
        </w:rPr>
      </w:pPr>
      <w:r>
        <w:rPr>
          <w:rFonts w:cs="Arial"/>
          <w:sz w:val="24"/>
          <w:szCs w:val="24"/>
        </w:rPr>
        <w:t>He estado trabajando con el área y he podido validar técnicamente esto. Puede plasmarse claramente en las pautas que tendremos que aprobar, por cierto la próxima semana. Y me parece que esta propuesta, lo que establece, es un trato equitativo. La posibilidad de que también en el Estado de México, en la parte conurbada, se informen de las campañas para diputados locales y presidentes municipales. ----------------------------</w:t>
      </w:r>
    </w:p>
    <w:p>
      <w:pPr>
        <w:pStyle w:val="Normal"/>
        <w:spacing w:lineRule="exact" w:line="240"/>
        <w:jc w:val="both"/>
        <w:rPr>
          <w:rFonts w:cs="Arial"/>
          <w:sz w:val="24"/>
          <w:szCs w:val="24"/>
        </w:rPr>
      </w:pPr>
      <w:r>
        <w:rPr>
          <w:rFonts w:cs="Arial"/>
          <w:sz w:val="24"/>
          <w:szCs w:val="24"/>
        </w:rPr>
        <w:t>Creo que esta autoridad no puede decir que una elección es más importante que la otra, y tiene que tratar a las dos elecciones como igualmente importantes y proteger los derechos de los ciudadanos, de la zona metropolitana de igual manera a informarse sobre las campañas a los diferentes cargos de elección popular que se estarán haciendo en el 2012. -------------------------------------------------------------------------------------------------------</w:t>
      </w:r>
    </w:p>
    <w:p>
      <w:pPr>
        <w:pStyle w:val="Normal"/>
        <w:spacing w:lineRule="exact" w:line="240"/>
        <w:jc w:val="both"/>
        <w:rPr>
          <w:rFonts w:cs="Arial"/>
          <w:sz w:val="24"/>
          <w:szCs w:val="24"/>
        </w:rPr>
      </w:pPr>
      <w:r>
        <w:rPr>
          <w:rFonts w:cs="Arial"/>
          <w:sz w:val="24"/>
          <w:szCs w:val="24"/>
        </w:rPr>
        <w:t>Esta es mi propuesta. He circulado las modificaciones que esto implicaría, los considerandos. Ustedes las tienen ya a la mano, y pediría a la Secretaría Técnica que la sometiera a votación, llegado el momento y después de someter a votación, por supuesto, la propuesta que trae el área técnica. Es la primera que se va votar; si esa no se aprueba, se presentará la siguiente. ------------------------------------------------------------------</w:t>
      </w:r>
    </w:p>
    <w:p>
      <w:pPr>
        <w:pStyle w:val="Sinespaciado"/>
        <w:spacing w:lineRule="exact" w:line="240"/>
        <w:jc w:val="both"/>
        <w:rPr>
          <w:rFonts w:cs="Arial"/>
          <w:sz w:val="24"/>
          <w:szCs w:val="24"/>
        </w:rPr>
      </w:pPr>
      <w:r>
        <w:rPr>
          <w:rFonts w:cs="Arial"/>
          <w:sz w:val="24"/>
          <w:szCs w:val="24"/>
        </w:rPr>
        <w:t>Por lo pronto, es cuanto. Y me parece que Movimiento Ciudadano quería hacerme una pregunta. Adelante. --------------------------------------------------------------------------------------------</w:t>
      </w:r>
    </w:p>
    <w:p>
      <w:pPr>
        <w:pStyle w:val="Sinespaciado"/>
        <w:spacing w:lineRule="exact" w:line="240"/>
        <w:jc w:val="both"/>
        <w:rPr>
          <w:rFonts w:cs="Arial"/>
          <w:sz w:val="24"/>
          <w:szCs w:val="24"/>
        </w:rPr>
      </w:pPr>
      <w:r>
        <w:rPr>
          <w:rFonts w:cs="Arial"/>
          <w:b/>
          <w:sz w:val="24"/>
          <w:szCs w:val="24"/>
        </w:rPr>
        <w:t>El C. representante suplente del Partido Movimiento Ciudadano, Licenciado Guillermo Cárdenas González:</w:t>
      </w:r>
      <w:r>
        <w:rPr>
          <w:rFonts w:cs="Arial"/>
          <w:sz w:val="24"/>
          <w:szCs w:val="24"/>
        </w:rPr>
        <w:t xml:space="preserve"> Menciona usted que este es un proyecto responsable, que son las condiciones más cercanas a lo óptimo. Yo lo único que quiero manifestar es lo siguiente: Póngase en nuestros pies. Un candidato a senador -un supuesto- en Sonora o en Chiapas; si nuestro candidato a senador quisiera promocionarse en Sonora, va a pasar que en el 45 por ciento de los canales esto no va a poder ser. Ya había expuesto que las elecciones no solamente se constriñen al ámbito presidencial. Entonces, cuando él diga: “Oye, también quiero pasar en las televisoras de mayor audiencia”, como usted lo refirió en el ejemplo del Estado de México y por eso se presenta esa propuesta, entonces ellos tampoco van a tener derecho  -el candidato al que me refiero- a promocionarse en los canales de mayor audiencia. --------------------------------------------------</w:t>
      </w:r>
    </w:p>
    <w:p>
      <w:pPr>
        <w:pStyle w:val="Sinespaciado"/>
        <w:spacing w:lineRule="exact" w:line="240"/>
        <w:jc w:val="both"/>
        <w:rPr>
          <w:rFonts w:cs="Arial"/>
          <w:sz w:val="24"/>
          <w:szCs w:val="24"/>
        </w:rPr>
      </w:pPr>
      <w:r>
        <w:rPr>
          <w:rFonts w:cs="Arial"/>
          <w:sz w:val="24"/>
          <w:szCs w:val="24"/>
        </w:rPr>
        <w:t>Usted mencionó que estos 149 canales de televisión no están en capacidad de bloquear, la pregunta es la siguiente: ¿No están en capacidad de bloquear o se está aplicando el criterio de suficiencia efectiva?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Bueno, respecto a la primera pregunta de si van a poder los senadores realizar campañas locales, la respuesta es que sí, y tienen un margen enorme con este catálogo, tanto en televisión y, mucho más, todavía en radio. -----------------------------------------------------------------------------------------------</w:t>
      </w:r>
    </w:p>
    <w:p>
      <w:pPr>
        <w:pStyle w:val="Sinespaciado"/>
        <w:spacing w:lineRule="exact" w:line="240"/>
        <w:jc w:val="both"/>
        <w:rPr>
          <w:rFonts w:cs="Arial"/>
          <w:sz w:val="24"/>
          <w:szCs w:val="24"/>
        </w:rPr>
      </w:pPr>
      <w:r>
        <w:rPr>
          <w:rFonts w:cs="Arial"/>
          <w:sz w:val="24"/>
          <w:szCs w:val="24"/>
        </w:rPr>
        <w:t>En televisión podrán hacer sus campañas, incluso por los canales de las dos grandes Cadenas en todas las zonas de mayor concentración urbana de las entidades por las que están compitiendo y fuera de esas zonas de mayor concentración de población tendrán radio y otros canales locales. Claro que es posible. Y eso es parte de los criterios con que se elaboró este catálogo. -------------------------------------------------------------</w:t>
      </w:r>
    </w:p>
    <w:p>
      <w:pPr>
        <w:pStyle w:val="Sinespaciado"/>
        <w:spacing w:lineRule="exact" w:line="240"/>
        <w:jc w:val="both"/>
        <w:rPr>
          <w:rFonts w:cs="Arial"/>
          <w:sz w:val="24"/>
          <w:szCs w:val="24"/>
        </w:rPr>
      </w:pPr>
      <w:r>
        <w:rPr>
          <w:rFonts w:cs="Arial"/>
          <w:sz w:val="24"/>
          <w:szCs w:val="24"/>
        </w:rPr>
        <w:t>En segundo lugar, respecto a si es capacidad o suficiencia efectiva, déjeme decirle que son las dos cosas. Estamos aquí maximizando la capacidad instalada de estas dos grandes cadenas para garantizar la suficiencia efectiva, tratando de que la señal llegue, de que siempre haya una señal de televisión -cuando esto sea posible, porque no siempre lo es- en las entidades que tienen proceso electoral local coincidente. Ese ha sido uno de los aspectos que busca maximizar este catálogo, donde eso es posible. Por eso le digo que no es una o la otra, porque esa capacidad instalada no es totalmente fija. Hay una parte de ella que es móvil y que se está ubicando de tal manera, a efecto de conseguir este objetivo que es la suficiencia efectiva. Espero haber respondido a sus preguntas. --------------------------------------------------------------------------------------------------------</w:t>
      </w:r>
    </w:p>
    <w:p>
      <w:pPr>
        <w:pStyle w:val="Sinespaciado"/>
        <w:spacing w:lineRule="exact" w:line="240"/>
        <w:jc w:val="both"/>
        <w:rPr/>
      </w:pPr>
      <w:r>
        <w:rPr>
          <w:rFonts w:cs="Arial"/>
          <w:sz w:val="24"/>
          <w:szCs w:val="24"/>
        </w:rPr>
        <w:t xml:space="preserve">Hay una pregunta también de la representación del Poder Legislativo del PRD. Adelante. </w:t>
      </w:r>
    </w:p>
    <w:p>
      <w:pPr>
        <w:pStyle w:val="Sinespaciado"/>
        <w:spacing w:lineRule="exact" w:line="240"/>
        <w:jc w:val="both"/>
        <w:rPr/>
      </w:pPr>
      <w:r>
        <w:rPr>
          <w:rFonts w:cs="Arial"/>
          <w:b/>
          <w:sz w:val="24"/>
          <w:szCs w:val="24"/>
        </w:rPr>
        <w:t>El C. asesor del Poder Legislativo del Partido de la Revolución Democrática, C. Javier González Rodríguez:</w:t>
      </w:r>
      <w:r>
        <w:rPr>
          <w:rFonts w:cs="Arial"/>
          <w:sz w:val="24"/>
          <w:szCs w:val="24"/>
        </w:rPr>
        <w:t xml:space="preserve"> Gracias, Consejero. Para hacer esto más rápido, si quiere le digo mis cuatro preguntas seguidas. ------------------------------------------------------------------</w:t>
      </w:r>
    </w:p>
    <w:p>
      <w:pPr>
        <w:pStyle w:val="Sinespaciado"/>
        <w:spacing w:lineRule="exact" w:line="240"/>
        <w:jc w:val="both"/>
        <w:rPr>
          <w:rFonts w:cs="Arial"/>
          <w:sz w:val="24"/>
          <w:szCs w:val="24"/>
        </w:rPr>
      </w:pPr>
      <w:r>
        <w:rPr>
          <w:rFonts w:cs="Arial"/>
          <w:sz w:val="24"/>
          <w:szCs w:val="24"/>
        </w:rPr>
        <w:t>La primera es: Usted hablaba de que técnicamente la propuesta es viable, y yo le preguntaría si es plenamente legal. O sea, si todo lo que contrae el acuerdo es legal. Esta es la primera. ---------------------------------------------------------------------------------------------</w:t>
      </w:r>
    </w:p>
    <w:p>
      <w:pPr>
        <w:pStyle w:val="Sinespaciado"/>
        <w:spacing w:lineRule="exact" w:line="240"/>
        <w:jc w:val="both"/>
        <w:rPr>
          <w:rFonts w:cs="Arial"/>
          <w:sz w:val="24"/>
          <w:szCs w:val="24"/>
        </w:rPr>
      </w:pPr>
      <w:r>
        <w:rPr>
          <w:rFonts w:cs="Arial"/>
          <w:sz w:val="24"/>
          <w:szCs w:val="24"/>
        </w:rPr>
        <w:t>La segunda: ¿Me podría mencionar cuáles son las obligaciones constitucionales que tienen las concesionarias? ----------------------------------------------------------------------------------</w:t>
      </w:r>
    </w:p>
    <w:p>
      <w:pPr>
        <w:pStyle w:val="Sinespaciado"/>
        <w:spacing w:lineRule="exact" w:line="240"/>
        <w:jc w:val="both"/>
        <w:rPr>
          <w:rFonts w:cs="Arial"/>
          <w:sz w:val="24"/>
          <w:szCs w:val="24"/>
        </w:rPr>
      </w:pPr>
      <w:r>
        <w:rPr>
          <w:rFonts w:cs="Arial"/>
          <w:sz w:val="24"/>
          <w:szCs w:val="24"/>
        </w:rPr>
        <w:t>Tercera pregunta: ¿Sabe usted si hubo alguna impugnación relacionada con los tiempos que hubo en radio y televisión en la zona conurbada en la Elección de Gobernador del Estado de México? Si es así, ¿qué se resolvió? ------------------------------------------------------</w:t>
      </w:r>
    </w:p>
    <w:p>
      <w:pPr>
        <w:pStyle w:val="Sinespaciado"/>
        <w:spacing w:lineRule="exact" w:line="240"/>
        <w:jc w:val="both"/>
        <w:rPr>
          <w:rFonts w:cs="Arial"/>
          <w:sz w:val="24"/>
          <w:szCs w:val="24"/>
        </w:rPr>
      </w:pPr>
      <w:r>
        <w:rPr>
          <w:rFonts w:cs="Arial"/>
          <w:sz w:val="24"/>
          <w:szCs w:val="24"/>
        </w:rPr>
        <w:t>Y cuarta pregunta: ¿Considera usted que hay alguna diferencia entre la elección local que se va a llevar a cabo en el Estado de México y la del DF, derivado de que en una haya dos elecciones y en la otra hay tres? Como en una de ellas, la elección es por el cargo de Jefe de Gobierno, lo cual es equiparable a Gobernador. ¿Se marca alguna diferencia o n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Bueno, también trataré de responder rápidamente. Sobre si es legal, sí. Estoy convencido de que es legal lo que está proponiendo la Dirección Ejecutiva. ----------------------------------------------------------------</w:t>
      </w:r>
    </w:p>
    <w:p>
      <w:pPr>
        <w:pStyle w:val="Normal"/>
        <w:spacing w:lineRule="exact" w:line="240"/>
        <w:jc w:val="both"/>
        <w:rPr>
          <w:rFonts w:cs="Arial"/>
          <w:sz w:val="24"/>
          <w:szCs w:val="24"/>
        </w:rPr>
      </w:pPr>
      <w:r>
        <w:rPr>
          <w:rFonts w:cs="Arial"/>
          <w:sz w:val="24"/>
          <w:szCs w:val="24"/>
        </w:rPr>
        <w:t>Segundo. ¿Cuáles son las obligaciones constitucionales? Tienen muchas, pero particularmente cuáles son los alcances de esas obligaciones en relación a los bloqueos, que me imagino que es el tema que ahora estamos discutiendo y que me gustaría ahí centrar la respuesta, porque me imagino que esa fue la intención de su pregunta. Lo he dicho en mi intervención anterior. La resolución de Coahuila dice que tienen que transmitir los 48 minutos correspondientes y de acuerdo como lo instruya el Comité de Radio y Televisión. Es decir este órgano. ---------------------------------------------------------------</w:t>
      </w:r>
    </w:p>
    <w:p>
      <w:pPr>
        <w:pStyle w:val="Normal"/>
        <w:spacing w:lineRule="exact" w:line="240"/>
        <w:jc w:val="both"/>
        <w:rPr>
          <w:rFonts w:cs="Arial"/>
          <w:sz w:val="24"/>
          <w:szCs w:val="24"/>
        </w:rPr>
      </w:pPr>
      <w:r>
        <w:rPr>
          <w:rFonts w:cs="Arial"/>
          <w:sz w:val="24"/>
          <w:szCs w:val="24"/>
        </w:rPr>
        <w:t>Este órgano lo que busca con esas atribuciones, es realizar políticas, proponer políticas de cobertura realizables, basadas en condiciones técnicas verificables y que den certeza a la administración de los tiempos de radio y televisión. Me parece que, incluso en su sentencia, el Tribunal menciona la importancia de validar las condiciones técnicas en las que operan los concesionarios y los permisionarios, y me parece que ahí hay un mensaje muy importante, que este proyecto está precisamente acatando. No en los términos que se acata una sentencia, pero sí en el cómo respaldar esta propuesta de catálogos, el espíritu. -----------------------------------------------------------------------------------------</w:t>
      </w:r>
    </w:p>
    <w:p>
      <w:pPr>
        <w:pStyle w:val="Normal"/>
        <w:spacing w:lineRule="exact" w:line="240"/>
        <w:jc w:val="both"/>
        <w:rPr>
          <w:rFonts w:cs="Arial"/>
          <w:sz w:val="24"/>
          <w:szCs w:val="24"/>
        </w:rPr>
      </w:pPr>
      <w:r>
        <w:rPr>
          <w:rFonts w:cs="Arial"/>
          <w:sz w:val="24"/>
          <w:szCs w:val="24"/>
        </w:rPr>
        <w:t>Hubo impugnaciones al modelo de pautas, al catálogo que hicimos, que aprobó este Comité para el caso de la elección de gobernadores. Hubo varias impugnaciones, más de una. Y el hecho de que haya elecciones para tres tipos de cargo en el D.F. que son Jefe de Gobierno, jefe delegacional y asambleísta, contra dos cargos que son presidentes municipales y legisladores locales en el Estado de México, eso nos debe llevar a darle un trato diferente a las elecciones y, por lo tanto, más tiempo donde hay tres tipos de cargo y menos tiempo. ----------------------------------------------------------------------</w:t>
      </w:r>
    </w:p>
    <w:p>
      <w:pPr>
        <w:pStyle w:val="Normal"/>
        <w:spacing w:lineRule="exact" w:line="240"/>
        <w:jc w:val="both"/>
        <w:rPr>
          <w:rFonts w:cs="Arial"/>
          <w:sz w:val="24"/>
          <w:szCs w:val="24"/>
        </w:rPr>
      </w:pPr>
      <w:r>
        <w:rPr>
          <w:rFonts w:cs="Arial"/>
          <w:sz w:val="24"/>
          <w:szCs w:val="24"/>
        </w:rPr>
        <w:t>Yo creo que eso no tiene, desde mi punto de vista, fundamento en la ley, y que nosotros no podemos decir, como autoridad, que las elecciones del Distrito Federal son más importantes que las elecciones del Estado de México. Y que, desde mi perspectiva, lo que tenemos que dar es un trato igual a los ciudadanos para que se informen de las propuestas, los candidatos y plataformas de los partidos políticos. ------------------------------</w:t>
      </w:r>
    </w:p>
    <w:p>
      <w:pPr>
        <w:pStyle w:val="Normal"/>
        <w:spacing w:lineRule="exact" w:line="240"/>
        <w:jc w:val="both"/>
        <w:rPr>
          <w:rFonts w:cs="Arial"/>
          <w:sz w:val="24"/>
          <w:szCs w:val="24"/>
        </w:rPr>
      </w:pPr>
      <w:r>
        <w:rPr>
          <w:rFonts w:cs="Arial"/>
          <w:sz w:val="24"/>
          <w:szCs w:val="24"/>
        </w:rPr>
        <w:t>Una pregunta de Acción Nacional. Adelante. -----------------------------------------------------------</w:t>
      </w:r>
    </w:p>
    <w:p>
      <w:pPr>
        <w:pStyle w:val="Normal"/>
        <w:spacing w:lineRule="exact" w:line="240"/>
        <w:jc w:val="both"/>
        <w:rPr>
          <w:rFonts w:cs="Arial"/>
          <w:sz w:val="24"/>
          <w:szCs w:val="24"/>
        </w:rPr>
      </w:pPr>
      <w:r>
        <w:rPr>
          <w:rFonts w:cs="Arial"/>
          <w:b/>
          <w:sz w:val="24"/>
          <w:szCs w:val="24"/>
        </w:rPr>
        <w:t>El C. representante del Partido Acción Nacional, Licenciado José Guillermo Bustamante Ruisánchez:</w:t>
      </w:r>
      <w:r>
        <w:rPr>
          <w:rFonts w:cs="Arial"/>
          <w:sz w:val="24"/>
          <w:szCs w:val="24"/>
        </w:rPr>
        <w:t xml:space="preserve"> Gracias, Presidente. Es en relación también con este tema. A mí me parece que sí, la valoración, hablando del Distrito Federal, porque de lo demás será en la siguiente intervención; pero, hablando del Distrito Federal, a mí me parece que sí hay una diferencia que no implica que una elección sea más importante que la otra. Las dos elecciones son igual de importantes. Pero si usted, por ejemplo, pusiera la elección del Estado de México o como sucedía en Coahuila, por ejemplo, en donde munícipes era en una fecha, ayuntamientos era en otra fecha y gobernador en otra fecha, lo que implicaría poner así los procesos electorales y entonces cualquier partido político propondría que así fuera en entidades federativas, tener tres veces derecho a la misma prerrogativa, a la totalidad de la prerrogativa. Esa es una realidad que puede cualquier congreso local o cualquier autoridad llevarlo a cabo. Pero, cuando son coincidentes, el tema es que, ciertamente, comparando campaña de diputado del Distrito Federal, tendría menos tiempo que campaña de diputado del Estado de México; y campaña de jefes delegacionales en el Distrito Federal, tendría menos tiempo que munícipes del Estado de México. ¿Por qué? Porque el gobernador del Estado de México ya tuvo campaña, esa es una realidad, sin señalar si una es más importante u otra. -------</w:t>
      </w:r>
    </w:p>
    <w:p>
      <w:pPr>
        <w:pStyle w:val="Normal"/>
        <w:spacing w:lineRule="exact" w:line="240"/>
        <w:jc w:val="both"/>
        <w:rPr>
          <w:rFonts w:cs="Arial"/>
          <w:sz w:val="24"/>
          <w:szCs w:val="24"/>
        </w:rPr>
      </w:pPr>
      <w:r>
        <w:rPr>
          <w:rFonts w:cs="Arial"/>
          <w:sz w:val="24"/>
          <w:szCs w:val="24"/>
        </w:rPr>
        <w:t>Por tanto, yo propondría si se puede analizar, Consejero Nacif, el hecho de que se dividan los cargos: jefe de gobierno, diputados locales y munícipes o jefes delegacionales, en tercios. De tal forma que tenga cierta equidad el acceso a los tiempos de radio y televisión. Porque si se divide 50 y 50, que es la propuesta que usted nos está haciendo, me parece que recibirían más prerrogativa los diputados y los candidatos a presidentes municipales. O sea, realmente no sería 50 y 50, sería 50 y 50 en relación a la prerrogativa, pero no al total del cargo que se está compitiendo. ------------------------------</w:t>
      </w:r>
    </w:p>
    <w:p>
      <w:pPr>
        <w:pStyle w:val="Normal"/>
        <w:spacing w:lineRule="exact" w:line="240"/>
        <w:jc w:val="both"/>
        <w:rPr>
          <w:rFonts w:cs="Arial"/>
          <w:sz w:val="24"/>
          <w:szCs w:val="24"/>
        </w:rPr>
      </w:pPr>
      <w:r>
        <w:rPr>
          <w:rFonts w:cs="Arial"/>
          <w:sz w:val="24"/>
          <w:szCs w:val="24"/>
        </w:rPr>
        <w:t>Es un tema que yo quisiera preguntarle si podrían estar en actitud, el Comité de Radio y Televisión, de analizarlo. Porque me parece que el tema de 50 y 50 implicaría prerrogativa adicional, toda vez que la gubernatura del estado de México ya recibió el total de su prerrogativa en este año, y otra vez está recibiendo la misma cantidad de prerrogativa en relación a lo que hay respecto al Distrito Federal. E insisto, sin señalar que una elección es más importante que la otra. Lo que sí es una realidad es que aquí va a haber una elección a jefatura de gobierno del Distrito Federal, y creo que si se le otorga el 50 por ciento de la prerrogativa al estado de México, de algún modo se estaría afectando el acceso que pudiera tener la campaña de jefe de gobierno del Distrito Federal a estas prerrogativas. ------------------------------------------------------------------------------</w:t>
      </w:r>
    </w:p>
    <w:p>
      <w:pPr>
        <w:pStyle w:val="Normal"/>
        <w:spacing w:lineRule="exact" w:line="240"/>
        <w:jc w:val="both"/>
        <w:rPr>
          <w:rFonts w:cs="Arial"/>
          <w:sz w:val="24"/>
          <w:szCs w:val="24"/>
        </w:rPr>
      </w:pPr>
      <w:r>
        <w:rPr>
          <w:rFonts w:cs="Arial"/>
          <w:sz w:val="24"/>
          <w:szCs w:val="24"/>
        </w:rPr>
        <w:t>Mi petición concreta es: Si se pudiera analizar por parte del Comité este hecho. Porque me parece que la propuesta de 50 y 50 es dar una sobrerrepresentación a una elección que ya tuvo -en relación a la prerrogativa me refiero- que ya tuvo tiempo de radio y televisión para la gubernatura del Distrito Federal. ---------------------------------------------------</w:t>
      </w:r>
    </w:p>
    <w:p>
      <w:pPr>
        <w:pStyle w:val="Normal"/>
        <w:spacing w:lineRule="exact" w:line="240"/>
        <w:jc w:val="both"/>
        <w:rPr>
          <w:rFonts w:cs="Arial"/>
          <w:sz w:val="24"/>
          <w:szCs w:val="24"/>
        </w:rPr>
      </w:pPr>
      <w:r>
        <w:rPr>
          <w:rFonts w:cs="Arial"/>
          <w:sz w:val="24"/>
          <w:szCs w:val="24"/>
        </w:rPr>
        <w:t>Si nosotros hacemos eso, lo que vamos a ver es que, haciendo comparativo, lo que va a recibir la jefatura de gobierno del Distrito Federal en relación a, y las diputaciones locales y las jefaturas delegacionales en relación a lo que ya ha recibido y va a recibir el estado de México, va a ser mucha la diferencia. Creo que no habría una correspondencia en esta propuesta y quisiera ver si lo pueden analizar.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Entiendo que es una propuesta, que nos pide que valoremos. Yo, antes de traer la propuesta que he traído, también pensé en esta posibilidad, pero no encontré en el COFIPE algún elemento que le pudiera, a este Comité, decir que por el tipo de cargos que están en contienda, sí puedo darle más o menos tiempo a una elección. ----------------------------------------------------</w:t>
      </w:r>
    </w:p>
    <w:p>
      <w:pPr>
        <w:pStyle w:val="Normal"/>
        <w:spacing w:lineRule="exact" w:line="240"/>
        <w:jc w:val="both"/>
        <w:rPr>
          <w:rFonts w:cs="Arial"/>
          <w:sz w:val="24"/>
          <w:szCs w:val="24"/>
        </w:rPr>
      </w:pPr>
      <w:r>
        <w:rPr>
          <w:rFonts w:cs="Arial"/>
          <w:sz w:val="24"/>
          <w:szCs w:val="24"/>
        </w:rPr>
        <w:t>No sé, en una elección intermedia, como en 2009, fueron 48 minutos, a pesar de que sólo se eligieron diputados para lo federal, y son los mismos 48 minutos ahora y se van a elegir Presidente, diputados y senadores. ---------------------------------------------------------------</w:t>
      </w:r>
    </w:p>
    <w:p>
      <w:pPr>
        <w:pStyle w:val="Normal"/>
        <w:spacing w:lineRule="exact" w:line="240"/>
        <w:jc w:val="both"/>
        <w:rPr>
          <w:rFonts w:cs="Arial"/>
          <w:sz w:val="24"/>
          <w:szCs w:val="24"/>
        </w:rPr>
      </w:pPr>
      <w:r>
        <w:rPr>
          <w:rFonts w:cs="Arial"/>
          <w:sz w:val="24"/>
          <w:szCs w:val="24"/>
        </w:rPr>
        <w:t>Las legislaturas estatales tienen la facultad de modificar la Constitución, y dentro de ciertos márgenes que otorga la Constitución Federal, definir las fechas de sus elecciones. Y los partidos también tienen un margen importante de maniobra para asignar los tiempos, dependiendo de las campañas y las audiencias que quieran privilegiar. Por esa razón he traído la propuesta en los términos que la he traído. Pero entiendo la lógica de la propuesta que usted realiza. He conocido la opinión del Consejero al respecto, y también simpatiza con esa idea. Aunque la propuesta que presentó va más bien por canales que por tiempos, o por emisoras que por tiempos. ------</w:t>
      </w:r>
    </w:p>
    <w:p>
      <w:pPr>
        <w:pStyle w:val="Normal"/>
        <w:spacing w:lineRule="exact" w:line="240"/>
        <w:jc w:val="both"/>
        <w:rPr>
          <w:rFonts w:cs="Arial"/>
          <w:sz w:val="24"/>
          <w:szCs w:val="24"/>
        </w:rPr>
      </w:pPr>
      <w:r>
        <w:rPr>
          <w:rFonts w:cs="Arial"/>
          <w:sz w:val="24"/>
          <w:szCs w:val="24"/>
        </w:rPr>
        <w:t>Lo que creo es que hay que darles un trato igual a los ciudadanos y a las elecciones en las cuales van a participar. Ciertamente son tres tipos de cargo en el D.F., y dos en el estado de México; pero son 59 presidentes municipales, y la legislatura del estado de México tiene más legisladores que la Asamblea de Representantes del Distrito Federal, y también son más ciudadanos, por cierto. Ese factor, hay 11 millones contra ocho millones. No es exacto, pero lo que hace aquí es, precisamente, tratar de homogenizar, de darle la oportunidad a las dos campañas de que se realicen, sin que una elimine a la otra. Ese es el objetivo de mi propuesta. ----------------------------------------------------------------</w:t>
      </w:r>
    </w:p>
    <w:p>
      <w:pPr>
        <w:pStyle w:val="Normal"/>
        <w:spacing w:lineRule="exact" w:line="240"/>
        <w:jc w:val="both"/>
        <w:rPr>
          <w:rFonts w:cs="Arial"/>
          <w:sz w:val="24"/>
          <w:szCs w:val="24"/>
        </w:rPr>
      </w:pPr>
      <w:r>
        <w:rPr>
          <w:rFonts w:cs="Arial"/>
          <w:sz w:val="24"/>
          <w:szCs w:val="24"/>
        </w:rPr>
        <w:t>Vamos a continuar con la primera ronda. Le voy a dar la palabra al Consejero Baños.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quisiera hacer una pregunt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Sabe qué? Ya no voy aceptar más preguntas porque estamos ampliando el número de rondas. Perdón. ---------------------------</w:t>
      </w:r>
    </w:p>
    <w:p>
      <w:pPr>
        <w:pStyle w:val="Normal"/>
        <w:spacing w:lineRule="exact" w:line="240"/>
        <w:jc w:val="both"/>
        <w:rPr>
          <w:rFonts w:cs="Arial"/>
          <w:sz w:val="24"/>
          <w:szCs w:val="24"/>
        </w:rPr>
      </w:pPr>
      <w:r>
        <w:rPr>
          <w:rFonts w:cs="Arial"/>
          <w:sz w:val="24"/>
          <w:szCs w:val="24"/>
        </w:rPr>
        <w:t>Consejero Baños, adelante. Tiene usted la palabra. -------------------------------------------------</w:t>
      </w:r>
    </w:p>
    <w:p>
      <w:pPr>
        <w:pStyle w:val="Normal"/>
        <w:spacing w:lineRule="exact" w:line="240"/>
        <w:jc w:val="both"/>
        <w:rPr>
          <w:rFonts w:cs="Arial"/>
          <w:sz w:val="24"/>
          <w:szCs w:val="24"/>
        </w:rPr>
      </w:pPr>
      <w:r>
        <w:rPr>
          <w:rFonts w:eastAsia="Arial" w:cs="Arial"/>
          <w:b/>
          <w:sz w:val="24"/>
          <w:szCs w:val="24"/>
        </w:rPr>
        <w:t xml:space="preserve"> </w:t>
      </w:r>
      <w:r>
        <w:rPr>
          <w:rFonts w:cs="Arial"/>
          <w:b/>
          <w:sz w:val="24"/>
          <w:szCs w:val="24"/>
        </w:rPr>
        <w:t xml:space="preserve">El C. Consejero Electoral, Maestro Marco Antonio Baños Martínez: </w:t>
      </w:r>
      <w:r>
        <w:rPr>
          <w:rFonts w:cs="Arial"/>
          <w:sz w:val="24"/>
          <w:szCs w:val="24"/>
        </w:rPr>
        <w:t>Gracias, señor Presidente. Estamos en el análisis de un acuerdo que es trascendente para el proceso electoral y que tiene que ver con la aprobación de las estaciones de radio y los canales de televisión que van a integrar el catálogo de los medios en los que se va difundir la pauta del proceso electoral federal y de las elecciones coincidentes. ---------------------------</w:t>
      </w:r>
    </w:p>
    <w:p>
      <w:pPr>
        <w:pStyle w:val="Normal"/>
        <w:spacing w:lineRule="exact" w:line="240"/>
        <w:jc w:val="both"/>
        <w:rPr>
          <w:rFonts w:cs="Arial"/>
          <w:sz w:val="24"/>
          <w:szCs w:val="24"/>
        </w:rPr>
      </w:pPr>
      <w:r>
        <w:rPr>
          <w:rFonts w:cs="Arial"/>
          <w:sz w:val="24"/>
          <w:szCs w:val="24"/>
        </w:rPr>
        <w:t>En este tema, me parece que hay, como ya se ha venido expresando, dos asuntos que son de fundamental importancia. Yo diría que el más relevante de los que se están discutiendo ahora tiene que ver con el asunto de los bloqueos; y, en segundo lugar, cómo se hace la distribución de la pauta que tiene que ver con el Estado de México y el Distrito Federal en la zona conurbada. -------------------------------------------------------------------</w:t>
      </w:r>
    </w:p>
    <w:p>
      <w:pPr>
        <w:pStyle w:val="Normal"/>
        <w:spacing w:lineRule="exact" w:line="240"/>
        <w:jc w:val="both"/>
        <w:rPr>
          <w:rFonts w:cs="Arial"/>
          <w:sz w:val="24"/>
          <w:szCs w:val="24"/>
        </w:rPr>
      </w:pPr>
      <w:r>
        <w:rPr>
          <w:rFonts w:cs="Arial"/>
          <w:sz w:val="24"/>
          <w:szCs w:val="24"/>
        </w:rPr>
        <w:t>En esa perspectiva, primero diré que, evidentemente, el proyecto de acuerdo que está a nuestra consideración no está correspondiendo con lo que se estableció en el Reglamento aprobado por el Consejo General, en materia de radio y televisión. Particularmente en lo que se refiere al artículo 46. ---------------------------------------------------</w:t>
      </w:r>
    </w:p>
    <w:p>
      <w:pPr>
        <w:pStyle w:val="Normal"/>
        <w:spacing w:lineRule="exact" w:line="240"/>
        <w:jc w:val="both"/>
        <w:rPr>
          <w:rFonts w:cs="Arial"/>
          <w:sz w:val="24"/>
          <w:szCs w:val="24"/>
        </w:rPr>
      </w:pPr>
      <w:r>
        <w:rPr>
          <w:rFonts w:cs="Arial"/>
          <w:sz w:val="24"/>
          <w:szCs w:val="24"/>
        </w:rPr>
        <w:t>Para mí, el tema de los bloqueos, es un caso de excepción previsto para tiempos ordinarios y, por supuesto, durante el proceso electoral todos los medios de comunicación están obligados a hacer la transmisión de la pauta, haciendo los bloqueos que deban realizarse en términos técnicos. Así que yo no acompaño el criterio presentado por la Dirección Ejecutiva de Prerrogativas y Partidos Políticos. ------------------</w:t>
      </w:r>
    </w:p>
    <w:p>
      <w:pPr>
        <w:pStyle w:val="Normal"/>
        <w:spacing w:lineRule="exact" w:line="240"/>
        <w:jc w:val="both"/>
        <w:rPr>
          <w:rFonts w:cs="Arial"/>
          <w:sz w:val="24"/>
          <w:szCs w:val="24"/>
        </w:rPr>
      </w:pPr>
      <w:r>
        <w:rPr>
          <w:rFonts w:cs="Arial"/>
          <w:sz w:val="24"/>
          <w:szCs w:val="24"/>
        </w:rPr>
        <w:t>La verdad, es que tengo la sensación de que por el lado de la cobertura, por el lado de la suficiencia en la cobertura, le dimos la vuelta a lo que debería ser la norma que se aplica en este caso, que es el 46. Este fue tema de una enorme discusión en la mesa del Consejo General, y no repetiré lo que dije en la mesa, a pesar de que sutilmente dos camaradas de los partidos políticos han tenido la amabilidad de recordármelo. Eso, saben, que a mí no me genera mayor complicación. Pero, de todas maneras, se agradece el asunto. Es muy claro cómo se aprobó en el Reglamento de Radio y Televisión el asunto de los bloqueos. ---------------------------------------------------------------------</w:t>
      </w:r>
    </w:p>
    <w:p>
      <w:pPr>
        <w:pStyle w:val="Normal"/>
        <w:spacing w:lineRule="exact" w:line="240"/>
        <w:jc w:val="both"/>
        <w:rPr>
          <w:rFonts w:cs="Arial"/>
          <w:sz w:val="24"/>
          <w:szCs w:val="24"/>
        </w:rPr>
      </w:pPr>
      <w:r>
        <w:rPr>
          <w:rFonts w:cs="Arial"/>
          <w:sz w:val="24"/>
          <w:szCs w:val="24"/>
        </w:rPr>
        <w:t>Vuelvo a insistir: Dos de los artículos que tienen que ver con la regulación sobre las afiliadas que tengan programación mixta, en el artículo 46, los dos numerales, el dos y el tres, son muy claros en referir que estos son casos fuera del proceso electoral. Eso, desde mi perspectiva, está perfectamente claro. ------------------------------------------------------</w:t>
      </w:r>
    </w:p>
    <w:p>
      <w:pPr>
        <w:pStyle w:val="Normal"/>
        <w:spacing w:lineRule="exact" w:line="240"/>
        <w:jc w:val="both"/>
        <w:rPr>
          <w:rFonts w:cs="Arial"/>
          <w:sz w:val="24"/>
          <w:szCs w:val="24"/>
        </w:rPr>
      </w:pPr>
      <w:r>
        <w:rPr>
          <w:rFonts w:cs="Arial"/>
          <w:sz w:val="24"/>
          <w:szCs w:val="24"/>
        </w:rPr>
        <w:t>Ahora, no encuentro las razones técnicas por las cuales la Dirección Ejecutiva nos ha planteado una circunstancia diferente. Por tanto, mi postura en este sentido, es coincidente con la expresada por el Consejero Figueroa respecto del tema de los bloqueos. ---------------------------------------------------------------------------------------------------------</w:t>
      </w:r>
    </w:p>
    <w:p>
      <w:pPr>
        <w:pStyle w:val="Normal"/>
        <w:spacing w:lineRule="exact" w:line="240"/>
        <w:jc w:val="both"/>
        <w:rPr>
          <w:rFonts w:cs="Arial"/>
          <w:sz w:val="24"/>
          <w:szCs w:val="24"/>
        </w:rPr>
      </w:pPr>
      <w:r>
        <w:rPr>
          <w:rFonts w:cs="Arial"/>
          <w:sz w:val="24"/>
          <w:szCs w:val="24"/>
        </w:rPr>
        <w:t>Y, en el caso de la cobertura sobre el área conurbada del Distrito Federal y del Estado de México, yo soy coincidente con la propuesta que ha mencionado el Consejero Nacif, por varias razones. He escuchado también la propuesta del señor representante del PRI con toda claridad, y me parece que lo que tenemos que encontrar es un esquema que resuelva un problema que no está previsto en la legislación, y yo tengo la impresión de que cuando tengamos que modificar la legislación o se tenga que modificar, más bien, la legislación, éste será un caso que deberá regularse de manera específica. Y ya, en el proceso del 2009, lo que determinamos fue que de los 15 minutos que hay para elecciones locales, siete y medio fuesen para las campañas del Estado de México, y siete y medio para el Distrito Federal. Pero ahora hay una combinación adicional, porque habrá también elección para Jefe de Gobierno en el caso del Distrito Federal, y por supuesto están las elecciones de Presidente y senadores que no estaban en la ocasión anterior. Pero, a mi modo de ver, tampoco la legislación prevé cómo debemos generar un esquema correctivo. ---------------------------------------------------------------------------------------</w:t>
      </w:r>
    </w:p>
    <w:p>
      <w:pPr>
        <w:pStyle w:val="Normal"/>
        <w:spacing w:lineRule="exact" w:line="240"/>
        <w:jc w:val="both"/>
        <w:rPr>
          <w:rFonts w:cs="Arial"/>
          <w:sz w:val="24"/>
          <w:szCs w:val="24"/>
        </w:rPr>
      </w:pPr>
      <w:r>
        <w:rPr>
          <w:rFonts w:cs="Arial"/>
          <w:sz w:val="24"/>
          <w:szCs w:val="24"/>
        </w:rPr>
        <w:t>El criterio de justicia, siendo válido, siendo legítimo, desde mi perspectiva, no nos da para hacer las correcciones planteadas por el Consejero Figueroa y, de alguna manera, por los representantes del PRD. Porque, desde mi perspectiva, el hecho que una elección de gobernador se haya celebrado primero, responde, simplemente, a los tiempos y a los plazos autorizados en las legislaciones locales para la celebración de esa elección. ----------------------------------------------------------------------------------------------------------</w:t>
      </w:r>
    </w:p>
    <w:p>
      <w:pPr>
        <w:pStyle w:val="Normal"/>
        <w:spacing w:lineRule="exact" w:line="240"/>
        <w:jc w:val="both"/>
        <w:rPr>
          <w:rFonts w:cs="Arial"/>
          <w:sz w:val="24"/>
          <w:szCs w:val="24"/>
        </w:rPr>
      </w:pPr>
      <w:r>
        <w:rPr>
          <w:rFonts w:cs="Arial"/>
          <w:sz w:val="24"/>
          <w:szCs w:val="24"/>
        </w:rPr>
        <w:t>Esta es una  elección que tiene otras características y tiene una simultaneidad con la federal, y, en ese sentido, lo que efectivamente tenemos que hacer, es encontrar cómo regular de la mejor manera para poder hacer que se puedan atender la transmisión de los spots de los partidos políticos, tanto en lo que se refiere a lo que debe verse del Distrito Federal como lo que tiene que verse del Estado de México.  ----------------------------</w:t>
      </w:r>
    </w:p>
    <w:p>
      <w:pPr>
        <w:pStyle w:val="Sinespaciado"/>
        <w:spacing w:lineRule="exact" w:line="240"/>
        <w:jc w:val="both"/>
        <w:rPr>
          <w:rFonts w:cs="Arial"/>
          <w:sz w:val="24"/>
          <w:szCs w:val="24"/>
        </w:rPr>
      </w:pPr>
      <w:r>
        <w:rPr>
          <w:rFonts w:cs="Arial"/>
          <w:sz w:val="24"/>
          <w:szCs w:val="24"/>
        </w:rPr>
        <w:t>Es un poco complicado, pero me parece que el criterio de proporcionalidad que está presentando el Consejero Benito Nacif, es una propuesta que, en rigor, de alguna manera también incluye una parte de la propuesta que ha presentado el Consejero Figueroa, y también algo de la propuesta del Partido Revolucionario Institucional.  Yo me sumo a esa propuesta. No voy a repetir los argumentos, porque me parece que la propuesta del Consejero Nacif es la más congruente respecto de lo que queremos regular en este apartado en lo particular. ----------------------------------------------------------------</w:t>
      </w:r>
    </w:p>
    <w:p>
      <w:pPr>
        <w:pStyle w:val="Sinespaciado"/>
        <w:spacing w:lineRule="exact" w:line="240"/>
        <w:jc w:val="both"/>
        <w:rPr>
          <w:rFonts w:cs="Arial"/>
          <w:sz w:val="24"/>
          <w:szCs w:val="24"/>
        </w:rPr>
      </w:pPr>
      <w:r>
        <w:rPr>
          <w:rFonts w:cs="Arial"/>
          <w:sz w:val="24"/>
          <w:szCs w:val="24"/>
        </w:rPr>
        <w:t>En cuanto al tema de los bloqueos. Vuelvo a insistir que el criterio de la suficiencia no da para evadir la forma en que está regulado el Artículo 46 del Reglamento de Radio y Televisión, que solamente permite revisar cuestiones de no bloqueos en tiempos ordinarios y no en el proceso electoral.  Es todo, Presid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Consejero Marco Antonio Baños. Quisiera hacerle una pregunta, si me lo permite, para aclarar un poco. ---</w:t>
      </w:r>
    </w:p>
    <w:p>
      <w:pPr>
        <w:pStyle w:val="Sinespaciado"/>
        <w:spacing w:lineRule="exact" w:line="240"/>
        <w:jc w:val="both"/>
        <w:rPr>
          <w:rFonts w:cs="Arial"/>
          <w:sz w:val="24"/>
          <w:szCs w:val="24"/>
        </w:rPr>
      </w:pPr>
      <w:r>
        <w:rPr>
          <w:rFonts w:cs="Arial"/>
          <w:b/>
          <w:sz w:val="24"/>
          <w:szCs w:val="24"/>
        </w:rPr>
        <w:t>El C. Consejero Electoral, Maestro Marco Antonio Baños Martínez:</w:t>
      </w:r>
      <w:r>
        <w:rPr>
          <w:rFonts w:cs="Arial"/>
          <w:sz w:val="24"/>
          <w:szCs w:val="24"/>
        </w:rPr>
        <w:t xml:space="preserve"> Todas las que quiera, pero bloqueos totales y su criterio de proporcionalidad en el DF y Estado de Méxic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Sí. ¿Cuando usted se refiere a bloqueos totales, se refiere a entidades con proceso electoral coincidente y entidades sin proceso electoral local coincidente. En ambas? -------------------------------------------------------</w:t>
      </w:r>
    </w:p>
    <w:p>
      <w:pPr>
        <w:pStyle w:val="Sinespaciado"/>
        <w:spacing w:lineRule="exact" w:line="240"/>
        <w:jc w:val="both"/>
        <w:rPr>
          <w:rFonts w:cs="Arial"/>
          <w:sz w:val="24"/>
          <w:szCs w:val="24"/>
        </w:rPr>
      </w:pPr>
      <w:r>
        <w:rPr>
          <w:rFonts w:cs="Arial"/>
          <w:b/>
          <w:sz w:val="24"/>
          <w:szCs w:val="24"/>
        </w:rPr>
        <w:t>El C. Consejero Electoral, Maestro Marco Antonio Baños Martínez:</w:t>
      </w:r>
      <w:r>
        <w:rPr>
          <w:rFonts w:cs="Arial"/>
          <w:sz w:val="24"/>
          <w:szCs w:val="24"/>
        </w:rPr>
        <w:t xml:space="preserve"> Son todas, porque es proceso electoral, y esa regulación está expresa así para proceso electoral. Por eso, justamente los numerales 2 y 3 del 46, empiezan diciendo: “Fuera de proceso se hará (esto o aquello)…” Es tod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Bien. Gracias. Sigue abierta la primera ronda. --------------------------------------------------------------------------------------------------</w:t>
      </w:r>
    </w:p>
    <w:p>
      <w:pPr>
        <w:pStyle w:val="Sinespaciado"/>
        <w:spacing w:lineRule="exact" w:line="240"/>
        <w:jc w:val="both"/>
        <w:rPr>
          <w:rFonts w:cs="Arial"/>
          <w:sz w:val="24"/>
          <w:szCs w:val="24"/>
        </w:rPr>
      </w:pPr>
      <w:r>
        <w:rPr>
          <w:rFonts w:cs="Arial"/>
          <w:sz w:val="24"/>
          <w:szCs w:val="24"/>
        </w:rPr>
        <w:t>Si no hubiera más intervenciones, abrimos ahora la segunda ronda, y en ella tiene la palabra el Consejero Alfred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Bueno, lo primero que quiero reconocer es la posición que asume el Consejero Marco Antonio Baños en congruencia a lo que él expresó en el Consejo General. Me parece que es muy clara la posición que él ha mantenido. También, reconozco la posición que mantiene el Consejero Nacif. Son posiciones y visiones divergentes de lo que es la reforma, la ley y lo que debemos cuidar y tutelar en el proceso. --------------------------------------------------------</w:t>
      </w:r>
    </w:p>
    <w:p>
      <w:pPr>
        <w:pStyle w:val="Sinespaciado"/>
        <w:spacing w:lineRule="exact" w:line="240"/>
        <w:jc w:val="both"/>
        <w:rPr>
          <w:rFonts w:cs="Arial"/>
          <w:sz w:val="24"/>
          <w:szCs w:val="24"/>
        </w:rPr>
      </w:pPr>
      <w:r>
        <w:rPr>
          <w:rFonts w:cs="Arial"/>
          <w:sz w:val="24"/>
          <w:szCs w:val="24"/>
        </w:rPr>
        <w:t>Creo que hay una diferencia en relación al tema del Estado de México y el Distrito Federal. He escuchado con mucha atención la propuesta que se formula por parte del Consejero Nacif y, digamos, que partimos de principios distintos respecto de ese esquema. ---------------------------------------------------------------------------------------------------------</w:t>
      </w:r>
    </w:p>
    <w:p>
      <w:pPr>
        <w:pStyle w:val="Sinespaciado"/>
        <w:spacing w:lineRule="exact" w:line="240"/>
        <w:jc w:val="both"/>
        <w:rPr/>
      </w:pPr>
      <w:r>
        <w:rPr>
          <w:rFonts w:cs="Arial"/>
          <w:sz w:val="24"/>
          <w:szCs w:val="24"/>
        </w:rPr>
        <w:t>Lo único que no acompaño de la propuesta del Consejero Nacif, pareciéndome su razonamiento muy atendible, en términos de ciudadanos y ciudadanas que están en los dos lados de esa frontera imaginaria que en realidad es la Zona Conurbada de la Ciudad de México. -------------------------------------------------------------------------------------------------------</w:t>
      </w:r>
    </w:p>
    <w:p>
      <w:pPr>
        <w:pStyle w:val="Sinespaciado"/>
        <w:spacing w:lineRule="exact" w:line="240"/>
        <w:jc w:val="both"/>
        <w:rPr>
          <w:rFonts w:cs="Arial"/>
          <w:sz w:val="24"/>
          <w:szCs w:val="24"/>
        </w:rPr>
      </w:pPr>
      <w:r>
        <w:rPr>
          <w:rFonts w:cs="Arial"/>
          <w:sz w:val="24"/>
          <w:szCs w:val="24"/>
        </w:rPr>
        <w:t>En lo que yo advierto que existe distancia en nuestras posiciones  es en lo siguiente: Yo podría abandonar la propuesta que formulé, en términos de decir que sea en el cien por ciento de las estaciones seleccionadas. Pero donde me parece que el proceso se vuelve inequitativo y que el principio de justicia entre estas dos elecciones no se honra, es cuando se trata de comparar dos elecciones: Digamos que la del Estado de México y la del Distrito Federal como iguales. -------------------------------------------------------------------------</w:t>
      </w:r>
    </w:p>
    <w:p>
      <w:pPr>
        <w:pStyle w:val="Sinespaciado"/>
        <w:spacing w:lineRule="exact" w:line="240"/>
        <w:jc w:val="both"/>
        <w:rPr>
          <w:rFonts w:cs="Arial"/>
          <w:sz w:val="24"/>
          <w:szCs w:val="24"/>
        </w:rPr>
      </w:pPr>
      <w:r>
        <w:rPr>
          <w:rFonts w:cs="Arial"/>
          <w:sz w:val="24"/>
          <w:szCs w:val="24"/>
        </w:rPr>
        <w:t>La pregunta es: ¿Por qué el candidato a Jefe de Gobierno del Distrito Federal tiene que tener peores condiciones de temporalidad que cualquier gobernador de cualquier entidad del país? ¿Por qué los ciudadanos del Distrito Federal tienen que tener menos derecho en cada estación de radio y televisión respecto de ese cargo porque otra entidad decidió construir su legislación en los términos en la que la construyó?. Es decir, separando su elección de gobernador respecto de la elección de presidentes municipales y diputados. Entonces, los ciudadanos del Estado de México, los ciudadanos y las ciudadanas del Distrito Federal, tienen menos derecho, en un sentido estricto, de advertir la elección. Estamos hablando aquí, y esto debe quedar claro, de los 15 minutos que tendría esa elección. Tienen menos derechos que los que están en cualquier otra entidad del país. Además, hay una, evidentemente si revisamos una deuda absolutamente histórica respecto de lo que ocurre con los ciudadanos de la ciudad de México, quienes a partir de 1997 pueden elegir un Jefe de Gobierno, cuando sus derechos están constreñidos en otra condición. --------------------------------------------------------------------------------------------------</w:t>
      </w:r>
    </w:p>
    <w:p>
      <w:pPr>
        <w:pStyle w:val="Normal"/>
        <w:spacing w:lineRule="exact" w:line="240"/>
        <w:jc w:val="both"/>
        <w:rPr>
          <w:rFonts w:cs="Arial"/>
          <w:sz w:val="24"/>
          <w:szCs w:val="24"/>
        </w:rPr>
      </w:pPr>
      <w:r>
        <w:rPr>
          <w:rFonts w:cs="Arial"/>
          <w:sz w:val="24"/>
          <w:szCs w:val="24"/>
        </w:rPr>
        <w:t>Desde luego que es un problema complejo. Es un problema que implica desde una reflexión de la propia Constitución, del propio diseño constitucional que nos dimos. Y lo que es común entre los tres consejeros, y eso creo que debe quedar claro en relación a esta solución, es que todos estamos preocupados porque los ciudadanos de uno y otro lado de esa frontera imaginaria puedan tener el derecho de escuchar y ver cada una de las elecciones en las que van a tener que establecer a sus gobernantes. ---------------------</w:t>
      </w:r>
    </w:p>
    <w:p>
      <w:pPr>
        <w:pStyle w:val="Normal"/>
        <w:spacing w:lineRule="exact" w:line="240"/>
        <w:jc w:val="both"/>
        <w:rPr>
          <w:rFonts w:cs="Arial"/>
          <w:sz w:val="24"/>
          <w:szCs w:val="24"/>
        </w:rPr>
      </w:pPr>
      <w:r>
        <w:rPr>
          <w:rFonts w:cs="Arial"/>
          <w:sz w:val="24"/>
          <w:szCs w:val="24"/>
        </w:rPr>
        <w:t>A mí no me satisface, en todos sus términos, la propuesta, aún pudiendo estar de acuerdo con las muy buenas razones que se exhibieron respecto de la enorme proporción de personas. -------------------------------------------------------------------------------------</w:t>
      </w:r>
    </w:p>
    <w:p>
      <w:pPr>
        <w:pStyle w:val="Normal"/>
        <w:spacing w:lineRule="exact" w:line="240"/>
        <w:jc w:val="both"/>
        <w:rPr/>
      </w:pPr>
      <w:r>
        <w:rPr>
          <w:rFonts w:cs="Arial"/>
          <w:sz w:val="24"/>
          <w:szCs w:val="24"/>
        </w:rPr>
        <w:t>Y para honrar el principio de igualdad con el que se estaba discutiendo el tema de las audiencias, que no es un tema que esté presente en nuestra reforma, sin duda es una carencia de la reforma el que las audiencias no estén presentes. Pero la única manera de honrar el principio de igualdad sin incorporar el tema de audiencias, está justamente asociada, aparte de lo que es el planteamiento que hace el Consejero Nacif, un planteamiento que yo acompaño hasta la parte en donde no incorpora la diferencia entre estas dos elecciones. Estaría a favor de que hubiese una segmentación de los cargos que están en competencia en cada una de las elecciones. Hay tres cargos en discusión en el D. F., dos cargos de discusión en el Estado de México, y si incorporáramos esa proporción, podría acompañar la idea de que todas las estaciones que bañan la zona conurbada estuvieran incorporadas en el catálogo también. Evidentemente, con la idea que ya se ha discutido y que ha quedado, hay una posición mayoritaria en el otro caso. Pero entiendo que no ha satisfecho mi posición respecto de ese esquema, en términos de la posición que guardan los consejeros Nacif y Baños. -----------------------------------------</w:t>
      </w:r>
    </w:p>
    <w:p>
      <w:pPr>
        <w:pStyle w:val="Normal"/>
        <w:spacing w:lineRule="exact" w:line="240"/>
        <w:jc w:val="both"/>
        <w:rPr>
          <w:rFonts w:cs="Arial"/>
          <w:sz w:val="24"/>
          <w:szCs w:val="24"/>
        </w:rPr>
      </w:pPr>
      <w:r>
        <w:rPr>
          <w:rFonts w:cs="Arial"/>
          <w:sz w:val="24"/>
          <w:szCs w:val="24"/>
        </w:rPr>
        <w:t>Mi opinión es que, incluso, el modelo constitucional, cuando asignó tiempo en los 48 minutos y 41 que tienen los partidos políticos, permitió, a nivel federal, que hubiese 70 por ciento del tiempo para la candidatura a Presidente de la República y 30 por ciento del tiempo a dos elecciones, como es la de diputados y senadores. ---------------------------------</w:t>
      </w:r>
    </w:p>
    <w:p>
      <w:pPr>
        <w:pStyle w:val="Normal"/>
        <w:spacing w:lineRule="exact" w:line="240"/>
        <w:jc w:val="both"/>
        <w:rPr>
          <w:rFonts w:cs="Arial"/>
          <w:sz w:val="24"/>
          <w:szCs w:val="24"/>
        </w:rPr>
      </w:pPr>
      <w:r>
        <w:rPr>
          <w:rFonts w:cs="Arial"/>
          <w:sz w:val="24"/>
          <w:szCs w:val="24"/>
        </w:rPr>
        <w:t>La propia proporción que la Constitución estableció a la hora de separar esas elecciones, evidentemente no fue igualitaria entre elecciones. Construyó una condición legal, diversa en esa parte que no podemos dejar de reconocer. Por eso, mi posición está asociada a que utilicemos ese criterio a la hora de repartir el catálogo en función de la propuesta que usted formula. Es decir, que tengamos una condición que reconozca este otro asunto, en el entendido de que hay una enorme complejidad sobre este tema. --------------</w:t>
      </w:r>
    </w:p>
    <w:p>
      <w:pPr>
        <w:pStyle w:val="Normal"/>
        <w:spacing w:lineRule="exact" w:line="240"/>
        <w:jc w:val="both"/>
        <w:rPr>
          <w:rFonts w:cs="Arial"/>
          <w:sz w:val="24"/>
          <w:szCs w:val="24"/>
        </w:rPr>
      </w:pPr>
      <w:r>
        <w:rPr>
          <w:rFonts w:cs="Arial"/>
          <w:sz w:val="24"/>
          <w:szCs w:val="24"/>
        </w:rPr>
        <w:t>Lo dejo dicho. Es evidente que tenemos que darle al derecho de quien contiende en la ciudad de México y al derecho de quien va a conocer esa contienda, una condición distinta respecto de la de la entidad vecina, no porque sea más importante, y yo este elemento no lo emplee, no estoy diciendo que sea más importante una elección que otra, como no puede ser más importante la elección de un poder que de otro. Simplemente, que cuando la Constitución se diseñó y la ley se diseñó en esta materia, se distribuyó de una manera distinta el tiempo entre el Poder Ejecutivo y el Poder Legislativo. ---------------</w:t>
      </w:r>
    </w:p>
    <w:p>
      <w:pPr>
        <w:pStyle w:val="Normal"/>
        <w:spacing w:lineRule="exact" w:line="240"/>
        <w:jc w:val="both"/>
        <w:rPr/>
      </w:pPr>
      <w:r>
        <w:rPr>
          <w:rFonts w:cs="Arial"/>
          <w:sz w:val="24"/>
          <w:szCs w:val="24"/>
        </w:rPr>
        <w:t>Me hago cargo de que en el estado de México se elige a presidentes municipales, pero no puede el número de presidencias municipales contra el número de delegaciones volverse el factótum entre uno y otro caso, sino la cantidad de cargos que elige el ciudadano cuando va a la boleta, o cuando va al conjunto de boletas. Y el criterio que me han propuesto, siendo muy justos, desde el punto de vista poblacional, es como está diseñado y de coberturas poblacionales no incorpora este otro valor. Si lo incorporase, hubiera una propuesta de incorporación. ----------------------------------------------------------------</w:t>
      </w:r>
    </w:p>
    <w:p>
      <w:pPr>
        <w:pStyle w:val="Normal"/>
        <w:spacing w:lineRule="exact" w:line="240"/>
        <w:jc w:val="both"/>
        <w:rPr>
          <w:rFonts w:cs="Arial"/>
          <w:sz w:val="24"/>
          <w:szCs w:val="24"/>
        </w:rPr>
      </w:pPr>
      <w:r>
        <w:rPr>
          <w:rFonts w:cs="Arial"/>
          <w:sz w:val="24"/>
          <w:szCs w:val="24"/>
        </w:rPr>
        <w:t>Yo podría acompañar y separarme de la propuesta original que hice. Y quiero dejar algo en claro, y lo reitero. La propuesta que tenemos del proyecto original, ni siquiera es la propuesta de solución del estado de México en el año anterior. Eso debe quedar claro. Ahí, todavía se dividía en el 50 por ciento del tiempo de aquellas estaciones seleccionadas. --------------------------------------------------------------------------------------------------</w:t>
      </w:r>
    </w:p>
    <w:p>
      <w:pPr>
        <w:pStyle w:val="Normal"/>
        <w:spacing w:lineRule="exact" w:line="240"/>
        <w:jc w:val="both"/>
        <w:rPr>
          <w:rFonts w:cs="Arial"/>
          <w:sz w:val="24"/>
          <w:szCs w:val="24"/>
        </w:rPr>
      </w:pPr>
      <w:r>
        <w:rPr>
          <w:rFonts w:cs="Arial"/>
          <w:sz w:val="24"/>
          <w:szCs w:val="24"/>
        </w:rPr>
        <w:t>Esta es mi posición en relación al particular. La quiero dejar consignada en los términos en que ha sido dispuesto. Es cuanto, Consejero Nacif.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Me pide la palabra la representación del Partido Verde. Perdón, es para una pregunta al Consejero Figueroa. ¿Consejero Figueroa, acepta usted la pregunt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Clar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Acepta la pregunta. Adelante. Perdón, Fernando. ---------------------------------------------------------------------------------------------</w:t>
      </w:r>
    </w:p>
    <w:p>
      <w:pPr>
        <w:pStyle w:val="Normal"/>
        <w:spacing w:lineRule="exact" w:line="240"/>
        <w:jc w:val="both"/>
        <w:rPr>
          <w:rFonts w:cs="Arial"/>
          <w:sz w:val="24"/>
          <w:szCs w:val="24"/>
        </w:rPr>
      </w:pPr>
      <w:r>
        <w:rPr>
          <w:rFonts w:cs="Arial"/>
          <w:b/>
          <w:sz w:val="24"/>
          <w:szCs w:val="24"/>
        </w:rPr>
        <w:t>La C. representante suplente del Partido Verde Ecologista de México, Licenciada Erika Marina Rosas Uribe:</w:t>
      </w:r>
      <w:r>
        <w:rPr>
          <w:rFonts w:cs="Arial"/>
          <w:sz w:val="24"/>
          <w:szCs w:val="24"/>
        </w:rPr>
        <w:t xml:space="preserve"> Consejero Figueroa, el 70-30 del que usted menciona ¿es el artículo 60 del COFIPE? Esto de los diputados y el Presidente. Porque en el mismo no dice que se le tenga que dar 70 por ciento a la presidencia y 30 al Poder Legislativo. Lo deja como una posibilidad de escoger a los partidos, si yo le quiero dar 70 a los legisladores y 30 al Presidente. No menciona que se tenga que dar un porcentaje al presidente y otro porcentaje al legislativo. Esto con la lectura que di. Bueno, si quieren lo le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Adelante. Lea, por favor. --------------</w:t>
      </w:r>
    </w:p>
    <w:p>
      <w:pPr>
        <w:pStyle w:val="Normal"/>
        <w:spacing w:lineRule="exact" w:line="240"/>
        <w:jc w:val="both"/>
        <w:rPr>
          <w:rFonts w:cs="Arial"/>
          <w:sz w:val="24"/>
          <w:szCs w:val="24"/>
        </w:rPr>
      </w:pPr>
      <w:r>
        <w:rPr>
          <w:rFonts w:cs="Arial"/>
          <w:b/>
          <w:sz w:val="24"/>
          <w:szCs w:val="24"/>
        </w:rPr>
        <w:t>La C. representante suplente del Partido Verde Ecologista de México, Licenciada Erika Marina Rosas Uribe:</w:t>
      </w:r>
      <w:r>
        <w:rPr>
          <w:rFonts w:cs="Arial"/>
          <w:sz w:val="24"/>
          <w:szCs w:val="24"/>
        </w:rPr>
        <w:t xml:space="preserve"> Dice: “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30 por ciento de los mensajes a la campaña de uno de los poderes. Consideramos la de senadores y diputados como una misma”. --------------------------------------------------------------</w:t>
      </w:r>
    </w:p>
    <w:p>
      <w:pPr>
        <w:pStyle w:val="Normal"/>
        <w:spacing w:lineRule="exact" w:line="240"/>
        <w:jc w:val="both"/>
        <w:rPr>
          <w:rFonts w:cs="Arial"/>
          <w:sz w:val="24"/>
          <w:szCs w:val="24"/>
        </w:rPr>
      </w:pPr>
      <w:r>
        <w:rPr>
          <w:rFonts w:cs="Arial"/>
          <w:sz w:val="24"/>
          <w:szCs w:val="24"/>
        </w:rPr>
        <w:t>O sea, sí nos deja a nosotros elegir a quién le damos el 70 y a quién el 30. O sea, no le da más peso al Ejecutivo que al Legislativo. Ese es mi punto de vit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Tiene la palabra el Consejero Figueroa para responder la pregunt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Tiene usted razón en un principio, en el principio de libertad del partido. Y yo no me opongo a ese principio. El asunto aquí es que cuando nosotros construimos, y vamos a una elección presidencial, evidentemente hay un conjunto de cargos que se están poniendo en juego, y hay mínimos que deben establecerse a favor de uno u otro puesto de elección popular. </w:t>
      </w:r>
    </w:p>
    <w:p>
      <w:pPr>
        <w:pStyle w:val="Normal"/>
        <w:spacing w:lineRule="exact" w:line="240"/>
        <w:jc w:val="both"/>
        <w:rPr/>
      </w:pPr>
      <w:r>
        <w:rPr>
          <w:rFonts w:cs="Arial"/>
          <w:sz w:val="24"/>
          <w:szCs w:val="24"/>
        </w:rPr>
        <w:t>Creo que es muy diferente que un ciudadano acuda a las urnas a sufragar tres boletas, respecto de un ciudadano que va a las urnas a sufragar sobre dos boletas, porque cada uno de esos cargos representan un poder diverso; incluso, cuando nosotros estamos hablando de nivel local, hay una diferencia que la Constitución permitió en términos de libertad. ¿Cuál es? Cuando vamos a una elección local, el Poder Ejecutivo se reparte y se rompe en dos poderes. Uno, es el poder municipal ejecutivo, que es una suerte de híbrido entre poder ejecutivo y un cabildo, que tiene una condición legislativa. La figura de municipios está reconocida como eso en la elección. No rompemos la boleta para votar por un cabildo y votar por un presidente municipal. Y, el de gobernador, y le dejamos al Poder Legislativo otra condición. Por esas razones, es que ir a sufragar sobre tres boletas debe representar un distingo cuando hay que valorar entre las dos cosas que el ciudadano tiene que resolver. ---------------------------------------------------------------------</w:t>
      </w:r>
    </w:p>
    <w:p>
      <w:pPr>
        <w:pStyle w:val="Normal"/>
        <w:spacing w:lineRule="exact" w:line="240"/>
        <w:jc w:val="both"/>
        <w:rPr>
          <w:rFonts w:cs="Arial"/>
          <w:sz w:val="24"/>
          <w:szCs w:val="24"/>
        </w:rPr>
      </w:pPr>
      <w:r>
        <w:rPr>
          <w:rFonts w:cs="Arial"/>
          <w:sz w:val="24"/>
          <w:szCs w:val="24"/>
        </w:rPr>
        <w:t>Aceptando la libertad que tienen los partidos que tienen en esa dirección y estando de acuerdo con usted, si me expresé mal. Tiene usted razón. Hay que reconocer la diferencia centralísima que representan estas dos cosas. ------------------------------------------</w:t>
      </w:r>
    </w:p>
    <w:p>
      <w:pPr>
        <w:pStyle w:val="Normal"/>
        <w:spacing w:lineRule="exact" w:line="240"/>
        <w:jc w:val="both"/>
        <w:rPr>
          <w:rFonts w:cs="Arial"/>
          <w:sz w:val="24"/>
          <w:szCs w:val="24"/>
        </w:rPr>
      </w:pPr>
      <w:r>
        <w:rPr>
          <w:rFonts w:cs="Arial"/>
          <w:sz w:val="24"/>
          <w:szCs w:val="24"/>
        </w:rPr>
        <w:t>En el 2009, las dos elecciones eran intermedias, no había candidato a Jefe de Gobierno y la repartición fue 50-50. Hoy debe representar algo adicional el hecho de que los ciudadanos del Distrito Federal puedan y tengan el derecho de sufragar en tres boletas, frente a las dos que van a sufragar los del Estado de México. ------------------------------------</w:t>
      </w:r>
    </w:p>
    <w:p>
      <w:pPr>
        <w:pStyle w:val="Normal"/>
        <w:spacing w:lineRule="exact" w:line="240"/>
        <w:jc w:val="both"/>
        <w:rPr>
          <w:rFonts w:cs="Arial"/>
          <w:sz w:val="24"/>
          <w:szCs w:val="24"/>
        </w:rPr>
      </w:pPr>
      <w:r>
        <w:rPr>
          <w:rFonts w:cs="Arial"/>
          <w:sz w:val="24"/>
          <w:szCs w:val="24"/>
        </w:rPr>
        <w:t>El año anterior, todo el tiempo que la autoridad dispuso de las estaciones, que la autoridad dispuso, fue todo íntegro para una elección que fue la de gobernador, íntegro. El diseño constitucional permite que los estados decidan, por ejemplo, que haya una sola elección para gobernador. ¿Cómo reconoce, quien administra los tiempos del Estado, el derecho constitucional que tienen las entidades de decir: “Yo no quiero elecciones conjuntas? Y quien las tiene conjuntas. ¿Qué incentivo creamos? Lo que debemos crear de incentivo es: que cada elección sea independiente. ¿que hagamos una para delegados, otras para el congreso y otra para candidato a Jefe de Gobierno? ¿Y en cada entidad lo mismo, con el respeto que tienen, para que entonces lo que exista es una proporción de tiempo mayor? Mi opinión es contraria a es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Me ha pedido la palabra, en segunda ronda, la representación del PRD.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De pronto, me acordé de Marco Gómez (refiriéndose al ex Consejero Electoral) en la conducción de la mesa, por las respuestas a las preguntas y el manejo de la mesa. No sé por qué me acordé de Marco Gómez el día de hoy. ---------</w:t>
      </w:r>
    </w:p>
    <w:p>
      <w:pPr>
        <w:pStyle w:val="Normal"/>
        <w:spacing w:lineRule="exact" w:line="240"/>
        <w:jc w:val="both"/>
        <w:rPr>
          <w:rFonts w:cs="Arial"/>
          <w:sz w:val="24"/>
          <w:szCs w:val="24"/>
        </w:rPr>
      </w:pPr>
      <w:r>
        <w:rPr>
          <w:rFonts w:cs="Arial"/>
          <w:sz w:val="24"/>
          <w:szCs w:val="24"/>
        </w:rPr>
        <w:t>Tenía yo algunas preguntas que ya no voy a formular, debido a que creo que el asunto del bloqueo está resuelto. Ya lo tiene el consejero verde. Con eso vale algo. ----------------</w:t>
      </w:r>
    </w:p>
    <w:p>
      <w:pPr>
        <w:pStyle w:val="Normal"/>
        <w:spacing w:lineRule="exact" w:line="240"/>
        <w:jc w:val="both"/>
        <w:rPr>
          <w:rFonts w:cs="Arial"/>
          <w:sz w:val="24"/>
          <w:szCs w:val="24"/>
        </w:rPr>
      </w:pPr>
      <w:r>
        <w:rPr>
          <w:rFonts w:cs="Arial"/>
          <w:sz w:val="24"/>
          <w:szCs w:val="24"/>
        </w:rPr>
        <w:t>Perdón, pero el artículo 44 del Reglamento de Radio y Televisión, acaba de ser reformado y está cuestionado, precisamente, por estos criterios de número suficiente de emisoras. Está impugnado, está en entredicho. Y en esta construcción de este artículo 44, no veo que se incluyan estos criterios que ahora se pretenden, que hoy se mencionan, para el caso de la pauta del Estado de México y del Distrito Federal. Se proponen los criterios de población y proporcionalidad, los cuales no fueron incluidos. Aquí fue votado y la mayoría se impuso en establecer otro tipo de criterios, en establecer números de emisoras, con lo cual no estuvimos de acuerdo la mayoría de los partidos políticos. No se incluyó ésta. No es un criterio, no es un razonamiento, no es parte que funda el criterio de población y proporcionalidad en el tema del artículo 44, en su párrafo cinco, que habla de las zonas conurbadas precisamente, y el párrafo que le precede, el párrafo cuarto. No contienen estos criterios de población y de proporcionalidad. Contiene los elementos de suficiencia y territorialidad. -----------------------------------------------------------</w:t>
      </w:r>
    </w:p>
    <w:p>
      <w:pPr>
        <w:pStyle w:val="Normal"/>
        <w:spacing w:lineRule="exact" w:line="240"/>
        <w:jc w:val="both"/>
        <w:rPr>
          <w:rFonts w:cs="Arial"/>
          <w:sz w:val="24"/>
          <w:szCs w:val="24"/>
        </w:rPr>
      </w:pPr>
      <w:r>
        <w:rPr>
          <w:rFonts w:cs="Arial"/>
          <w:sz w:val="24"/>
          <w:szCs w:val="24"/>
        </w:rPr>
        <w:t>Precisamente ahí estribaba mi pregunta al Consejero Benito Nacif: Aquí, nosotros tenemos un caso, del Distrito Federal, donde no tenemos problema de suficiencia de cobertura, eso parece evidente. Con la propuesta que formula, estamos creando una insuficiencia que no existe. Materialmente no existe la suficiencia en el Distrito Federal. El Estado de México tiene una serie de emisoras, de las cuales debería de considerarse -no lo veo- la parte de insuficiencia de esas emisoras. Ya se tienen emisoras y entonces se habla de una insuficiencia de cobertura. ¿Cómo se cubre esta insuficiencia de cobertura? -------------------------------------------------------------------------------------------------------</w:t>
      </w:r>
    </w:p>
    <w:p>
      <w:pPr>
        <w:pStyle w:val="Sinespaciado"/>
        <w:spacing w:lineRule="exact" w:line="240"/>
        <w:jc w:val="both"/>
        <w:rPr>
          <w:rFonts w:cs="Arial"/>
          <w:sz w:val="24"/>
          <w:szCs w:val="24"/>
        </w:rPr>
      </w:pPr>
      <w:r>
        <w:rPr>
          <w:rFonts w:cs="Arial"/>
          <w:sz w:val="24"/>
          <w:szCs w:val="24"/>
        </w:rPr>
        <w:t>Me parece que es excesivo estar planteando 50 por ciento, creando una insuficiencia de cobertura en el Distrito Federal. Me parece que esto no tiene sustento. ------------------------</w:t>
      </w:r>
    </w:p>
    <w:p>
      <w:pPr>
        <w:pStyle w:val="Sinespaciado"/>
        <w:spacing w:lineRule="exact" w:line="240"/>
        <w:jc w:val="both"/>
        <w:rPr>
          <w:rFonts w:cs="Arial"/>
          <w:sz w:val="24"/>
          <w:szCs w:val="24"/>
        </w:rPr>
      </w:pPr>
      <w:r>
        <w:rPr>
          <w:rFonts w:cs="Arial"/>
          <w:sz w:val="24"/>
          <w:szCs w:val="24"/>
        </w:rPr>
        <w:t>El Estado de México tiene emisoras propias y se toma bajo el criterio de insuficiencia, se toman otras, y me parece que el criterio es excesivo en cuanto a que afecta la cobertura de las campañas en el Distrito Federal. ------------------------------------------------------------------</w:t>
      </w:r>
    </w:p>
    <w:p>
      <w:pPr>
        <w:pStyle w:val="Sinespaciado"/>
        <w:spacing w:lineRule="exact" w:line="240"/>
        <w:jc w:val="both"/>
        <w:rPr>
          <w:rFonts w:cs="Arial"/>
          <w:sz w:val="24"/>
          <w:szCs w:val="24"/>
        </w:rPr>
      </w:pPr>
      <w:r>
        <w:rPr>
          <w:rFonts w:cs="Arial"/>
          <w:sz w:val="24"/>
          <w:szCs w:val="24"/>
        </w:rPr>
        <w:t>Aquí ya se han mencionado particularidades, como es el caso de tres procesos, tres campañas electorales, a diferencia del Estado de México, en que esto no se toma en cuenta, pero sí se toman en cuenta otras consideraciones que no están en el Reglamento, ni en la ley. -------------------------------------------------------------------------------------</w:t>
      </w:r>
    </w:p>
    <w:p>
      <w:pPr>
        <w:pStyle w:val="Sinespaciado"/>
        <w:spacing w:lineRule="exact" w:line="240"/>
        <w:jc w:val="both"/>
        <w:rPr>
          <w:rFonts w:cs="Arial"/>
          <w:sz w:val="24"/>
          <w:szCs w:val="24"/>
        </w:rPr>
      </w:pPr>
      <w:r>
        <w:rPr>
          <w:rFonts w:cs="Arial"/>
          <w:sz w:val="24"/>
          <w:szCs w:val="24"/>
        </w:rPr>
        <w:t>También, se dejan de lado los criterios de suficiencia de territorialidad, pues a partir de las emisoras que originan su señal tanto en el Distrito Federal y Estado de México, se determina que hay una insuficiencia en una pero, se pretende, se plantea una propuesta de que 50 por ciento de estas emisoras se plantean para cubrir el proceso electoral del estado de México, lo cual, desde luego, implica la merma de tiempo para el Distrito Federal. -----------------------------------------------------------------------------------------------------------</w:t>
      </w:r>
    </w:p>
    <w:p>
      <w:pPr>
        <w:pStyle w:val="Sinespaciado"/>
        <w:spacing w:lineRule="exact" w:line="240"/>
        <w:jc w:val="both"/>
        <w:rPr>
          <w:rFonts w:cs="Arial"/>
          <w:sz w:val="24"/>
          <w:szCs w:val="24"/>
        </w:rPr>
      </w:pPr>
      <w:r>
        <w:rPr>
          <w:rFonts w:cs="Arial"/>
          <w:sz w:val="24"/>
          <w:szCs w:val="24"/>
        </w:rPr>
        <w:t>Aquí tenemos un acuerdo que fue revocado apenas por el Tribunal Electoral. El Consejo General lo tiene en proyecto para este lunes, y ahí hay una distribución de tiempo que en este momento no se toca en el asunto de distribución entre las distintas elecciones, pero también en la elección federal, ¿por qué no decirlo así? --------------------------------------------</w:t>
      </w:r>
    </w:p>
    <w:p>
      <w:pPr>
        <w:pStyle w:val="Sinespaciado"/>
        <w:spacing w:lineRule="exact" w:line="240"/>
        <w:jc w:val="both"/>
        <w:rPr>
          <w:rFonts w:cs="Arial"/>
          <w:sz w:val="24"/>
          <w:szCs w:val="24"/>
        </w:rPr>
      </w:pPr>
      <w:r>
        <w:rPr>
          <w:rFonts w:cs="Arial"/>
          <w:sz w:val="24"/>
          <w:szCs w:val="24"/>
        </w:rPr>
        <w:t>Aquí tenemos el artículo 59, párrafo tres, que habla de ajustes en la asignación de tiempo en las elecciones locales y después a la Elección Federal. Aquí no lo estamos considerando. ---------------------------------------------------------------------------------------------------</w:t>
      </w:r>
    </w:p>
    <w:p>
      <w:pPr>
        <w:pStyle w:val="Sinespaciado"/>
        <w:spacing w:lineRule="exact" w:line="240"/>
        <w:jc w:val="both"/>
        <w:rPr>
          <w:rFonts w:cs="Arial"/>
          <w:sz w:val="24"/>
          <w:szCs w:val="24"/>
        </w:rPr>
      </w:pPr>
      <w:r>
        <w:rPr>
          <w:rFonts w:cs="Arial"/>
          <w:sz w:val="24"/>
          <w:szCs w:val="24"/>
        </w:rPr>
        <w:t>Tampoco estamos considerando el Artículo 62, párrafo uno, que garantiza 15 minutos para cada proceso electoral.  -------------------------------------------------------------------------------</w:t>
      </w:r>
    </w:p>
    <w:p>
      <w:pPr>
        <w:pStyle w:val="Sinespaciado"/>
        <w:spacing w:lineRule="exact" w:line="240"/>
        <w:jc w:val="both"/>
        <w:rPr>
          <w:rFonts w:cs="Arial"/>
          <w:sz w:val="24"/>
          <w:szCs w:val="24"/>
        </w:rPr>
      </w:pPr>
      <w:r>
        <w:rPr>
          <w:rFonts w:cs="Arial"/>
          <w:sz w:val="24"/>
          <w:szCs w:val="24"/>
        </w:rPr>
        <w:t>Me parece que esta propuesta de establecer 50 por ciento al Estado de México y 50 por ciento al Distrito Federal, resulta excesiva y atenta contra el debido desarrollo del proceso electoral del Distrito Federal. Que sin tener insuficiencia en la cobertura, pasa a tener una insuficiente cobertura a partir de la distribución que se hace con la elección federal en no otorgarle 15 minutos, sino solamente la mitad de tiempo, y ampliar el número de emisoras donde esto ocurre, lo cual, desde luego provoca una insuficiencia de tiempo para el desarrollo del proceso electoral en el Distrito Federal. -----------------------</w:t>
      </w:r>
    </w:p>
    <w:p>
      <w:pPr>
        <w:pStyle w:val="Sinespaciado"/>
        <w:spacing w:lineRule="exact" w:line="240"/>
        <w:jc w:val="both"/>
        <w:rPr>
          <w:rFonts w:cs="Arial"/>
          <w:sz w:val="24"/>
          <w:szCs w:val="24"/>
        </w:rPr>
      </w:pPr>
      <w:r>
        <w:rPr>
          <w:rFonts w:cs="Arial"/>
          <w:sz w:val="24"/>
          <w:szCs w:val="24"/>
        </w:rPr>
        <w:t>Para la precampaña, tenemos una distribución de 18 minutos en estas emisoras, en donde hoy se amplía 11 minutos para la elección federal, 3 minutos para cada una de las elecciones. Esto lo estamos ampliando en un número de emisoras. Y para la campaña, la cobertura de los 41 minutos, de 26 minutos a la elección federal y 7.5 minutos para cada una de estas elecciones. -----------------------------------------------------------------------------</w:t>
      </w:r>
    </w:p>
    <w:p>
      <w:pPr>
        <w:pStyle w:val="Sinespaciado"/>
        <w:spacing w:lineRule="exact" w:line="240"/>
        <w:jc w:val="both"/>
        <w:rPr>
          <w:rFonts w:cs="Arial"/>
          <w:sz w:val="24"/>
          <w:szCs w:val="24"/>
        </w:rPr>
      </w:pPr>
      <w:r>
        <w:rPr>
          <w:rFonts w:cs="Arial"/>
          <w:sz w:val="24"/>
          <w:szCs w:val="24"/>
        </w:rPr>
        <w:t>Nosotros queremos precisar que nosotros nunca hemos consentido esta distribución de tiempo. Y en el año 2009, nosotros impugnamos esto y el Tribunal ratificó por un asunto de forma de que ya se había tomado el criterio anteriormente durante la precampaña y no es cierto que se haya avalado esta distribución de tiempo. Nosotros reclamábamos la distribución de tiempo en elecciones federales locales. ---------------------------------------------</w:t>
      </w:r>
    </w:p>
    <w:p>
      <w:pPr>
        <w:pStyle w:val="Sinespaciado"/>
        <w:spacing w:lineRule="exact" w:line="240"/>
        <w:jc w:val="both"/>
        <w:rPr>
          <w:rFonts w:cs="Arial"/>
          <w:sz w:val="24"/>
          <w:szCs w:val="24"/>
        </w:rPr>
      </w:pPr>
      <w:r>
        <w:rPr>
          <w:rFonts w:cs="Arial"/>
          <w:sz w:val="24"/>
          <w:szCs w:val="24"/>
        </w:rPr>
        <w:t>Por eso, en conclusión, me parece que estamos provocando una insuficiencia de cobertura en una entidad federativa donde no existe esta distribución de 50 por ciento para cada una, y me parece que no atiende los criterios de suficiencia y territorialidad, dejándolos de lad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Quisiera en este momento aprovechar para decretar un receso para la comida. -----------------------------------</w:t>
      </w:r>
    </w:p>
    <w:p>
      <w:pPr>
        <w:pStyle w:val="Sinespaciado"/>
        <w:spacing w:lineRule="exact" w:line="240"/>
        <w:jc w:val="both"/>
        <w:rPr>
          <w:rFonts w:cs="Arial"/>
          <w:sz w:val="24"/>
          <w:szCs w:val="24"/>
        </w:rPr>
      </w:pPr>
      <w:r>
        <w:rPr>
          <w:rFonts w:cs="Arial"/>
          <w:sz w:val="24"/>
          <w:szCs w:val="24"/>
        </w:rPr>
        <w:t>Nos vamos a tomar 15 ó 20 minutos para comer y regresar a la sesión. Salimos del aire.-</w:t>
      </w:r>
    </w:p>
    <w:p>
      <w:pPr>
        <w:pStyle w:val="Sinespaciado"/>
        <w:spacing w:lineRule="exact" w:line="240"/>
        <w:jc w:val="both"/>
        <w:rPr>
          <w:rFonts w:cs="Arial"/>
          <w:b/>
          <w:b/>
          <w:sz w:val="24"/>
          <w:szCs w:val="24"/>
        </w:rPr>
      </w:pPr>
      <w:r>
        <w:rPr>
          <w:rFonts w:cs="Arial"/>
          <w:b/>
          <w:sz w:val="24"/>
          <w:szCs w:val="24"/>
        </w:rPr>
        <w:t>(INICIA RECESO) ---------------------------------------------------------------------------------------------</w:t>
      </w:r>
    </w:p>
    <w:p>
      <w:pPr>
        <w:pStyle w:val="Sinespaciado"/>
        <w:spacing w:lineRule="exact" w:line="240"/>
        <w:jc w:val="both"/>
        <w:rPr>
          <w:rFonts w:cs="Arial"/>
          <w:b/>
          <w:b/>
          <w:sz w:val="24"/>
          <w:szCs w:val="24"/>
        </w:rPr>
      </w:pPr>
      <w:r>
        <w:rPr>
          <w:rFonts w:cs="Arial"/>
          <w:b/>
          <w:sz w:val="24"/>
          <w:szCs w:val="24"/>
        </w:rPr>
        <w:t>(TERMINA RECESO. CONTINÚA LA SES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Les pido a todos, por favor, que tomen sus lugares. Vamos a reanudar nuestra sesión del Comité de Radio y Televisión. Que nos den la señal para que entremos al air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uenas tardes. Siendo las 15:00 horas con 44 minutos, reanudamos esta Tercera Sesión Extraordinaria del Comité de Radio y Televisión del Instituto Federal Electoral. ------------------------------------------------</w:t>
      </w:r>
    </w:p>
    <w:p>
      <w:pPr>
        <w:pStyle w:val="Normal"/>
        <w:spacing w:lineRule="exact" w:line="240"/>
        <w:jc w:val="both"/>
        <w:rPr>
          <w:rFonts w:cs="Arial"/>
          <w:sz w:val="24"/>
          <w:szCs w:val="24"/>
        </w:rPr>
      </w:pPr>
      <w:r>
        <w:rPr>
          <w:rFonts w:cs="Arial"/>
          <w:sz w:val="24"/>
          <w:szCs w:val="24"/>
        </w:rPr>
        <w:t>Retomamos la discusión del punto número tres del orden del día, que corresponde al proyecto de acuerdo del Comité de Radio y Televisión, por el que se aprueba el catálogo de estaciones de radio y canales de televisión que participarán en la cobertura del Proceso Electoral Federal 2011-2012, así como de los procesos electorales locales con jornada comicial coincidente con la federal, para dar cumplimiento al artículo 62, numeral 5 del Código Federal de Instituciones y Procedimientos Electorales. ----------------------------</w:t>
      </w:r>
    </w:p>
    <w:p>
      <w:pPr>
        <w:pStyle w:val="Normal"/>
        <w:spacing w:lineRule="exact" w:line="240"/>
        <w:jc w:val="both"/>
        <w:rPr>
          <w:rFonts w:cs="Arial"/>
          <w:sz w:val="24"/>
          <w:szCs w:val="24"/>
        </w:rPr>
      </w:pPr>
      <w:r>
        <w:rPr>
          <w:rFonts w:cs="Arial"/>
          <w:sz w:val="24"/>
          <w:szCs w:val="24"/>
        </w:rPr>
        <w:t>Al momento de decretar el receso estábamos en segunda ronda y, como atinadamente me sugiere el Consejero Figueroa, corresponde en este momento verificar la existencia del quórum para poder reanudar la sesión. -------------------------------------------------------------</w:t>
      </w:r>
    </w:p>
    <w:p>
      <w:pPr>
        <w:pStyle w:val="Normal"/>
        <w:spacing w:lineRule="exact" w:line="240"/>
        <w:jc w:val="both"/>
        <w:rPr>
          <w:rFonts w:cs="Arial"/>
          <w:sz w:val="24"/>
          <w:szCs w:val="24"/>
        </w:rPr>
      </w:pPr>
      <w:r>
        <w:rPr>
          <w:rFonts w:cs="Arial"/>
          <w:sz w:val="24"/>
          <w:szCs w:val="24"/>
        </w:rPr>
        <w:t>Así es que le pido al Secretario Técnico del Comité, el Licenciado Alfredo Ríos Camarena, que haga precisamente eso. Adelante.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Consejero Presidente. Me permito a informar a usted que se encuentran presentes 5 representantes de partidos políticos y la totalidad de los consejeros integrantes de este Comité, por lo que se cuenta con el quórum legal para reanudar la ses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Entonces procedemos a reanudar la sesión. ------------------------------------------------------------------------</w:t>
      </w:r>
    </w:p>
    <w:p>
      <w:pPr>
        <w:pStyle w:val="Normal"/>
        <w:spacing w:lineRule="exact" w:line="240"/>
        <w:jc w:val="both"/>
        <w:rPr>
          <w:rFonts w:cs="Arial"/>
          <w:sz w:val="24"/>
          <w:szCs w:val="24"/>
        </w:rPr>
      </w:pPr>
      <w:r>
        <w:rPr>
          <w:rFonts w:cs="Arial"/>
          <w:sz w:val="24"/>
          <w:szCs w:val="24"/>
        </w:rPr>
        <w:t>Como decía hace un momento, nos encontramos en la segunda ronda, y el proyecto de acuerdo sigue a su consideración en la segunda ronda. La representación del PRI tiene la palabra. Adelante. ------------------------------------------------------------------------------------------</w:t>
      </w:r>
    </w:p>
    <w:p>
      <w:pPr>
        <w:pStyle w:val="Normal"/>
        <w:spacing w:lineRule="exact" w:line="240"/>
        <w:jc w:val="both"/>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Presidente. A ver. Aquí, quisiera retomar el tema que expuse en la primera ronda respecto a la propuesta, que espero haya quedado clara, toda vez que consideramos que, con base en el proyecto que hoy nos presentaron, el cual utilizaba el criterio de suficiencia, buscábamos una fórmula para hacer que este criterio de suficiencia fuera equitativo entre los dos procesos locales que se plantean: El del Estado de México y el del Distrito Federal, ya que, de lo contrario, el dejar a 10 emisoras para cubrir ó 10 canales de televisión para cubrir únicamente esos dos procesos, no obstante que su señal abarca a gran parte del territorio y de la población de la entidad vecina, generaría un beneficio indebido para uno de los dos procesos. ---------------------------------------------------------------------------------------------------------</w:t>
      </w:r>
    </w:p>
    <w:p>
      <w:pPr>
        <w:pStyle w:val="Normal"/>
        <w:spacing w:lineRule="exact" w:line="240"/>
        <w:jc w:val="both"/>
        <w:rPr>
          <w:rFonts w:cs="Arial"/>
          <w:sz w:val="24"/>
          <w:szCs w:val="24"/>
        </w:rPr>
      </w:pPr>
      <w:r>
        <w:rPr>
          <w:rFonts w:cs="Arial"/>
          <w:sz w:val="24"/>
          <w:szCs w:val="24"/>
        </w:rPr>
        <w:t>Y, por el otro lado, resolver un tema que no podemos dejar a un lado y que no es menor, que es el tema de la televisión restringida, para evitar que el 40 por ciento de la población que ve este tipo de televisión esté recibiendo en sus hogares los promocionales de dos procesos locales que nada tienen que ver con la entidad en la que residen y que, incluso, estarían afectando la proporcionalidad y la equidad en la asignación de los tiempos que la Constitución y el COFIPE determinó para cada una de las entidades. Solamente dejar en claro esto. Y que también, en algunas intervenciones de algunos de los compañeros, hablaban del rating y todo. Me parece que ahí, es justamente donde también se da cuáles son los canales de mayor rating, porque son los que retoman la televisión restringida. ---------------------------------------------------------------------</w:t>
      </w:r>
    </w:p>
    <w:p>
      <w:pPr>
        <w:pStyle w:val="Normal"/>
        <w:spacing w:lineRule="exact" w:line="240"/>
        <w:jc w:val="both"/>
        <w:rPr>
          <w:rFonts w:cs="Arial"/>
          <w:sz w:val="24"/>
          <w:szCs w:val="24"/>
        </w:rPr>
      </w:pPr>
      <w:r>
        <w:rPr>
          <w:rFonts w:cs="Arial"/>
          <w:sz w:val="24"/>
          <w:szCs w:val="24"/>
        </w:rPr>
        <w:t>Por el otro lado, he escuchado algunas expresiones, tanto del Consejero Figueroa, como de la representación del PAN y algunos otros, en el sentido de, con base en la propuesta que ha presentado el Presidente del Comité, hacer una distinción entre los procesos locales del Estado de México y del Distrito Federal, en atención a que en el Distrito Federal se llevan tres elecciones locales y en el Estado de México únicamente dos. No coincido en lo absoluto con ese criterio. -----------------------------------------------------------------</w:t>
      </w:r>
    </w:p>
    <w:p>
      <w:pPr>
        <w:pStyle w:val="Normal"/>
        <w:spacing w:lineRule="exact" w:line="240"/>
        <w:jc w:val="both"/>
        <w:rPr/>
      </w:pPr>
      <w:r>
        <w:rPr>
          <w:rFonts w:cs="Arial"/>
          <w:sz w:val="24"/>
          <w:szCs w:val="24"/>
        </w:rPr>
        <w:t>Primero, y es lo más claro del mundo. Donde la ley no distingue, nosotros no podemos distinguir. Ni la Constitución, ni el COFIPE, ni el Reglamento, consideran distinción alguna, dependiendo del número de elecciones que se celebren en una entidad o no. Ya se han puesto algunos ejemplos. Y más aún, si bien es cierto que en el Distrito Federal también se elegirá a jefe de gobierno, también lo es que en el estado de México tendremos elección de 59 municipios, y en el Distrito Federal únicamente de 16 delegaciones políticas. Y también lo es, que la población y la lista nominal del estado de México en la zona conurbada en estos 59 municipios, es mucho mayor que a la población y a la lista nominal total del Distrito Federal. Por lo cual, me parece que el criterio que se pretende utilizar para darle esa distinción y mayor relevancia al proceso local del Distrito Federal, por el solo hecho que ahí también se renovará al jefe de gobierno, me parece que no tiene cabida. Y sobre todo, porque este Comité y el Instituto determinaron, utilizando un criterio de suficiencia y de unicidad, para probar el catálogo que aplicó en el proceso local del 2011 en el estado de México, en el cual se renovaba la gubernatura de la entidad más poblada del país. Y si no lo queremos ver como tal por el tema de vecindad, incluso, simplemente con la población que se encuentra en 59 municipios del área conurbada, es mayor a la población y a la lista nominal de cualquier otra entidad, determinó utilizar únicamente tres emisoras, y ahora se pretende que para la renovación del jefe de gobierno del Distrito Federal se utilicen todas las emisoras del Distrito Federal, y además, haciendo una distinción entre una elección y otra, generándole un beneficio indebido al proceso local del Distrito Federal. Eso por un lado.</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Por el otro lado, he escuchado con atención la propuesta que ha hecho el Consejero Nacif, para la distribución de los tiempos en las distintas emisoras del Distrito Federal, tomando como base la población y la lista nominal, la cobertura que tienen cada una de estas estaciones, con el esquema 50-50, 60-40 y 70-30. De aquí tengo que señalar nuevamente, que donde la ley no distingue, nosotros tampoco podemos distinguir. Y si vamos a aplicar este criterio en el que participen todas las emisoras del Distrito Federal para la cobertura de ambas elecciones, a mí me parece que sería prudente ceñirnos a lo que establece el artículo 62 del COFIPE, el 41 apartado B de la Constitución, donde define que en un proceso local participarán todas las emisoras de cobertura en la entidad de que se trate, y entendiéndose la cobertura como toda área geográfica donde la señal de radio y televisión es escuchada y/o vista. Por lo cual, consideramos que más bien, si se llegara a ese supuesto, debiera de aplicar el esquema tal cual, que funcionó, y funcionó bien, en el 2009, en el que participen ambas elecciones locales en un 50 y 50 de todas esas emisoras. -------------------------------------------------------------------------------------</w:t>
      </w:r>
    </w:p>
    <w:p>
      <w:pPr>
        <w:pStyle w:val="Normal"/>
        <w:spacing w:lineRule="exact" w:line="240"/>
        <w:jc w:val="both"/>
        <w:rPr>
          <w:rFonts w:cs="Arial"/>
          <w:sz w:val="24"/>
          <w:szCs w:val="24"/>
        </w:rPr>
      </w:pPr>
      <w:r>
        <w:rPr>
          <w:rFonts w:cs="Arial"/>
          <w:sz w:val="24"/>
          <w:szCs w:val="24"/>
        </w:rPr>
        <w:t>Esa sería la posición de nosotros, para no hacer distinciones indebidas, generar equidad y dar certeza. ----------------------------------------------------------------------------------------------------</w:t>
      </w:r>
    </w:p>
    <w:p>
      <w:pPr>
        <w:pStyle w:val="Normal"/>
        <w:spacing w:lineRule="exact" w:line="240"/>
        <w:jc w:val="both"/>
        <w:rPr/>
      </w:pPr>
      <w:r>
        <w:rPr>
          <w:rFonts w:cs="Arial"/>
          <w:b/>
          <w:sz w:val="24"/>
          <w:szCs w:val="24"/>
        </w:rPr>
        <w:t>El C. Presidente, Doctor Benito Nacif Hernández:</w:t>
      </w:r>
      <w:r>
        <w:rPr>
          <w:rFonts w:cs="Arial"/>
          <w:sz w:val="24"/>
          <w:szCs w:val="24"/>
        </w:rPr>
        <w:t xml:space="preserve"> Muchas gracias a la representación del PRI. Sigue a su consideración el proyecto en segunda ronda. -------------------------------</w:t>
      </w:r>
    </w:p>
    <w:p>
      <w:pPr>
        <w:pStyle w:val="Normal"/>
        <w:spacing w:lineRule="exact" w:line="240"/>
        <w:jc w:val="both"/>
        <w:rPr>
          <w:rFonts w:cs="Arial"/>
          <w:sz w:val="24"/>
          <w:szCs w:val="24"/>
        </w:rPr>
      </w:pPr>
      <w:r>
        <w:rPr>
          <w:rFonts w:cs="Arial"/>
          <w:sz w:val="24"/>
          <w:szCs w:val="24"/>
        </w:rPr>
        <w:t>La representación de Acción Nacional. Adelante. -----------------------------------------------------</w:t>
      </w:r>
    </w:p>
    <w:p>
      <w:pPr>
        <w:pStyle w:val="Normal"/>
        <w:spacing w:lineRule="exact" w:line="240"/>
        <w:jc w:val="both"/>
        <w:rPr>
          <w:rFonts w:cs="Arial"/>
          <w:sz w:val="24"/>
          <w:szCs w:val="24"/>
        </w:rPr>
      </w:pPr>
      <w:r>
        <w:rPr>
          <w:rFonts w:cs="Arial"/>
          <w:b/>
          <w:sz w:val="24"/>
          <w:szCs w:val="24"/>
        </w:rPr>
        <w:t>El C. representante del Partido Acción Nacional, Licenciado José Guillermo Bustamante Ruisánchez:</w:t>
      </w:r>
      <w:r>
        <w:rPr>
          <w:rFonts w:cs="Arial"/>
          <w:sz w:val="24"/>
          <w:szCs w:val="24"/>
        </w:rPr>
        <w:t xml:space="preserve"> Gracias, Presidente, muy breve. Simplemente señalar la congruencia del Consejero Marco Baños, en relación a lo planteado en la sesión del Consejo General, en donde se aprobó el Reglamento de Radio y Televisión, en relación a los bloqueos. --------------------------------------------------------------------------------------------------</w:t>
      </w:r>
    </w:p>
    <w:p>
      <w:pPr>
        <w:pStyle w:val="Normal"/>
        <w:spacing w:lineRule="exact" w:line="240"/>
        <w:jc w:val="both"/>
        <w:rPr>
          <w:rFonts w:cs="Arial"/>
          <w:sz w:val="24"/>
          <w:szCs w:val="24"/>
        </w:rPr>
      </w:pPr>
      <w:r>
        <w:rPr>
          <w:rFonts w:cs="Arial"/>
          <w:sz w:val="24"/>
          <w:szCs w:val="24"/>
        </w:rPr>
        <w:t>Me parece que él ve con toda claridad el hecho de que ningún partido político va a poder saber con precisión qué porcentaje de prerrogativa le corresponde, si se reciben mensajes tanto de las campañas locales del Distrito Federal y estado de México y en entidades que nada tienen que ver, como se ha señalado, con este proceso electoral. En ese sentido, creo que es importante la congruencia. Bueno, la congruencia que ha, que lo tengo que decir también, que han señalado todos los miembros de este Comité. --------</w:t>
      </w:r>
    </w:p>
    <w:p>
      <w:pPr>
        <w:pStyle w:val="Normal"/>
        <w:spacing w:lineRule="exact" w:line="240"/>
        <w:jc w:val="both"/>
        <w:rPr>
          <w:rFonts w:cs="Arial"/>
          <w:sz w:val="24"/>
          <w:szCs w:val="24"/>
        </w:rPr>
      </w:pPr>
      <w:r>
        <w:rPr>
          <w:rFonts w:cs="Arial"/>
          <w:sz w:val="24"/>
          <w:szCs w:val="24"/>
        </w:rPr>
        <w:t>También el Consejero Nacif ha sido muy congruente con su postura y el Consejero Figueroa. Pero, en este caso, en relación a lo plateado por el Consejero Baños, creo que es importante señalarlo. Y simplemente quería apuntar eso en esta ronda. Muchas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a la representación del PAN. Sigue a su consideración, en segunda ronda, la representación del Poder Legislativo del PRD.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Nosotros seguimos considerando que la propuesta que viene, tal cual, en el acuerdo para el asunto de radiodifusoras que van a participar en el proceso del Estado de México tendría que ser el adecuado. Estamos de acuerdo con ese. Y me surge una duda: Viendo la propuesta del Consejero Nacif, tienen que, por ejemplo, el Canal 2, se va distribuir entre 60-40 en relación al Distrito Federal y el Estado de México. Pero según recuerdo, ya aquí se había discutido. Particularmente el Canal 2 tiene una cobertura, si no mal recuerdo, que sólo permea como a 500 mil habitantes de la zona conurbada del Estado de México y ese fue un dato que aquí se dio. Y viéndolo en los mapas, da la impresión; no entiendo ahí cuál es la relación, y creo que así hay varias más. Pero, entonces, planteo: Seguimos con la posición del acuerdo como viene.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Rápidamente quisiera ratificar mi propuesta respecto a la asignación de tiempos de la pauta local en los canales que emiten desde el Distrito Federal y que se escuchan o se ven en la zona conurbada del Estado de México. -------------------------------------------------------------------------</w:t>
      </w:r>
    </w:p>
    <w:p>
      <w:pPr>
        <w:pStyle w:val="Normal"/>
        <w:spacing w:lineRule="exact" w:line="240"/>
        <w:jc w:val="both"/>
        <w:rPr>
          <w:rFonts w:cs="Arial"/>
          <w:sz w:val="24"/>
          <w:szCs w:val="24"/>
        </w:rPr>
      </w:pPr>
      <w:r>
        <w:rPr>
          <w:rFonts w:cs="Arial"/>
          <w:sz w:val="24"/>
          <w:szCs w:val="24"/>
        </w:rPr>
        <w:t>Por ejemplo, el caso del Canal 2, cubre el 41.5 por ciento del Listado Nominal de la zona conurbada de la Ciudad de México que pertenece al Estado de México, y por esa razón, entra en la categoría que ha mencionado hace un momento la representación del Poder Legislativo del PRD. -------------------------------------------------------------------------------------------</w:t>
      </w:r>
    </w:p>
    <w:p>
      <w:pPr>
        <w:pStyle w:val="Normal"/>
        <w:spacing w:lineRule="exact" w:line="240"/>
        <w:jc w:val="both"/>
        <w:rPr>
          <w:rFonts w:cs="Arial"/>
          <w:sz w:val="24"/>
          <w:szCs w:val="24"/>
        </w:rPr>
      </w:pPr>
      <w:r>
        <w:rPr>
          <w:rFonts w:cs="Arial"/>
          <w:sz w:val="24"/>
          <w:szCs w:val="24"/>
        </w:rPr>
        <w:t>En segundo término, quiero también reiterar mi apoyo a la propuesta que ha presentado la Dirección Ejecutiva de Prerrogativas, en lo que concierne a los catálogos y en la parte específica, relacionada con los bloqueos. Me parece que es una propuesta sustentada en elementos técnicos y es una propuesta viable, que da certeza. Y me parece que la propuesta que ha presentado el Consejero Figueroa y que ha suscrito el Consejero Marco Antonio Baños, no da certeza y genera mucha incertidumbre respecto a su viabilidad técnica. Por esas razones, mantengo mi apoyo al proyecto en esa parte que nos ha presentado la Dirección Ejecutiva de Prerrogativas y Partidos Políticos. -------------</w:t>
      </w:r>
    </w:p>
    <w:p>
      <w:pPr>
        <w:pStyle w:val="Normal"/>
        <w:spacing w:lineRule="exact" w:line="240"/>
        <w:jc w:val="both"/>
        <w:rPr>
          <w:rFonts w:cs="Arial"/>
          <w:sz w:val="24"/>
          <w:szCs w:val="24"/>
        </w:rPr>
      </w:pPr>
      <w:r>
        <w:rPr>
          <w:rFonts w:cs="Arial"/>
          <w:sz w:val="24"/>
          <w:szCs w:val="24"/>
        </w:rPr>
        <w:t>Con esto cerramos la segunda ronda. Iniciamos una tercera ronda, si hubiera más intervenciones. --------------------------------------------------------------------------------------------------</w:t>
      </w:r>
    </w:p>
    <w:p>
      <w:pPr>
        <w:pStyle w:val="Normal"/>
        <w:spacing w:lineRule="exact" w:line="240"/>
        <w:jc w:val="both"/>
        <w:rPr>
          <w:rFonts w:cs="Arial"/>
          <w:sz w:val="24"/>
          <w:szCs w:val="24"/>
        </w:rPr>
      </w:pPr>
      <w:r>
        <w:rPr>
          <w:rFonts w:cs="Arial"/>
          <w:sz w:val="24"/>
          <w:szCs w:val="24"/>
        </w:rPr>
        <w:t>De no ser el caso, podríamos pasar… En tercera ronda la representación del Poder Legislativo del PRD.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Para dos planteamientos: Uno, es los monitoreos en televisión restringida y creo que van a ser fundamentales para ver si se van a transmitir en distintos estados la pauta que se apruebe para el DF y estado de México en los canales, si se va con este acuerdo y este acuerdo se aprueba en el Consejo General, independientemente de las posibilidades que tenemos de ir o no al Tribunal. Pero, ¿las televisiones restringidas, Cablevisión y Sky, que transmiten en varios estados estarían viendo las pautas que aplicaran para el D.F. o no? Esa es una. ----------------------------------</w:t>
      </w:r>
    </w:p>
    <w:p>
      <w:pPr>
        <w:pStyle w:val="Sinespaciado"/>
        <w:spacing w:lineRule="exact" w:line="240"/>
        <w:jc w:val="both"/>
        <w:rPr>
          <w:rFonts w:cs="Arial"/>
          <w:sz w:val="24"/>
          <w:szCs w:val="24"/>
        </w:rPr>
      </w:pPr>
      <w:r>
        <w:rPr>
          <w:rFonts w:cs="Arial"/>
          <w:sz w:val="24"/>
          <w:szCs w:val="24"/>
        </w:rPr>
        <w:t>La segunda: ¿Qué previsiones se están tomando o se están pensando para que los partidos no usen pautas locales para la federal o viceversa? En esos entendidos, caeríamos en ilegalidades dado que las prerrogativas para un estado en una elección local son distintas generalmente con  relación a lo federal. Entonces, habría que ver si hay alguna diferenciación en eso o n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La representación del PRD. ---------------------------------------------------------------------------------------------------------------</w:t>
      </w:r>
    </w:p>
    <w:p>
      <w:pPr>
        <w:pStyle w:val="Sinespaciado"/>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n el sentido de que se deben de conservar los Considerandos 32 y 33 que establecen ya razonamientos para cubrir la insuficiencia del Estado de México, que tienen un sustento y además una validación por parte del Tribunal Electoral, en contra de la propuesta que ha presentado el Presidente de este Comité de Radio, que representa una propuesta ambigua y que, además, atenta en contra del proceso electoral del Distrito Federal, no solamente en los partidos políticos    -que es la parte que aquí se está considerando- sino de la propia autoridad electoral encargada de organizar los procesos electorales.  ---------------------------------------------------</w:t>
      </w:r>
    </w:p>
    <w:p>
      <w:pPr>
        <w:pStyle w:val="Sinespaciado"/>
        <w:spacing w:lineRule="exact" w:line="240"/>
        <w:jc w:val="both"/>
        <w:rPr>
          <w:rFonts w:cs="Arial"/>
          <w:sz w:val="24"/>
          <w:szCs w:val="24"/>
        </w:rPr>
      </w:pPr>
      <w:r>
        <w:rPr>
          <w:rFonts w:cs="Arial"/>
          <w:sz w:val="24"/>
          <w:szCs w:val="24"/>
        </w:rPr>
        <w:t>Esto es, en perjuicio del Distrito Federal. Se está violando la suficiencia a partir de pretender cubrir una insuficiencia en el Estado de México. Lo que se provoca es una absoluta insuficiencia en la cobertura del proceso electoral del Distrito Federal.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igue a su consideración en tercera ronda. ----------------------------------------------------------------------------</w:t>
      </w:r>
    </w:p>
    <w:p>
      <w:pPr>
        <w:pStyle w:val="Sinespaciado"/>
        <w:spacing w:lineRule="exact" w:line="240"/>
        <w:jc w:val="both"/>
        <w:rPr>
          <w:rFonts w:cs="Arial"/>
          <w:sz w:val="24"/>
          <w:szCs w:val="24"/>
        </w:rPr>
      </w:pPr>
      <w:r>
        <w:rPr>
          <w:rFonts w:cs="Arial"/>
          <w:sz w:val="24"/>
          <w:szCs w:val="24"/>
        </w:rPr>
        <w:t>Muy bien, pues podemos entonces pasar a la votación, aunque solamente me gustaría aclarar que la propuesta que he presentado es muy específica e incluye modificaciones a los Considerandos 32 y 33, o la sustitución de los que propone la Dirección Ejecutiva por unos nuevos Considerandos que han sido previamente circulados. No hay nada de ambigüedad ahí. Se puede estar en desacuerdo con ellos, pero se estará en desacuerdo con cosas muy precisas y concretas. ---------------------------------------------------------------------</w:t>
      </w:r>
    </w:p>
    <w:p>
      <w:pPr>
        <w:pStyle w:val="Sinespaciado"/>
        <w:spacing w:lineRule="exact" w:line="240"/>
        <w:jc w:val="both"/>
        <w:rPr>
          <w:rFonts w:cs="Arial"/>
          <w:sz w:val="24"/>
          <w:szCs w:val="24"/>
        </w:rPr>
      </w:pPr>
      <w:r>
        <w:rPr>
          <w:rFonts w:cs="Arial"/>
          <w:sz w:val="24"/>
          <w:szCs w:val="24"/>
        </w:rPr>
        <w:t>Respecto a qué se tiene contemplado hacer para contenidos locales, versus contenidos federales, como preguntaba la representación del Poder Legislativo del PRD, creo que el Instituto Federal Electoral debe ceñirse al principio o a la regla de no censura previa y la única corrección es “una vez que los spots estén al aire” y a partir de la presentación de alguna queja. ----------------------------------------------------------------------------------------------------</w:t>
      </w:r>
    </w:p>
    <w:p>
      <w:pPr>
        <w:pStyle w:val="Sinespaciado"/>
        <w:spacing w:lineRule="exact" w:line="240"/>
        <w:jc w:val="both"/>
        <w:rPr>
          <w:rFonts w:cs="Arial"/>
          <w:sz w:val="24"/>
          <w:szCs w:val="24"/>
        </w:rPr>
      </w:pPr>
      <w:r>
        <w:rPr>
          <w:rFonts w:cs="Arial"/>
          <w:sz w:val="24"/>
          <w:szCs w:val="24"/>
        </w:rPr>
        <w:t>El Consejero Alfred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Sólo para precisar: Me parece que todas nuestras posiciones están muy claras sobre la mesa, no insistiré en ellas. Creo que la propuesta que hemos formulado y suscrito el Consejero Baños y yo, significa que estamos de acuerdo con el punto primero. En el segundo, en donde primero se aprueba el catálogo, el segundo obliga a los concesionarios y permisionarios a dar los 48 minutos al Instituto Federal Electoral. De acuerdo. -----------------------------------------------</w:t>
      </w:r>
    </w:p>
    <w:p>
      <w:pPr>
        <w:pStyle w:val="Sinespaciado"/>
        <w:spacing w:lineRule="exact" w:line="240"/>
        <w:jc w:val="both"/>
        <w:rPr>
          <w:rFonts w:cs="Arial"/>
          <w:sz w:val="24"/>
          <w:szCs w:val="24"/>
        </w:rPr>
      </w:pPr>
      <w:r>
        <w:rPr>
          <w:rFonts w:cs="Arial"/>
          <w:sz w:val="24"/>
          <w:szCs w:val="24"/>
        </w:rPr>
        <w:t>El sexto establece que la DPPP (Dirección Ejecutiva de Prerrogativas y Partidos Políticos) elabora las pautas; el séptimo, establece que se obliga a los concesionarios y permisionarios a transmitir los mensajes que ordena el Instituto; el octavo, establece la posibilidad de actualizar el catálogo; y, el noveno, ordena la notificación del acuerdo. -----</w:t>
      </w:r>
    </w:p>
    <w:p>
      <w:pPr>
        <w:pStyle w:val="Sinespaciado"/>
        <w:spacing w:lineRule="exact" w:line="240"/>
        <w:jc w:val="both"/>
        <w:rPr>
          <w:rFonts w:cs="Arial"/>
          <w:sz w:val="24"/>
          <w:szCs w:val="24"/>
        </w:rPr>
      </w:pPr>
      <w:r>
        <w:rPr>
          <w:rFonts w:cs="Arial"/>
          <w:sz w:val="24"/>
          <w:szCs w:val="24"/>
        </w:rPr>
        <w:t>Tiene que separarse de este proyecto el punto tercero, eliminándose el punto cuarto y consideramos que el punto quinto del acuerdo debe eliminarse,  puesto que el Comité no puede ordenar la suspensión de propaganda, eso le correspondería al Consejo General en el momento procesal oportuno. ------------------------------------------------------------------------</w:t>
      </w:r>
    </w:p>
    <w:p>
      <w:pPr>
        <w:pStyle w:val="Sinespaciado"/>
        <w:spacing w:lineRule="exact" w:line="240"/>
        <w:jc w:val="both"/>
        <w:rPr>
          <w:rFonts w:cs="Arial"/>
          <w:sz w:val="24"/>
          <w:szCs w:val="24"/>
        </w:rPr>
      </w:pPr>
      <w:r>
        <w:rPr>
          <w:rFonts w:cs="Arial"/>
          <w:sz w:val="24"/>
          <w:szCs w:val="24"/>
        </w:rPr>
        <w:t>Debe señalarse simplemente que, evidentemente, todas las consideraciones que están respecto del proyecto, en el sentido en que se han planteado, deberán ser puestas a consideración junto con estos elementos, con todos los soportes que tienen que ver desde el criterio de Coahuila, etcétera, así como todos los demás que han sido planteados. De modo tal que quede también muy preciso cuál es el sentido de la votación, en la construcción del documento que habrá de presentarse al Consejo General para su publicación el día lunes. Estamos alargando un poco la intervención y para que sea sometida de manera correcta a consideración del Comité de Radio y Televisión. Gracias,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onsejero Figueroa. Una pregunta de parte de la representación de Acción Nacional al Consejero Figueroa, ¿la acepta usted? ---------------------------------------------------------------------------------------------------</w:t>
      </w:r>
    </w:p>
    <w:p>
      <w:pPr>
        <w:pStyle w:val="Normal"/>
        <w:spacing w:lineRule="exact" w:line="240"/>
        <w:jc w:val="both"/>
        <w:rPr>
          <w:rFonts w:cs="Arial"/>
          <w:sz w:val="24"/>
          <w:szCs w:val="24"/>
        </w:rPr>
      </w:pPr>
      <w:r>
        <w:rPr>
          <w:rFonts w:cs="Arial"/>
          <w:b/>
          <w:sz w:val="24"/>
          <w:szCs w:val="24"/>
        </w:rPr>
        <w:t>El C. representante del Partido Acción Nacional, Licenciado José Guillermo Bustamante Ruisánchez:</w:t>
      </w:r>
      <w:r>
        <w:rPr>
          <w:rFonts w:cs="Arial"/>
          <w:sz w:val="24"/>
          <w:szCs w:val="24"/>
        </w:rPr>
        <w:t xml:space="preserve"> Una pregunta en relación a lo que vamos a pasar a votar ahora, porque estaba viendo el proyecto que usted puso a nuestra consideración en donde hay un inciso a) que habla del 50-50 que usted comentaba, pero luego hay un inciso b) y c) que habla de porcentajes distintos. Nada más quisiera ver si nos puede explicar estos dos supuestos del inciso b) y c), que por lo que estoy viendo son mínimas las repetidoras. Pero para entender lo que se va a votar quisiera ver si nos puede aclarar el punt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La pregunta no es para el Consejero Figueroa. Si me permite, más bien yo hacerle una moción a usted, y considero esto una intervención en tercera ronda para poder responderle su pregunta. Considero su intervención pasada como…, permítame hacerle una moción y responderle a su pregunta. El Consejer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Debe quedar muy clara la propuesta que ha formulado el Consejero Benito Nacif, y quiero poner énfasis en esto: que en este momento estamos aprobando un catálogo, no estamos aprobando una distribución de tiempo. ----------------------------------------------------------------------------------------</w:t>
      </w:r>
    </w:p>
    <w:p>
      <w:pPr>
        <w:pStyle w:val="Normal"/>
        <w:spacing w:lineRule="exact" w:line="240"/>
        <w:jc w:val="both"/>
        <w:rPr>
          <w:rFonts w:cs="Arial"/>
          <w:sz w:val="24"/>
          <w:szCs w:val="24"/>
        </w:rPr>
      </w:pPr>
      <w:r>
        <w:rPr>
          <w:rFonts w:cs="Arial"/>
          <w:sz w:val="24"/>
          <w:szCs w:val="24"/>
        </w:rPr>
        <w:t>Entiendo que la propuesta que ha hecho el Consejero Nacif la ha acompañado de un razonamiento que tiene que ver con esto, pero debe quedar muy claro que el proyecto que aquí se aprueba es de catálogos, no de tiempos. Esa facultad ya se la confirió el Tribunal Electoral al Consejo General de modo exclusivo, por eso debe quedar claro, muy claro, que no hay una aprobación de tiempos y así expresarse en el proyecto y en las consideraciones que se hagan al particular. Sí puede decirse -me parece razonablemente- en alguna consideración respecto de los resolutivos, en qué está pensándose respecto de ese proceso, pero no podríamos, y ¡ojo!, en esta parte, nada más para la solidez jurídica del acuerdo, inducir o dejar presente que será este Comité el que pudiera tomar una determinación de tiempos, toda vez que ya el Tribunal ha ordenado que sea el Consejo General. Lo digo, simplemente para una solidez adecuada del proyecto, no para que no se puedan expresar las razones por las que se arribó a esa conclusión, pero sí me parece que por solidez jurídica del propio proyecto, debe quedar esto asentado de modo muy puntual, tanto las razones por las que se establece en búsqueda, que se quede en la manera en que usted ha propuesto, pero dejando en claro que esa facultad le corresponde al Consejo General en términos de los tiempos que deberán ser empleados en esa proporción. De modo que eso asegura jurídicamente el proyecto en los términos en los que hoy tenemos la disposición del Tribunal y que resolveremos también, por cierto, el día lunes, Consejero. -----------------------------------------</w:t>
      </w:r>
    </w:p>
    <w:p>
      <w:pPr>
        <w:pStyle w:val="Normal"/>
        <w:spacing w:lineRule="exact" w:line="240"/>
        <w:jc w:val="both"/>
        <w:rPr>
          <w:rFonts w:cs="Arial"/>
          <w:sz w:val="24"/>
          <w:szCs w:val="24"/>
        </w:rPr>
      </w:pPr>
      <w:r>
        <w:rPr>
          <w:rFonts w:cs="Arial"/>
          <w:sz w:val="24"/>
          <w:szCs w:val="24"/>
        </w:rPr>
        <w:t>Sí quisiera simplemente, que estas dos cosas quedaran muy claras para que no hubiera confusión. Gracias, Consejer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onsejero Figueroa. Recuerdo que no había intervenido en tercera ronda, entonces, puedo aprovechar para responder tanto a la representación del PAN, como complementar lo que dijo el Consejero Figueroa que, en efecto, tiene razón. ------------------------------------------------------</w:t>
      </w:r>
    </w:p>
    <w:p>
      <w:pPr>
        <w:pStyle w:val="Normal"/>
        <w:spacing w:lineRule="exact" w:line="240"/>
        <w:jc w:val="both"/>
        <w:rPr>
          <w:rFonts w:cs="Arial"/>
          <w:sz w:val="24"/>
          <w:szCs w:val="24"/>
        </w:rPr>
      </w:pPr>
      <w:r>
        <w:rPr>
          <w:rFonts w:cs="Arial"/>
          <w:sz w:val="24"/>
          <w:szCs w:val="24"/>
        </w:rPr>
        <w:t>Lo que propongo acá es modificar dos considerandos. En la parte del resolutivo, la única implicación de esos considerandos es que todos los canales y estaciones de radio y televisión que emiten desde el D. F. y que se ven o se escuchan en el Distrito Federal deben quedar incluidos también en el catálogo del Estado de México. -------------------------</w:t>
      </w:r>
    </w:p>
    <w:p>
      <w:pPr>
        <w:pStyle w:val="Normal"/>
        <w:spacing w:lineRule="exact" w:line="240"/>
        <w:jc w:val="both"/>
        <w:rPr>
          <w:rFonts w:cs="Arial"/>
          <w:sz w:val="24"/>
          <w:szCs w:val="24"/>
        </w:rPr>
      </w:pPr>
      <w:r>
        <w:rPr>
          <w:rFonts w:cs="Arial"/>
          <w:sz w:val="24"/>
          <w:szCs w:val="24"/>
        </w:rPr>
        <w:t>Ya la forma en que se van a asignar los tiempos -aunque aquí viene propuesta una razón por la cual se deben incluir en este catálogo de esta manera- ya la forma en que se van a asignar los tiempos dependerá de lo que resuelva el Consejo General en este acuerdo para la asignación de tiempos en entidades federativas que tienen procesos electorales coincidentes con el federal. ------------------------------------------------------------------</w:t>
      </w:r>
    </w:p>
    <w:p>
      <w:pPr>
        <w:pStyle w:val="Normal"/>
        <w:spacing w:lineRule="exact" w:line="240"/>
        <w:jc w:val="both"/>
        <w:rPr>
          <w:rFonts w:cs="Arial"/>
          <w:sz w:val="24"/>
          <w:szCs w:val="24"/>
        </w:rPr>
      </w:pPr>
      <w:r>
        <w:rPr>
          <w:rFonts w:cs="Arial"/>
          <w:sz w:val="24"/>
          <w:szCs w:val="24"/>
        </w:rPr>
        <w:t>El criterio que yo estoy proponiendo, si me permiten explicarlo, trataré de ser más claro en esta ocasión. Tal vez no me di a entender en un primer momento, parte de lo siguiente. En cierta forma, retoma la idea de la unicidad ¿Qué quiere decir esto? Que cuando una señal que se emite en el Distrito Federal, la escucha la totalidad de la población que reside en los 59 municipios de la zona conurbada del estado de México, el Distrito Federal y el estado de México, se dividen por mitades los 15 minutos que le corresponden a los partidos en pauta local durante las campañas. Luego, hay un grupo de estaciones y canales que cubren no la totalidad, sino parcialmente. De acuerdo con la proporción que cubren, variará el tiempo de que van a disponer de la pauta local, de esos 15 minutos; entonces va a haber tres grupos o tres categorías: las que comparten 50-50, las que comparten 40-60 y las que comparten 30-70, dependiendo de la cobertura de los canales o de las estaciones. Si pude ser claro. Esa es la propuesta concretamente. -------------------------------------------------------------------------------------------------</w:t>
      </w:r>
    </w:p>
    <w:p>
      <w:pPr>
        <w:pStyle w:val="Normal"/>
        <w:spacing w:lineRule="exact" w:line="240"/>
        <w:jc w:val="both"/>
        <w:rPr>
          <w:rFonts w:cs="Arial"/>
          <w:sz w:val="24"/>
          <w:szCs w:val="24"/>
        </w:rPr>
      </w:pPr>
      <w:r>
        <w:rPr>
          <w:rFonts w:cs="Arial"/>
          <w:sz w:val="24"/>
          <w:szCs w:val="24"/>
        </w:rPr>
        <w:t>Muy bien. Pasamos a la votación. Le pediría al señor Secretario que votemos primero en lo general el acuerdo y después votemos las propuestas específicas que se presentaron. Votando, en primer lugar, la propuesta que trae la Dirección Ejecutiva de Prerrogativas, y en caso de que no sea ésta aprobada, las propuestas que posteriormente se presentaro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Consejer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Perdón, la representación del PRI ¿hizo dos propuestas? ---------------------------------------------------------------------------------------</w:t>
      </w:r>
    </w:p>
    <w:p>
      <w:pPr>
        <w:pStyle w:val="Normal"/>
        <w:spacing w:lineRule="exact" w:line="240"/>
        <w:jc w:val="both"/>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La primera, que nada más era atender el criterio de suficiencia. Tres canales para ambas locales; y, la segunda, que fue en mi última intervención, que se aplique tal cual el criterio en su totalidad del 2009.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gracias a la representación del PRI. Proceda, señor Secretario.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gusto. Pongo a su consideración, en lo general, el acuerdo del Comité de Radio y Televisión del Instituto Federal Electoral por el que se aprueba el catálogo de estaciones de radio y canales de televisión, que participarán en la cobertura del Proceso Electoral Federal 2011-2012, así como de los procesos electorales locales con jornada comicial coincidente con la federal, para dar cumplimiento al artículo 62 numeral cinco, del Código Federal de Instituciones y Procedimientos Electorales. ---------------------------------------------</w:t>
      </w:r>
    </w:p>
    <w:p>
      <w:pPr>
        <w:pStyle w:val="Normal"/>
        <w:spacing w:lineRule="exact" w:line="240"/>
        <w:jc w:val="both"/>
        <w:rPr>
          <w:rFonts w:cs="Arial"/>
          <w:sz w:val="24"/>
          <w:szCs w:val="24"/>
        </w:rPr>
      </w:pPr>
      <w:r>
        <w:rPr>
          <w:rFonts w:cs="Arial"/>
          <w:sz w:val="24"/>
          <w:szCs w:val="24"/>
        </w:rPr>
        <w:t>Pregunto a los partidos políticos si hay consenso. Excluyendo los temas que han quedado reservados. ¿Hay consens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se consulta a los partidos políticos si hay consenso, en lo general, excluyendo los temas reservados.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Hay consenso. --------------------------------------------------------------------------------------------------</w:t>
      </w:r>
    </w:p>
    <w:p>
      <w:pPr>
        <w:pStyle w:val="Normal"/>
        <w:spacing w:lineRule="exact" w:line="240"/>
        <w:jc w:val="both"/>
        <w:rPr>
          <w:rFonts w:cs="Arial"/>
          <w:sz w:val="24"/>
          <w:szCs w:val="24"/>
        </w:rPr>
      </w:pPr>
      <w:r>
        <w:rPr>
          <w:rFonts w:cs="Arial"/>
          <w:sz w:val="24"/>
          <w:szCs w:val="24"/>
        </w:rPr>
        <w:t>Ahora consulto a los integrantes del Comité, si están a favor, en lo general, del proyecto que está a su consideración. --------------------------------------------------------------------------------</w:t>
      </w:r>
    </w:p>
    <w:p>
      <w:pPr>
        <w:pStyle w:val="Normal"/>
        <w:spacing w:lineRule="exact" w:line="240"/>
        <w:jc w:val="both"/>
        <w:rPr>
          <w:rFonts w:cs="Arial"/>
          <w:sz w:val="24"/>
          <w:szCs w:val="24"/>
        </w:rPr>
      </w:pPr>
      <w:r>
        <w:rPr>
          <w:rFonts w:cs="Arial"/>
          <w:sz w:val="24"/>
          <w:szCs w:val="24"/>
        </w:rPr>
        <w:t>Por unanimidad, a favor, en lo general. ------------------------------------------------------------------</w:t>
      </w:r>
    </w:p>
    <w:p>
      <w:pPr>
        <w:pStyle w:val="Normal"/>
        <w:spacing w:lineRule="exact" w:line="240"/>
        <w:jc w:val="both"/>
        <w:rPr>
          <w:rFonts w:cs="Arial"/>
          <w:sz w:val="24"/>
          <w:szCs w:val="24"/>
        </w:rPr>
      </w:pPr>
      <w:r>
        <w:rPr>
          <w:rFonts w:cs="Arial"/>
          <w:sz w:val="24"/>
          <w:szCs w:val="24"/>
        </w:rPr>
        <w:t>Ahora voy a referirme a los temas en particular, que básicamente son dos: Uno. Vamos a poner a consideración el acuerdo en sus términos, por lo que se refiere al catálogo y a la posibilidad de tener dos tipos de transmisión a nivel federal y a nivel local. Y, posteriormente, está la propuesta del Consejero Figueroa y está la propuesta del representante del PRI.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Perdón. Es que la propuesta del representante del PRI tiene que ver con el tema del catálogo, estado de México.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Ah, perd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l tema que vamos a votar ahora es como viene la propuesta en términos de las 420 emisoras de televisión de las cuales 149 no pueden bloquear. No están en condiciones de bloquear. Y que en el proyecto no se les instruye que bloqueen, y que sustituyan la señal que reciben de la Ciudad de México por una señal local. Es como viene el proyecto. Adelante.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sulto a los partidos políticos si tienen el consenso de la propuesta como viene en el proyecto. ---------------------------------------------------------------------------------------------------------</w:t>
      </w:r>
    </w:p>
    <w:p>
      <w:pPr>
        <w:pStyle w:val="Normal"/>
        <w:spacing w:lineRule="exact" w:line="240"/>
        <w:jc w:val="both"/>
        <w:rPr>
          <w:rFonts w:cs="Arial"/>
          <w:sz w:val="24"/>
          <w:szCs w:val="24"/>
        </w:rPr>
      </w:pPr>
      <w:r>
        <w:rPr>
          <w:rFonts w:cs="Arial"/>
          <w:sz w:val="24"/>
          <w:szCs w:val="24"/>
        </w:rPr>
        <w:t>¿A favor? ---------------------------------------------------------------------------------------------------------</w:t>
      </w:r>
    </w:p>
    <w:p>
      <w:pPr>
        <w:pStyle w:val="Normal"/>
        <w:spacing w:lineRule="exact" w:line="240"/>
        <w:jc w:val="both"/>
        <w:rPr>
          <w:rFonts w:cs="Arial"/>
          <w:sz w:val="24"/>
          <w:szCs w:val="24"/>
        </w:rPr>
      </w:pPr>
      <w:r>
        <w:rPr>
          <w:rFonts w:cs="Arial"/>
          <w:sz w:val="24"/>
          <w:szCs w:val="24"/>
        </w:rPr>
        <w:t>¿En contra? -----------------------------------------------------------------------------------------------------</w:t>
      </w:r>
    </w:p>
    <w:p>
      <w:pPr>
        <w:pStyle w:val="Normal"/>
        <w:spacing w:lineRule="exact" w:line="240"/>
        <w:jc w:val="both"/>
        <w:rPr>
          <w:rFonts w:cs="Arial"/>
          <w:sz w:val="24"/>
          <w:szCs w:val="24"/>
        </w:rPr>
      </w:pPr>
      <w:r>
        <w:rPr>
          <w:rFonts w:cs="Arial"/>
          <w:sz w:val="24"/>
          <w:szCs w:val="24"/>
        </w:rPr>
        <w:t>No hay consenso de los partidos político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Como viene en el tema de bloqueos. ---------------------------------------------------------------------------------------------------------</w:t>
      </w:r>
    </w:p>
    <w:p>
      <w:pPr>
        <w:pStyle w:val="Normal"/>
        <w:spacing w:lineRule="exact" w:line="240"/>
        <w:jc w:val="both"/>
        <w:rPr/>
      </w:pPr>
      <w:r>
        <w:rPr>
          <w:rFonts w:cs="Arial"/>
          <w:b/>
          <w:sz w:val="24"/>
          <w:szCs w:val="24"/>
        </w:rPr>
        <w:t xml:space="preserve">El C. Secretario Técnico, Licenciado Alfredo Eduardo Ríos Camarena Rodríguez: </w:t>
      </w:r>
      <w:r>
        <w:rPr>
          <w:rFonts w:cs="Arial"/>
          <w:sz w:val="24"/>
          <w:szCs w:val="24"/>
        </w:rPr>
        <w:t>Ahora consulto a los consejeros integrantes del Comité. Quienes estén a favor, en los términos que viene el proyecto. ----------------------------------------------------------------------------</w:t>
      </w:r>
    </w:p>
    <w:p>
      <w:pPr>
        <w:pStyle w:val="Normal"/>
        <w:spacing w:lineRule="exact" w:line="240"/>
        <w:jc w:val="both"/>
        <w:rPr>
          <w:rFonts w:cs="Arial"/>
          <w:sz w:val="24"/>
          <w:szCs w:val="24"/>
        </w:rPr>
      </w:pPr>
      <w:r>
        <w:rPr>
          <w:rFonts w:cs="Arial"/>
          <w:sz w:val="24"/>
          <w:szCs w:val="24"/>
        </w:rPr>
        <w:t>Un voto a favor. -------------------------------------------------------------------------------------------------</w:t>
      </w:r>
    </w:p>
    <w:p>
      <w:pPr>
        <w:pStyle w:val="Normal"/>
        <w:spacing w:lineRule="exact" w:line="240"/>
        <w:jc w:val="both"/>
        <w:rPr>
          <w:rFonts w:cs="Arial"/>
          <w:sz w:val="24"/>
          <w:szCs w:val="24"/>
        </w:rPr>
      </w:pPr>
      <w:r>
        <w:rPr>
          <w:rFonts w:cs="Arial"/>
          <w:sz w:val="24"/>
          <w:szCs w:val="24"/>
        </w:rPr>
        <w:t>¿En contra? Dos votos en contra. -------------------------------------------------------------------------</w:t>
      </w:r>
    </w:p>
    <w:p>
      <w:pPr>
        <w:pStyle w:val="Normal"/>
        <w:spacing w:lineRule="exact" w:line="240"/>
        <w:jc w:val="both"/>
        <w:rPr>
          <w:rFonts w:cs="Arial"/>
          <w:sz w:val="24"/>
          <w:szCs w:val="24"/>
        </w:rPr>
      </w:pPr>
      <w:r>
        <w:rPr>
          <w:rFonts w:cs="Arial"/>
          <w:sz w:val="24"/>
          <w:szCs w:val="24"/>
        </w:rPr>
        <w:t>En consecuencia, no se aprueba el proyecto en los términos presentado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hora, vamos a someter a votación la propuesta del Consejero Figueroa, respaldada por el Consejero Marco Antonio Baños y las representaciones de Acción Nacional, PRD, Movimiento Ciudadano, que establece la obligación de todas las emisoras de bloquear. Es decir, de sustituir la señal emitida de la Ciudad de México por señal local en lo que concierne a las pautas locales en la totalidad de las emisoras. Y hay que especificar aquí, en los términos planteados por el Consejero Figueroa, a partir de qué momento esa obligación es efectiva, como él lo estipulo, en esos términos.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Y de los resolutivos que ya planteé.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Y de los resolutivos cuya modificación planteó el Consejero Figuero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so es lo que se va votar. Adelante, señor Secretario.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Los partidos políticos que estén a favor de esta propuesta, favor de manifestarlo. ----------</w:t>
      </w:r>
    </w:p>
    <w:p>
      <w:pPr>
        <w:pStyle w:val="Normal"/>
        <w:spacing w:lineRule="exact" w:line="240"/>
        <w:jc w:val="both"/>
        <w:rPr>
          <w:rFonts w:cs="Arial"/>
          <w:sz w:val="24"/>
          <w:szCs w:val="24"/>
        </w:rPr>
      </w:pPr>
      <w:r>
        <w:rPr>
          <w:rFonts w:cs="Arial"/>
          <w:sz w:val="24"/>
          <w:szCs w:val="24"/>
        </w:rPr>
        <w:t>No hay consenso tampoco. ---------------------------------------------------------------------------------</w:t>
      </w:r>
    </w:p>
    <w:p>
      <w:pPr>
        <w:pStyle w:val="Normal"/>
        <w:spacing w:lineRule="exact" w:line="240"/>
        <w:jc w:val="both"/>
        <w:rPr>
          <w:rFonts w:cs="Arial"/>
          <w:sz w:val="24"/>
          <w:szCs w:val="24"/>
        </w:rPr>
      </w:pPr>
      <w:r>
        <w:rPr>
          <w:rFonts w:cs="Arial"/>
          <w:sz w:val="24"/>
          <w:szCs w:val="24"/>
        </w:rPr>
        <w:t>Ahora lo pongo a consideración de los consejeros integrantes del Comité. Quienes estén a favor de la propuesta del Consejero Figueroa, favor de manifestarlo. ------------------------</w:t>
      </w:r>
    </w:p>
    <w:p>
      <w:pPr>
        <w:pStyle w:val="Normal"/>
        <w:spacing w:lineRule="exact" w:line="240"/>
        <w:jc w:val="both"/>
        <w:rPr>
          <w:rFonts w:cs="Arial"/>
          <w:sz w:val="24"/>
          <w:szCs w:val="24"/>
        </w:rPr>
      </w:pPr>
      <w:r>
        <w:rPr>
          <w:rFonts w:cs="Arial"/>
          <w:sz w:val="24"/>
          <w:szCs w:val="24"/>
        </w:rPr>
        <w:t>Dos votos a favor. ----------------------------------------------------------------------------------------------</w:t>
      </w:r>
    </w:p>
    <w:p>
      <w:pPr>
        <w:pStyle w:val="Normal"/>
        <w:spacing w:lineRule="exact" w:line="240"/>
        <w:jc w:val="both"/>
        <w:rPr>
          <w:rFonts w:cs="Arial"/>
          <w:sz w:val="24"/>
          <w:szCs w:val="24"/>
        </w:rPr>
      </w:pPr>
      <w:r>
        <w:rPr>
          <w:rFonts w:cs="Arial"/>
          <w:sz w:val="24"/>
          <w:szCs w:val="24"/>
        </w:rPr>
        <w:t>¿En contra? Un voto en contra. ----------------------------------------------------------------------------</w:t>
      </w:r>
    </w:p>
    <w:p>
      <w:pPr>
        <w:pStyle w:val="Normal"/>
        <w:spacing w:lineRule="exact" w:line="240"/>
        <w:jc w:val="both"/>
        <w:rPr>
          <w:rFonts w:cs="Arial"/>
          <w:sz w:val="24"/>
          <w:szCs w:val="24"/>
        </w:rPr>
      </w:pPr>
      <w:r>
        <w:rPr>
          <w:rFonts w:cs="Arial"/>
          <w:sz w:val="24"/>
          <w:szCs w:val="24"/>
        </w:rPr>
        <w:t>Ahora sí me voy a referir al tema del estado de México y el Distrito Federal. Aquí tenemos primero la propuesta en los término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 ver, si me permite una intervención, señor Secretario. Propongo que la votemos en el siguiente orden: En primer lugar, la propuesta, siguiendo la regla de siempre de la Dirección Ejecutiva, sugeriría que en segundo lugar votáramos la propuesta que he presentado, y si se llegara a aprobar esa propuesta todavía habría que… Ah, no, porque no tiene implicaciones para tiempos, nada más es el puro catálogo. Si se llegara a aprobar ya no sería necesario someterlas siguientes a votación.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No, ya n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sto no implica ya determinar si son 50-50, 60-40, eso tendrá que definirse en otro momento. Por esa razón, eso no se somete a… ------------------------------------------------------------------------------------------------------</w:t>
      </w:r>
    </w:p>
    <w:p>
      <w:pPr>
        <w:pStyle w:val="Normal"/>
        <w:spacing w:lineRule="exact" w:line="240"/>
        <w:jc w:val="both"/>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Pero el criterio se queda establecid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Sí queda establecido el criterio. -----</w:t>
      </w:r>
    </w:p>
    <w:p>
      <w:pPr>
        <w:pStyle w:val="Normal"/>
        <w:spacing w:lineRule="exact" w:line="240"/>
        <w:jc w:val="both"/>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Entonces, tiene mucho que ver. Yo creo que tendríamos que votar antes las otras, porque si no, se quedan sin materi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Procedamos de esa manera y, si no se votan las otras, si no tienen la mayoría, entonces continuamos con la votación. Adelante, señor Secretario. ---------------------------------------------------------------------------------</w:t>
      </w:r>
    </w:p>
    <w:p>
      <w:pPr>
        <w:pStyle w:val="Normal"/>
        <w:spacing w:lineRule="exact" w:line="240"/>
        <w:jc w:val="both"/>
        <w:rPr/>
      </w:pPr>
      <w:r>
        <w:rPr>
          <w:rFonts w:cs="Arial"/>
          <w:b/>
          <w:sz w:val="24"/>
          <w:szCs w:val="24"/>
        </w:rPr>
        <w:t xml:space="preserve">El C. Secretario Técnico, Licenciado Alfredo Eduardo Ríos Camarena Rodríguez: </w:t>
      </w:r>
      <w:r>
        <w:rPr>
          <w:rFonts w:cs="Arial"/>
          <w:sz w:val="24"/>
          <w:szCs w:val="24"/>
        </w:rPr>
        <w:t>Pongo a consideración de los partidos políticos la propuesta para el tema del Distrito Federal y el Estado de México en los términos del proyecto presentado. Quienes estén a favor. --------------------------------------------------------------------------------------------------------------</w:t>
      </w:r>
    </w:p>
    <w:p>
      <w:pPr>
        <w:pStyle w:val="Normal"/>
        <w:spacing w:lineRule="exact" w:line="240"/>
        <w:jc w:val="both"/>
        <w:rPr>
          <w:rFonts w:cs="Arial"/>
          <w:sz w:val="24"/>
          <w:szCs w:val="24"/>
        </w:rPr>
      </w:pPr>
      <w:r>
        <w:rPr>
          <w:rFonts w:cs="Arial"/>
          <w:sz w:val="24"/>
          <w:szCs w:val="24"/>
        </w:rPr>
        <w:t>No hay consenso. ----------------------------------------------------------------------------------------------</w:t>
      </w:r>
    </w:p>
    <w:p>
      <w:pPr>
        <w:pStyle w:val="Sinespaciado"/>
        <w:spacing w:lineRule="exact" w:line="240"/>
        <w:jc w:val="both"/>
        <w:rPr>
          <w:rFonts w:cs="Arial"/>
          <w:sz w:val="24"/>
          <w:szCs w:val="24"/>
        </w:rPr>
      </w:pPr>
      <w:r>
        <w:rPr>
          <w:rFonts w:cs="Arial"/>
          <w:sz w:val="24"/>
          <w:szCs w:val="24"/>
        </w:rPr>
        <w:t>En el mismo sentido, pongo la propuesta en los términos en que se presenta a los integrantes del Comité. ---------------------------------------------------------------------------------------</w:t>
      </w:r>
    </w:p>
    <w:p>
      <w:pPr>
        <w:pStyle w:val="Sinespaciado"/>
        <w:spacing w:lineRule="exact" w:line="240"/>
        <w:jc w:val="both"/>
        <w:rPr>
          <w:rFonts w:cs="Arial"/>
          <w:sz w:val="24"/>
          <w:szCs w:val="24"/>
        </w:rPr>
      </w:pPr>
      <w:r>
        <w:rPr>
          <w:rFonts w:cs="Arial"/>
          <w:sz w:val="24"/>
          <w:szCs w:val="24"/>
        </w:rPr>
        <w:t>Quienes estén a favor, sírvanse manifestarlo. ---------------------------------------------------------</w:t>
      </w:r>
    </w:p>
    <w:p>
      <w:pPr>
        <w:pStyle w:val="Sinespaciado"/>
        <w:spacing w:lineRule="exact" w:line="240"/>
        <w:jc w:val="both"/>
        <w:rPr>
          <w:rFonts w:cs="Arial"/>
          <w:sz w:val="24"/>
          <w:szCs w:val="24"/>
        </w:rPr>
      </w:pPr>
      <w:r>
        <w:rPr>
          <w:rFonts w:cs="Arial"/>
          <w:sz w:val="24"/>
          <w:szCs w:val="24"/>
        </w:rPr>
        <w:t>¿En contra? -----------------------------------------------------------------------------------------------------</w:t>
      </w:r>
    </w:p>
    <w:p>
      <w:pPr>
        <w:pStyle w:val="Sinespaciado"/>
        <w:spacing w:lineRule="exact" w:line="240"/>
        <w:jc w:val="both"/>
        <w:rPr>
          <w:rFonts w:cs="Arial"/>
          <w:sz w:val="24"/>
          <w:szCs w:val="24"/>
        </w:rPr>
      </w:pPr>
      <w:r>
        <w:rPr>
          <w:rFonts w:cs="Arial"/>
          <w:sz w:val="24"/>
          <w:szCs w:val="24"/>
        </w:rPr>
        <w:t>Tres votos en contra. No es aprobado. -------------------------------------------------------------------</w:t>
      </w:r>
    </w:p>
    <w:p>
      <w:pPr>
        <w:pStyle w:val="Sinespaciado"/>
        <w:spacing w:lineRule="exact" w:line="240"/>
        <w:jc w:val="both"/>
        <w:rPr>
          <w:rFonts w:cs="Arial"/>
          <w:sz w:val="24"/>
          <w:szCs w:val="24"/>
        </w:rPr>
      </w:pPr>
      <w:r>
        <w:rPr>
          <w:rFonts w:cs="Arial"/>
          <w:sz w:val="24"/>
          <w:szCs w:val="24"/>
        </w:rPr>
        <w:t>Ahora, pongo a consideración la propuesta del Consejero Nacif para el Tema “estado de México y Distrito Federal”.  ----------------------------------------------------------------------------------</w:t>
      </w:r>
    </w:p>
    <w:p>
      <w:pPr>
        <w:pStyle w:val="Sinespaciado"/>
        <w:spacing w:lineRule="exact" w:line="240"/>
        <w:jc w:val="both"/>
        <w:rPr>
          <w:rFonts w:cs="Arial"/>
          <w:sz w:val="24"/>
          <w:szCs w:val="24"/>
        </w:rPr>
      </w:pPr>
      <w:r>
        <w:rPr>
          <w:rFonts w:cs="Arial"/>
          <w:sz w:val="24"/>
          <w:szCs w:val="24"/>
        </w:rPr>
        <w:t>Los partidos políticos que estén a favor, sírvanse manifestarlo. ----------------------------------</w:t>
      </w:r>
    </w:p>
    <w:p>
      <w:pPr>
        <w:pStyle w:val="Sinespaciado"/>
        <w:spacing w:lineRule="exact" w:line="240"/>
        <w:jc w:val="both"/>
        <w:rPr>
          <w:rFonts w:cs="Arial"/>
          <w:sz w:val="24"/>
          <w:szCs w:val="24"/>
        </w:rPr>
      </w:pPr>
      <w:r>
        <w:rPr>
          <w:rFonts w:cs="Arial"/>
          <w:sz w:val="24"/>
          <w:szCs w:val="24"/>
        </w:rPr>
        <w:t>No hay consenso. ----------------------------------------------------------------------------------------------</w:t>
      </w:r>
    </w:p>
    <w:p>
      <w:pPr>
        <w:pStyle w:val="Sinespaciado"/>
        <w:spacing w:lineRule="exact" w:line="240"/>
        <w:jc w:val="both"/>
        <w:rPr>
          <w:rFonts w:cs="Arial"/>
          <w:sz w:val="24"/>
          <w:szCs w:val="24"/>
        </w:rPr>
      </w:pPr>
      <w:r>
        <w:rPr>
          <w:rFonts w:cs="Arial"/>
          <w:sz w:val="24"/>
          <w:szCs w:val="24"/>
        </w:rPr>
        <w:t>Ahora, los consejeros electorales que estén a favor de la propuesta del Consejero Nacif, sírvanse manifestarlo.  ----------------------------------------------------------------------------------------</w:t>
      </w:r>
    </w:p>
    <w:p>
      <w:pPr>
        <w:pStyle w:val="Sinespaciado"/>
        <w:spacing w:lineRule="exact" w:line="240"/>
        <w:jc w:val="both"/>
        <w:rPr>
          <w:rFonts w:cs="Arial"/>
          <w:sz w:val="24"/>
          <w:szCs w:val="24"/>
        </w:rPr>
      </w:pPr>
      <w:r>
        <w:rPr>
          <w:rFonts w:cs="Arial"/>
          <w:sz w:val="24"/>
          <w:szCs w:val="24"/>
        </w:rPr>
        <w:t>Dos votos a favor. ----------------------------------------------------------------------------------------------</w:t>
      </w:r>
    </w:p>
    <w:p>
      <w:pPr>
        <w:pStyle w:val="Sinespaciado"/>
        <w:spacing w:lineRule="exact" w:line="240"/>
        <w:jc w:val="both"/>
        <w:rPr>
          <w:rFonts w:cs="Arial"/>
          <w:sz w:val="24"/>
          <w:szCs w:val="24"/>
        </w:rPr>
      </w:pPr>
      <w:r>
        <w:rPr>
          <w:rFonts w:cs="Arial"/>
          <w:sz w:val="24"/>
          <w:szCs w:val="24"/>
        </w:rPr>
        <w:t>¿En contra? -----------------------------------------------------------------------------------------------------</w:t>
      </w:r>
    </w:p>
    <w:p>
      <w:pPr>
        <w:pStyle w:val="Sinespaciado"/>
        <w:spacing w:lineRule="exact" w:line="240"/>
        <w:jc w:val="both"/>
        <w:rPr>
          <w:rFonts w:cs="Arial"/>
          <w:sz w:val="24"/>
          <w:szCs w:val="24"/>
        </w:rPr>
      </w:pPr>
      <w:r>
        <w:rPr>
          <w:rFonts w:cs="Arial"/>
          <w:sz w:val="24"/>
          <w:szCs w:val="24"/>
        </w:rPr>
        <w:t>Un voto en contra.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Bien, creo que con estas votaciones hemos concluido ya la aprobación de un acuerdo -ya no es proyecto- con modificaciones sustantivas realizadas a lo largo de la sesión. Éstas han sido claramente especificadas en el transcurso de la votación. ----------------------------------------------------------------------------</w:t>
      </w:r>
    </w:p>
    <w:p>
      <w:pPr>
        <w:pStyle w:val="Sinespaciado"/>
        <w:spacing w:lineRule="exact" w:line="240"/>
        <w:jc w:val="both"/>
        <w:rPr>
          <w:rFonts w:cs="Arial"/>
          <w:sz w:val="24"/>
          <w:szCs w:val="24"/>
        </w:rPr>
      </w:pPr>
      <w:r>
        <w:rPr>
          <w:rFonts w:cs="Arial"/>
          <w:sz w:val="24"/>
          <w:szCs w:val="24"/>
        </w:rPr>
        <w:t>Entonces, con esto podemos dar por concluido ese punto del orden el día, y remitiré el resultado de esto a la Secretaría Ejecutiva para que agende el punto en la próxima Sesión del Consejo General, donde se tendrá que aprobar la publicación del Catálogo ahora aprobado por este Comité. --------------------------------------------------------------------------</w:t>
      </w:r>
    </w:p>
    <w:p>
      <w:pPr>
        <w:pStyle w:val="Sinespaciado"/>
        <w:spacing w:lineRule="exact" w:line="240"/>
        <w:jc w:val="both"/>
        <w:rPr>
          <w:rFonts w:cs="Arial"/>
          <w:sz w:val="24"/>
          <w:szCs w:val="24"/>
        </w:rPr>
      </w:pPr>
      <w:r>
        <w:rPr>
          <w:rFonts w:cs="Arial"/>
          <w:sz w:val="24"/>
          <w:szCs w:val="24"/>
        </w:rPr>
        <w:t>Les agradezco a todos su presencia y participación. Muy buenas tardes.  Salimos del aire. ----------------------------------------------------------------------------------------------------------------</w:t>
      </w:r>
    </w:p>
    <w:p>
      <w:pPr>
        <w:pStyle w:val="Sinespaciado"/>
        <w:spacing w:lineRule="exact" w:line="240"/>
        <w:jc w:val="both"/>
        <w:rPr>
          <w:rFonts w:cs="Arial"/>
          <w:sz w:val="24"/>
          <w:szCs w:val="24"/>
        </w:rPr>
      </w:pPr>
      <w:r>
        <w:rPr>
          <w:b/>
          <w:sz w:val="24"/>
          <w:szCs w:val="24"/>
        </w:rPr>
        <w:t>Orden del día. Punto 4. Recuento de los acuerdos tomados en la sesión. ---------------</w:t>
      </w:r>
    </w:p>
    <w:p>
      <w:pPr>
        <w:pStyle w:val="Prrafodelista"/>
        <w:spacing w:lineRule="exact" w:line="240"/>
        <w:ind w:left="0" w:hanging="0"/>
        <w:rPr/>
      </w:pPr>
      <w:r>
        <w:rPr>
          <w:b/>
        </w:rPr>
        <w:t>Orden del día. Punto 1.</w:t>
      </w:r>
      <w:r>
        <w:rPr/>
        <w:t xml:space="preserve"> Registro de asistentes y verificación del quórum. --------------------</w:t>
      </w:r>
    </w:p>
    <w:p>
      <w:pPr>
        <w:pStyle w:val="Prrafodelista"/>
        <w:spacing w:lineRule="exact" w:line="240"/>
        <w:ind w:left="0" w:hanging="0"/>
        <w:rPr/>
      </w:pPr>
      <w:r>
        <w:rPr/>
        <w:t>Se verificó la existencia del quórum. ----------------------------------------------------------------------</w:t>
      </w:r>
    </w:p>
    <w:p>
      <w:pPr>
        <w:pStyle w:val="Prrafodelista"/>
        <w:spacing w:lineRule="exact" w:line="240"/>
        <w:ind w:left="0" w:hanging="0"/>
        <w:rPr/>
      </w:pPr>
      <w:r>
        <w:rPr>
          <w:b/>
        </w:rPr>
        <w:t>Orden del día. Punto 2.</w:t>
      </w:r>
      <w:r>
        <w:rPr/>
        <w:t xml:space="preserve"> Aprobación del Orden del día. --------------------------------------------</w:t>
      </w:r>
    </w:p>
    <w:p>
      <w:pPr>
        <w:pStyle w:val="Prrafodelista"/>
        <w:spacing w:lineRule="exact" w:line="240"/>
        <w:ind w:left="0" w:hanging="0"/>
        <w:rPr/>
      </w:pPr>
      <w:r>
        <w:rPr/>
        <w:t>Se aprobó el orden del día. ----------------------------------------------------------------------------------</w:t>
      </w:r>
    </w:p>
    <w:p>
      <w:pPr>
        <w:pStyle w:val="Prrafodelista"/>
        <w:spacing w:lineRule="exact" w:line="240"/>
        <w:ind w:left="0" w:hanging="0"/>
        <w:rPr/>
      </w:pPr>
      <w:r>
        <w:rPr>
          <w:b/>
        </w:rPr>
        <w:t>Orden del día. Punto 3.</w:t>
      </w:r>
      <w:r>
        <w:rPr/>
        <w:t xml:space="preserve"> Discusión y, en su caso, aprobación del Proyecto de Acuerdo del Comité de Radio y Televisión del Instituto Federal Electoral por el que se aprueba el Catálogo de estaciones de radio y canales de televisión que participarán en la cobertura del Proceso Electoral Federal 2011-2012, así como de los procesos electorales locales con jornada comicial coincidente con la federal, para dar cumplimiento al artículo 62, numeral 5 del Código Federal de Instituciones y Procedimientos Electorales. ----------------</w:t>
      </w:r>
    </w:p>
    <w:p>
      <w:pPr>
        <w:pStyle w:val="Prrafodelista"/>
        <w:spacing w:lineRule="exact" w:line="240"/>
        <w:ind w:left="0" w:hanging="0"/>
        <w:rPr/>
      </w:pPr>
      <w:r>
        <w:rPr/>
        <w:t>Se aprobó el proyecto de acuerdo por el consenso de los integrantes del Comité de Radio y Televisión presentes. -----------------------------------------------------------------------------</w:t>
      </w:r>
    </w:p>
    <w:p>
      <w:pPr>
        <w:pStyle w:val="Prrafodelista"/>
        <w:spacing w:lineRule="exact" w:line="240"/>
        <w:ind w:left="0" w:hanging="0"/>
        <w:rPr>
          <w:rFonts w:cs="Arial"/>
        </w:rPr>
      </w:pPr>
      <w:r>
        <w:rPr/>
        <w:t xml:space="preserve">Se aprobó en lo particular, la propuesta de modificación </w:t>
      </w:r>
      <w:r>
        <w:rPr>
          <w:rFonts w:cs="Arial"/>
        </w:rPr>
        <w:t>respecto de la obligación de todas las emisoras de bloquear</w:t>
      </w:r>
      <w:r>
        <w:rPr/>
        <w:t xml:space="preserve"> </w:t>
      </w:r>
      <w:r>
        <w:rPr>
          <w:rFonts w:cs="Arial"/>
        </w:rPr>
        <w:t>por dos votos de los consejeros Electorales Maestro Alfredo Figueroa Fernández y el Maestro Marco Antonio Baños, con el voto en contra del Doctor Benito Nacif Hernández, sin el consenso de los representantes de los partidos políticos presentes.  -------------------------------------------------------------------------------------------</w:t>
      </w:r>
    </w:p>
    <w:p>
      <w:pPr>
        <w:pStyle w:val="Prrafodelista"/>
        <w:spacing w:lineRule="exact" w:line="240"/>
        <w:ind w:left="0" w:hanging="0"/>
        <w:rPr/>
      </w:pPr>
      <w:r>
        <w:rPr>
          <w:rFonts w:cs="Arial"/>
        </w:rPr>
        <w:t>Se aprobó en lo particular, la propuesta de modificación formulada por el Doctor Benito Nacif Hernández, en el sentido de incluir a las emisoras de radio y televisión que emiten su señal desde el Distrito Federal en el catálogo del estado de México, por mayoría de votos de los consejeros electorales Maestro Marco Antonio Baños Martínez y Doctor Benito Nacif Hernández y el voto en contra del Maestro Alfredo Figueroa Fernández, sin el consenso de los partidos políticos presentes. -------------------------------------------------------</w:t>
      </w:r>
    </w:p>
    <w:p>
      <w:pPr>
        <w:pStyle w:val="Prrafodelista"/>
        <w:spacing w:lineRule="exact" w:line="240"/>
        <w:ind w:left="0" w:hanging="0"/>
        <w:rPr/>
      </w:pPr>
      <w:r>
        <w:rPr/>
        <w:t>Sin otro punto que tratar, se dio por terminada la sesión, siendo las  17:00 horas. ----------</w:t>
      </w:r>
    </w:p>
    <w:p>
      <w:pPr>
        <w:pStyle w:val="Prrafodelista"/>
        <w:spacing w:lineRule="exact" w:line="240"/>
        <w:ind w:left="0" w:hanging="0"/>
        <w:rPr/>
      </w:pPr>
      <w:r>
        <w:rPr/>
      </w:r>
    </w:p>
    <w:p>
      <w:pPr>
        <w:pStyle w:val="Prrafodelista"/>
        <w:spacing w:lineRule="exact" w:line="240"/>
        <w:ind w:left="0" w:hanging="0"/>
        <w:rPr>
          <w:b/>
          <w:b/>
        </w:rPr>
      </w:pPr>
      <w:r>
        <w:rPr>
          <w:b/>
        </w:rPr>
        <w:t>EL PRESIDENTE DEL</w:t>
      </w:r>
    </w:p>
    <w:p>
      <w:pPr>
        <w:pStyle w:val="Prrafodelista"/>
        <w:spacing w:lineRule="exact" w:line="240"/>
        <w:ind w:left="0" w:hanging="0"/>
        <w:rPr>
          <w:b/>
          <w:b/>
        </w:rPr>
      </w:pPr>
      <w:r>
        <w:rPr>
          <w:b/>
        </w:rPr>
        <w:t>COMITÉ DE RADIO Y TELEVISIÓN</w:t>
      </w:r>
    </w:p>
    <w:p>
      <w:pPr>
        <w:pStyle w:val="Prrafodelista"/>
        <w:spacing w:lineRule="exact" w:line="240"/>
        <w:ind w:left="0" w:hanging="0"/>
        <w:rPr>
          <w:b/>
          <w:b/>
        </w:rPr>
      </w:pPr>
      <w:r>
        <w:rPr>
          <w:b/>
        </w:rPr>
      </w:r>
    </w:p>
    <w:p>
      <w:pPr>
        <w:pStyle w:val="Prrafodelista"/>
        <w:spacing w:lineRule="exact" w:line="240"/>
        <w:ind w:left="0" w:hanging="0"/>
        <w:rPr>
          <w:b/>
          <w:b/>
        </w:rPr>
      </w:pPr>
      <w:r>
        <w:rPr>
          <w:b/>
        </w:rPr>
      </w:r>
    </w:p>
    <w:p>
      <w:pPr>
        <w:pStyle w:val="Prrafodelista"/>
        <w:spacing w:lineRule="exact" w:line="240"/>
        <w:ind w:left="0" w:hanging="0"/>
        <w:rPr>
          <w:b/>
          <w:b/>
        </w:rPr>
      </w:pPr>
      <w:r>
        <w:rPr>
          <w:b/>
        </w:rPr>
      </w:r>
    </w:p>
    <w:p>
      <w:pPr>
        <w:pStyle w:val="Prrafodelista"/>
        <w:spacing w:lineRule="exact" w:line="240"/>
        <w:ind w:left="0" w:hanging="0"/>
        <w:rPr>
          <w:b/>
          <w:b/>
        </w:rPr>
      </w:pPr>
      <w:r>
        <w:rPr>
          <w:b/>
        </w:rPr>
      </w:r>
    </w:p>
    <w:p>
      <w:pPr>
        <w:pStyle w:val="Prrafodelista"/>
        <w:spacing w:lineRule="exact" w:line="240"/>
        <w:ind w:left="0" w:hanging="0"/>
        <w:rPr>
          <w:b/>
          <w:b/>
        </w:rPr>
      </w:pPr>
      <w:r>
        <w:rPr>
          <w:b/>
        </w:rPr>
        <w:t>DR. BENITO NACIF HERNÁNDEZ</w:t>
      </w:r>
    </w:p>
    <w:p>
      <w:pPr>
        <w:pStyle w:val="Prrafodelista"/>
        <w:spacing w:lineRule="exact" w:line="240"/>
        <w:ind w:left="0" w:hanging="0"/>
        <w:rPr>
          <w:b/>
          <w:b/>
        </w:rPr>
      </w:pPr>
      <w:r>
        <w:rPr>
          <w:b/>
        </w:rPr>
      </w:r>
    </w:p>
    <w:p>
      <w:pPr>
        <w:pStyle w:val="Prrafodelista"/>
        <w:spacing w:lineRule="exact" w:line="240"/>
        <w:ind w:left="2844" w:firstLine="696"/>
        <w:rPr>
          <w:b/>
          <w:b/>
        </w:rPr>
      </w:pPr>
      <w:r>
        <w:rPr>
          <w:b/>
        </w:rPr>
        <w:t>EL SECRETARIO TÉCNICO</w:t>
      </w:r>
    </w:p>
    <w:p>
      <w:pPr>
        <w:pStyle w:val="Prrafodelista"/>
        <w:spacing w:lineRule="exact" w:line="240"/>
        <w:ind w:left="0" w:hanging="0"/>
        <w:rPr>
          <w:b/>
          <w:b/>
        </w:rPr>
      </w:pPr>
      <w:r>
        <w:rPr>
          <w:b/>
        </w:rPr>
      </w:r>
    </w:p>
    <w:p>
      <w:pPr>
        <w:pStyle w:val="Prrafodelista"/>
        <w:spacing w:lineRule="exact" w:line="240"/>
        <w:ind w:left="0" w:hanging="0"/>
        <w:rPr/>
      </w:pPr>
      <w:r>
        <w:rPr/>
      </w:r>
    </w:p>
    <w:p>
      <w:pPr>
        <w:pStyle w:val="Prrafodelista"/>
        <w:spacing w:lineRule="exact" w:line="240"/>
        <w:ind w:left="0" w:hanging="0"/>
        <w:rPr/>
      </w:pPr>
      <w:r>
        <w:rPr/>
      </w:r>
    </w:p>
    <w:p>
      <w:pPr>
        <w:pStyle w:val="Prrafodelista"/>
        <w:spacing w:lineRule="exact" w:line="240"/>
        <w:ind w:left="0" w:hanging="0"/>
        <w:rPr/>
      </w:pPr>
      <w:r>
        <w:rPr/>
      </w:r>
    </w:p>
    <w:p>
      <w:pPr>
        <w:pStyle w:val="Prrafodelista"/>
        <w:spacing w:lineRule="exact" w:line="240"/>
        <w:ind w:left="3540" w:hanging="0"/>
        <w:rPr>
          <w:b/>
          <w:b/>
        </w:rPr>
      </w:pPr>
      <w:r>
        <w:rPr>
          <w:b/>
        </w:rPr>
        <w:t>LIC. ALFREDO E. RÍOS CAMARENA RODRÍGUEZ</w:t>
      </w:r>
    </w:p>
    <w:p>
      <w:pPr>
        <w:pStyle w:val="Prrafodelista"/>
        <w:spacing w:lineRule="exact" w:line="240"/>
        <w:ind w:left="0" w:hanging="0"/>
        <w:rPr>
          <w:b/>
          <w:b/>
        </w:rPr>
      </w:pPr>
      <w:r>
        <w:rPr>
          <w:b/>
        </w:rPr>
      </w:r>
    </w:p>
    <w:p>
      <w:pPr>
        <w:pStyle w:val="Sinespaciado"/>
        <w:spacing w:lineRule="exact" w:line="240"/>
        <w:jc w:val="both"/>
        <w:rPr>
          <w:rFonts w:eastAsia="Arial" w:cs="Arial"/>
          <w:sz w:val="24"/>
          <w:szCs w:val="24"/>
        </w:rPr>
      </w:pPr>
      <w:r>
        <w:rPr>
          <w:rFonts w:eastAsia="Arial" w:cs="Arial"/>
          <w:sz w:val="24"/>
          <w:szCs w:val="24"/>
        </w:rPr>
        <w:t xml:space="preserve"> </w:t>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tabs>
          <w:tab w:val="clear" w:pos="708"/>
          <w:tab w:val="left" w:pos="1770" w:leader="none"/>
        </w:tabs>
        <w:rPr>
          <w:lang w:val="es-ES"/>
        </w:rPr>
      </w:pPr>
      <w:r>
        <w:rPr>
          <w:lang w:val="es-ES"/>
        </w:rPr>
        <w:tab/>
        <w:t xml:space="preserve"> </w:t>
      </w:r>
    </w:p>
    <w:sectPr>
      <w:footerReference w:type="default" r:id="rId2"/>
      <w:type w:val="nextPage"/>
      <w:pgSz w:w="12240" w:h="15840"/>
      <w:pgMar w:left="1701" w:right="1021" w:gutter="0" w:header="0" w:top="357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Footer"/>
      <w:rPr>
        <w:b/>
        <w:b/>
        <w:sz w:val="18"/>
        <w:szCs w:val="18"/>
      </w:rPr>
    </w:pPr>
    <w:r>
      <w:rPr>
        <w:b/>
        <w:sz w:val="18"/>
        <w:szCs w:val="18"/>
      </w:rPr>
      <w:t>CRT/SE/121111-00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SinespaciadoCar">
    <w:name w:val="Sin espaciado Car"/>
    <w:basedOn w:val="Fuentedeprrafopredeter"/>
    <w:qFormat/>
    <w:rPr>
      <w:sz w:val="28"/>
      <w:szCs w:val="22"/>
      <w:lang w:val="es-ES" w:bidi="ar-SA"/>
    </w:rPr>
  </w:style>
  <w:style w:type="character" w:styleId="TextonotapieCar">
    <w:name w:val="Texto nota pie Car"/>
    <w:basedOn w:val="Fuentedeprrafopredeter"/>
    <w:qFormat/>
    <w:rPr>
      <w:rFonts w:eastAsia="Times New Roman"/>
      <w:sz w:val="18"/>
      <w:lang w:val="es-ES"/>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 w:type="paragraph" w:styleId="Footnote">
    <w:name w:val="Footnote Text"/>
    <w:basedOn w:val="Normal"/>
    <w:pPr/>
    <w:rPr>
      <w:rFonts w:eastAsia="Times New Roman"/>
      <w:sz w:val="18"/>
      <w:szCs w:val="20"/>
      <w:lang w:val="es-ES"/>
    </w:rPr>
  </w:style>
  <w:style w:type="paragraph" w:styleId="Prrafodelista">
    <w:name w:val="Párrafo de lista"/>
    <w:basedOn w:val="Normal"/>
    <w:qFormat/>
    <w:pPr>
      <w:spacing w:before="0" w:after="0"/>
      <w:ind w:left="720" w:hanging="0"/>
      <w:contextualSpacing/>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49:00Z</dcterms:created>
  <dc:creator>Arturo</dc:creator>
  <dc:description/>
  <cp:keywords/>
  <dc:language>en-US</dc:language>
  <cp:lastModifiedBy>hva</cp:lastModifiedBy>
  <dcterms:modified xsi:type="dcterms:W3CDTF">2011-11-24T20:36:00Z</dcterms:modified>
  <cp:revision>56</cp:revision>
  <dc:subject/>
  <dc:title/>
</cp:coreProperties>
</file>