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szCs w:val="24"/>
        </w:rPr>
      </w:pPr>
      <w:r>
        <w:rPr>
          <w:sz w:val="24"/>
          <w:szCs w:val="24"/>
        </w:rPr>
        <w:t xml:space="preserve">En la Ciudad de México, siendo las 18:30 horas del día 30 de Noviembre de 2011, se reunieron </w:t>
      </w:r>
      <w:r>
        <w:rPr>
          <w:sz w:val="24"/>
          <w:szCs w:val="24"/>
          <w:lang w:val="es-ES_tradnl"/>
        </w:rPr>
        <w:t>en la en la Sala de Usos Múltiples, planta alta del edificio A, en oficinas centrales del Instituto</w:t>
      </w:r>
      <w:r>
        <w:rPr>
          <w:sz w:val="24"/>
          <w:szCs w:val="24"/>
        </w:rPr>
        <w:t xml:space="preserve"> Federal Electoral, ubicado en Viaducto Tlalpan  número 100, esquina Periférico Sur, Colonia Arenal Tepepan, a fin de celebrar la Decima Novena Sesión Especial del Comité de Radio y Televisión, las siguientes personas: Doctor Benito Nacif Hernández, Presidente del Comité de Radio y Televisión; Maestro Alfredo Figueroa Fernández, Consejero Electoral; Licenciado Sergio Moreno Herrejón,  Representante Propietario del Partido Acción Nacional; Diputado Andrés Massieu Fernández, Representante Propietario del Partido Revolucionario Institucional; C. Fernando Vargas Manríquez, Representante Propietario del Partido de la Revolución Democrática; Licenciado Jesús Estrada Ruiz, Representante Suplente del Partido del Trabajo; Licenciada Erika Mariana Rosas Uribe, Representante Suplente del Partido Verde Ecologista de México; Licenciado Guillermo Cárdenas González, Representante Suplente del Partido Movimiento Ciudadano, y Licenciado Luis Antonio González Roldán, Representante Propietario del Partido Nueva Alianza. Asimismo, concurre a la sesión el Licenciado Alfredo Eduardo Ríos Camarena Rodríguez, como Secretario Técnico del Comité de Radio y Televisión. -----------------------------------------------------Los invitados presentes en la sesión fueron: el Licenciado Roberto Equihua Santana, Representante de la Oficina del Consejero del Poder Legislativo por el Partido Revolucionario Institucional; C. Javier González Rodríguez, Representante de la oficina del Consejero del Poder Legislativo por el Partido de la Revolución Democrática; Licenciado Luis Raúl Banuel Toledo, Representante de la oficina del Consejero del Poder Legislativo por el Partido Verde Ecologista de México; Licenciado Gonzalo Romo Jimenéz, Representante de la oficina del Consejero del  Poder Legislativo por el Partido Movimiento Ciudadano; y la Licenciada Guadalupe Rojas Solís, Representante de la oficina del Consejero del Poder Legislativo de la representación por el  Partido Nueva Alianza.--------------------------------------------------</w:t>
      </w:r>
    </w:p>
    <w:p>
      <w:pPr>
        <w:pStyle w:val="Normal"/>
        <w:spacing w:lineRule="exact" w:line="240"/>
        <w:jc w:val="both"/>
        <w:rPr>
          <w:sz w:val="24"/>
          <w:szCs w:val="24"/>
        </w:rPr>
      </w:pPr>
      <w:r>
        <w:rPr>
          <w:b/>
          <w:sz w:val="24"/>
          <w:szCs w:val="24"/>
        </w:rPr>
        <w:t>El C. Presidente, Consejero Electoral Doctor Benito Nacif Hernández:</w:t>
      </w:r>
      <w:r>
        <w:rPr>
          <w:sz w:val="24"/>
          <w:szCs w:val="24"/>
        </w:rPr>
        <w:t xml:space="preserve"> Muy buenas tardes, vamos a dar comienzo a esta Décima Novena Sesión Especial del Comité de Radio y Televisión. ---------------------------------------------------------------------</w:t>
      </w:r>
    </w:p>
    <w:p>
      <w:pPr>
        <w:pStyle w:val="Normal"/>
        <w:spacing w:lineRule="exact" w:line="240"/>
        <w:jc w:val="both"/>
        <w:rPr/>
      </w:pPr>
      <w:r>
        <w:rPr>
          <w:sz w:val="24"/>
          <w:szCs w:val="24"/>
        </w:rPr>
        <w:t>Y quiero empezar dando la bienvenida a las representaciones de los partidos políticos, de los consejeros del Poder Legislativo; al Consejero Alfredo Figueroa integrante de este Comité que nos acompaña, al licenciado Alfredo Ríos Camarena, Secretario Técnico del Comité y Director Ejecutivo de Prerrogativas y Partidos Políticos, bienvenidos todos. -----------------------------------------------------------Le pediré, en primer lugar, al licenciado Ríos Camarena que pase la lista de asistencia y verifique la existencia del quórum para sesionar. ----------------------------</w:t>
      </w:r>
    </w:p>
    <w:p>
      <w:pPr>
        <w:pStyle w:val="Normal"/>
        <w:spacing w:lineRule="exact" w:line="240"/>
        <w:jc w:val="both"/>
        <w:rPr>
          <w:sz w:val="24"/>
          <w:szCs w:val="24"/>
          <w:ins w:id="0" w:author="bg" w:date="2011-12-14T21:17:00Z"/>
        </w:rPr>
      </w:pPr>
      <w:r>
        <w:rPr>
          <w:rFonts w:cs="Arial"/>
          <w:b/>
          <w:sz w:val="24"/>
          <w:szCs w:val="24"/>
        </w:rPr>
        <w:t>El C. Secretario Técnico, Licenciado</w:t>
      </w:r>
      <w:r>
        <w:rPr>
          <w:b/>
          <w:sz w:val="24"/>
          <w:szCs w:val="24"/>
        </w:rPr>
        <w:t xml:space="preserve"> Alfredo E. Ríos Camarena Rodríguez:</w:t>
      </w:r>
      <w:r>
        <w:rPr>
          <w:sz w:val="24"/>
          <w:szCs w:val="24"/>
        </w:rPr>
        <w:t xml:space="preserve"> Con mucho gusto, Consejero Presidente, muy buenas tardes a todos. ----------------Le informo que contamos con una asistencia de seis representantes de partidos políticos y con la presencia de dos de los consejeros integrantes de este Comité, razón por la cual se cuenta con el quórum para celebrar esta sesión. ------------------</w:t>
      </w:r>
    </w:p>
    <w:p>
      <w:pPr>
        <w:pStyle w:val="Normal"/>
        <w:spacing w:lineRule="exact" w:line="240"/>
        <w:jc w:val="both"/>
        <w:rPr>
          <w:sz w:val="24"/>
          <w:szCs w:val="24"/>
          <w:ins w:id="1" w:author="bg" w:date="2011-12-14T21:18:00Z"/>
        </w:rPr>
      </w:pPr>
      <w:r>
        <w:rPr>
          <w:b/>
          <w:sz w:val="24"/>
          <w:szCs w:val="24"/>
        </w:rPr>
        <w:t>El C. Presidente, Consejero Electoral Doctor Benito Nacif Hernández:</w:t>
      </w:r>
      <w:r>
        <w:rPr>
          <w:sz w:val="24"/>
          <w:szCs w:val="24"/>
        </w:rPr>
        <w:t xml:space="preserve"> Muchas gracias. ---------------------------------------------------------------------------------------------------</w:t>
      </w:r>
    </w:p>
    <w:p>
      <w:pPr>
        <w:pStyle w:val="Normal"/>
        <w:spacing w:lineRule="exact" w:line="240"/>
        <w:jc w:val="both"/>
        <w:rPr>
          <w:sz w:val="24"/>
          <w:szCs w:val="24"/>
        </w:rPr>
      </w:pPr>
      <w:r>
        <w:rPr>
          <w:sz w:val="24"/>
          <w:szCs w:val="24"/>
        </w:rPr>
        <w:t>Procedemos entonces a aprobar el orden del día. Esta sesión fue convocada con un único punto del orden del día, que tiene que ver con diversos proyectos de acuerdo del Comité de Radio y Televisión en relación con las pautas para la transmisión de mensajes de partidos políticos en radio y televisión.--------------------- Está a su consideración este proyecto de orden del día.------------------------------------</w:t>
      </w:r>
    </w:p>
    <w:p>
      <w:pPr>
        <w:pStyle w:val="Normal"/>
        <w:spacing w:lineRule="exact" w:line="240"/>
        <w:jc w:val="both"/>
        <w:rPr>
          <w:sz w:val="24"/>
          <w:szCs w:val="24"/>
        </w:rPr>
      </w:pPr>
      <w:r>
        <w:rPr>
          <w:rFonts w:cs="Arial"/>
          <w:b/>
          <w:sz w:val="24"/>
          <w:szCs w:val="24"/>
        </w:rPr>
        <w:t>ORDEN DEL DÍA --------------------------------------------------------------------------------------</w:t>
      </w:r>
    </w:p>
    <w:p>
      <w:pPr>
        <w:pStyle w:val="Sinespaciado"/>
        <w:spacing w:lineRule="exact" w:line="240"/>
        <w:rPr>
          <w:rFonts w:cs="Arial"/>
          <w:b/>
          <w:b/>
          <w:sz w:val="24"/>
          <w:szCs w:val="24"/>
        </w:rPr>
      </w:pPr>
      <w:r>
        <w:rPr>
          <w:rFonts w:cs="Arial"/>
          <w:b/>
          <w:sz w:val="24"/>
          <w:szCs w:val="24"/>
        </w:rPr>
        <w:t>DÉCIMA NOVENA SESIÓN ESPECIAL DEL COMITÉ DE RADIO Y TELEVISIÓN</w:t>
      </w:r>
      <w:del w:id="2" w:author="bg" w:date="2011-12-14T21:19:00Z">
        <w:r>
          <w:rPr>
            <w:rFonts w:cs="Arial"/>
            <w:b/>
            <w:sz w:val="24"/>
            <w:szCs w:val="24"/>
          </w:rPr>
          <w:delText xml:space="preserve"> </w:delText>
        </w:r>
      </w:del>
    </w:p>
    <w:p>
      <w:pPr>
        <w:pStyle w:val="Sinespaciado"/>
        <w:spacing w:lineRule="exact" w:line="240"/>
        <w:rPr>
          <w:rFonts w:cs="Arial"/>
          <w:b/>
          <w:b/>
          <w:sz w:val="24"/>
          <w:szCs w:val="24"/>
        </w:rPr>
      </w:pPr>
      <w:r>
        <w:rPr>
          <w:rFonts w:cs="Arial"/>
          <w:b/>
          <w:sz w:val="24"/>
          <w:szCs w:val="24"/>
        </w:rPr>
        <w:t>30 DE NOVIEMBRE DE 2011 ---------------------------------------------------------------------</w:t>
      </w:r>
    </w:p>
    <w:p>
      <w:pPr>
        <w:pStyle w:val="Sinespaciado"/>
        <w:spacing w:lineRule="exact" w:line="240"/>
        <w:rPr>
          <w:rFonts w:cs="Arial"/>
          <w:b/>
          <w:b/>
          <w:sz w:val="24"/>
          <w:szCs w:val="24"/>
        </w:rPr>
      </w:pPr>
      <w:r>
        <w:rPr>
          <w:rFonts w:cs="Arial"/>
          <w:b/>
          <w:sz w:val="24"/>
          <w:szCs w:val="24"/>
        </w:rPr>
        <w:t>18:30 HORAS ------------------------------------------------------------------------------------------</w:t>
      </w:r>
    </w:p>
    <w:p>
      <w:pPr>
        <w:pStyle w:val="Normal"/>
        <w:spacing w:lineRule="exact" w:line="240"/>
        <w:rPr>
          <w:sz w:val="24"/>
          <w:szCs w:val="24"/>
        </w:rPr>
      </w:pPr>
      <w:r>
        <w:rPr>
          <w:rFonts w:cs="Arial"/>
          <w:b/>
          <w:sz w:val="24"/>
          <w:szCs w:val="24"/>
        </w:rPr>
        <w:t>ORDEN DEL DÍA --------------------------------------------------------------------------------------</w:t>
      </w:r>
    </w:p>
    <w:p>
      <w:pPr>
        <w:pStyle w:val="Prrafodelista"/>
        <w:spacing w:lineRule="exact" w:line="240"/>
        <w:ind w:left="0" w:hanging="0"/>
        <w:rPr/>
      </w:pPr>
      <w:r>
        <w:rPr/>
        <w:t>1. Registro de asistentes y verificación del quórum.------------------------------------------</w:t>
      </w:r>
    </w:p>
    <w:p>
      <w:pPr>
        <w:pStyle w:val="Prrafodelista"/>
        <w:spacing w:lineRule="exact" w:line="240"/>
        <w:ind w:left="0" w:hanging="0"/>
        <w:rPr/>
      </w:pPr>
      <w:r>
        <w:rPr/>
        <w:t>2. Aprobación del Orden del día.-------------------------------------------------------------------</w:t>
      </w:r>
    </w:p>
    <w:p>
      <w:pPr>
        <w:pStyle w:val="Prrafodelista"/>
        <w:spacing w:lineRule="exact" w:line="240"/>
        <w:ind w:left="0" w:hanging="0"/>
        <w:rPr/>
      </w:pPr>
      <w:r>
        <w:rPr>
          <w:rFonts w:eastAsia="Calibri"/>
          <w:lang w:eastAsia="en-US"/>
        </w:rPr>
        <w:t xml:space="preserve">3. </w:t>
      </w:r>
      <w:r>
        <w:rPr/>
        <w:t xml:space="preserve">Discusión y, en su caso, aprobación de diversos proyectos de </w:t>
      </w:r>
      <w:r>
        <w:rPr>
          <w:bCs/>
        </w:rPr>
        <w:t>Acuerdo del Comité de Radio y Televisión, en relación con diversas pautas para la transmisión de mensajes de partidos políticos en radio y televisión:-------------------------------------</w:t>
      </w:r>
    </w:p>
    <w:p>
      <w:pPr>
        <w:pStyle w:val="Prrafodelista"/>
        <w:spacing w:lineRule="exact" w:line="240"/>
        <w:ind w:left="0" w:hanging="0"/>
        <w:rPr/>
      </w:pPr>
      <w:r>
        <w:rPr>
          <w:bCs/>
        </w:rPr>
        <w:t xml:space="preserve">3.1 </w:t>
      </w:r>
      <w:r>
        <w:rPr>
          <w:rFonts w:cs="Arial"/>
        </w:rPr>
        <w:t xml:space="preserve">Proyecto de </w:t>
      </w:r>
      <w:r>
        <w:rPr>
          <w:rFonts w:cs="Arial"/>
          <w:bCs/>
        </w:rPr>
        <w:t>Acuerdo</w:t>
      </w:r>
      <w:r>
        <w:rPr>
          <w:bCs/>
        </w:rPr>
        <w:t xml:space="preserve"> del Comité de Radio y Televisión del Instituto Federal Electoral por el que se modifica el “Acuerdo del Comité de Radio y Televisión del Instituto Federal Electoral por el que se aprueban el modelo de las pautas para la transmisión en radio y televisión de los mensajes de los partidos políticos, en las precampañas y campañas federales del Proceso Electoral Federal 2011-2012” identificado con el número ACRT/028/2011, con motivo del registro de una coalición total ante el Instituto Federal Electoral.----------------------------------------------</w:t>
      </w:r>
    </w:p>
    <w:p>
      <w:pPr>
        <w:pStyle w:val="Prrafodelista"/>
        <w:spacing w:lineRule="exact" w:line="240"/>
        <w:ind w:left="0" w:hanging="0"/>
        <w:rPr/>
      </w:pPr>
      <w:r>
        <w:rPr/>
        <w:t xml:space="preserve">3.2 </w:t>
      </w:r>
      <w:r>
        <w:rPr>
          <w:rFonts w:cs="Arial"/>
        </w:rPr>
        <w:t xml:space="preserve">Proyecto de </w:t>
      </w:r>
      <w:r>
        <w:rPr>
          <w:rFonts w:cs="Arial"/>
          <w:bCs/>
        </w:rPr>
        <w:t xml:space="preserve">Acuerdo del Comité de Radio y Televisión del Instituto Federal Electoral por el que se modifica el “Acuerdo del Comité de Radio y Televisión del Instituto Federal Electoral </w:t>
      </w:r>
      <w:r>
        <w:rPr>
          <w:rFonts w:cs="Arial"/>
          <w:bCs/>
          <w:lang w:val="es-ES"/>
        </w:rPr>
        <w:t xml:space="preserve">por el que se aprueban las pautas para la transmisión en radio y televisión de los mensajes de los partidos políticos, en el estado de Jalisco, para el Proceso Federal Electoral 2011-2012, y el Proceso Electoral Local con jornada comicial coincidente con la Federal” </w:t>
      </w:r>
      <w:r>
        <w:rPr>
          <w:rFonts w:cs="Arial"/>
          <w:bCs/>
        </w:rPr>
        <w:t>identificado con el número ACRT/029/2011, con motivo del registro de una coalición total ante el Instituto Federal Electoral.---------------------------------------------------------------------------------------</w:t>
      </w:r>
    </w:p>
    <w:p>
      <w:pPr>
        <w:pStyle w:val="Prrafodelista"/>
        <w:spacing w:lineRule="exact" w:line="240"/>
        <w:ind w:left="0" w:hanging="0"/>
        <w:rPr/>
      </w:pPr>
      <w:r>
        <w:rPr/>
        <w:t xml:space="preserve">3.3 Proyecto de </w:t>
      </w:r>
      <w:r>
        <w:rPr>
          <w:bCs/>
        </w:rPr>
        <w:t xml:space="preserve">Acuerdo del Comité de Radio y Televisión del Instituto Federal Electoral por el que se modifica el “Acuerdo del Comité de Radio y Televisión del Instituto Federal Electoral </w:t>
      </w:r>
      <w:r>
        <w:rPr>
          <w:bCs/>
          <w:lang w:val="es-ES"/>
        </w:rPr>
        <w:t xml:space="preserve">por el que se aprueban las pautas para la transmisión en radio y televisión de los mensajes de los partidos políticos, en el estado de Yucatán, para el Proceso Federal Electoral 2011-2012, y el Proceso Electoral Local con jornada comicial coincidente con la Federal” </w:t>
      </w:r>
      <w:r>
        <w:rPr>
          <w:bCs/>
        </w:rPr>
        <w:t>identificado con el número ACRT/030/2011, con motivo del registro de una coalición total ante el Instituto Federal Electoral.---------------------------------------------------------------------------------------</w:t>
      </w:r>
    </w:p>
    <w:p>
      <w:pPr>
        <w:pStyle w:val="Prrafodelista"/>
        <w:spacing w:lineRule="exact" w:line="240"/>
        <w:ind w:left="0" w:hanging="0"/>
        <w:rPr/>
      </w:pPr>
      <w:r>
        <w:rPr/>
        <w:t xml:space="preserve">3.4 Proyecto de </w:t>
      </w:r>
      <w:r>
        <w:rPr>
          <w:bCs/>
        </w:rPr>
        <w:t xml:space="preserve">Acuerdo del Comité de Radio y Televisión del Instituto Federal Electoral por el que se modifica el “Acuerdo del Comité de Radio y Televisión del Instituto Federal Electoral </w:t>
      </w:r>
      <w:r>
        <w:rPr>
          <w:bCs/>
          <w:lang w:val="es-ES"/>
        </w:rPr>
        <w:t xml:space="preserve">por el que se aprueban las pautas para la transmisión en radio y televisión de los mensajes de los partidos políticos, en el estado de San Luis Potosí, para el Proceso Federal Electoral 2011-2012, y el Proceso Electoral Local con jornada comicial coincidente con la Federal” </w:t>
      </w:r>
      <w:r>
        <w:rPr>
          <w:bCs/>
        </w:rPr>
        <w:t>identificado con el número ACRT/031/2011, con motivo del registro de una coalición total ante el Instituto Federal Electoral.---------------------------------------------------------------------------------------</w:t>
      </w:r>
    </w:p>
    <w:p>
      <w:pPr>
        <w:pStyle w:val="Prrafodelista"/>
        <w:spacing w:lineRule="exact" w:line="240"/>
        <w:ind w:left="0" w:hanging="0"/>
        <w:rPr/>
      </w:pPr>
      <w:r>
        <w:rPr/>
        <w:t>3.5 Proyecto de Acuerdo del Comité de Radio y Televisión del Instituto Federal Electoral por el que se aprueban las pautas para la transmisión en radio y televisión de los mensajes de los partidos políticos, en el estado de Guerrero, para el Proceso Federal Electoral 2011-2012, y la precampaña en el Proceso Electoral Local con jornada comicial coincidente con la Federal.--------------------------------------</w:t>
      </w:r>
    </w:p>
    <w:p>
      <w:pPr>
        <w:pStyle w:val="Prrafodelista"/>
        <w:spacing w:lineRule="exact" w:line="240"/>
        <w:ind w:left="0" w:hanging="0"/>
        <w:rPr>
          <w:bCs/>
        </w:rPr>
      </w:pPr>
      <w:r>
        <w:rPr/>
        <w:t>4. Recuento de los acuerdos tomados en la sesión.------------------------------------------</w:t>
      </w:r>
    </w:p>
    <w:p>
      <w:pPr>
        <w:pStyle w:val="Normal"/>
        <w:tabs>
          <w:tab w:val="clear" w:pos="709"/>
          <w:tab w:val="left" w:pos="8789" w:leader="hyphen"/>
        </w:tabs>
        <w:spacing w:lineRule="exact" w:line="240"/>
        <w:jc w:val="both"/>
        <w:rPr>
          <w:b/>
          <w:b/>
          <w:sz w:val="24"/>
          <w:szCs w:val="24"/>
        </w:rPr>
      </w:pPr>
      <w:r>
        <w:rPr>
          <w:sz w:val="24"/>
          <w:szCs w:val="24"/>
        </w:rPr>
        <w:t>Si no hubiera intervenciones, señor Secretario, proceda a tomar la votación.--------</w:t>
      </w:r>
    </w:p>
    <w:p>
      <w:pPr>
        <w:pStyle w:val="Normal"/>
        <w:tabs>
          <w:tab w:val="clear" w:pos="709"/>
          <w:tab w:val="left" w:pos="8789" w:leader="hyphen"/>
        </w:tabs>
        <w:spacing w:lineRule="exact" w:line="240"/>
        <w:jc w:val="both"/>
        <w:rPr>
          <w:b/>
          <w:b/>
          <w:sz w:val="24"/>
          <w:szCs w:val="24"/>
        </w:rPr>
      </w:pPr>
      <w:r>
        <w:rPr>
          <w:rFonts w:cs="Arial"/>
          <w:b/>
          <w:sz w:val="24"/>
          <w:szCs w:val="24"/>
        </w:rPr>
        <w:t>El C. Secretario Técnico, Licenciado</w:t>
      </w:r>
      <w:r>
        <w:rPr>
          <w:b/>
          <w:sz w:val="24"/>
          <w:szCs w:val="24"/>
        </w:rPr>
        <w:t xml:space="preserve"> Alfredo E. Ríos Camarena Rodríguez:</w:t>
      </w:r>
      <w:r>
        <w:rPr>
          <w:sz w:val="24"/>
          <w:szCs w:val="24"/>
        </w:rPr>
        <w:t xml:space="preserve"> Con gusto. --------------------------------------------------------------------------------------------Se consulta a los integrantes del Comité de Radio y Televisión la aprobación del orden del día. ------------------------------------------------------------------------------------------Los que estuviesen de acuerdo, sírvanse manifestarlo.-------------------------------------Es aprobado por unanimidad de los consejeros presentes.</w:t>
        <w:tab/>
      </w:r>
    </w:p>
    <w:p>
      <w:pPr>
        <w:pStyle w:val="Normal"/>
        <w:spacing w:lineRule="exact" w:line="240"/>
        <w:jc w:val="both"/>
        <w:rPr>
          <w:sz w:val="24"/>
          <w:szCs w:val="24"/>
        </w:rPr>
      </w:pPr>
      <w:r>
        <w:rPr>
          <w:b/>
          <w:sz w:val="24"/>
          <w:szCs w:val="24"/>
        </w:rPr>
        <w:t>El C. Presidente, Consejero Electoral Doctor Benito Nacif Hernández:</w:t>
      </w:r>
      <w:r>
        <w:rPr>
          <w:sz w:val="24"/>
          <w:szCs w:val="24"/>
        </w:rPr>
        <w:t xml:space="preserve"> Muy bien.--------------------------------------------------------------------------------------------------------</w:t>
      </w:r>
    </w:p>
    <w:p>
      <w:pPr>
        <w:pStyle w:val="Normal"/>
        <w:spacing w:lineRule="exact" w:line="240"/>
        <w:jc w:val="both"/>
        <w:rPr>
          <w:sz w:val="24"/>
          <w:szCs w:val="24"/>
        </w:rPr>
      </w:pPr>
      <w:r>
        <w:rPr>
          <w:sz w:val="24"/>
          <w:szCs w:val="24"/>
        </w:rPr>
        <w:t>Procedemos entonces al punto único del orden del día, que es la discusión y, en su caso, aprobación de diversos proyectos de acuerdo del Comité de Radio y Televisión en relación con diversas pautas para la transmisión de mensajes de partidos políticos en radio y televisión.-----------------------------------------------------------</w:t>
      </w:r>
    </w:p>
    <w:p>
      <w:pPr>
        <w:pStyle w:val="Normal"/>
        <w:spacing w:lineRule="exact" w:line="240"/>
        <w:jc w:val="both"/>
        <w:rPr>
          <w:sz w:val="24"/>
          <w:szCs w:val="24"/>
        </w:rPr>
      </w:pPr>
      <w:r>
        <w:rPr>
          <w:sz w:val="24"/>
          <w:szCs w:val="24"/>
        </w:rPr>
        <w:t>Este punto está subdivido en cinco apartados y quisiera preguntar si alguien desea reservar algún apartado en especial o celebramos solamente la discusión en lo general.---------------------------------------------------------------------------------------------------</w:t>
      </w:r>
    </w:p>
    <w:p>
      <w:pPr>
        <w:pStyle w:val="Normal"/>
        <w:spacing w:lineRule="exact" w:line="240"/>
        <w:jc w:val="both"/>
        <w:rPr>
          <w:sz w:val="24"/>
          <w:szCs w:val="24"/>
        </w:rPr>
      </w:pPr>
      <w:r>
        <w:rPr>
          <w:sz w:val="24"/>
          <w:szCs w:val="24"/>
        </w:rPr>
        <w:t>La representación de Movimiento Ciudadano tiene la palabra.----------------------------</w:t>
      </w:r>
    </w:p>
    <w:p>
      <w:pPr>
        <w:pStyle w:val="Normal"/>
        <w:spacing w:lineRule="exact" w:line="240"/>
        <w:jc w:val="both"/>
        <w:rPr>
          <w:sz w:val="24"/>
          <w:szCs w:val="24"/>
        </w:rPr>
      </w:pPr>
      <w:r>
        <w:rPr>
          <w:b/>
          <w:sz w:val="24"/>
          <w:szCs w:val="24"/>
        </w:rPr>
        <w:t>El C. Representante Suplente del Partido Movimiento Ciudadano, Licenciado Guillermo Cárdenas González:</w:t>
      </w:r>
      <w:r>
        <w:rPr>
          <w:sz w:val="24"/>
          <w:szCs w:val="24"/>
        </w:rPr>
        <w:t xml:space="preserve"> Gracias, buenas tardes, compañeras y compañeros.---------------------------------------------------------------------------------------------</w:t>
      </w:r>
    </w:p>
    <w:p>
      <w:pPr>
        <w:pStyle w:val="Normal"/>
        <w:spacing w:lineRule="exact" w:line="240"/>
        <w:jc w:val="both"/>
        <w:rPr>
          <w:sz w:val="24"/>
          <w:szCs w:val="24"/>
        </w:rPr>
      </w:pPr>
      <w:r>
        <w:rPr>
          <w:sz w:val="24"/>
          <w:szCs w:val="24"/>
        </w:rPr>
        <w:t>Quería ver la posibilidad de que como es un solo punto tres subdividido, como ya lo mencionó, en cinco apartados, quisiéramos ver la posibilidad de solamente en lo general hacer el posicionamiento respecto, uno solo, respecto a los cinco puntos.--</w:t>
      </w:r>
    </w:p>
    <w:p>
      <w:pPr>
        <w:pStyle w:val="Normal"/>
        <w:tabs>
          <w:tab w:val="clear" w:pos="709"/>
          <w:tab w:val="left" w:pos="8789" w:leader="hyphen"/>
        </w:tabs>
        <w:spacing w:lineRule="exact" w:line="240"/>
        <w:jc w:val="both"/>
        <w:rPr>
          <w:sz w:val="24"/>
          <w:szCs w:val="24"/>
        </w:rPr>
      </w:pPr>
      <w:r>
        <w:rPr>
          <w:b/>
          <w:sz w:val="24"/>
          <w:szCs w:val="24"/>
        </w:rPr>
        <w:t>El C. Presidente, Consejero Electoral Doctor Benito Nacif Hernández:</w:t>
      </w:r>
      <w:r>
        <w:rPr>
          <w:sz w:val="24"/>
          <w:szCs w:val="24"/>
        </w:rPr>
        <w:t xml:space="preserve"> Muy bien.</w:t>
        <w:tab/>
      </w:r>
    </w:p>
    <w:p>
      <w:pPr>
        <w:pStyle w:val="Normal"/>
        <w:spacing w:lineRule="exact" w:line="240"/>
        <w:jc w:val="both"/>
        <w:rPr>
          <w:sz w:val="24"/>
          <w:szCs w:val="24"/>
        </w:rPr>
      </w:pPr>
      <w:r>
        <w:rPr>
          <w:sz w:val="24"/>
          <w:szCs w:val="24"/>
        </w:rPr>
        <w:t>¿Pregunto si alguien tendría objeción en proceder de esta manera, con un solo posicionamiento general? De esa discusión en lo general puede surgir quizás una reserva para votar en lo particular alguno de los puntos, a lo cual también es una alternativa para proceder en este único punto.-------------------------------------------------</w:t>
      </w:r>
    </w:p>
    <w:p>
      <w:pPr>
        <w:pStyle w:val="Sinespaciado"/>
        <w:spacing w:lineRule="exact" w:line="240"/>
        <w:rPr>
          <w:sz w:val="24"/>
          <w:szCs w:val="24"/>
        </w:rPr>
      </w:pPr>
      <w:r>
        <w:rPr>
          <w:sz w:val="24"/>
          <w:szCs w:val="24"/>
        </w:rPr>
        <w:t>Señor Secretario, ¿me había solicitado usted la palabra?----------------------------------</w:t>
      </w:r>
    </w:p>
    <w:p>
      <w:pPr>
        <w:pStyle w:val="Sinespaciado"/>
        <w:spacing w:lineRule="exact" w:line="240"/>
        <w:rPr>
          <w:sz w:val="24"/>
          <w:szCs w:val="24"/>
        </w:rPr>
      </w:pPr>
      <w:r>
        <w:rPr>
          <w:rFonts w:cs="Arial"/>
          <w:b/>
          <w:sz w:val="24"/>
          <w:szCs w:val="24"/>
        </w:rPr>
        <w:t>El C. Secretario Técnico, Licenciado</w:t>
      </w:r>
      <w:r>
        <w:rPr>
          <w:b/>
          <w:sz w:val="24"/>
          <w:szCs w:val="24"/>
        </w:rPr>
        <w:t xml:space="preserve"> Alfredo E. Ríos Camarena Rodríguez:</w:t>
      </w:r>
      <w:r>
        <w:rPr>
          <w:sz w:val="24"/>
          <w:szCs w:val="24"/>
        </w:rPr>
        <w:t xml:space="preserve"> Pero no en este momento, posteriormente.-----------------------------------------------------</w:t>
      </w:r>
    </w:p>
    <w:p>
      <w:pPr>
        <w:pStyle w:val="Sinespaciado"/>
        <w:tabs>
          <w:tab w:val="clear" w:pos="709"/>
          <w:tab w:val="left" w:pos="8789" w:leader="hyphen"/>
        </w:tabs>
        <w:spacing w:lineRule="exact" w:line="240"/>
        <w:rPr>
          <w:sz w:val="24"/>
          <w:szCs w:val="24"/>
        </w:rPr>
      </w:pPr>
      <w:r>
        <w:rPr>
          <w:b/>
          <w:sz w:val="24"/>
          <w:szCs w:val="24"/>
        </w:rPr>
        <w:t>El C. Presidente, Consejero Electoral Doctor Benito Nacif Hernández:</w:t>
      </w:r>
      <w:r>
        <w:rPr>
          <w:sz w:val="24"/>
          <w:szCs w:val="24"/>
        </w:rPr>
        <w:t xml:space="preserve"> Muy bien.</w:t>
        <w:tab/>
      </w:r>
    </w:p>
    <w:p>
      <w:pPr>
        <w:pStyle w:val="Sinespaciado"/>
        <w:spacing w:lineRule="exact" w:line="240"/>
        <w:rPr>
          <w:sz w:val="24"/>
          <w:szCs w:val="24"/>
        </w:rPr>
      </w:pPr>
      <w:r>
        <w:rPr>
          <w:sz w:val="24"/>
          <w:szCs w:val="24"/>
        </w:rPr>
        <w:t>Entonces vamos a proceder con una discusión en lo general, de los cinco apartados de este punto.-----------------------------------------------------------------------------</w:t>
      </w:r>
    </w:p>
    <w:p>
      <w:pPr>
        <w:pStyle w:val="Sinespaciado"/>
        <w:spacing w:lineRule="exact" w:line="240"/>
        <w:rPr>
          <w:sz w:val="24"/>
          <w:szCs w:val="24"/>
        </w:rPr>
      </w:pPr>
      <w:r>
        <w:rPr>
          <w:sz w:val="24"/>
          <w:szCs w:val="24"/>
        </w:rPr>
        <w:t>Le voy a pedir al Secretario Técnico de la Comisión que haga una intervención en primer lugar para presentar, de forma breve y concisa, el contenido de estos cinco apartados.------------------------------------------------------------------------------------------------</w:t>
      </w:r>
    </w:p>
    <w:p>
      <w:pPr>
        <w:pStyle w:val="Sinespaciado"/>
        <w:spacing w:lineRule="exact" w:line="240"/>
        <w:rPr>
          <w:sz w:val="24"/>
          <w:szCs w:val="24"/>
        </w:rPr>
      </w:pPr>
      <w:r>
        <w:rPr>
          <w:sz w:val="24"/>
          <w:szCs w:val="24"/>
        </w:rPr>
        <w:t>Adelante.-------------------------------------------------------------------------------------------------</w:t>
      </w:r>
    </w:p>
    <w:p>
      <w:pPr>
        <w:pStyle w:val="Sinespaciado"/>
        <w:tabs>
          <w:tab w:val="clear" w:pos="709"/>
          <w:tab w:val="left" w:pos="8789" w:leader="hyphen"/>
        </w:tabs>
        <w:spacing w:lineRule="exact" w:line="240"/>
        <w:rPr>
          <w:sz w:val="24"/>
          <w:szCs w:val="24"/>
        </w:rPr>
      </w:pPr>
      <w:r>
        <w:rPr>
          <w:rFonts w:cs="Arial"/>
          <w:b/>
          <w:sz w:val="24"/>
          <w:szCs w:val="24"/>
        </w:rPr>
        <w:t>El C. Secretario Técnico, Licenciado</w:t>
      </w:r>
      <w:r>
        <w:rPr>
          <w:b/>
          <w:sz w:val="24"/>
          <w:szCs w:val="24"/>
        </w:rPr>
        <w:t xml:space="preserve"> Alfredo E. Ríos Camarena Rodríguez:</w:t>
      </w:r>
      <w:r>
        <w:rPr>
          <w:sz w:val="24"/>
          <w:szCs w:val="24"/>
        </w:rPr>
        <w:t xml:space="preserve"> Con todo gusto.</w:t>
        <w:tab/>
      </w:r>
    </w:p>
    <w:p>
      <w:pPr>
        <w:pStyle w:val="Sinespaciado"/>
        <w:spacing w:lineRule="exact" w:line="240"/>
        <w:rPr>
          <w:sz w:val="24"/>
          <w:szCs w:val="24"/>
        </w:rPr>
      </w:pPr>
      <w:r>
        <w:rPr>
          <w:sz w:val="24"/>
          <w:szCs w:val="24"/>
        </w:rPr>
        <w:t>Los proyectos que se ponen a su consideración obedecen a la dinámica natural de todo Proceso Electoral Federal, más aún cuando dicho proceso implica una complejidad especial al ser coincidente con 15 procesos de carácter local.-----------</w:t>
      </w:r>
    </w:p>
    <w:p>
      <w:pPr>
        <w:pStyle w:val="Normal"/>
        <w:spacing w:lineRule="exact" w:line="240"/>
        <w:jc w:val="both"/>
        <w:rPr/>
      </w:pPr>
      <w:r>
        <w:rPr>
          <w:sz w:val="24"/>
          <w:szCs w:val="24"/>
        </w:rPr>
        <w:t>En este contexto, el pasado 28 de noviembre el Consejo General de este Instituto aprobó la Resolución del Consejo General del Instituto Federal Electoral sobre la solicitud de registro de Convenio de Coalición Total para postular Candidato a Presidente de los Estados Unidos Mexicanos, así como Candidatos a Senadores y Diputados por el principio de Mayoría Relativa, presentado por los partidos políticos nacionales de la Revolución Democrática, del Trabajo y Movimiento Ciudadano, para contender en el Proceso Electoral Federal 2011-2012. --------------</w:t>
      </w:r>
    </w:p>
    <w:p>
      <w:pPr>
        <w:pStyle w:val="Normal"/>
        <w:spacing w:lineRule="exact" w:line="240"/>
        <w:jc w:val="both"/>
        <w:rPr/>
      </w:pPr>
      <w:r>
        <w:rPr>
          <w:sz w:val="24"/>
          <w:szCs w:val="24"/>
        </w:rPr>
        <w:t xml:space="preserve">Toda vez que ante la citada resolución se aprobó la formación de una Coalición total, tal circunstancia modifica la configuración de las pautas que el pasado 17 de noviembre aprobó este Comité, toda vez que la cantidad de mensajes a que tiene derecho la Coalición es distinta a la que correspondería a los partidos que la integran de forma individual o en una Coalición parcial.------------------------------------En razón de lo anterior y atendiendo a lo dispuesto por el Artículo 35 numeral 1 inciso c) del Reglamento de Radio y Televisión en materia electoral, cuatro de los cinco proyectos que se presentan a su consideración tiene como finalidad modificar los modelos de distribución y las pautas anteriormente aprobadas y con ello, considerar a los partidos de la Revolución Democrática, del Trabajo y Movimiento Ciudadano como uno solo para la repartición de los mensajes correspondientes al 30 por ciento igualitario de que dispone la Legislación Electoral. ------------------------------------------------------------------------------------------------Así, mediante los acuerdos por los que se aprueba la modificación de los modelos de distribución y las pautas, tanto para el Proceso Federal Electoral como para los Procesos de Jalisco, Yucatán  y San Luis Potosí, se da estricto cumplimiento al Código Federal de Instituciones y Procedimientos Electorales así como al Reglamento en la materia. -------------------------------------------------------------------------Ahora bien, debido a que en días pasados el Instituto Electoral del Estado de Guerrero remitió a esta Dirección Ejecutiva la Propuesta de Pauta correspondiente a la Precampaña Local que se desarrolla en dicha entidad, el quinto Proyecto de Acuerdo que se pone a su consideración tiene como finalidad aprobar los modelos de distribución y las pautas que serán aplicables al Proceso Federal Electoral 2011- 2012 y a la Precampaña del Proceso Local referido.-------------------------------Dicho lo anterior, para la elaboración de las pautas que por este medio se aprueban y de la misma forma en que se procedió en los casos anteriores, se tomaron en cuenta tres elementos generales: ------------------------------------------------Primero, los minutos que -con base en lo dispuesto en los diversos ordenamientos electorales así como en los criterios de asignación aprobados- corresponde otorgar en cada etapa a dicho instituto político. ----------------------------------------------Segundo: El sorteo celebrado por este Comité, con base en el cual se determina el orden de los partidos políticos para la asignación de los horarios correspondientes. Y ----------------------------------------------------------------------------------------------------------Tercero: La Unidad Temporal para los Mensajes de Partidos Políticos que, de conformidad con los Proyectos de Acuerdo, será de 30 segundos. --------------------- </w:t>
      </w:r>
    </w:p>
    <w:p>
      <w:pPr>
        <w:pStyle w:val="Normal"/>
        <w:spacing w:lineRule="exact" w:line="240"/>
        <w:jc w:val="both"/>
        <w:rPr/>
      </w:pPr>
      <w:r>
        <w:rPr>
          <w:sz w:val="24"/>
          <w:szCs w:val="24"/>
        </w:rPr>
        <w:t>La Dirección Ejecutiva de Prerrogativas y Partidos Políticos elaboró los modelos de distribución, transformando los minutos correspondientes a cantidad de mensajes, como se desprende de los cuadros de premisas que se incluyen en los diversos proyectos elaborados por cada etapa electoral, tanto de los Proceso Locales como Federales. ----------------------------------------------------------------------------</w:t>
      </w:r>
    </w:p>
    <w:p>
      <w:pPr>
        <w:pStyle w:val="Normal"/>
        <w:spacing w:lineRule="exact" w:line="240"/>
        <w:jc w:val="both"/>
        <w:rPr/>
      </w:pPr>
      <w:r>
        <w:rPr>
          <w:sz w:val="24"/>
          <w:szCs w:val="24"/>
        </w:rPr>
        <w:t>Resta señalar que únicamente en el caso de Guerrero se incluyen los calendarios para la elaboración de órdenes de transmisión y entrega de materiales, toda vez que respecto de los acuerdos de modificación, los Calendarios ya fueron aprobados por este Comité. ------------------------------------------------------------------------Es cuanto, Consejero Presidente. -----------------------------------------------------------------</w:t>
      </w:r>
      <w:r>
        <w:rPr>
          <w:b/>
          <w:sz w:val="24"/>
          <w:szCs w:val="24"/>
        </w:rPr>
        <w:t xml:space="preserve"> El C. Presidente, Consejero Electoral Doctor Benito Nacif Hernández:</w:t>
      </w:r>
      <w:r>
        <w:rPr>
          <w:sz w:val="24"/>
          <w:szCs w:val="24"/>
        </w:rPr>
        <w:t xml:space="preserve"> Muchas gracias, señor Secretario. Están a su consideración estos Proyectos de Acuerdo del Comité de Radio y Televisión.- En primer lugar, tiene la palabra Movimiento Ciudadano. -----------------------------------------------------------------------------------Adelante, Guillermo. ----------------------------------------------------------------------------------</w:t>
      </w:r>
      <w:r>
        <w:rPr>
          <w:b/>
          <w:sz w:val="24"/>
          <w:szCs w:val="24"/>
        </w:rPr>
        <w:t>El C. Representante Suplente del de Partido Movimiento Ciudadano, Licenciado Guillermo Cárdenas González:</w:t>
      </w:r>
      <w:r>
        <w:rPr>
          <w:sz w:val="24"/>
          <w:szCs w:val="24"/>
        </w:rPr>
        <w:t xml:space="preserve"> Gracias. ------------------------------------La exposición que realizaré será aplicable a los Proyectos de Acuerdo señalados en el orden del día con los numerales 3.1, 3.2, 3.3, 3.4 y 3.5. ---------------------------Movimiento Ciudadano desea expresar su total desacuerdo con los proyectos de modificación al modelo de pautas para la transmisión de radio y televisión de los mensajes de los partidos políticos en las precampañas y campañas federales del Proceso Electoral 2011-2012, así como el modelo de pautas para el proceso federal y el proceso electoral local con jornada coincidente con la federal de los estados de Jalisco, Yucatán y San Luis Potosí, con motivo del registro de una coalición total y el acuerdo de pautas para el Proceso Electoral Federal y la precampaña en el proceso electoral local en el Estado de Guerrero, de igual manera, coincidente con la Federal, que se nos presentan a consideración de este Comité el día de hoy. --------------------------------------------------------------------------------Movimiento Ciudadano reitera su convicción que la Reforma Electoral de 2007 y 2008 fue una reforma regresiva a todas luces, que en su momento los legisladores de Convergencia, ahora Movimiento Ciudadano mostraron su desacuerdo y por ello no la aprobaron, y más aún, la controvertimos en las instancias correspondientes hasta la Suprema Corte de Justicia de la Nación ya que consideramos que no se apegaba a derecho y que fortalecía la inequidad ya existente. -----------------------------------------------------------------------------------------------En ese momento los ministros de la Suprema Corte de Justicia de la Nación no lo interpretaron de esa manera, ya que no tenían noción de sus impactos, ya que no sabían la desproporcionalidad que se generaría en cuanto al acceso a medios que hoy estamos viendo. ------------------------------------------------------------------------------Con las modificaciones que se presentan estamos ante su primer acto de aplicación, ya que en 2012 será la primera vez que se realizará bajo este modelo, ya que se dará la renovación del Poder Ejecutivo así como la integración de ambas cámaras. --------------------------------------------------------------------------------------Es importante señalar que en el proceso electoral 2009 ya tuvo aplicación y con la coalición denominada “Salvemos a México”, que suscribimos junto con el Partido del Trabajo, que su consecuencia fuera que entre ambos partidos perdiéramos un poco más de 700 mil promocionales entre precampaña y campaña, situación que generó aún mayor inequidad en ese proceso electoral. ------------------------------------En la exposición de motivos de la Reforma Electoral de 2007 y 2008 el espíritu del legislador era minimizar el efecto de la inequidad entre los partidos para el acceso a medios, ya que el artículo 41, base tercera, apartado “A”, inciso c) señala: “El tiempo establecido como derecho de los partidos políticos durante las precampañas y campañas se distribuirá entre los mismos, conforme al 30 por ciento en forma igualitaria y el 70 por ciento restante de acuerdo a los resultados de la elección para diputados federales inmediata anterior”.-------------------------------Bueno, hubiera sido que la interpretación de equidad fuera la de igualdad, igualdad de condiciones para competir de una manera más justa. --------------------La equidad constituye uno de los postulados básicos de los principios generales de derecho, su íntima relación con la justicia, no pudiendo entenderse sin ella. -----Sin embargo y siendo que la constitución no señala nada sobre la distribución de tiempos en caso de la integración de coaliciones, en el COFIPE se señala que los partidos, que las constituyan de forma total, accederán a lo que corresponda el 30 por ciento igualitario, como si se tratara de un solo partido, lo cual genera la inequidad en la contienda.--------------------------------------------------------------------------No entraremos a la interpretación sobre el concepto de coalición parcial o total. Esperaremos a que la instancia correspondiente haga su interpretación al respecto, ahora que cuenta con más elementos para ver la notable inequidad que se dará en la contienda. Apelaremos por la legalidad, de acuerdo a la jerarquía de las normas. ---------------------------------------------------------------------------------------------Mediante la aprobación de estos acuerdos, ponen en desventaja a los partidos que hacemos el esfuerzo de ir unidos a una elección y que promovemos la participación del pueblo en la vida democrática de nuestro país; y por si fuera poco, provoca que otros partidos se beneficien de ello, ya que los promocionales respecto al 30 por ciento igualitario que nos disminuyen a nosotros en dos tantos, todavía aun se les dan partes proporcionales a los otros cuatro partidos, aumentando con ello su acceso a los medios masivos de comunicación y radio y televisión. -----------------------------------------------------------------------------------------------</w:t>
      </w:r>
    </w:p>
    <w:p>
      <w:pPr>
        <w:pStyle w:val="Normal"/>
        <w:tabs>
          <w:tab w:val="clear" w:pos="709"/>
          <w:tab w:val="left" w:pos="8789" w:leader="hyphen"/>
        </w:tabs>
        <w:spacing w:lineRule="exact" w:line="240"/>
        <w:jc w:val="both"/>
        <w:rPr/>
      </w:pPr>
      <w:r>
        <w:rPr>
          <w:sz w:val="24"/>
          <w:szCs w:val="24"/>
        </w:rPr>
        <w:t xml:space="preserve">Es decir, como ya lo señaló mi amigo, que digo mi amigo, mi hermano Jesús del PT, estamos ante el </w:t>
      </w:r>
      <w:r>
        <w:rPr>
          <w:i/>
          <w:sz w:val="24"/>
          <w:szCs w:val="24"/>
        </w:rPr>
        <w:t>hut robin</w:t>
      </w:r>
      <w:r>
        <w:rPr>
          <w:sz w:val="24"/>
          <w:szCs w:val="24"/>
        </w:rPr>
        <w:t xml:space="preserve"> de acelere, frase de nuestro compañero. ---------------En precampaña federal, de los 36 promocionales diarios a que tendrán derecho los partidos políticos en conjunto, 19 promocionales serán para los partidos que conformaron la coalición parcial, y siete para los que integramos la coalición total y los restantes 10, para el partido que participará en solitario, el PAN. ------------------Es decir, 53 por ciento de los promocionales serán para la coalición parcial, en contra de 19 por ciento de la coalición total y el restante 28 por ciento para el Partido Acción Nacional. ----------------------------------------------------------------------------Mismo efecto se da en las campañas, siendo que de los 82 promocionales diarios, corresponderán 44 a la coalición parcial, contra 16 de la coalición total y 22 al PAN, siendo porcentualmente lo mismo, 53 a la parcial, 19 a la total y 28 al PAN.-Aquí es notable señalar respecto a estos porcentajes que si sumáramos los porcentajes de votación obtenidos en la elección de diputados anterior de 2009, el conjunto de los partidos de la coalición parcial sumaría 50.40 por ciento. En otras palabras, tiene contra el 53 por ciento de lo que le corresponderá de los promocionales, un 3 por ciento mayor de acceso a radio y televisión, respecto a su votación obtenida en conjunto, siendo que la distribución del 30 igualitario trata de provocar la equidad; con esto desaparece. ---------------------------------------------------Y en caso contrario, el PAN que obtuvo un porcentaje de votación del 30 por ciento, sólo accederá a medios de acuerdo a la distribución de los promocionales, a un 28 por ciento. -----------------------------------------------------------------------------------En otros términos, la coalición Movimiento Progresista, verá disminuido su derecho a radio y televisión en casi un millón 800 mil promocionales en conjunto, durante las precampañas y campañas electorales. La equidad en la competencia electoral se vincula a condiciones, reglas o principios que se establecen, para que ningún contendiente tenga ventaja sobre otros. --------------------------------------------Debe procurar generar en la medida de lo posible, que cualquier partido político pueda acceder a similares condiciones. --------------------------------------------------------Por lo anteriormente expuesto, Movimiento Ciudadano expresa su desacuerdo en la aprobación de todos los proyectos de acuerdo que se nos presentan a consideración, y anunciamos que los impugnaremos ante el Tribunal Electoral del Poder Judicial de la Federación, ya que estas modificaciones afectan gravemente la equidad en la contienda, por lo que solicitamos se nos envíen a la brevedad copia certificada de dichos acuerdos ya aprobados y, en caso de que tengan algún incremento en este acuerdo también se nos notifique. Situación que además solicitaremos oficialmente por los conductos correspondientes. --------------------------Y finalmente, solicitamos que en todas las aprobaciones de estos proyectos, al momento de tomar el consenso de los partidos políticos se inscriba en la parte correspondiente el disenso de Movimiento Ciudadano. -------------------------------------Es cuanto, gracias. ---------------------------------------------------------------------------------</w:t>
      </w:r>
      <w:r>
        <w:rPr>
          <w:b/>
          <w:sz w:val="24"/>
          <w:szCs w:val="24"/>
        </w:rPr>
        <w:t xml:space="preserve"> El C. Presidente, Consejero Electoral Doctor Benito Nacif Hernández:</w:t>
      </w:r>
      <w:r>
        <w:rPr>
          <w:sz w:val="24"/>
          <w:szCs w:val="24"/>
        </w:rPr>
        <w:t xml:space="preserve"> Muchas gracias, Guillermo. -------------------------------------------------------------------------------Sigue a su consideración en lo general, en primera ronda, estos proyectos de acuerdo, son cinco apartados. -------------------------------------------------------------------La representación del PRD y, posteriormente la del Partido del Trabajo. -------------</w:t>
      </w:r>
      <w:r>
        <w:rPr>
          <w:b/>
          <w:sz w:val="24"/>
          <w:szCs w:val="24"/>
        </w:rPr>
        <w:t>El C. Representante Propietario del Partido de la Revolución Democrática, C. Fernando Vargas Manríquez:</w:t>
      </w:r>
      <w:r>
        <w:rPr>
          <w:sz w:val="24"/>
          <w:szCs w:val="24"/>
        </w:rPr>
        <w:t xml:space="preserve"> Gracias, buenas tardes. -----------------------------------Ya por segunda vez encontrándonos acá en el Comité de Radio. Estos acuerdos, por fin vemos un intento de justificación de calificar una coalición parcial que no es.</w:t>
        <w:tab/>
      </w:r>
    </w:p>
    <w:p>
      <w:pPr>
        <w:pStyle w:val="Normal"/>
        <w:spacing w:lineRule="exact" w:line="240"/>
        <w:jc w:val="both"/>
        <w:rPr/>
      </w:pPr>
      <w:r>
        <w:rPr>
          <w:sz w:val="24"/>
          <w:szCs w:val="24"/>
        </w:rPr>
        <w:t>Tenemos, por hablar, uno de los proyectos, el del proceso electoral federal para las campañas federales, en el considerando 11 tenemos un intento de justificación que no llega a serlo, dice el considerando 11: Que de acuerdo a lo aprobado por el Consejo General, y dice que con fundamento en los artículos 98 y 96 del COFIPE y del instructivo y solamente concitar el hecho de que se formó una coalición, le es suficiente a estos proyectos de acuerdo. -----------------------------------------------------Dice: “Para arribar a la conclusión de que la misma, hablando de la Coalición “Compromiso por México”, de que la misma debe considerarse como coalición parcial para los efectos de distribución de tiempo a que corresponde al Estado en radio y televisión para fines electorales. -------------------------------------------------------Desde luego que aquí no existe, como no existió en el acuerdo del Consejo General ninguna justificación para calificar a esta coalición electoral de coalición parcial. ---------------------------------------------------------------------------------------------------En la sesión de la mañana se llegó a la conclusión de que había coaliciones innominadas y que precisamente la coalición denominada “Compromiso por México” caía  en el supuesto de que es una coalición innominada, que no tiene nombre ni de parcial ni de total. -------------------------------------------------------------------Aquí esta triste y pobre justificación demuestra que no existe fundamento y motivación alguna para considerar a estos tres partidos políticos de forma separada en el acceso a la radio y la televisión. ---------------------------------------------Si el acuerdo que se refiere aquí del Consejo General de aprobación de esta coalición no tenía sustente, no tenía sustento en esta pretendida justificación de tan sólo un párrafo, desde luego que solamente se da cuenta de que hay una coalición en los términos que fue solicitado su registro, pero de ningún modo justifica el por qué se le considera como coalición parcial. -------------------------------Me parece falta sustento en referir que no existe, no encuadra en ninguna de las coaliciones del instructivo para la formación de coaliciones. -----------------------------Y afortunadamente el Tribunal, y antes ya lo habíamos acordado en la Comisión de Prerrogativas y Partidos Políticos, era eliminar el párrafo éste que decía que no se podían formar más coaliciones más que las enumeradas en esa parte. ----------Me parece que fue correcto el criterio del Tribunal de eliminar esa limitación, porque precisamente daba a otro tipo de coaliciones como es ésta innominada. ---El acuerdo del Consejo General la consideró de ese modo sin ninguna justificación y estos acuerdos vuelven a considerarlo de la misma manera, sin justificación alguna. --------------------------------------------------------------------------------------------------Decíamos en la mañana, en la consulta que se aprobó por mayoría del Partido Verde Ecologista, que este tipo de apreciaciones, este tipo de criterios de considerar coaliciones parciales, violaba el principio constitucional de equidad expresado en una fórmula de distribución de 70 por ciento fuerza electoral y 30 por ciento igual al asunto de los spots. ---------------------------------------------------------------</w:t>
      </w:r>
    </w:p>
    <w:p>
      <w:pPr>
        <w:pStyle w:val="Sinespaciado"/>
        <w:spacing w:lineRule="exact" w:line="240"/>
        <w:rPr>
          <w:sz w:val="24"/>
          <w:szCs w:val="24"/>
        </w:rPr>
      </w:pPr>
      <w:r>
        <w:rPr>
          <w:sz w:val="24"/>
          <w:szCs w:val="24"/>
        </w:rPr>
        <w:t>Los proyectos que hoy se nos presentan desde luego que rompen de manera grave este principio de equidad y nada más para muestra, un botón: -----------------En el caso de los partidos que formamos y que no ocultamos, como la coalición que formamos el PRD, PT y Movimiento Progresista, tenemos que este partido -en el caso de los partidos; del Partido Verde Ecologista de México en el caso de esta nueva distribución- con una votación de 7.18 por ciento eleva su participación a 11.02 por ciento. ---------------------------------------------------------------------------------------</w:t>
      </w:r>
    </w:p>
    <w:p>
      <w:pPr>
        <w:pStyle w:val="Normal"/>
        <w:tabs>
          <w:tab w:val="clear" w:pos="709"/>
          <w:tab w:val="left" w:pos="8789" w:leader="hyphen"/>
        </w:tabs>
        <w:spacing w:lineRule="exact" w:line="240"/>
        <w:jc w:val="both"/>
        <w:rPr/>
      </w:pPr>
      <w:r>
        <w:rPr>
          <w:sz w:val="24"/>
          <w:szCs w:val="24"/>
        </w:rPr>
        <w:t>Tenemos en el caso del PANAL un porcentaje de 3.66 por ciento de votación y su participación en los spots se eleva a 8.56 por ciento. --------------------------------------Situación inversa ocurre con los demás partidos políticos y desde luego lo que ocurre, lo que de este botón de ejemplo se desprende de que sean partidos que con una votación pueden accederé a mayor porcentaje de votación, es en razón de este 30 por ciento igual, el cual pierde, se anula en la distribución que se hace en razón de este criterio de considerar una Coalición que participa en los dos ámbitos de Elección -de Elección de Presidente de la República y en el Legislativo- como una Coalición parcial. --------------------------------------------------------Esto desde luego que provoca una desviación de estos principios constitucionales que dará mayor acceso a unos partidos políticos sobre otros y discúlpenme pero aquí la reforma electoral y los principios de acceso a la radio y televisión no tiene nada qué ver con estos sesgos que se proponen en estos puntos de acuerdo. ------Gracias. -------------------------------------------------------------------------------------------------</w:t>
      </w:r>
      <w:r>
        <w:rPr>
          <w:b/>
          <w:sz w:val="24"/>
          <w:szCs w:val="24"/>
        </w:rPr>
        <w:t xml:space="preserve"> El C. Presidente, Consejero Electoral Doctor Benito Nacif Hernández:</w:t>
      </w:r>
      <w:r>
        <w:rPr>
          <w:sz w:val="24"/>
          <w:szCs w:val="24"/>
        </w:rPr>
        <w:t xml:space="preserve"> Gracias a la Representación del PRD. ----------------------------------------------------------------Tiene la palabra ahora la Representación del Partido del Trabajo. ---------------------</w:t>
      </w:r>
      <w:r>
        <w:rPr>
          <w:b/>
          <w:sz w:val="24"/>
          <w:szCs w:val="24"/>
        </w:rPr>
        <w:t>El C. Representante Suplente del Partido del Trabajo, Licenciado Jesús Estrada Ruiz:</w:t>
      </w:r>
      <w:r>
        <w:rPr>
          <w:sz w:val="24"/>
          <w:szCs w:val="24"/>
        </w:rPr>
        <w:t xml:space="preserve"> Gracias, Consejero Presidente.------------------------------------------------En efecto, si vamos a presentar nuestra posición como partidos en torno a los proyectos que hoy se presentan, en el PT por supuesto que estamos en total desacuerdo. ---------------------------------------------------------------------------------------------No podríamos decirlo mejor que como lo dijo nuestro compañero coaligado de Movimiento Ciudadano. -----------------------------------------------------------------------------Para nosotros también fue esa reforma electoral; no una reforma electoral, fue una contra reforma electoral. Así lo dijimos, nuestros legisladores así lo dijeron e incluso fueron más lejos. Estábamos ante una orgía legislativa. ------------------------Ahora estamos contemplando con mucha  tristeza que la primera vez que se va a tomar el nuevo COFIPE en una Elección Presidencial, pareciera que lo que ellos habían diseñado lo estamos contemplando. --------------------------------------------------Estamos en contra porque es notable la inequidad, es notabilísima la inequidad y por eso, esa es la razón principal por la que nosotros vamos a votar en contra y también lo vamos a llevar a la instancia que sea necesaria para mostrar nuestra inconformidad. -----------------------------------------------------------------------------------------Eso sería por lo pronto. -----------------------------------------------------------------------------</w:t>
      </w:r>
      <w:r>
        <w:rPr>
          <w:b/>
          <w:sz w:val="24"/>
          <w:szCs w:val="24"/>
        </w:rPr>
        <w:t xml:space="preserve"> El C. Presidente, Consejero Electoral Doctor Benito Nacif Hernández: </w:t>
      </w:r>
      <w:r>
        <w:rPr>
          <w:sz w:val="24"/>
          <w:szCs w:val="24"/>
        </w:rPr>
        <w:t>Muchas gracias. -----------------------------------------------------------------------------------------------Siguen a su consideración estos proyectos de resolución de acuerdo. ---------------En primera ronda, la representación del PRI tiene la palabra. ---------------------------Adelante, Andrés. -----------------------------------------------------------------------------------</w:t>
      </w:r>
      <w:r>
        <w:rPr>
          <w:b/>
          <w:sz w:val="24"/>
          <w:szCs w:val="24"/>
        </w:rPr>
        <w:t xml:space="preserve"> El C. Representante Propietario del Partido Revolucionario Institucional, Diputado Andrés Massieu Fernández: </w:t>
      </w:r>
      <w:r>
        <w:rPr>
          <w:sz w:val="24"/>
          <w:szCs w:val="24"/>
        </w:rPr>
        <w:t>Gracias, Consejero Presidente.-------------- Buenas tardes compañeras y compañeros. ---------------------------------------------------Primero quisiera referirme, de manera general, a los proyectos de acuerdo que hoy se nos están presentando. ------------------------------------------------------------------Una situación: Tenemos ya dos acuerdos por cada supuesto, el acuerdo original que nos remite a la aplicación de la administración de los tiempos para los procesos locales y posteriormente tenemos un acuerdo de modificación a ese acuerdo original donde viene especificado lo que cambia a partir de la conformación de una coalición total para el proceso federal. -----------------------------Lo cual tenemos dos documentos y se complica mucho el poder ver realmente con sencillez cómo se van administrar los tiempos. -------------------------------------------- En primera, sería una petición de si lo pudiéramos integrar en un solo documento y que no existieran dos, no el acuerdo original y después el que lo modifica, sino integrar uno solo donde venga bien cómo viene la administración de los tiempos locales, la administración de los tiempos federales y la parte en la que ambos coinciden. Por un lado. -------------------------------------------------------------------------------Por otro lado, los documentos que nos han hecho llegar o que nos han venido notificando a través de CD’s son documentos escaneados de los originales, incluso vienen hasta con las firmas, sin embargo los escaneos que ahí vienen son muy difíciles de leer, incluso cuando se imprimen ya no se alcanzan a ver los datos y por supuesto no podemos hacer las comprobaciones. --------------------------Entiendo que el día de hoy, a petición de la representación del PRI, ya se subieron a la página de internet nuevos documentos en donde sí es mucho más legible, pero sobre todo que en oportunidad podamos contar con estos documentos para poderlos revisar a tiempo. --------------------------------------------------------------------------Otro punto es otra solicitud muy atenta, que en la página del IFE, en el apartado correspondiente al Comité de Radio y Televisión se pudiera destinar un apartado o limpiar todo lo que hay ahí de los acuerdos y dejar únicamente los acuerdos vigentes. -------------------------------------------------------------------------------------------------Hay una serie de documentos que derivaron del reglamento anterior, el cual fue impugnado, que atendían a diversos artículos transitorios, que ya no están vigentes porque incluso esos temas ya están incluidos dentro del nuevo reglamento, en fin, y algunos otros que han venido siendo modificados a través de resoluciones del Tribunal o del propio Consejo. ----------------------------------------------La intención de esto es que no nada más quienes estamos presentes en esta mesa, sino nuestros institutos políticos y por supuesto nuestras delegaciones en las entidades federativas puedan conocer cuáles son los documentos vigentes y cuáles son los que realmente aplicarán en el proceso federal y en los locales coincidentes con el mismo. ------------------------------------------------------------------------Y refiriéndome a las intervenciones de mis compañeros representantes de Movimiento Ciudadano, PRD y PT, a mí me parece que podríamos criticar ahora y estar de acuerdo o no con el contenido de la Reforma Electoral de 2007 y 2008 pero más allá de eso, hoy en día la autoridad electoral y los partidos estamos obligados a cumplir con la legislación vigente. -----------------------------------------------Por ello, el artículo 96 del COFIPE es sumamente claro en el artículo 96, numeral primero cuando habla en qué supuesto nos encontramos ante una coalición total y habla sí que obligatoriamente comprende las 32 entidades federativas y los 300 distritos electorales. ----------------------------------------------------------------------------------Derivado de ello, el IFE expidió un instructivo donde hace un catálogo de los distintos supuestos que se pueden presentar en coaliciones, instructivo que posteriormente fue modificado a partir de una pregunta que presentara el Partido Verde Ecologista ante este Comité, mismo que fue recurrido ante el Tribunal, y después de la sentencia fue modificado nuevamente el instructivo, donde podemos detectar cuándo se presenta una coalición total y cuándo se presenta una coalición parcial. --------------------------------------------------------------------------------Independientemente de ello, desde que se generó el primer instructivo y obviamente, con base en lo que establece el artículo 96 del COFIPE, todos los partidos teníamos claridad sobre cuándo se presentaba el supuesto de una coalición total y el supuesto de una coalición parcial; y cada partido libremente decidió coaligarse y en qué términos con otros partidos, asumiendo las implicaciones que tendría un tipo de coalición u otra. ---------------------------------------En el caso del Partido Revolucionario Institucional, cuando platicamos con nuestros hoy partidos coaligados Nueva Alianza y el Partido Verde Ecologista, sin duda alguna fue uno de los temas a analizar, y a mí me parece que en su oportunidad, cada partido lo debió de haber hecho. -----------------------------------------A mí me parece totalmente fuera de lugar y sobre todo fuera de tiempo que el día de hoy en esta mesa, una vez que se están aprobando las pautas, se quiera argumentar un tema de inequidad, que deriva de la legislación aprobada y en vigor desde 2008, para de alguna forma buscar una distribución distinta a las pautas que hoy se nos presentan. --------------------------------------------------------------------------A mí me parece que podemos cuestionar sí, la reforma electoral de 2007-2008, pero no es el momento, y creo que ya no estamos en la oportunidad de modificar esa legislación, y hoy en día, tanto la autoridad electoral como los partidos debemos de respetarla. Eso es lo único que nos va a generar certidumbre y nos va a generar realmente equidad, con las reglas de juego que nosotros mismos nos dimos y que son las vigentes y aplicables para este proceso. ---------------------------Por ello, no comparto la opinión, bueno en parte la de Chucho cuando critica la reforma electoral, yo también tengo severas críticas a la misma. Sin embargo, es la ley, es la Constitución y son los reglamentos que hoy nos aplican, y deberemos de respetarlos. -----------------------------------------------------------------------------------------Es cuanto. -----------------------------------------------------------------------------------------------</w:t>
      </w:r>
      <w:r>
        <w:rPr>
          <w:b/>
          <w:sz w:val="24"/>
          <w:szCs w:val="24"/>
        </w:rPr>
        <w:t xml:space="preserve"> El C. Presidente, Consejero Electoral Doctor Benito Nacif Hernández:</w:t>
      </w:r>
      <w:r>
        <w:rPr>
          <w:sz w:val="24"/>
          <w:szCs w:val="24"/>
        </w:rPr>
        <w:t xml:space="preserve"> Muchas gracias a la representación del PRI.</w:t>
        <w:tab/>
      </w:r>
    </w:p>
    <w:p>
      <w:pPr>
        <w:pStyle w:val="Normal"/>
        <w:spacing w:lineRule="exact" w:line="240"/>
        <w:jc w:val="both"/>
        <w:rPr>
          <w:sz w:val="24"/>
          <w:szCs w:val="24"/>
        </w:rPr>
      </w:pPr>
      <w:r>
        <w:rPr>
          <w:sz w:val="24"/>
          <w:szCs w:val="24"/>
        </w:rPr>
        <w:t>Tiene la palabra la representación de Nueva Alianza. Adelante, Toño.-----------------</w:t>
      </w:r>
      <w:r>
        <w:rPr>
          <w:b/>
          <w:sz w:val="24"/>
          <w:szCs w:val="24"/>
        </w:rPr>
        <w:t>El C. Representante Propietario del Partido Nueva Alianza, Licienciado Luis Antonio González Roldán:</w:t>
      </w:r>
      <w:r>
        <w:rPr>
          <w:sz w:val="24"/>
          <w:szCs w:val="24"/>
        </w:rPr>
        <w:t xml:space="preserve"> Muchas gracias, señor Consejero Nacif. ------------------</w:t>
      </w:r>
    </w:p>
    <w:p>
      <w:pPr>
        <w:pStyle w:val="Normal"/>
        <w:spacing w:lineRule="exact" w:line="240"/>
        <w:jc w:val="both"/>
        <w:rPr>
          <w:sz w:val="24"/>
          <w:szCs w:val="24"/>
        </w:rPr>
      </w:pPr>
      <w:r>
        <w:rPr>
          <w:sz w:val="24"/>
          <w:szCs w:val="24"/>
        </w:rPr>
        <w:t>Para hacer eco de lo externado por quien me ha antecedido en la palabra, con relación a las manifestaciones vertidas por Movimiento Ciudadano, el PRD y el PT.</w:t>
      </w:r>
    </w:p>
    <w:p>
      <w:pPr>
        <w:pStyle w:val="Normal"/>
        <w:spacing w:lineRule="exact" w:line="240"/>
        <w:jc w:val="both"/>
        <w:rPr/>
      </w:pPr>
      <w:r>
        <w:rPr>
          <w:sz w:val="24"/>
          <w:szCs w:val="24"/>
        </w:rPr>
        <w:t>No cabe duda que “el que con leche se quema, hasta al jocoque le sopla”. Nos guste o no nos guste, la ley tiene más de tres años de vigencia. Decía mi estimado amigo Memo que ellos impugnaron, nosotros también impugnamos, y gracias a un escrito de Nueva Alianza, se declaró la inconstitucionalidad de algunos preceptos de la norma. ---------------------------------------------------------------------------------------------Si la Suprema Corte de Justicia de la Nación no fue más allá en los temas que sí fueron impugnados con relación a este punto, la Suprema Corte de Justicia de la Nación, como intérprete de la Constitución  tuvo sus valoraciones jurídicas y nos dio un marco claro que, reitero, tiene más de tres años de vigencia. --------------------Señala sobre equidad o inequidades, pero no son argumento nuevo en estas mesas; en algunas ocasión criticaba, hoy Movimiento Ciudadano, antes Convergencia, la repartición del 30 y 70 y ha sido avalado ante distintas instancias ese tipo de efectos con relación a la equidad, que el Sistema Político Electoral Mexicano conlleva en todas sus normas y no de ahora, desde 1977 con la LOPPE.</w:t>
      </w:r>
    </w:p>
    <w:p>
      <w:pPr>
        <w:pStyle w:val="Normal"/>
        <w:spacing w:lineRule="exact" w:line="240"/>
        <w:jc w:val="both"/>
        <w:rPr/>
      </w:pPr>
      <w:r>
        <w:rPr>
          <w:sz w:val="24"/>
          <w:szCs w:val="24"/>
        </w:rPr>
        <w:t>Nos dicen que es una coalición innominada. Hace unos días don Pablo Gómez, senador de la República daba unos argumentos en la mesa del Consejo General y señalaba que nos tenía que hacer una confesión, que el mecanógrafo de la ley se equivocó en el articulado, de conformidad a como está parafraseado el COFIPE y que lo que trató de decir no era una fracción, sino era otra fracción. --------------------Jamás hubo fe de erratas y en el ámbito legal así se aprobó y así se aceptó y se vincula la elección de la Presidencia como una elección parcial con relación a un precepto de código que conocemos todos los que estamos en esa mesa desde hace más de tres años. -----------------------------------------------------------------------------Se hayan equivocado o no se hayan equivocado es la ley, nos guste o no nos guste y tenemos que aplicarla en sus términos. Por lo que el argumento de esa coalición innominada es bastante fútil, es una coalición parcial como está redactado el Código Federal de Instituciones y Procedimientos Electorales. ---------Escuchaba atento las quejas que van a perder muchos spots, y no lo sabían antes de la Coordinadora Ciudadana Nacional de Movimiento Ciudadano antes del 16 de noviembre de 2011, fecha en que aprobaron un convenio de coalición electoral total, y así lo redactan sus documentos internos con el término total, sabiendo los efectos que la propia ley conlleva para lo que es el acceso a los medios de comunicación. -----------------------------------------------------------------------------------------¿O qué tampoco lo sabía el Partido del Trabajo? Que también señalan y aprueban un convenio de coalición total por el propio PRD, y ahora vienen a esta mesa a decirnos que se llaman sorprendidos, que están ingresando a un juego electoral donde van en evidente inequidad. ----------------------------------------------------------------Los alcances y los extremos en que nos estamos encontrando conllevan a esta situación en la que estamos ahora y todos los que estamos en esta mesa desde antes de que diera inicio el proceso electoral sabíamos, que la coalición total conllevaba a una pérdida de spots porque se consideraba como un solo ente, la conformación de dos o más partidos políticos en una coalición con esas características. ----------------------------------------------------------------------------------------No señores, no hay inequidad, hay una aplicación estricta de la ley; saludo que quieran ir al Tribunal Electoral, pero creo que el Tribunal Electoral del Poder Judicial de la Federación tendrá que ratificar lo que la ley señala, porque ahora nos dice el representante del PRD que como el Tribunal excluyó los conceptos de total en una resolución, quedan estas denominaciones como innominadas.-----------No, señor. La ley es clara, lo que la Ley determina es cuáles son las coaliciones totales, conlleven o no el apellido o el nombre de “total”. La Ley es clara, es fehaciente y está perfectamente acreditada. ---------------------------------------------------Creo que los conceptos por sí solos se caen, los argumentos por sí solos se caen. No vengamos a estas mesas de trabajo, a estas mesas de Comisiones a tratar de sorprender o llamarnos sorprendidos. -----------------------------------------------------------Fehacientemente sabían los efectos cuando corrieron la aventura de ir a jugar a una Coalición total. -----------------------------------------------------------------------------------Es cuanto.------------------------------------------------------------------------------------------------</w:t>
      </w:r>
      <w:r>
        <w:rPr>
          <w:b/>
          <w:sz w:val="24"/>
          <w:szCs w:val="24"/>
        </w:rPr>
        <w:t xml:space="preserve"> El C. Presidente, Consejero Electoral Doctor Benito Nacif Hernández:</w:t>
      </w:r>
      <w:r>
        <w:rPr>
          <w:sz w:val="24"/>
          <w:szCs w:val="24"/>
        </w:rPr>
        <w:t xml:space="preserve"> Gracias a la Representación de Nueva Alianza. ---------------------------------------------------------Sigue abierta la primera ronda. ------------------------------------------------------------------Le doy la palabra ahora a la Representación de Acción Nacional. -----------------------Adelante. ------------------------------------------------------------------------------------------------</w:t>
      </w:r>
      <w:r>
        <w:rPr>
          <w:b/>
          <w:sz w:val="24"/>
          <w:szCs w:val="24"/>
        </w:rPr>
        <w:t xml:space="preserve"> El C. Representante Propietario del Partido del Partido Acción Nacional, Licenciado Sergio Moreno Herrejón:</w:t>
      </w:r>
      <w:r>
        <w:rPr>
          <w:sz w:val="24"/>
          <w:szCs w:val="24"/>
        </w:rPr>
        <w:t xml:space="preserve"> Gracias, buenas tardes a todos.---------------Efectivamente, después de haber escuchado la exposición de todos los que me antecedieron en el uso de la voz, hay puntos coincidentes con los que han intervenido. ---------------------------------------------------------------------------------------------Estamos de acuerdo con los proyectos, son legales, están apegados a lo que marca el Código, están apegados a lo que es vigente; se respeta la decisión de los demás contendientes de haber participado en una Coalición total o en una Coalición parcial. -------------------------------------------------------------------------------------Se respeta la distribución del número de promocionales, el ajuste que se tiene que hacer, se nota la diferencia entre el Acuerdo 28 de 2011 y este Proyecto. Es precisamente esa diferencia lo que estamos discutiendo. ----------------------------------Hay un incremento para el tratamiento que se le va a dar a los partidos que forman la Coalición Compromiso por México y es que efectivamente, al darse ese incremento, sumando la votación que ellos obtuvieron en el 2009 con la Coalición parcial, el tratamiento que se le está dando, la suma de esos dos factores es lo que se demuestra en este incremento: Al PRI, 2 mil 480, más 813 del Verde y 632 de Nueva Alianza, de los cuales ahí se van a distribuir a sus diferentes campañas. </w:t>
      </w:r>
    </w:p>
    <w:p>
      <w:pPr>
        <w:pStyle w:val="Normal"/>
        <w:spacing w:lineRule="exact" w:line="240"/>
        <w:jc w:val="both"/>
        <w:rPr/>
      </w:pPr>
      <w:r>
        <w:rPr>
          <w:sz w:val="24"/>
          <w:szCs w:val="24"/>
        </w:rPr>
        <w:t>--------------------------------------------------------------------------------------------------------------</w:t>
      </w:r>
    </w:p>
    <w:p>
      <w:pPr>
        <w:pStyle w:val="Sinespaciado"/>
        <w:spacing w:lineRule="exact" w:line="240"/>
        <w:rPr/>
      </w:pPr>
      <w:r>
        <w:rPr>
          <w:sz w:val="24"/>
          <w:szCs w:val="24"/>
        </w:rPr>
        <w:t xml:space="preserve">En donde participen juntos en coalición lo destinarán a la Campaña de Presidente, según el acuerdo de la voluntad de las partes de ellos mismos, del convenio.-------  Si esto efectivamente no refleja una equidad, sabemos que finalmente está apegado a lo que está marcado en este momento en el Código. Ya nos daremos cuenta cómo se verá esto durante el desarrollo de las Precampañas o las Campañas. ----------------------------------------------------------------------------------------------Precisamente se tuvo que hacer un ajuste en las pautas, en el orden de aparición en el que estaríamos, debido a la Coalición total, para evitar que se empalmen y que se vean dos o tres promocionales seguidos, se tuvo que hacer un ajuste para que todos compartamos en los mismos horarios. --------------------------------------------También eso se reconoce del área de la Dirección Ejecutiva de Prerrogativas y Partidos Polìticos.--------------------------------------------------------------------------------------Hemos revisado el acuerdo, lo he escuchado desde la mañana y miren, es que esto viene desde la Comisión de Prerrogativas y Partidos Políticos, de la aprobación del Instructivo de Coaliciones. Desde ahí se ha venido dando esta discusión. ------------------------------------------------------------------------------------------------Respetamos los argumentos de todos los que están aquí, integrando el Comité de Radio y Televisión; compartimos las preocupaciones de la Coalición Movimiento Progresista; compartimos esas preocupaciones en el sentido de cómo se va a ver esto en el número de promocionales. ------------------------------------------------------------Sin embargo -ya lo decía el Representante del PRI- no podemos como partidos políticos o como autoridad dejar de cumplir lo que está vigente en este momento y no siempre nos va a beneficiar en algún momento la Ley. ---------------------------------Como lo dicen, a Ley es dura pero es la Ley y si esto va a conllevar a otra Reforma Electoral después de un Proceso Electoral, como se dio en los Comicios Presidenciales de 2006, ya lo veremos en su momento.------------------------------------  </w:t>
      </w:r>
    </w:p>
    <w:p>
      <w:pPr>
        <w:pStyle w:val="Normal"/>
        <w:tabs>
          <w:tab w:val="clear" w:pos="709"/>
          <w:tab w:val="left" w:pos="8789" w:leader="hyphen"/>
        </w:tabs>
        <w:spacing w:lineRule="exact" w:line="240"/>
        <w:jc w:val="both"/>
        <w:rPr/>
      </w:pPr>
      <w:r>
        <w:rPr>
          <w:sz w:val="24"/>
          <w:szCs w:val="24"/>
        </w:rPr>
        <w:t>La misma Sala Superior, los mismos actores y la misma dinámica del Proceso Electoral dirán qué consecuencias trae esto pero efectivamente, es notorio el incremento, es notoria la diferencia de los promocionales y es notorio que sí se puede considerar inequitativo pero legal. -----------------------------------------------------Es cuanto. ----------------------------------------------------------------------------------------------</w:t>
      </w:r>
      <w:r>
        <w:rPr>
          <w:b/>
          <w:sz w:val="24"/>
          <w:szCs w:val="24"/>
        </w:rPr>
        <w:t xml:space="preserve"> El C. Presidente, Consejero Electoral Doctor Benito Nacif Hernández:</w:t>
      </w:r>
      <w:r>
        <w:rPr>
          <w:sz w:val="24"/>
          <w:szCs w:val="24"/>
        </w:rPr>
        <w:t xml:space="preserve"> Gracias a la Representación de Acción Nacional. -------------------------------------------------------Sigue abierta la primera ronda. -----------------------------------------------------------------Creo que vamos a iniciar la segunda ronda y para ello le doy la palabra, en primer término, a Movimiento Ciudadano. --------------------------------------------------------------- </w:t>
      </w:r>
      <w:r>
        <w:rPr>
          <w:b/>
          <w:sz w:val="24"/>
          <w:szCs w:val="24"/>
        </w:rPr>
        <w:t>El C. Representante Suplente</w:t>
      </w:r>
      <w:r>
        <w:rPr>
          <w:sz w:val="24"/>
          <w:szCs w:val="24"/>
        </w:rPr>
        <w:t xml:space="preserve"> </w:t>
      </w:r>
      <w:r>
        <w:rPr>
          <w:b/>
          <w:sz w:val="24"/>
          <w:szCs w:val="24"/>
        </w:rPr>
        <w:t xml:space="preserve">del Partido Movimiento Ciudadano, Licenciado Guillermo Cárdenas González: </w:t>
      </w:r>
      <w:r>
        <w:rPr>
          <w:sz w:val="24"/>
          <w:szCs w:val="24"/>
        </w:rPr>
        <w:t>Gracias. ------------------------------------------------------Por supuesto que la Coordinadora Nacional conocía los impactos de esta situación. -------------------------------------------------------------------------------------------------Movimiento Ciudadano por supuesto que va cumplir con la legislación electoral que esté vigente, de eso que no quede la menor duda. ------------------------------------Lo que venimos a exponer aquí es que a nuestro parecer estos acuerdos ponen, atentan contra la equidad. --------------------------------------------------------------------------Lo único que venimos aquí a señalar es que ejerceremos nuestro derecho, todos lo tenemos, estemos o no estemos de acuerdo, tenemos nuestro derecho a impugnar y que otra autoridad emita su opinión y también esto va servir para todos y para futuros acuerdos, una vez que resuelva, de acuerdo como resuelva el Tribunal, no tendrá caso meternos a los otros 11 acuerdos que faltan, si mal no recuerdo, 11 más o menos. -------------------------------------------------------------------------Respecto a los señalamientos que realizan sí estamos de acuerdo en que estuvieron las reglas puestas y las reglas no nada más aplican para unos o para otros, esas reglas aplican para todos. -----------------------------------------------------------Mencionan que existía la claridad en todo momento, bueno, si mal no recuerdo el día jueves 17 el Tribunal emitió un criterio diferente a lo que se había aquí valorado respecto a lo del instructivo. ----------------------------------------------------------Yo no creo que haya existido en todo momento la claridad a estos supuestos de las coaliciones totales o coaliciones parciales, pero bueno, ese tema es harina de otro costal, que por supuesto va muy ligado a esto. ----------------------------------------Respecto a lo de la Suprema Corte de Justicia de la Nación no fue más allá, claro que no fue más allá porque no tenía los elementos, no sabía a qué nos estábamos enfrentando con esto, no conocía el impacto, no conocía los números de promocionales. -----------------------------------------------------------------------------------------Ellos dijeron: “Bueno, si se va reducir como un solo partido el 30 por ciento, ¿qué son una reducción de tres spots o cuatro spots diarios?”, pero hay que multiplicarlo, primero por los días que duren los procesos, tanto precampaña y campaña, y luego multiplicarlo por el número de estaciones de radio y televisión.--Considero que no fueron más allá porque no conocían plenamente todos esos elementos.-----------------------------------------------------------------------------------------------Entonces ratificar que Movimiento Ciudadanos por supuesto que siempre cumplirá con la normatividad vigente y que también haremos uso de nuestro derecho, que nadie nos puede quitar, de tener otra opinión y esa opinión creo que nos va servir a todos para ocasiones futuras.------------------------------------------------------------------Para ya terminar, prometo que este es mi último pedazo de intervención.-------------Es respecto a especificaciones de las pautas de transmisión, quiero referirme a lo siguiente:-------------------------------------------------------------------------------------------------Tanto el Partido del Trabajo como Convergencia, en 2009, ahora Movimiento Ciudadano, integramos una coalición total otra vez denominada Salvemos a México.---------------------------------------------------------------------------------------------------En la pauta que se aprobó en aquel momento, se identificaba claramente cuáles eran los espacios a la pauta que correspondía a la coalición, específicamente me refiero a lo del 30 por ciento igualitario. Ahí salía, no me dejarán mentir, salía CONV. con letritas negras en un fondo naranja, PT con letritas negras con un fondo rojo, y separó el 70 por ciento de los partidos, Partido del Trabajo y nosotros, y lo anterior nos permitió conocer los horarios dentro de la pauta, diferente a los que nos correspondían por el 30 por ciento de la coalición.-----------Y así pudimos ver en qué espacios, qué horarios dentro de la pauta íbamos a aparecer.</w:t>
        <w:tab/>
      </w:r>
    </w:p>
    <w:p>
      <w:pPr>
        <w:pStyle w:val="Normal"/>
        <w:spacing w:lineRule="exact" w:line="240"/>
        <w:jc w:val="both"/>
        <w:rPr>
          <w:sz w:val="24"/>
          <w:szCs w:val="24"/>
        </w:rPr>
      </w:pPr>
      <w:r>
        <w:rPr>
          <w:sz w:val="24"/>
          <w:szCs w:val="24"/>
        </w:rPr>
        <w:t>En la pauta que se nos presenta el día de hoy, y hablo de las cinco que se nos están presentando el día de hoy, no se hace tal separación. La totalidad de los espacios corresponden, si ustedes ven, en corrimiento vertical ahí, en letras negras con MP, que significa Movimiento Progresista, aparecen.-----------------------Yo considero que debía haber sido esta pauta realizada bajo el esquema anterior, donde se separaran el 30 por ciento que sí corresponde a esta coalición, y el 30 por ciento para ver por separado. -----------------------------------------------------------------Esto no nos da certeza. A mí cuando me pregunten, oye, ¿y a qué hora van a aparecer los promocionales de tu candidato, ya cuando esté en campaña, a senador o a diputado? No, pues quién sabe. Eso no me da certeza. -------------------Yo a lo que voy es que hubiera sido conveniente el 30 por ciento, lo que nos están aquí en la coalición es poner el 30 por ciento, ¿por qué? Esos son los efectos que surgen de haber conformado la coalición, y el 70 por ciento, eso no se tocó. Si ustedes ven en los cuadritos, eso no se tocó en ningún momento, y se supone que eso lo tenemos que gozar por separado, hay que hacer la diferenciación.-------------Eso para la operatividad, yo cuando quiera monitorear algún promocional de algún candidato que tenga, de senador, a qué hora va a ser, cuándo va a ser. No sé ¿por qué? Porque los que corresponden a la coalición no están diferenciados a los que corresponden disfrutar por separado. Es el ejemplo 2009.---------------------------Es cuanto. Gracias.----------------------------------------------------------------------------------</w:t>
      </w:r>
      <w:r>
        <w:rPr>
          <w:b/>
          <w:sz w:val="24"/>
          <w:szCs w:val="24"/>
        </w:rPr>
        <w:t xml:space="preserve"> El C. Presidente, Doctor Benito Nacif Hernández:</w:t>
      </w:r>
      <w:r>
        <w:rPr>
          <w:sz w:val="24"/>
          <w:szCs w:val="24"/>
        </w:rPr>
        <w:t xml:space="preserve"> Gracias a la representación de Movimiento Ciudadano. --------------------------------------------------------------------------</w:t>
      </w:r>
    </w:p>
    <w:p>
      <w:pPr>
        <w:pStyle w:val="Normal"/>
        <w:spacing w:lineRule="exact" w:line="240"/>
        <w:jc w:val="both"/>
        <w:rPr/>
      </w:pPr>
      <w:r>
        <w:rPr>
          <w:sz w:val="24"/>
          <w:szCs w:val="24"/>
        </w:rPr>
        <w:t>La representación del PT tiene la palabra. ----------------------------------------------------</w:t>
      </w:r>
      <w:r>
        <w:rPr>
          <w:b/>
          <w:sz w:val="24"/>
          <w:szCs w:val="24"/>
        </w:rPr>
        <w:t xml:space="preserve"> El C. Representante Suplente del Partido del Trabajo, Licenciado Jesús Estrada Ruiz:</w:t>
      </w:r>
      <w:r>
        <w:rPr>
          <w:sz w:val="24"/>
          <w:szCs w:val="24"/>
        </w:rPr>
        <w:t xml:space="preserve"> Gracias, Consejero Presidente.------------------------------------------------En el PT podemos estar de acuerdo o en desacuerdo de muchas de las cosas que se han dicho y se dicen en esta misma mesa, pero lo que siempre vamos a reconocer es que podemos venir a presentar nuestras opiniones y venir a manifestar nuestro derecho ¿verdad? ----------------------------------------------------------Tratar de descalificar, de ninguna manera es argumentar, lo nuestro no es una aventura, es un proyecto congruente y así nos hemos presentado a lo largo de muchos años y no andamos por supuesto regalando nuestro partido al mejor postor; siempre  hemos sido congruentes y así nos hemos manifestado.-------------Por supuesto que no nos manifestamos sorprendidos. No, creo que no se entendió, pero tampoco podemos nosotros quedarnos callados ante una evidente injusticia.--------------------------------------------------------------------------------------------------Estamos aquí y estaremos en otras instancias simple y llanamente haciendo valer nuestro derecho, y creo que nos asiste, ya vendrá otra instancia que nos diga si sí o si no.---------------------------------------------------------------------------------------------------Gracias, consejero.------------------------------------------------------------------------------------</w:t>
      </w:r>
      <w:r>
        <w:rPr>
          <w:b/>
          <w:sz w:val="24"/>
          <w:szCs w:val="24"/>
        </w:rPr>
        <w:t xml:space="preserve"> El C. Presidente, Consejero Electoral Doctor Benito Nacif Hernández:</w:t>
      </w:r>
      <w:r>
        <w:rPr>
          <w:sz w:val="24"/>
          <w:szCs w:val="24"/>
        </w:rPr>
        <w:t xml:space="preserve"> Gracias a la representación del PT.--------------------------------------------------------------------------Tiene ahora la palabra la representación del PRD.------------------------------------------</w:t>
      </w:r>
      <w:r>
        <w:rPr>
          <w:b/>
          <w:sz w:val="24"/>
          <w:szCs w:val="24"/>
        </w:rPr>
        <w:t xml:space="preserve"> El C. Representante Propietario del Partido de la Revolución Democrática, C. Fernando Vargas Manríquez:</w:t>
      </w:r>
      <w:r>
        <w:rPr>
          <w:sz w:val="24"/>
          <w:szCs w:val="24"/>
        </w:rPr>
        <w:t xml:space="preserve"> Gracias.--------------------------------------------------------En tanto en la sesión del Consejo General, como ahora escucho el argumento de aplicación estricta a la ley, pero no escucho ningún argumento concreto y específico de la ley. ----------------------------------------------------------------------------------En el considerando noveno, penúltimo párrafo se reproduce el artículo 98, párrafo cuatro y ahí dice que de igual forma dispone, que tratándose de coalición solamente para la elección de Presidente de los Estados Unidos Mexicanos o coaliciones parciales de diputados o senadores se accede de manera separada.--A mí me gustaría que cuando hablan del cumplimiento estricto de la ley nos pudieran decir en qué hipótesis de éstas encuadra la Coalición Compromiso por México.---------------------------------------------------------------------------------------------------Desde luego que no encuadra en ninguna de estas hipótesis, desde luego que la calificativa de innominado o falta de nombre no es de nosotros, es del Tribunal.-----Hoy en la mañana se resolvió una consulta al respecto, donde se dice esta coalición no tiene nombre, vamos a considerarla de tal naturaleza.--------------------El cumplimiento estricto a la ley no solamente se hace con menciones genéricas y demagógicas de tener la intención de cumplirla. A mí me parece que, eso lo escuché mucho en el Consejo General y nunca escuché ningún argumento legal, específico que justifique que esta Coalición Compromiso por México sea una coalición parcial, de dónde se derive este calificativo.--------------------------------------No tengo problema, por supuesto que los partidos políticos pueden llegar y proponer: Oye, qué crees que esta coalición la pretendo parcial.------------------------Nosotros, desde luego sin ambages, sin ocultamiento determinamos como lo define la ley, la ley dice coalición total y así la presentamos. No fuimos con una falsedad de hacer una coalición participando en los cargos del proceso electoral federal en todos de manera conjunta y llamarla coalición parcial.------------------------Coalición parcial que el Consejo General aceptó sin justificación alguna, no tiene esa denominación en ninguna parte y ahora en estos acuerdos por primera vez decía en mi primera intervención, se intenta decir: Bueno, como se coaligan de esta manera, entonces habría que considerarla como coalición parcial.---------------Por primera vez hay un intento, un sesgo muy pobre, muy raquítico de querer justificar que se trata de una coalición parcial. Por supuesto que esta denominación no la tiene y eso es un engaño y una mentira, a partir de querer aprovechar de la falta de definiciones en los reglamentos en la Ley, para pretender acceder a mayor número de tiempo en radio y televisión en perjuicio de otros partidos políticos. Eso es lo que se trata. ------------------------------------------------------Desde luego que tampoco existía una definición ni libre albedrío o voluntad de las partes; o es libertad de las partes y libre albedrío o es aplicación estricta de la Ley. </w:t>
      </w:r>
    </w:p>
    <w:p>
      <w:pPr>
        <w:pStyle w:val="Sinespaciado"/>
        <w:spacing w:lineRule="exact" w:line="240"/>
        <w:rPr>
          <w:sz w:val="24"/>
          <w:szCs w:val="24"/>
        </w:rPr>
      </w:pPr>
      <w:r>
        <w:rPr>
          <w:sz w:val="24"/>
          <w:szCs w:val="24"/>
        </w:rPr>
        <w:t xml:space="preserve">Aquí de pronto quieren conjugar dos conceptos que me parece que no coinciden. </w:t>
      </w:r>
    </w:p>
    <w:p>
      <w:pPr>
        <w:pStyle w:val="Normal"/>
        <w:tabs>
          <w:tab w:val="clear" w:pos="709"/>
          <w:tab w:val="left" w:pos="8789" w:leader="hyphen"/>
        </w:tabs>
        <w:spacing w:lineRule="exact" w:line="240"/>
        <w:jc w:val="both"/>
        <w:rPr/>
      </w:pPr>
      <w:r>
        <w:rPr>
          <w:sz w:val="24"/>
          <w:szCs w:val="24"/>
        </w:rPr>
        <w:t xml:space="preserve">Desde luego que existe indefinición todavía en este momento y es que, miren ustedes: Hoy en la mañana se resolvió una consulta sobre una forma de Coalición, se calificó y se dijo que era una Coalición total.-----------------------------------------------  Eso por supuesto que no existía de parte de este Instituto hasta antes de hoy por la mañana. ---------------------------------------------------------------------------------------------¿Dónde está la claridad y dónde está que se saben circunstancias? ¿Dónde se habla también de pérdida de spots? -------------------------------------------------------------Discúlpenme pero aquí no hay pérdidas de spots, aquí hay criterios legales y también principios de equidad en el acceso a la radio y la televisión.-------------------Aquí no ser puede decir: “Oiga, ¿qué cree?, soy más listo: Fíjese que sabía las consecuencias y entonces, mi libre albedrío me lleva a adquirir mayor tiempo de radio y televisión de las bases que establecen la Constitución y la propia Ley porque simplemente denominé a mi Coalición ‘parcial’ para el efecto de poder ejercer mis tiempos por separado”.--------------------------------------------------------------Este es un asunto que indebidamente el Instituto Federal Electoral desde luego retoma sin justificación. Digo, seguimos viendo que no existe justificación alguna de calificar esta Coalición de parcial y seguimos viendo que no encuadra en ninguna de las hipótesis para tener el acceso por separado a los tiempos de radio y televisión. ---------------------------------------------------------------------------------------------Esa parte sé que no va a resolverse, no me la van a contestar. Ahí está el apego estricto a la Ley. --------------------------------------------------------------------------------------- </w:t>
      </w:r>
      <w:r>
        <w:rPr>
          <w:b/>
          <w:sz w:val="24"/>
          <w:szCs w:val="24"/>
        </w:rPr>
        <w:t>El C. Presidente, Consejero Electoral Doctor Benito Nacif Hernández:</w:t>
      </w:r>
      <w:r>
        <w:rPr>
          <w:sz w:val="24"/>
          <w:szCs w:val="24"/>
        </w:rPr>
        <w:t xml:space="preserve"> Gracias a la Representación del PRD.</w:t>
        <w:tab/>
      </w:r>
    </w:p>
    <w:p>
      <w:pPr>
        <w:pStyle w:val="Normal"/>
        <w:spacing w:lineRule="exact" w:line="240"/>
        <w:jc w:val="both"/>
        <w:rPr>
          <w:sz w:val="24"/>
          <w:szCs w:val="24"/>
        </w:rPr>
      </w:pPr>
      <w:r>
        <w:rPr>
          <w:sz w:val="24"/>
          <w:szCs w:val="24"/>
        </w:rPr>
        <w:t>Tiene ahora la palabra la Representación de Nueva Alianza. -----------------------------</w:t>
      </w:r>
    </w:p>
    <w:p>
      <w:pPr>
        <w:pStyle w:val="Normal"/>
        <w:spacing w:lineRule="exact" w:line="240"/>
        <w:jc w:val="both"/>
        <w:rPr/>
      </w:pPr>
      <w:r>
        <w:rPr>
          <w:b/>
          <w:sz w:val="24"/>
          <w:szCs w:val="24"/>
        </w:rPr>
        <w:t>El C. Representante Propietario del Partido Nueva Alianza, Licenciado Luis Antonio González Roldán:</w:t>
      </w:r>
      <w:r>
        <w:rPr>
          <w:sz w:val="24"/>
          <w:szCs w:val="24"/>
        </w:rPr>
        <w:t xml:space="preserve"> Muchas gracias, señor Consejero Nacif. ------------------Dice Guillermo Cárdenas, nuestro amigo de Movimiento Ciudadano, que no existió en todo momento la claridad. Sería bueno que hubiera leído el COFIPE, los instructivos y toda la normatividad que con antelación a dar inicio a las diversas etapas de los procedimientos, máxime que insertos en un Proceso Federal Ordinario se emitieron.--------------------------------------------------------------------------------Pero puede agregarle un elemento a su impugnación: Ataque también la definitividad de las etapas. Si no tuvo usted claridad, vaya y ataque la definitividad de las etapas.------------------------------------------------------------------------------------------Dice usted que la Suprema Corte de Justicia de la Nación no fue más allá porque no tenía los elementos, porque no conocía los impactos, porque no conocía los números de spots involucrados. -------------------------------------------------------------------No, yo creo que la Suprema Corte de Justicia de la Nación se fue con el análisis de la Ley, nos guste o no nos guste; y yo he de hacerle una confesión, como la hacía Pablo Gómez: Yo impugné esa parte en mi escrito de acción de inconstitucionalidad y no me dieron la razón pero sí fue profuso y exhaustivo en la contestación que da la Suprema Corte de Justicia de la Nación.-------------------------Sería bueno también que ahí, en su impugnación, lo agregara el Presidente de la Suprema Corte de Justicia de la Nación.--------------------------------------------------------Por lo que hace a lo demás, en una clara comunión de los partidos de izquierda, éstos señalan que van a manifestar sus opiniones. Nadie ha dicho que no las manifiesten ya que por eso estamos aquí, para dar los debates.-------------------------Ah, pero no se puede prejuzgar, calificar y hacer una serie de señalamientos en contra de un acuerdo que está apegado a la legalidad porque no nos gusta el resultado. Ese es el tema que venimos a discutir aquí. -------------------------------------Dice mi amigo, el señor representante del PT, “se venden al mejor postor algunos partidos políticos”---------------------------------------------------------------------------------------</w:t>
      </w:r>
    </w:p>
    <w:p>
      <w:pPr>
        <w:pStyle w:val="Normal"/>
        <w:spacing w:lineRule="exact" w:line="240"/>
        <w:jc w:val="both"/>
        <w:rPr>
          <w:sz w:val="24"/>
          <w:szCs w:val="24"/>
        </w:rPr>
      </w:pPr>
      <w:r>
        <w:rPr>
          <w:sz w:val="24"/>
          <w:szCs w:val="24"/>
        </w:rPr>
        <w:t>Yo a su partido lo he visto en otro tipo de coaliciones, no nada más con el PRD y con Movimiento Ciudadano, recientemente en Michoacán en algunas candidaturas comunes. ------------------------------------------------------------------------------------------------¿O ya se nos olvidó el ejercicio de Chiapas hace tres años, dos años y medio?, donde establecieron una serie de coaliciones con todos los actores políticos existentes y registrados en la entidad.------------------------------------------------------------¿Dónde está la congruencia?-----------------------------------------------------------------------Y nos señala el señor representante del PRD que él no encuentra en dónde está la parcialidad, que son argumentos, que no encuentra una respuesta clara.----------</w:t>
      </w:r>
    </w:p>
    <w:p>
      <w:pPr>
        <w:pStyle w:val="Normal"/>
        <w:spacing w:lineRule="exact" w:line="240"/>
        <w:jc w:val="both"/>
        <w:rPr>
          <w:sz w:val="24"/>
          <w:szCs w:val="24"/>
        </w:rPr>
      </w:pPr>
      <w:r>
        <w:rPr>
          <w:sz w:val="24"/>
          <w:szCs w:val="24"/>
        </w:rPr>
        <w:t>Qué lástima que no estuvo y si estuvo qué lástima que no escuchó el debate que se dio en el seno de la mesa del Consejo General de esta semana cuando el señor representante del Poder Legislativo del PRD hace una confesión, que le mecanógrafo se equivocó.--------------------------------------------------------------------------Pero si usted lee el artículo 96.6 con relación al 96.4 fehacientemente señala la ley lo que usted discute, la ley señala la parcialidad y se lo voy a leer.----------------------Artículo 96, numeral seis. “Dos o más partidos políticos podrán postular candidatos de coalición parcial para las elecciones de senadores o diputados, exclusivamente por el principio de mayoría relativa sujetándose a lo siguiente:----------------------------“a) Para la elección de senador, la coalición podrá registrar hasta un máximo de 20 fórmulas de candidatos.--------------------------------------------------------------------------“El registro deberá contener la lista con las fórmulas por entidad federativa.---------</w:t>
      </w:r>
    </w:p>
    <w:p>
      <w:pPr>
        <w:pStyle w:val="Normal"/>
        <w:tabs>
          <w:tab w:val="clear" w:pos="709"/>
          <w:tab w:val="left" w:pos="8789" w:leader="hyphen"/>
        </w:tabs>
        <w:spacing w:lineRule="exact" w:line="240"/>
        <w:jc w:val="both"/>
        <w:rPr>
          <w:sz w:val="24"/>
          <w:szCs w:val="24"/>
        </w:rPr>
      </w:pPr>
      <w:r>
        <w:rPr>
          <w:sz w:val="24"/>
          <w:szCs w:val="24"/>
        </w:rPr>
        <w:t>“</w:t>
      </w:r>
      <w:r>
        <w:rPr>
          <w:sz w:val="24"/>
          <w:szCs w:val="24"/>
        </w:rPr>
        <w:t>b) Para la elección de diputado, de igualmente podrá registrar hasta un máximo de 200 fórmulas de candidato”. --------------------------------------------------------------------Artículo 96, numeral cuatro. “Dos o más partidos podrán coaligarse solamente para postular un mismo candidato en la elección de Presidente de los Estados Unidos Mexicanos, cumpliendo los requisitos señalados en el párrafo seis del presente artículo”.------------------------------------------------------------------------------------ Y el párrafo sexto lo que señala es una coalición parcial.---------------------------------Por eso el instructivo que emite esta autoridad electoral sale con una serie, muy amplia por cierto, de tipos de coaliciones.-------------------------------------------------------Lo que hicieron ustedes el 16 de noviembre en sus órganos internos fue aprobar lisa y llanamente, porque así señalan sus documentos internos, un convenio de coalición electoral total.------------------------------------------------------------------------------No sé a qué se llaman sorprendidos si conocían desde antes los efectos que conllevaba a correlación de la distribución de los spots en radio y televisión.---------Es cuanto, señor Presidente.------------------------------------------------------------------------</w:t>
      </w:r>
      <w:r>
        <w:rPr>
          <w:b/>
          <w:sz w:val="24"/>
          <w:szCs w:val="24"/>
        </w:rPr>
        <w:t xml:space="preserve"> El C. Presidente, Consejero Electoral Doctor Benito Nacif Hernández: </w:t>
      </w:r>
      <w:r>
        <w:rPr>
          <w:sz w:val="24"/>
          <w:szCs w:val="24"/>
        </w:rPr>
        <w:t>Gracias a la representación de Nueva Alianza.</w:t>
        <w:tab/>
      </w:r>
    </w:p>
    <w:p>
      <w:pPr>
        <w:pStyle w:val="Normal"/>
        <w:tabs>
          <w:tab w:val="clear" w:pos="709"/>
          <w:tab w:val="left" w:pos="8789" w:leader="hyphen"/>
        </w:tabs>
        <w:spacing w:lineRule="exact" w:line="240"/>
        <w:jc w:val="both"/>
        <w:rPr/>
      </w:pPr>
      <w:r>
        <w:rPr>
          <w:sz w:val="24"/>
          <w:szCs w:val="24"/>
        </w:rPr>
        <w:t>Tiene la palabra la representación del PRI.-----------------------------------------------------</w:t>
      </w:r>
      <w:r>
        <w:rPr>
          <w:b/>
          <w:sz w:val="24"/>
          <w:szCs w:val="24"/>
        </w:rPr>
        <w:t xml:space="preserve"> El C. Representante Propietario del Partido Revolucionario Institucional, Diputado Andrés Massieu Fernández: </w:t>
      </w:r>
      <w:r>
        <w:rPr>
          <w:sz w:val="24"/>
          <w:szCs w:val="24"/>
        </w:rPr>
        <w:t>Gracias, Consejero Presidente.-------------- Aquí en la mesa se ha dicho que si bien estamos frente a unos acuerdos legales pudieran ser inequitativos, nosotros diferimos de ello.--------------------------------------Todos iniciamos nuestro proceso de negociación de las coaliciones conociendo claramente las implicaciones que tenía cada una de las modalidades de la coalición.</w:t>
        <w:tab/>
      </w:r>
    </w:p>
    <w:p>
      <w:pPr>
        <w:pStyle w:val="Normal"/>
        <w:spacing w:lineRule="exact" w:line="240"/>
        <w:jc w:val="both"/>
        <w:rPr/>
      </w:pPr>
      <w:r>
        <w:rPr>
          <w:sz w:val="24"/>
          <w:szCs w:val="24"/>
        </w:rPr>
        <w:t>En ese momento partimos todos con una equidad absoluta y en igualdad de circunstancias y no podemos hoy argumentar que no las conocíamos; el artículo 60 del Código establece claramente cuáles son las implicaciones en el acceso a radio y televisión para una coalición total.-------------------------------------------------------Y el artículo 96, en su primer párrafo define claramente cuándo nos encontramos frente a una coalición total y fue libremente como decidieron los partidos del PRD, PT y Movimiento Ciudadano coaligarse de tal forma, y así ha nombrado a su coalición, a Movimiento Progresista.--------------------------------------------------------------Por otro lado, a mí me parece ya ocioso que queramos confundir y traer aquí cuestiones que no son, cuando se ha aludido a la resolución del Tribunal respecto de la consulta que formuló el Partido Verde y a la respuesta que dio este Comité, toda vez que la resolución del Tribunal únicamente generó modificaciones a los incisos b) y c) del numeral primero del instructivo para la formación de coaliciones.</w:t>
      </w:r>
    </w:p>
    <w:p>
      <w:pPr>
        <w:pStyle w:val="Normal"/>
        <w:spacing w:lineRule="exact" w:line="240"/>
        <w:jc w:val="both"/>
        <w:rPr/>
      </w:pPr>
      <w:r>
        <w:rPr>
          <w:sz w:val="24"/>
          <w:szCs w:val="24"/>
        </w:rPr>
        <w:t>Y sí quiero señalar que el supuesto en el que se ubica la coalición Compromiso por México es el que establece el inciso e), que no sufrió modificación alguna desde la primera versión del instructivo, toda vez que señala que es una coalición parcial, para postular candidato en la elección de Presidente de la República, hasta un máximo de 20 fórmulas de candidatos a senadores correspondientes a 10 entidades federativas; y hasta un máximo de 200 fórmulas de candidatos a diputados en ambas elecciones, por el principio de mayoría relativa.--------------------La coalición Compromiso por México, comprende sí, coalición para postular al Presidente de la República; comprende y está dentro del límite que establece dicho supuesto en postular senadores en 10 entidades federativas como un máximo, y por supuesto que no rebasa, y lejos de ello, el máximo que establece dicho supuesto para la postulación de candidatos a diputados federales por el principio de mayoría relativa.-----------------------------------------------------------------------Por lo tanto, no obstante que se presentó esa consulta por el Verde, que se impugnó y que hubo una resolución del Tribunal, nada tiene que ver ni con la naturaleza de la coalición Compromiso por México, y mucho menos con la naturaleza de la coalición Movimiento Progresista que por cierto, se ubica en el supuesto contemplado en el inciso a) del mismo dispositivo, que no fue modificado y que es completamente claro, al establecer cuándo nos encontramos frente al supuesto de una coalición total.--------------------------------------------------------------------Yo sí pediría que ya dejemos de engañarnos, no traigamos aquí un debate. Yo estoy completamente convencido que mi compañero Fernando, que Chucho, que Memo, que conocen bien la normatividad en la materia, la legislación, las implicaciones que para acceso a radio y televisión en su momento se lo habrán comentado a sus dirigencias nacionales. Si ellos tomaron otra decisión, bueno, así fue, ustedes lo conocían desde un principio.---------------------------------------------------No se vale que hoy en día, una vez que ya queremos aprobar las pautas, se venga aquí a invocar un tema de inequidad y andar recurriendo a una resolución de la Suprema Corte de hace años. En fin, a mí me parece que las reglas están claras desde hace más de tres años, que el Instituto Federal Electoral y los Consejeros tienen muy claro esto, así expidieron un instructivo bajo estas reglas muy claras se iniciaron las negociaciones en la equidad.----------------------------------Todos partimos de cero sabiendo cuáles eran las reglas, cuáles eran los supuestos y cuáles eran las implicaciones que tenía cada una de las modalidades de coalición, y así decidimos coaligarnos cada partido libremente.-----------------------Aceptemos las consecuencias de nuestras decisiones, porque así fue como se decidió al interior de nuestros institutos políticos.---------------------------------------------Es cuanto.----------------------------------------------------------------------------------------------</w:t>
      </w:r>
      <w:r>
        <w:rPr>
          <w:b/>
          <w:sz w:val="24"/>
          <w:szCs w:val="24"/>
        </w:rPr>
        <w:t xml:space="preserve"> El C. Presidente, Consejero Electoral Doctor Benito Nacif Hernández:</w:t>
      </w:r>
      <w:r>
        <w:rPr>
          <w:sz w:val="24"/>
          <w:szCs w:val="24"/>
        </w:rPr>
        <w:t xml:space="preserve"> Tiene la palabra la representación del Poder Legislativo del PRI.------------------------------------ </w:t>
      </w:r>
      <w:r>
        <w:rPr>
          <w:b/>
          <w:sz w:val="24"/>
          <w:szCs w:val="24"/>
        </w:rPr>
        <w:t>El</w:t>
      </w:r>
      <w:r>
        <w:rPr>
          <w:sz w:val="24"/>
          <w:szCs w:val="24"/>
        </w:rPr>
        <w:t xml:space="preserve"> </w:t>
      </w:r>
      <w:r>
        <w:rPr>
          <w:b/>
          <w:sz w:val="24"/>
          <w:szCs w:val="24"/>
        </w:rPr>
        <w:t>Representante de la Oficina del Consejero del Poder Legislativo por el Partido Revolucionario Institucional, Licenciado Roberto Equihua Santana:</w:t>
      </w:r>
      <w:r>
        <w:rPr>
          <w:sz w:val="24"/>
          <w:szCs w:val="24"/>
        </w:rPr>
        <w:t xml:space="preserve"> Gracias, señor Presidente.----------------------------------------------------------------------Haciendo un pequeño recordatorio de todo lo que hemos escuchado, básicamente los partidos son entes públicos para promover la democracia y el sistema cultural electoral, y escuchando aquí el planteamiento que hace Movimiento Ciudadano, el PT y PRD, decir que se reconoce que así lo dice la ley y que se tiene conciencia y que se analizó, incluso cuando se llegó al punto de plantear y venir a registrar la coalición, que aún así se va a recurrir a los medios de impugnación.</w:t>
      </w:r>
    </w:p>
    <w:p>
      <w:pPr>
        <w:pStyle w:val="Normal"/>
        <w:tabs>
          <w:tab w:val="clear" w:pos="709"/>
          <w:tab w:val="left" w:pos="8789" w:leader="hyphen"/>
        </w:tabs>
        <w:spacing w:lineRule="exact" w:line="240"/>
        <w:jc w:val="both"/>
        <w:rPr/>
      </w:pPr>
      <w:r>
        <w:rPr>
          <w:sz w:val="24"/>
          <w:szCs w:val="24"/>
        </w:rPr>
        <w:t>Eso como una reflexión amigable se llama frivolidad jurídica, porque conociendo la ley y aún así queriendo acudir que otra instancia le favorezca en términos totalmente vacíos de respaldo jurídico, repito, amigablemente habría que recordar qué es frivolidad.---------------------------------------------------------------------------------------Es todo.---------------------------------------------------------------------------------------------------</w:t>
      </w:r>
      <w:r>
        <w:rPr>
          <w:b/>
          <w:sz w:val="24"/>
          <w:szCs w:val="24"/>
        </w:rPr>
        <w:t xml:space="preserve"> El C. Presidente, Consejero Electoral Doctor Benito Nacif Hernández:</w:t>
      </w:r>
      <w:r>
        <w:rPr>
          <w:sz w:val="24"/>
          <w:szCs w:val="24"/>
        </w:rPr>
        <w:t xml:space="preserve"> Representante de la Oficina del Consejero del Poder Legislativo por el Partido Revolucionario Institucional</w:t>
      </w:r>
      <w:r>
        <w:rPr>
          <w:b/>
          <w:sz w:val="24"/>
          <w:szCs w:val="24"/>
        </w:rPr>
        <w:t>:</w:t>
      </w:r>
      <w:r>
        <w:rPr>
          <w:sz w:val="24"/>
          <w:szCs w:val="24"/>
        </w:rPr>
        <w:t xml:space="preserve"> Gracias a la representación del Poder Legislativo del PRI.</w:t>
        <w:tab/>
      </w:r>
    </w:p>
    <w:p>
      <w:pPr>
        <w:pStyle w:val="Normal"/>
        <w:tabs>
          <w:tab w:val="clear" w:pos="709"/>
          <w:tab w:val="left" w:pos="8789" w:leader="hyphen"/>
        </w:tabs>
        <w:spacing w:lineRule="exact" w:line="240"/>
        <w:jc w:val="both"/>
        <w:rPr/>
      </w:pPr>
      <w:r>
        <w:rPr>
          <w:sz w:val="24"/>
          <w:szCs w:val="24"/>
        </w:rPr>
        <w:t>Sigue abierta la segunda ronda. El Consejero Figueroa en segunda ronda. ----------</w:t>
      </w:r>
      <w:r>
        <w:rPr>
          <w:b/>
          <w:sz w:val="24"/>
          <w:szCs w:val="24"/>
        </w:rPr>
        <w:t>El C.</w:t>
      </w:r>
      <w:r>
        <w:rPr>
          <w:sz w:val="24"/>
          <w:szCs w:val="24"/>
        </w:rPr>
        <w:t xml:space="preserve"> </w:t>
      </w:r>
      <w:r>
        <w:rPr>
          <w:b/>
          <w:sz w:val="24"/>
          <w:szCs w:val="24"/>
        </w:rPr>
        <w:t>Consejero Electoral Maestro Alfredo Figueroa Fernández:</w:t>
      </w:r>
      <w:r>
        <w:rPr>
          <w:sz w:val="24"/>
          <w:szCs w:val="24"/>
        </w:rPr>
        <w:t xml:space="preserve"> He seguido atento su debate en relación a este tema.-------------------------------------------------------Lo primero que quiero manifestar es que voy a acompañar el proyecto que aquí se nos presenta; soy respetuoso del derecho que asiste a todos a acudir ante las instancias correspondientes a establecer su posición.---------------------------------------Creo y mi convicción es que existe un planteamiento material sobre el tema de la cantidad de spots que tienen los partidos políticos y entiendo que existe una circunstancia que es difícil de analizar, y voy a señalar cuál es.--------------------------Entiendo que el planteamiento que hace la Coalición Movimiento Progresista, es un planteamiento asociado a una interpretación de la ley, diversa también una posición distinta a este respecto en torno a la reforma electoral.--------------------------Tengo una opinión diferente en relación a ese tema, creo que es un acierto que los partidos tengan su emblema en la boleta, creo que es un acierto que cada partido exprese su fortaleza a partir del voto que cada ciudadana y ciudadano les dan y que eso tenga un elemento para la determinación de permanecer o no en el sistema de partidos. Esto quiero decirlo con toda claridad, es una posición que acompaño.</w:t>
        <w:tab/>
      </w:r>
    </w:p>
    <w:p>
      <w:pPr>
        <w:pStyle w:val="Normal"/>
        <w:spacing w:lineRule="exact" w:line="240"/>
        <w:jc w:val="both"/>
        <w:rPr/>
      </w:pPr>
      <w:r>
        <w:rPr>
          <w:sz w:val="24"/>
          <w:szCs w:val="24"/>
        </w:rPr>
        <w:t>Luego, en el sistema de distribución que se está empleando en el tiempo, creo que hay dos consideraciones que hacer.--------------------------------------------------------------Efectivamente si se le pueda dar, me hacía una corrección un día la representante del Partido Verde muy válida, respecto de que se le puede dar al candidato a la Presidencia hasta el 70 por ciento del tiempo o se le podría dar al Legislativo hasta ese mismo porcentaje.-------------------------------------------------------------------------------Si uno revisa esa determinación legal y luego la trata de vincular con el tema de las coaliciones parciales y las coaliciones totales, ciertamente encuentra una consecuencia material que puede ser revisable desde el punto de vista constitucional y hay instancias para hacerlo, y supongo que ese es el planteamiento de la causa; supongo que ese es el planteamiento que se establece y hay ahí una interpretación susceptible o posible.------------------------------------------Pienso que hay también una certeza respecto de lo que ya tenemos aquí, que es que todos los partidos están sometidos al mismo tipo de derechos y al mismo tipo de derechos y al mismo tipo de condiciones que no se crearon definiciones ex pots, sino ex ante, que no fueron ad hoc, que fueron asociadas a las decisiones libres de los partidos políticos y que la interpretación que la propia autoridad estableció estuvo del conocimiento de los que decidieron coaligarse y de la forma en la que se dio ese mecanismo de coaligarse.----------------------------------------------Respeto las distintas posiciones que se han manifestado, pero tengo la convicción de que si bien es susceptible de una revisión el precepto legal, aquí sí no estamos ante un problema de interpretación de un artículo de la ley.--------------------------------La única posibilidad que hay es la inaplicación de un artículo legal y esa facultad no la tiene la autoridad electoral federal en términos administrativos. Es decir, no es la instancia.------------------------------------------------------------------------------------------En su caso, si ese fuera el ejercicio reflexivo que se quiere poner sobre la mesa -que intuyo que sin ser del todo claro, creo que esa es la exposición que he escuchado aquí- hay una descomposición en torno al principio de equidad pero la inaplicación del Código no es facultad del Comité, tampoco es facultad del IFE.----- En todo caso, existe otra instancia que puede llegar arriba de esa conclusión.------- La facultad del IFE es la aplicación de la Ley en los términos en los que viene expresada pero sí, advierto que ahí pudiera haber un rango problemático y así lo dejo presentado.---------------------------------------------------------------------------------------Sin embargo, comparto evidentemente la opinión -así lo he manifestado en distintos espacios e instancias- respecto de que la Coalición que se llama Compromiso por México, está prevista incluso en la Ley, más allá incluso del instructivo, en mi opinión.----------------------------------------------------------------------------Es decir, sí tiene una expresión en la Ley. Creo que no estaríamos ante un tipo de Coalición no definida. El debate de la mañana era si lo indefinido era parcial.------- Ya sabemos que total no es, según dijo el Tribunal, siendo estrictos en relación a lo que resolvió; pero miren, ninguno de esos dos supuestos está presente en la decisión de pautas de hoy. Por lo tanto, no estamos ante tal dilema y desafío.-------Dicho esto, creo que es muy importante ir hacia algunas precisiones que se han formulado.------------------------------------------------------------------------------------------------</w:t>
      </w:r>
    </w:p>
    <w:p>
      <w:pPr>
        <w:pStyle w:val="Sinespaciado"/>
        <w:spacing w:lineRule="exact" w:line="240"/>
        <w:rPr/>
      </w:pPr>
      <w:r>
        <w:rPr>
          <w:sz w:val="24"/>
          <w:szCs w:val="24"/>
        </w:rPr>
        <w:t>Pienso que debemos tener mucha claridad respecto de esto que nos planteaba Guillermo, el Representante de Movimiento Ciudadano, a fin de buscar una alternativa de identificación.------------------------------------------------------------------------Estaba trabajando un poco con el área, viendo cuáles podrían ser las implicaciones; creo que podríamos marchar a un proceso ya de determinación en este momento.------------------------------------------------------------------------------------------Pero sí, creo que para los efectos de la autoridad electoral, en algún momento debe tenerse la capacidad de identificación material del 70 y del 30 por ciento frente a actos que pudieran establecerse.-------------------------------------------------------¿Por qué creo que esto debe hacerse?----------------------------------------------------------Lo cierto es que es un cien por ciento. Esto es, como la Coalición es total, nosotros no estamos en este momento previendo qué tipo de contenidos puede haber en este material.-------------------------------------------------------------------------------Quiero decirlo claramente: Nosotros estamos aquí determinando las pautas pero ciertamente el rango de hasta 70 por ciento de uno de los poderes que se están eligiendo podría tener consecuencias materiales, incluso al interior de las propias Coaliciones.----------------------------------------------------------------------------------------------Tenemos que darnos un acuerdo que nos permita ese proceso de identificación y quiero decir por qué:-----------------------------------------------------------------------------------</w:t>
      </w:r>
    </w:p>
    <w:p>
      <w:pPr>
        <w:pStyle w:val="Sinespaciado"/>
        <w:spacing w:lineRule="exact" w:line="240"/>
        <w:rPr/>
      </w:pPr>
      <w:r>
        <w:rPr>
          <w:sz w:val="24"/>
          <w:szCs w:val="24"/>
        </w:rPr>
        <w:t>Si el material eventualmente va a venir sellado por el voto, por la Coalición como tal, la total, o va a venir sellado por un partido político, queda claro que en la Coalición parcial va a estar identificado, cada uno, como un partido y el proceso de verificación es más simple.--------------------------------------------------------------------------</w:t>
      </w:r>
    </w:p>
    <w:p>
      <w:pPr>
        <w:pStyle w:val="Normal"/>
        <w:tabs>
          <w:tab w:val="clear" w:pos="709"/>
          <w:tab w:val="left" w:pos="8789" w:leader="hyphen"/>
        </w:tabs>
        <w:spacing w:lineRule="exact" w:line="240"/>
        <w:jc w:val="both"/>
        <w:rPr/>
      </w:pPr>
      <w:r>
        <w:rPr>
          <w:rFonts w:eastAsia="Arial" w:cs="Arial"/>
          <w:sz w:val="24"/>
          <w:szCs w:val="24"/>
        </w:rPr>
        <w:t xml:space="preserve"> </w:t>
      </w:r>
      <w:r>
        <w:rPr>
          <w:sz w:val="24"/>
          <w:szCs w:val="24"/>
        </w:rPr>
        <w:t>Pero en el caso de la Coalición total, ¿qué acontecería si en los spots se excluye a algunos de los miembros de la Coalición para que se vote por ese partido?, ¿cómo se establecería que se trata de un 70 por ciento que se debe de manejar de forma independiente, desde el punto de vista de la cantidad?; no del contenido pero sí de la cantidad para los efectos que la cantidad tiene respecto de las obligaciones de los partidos. ----------------------------------------------------------------------Creo que es posible o susceptible establecerse en este momento la diferencia con el PAN o con cualquier otro partido coaligado es que son un solo partido en el 70 por ciento y un solo partido en el 30 por ciento. -----------------------------------------------Las coaliciones totales son un solo partido en el 30 por ciento y distintos partidos en el 70 por ciento. Según dice la ley. ----------------------------------------------------------Sí, para efectos de número, pero los contenidos pueden provocar un problema material posterior. ---------------------------------------------------------------------------------Creo que la autoridad debe pensar en esa problemática y ofrecer una solución en un momento posterior, no estoy planteando que en este momento se haga una modificación, esos MP’s deben de tener una lógica, quizá de folio de identificación, interna que permita su identificación y creo que se puede hacer para los efectos de una posible impugnación respecto de las responsabilidades. -------------------------Creo que sería deseable que en algún momento se tomara una medida de esas características por las posibles consecuencias materiales que implican los contenidos en el caso de una coalición total. --------------------------------------------------Voy acompañar el proyecto, con las adendas que se han puesto aquí pero sí quiero dejar, más que preocupación simplemente la de mostrar cuál es el espacio de uno y otro a algún actor, yo tengo una preocupación material y legal respecto de, y espacio legal respecto de este tema, posible. ----------------------------------------Creo que la autoridad tiene que reflexionar sobre cómo hacer el proceso de identificación, está claro que se podrá hacer en el caso de Nueva Alianza, está claro que se podrá hacer en el caso del Partido Verde, del Partido Revolucionario Institucional y del Partido Acción Nacional, no así en donde todo el tiempo está vinculado a una eme y una pe en la pauta, ¿verdad? ---------------------------------------Que es útil para los efectos de la pauta, sí, pero debe ser claro y útil para los efectos de la autoridad su identificación. --------------------------------------------------------Con esta consideración, Presidente, voy acompañar el proyecto; creo que tenemos que hacer un análisis de esta posibilidad. ------------------------------------------Y sí hay una preocupación material concreta sobre los posibles contenidos. ---------Simplemente digo que el asunto de Sonora nos enseñó varias cosas, una es que había contenidos genéricos, otra a diputados, otra a diputados federales pero también a gobernadores, otra a mezclas de contenidos mixtos, que tenemos que revisar y reflexionar. ----------------------------------------------------------------------------------Está ahí presente y lo tenemos presente, hay que hacer un proceso de identificación que nos permita llegar y arribar a conclusiones claras sobre ese posible asunto. -----------------------------------------------------------------------------------------Es todo, Presidente. ----------------------------------------------------------------------------------</w:t>
      </w:r>
      <w:r>
        <w:rPr>
          <w:b/>
          <w:sz w:val="24"/>
          <w:szCs w:val="24"/>
        </w:rPr>
        <w:t xml:space="preserve"> El C. Presidente, Consejero Electoral Doctor Benito Nacif Hernández: </w:t>
      </w:r>
      <w:r>
        <w:rPr>
          <w:sz w:val="24"/>
          <w:szCs w:val="24"/>
        </w:rPr>
        <w:t>Una pregunta al Consejero Figueroa por parte de Movimiento Ciudadano. ------------------¿La acepta, Consejero Figueroa? -----------------------------------------------------------------</w:t>
      </w:r>
      <w:r>
        <w:rPr>
          <w:b/>
          <w:sz w:val="24"/>
          <w:szCs w:val="24"/>
        </w:rPr>
        <w:t>El C.</w:t>
      </w:r>
      <w:r>
        <w:rPr>
          <w:sz w:val="24"/>
          <w:szCs w:val="24"/>
        </w:rPr>
        <w:t xml:space="preserve"> </w:t>
      </w:r>
      <w:r>
        <w:rPr>
          <w:b/>
          <w:sz w:val="24"/>
          <w:szCs w:val="24"/>
        </w:rPr>
        <w:t xml:space="preserve">Consejero Electoral Maestro Alfredo Figueroa: </w:t>
      </w:r>
      <w:r>
        <w:rPr>
          <w:sz w:val="24"/>
          <w:szCs w:val="24"/>
        </w:rPr>
        <w:t>Cómo no. ---------------------</w:t>
      </w:r>
      <w:r>
        <w:rPr>
          <w:b/>
          <w:sz w:val="24"/>
          <w:szCs w:val="24"/>
        </w:rPr>
        <w:t xml:space="preserve"> El C. Presidente, Consejero Electoral Doctor Benito Nacif Hernández: </w:t>
      </w:r>
      <w:r>
        <w:rPr>
          <w:sz w:val="24"/>
          <w:szCs w:val="24"/>
        </w:rPr>
        <w:t>Adelante, Guillermo.</w:t>
        <w:tab/>
      </w:r>
    </w:p>
    <w:p>
      <w:pPr>
        <w:pStyle w:val="Normal"/>
        <w:tabs>
          <w:tab w:val="clear" w:pos="709"/>
          <w:tab w:val="left" w:pos="8789" w:leader="hyphen"/>
        </w:tabs>
        <w:spacing w:lineRule="exact" w:line="240"/>
        <w:jc w:val="both"/>
        <w:rPr/>
      </w:pPr>
      <w:r>
        <w:rPr>
          <w:b/>
          <w:sz w:val="24"/>
          <w:szCs w:val="24"/>
        </w:rPr>
        <w:t xml:space="preserve">El C. Representante Suplente del Partido Movimiento Ciudadano, Licenciado Guillermo Cárdenas González: </w:t>
      </w:r>
      <w:r>
        <w:rPr>
          <w:sz w:val="24"/>
          <w:szCs w:val="24"/>
        </w:rPr>
        <w:t>Gracias. ------------------------------------------------------Aparte de una pregunta es una reflexión. ------------------------------------------------------Nos sumamos a su preocupación legal y material que tiene al respecto. --------------Me voy a permitir, el día lunes de esta semana el Consejo General del este Instituto aprobó, si mal no recuerdo, por unanimidad los convenios de coalición, tanto de Compromiso por México como de Movimiento Progresista. --------------------Respecto a este tema, la cláusula octava, me voy a permitir leer el inciso a). --------Dice: “a) Durante la precampaña cada partido integrante -cada partido, o sea, individual- de la coalición decidirá la asignación por tipo de precampaña de los mensajes que le correspondan”. ------------------------------------------------------------------Esa es la reflexión para reforzar su preocupación. -------------------------------------------En la pauta no veo qué mensajes son los que le corresponden a cada partido; por supuesto identifico los que le corresponden a la coalición y eso está muy claro, pero ustedes aprobaron…--------------------------------------------------------------------------</w:t>
      </w:r>
      <w:r>
        <w:rPr>
          <w:b/>
          <w:sz w:val="24"/>
          <w:szCs w:val="24"/>
        </w:rPr>
        <w:t xml:space="preserve"> El C. Presidente, Consejero Electoral Doctor Benito Nacif Hernández: </w:t>
      </w:r>
      <w:r>
        <w:rPr>
          <w:sz w:val="24"/>
          <w:szCs w:val="24"/>
        </w:rPr>
        <w:t>Ustedes son libres de definir eso.</w:t>
        <w:tab/>
      </w:r>
    </w:p>
    <w:p>
      <w:pPr>
        <w:pStyle w:val="Normal"/>
        <w:tabs>
          <w:tab w:val="clear" w:pos="709"/>
          <w:tab w:val="left" w:pos="8789" w:leader="hyphen"/>
        </w:tabs>
        <w:spacing w:lineRule="exact" w:line="240"/>
        <w:jc w:val="both"/>
        <w:rPr/>
      </w:pPr>
      <w:r>
        <w:rPr>
          <w:b/>
          <w:sz w:val="24"/>
          <w:szCs w:val="24"/>
        </w:rPr>
        <w:t xml:space="preserve">El C. Representante Suplente del Partido Movimiento Ciudadano, Licenciado Guillermo Cárdenas González: </w:t>
      </w:r>
      <w:r>
        <w:rPr>
          <w:sz w:val="24"/>
          <w:szCs w:val="24"/>
        </w:rPr>
        <w:t>que cada partido decidirá la asignación por tipo de campaña de los mensajes que le correspondan. Yo no identifico en la pauta qué mensajes son los que corresponden a Movimiento Ciudadano, en la pauta no lo, espero que esto pueda ayudar a que esta preocupación que tiene se haga algo al respecto, porque va a llegar en la precampaña, por tipo de precampaña, puedo meter genéricos, por supuesto, ahí no habría problema. -----------------------------------Pero también puedo en algunos distritos, en algunos estados donde haya precandidatos, y quiera pautar yo a través de la representación que va a hacer, una cosa quiere decir que la representación, quién va a dar la cara. Eso no impide que Movimiento Ciudadano tenga los propios espacios, y los tiene, pero que se identifiquen. ---------------------------------------------------------------------------------------------Cuando le pregunten al precandidato a diputado o a senador, oye, y ¿tú dónde me pautaste? Yo no le voy a poder dar informe antes. Esto no debe de ser. Ahora escucho al Director y dice, sí se puede. --------------------------------------------------------Yo creo que los que vamos a hacer la pauta somos nosotros, y nosotros tendríamos que decidir en su caso. Pero hubiera sido mejor tener certeza de que yo le diga a ese candidato o en su momento sea candidato, bueno, pues tú vas a aparecer dentro de la pauta te va a corresponder el día, tengo uno, dos o tres espacios, no sé, muy poquitos, y le voy a decir pues no sé, en algún momento del día. --------------------------------------------------------------------------------------------------------La pregunta es, ¿qué opina usted de la reflexión? Y que si no considera que se debe de hacer la pauta identificando los espacios que le corresponden a cada partido. --------------------------------------------------------------------------------------------------Gracias. -------------------------------------------------------------------------------------------------</w:t>
      </w:r>
      <w:r>
        <w:rPr>
          <w:b/>
          <w:sz w:val="24"/>
          <w:szCs w:val="24"/>
        </w:rPr>
        <w:t xml:space="preserve"> El C. Presidente, Consejero Electoral Doctor Benito Nacif Hernández:</w:t>
      </w:r>
      <w:r>
        <w:rPr>
          <w:sz w:val="24"/>
          <w:szCs w:val="24"/>
        </w:rPr>
        <w:t xml:space="preserve"> Gracias a la representación de Movimiento Ciudadano. Orden, por favor. ------------------------</w:t>
      </w:r>
      <w:r>
        <w:rPr>
          <w:b/>
          <w:sz w:val="24"/>
          <w:szCs w:val="24"/>
        </w:rPr>
        <w:t>El C. Consejero Electoral Maestro Alfredo Figueroa Fernández:</w:t>
      </w:r>
      <w:r>
        <w:rPr>
          <w:sz w:val="24"/>
          <w:szCs w:val="24"/>
        </w:rPr>
        <w:t xml:space="preserve"> Le agradezco su reflexión y su pregunta. Pienso que hay dos alternativas. ------------------------------Una es tratar de establecer una modificación a la pauta en este momento, en relación a ese tema, y consignarlo de esa manera. -----------------------------------------Otra posibilidad es que de todas maneras, el área internamente tenga un elemento que permita consignar a qué corresponde, para los efectos internos. ------------------La pauta es una determinación evidentemente, es decir, la pauta en términos de la coalición total para los efectos públicos que tiene, creo que es susceptible de ser analizada como le planteo como alternativa. Lo que sí debemos hacer es no dejar eso en juego. Y le voy a explicar un ejemplo material, más allá de que usted le pueda comentar a su candidato o no. ------------------------------------------------------------Si ustedes en su convenio de coalición que nos ha leído en este momento, tiene la responsabilidad de determinar su 70 por ciento conforme a su propio derecho, y deciden hacer un spot que calumnia a un sujeto regulado, la autoridad cómo va a establecer la responsabilidad, si llegara a la conclusión de que hay calumnia en torno al material específico, si corresponde al común de los partidos o si corresponde al del partido en sí mismo, para un ejercicio material de sanción en el caso, sí, pero hay una cláusula que nos leen con la responsabilidad de una parte de ese material. ---------------------------------------------------------------------------------------¿Qué quiero decir? ----------------------------------------------------------------------------------Tenemos asuntos por resolver eventualmente en esa materia, por eso creo que sí es importante para la autoridad tener un mecanismo que le permita la identificación para los posibles efectos jurídicos materiales que se tengan. Creo que no es lo más adecuado en este momento hacer una modificación en ese sentido. --------------------------------------------------------------------------------------------------Este es un modelo que hemos empleados en un par de elecciones previas, en coaliciones totales también, y ha marchado bien. El punto es que no hemos llegado a esas consecuencias, no recuerdo asuntos de denigración en algunos de estos casos y calumnia, estoy simplemente revisando una posibilidad jurídica.------Si usted acepta, me parece que es un mecanismo el interno que nos permita ese proceso de identificación y que se dé cuenta ante este Comité, que no termine siendo un tema tampoco que sólo quede en el ámbito de la autoridad y de la ejecución del área administrativa correspondiente. ------------------------------------------Creo que podemos con ese acuerdo ir buscando avanzar en la aprobación de este proyecto, si ustedes no tienen inconveniente, atendiendo esta preocupación, que creo que debe ser reflexionada en el sentido que usted propone, en éste que yo propongo, incluso para arribar a otras conclusiones, pero darnos un espacio, un lapso para ese proceso. ----------------------------------------------------------------------------Y eso, según mi informan, le pregunto al Secretario Técnico si es susceptible de hacerse desde el punto de vista interior, desde luego. Entonces siendo de ese modo, aquí concluyo mi respuesta, Presidente. -----------------------------------------------</w:t>
      </w:r>
      <w:r>
        <w:rPr>
          <w:b/>
          <w:sz w:val="24"/>
          <w:szCs w:val="24"/>
        </w:rPr>
        <w:t xml:space="preserve"> El C. Presidente, Consejero Electoral Doctor Benito Nacif Hernández:</w:t>
      </w:r>
      <w:r>
        <w:rPr>
          <w:sz w:val="24"/>
          <w:szCs w:val="24"/>
        </w:rPr>
        <w:t xml:space="preserve"> Muchas gracias, Consejero Figueroa.</w:t>
        <w:tab/>
      </w:r>
    </w:p>
    <w:p>
      <w:pPr>
        <w:pStyle w:val="Normal"/>
        <w:spacing w:lineRule="exact" w:line="240"/>
        <w:jc w:val="both"/>
        <w:rPr/>
      </w:pPr>
      <w:r>
        <w:rPr>
          <w:sz w:val="24"/>
          <w:szCs w:val="24"/>
        </w:rPr>
        <w:t>Seguimos en segunda ronda, ¿pregunto si hay más intervenciones en segunda ronda? ----------------------------------------------------------------------------------------------------El licenciado Ríos Camarena. Adelante. --------------------------------------------------------</w:t>
      </w:r>
      <w:r>
        <w:rPr>
          <w:rFonts w:cs="Arial"/>
          <w:b/>
          <w:sz w:val="24"/>
          <w:szCs w:val="24"/>
        </w:rPr>
        <w:t xml:space="preserve"> El C. Secretario Técnico, Licenciado</w:t>
      </w:r>
      <w:r>
        <w:rPr>
          <w:b/>
          <w:sz w:val="24"/>
          <w:szCs w:val="24"/>
        </w:rPr>
        <w:t xml:space="preserve"> Alfredo E. Ríos Camarena Rodríguez:</w:t>
      </w:r>
      <w:r>
        <w:rPr>
          <w:sz w:val="24"/>
          <w:szCs w:val="24"/>
        </w:rPr>
        <w:t xml:space="preserve">  Quisiera simplemente señalar que se han puesto sobre la mesa dos adendas, una de ellas respecto de los puntos 3.1,  3.2, 3.3 y 3.4 y la segunda adenda es respecto del punto 3.5 de los acuerdos que nos ocupan, simplemente para que conste en actas. Eso por una parte.--------------------------------------------------------------- Por otra, me gustaría comentar sobre la primera intervención del representante del PRI, en el sentido del histórico de la página. Me parece que es muy importante que en la página de internet sí exista el histórico de cuáles han sido los acuerdos.</w:t>
      </w:r>
    </w:p>
    <w:p>
      <w:pPr>
        <w:pStyle w:val="Normal"/>
        <w:tabs>
          <w:tab w:val="clear" w:pos="709"/>
          <w:tab w:val="left" w:pos="8789" w:leader="hyphen"/>
        </w:tabs>
        <w:spacing w:lineRule="exact" w:line="240"/>
        <w:jc w:val="both"/>
        <w:rPr>
          <w:sz w:val="24"/>
          <w:szCs w:val="24"/>
        </w:rPr>
      </w:pPr>
      <w:r>
        <w:rPr>
          <w:sz w:val="24"/>
          <w:szCs w:val="24"/>
        </w:rPr>
        <w:t>Si dejásemos solamente los vigentes, me parece que esa no es la intención de tenerlos en la página. Como usted sabe, en la página vienen fechados y vienen los que subieron en un momento dado al Comité de Radio o al Consejo General, y no comparto el hecho  de quitar el histórico, porque es el que nos permiten ver cómo han ido evolucionando, cuáles son los antecedentes. Eso por lo que se refiere al comentario de la página. ---------------------------------------------------------------------------Y la otra pregunta que hacía tiene que ver sobre la posibilidad de, en un solo acuerdo manejar la pauta que ya se había aprobado en una sesión anterior y ésta, me parece que esta práctica ha sido la que este Comité ha venido teniendo desde hace mucho tiempo y, hacerlo de otra manera sería romper con el antecedente previo. ----------------------------------------------------------------------------------------------------Solamente quería dejar esto sobre la mesa. --------------------------------------------------</w:t>
      </w:r>
      <w:r>
        <w:rPr>
          <w:b/>
          <w:sz w:val="24"/>
          <w:szCs w:val="24"/>
        </w:rPr>
        <w:t xml:space="preserve"> El C. Presidente, Consejero Electoral Doctor Benito Nacif Hernández:</w:t>
      </w:r>
      <w:r>
        <w:rPr>
          <w:sz w:val="24"/>
          <w:szCs w:val="24"/>
        </w:rPr>
        <w:t xml:space="preserve"> Muchas gracias, señor Secretario.</w:t>
        <w:tab/>
        <w:t xml:space="preserve"> </w:t>
      </w:r>
    </w:p>
    <w:p>
      <w:pPr>
        <w:pStyle w:val="Normal"/>
        <w:spacing w:lineRule="exact" w:line="240"/>
        <w:jc w:val="both"/>
        <w:rPr>
          <w:sz w:val="24"/>
          <w:szCs w:val="24"/>
        </w:rPr>
      </w:pPr>
      <w:r>
        <w:rPr>
          <w:sz w:val="24"/>
          <w:szCs w:val="24"/>
        </w:rPr>
        <w:t>Sigue abierta la segunda ronda. ------------------------------------------------------------------Al no haber más intervenciones, déjenme brevemente expresar mi posición sobre estos proyectos de acuerdo y los asuntos que han sido materia de discusión en esta sesión del Comité de Radio y Televisión. ------------------------------------------------Sin duda, el asunto que ha dominado la discusión tiene que ver con los efectos de la modalidad de coalición sobre el acceso a prerrogativas en radio y televisión de los partidos políticos. --------------------------------------------------------------------------------Creo que la lógica que se establece en la ley es que cuando hay un grado de integración total de los partidos en sus coaliciones, es decir se ponen de acuerdo en la totalidad de las fórmulas para diputados, senadores y en la Presidencia de la República, se les trata como un solo partido político y esto significa en los hechos que acceden al 30 por ciento del volumen de spots o de tiempos como un solo partido político, no hay acceso separado. -----------------------------------------------------La ley establece que en los niveles de integración más bajos, cuando te pones de acuerdo, sólo en Coaliciones parciales regula el número de fórmulas: 20 para el Senado, 200 para la Cámara de Diputados. ---------------------------------------------------Es entonces cuando puedes tener acceso, aún de forma separada, a ese grupo de spots o tiempos identificados como “el 30 por ciento de forma equitativa”. -----------Creo que la discusión es sobre cuál es ese límite en el cual tu grado de integración ya te obliga a ir como un solo partido y no puedes optar de forma separada. -------Respecto al Artículo 98 párrafo cuatro admito que puede ser susceptible a diversas interpretaciones y la interpretación que propuso la Dirección Ejecutiva de Prerrogativas y Partidos Políticos y la Secretaría Técnica de este Comité -en este caso, primero ante la Comisión de Prerrogativas y Partidos Políticos, que después se llevó al Consejo General- fue la siguiente: -------------------------------------------------En el Instructivo para la Integración de Coaliciones hay un inciso, que es el inciso e), en donde propone que los topes de integración o los límites máximos de integración que permiten el acceso de forma separada a este grupo de prerrogativas es cuando la Coalición se hace por Presidente de la República y estás abajo del máximo o en el tope máximo, lo que te permite ser considerado todavía como una Coalición parcial. --------------------------------------------------------------Se propuso esto en ese Instructivo, fue aprobado por el Consejo General y fue también sometido a una impugnación ante el Tribunal. -------------------------------------Al revisar el Tribunal el Instructivo, modificó algunos aspectos pero el inciso e) lo dejó incólume, no ordenó la modificación. Por lo tanto, desde mi punto de vista, ya es una interpretación del párrafo cuarto del Artículo 98 que tiene al menos el aval tácito de la Sala Superior del Tribunal. ----------------------------------------------------------Me parece que eso le da a esa interpretación una fuerza y desde luego, el derecho que les asiste a los partidos -que en este caso se inconforman- de presentar una impugnación está vigente. --------------------------------------------------------------------------En consecuencia, pueden solicitar a través de esa impugnación no solamente un aval tácito sino que expresamente el Tribunal se pronuncie sobre ese inciso e) del instructivo, lo cual -desde luego, si modificara el criterio previo- tendría impactos en las pautas. -------------------------------------------------------------------------------------------Por lo pronto, con todo esos precedentes, me parece que la forma en que debemos proceder es en aprobarlo en los términos en que actualmente nos los está presentando la Secretaría Técnica de este Comité y yo me pronuncio a favor de ese criterio. ------------------------------------------------------------------------------------------Respecto a separar los spots, el 70 por ciento que corresponde a la Elección Presidencial del 30 por ciento que corresponde al Congreso, me parece que habrá que buscar una forma de identificar unos y otros para hacer operativa esta instrucción que claramente está en el COFIPE para los partidos políticos. ------------Me parece que en el caso de las Coaliciones parciales, desde mi punto de vista este requisito tiene que cubrirse para todos y cada uno de los partidos, de acuerdo con el volumen de spots a que tienen acceso para la elección federal y asimismo para los que aportan a la coalición. ---------------------------------------------------------------Me pronuncio que en el volumen total del reparto de esos spots se cumpla con estas cuotas establecidas en la ley y que la Dirección Ejecutiva de Prerrogativas proponga una forma de garantizar la observancia del cumplimiento de estas cuotas. ---------------------------------------------------------------------------------------------------Respecto a la individualización por partido, incluso de la coalición total, creo que hay una solución en el caso de las ordenes de transmisión porque dentro de los spots de la coalición, pueden haber spots individuales de los partidos políticos; puede haber solamente un spot identificado del PRD o puede haber solo un spot por su contenido. -------------------------------------------------------------------------------------Y eso será materia de acuerdos entre los integrantes de la coalición, el IFE se enterará de eso a través del representante de la coalición ante el Comité de Radio y Televisión. ---------------------------------------------------------------------------------------------Me parece que podemos avanzar, aunque reconozco el problema que identifica el Consejero Figueroa pero ya tendremos que verlo en el momento que se llegara a presentar de imputar responsabilidades por alguna infracción al COFIPE, relacionada con el contenido de los spots. ---------------------------------------------------Creo que hay diferentes precedentes ahí, creo que este no es el momento de entrar a esa discusión. -------------------------------------------------------------------------------Por esas razones, me pronuncio a favor de estos proyectos que nos trae la Secretaría Técnica del Comité pero me gustaría hacer una aclaración respecto a la forma como voy a votar en esta ocasión. ----------------------------------------------------Este ajuste a las pautas, como las pautas aprobadas previamente, son un acto derivado del catálogo de estaciones que cubren el proceso electoral federal así como los procesos electorales locales coincidentes y en el momento que aprobamos los acuerdos anteriores, yo consideré que era mi derecho, en ese acto derivado del catálogo, expresar mediante mi voto mi oposición al acto originario. --</w:t>
      </w:r>
    </w:p>
    <w:p>
      <w:pPr>
        <w:pStyle w:val="Normal"/>
        <w:spacing w:lineRule="exact" w:line="240"/>
        <w:jc w:val="both"/>
        <w:rPr>
          <w:sz w:val="24"/>
          <w:szCs w:val="24"/>
        </w:rPr>
      </w:pPr>
      <w:r>
        <w:rPr>
          <w:sz w:val="24"/>
          <w:szCs w:val="24"/>
        </w:rPr>
        <w:t xml:space="preserve">Y por eso lo dije ante este Comité, que votaría en contra de las pautas que se aprobaron y que ahora se modifican. ------------------------------------------------------------Creo que ese derecho me asiste, las razones por las cuales voté en contra de las pautas están claramente expresadas en un voto particular, que he presentado conjuntamente con el Consejero Guerrero y sigo pensando que esas pautas, sigo pensando lo mismo respecto a la aprobación de esas pautas. ---------------------------Las pautas, desde mi punto de vista, están </w:t>
      </w:r>
      <w:r>
        <w:rPr>
          <w:i/>
          <w:sz w:val="24"/>
          <w:szCs w:val="24"/>
        </w:rPr>
        <w:t>subjúdice</w:t>
      </w:r>
      <w:r>
        <w:rPr>
          <w:sz w:val="24"/>
          <w:szCs w:val="24"/>
        </w:rPr>
        <w:t>, el Tribunal se pronunciará en su momento y lo que el Tribunal resuelva tendrá efecto sobre también estas pautas. ---------------------------------------------------------------------------------------------------Pero hoy por la tarde el Consejero Marco Antonio Baños me informó que por razones de salud no podía asistir a esta sesión y dado que conozco el sentido de la mayoría de este Comité en relación a las pautas, en esta ocasión no utilizaré mi derecho a votar en contra, como una forma de expresar mi desacuerdo con la mayoría del Comité en lo que concierne al catálogo de estaciones y sus actos derivados. -----------------------------------------------------------------------------------------------Entiendo que esta posición mía llevaría a un empate y paralizaría a este Comité.---Por esa razón, entendiendo cómo se ha pronunciado previamente la mayoría, voy a apoyar y votaré a favor de esta parte, pero quería dejar claro esto en la mesa, que mis objeciones al acto del cual se derivan estas pautas siguen vigentes, y que la materia aún está en litigio ante el Tribunal, y como parte de ese litigio, yo he expresado y puesto mis argumentos por los cuales considero que ese acuerdo relacionado con los catálogos, debe ser revisado, atendiendo las condiciones específicas técnicas y materiales de operación de los concesionarios, particularmente de radio y televisión, que fueron obligados a implementar un bloqueo total en un número de 149 estaciones.-----------------------------------------------Quería dejar eso muy claro para explicar las razones por las cuales voy a votar en esta ocasión a favor de este proyecto, y dejando claro que mis objeciones al acto originario del cual se deriva estas pautas, mis objeciones las sigo considerando válidas. ----------------------------------------------------------------------------------------------- Con esto cierro la segunda ronda, y pregunto si hay intervenciones en tercera ronda.------------------------------------------------------------------------------------------------------</w:t>
      </w:r>
    </w:p>
    <w:p>
      <w:pPr>
        <w:pStyle w:val="Normal"/>
        <w:spacing w:lineRule="exact" w:line="240"/>
        <w:jc w:val="both"/>
        <w:rPr>
          <w:sz w:val="24"/>
          <w:szCs w:val="24"/>
        </w:rPr>
      </w:pPr>
      <w:r>
        <w:rPr>
          <w:sz w:val="24"/>
          <w:szCs w:val="24"/>
        </w:rPr>
        <w:t>La representación de Movimiento Ciudadano tiene la palabra. ---------------------------</w:t>
      </w:r>
      <w:r>
        <w:rPr>
          <w:b/>
          <w:sz w:val="24"/>
          <w:szCs w:val="24"/>
        </w:rPr>
        <w:t>El C.</w:t>
      </w:r>
      <w:r>
        <w:rPr>
          <w:sz w:val="24"/>
          <w:szCs w:val="24"/>
        </w:rPr>
        <w:t xml:space="preserve"> </w:t>
      </w:r>
      <w:r>
        <w:rPr>
          <w:b/>
          <w:sz w:val="24"/>
          <w:szCs w:val="24"/>
        </w:rPr>
        <w:t>Representante Suplente del Partido Movimiento Ciudadano, Licenciado Guillermo Cárdenas González:</w:t>
      </w:r>
      <w:r>
        <w:rPr>
          <w:sz w:val="24"/>
          <w:szCs w:val="24"/>
        </w:rPr>
        <w:t xml:space="preserve"> Gracias. ------------------------------------------------------Reconocemos el derecho que tiene de cómo votar por el bien para que salgan las pautas, estos acuerdos. -----------------------------------------------------------------------------No puedo dejar de reconocer al representante de Nueva Alianza, Luis, siempre he reconocido la capacidad jurídica, pero más como persona, la parte que somos casi vecinos de oficina, que ya casi la quiere agrandar la de él, pero todavía hay que esperar. -------------------------------------------------------------------------------------------------Continuando ya con la seriedad, yo creo que un valor de la democracia es la tolerancia, y esto me refiero al comentario efectuado por la representación del Poder Legislativo del Partido Revolucionario Institucional. ---------------------------------Quiero decirle que el IFE ni ninguno de los que estamos aquí, estamos calificados para decidir o valorar qué impugnaciones son frívolas o no. Las impugnaciones es un derecho que tenemos, y esto va a servir a todos para que la autoridad responsable y ya que ellos decidan si son frívolas o no, pero ninguno de los de esta mesa podemos decir si son frívolas o no. Que se pronuncien al respecto. ------</w:t>
      </w:r>
    </w:p>
    <w:p>
      <w:pPr>
        <w:pStyle w:val="Normal"/>
        <w:spacing w:lineRule="exact" w:line="240"/>
        <w:jc w:val="both"/>
        <w:rPr>
          <w:sz w:val="24"/>
          <w:szCs w:val="24"/>
        </w:rPr>
      </w:pPr>
      <w:r>
        <w:rPr>
          <w:sz w:val="24"/>
          <w:szCs w:val="24"/>
        </w:rPr>
        <w:t>Esto va a ser algo beneficioso para todos, una vez que se pronuncien ya, ahí la dejamos, como dicen. No veo por qué nosotros consideramos que nuestra interpretación, como mencionó el Consejero Figueroa, puede ser revisable, no creo por qué sea de finalidad de frivolidad y todo esto. Nosotros no podemos decidir. Nosotros no vamos a impugnar esto ante el IFE, lo vamos a impugnar ante el TRIFE. Ellos son los encargados de dilucidar esta situación. --------------------------No acepto el comentario de que, de antemano y sin conocer qué vamos a fundamentar ni motivar ni nada, o sea, ya está diciendo que son frívolas. Lo invito a que lea y a ver si el Tribunal dice que son frívolas, no creo que declare que sean frívolas. ---------------------------------------------------------------------------------------------------Gracias. --------------------------------------------------------------------------------------------------</w:t>
      </w:r>
      <w:r>
        <w:rPr>
          <w:b/>
          <w:sz w:val="24"/>
          <w:szCs w:val="24"/>
        </w:rPr>
        <w:t xml:space="preserve"> El C. Presidente, Consejero Electoral Doctor Benito Nacif Hernández:</w:t>
      </w:r>
      <w:r>
        <w:rPr>
          <w:sz w:val="24"/>
          <w:szCs w:val="24"/>
        </w:rPr>
        <w:t xml:space="preserve"> Gracias a la representación de Movimiento Ciudadano. -----------------------------------------------Tiene ahora la palabra la representación del PRI. -------------------------------------------</w:t>
      </w:r>
      <w:r>
        <w:rPr>
          <w:b/>
          <w:sz w:val="24"/>
          <w:szCs w:val="24"/>
        </w:rPr>
        <w:t>El C. Representante Propietario del Partido Revolucionario Institucional, Diputado Andrés Massieu Fernández:</w:t>
      </w:r>
      <w:r>
        <w:rPr>
          <w:sz w:val="24"/>
          <w:szCs w:val="24"/>
        </w:rPr>
        <w:t xml:space="preserve"> Gracias, Consejero Presidente, muy brevemente ya para concluir. -----------------------------------------------------------------------Encuentro una solución respecto a la solicitud que había planteado y que me dio muy atenta respuesta el Secretario Técnico del Comité, el licenciado Ríos Camarena, y creo que se pudiera manejar para conjuntar en un solo documento ambos acuerdos, quiero ejemplificar qué es lo que está pasando. ----------------------</w:t>
      </w:r>
    </w:p>
    <w:p>
      <w:pPr>
        <w:pStyle w:val="Normal"/>
        <w:tabs>
          <w:tab w:val="clear" w:pos="709"/>
          <w:tab w:val="left" w:pos="8789" w:leader="hyphen"/>
        </w:tabs>
        <w:spacing w:lineRule="exact" w:line="240"/>
        <w:jc w:val="both"/>
        <w:rPr>
          <w:sz w:val="24"/>
          <w:szCs w:val="24"/>
        </w:rPr>
      </w:pPr>
      <w:r>
        <w:rPr>
          <w:sz w:val="24"/>
          <w:szCs w:val="24"/>
        </w:rPr>
        <w:t>Por ejemplo, para efectos de la pauta de Jalisco se expidió el acuerdo 029, en el cual viene la administración de los tiempos federales y de los tiempos locales, y el que hoy estamos aprobando es la modificación de los tiempos federales, por lo cual vamos a tener que recurrir a ambos documentos. -------------------------------------En el primero, en el 029 va a generar confusión porque va haber una parte de todas estas tablas donde viene cómo se administran los distintos momentos de coincidencia y no coincidencia, que es aplicable y otra que no. --------------------------Y en el segundo, únicamente se refiere a lo federal. ----------------------------------------Para poner como ejemplo una posible solución es el caso justamente de lo que hablábamos, qué pasó con el instructivo de las coaliciones; el 7 de octubre el Consejo General aprobó el acuerdo 328/2011 donde venía el instructivo. -------------Posteriormente, después de la resolución del Tribunal el Consejo General emitió el acuerdo 385 en el cual agrega como anexo único, nuevamente el instructivo completo  y no únicamente las modificaciones que derivaron de la sentencia del Tribunal. Por lo cual todo indica que sí es posible conjuntar en un solo documento, lo que se acuerde finalmente para la pauta de un estado. ---------------------------------¿Sí me expliqué? --------------------------------------------------------------------------------------</w:t>
      </w:r>
      <w:r>
        <w:rPr>
          <w:b/>
          <w:sz w:val="24"/>
          <w:szCs w:val="24"/>
        </w:rPr>
        <w:t xml:space="preserve"> El C. Presidente, Consejero Electoral Doctor Benito Nacif Hernández:</w:t>
      </w:r>
      <w:r>
        <w:rPr>
          <w:sz w:val="24"/>
          <w:szCs w:val="24"/>
        </w:rPr>
        <w:t xml:space="preserve"> ¿Ha terminado su intervención?</w:t>
        <w:tab/>
        <w:t xml:space="preserve"> </w:t>
      </w:r>
    </w:p>
    <w:p>
      <w:pPr>
        <w:pStyle w:val="Normal"/>
        <w:spacing w:lineRule="exact" w:line="240"/>
        <w:jc w:val="both"/>
        <w:rPr>
          <w:sz w:val="24"/>
          <w:szCs w:val="24"/>
        </w:rPr>
      </w:pPr>
      <w:r>
        <w:rPr>
          <w:b/>
          <w:sz w:val="24"/>
          <w:szCs w:val="24"/>
        </w:rPr>
        <w:t>El C. Representante Propietario del Partido Revolucionario Institucional, Diputado Andrés Massieu Fernández:</w:t>
      </w:r>
      <w:r>
        <w:rPr>
          <w:sz w:val="24"/>
          <w:szCs w:val="24"/>
        </w:rPr>
        <w:t xml:space="preserve"> Repito rápidamente. ----------------------------Si seguimos la lógica de lo que pasó con el acuerdo del Consejo General 328 del instructivo; después con el posterior, el 385 del mismo instructivo que nada más se modificaron dos palabras, eliminaron la palabra total del inciso b) y c). De todas maneras en el posterior se expidió completo otra vez el instructivo, que éste es el vigente. --------------------------------------------------------------------------------------------------Para mí el 328 ya para qué lo consulto, para qué necesito dos instrumentos para ver qué pasa con el instructivo, con esto queda en un solo documento. ---------------</w:t>
      </w:r>
    </w:p>
    <w:p>
      <w:pPr>
        <w:pStyle w:val="Normal"/>
        <w:tabs>
          <w:tab w:val="clear" w:pos="709"/>
          <w:tab w:val="left" w:pos="8789" w:leader="hyphen"/>
        </w:tabs>
        <w:spacing w:lineRule="exact" w:line="240"/>
        <w:jc w:val="both"/>
        <w:rPr/>
      </w:pPr>
      <w:r>
        <w:rPr>
          <w:sz w:val="24"/>
          <w:szCs w:val="24"/>
        </w:rPr>
        <w:t>Si lo que podemos hacer es aprobar una modificación a la pauta y como anexo único dejar cuál es el modelo de distribución para un estado en un solo documento para efectos de facilitar la consulta, porque si no vamos a tener el 029 donde hay partes aplicables y partes que no y el número que le vayan a dar al de ahora sería el 32 ó el 33 donde aplicaría nada más otra parte. Va a generar confusión, sobre todo para efecto de las entidades federativas.  ------------------------------------------------Es cuanto.  ---------------------------------------------------------------------------------------------</w:t>
      </w:r>
      <w:r>
        <w:rPr>
          <w:b/>
          <w:sz w:val="24"/>
          <w:szCs w:val="24"/>
        </w:rPr>
        <w:t xml:space="preserve"> El C. Presidente, Consejero Electoral Doctor Benito Nacif Hernández:</w:t>
      </w:r>
      <w:r>
        <w:rPr>
          <w:sz w:val="24"/>
          <w:szCs w:val="24"/>
        </w:rPr>
        <w:t xml:space="preserve"> Gracias.</w:t>
        <w:tab/>
      </w:r>
    </w:p>
    <w:p>
      <w:pPr>
        <w:pStyle w:val="Normal"/>
        <w:spacing w:lineRule="exact" w:line="240"/>
        <w:jc w:val="both"/>
        <w:rPr>
          <w:sz w:val="24"/>
          <w:szCs w:val="24"/>
        </w:rPr>
      </w:pPr>
      <w:r>
        <w:rPr>
          <w:b/>
          <w:sz w:val="24"/>
          <w:szCs w:val="24"/>
        </w:rPr>
        <w:t>El C. Representante Propietario del Partido Revolucionario Institucional, Diputado Andrés Massieu Fernández:</w:t>
      </w:r>
      <w:r>
        <w:rPr>
          <w:sz w:val="24"/>
          <w:szCs w:val="24"/>
        </w:rPr>
        <w:t xml:space="preserve"> Perdón, nada más rapidísimo. ---------------Y por la otra parte, entiendo que se tiene que mantener el historial de todo lo que se ha aprobado en  el Comité en la página, a lo mejor con que le pongan un identificador entre paréntesis en rojito: Vigente, a los que están vigentes y a los que no, no. También para no generar confusión. -------------------------------------------</w:t>
      </w:r>
      <w:r>
        <w:rPr>
          <w:b/>
          <w:sz w:val="24"/>
          <w:szCs w:val="24"/>
        </w:rPr>
        <w:t xml:space="preserve"> El C. Presidente, Consejero Electoral Doctor Benito Nacif Hernández:</w:t>
      </w:r>
      <w:r>
        <w:rPr>
          <w:sz w:val="24"/>
          <w:szCs w:val="24"/>
        </w:rPr>
        <w:t xml:space="preserve"> Estoy seguro que la moción que quiere hacer el licenciado Ríos Camarena tiene como propósito, precisamente atender este punto y la forma en que vamos a dar claridad y certeza a concesionarios, permisionarios y partidos políticos respecto de las pautas que están obligados a poner en práctica.  ----------------------------------------Adelante, señor Secretario. -------------------------------------------------------------------------</w:t>
      </w:r>
      <w:r>
        <w:rPr>
          <w:rFonts w:cs="Arial"/>
          <w:b/>
          <w:sz w:val="24"/>
          <w:szCs w:val="24"/>
        </w:rPr>
        <w:t xml:space="preserve"> El C. Secretario Técnico, Licenciado</w:t>
      </w:r>
      <w:r>
        <w:rPr>
          <w:b/>
          <w:sz w:val="24"/>
          <w:szCs w:val="24"/>
        </w:rPr>
        <w:t xml:space="preserve"> Alfredo E. Ríos Camarena Rodríguez:</w:t>
      </w:r>
      <w:r>
        <w:rPr>
          <w:sz w:val="24"/>
          <w:szCs w:val="24"/>
        </w:rPr>
        <w:t xml:space="preserve"> Muchas gracias, Presidente. -----------------------------------------------------------------------Respecto de la última observación, desde luego que me parece que es una manera de aclarar el tema de la página de internet; respecto al tema de la estructura de los acuerdos, el ejemplo que pone usted tiene que ver con un acatamiento y con una modificación a un lineamiento muy, muy menor: Nada más se modificaron dos palabras y un párrafo. ------------------------------------------------------En este caso hemos venido operando como se están presentando los acuerdos el día de hoy e históricamente no ha generado confusión porque al final del día, lo que se remite es la pauta y en la pauta efectivamente se puede señalar cuál corresponde  -en este caso- a la Elección Local y cuál a la Elección Federal. --------Me parece que no hay tal confusión pero en todo caso, estos que han sido presentados en esos términos los podemos analizar digamos que para un acuerdo posterior. -------------------------------------------------------------------------------------------------</w:t>
      </w:r>
      <w:r>
        <w:rPr>
          <w:b/>
          <w:sz w:val="24"/>
          <w:szCs w:val="24"/>
        </w:rPr>
        <w:t xml:space="preserve"> El C. Presidente, Consejero Electoral Doctor Benito Nacif Hernández: </w:t>
      </w:r>
      <w:r>
        <w:rPr>
          <w:sz w:val="24"/>
          <w:szCs w:val="24"/>
        </w:rPr>
        <w:t>Bueno, de hecho esta es una pregunta para usted, así es que puede responderla. -----------</w:t>
      </w:r>
      <w:r>
        <w:rPr>
          <w:b/>
          <w:sz w:val="24"/>
          <w:szCs w:val="24"/>
        </w:rPr>
        <w:t>El C. Representante Propietario del Partido Revolucionario Institucional, Diputado Andrés Massieu Fernández:</w:t>
      </w:r>
      <w:r>
        <w:rPr>
          <w:sz w:val="24"/>
          <w:szCs w:val="24"/>
        </w:rPr>
        <w:t xml:space="preserve"> Ok, entiendo cuál es la lógica de cómo se han venido manejando los acuerdos y que no han generado confusión. -------------</w:t>
      </w:r>
    </w:p>
    <w:p>
      <w:pPr>
        <w:pStyle w:val="Sinespaciado"/>
        <w:tabs>
          <w:tab w:val="clear" w:pos="709"/>
          <w:tab w:val="left" w:pos="8789" w:leader="hyphen"/>
        </w:tabs>
        <w:spacing w:lineRule="exact" w:line="240"/>
        <w:rPr/>
      </w:pPr>
      <w:r>
        <w:rPr>
          <w:sz w:val="24"/>
          <w:szCs w:val="24"/>
        </w:rPr>
        <w:t>Me parece que sería más práctico -a lo mejor fuera de acuerdo- el que nos pudiera entregar, a modo de documento informativo, cómo quedan integrados en cada uno de los estados después de la modificación que sufrieron. ----------------------------------Nada más son cuatro casos: El federal solo, Jalisco, Yucatán y San Luis Potosí; nada más que en un solo documento venga federal y local, como documento informativo para no meterlo como acuerdo porque si no, más allá de eso, nos vamos a poner a contar cuadritos. ----------------------------------------------------------------Esto lo sugiero simplemente para contabilizar, para efectos de la estrategia que tenemos cada partido a fin de saber finalmente cómo quedó entre local y federal. -</w:t>
      </w:r>
      <w:r>
        <w:rPr>
          <w:b/>
          <w:sz w:val="24"/>
          <w:szCs w:val="24"/>
        </w:rPr>
        <w:t xml:space="preserve"> El C. Presidente, Consejero Electoral Doctor Benito Nacif Hernández:</w:t>
      </w:r>
      <w:r>
        <w:rPr>
          <w:sz w:val="24"/>
          <w:szCs w:val="24"/>
        </w:rPr>
        <w:t xml:space="preserve"> Muy bien, muchas gracias.</w:t>
        <w:tab/>
      </w:r>
    </w:p>
    <w:p>
      <w:pPr>
        <w:pStyle w:val="Sinespaciado"/>
        <w:spacing w:lineRule="exact" w:line="240"/>
        <w:rPr>
          <w:sz w:val="24"/>
          <w:szCs w:val="24"/>
        </w:rPr>
      </w:pPr>
      <w:r>
        <w:rPr>
          <w:sz w:val="24"/>
          <w:szCs w:val="24"/>
        </w:rPr>
        <w:t>Tiene la palabra Nueva Alianza en tercera ronda. --------------------------------------------</w:t>
      </w:r>
      <w:r>
        <w:rPr>
          <w:b/>
          <w:sz w:val="24"/>
          <w:szCs w:val="24"/>
        </w:rPr>
        <w:t xml:space="preserve"> El C. Representante Propietario del Partido Nueva Alianza, Licenciado Luis Antonio González Roldán:</w:t>
      </w:r>
      <w:r>
        <w:rPr>
          <w:sz w:val="24"/>
          <w:szCs w:val="24"/>
        </w:rPr>
        <w:t xml:space="preserve"> En tercera ronda. Gracias, señor Consejero Nacif. Será muy breve. ---------------------------------------------------------------------------------------Diré que me genera algunas dudas el comentario realizado por el Consejero Figueroa. Sin embargo, previo a entrar a algunas cuestiones, señalaría algo que podría ser muy claro y muy transparente y no sé si así lo estén estilando en la página de este Comité o en la pestaña que remite, pero podría darse: ----------------Si bien es cierto que es un acatamiento, también es cierto que se puede hacer la precisión exacta de que ese es el documento que conlleva las modificaciones, actualizaciones o los elementos que la Sala Superior predeterminó para modificar el mismo y tenerlo como documento vigente y que fuera ser el más fácil de consultar, para no generar confusión. Eso se hace en todas las normas. -------------Cuando hay una inaplicación de una norma, la propia norma tiene que establecer que este precepto fue inaplicado, o bien se excluye de la misma, o bien se establece dentro de la misma la inaplicación decretada por autoridad jurisdiccional competente. --------------------------------------------------------------------------------------------Con relación al modelo de las pautas que señalaba el señor licenciado Guillermo Cárdenas, en relación a su cláusula octava del convenio signado entre las partes convincentes, creo que está muy claro cómo distribuyen y creo que está muy claro quiénes son los responsables ya que generan ustedes el legítimo derecho, les asiste la norma y a la autoridad, el legítimo respeto de no involucrarse al interior de la vida interna de los partidos políticos y generan ustedes una serie de condicionantes muy claras: -------------------------------------------------------------------------Acuerdan distribuir en forma paritaria los tiempos, deciden la precampaña por tipo de precampaña, informarán al Instituto Federal Electoral de la distribución que quieran hacer ustedes con sus tiempos; hablan que si no hay precampaña serán utilizados como genéricos o bien para el partido o bien para la coalición; señalan que lo van a identificar, como un mandato legal.  ---------------------------------------------Pero hay un elemento que llama la atención con relación a la responsabilidad que señalaba el señor Consejero Figueroa, dicen ustedes que la representación común de la coalición ante el Comité de Radio y Televisión del Instituto Federal Electoral estará a cargo de la representación del Partido de la Revolución Democrática. ------------------------------------------------------------------------------------------Creo que está muy claro y muy predeterminado a quién hay que ir a reclamarle una serie de condicionantes y situaciones. -----------------------------------------------------Por el otro lado, tienen la distribución paritaria, que lo elaborará una comisión coordinadora nacional; la Comisión Coordinadora Nacional, que es un órgano interno máximo de su coalición conformará la Comisión de Radio y Televisión que aprueba estrategia, diseño, imagen y campaña de candidatos; determina la distribución de mensajes a campañas, candidaturas para cada entidad federativa y distrito electoral en los que participe. -------------------------------------------------------------Creo que está muy claro a dónde tendrá que llegar esta autoridad en caso de alguna situación contraria a derecho que amerite alguna investigación o alguna sanción. --------------------------------------------------------------------------------------------------Por otro lado, señor Consejero Figueroa, la verdad es que me causó una seria duda en una de sus partes de intervención. ----------------------------------------------------Señala usted que esta autoridad no puede inaplicar la norma, creo que eso a todo mundo nos queda claro, esta es una autoridad electoral administrativa, no tiene el ámbito jurisdiccional. ---------------------------------------------------------------------------------Pero donde yo no estoy de acuerdo en la inaplicación de la norma es en el sentido de que un mismo precepto pueda volver a revisarse indefinidamente </w:t>
      </w:r>
      <w:r>
        <w:rPr>
          <w:i/>
          <w:sz w:val="24"/>
          <w:szCs w:val="24"/>
        </w:rPr>
        <w:t>ad</w:t>
      </w:r>
      <w:r>
        <w:rPr>
          <w:sz w:val="24"/>
          <w:szCs w:val="24"/>
        </w:rPr>
        <w:t xml:space="preserve"> </w:t>
      </w:r>
      <w:r>
        <w:rPr>
          <w:i/>
          <w:sz w:val="24"/>
          <w:szCs w:val="24"/>
        </w:rPr>
        <w:t>perpetuan</w:t>
      </w:r>
      <w:r>
        <w:rPr>
          <w:sz w:val="24"/>
          <w:szCs w:val="24"/>
        </w:rPr>
        <w:t xml:space="preserve"> dirían algunos juristas. Después, primero de la aplicación en el proceso del 2009. -Segundo. Después de haber superado una prueba de revisión constitucional por la Suprema Corte de Justicia de la Nación. --------------------------------------------------------Yo creo, respetuosamente, que aquí la Sala Superior tendrá que pronunciarse sobre otro tipo de elementos, no sobre la aplicación o inaplicación de un precepto que ya la máxima autoridad jurisdiccional del país, no nada más en materia electoral aprobó su viabilidad jurídica, nos guste o no nos guste. ------------------------No creo que la Sala Superior del Tribunal Electoral del Poder Judicial de la Federación, con todo y el elemento de constitucionalidad que le otorga también la norma pueda pronunciarse en una segunda oportunidad sobre la inaplicación de preceptos que ya fueron combatidos y que fueron determinados como viables jurídicamente al no oponerse a ningún ámbito de inconstitucionalidad. ----------------Bajo ese principio no creo que sea por el ámbito de la inaplicación la duda que le generan. -------------------------------------------------------------------------------------------------Y segundo punto: -------------------------------------------------------------------------------------- </w:t>
      </w:r>
    </w:p>
    <w:p>
      <w:pPr>
        <w:pStyle w:val="Normal"/>
        <w:tabs>
          <w:tab w:val="clear" w:pos="709"/>
          <w:tab w:val="left" w:pos="8789" w:leader="hyphen"/>
        </w:tabs>
        <w:spacing w:lineRule="exact" w:line="240"/>
        <w:jc w:val="both"/>
        <w:rPr/>
      </w:pPr>
      <w:r>
        <w:rPr>
          <w:sz w:val="24"/>
          <w:szCs w:val="24"/>
        </w:rPr>
        <w:t>Coincidiría, también de una cuestión que me llama la atención, por lo usted externado, Consejero Figueroa, pues yo me sumaría a lo señala el señor Consejero Nacif, los criterios los tendrán que ir construyendo porque yo no creo que pueda ahora empezar a emitir lineamientos y criterios cuando nosotros ya estamos inmersos dentro del proceso electoral, cuando ya se están aprobando las pautas, pero lo que es peor aún, cuando ya estamos en tiempos cuasi-fatales para poder presentar el pautado y que pueda ser transmitido al inicio de las precampañas, como para crear otra serie de modelos para ver lo que nos quedó pendiente. -----------------------------------------------------------------------------------------------Nos tenemos que ir con lo que encuentre y la autoridad tendrá que sancionar con lo que tenga al alcance de su mano. -------------------------------------------------------------Es cuanto. -----------------------------------------------------------------------------------------------</w:t>
      </w:r>
      <w:r>
        <w:rPr>
          <w:b/>
          <w:sz w:val="24"/>
          <w:szCs w:val="24"/>
        </w:rPr>
        <w:t xml:space="preserve"> El C. Presidente, Consejero Electoral Doctor Benito Nacif Hernández: </w:t>
      </w:r>
      <w:r>
        <w:rPr>
          <w:sz w:val="24"/>
          <w:szCs w:val="24"/>
        </w:rPr>
        <w:t xml:space="preserve">Gracias a la representación de Nueva Alianza. Tiene la palabra la representación del PRD. </w:t>
      </w:r>
      <w:r>
        <w:rPr>
          <w:b/>
          <w:sz w:val="24"/>
          <w:szCs w:val="24"/>
        </w:rPr>
        <w:t xml:space="preserve">El C. Representante Propietario del Partido de la Revolución Democrática, C. Fernando Vargas Manríquez: </w:t>
      </w:r>
      <w:r>
        <w:rPr>
          <w:sz w:val="24"/>
          <w:szCs w:val="24"/>
        </w:rPr>
        <w:t>Gracias. --------------------------------------------------------Primero agradecer la asesoría del convenio de coalición que nos da Nueva Alianza. --------------------------------------------------------------------------------------------------Desde luego que sabemos y cumplimos con todos los extremos legales, y sabemos exactamente cómo van los mensajes de cada uno de los partidos políticos. ------------------------------------------------------------------------------------------------Finalmente, lo que tenemos acá es una falta de fundamento legal. Aquí ya también Nueva Alianza nos decía como dogma de fe, que el artículo 96, párrafo seis habla de coalición parcial, solamente que habla de diputados y senadores solamente. Y desde luego no concurre la elección presidencial y ese es el problema sin tener sustento ese tipo de acuerdos que estamos impugnando. ---------------------------------Desde luego también queda claro que el artículo 98 párrafo cuatro por supuesto que está sujeto a interpretación, y por supuesto que esa interpretación implica la interpretación y establecimiento de criterios generales, que ya lo vimos en Colima con candidaturas comunes, en Sinaloa con concurrencia. ---------------------------------Y el criterio que nos propone el Consejero Benito Nacif ahora de grado de integración. Me parece que adecuadamente es donde se debe de partir, sobre criterios de interpretación para el acceso a radio y televisión, como lo establece el artículo 98 párrafo seis, expresamente por la complejidad de la participación de las coaliciones, establece un reglamento específico para determinar el acceso a radio y televisión de las coaliciones para el ejercicio, lo establece expresamente el Código Electoral. --------------------------------------------------------------------------------------¿Qué es lo que tenemos ahora? Pues una deficiencia desde luego de previsión de normas en el reglamento de radio y televisión. No tenemos un reglamento de acceso a radio y televisión de las coaliciones. -------------------------------------------------También tenemos deficiencias en la definición de los criterios de cuándo hay. Yo retomaría este criterio que nos propone el Consejero Benito Nacif, y que son los precedentes de la parte del grado de integración, lo cual no está sustentando este tipo de acuerdos. No se está resolviendo criterios, sea de manera previa o sea en este tipo de acuerdos como sucedió, reitero, en Colima o Sinaloa para este efecto. Desde luego también nos quedamos en el reconocimiento de que existe una inequidad, este tipo de acuerdos lo que produce es una inequidad en el acceso a radio y televisión, como también lo señaló el Consejero Alfredo Figueroa. -----------Gracias. -------------------------------------------------------------------------------------------------</w:t>
      </w:r>
      <w:r>
        <w:rPr>
          <w:b/>
          <w:sz w:val="24"/>
          <w:szCs w:val="24"/>
        </w:rPr>
        <w:t xml:space="preserve"> El C. Presidente, Consejero Electoral Doctor Benito Nacif Hernández:</w:t>
      </w:r>
      <w:r>
        <w:rPr>
          <w:sz w:val="24"/>
          <w:szCs w:val="24"/>
        </w:rPr>
        <w:t xml:space="preserve"> Gracias a la representación del PRD. ------------------------------------------------------------Seguimos en tercera ronda, y el Consejero Alfredo Figueroa tiene la palabra. ------</w:t>
      </w:r>
      <w:r>
        <w:rPr>
          <w:b/>
          <w:sz w:val="24"/>
          <w:szCs w:val="24"/>
        </w:rPr>
        <w:t>El C.</w:t>
      </w:r>
      <w:r>
        <w:rPr>
          <w:sz w:val="24"/>
          <w:szCs w:val="24"/>
        </w:rPr>
        <w:t xml:space="preserve"> </w:t>
      </w:r>
      <w:r>
        <w:rPr>
          <w:b/>
          <w:sz w:val="24"/>
          <w:szCs w:val="24"/>
        </w:rPr>
        <w:t>Consejero Electoral Maestro Alfredo Figueroa Fernández:</w:t>
      </w:r>
      <w:r>
        <w:rPr>
          <w:sz w:val="24"/>
          <w:szCs w:val="24"/>
        </w:rPr>
        <w:t xml:space="preserve"> Para ir concluyendo la discusión. Yo creo que es correcto que se mantenga el acuerdo como está, en términos de la preocupación sobre la lectura de entidad por entidad, y que creemos un instrumento que puedan revisar, con el propósito de tener una condición más ágil.-Creo que podemos estar en condiciones de ofrecer ese instrumento y de este modo no entramos en un problema de si la autoridad se revoca el acto, todo lo que es la interpretación de unos y de otros. Creo que de ese modo solventamos el problema que se quiere establecer. ---------------------------Estaría de acuerdo y solicitaría que el área produjera ese documento de información respecto de los cuatro casos que estamos hablando, y creo que con eso se satisface claramente la preocupación que haya tenido el señor representante del Partido Revolucionario Institucional. -------------------------------------Se ha mantenido el debate, ya escuché al señor representante de Nueva Alianza hablarme del sistema de creencias que él tiene sobre lo que va a hacer el Tribunal Electoral. -------------------------------------------------------------------------------------------------Lo escuché hace unos días decirme que esto que hoy me dice, que cree que no puede ocurrir, me decía en el Consejo General hace unos pocos días, que tampoco creía cómo había ocurrido que un día antes del 18 el Tribunal hubiera resuelto sobre un asunto. ---------------------------------------------------------------------------La creencia de hoy se separa de la creencia que tenía, o quizá no la creencia, ya era la evidencia de que su creencia no, o puede ser cuestionable. Pero no vamos a entrar por un asunto de pulcritud casi religiosa, en una discusión de creencias. --Creo que lo que corresponde es ir a la aprobación de este proyecto en los términos en los que ha sido propuesto, con las razones y los razonamientos de un debate rico sobre el tema del Tribunal, más allá de lo que aquí se ha establecido, ya se ha dicho también. ------------------------------------------------------------------------------Acompaño este proyecto en estos términos, creo que el debate que se presentaba, hemos preguntado si materialmente hay alguna, sé que vamos a crear alguna dificultad adicional en el tema de hacer la modificación que nos ha solicitado el señor representante del Partido Movimiento Ciudadano, sí está el 98.5 del Código que expresamente señala a la letra: “Que en todo caso los mensajes de radio y televisión correspondientes a los candidatos de la coalición deberán identificar, en esa calidad, y el partido responsable del mensaje, 98.5 del Código Federal de Instituciones y Procedimientos Electorales”. ------------------------------------Hemos consultado al área y nos hacen el planteamiento de que es susceptible hacerse la modificación, entendiendo que estamos creando seguramente un trabajo adicional en relación al asunto, pero si creamos un ejercicio de certeza y tenemos que valorar sobre esta dificultad adicional y la certeza con la que estamos conduciendo la pauta federal, en su caso, estaría por la posición de que se hiciera esta modificación en engrose, con el propósito de que no hubiera lugar a dudas y que pudieran, ya me queda claro que hay un proceso que se concentra en una coalición que ejercerá en un representante único que ejercerá ese derecho, pero que es evidente también que ese derecho se pueda ejercer, independientemente de que diga en esa proporción Movimiento Progresista o Movimiento Ciudadano, Partido de la Revolución Democrática o Partido del Trabajo. --------------------------------------------------------------------------------------------------Creo que se puede establecer, les da certeza a los coaligados. Creo que, en fin, pienso que es un elemento a favor, independientemente del otro debate que está presente sobre los 70 por ciento para un poder u otro, etcétera. -------------------------De ese modo propongo, Presidente, que acompañemos el asunto, ya he escuchado sus razones, no me refiero a ellos porque ya me he referido a ellas, respeto su derecho que ha expresado, sabe usted que tengo una convicción contraria a lo que en su momento fue la determinación del Comité, seré muy respetuoso de su posición. -------------------------------------------------------------------------Entiendo la razón por la que acompaña, celebro que además así sea en términos de la responsabilidad respecto de esta determinación, simplemente mantendría la convicción con la que originalmente se hizo la votación en torno al tema de catálogos, etcétera. -----------------------------------------------------------------------------------Pero me parece que ya es un debate que hemos tenido y que más bien lo que usted ha hecho es explicar que mantiene su posición y las razones por las que hoy decide tomar esta determinación, respeto esta posibilidad. --------------------------------Dicho esto, creo que sí estarían atendidas las principales preocupaciones que se manifestaron y creo que de esta manera podemos transitar a la votación, si ustedes piensan que el debate ha sido suficiente. ------------------------------------------Es cuanto, Presidente. -------------------------------------------------------------------------------</w:t>
      </w:r>
      <w:r>
        <w:rPr>
          <w:b/>
          <w:sz w:val="24"/>
          <w:szCs w:val="24"/>
        </w:rPr>
        <w:t xml:space="preserve"> El C. Presidente, Consejero Electoral Doctor Benito Nacif Hernández:</w:t>
      </w:r>
      <w:r>
        <w:rPr>
          <w:sz w:val="24"/>
          <w:szCs w:val="24"/>
        </w:rPr>
        <w:t xml:space="preserve"> Gracias, Consejero Figueroa.  ------------------------------------------------------------------Una pregunta al Consejero Figueroa de parte de la Representación de Nueva Alianza. ---------------------------------------------------------------------------------------------------¿La acepta, Consejero Figueroa?  ----------------------------------------------------------------</w:t>
      </w:r>
      <w:r>
        <w:rPr>
          <w:b/>
          <w:sz w:val="24"/>
          <w:szCs w:val="24"/>
        </w:rPr>
        <w:t>El C.</w:t>
      </w:r>
      <w:r>
        <w:rPr>
          <w:sz w:val="24"/>
          <w:szCs w:val="24"/>
        </w:rPr>
        <w:t xml:space="preserve"> </w:t>
      </w:r>
      <w:r>
        <w:rPr>
          <w:b/>
          <w:sz w:val="24"/>
          <w:szCs w:val="24"/>
        </w:rPr>
        <w:t>Consejero Electoral Maestro Alfredo Figueroa Fernández:</w:t>
      </w:r>
      <w:r>
        <w:rPr>
          <w:sz w:val="24"/>
          <w:szCs w:val="24"/>
        </w:rPr>
        <w:t xml:space="preserve"> Tratándose del señor diputado, desde luego que sí. ---------------------------------------------------------</w:t>
      </w:r>
      <w:r>
        <w:rPr>
          <w:b/>
          <w:sz w:val="24"/>
          <w:szCs w:val="24"/>
        </w:rPr>
        <w:t>El C. Presidente, Consejero Electoral Doctor Benito Nacif Hernández:</w:t>
      </w:r>
      <w:r>
        <w:rPr>
          <w:sz w:val="24"/>
          <w:szCs w:val="24"/>
        </w:rPr>
        <w:t xml:space="preserve"> Vamos a hacer una excepción a la regla general y… --------------------------------------------------</w:t>
      </w:r>
      <w:r>
        <w:rPr>
          <w:b/>
          <w:sz w:val="24"/>
          <w:szCs w:val="24"/>
        </w:rPr>
        <w:t xml:space="preserve"> El C. Representante Propietario del Partido Nueva Alianza, Licenciado Luis Antonio González Roldán:</w:t>
      </w:r>
      <w:r>
        <w:rPr>
          <w:sz w:val="24"/>
          <w:szCs w:val="24"/>
        </w:rPr>
        <w:t xml:space="preserve"> Pensé que me iba a acusar, señor Consejero, de que también le habría ofrecido yo la Presidencia del IFE, cosa que no hice. ---------------No, mire, señor consejero: No malinterpretemos y la pregunta va en este tenor: ----Lo que yo señalé en la Sesión del Consejo es la indebida oportunidad con la que resolvió la Sala Superior y lo que yo decía es que no tenía efectos prácticas. ------Lo que usted me señaló en ese momento -que hoy, por cierto, dice que no- es que claro que tenía efectos para radio y televisión, que iba a trastocar todo el sistema; que los efectos se iban a ver, en relación a esa resolución, en esta sesión o en la próxima sesión en donde se aprobara el pautado por los efectos que conllevaba con las pautas de radio y televisión. -------------------------------------------------------------Porque mire, recuerdo muy bien lo que le dije y recuerdo muy bien lo que dije en el seno de la propia mesa y es que hablé de la inoportunidad de la resolución. Pero no fue un acto de dogma o de creencia, no; fue un acto de estricta aplicación, desde mi punto de vista, muy corto -si usted quiere- del Derecho. ----------------------Lo que yo ahora le manifestaba es que usted hablaba de una inaplicación de la norma, que tendrá que pronunciar la autoridad distinta; bajo mi criterio, tampoco como dogma o creencia. Tampoco. -------------------------------------------------------------Bajo mi criterio jurídico, desde mi perspectiva -que no es la perspectiva de usted y me gustaría saber cuál es su perspectiva- la Sala Superior del Tribunal Electoral no puede ir a declarar un ámbito que ya fue prejuzgado por la Sala Superior como inconstitucionalidad o de inaplicación de norma en este momento. --------------------Eso es lo que yo hago, pensando en lo que me enseñaron en la Facultad de Derecho. Puede estar mal lo que yo aprendí pero creo que no podría ir a esa inaplicación que usted señalaba. -----------------------------------------------------------------Usted me podría decir cómo surge jurídicamente la inaplicación que pueda dar la Sala Superior, quizá por incongruencias de la Sala Superior pero no apegado a Derecho, situación que creo que usted también ha defendido en la mesa: No estar de acuerdo con algunas resoluciones pero creo que las acata. --------------------------Por su respuesta, muchas gracias, señor Consejero Figueroa. ---------------------------</w:t>
      </w:r>
      <w:r>
        <w:rPr>
          <w:b/>
          <w:sz w:val="24"/>
          <w:szCs w:val="24"/>
        </w:rPr>
        <w:t xml:space="preserve"> El C. Presidente, Consejero Electoral Doctor Benito Nacif Hernández:</w:t>
      </w:r>
      <w:r>
        <w:rPr>
          <w:sz w:val="24"/>
          <w:szCs w:val="24"/>
        </w:rPr>
        <w:t xml:space="preserve"> Consejero Figueroa, tiene usted la palabra para responder. ------------------------------</w:t>
      </w:r>
      <w:r>
        <w:rPr>
          <w:b/>
          <w:sz w:val="24"/>
          <w:szCs w:val="24"/>
        </w:rPr>
        <w:t>El C.</w:t>
      </w:r>
      <w:r>
        <w:rPr>
          <w:sz w:val="24"/>
          <w:szCs w:val="24"/>
        </w:rPr>
        <w:t xml:space="preserve"> </w:t>
      </w:r>
      <w:r>
        <w:rPr>
          <w:b/>
          <w:sz w:val="24"/>
          <w:szCs w:val="24"/>
        </w:rPr>
        <w:t>Consejero Electoral Maestro Alfredo Figueroa Fernández:</w:t>
      </w:r>
      <w:r>
        <w:rPr>
          <w:sz w:val="24"/>
          <w:szCs w:val="24"/>
        </w:rPr>
        <w:t xml:space="preserve"> Mire, lo primero que le digo al señor representante es que todas las referencias que he hecho respecto de lo que usted señaló el lunes, se refieren a las que están puestas en el micrófono y establecidas en el Acta del Consejo General.  -------------Sobre si usted me ha ofrecido la Presidencia del Consejo General, yo tengo que decir que no. Y luego, podríamos seguir hablando de otras cosas que tampoco me ha ofrecido, tampoco voy a hablar de las que no porque es una lista interminable.-- Dicho eso que no es un dogma sino una certeza, casi un testimonio, lo que le quiero decir es que cuando hice la referencia sobre la que usted manifestó sus dudas y donde luego habló de lo que creía que haría el Tribunal, lo único que he manifestado, señor representante, es que entiendo que el planteamiento que ha formulado una parte de la mesa respecto de cómo se esta haciendo una interpretación del 98-4 tiene que ver con una consecuencia material respecto de la proporción por poderes que puede darse. -----------------------------------------------------Respeto el derecho que tiene, en su momento, de vincular esto. Eso nunca estuvo revisado por la Corte porque estamos hablando de vínculos diversos en relación a este articulado. A eso es a lo que yo he hecho referencia.  -------------------------------Sobre si creo que la Sala puede hacer una revisión sobre un primer acto de aplicación de la norma, sí creo que puede hacerlo; por supuesto que creo que está en ese marco de decisión. --------------------------------------------------------------------------Pero no sólo eso: No sería la primera ocasión en donde la Corte toma una determinación en un sentido, en una determinada dirección y eso es algo divergente, usted lo sabe bien. De hecho ha habido reformas por ese motivo respecto de la Sala Superior; incluso en materia constitucional, hay casos muy famosos. ------------------------------------------------------------------------------------------------Para que tenga usted muy clara mi opinión: Estábamos hablando de una posición hipotética respecto de la argumentación que yo recogía de la mesa, diciendo y para que tenga usted muy clara mi opinión, señalando, como lo hice en la mañana, que mi interpretación es la que es en relación al proyecto que se nos presenta y en relación a la que concitó el instructivo, independientemente de cómo se resolvió. ---------------------------------------------------------------------------------------------Porque hoy la respuesta fue: “El instructivo -que ya no dice total- se la dará un tratamiento total”. Así de simple y llano. --------------------------------------------------------Creo que con eso respondo la pregunta sobre cómo estoy haciendo una interpretación más allá del programa de derecho que afortunadamente usted tuvo que estudiar en un momento de su historia y cosa que celebro y respeto profundamente. ----------------------------------------------------------------------------------------</w:t>
      </w:r>
      <w:r>
        <w:rPr>
          <w:b/>
          <w:sz w:val="24"/>
          <w:szCs w:val="24"/>
        </w:rPr>
        <w:t xml:space="preserve"> El C. Presidente, Consejero Electoral Doctor Benito Nacif Hernández: </w:t>
      </w:r>
      <w:r>
        <w:rPr>
          <w:sz w:val="24"/>
          <w:szCs w:val="24"/>
        </w:rPr>
        <w:t>Muy bien. -------------------------------------------------------------------------------------------------Sigue abierta la tercera ronda y pregunto si hay más intervenciones. -----------------De no ser el caso, vamos  a proceder a la votación de este proyecto de acuerdo.--- Tenemos que votar los cinco apartados y los cinco apartados incorporarían ya en la votación la propuesta que ha hecho el Consejero Figueroa y que yo suscribo, de que se distingan para la Coalición Movimiento Progresista los spots que corresponden a cada uno de los integrantes de esa coalición, esto es más acorde con lo que está expresamente establecido en el COFIPE. --------------------------------Y la Dirección Ejecutiva de Prerrogativas y Partidos Políticos ha confirmado la viabilidad técnica de proceder, de impactar esto en la pauta complementaria que estamos aprobando el día de hoy. ---------------------------------------------------------------Pediría que se incorporara ese engrose, por llamarlo de alguna manera, en la votación en general a que se someta, a menos que alguien más lo proponga, pero esa es la única votación a la que someteremos los cinco acuerdos que ahora se nos presentan. ----------------------------------------------------------------------------------------Proceda, señor Secretario. ------------------------------------------------------------------------</w:t>
      </w:r>
      <w:r>
        <w:rPr>
          <w:rFonts w:cs="Arial"/>
          <w:b/>
          <w:sz w:val="24"/>
          <w:szCs w:val="24"/>
        </w:rPr>
        <w:t xml:space="preserve"> El C. Secretario Técnico, Licenciado</w:t>
      </w:r>
      <w:r>
        <w:rPr>
          <w:b/>
          <w:sz w:val="24"/>
          <w:szCs w:val="24"/>
        </w:rPr>
        <w:t xml:space="preserve"> Alfredo E. Ríos Camarena Rodríguez:</w:t>
      </w:r>
      <w:r>
        <w:rPr>
          <w:sz w:val="24"/>
          <w:szCs w:val="24"/>
        </w:rPr>
        <w:t xml:space="preserve"> Con mucho gusto, Consejero Presidente. ------------------------------------------------------</w:t>
      </w:r>
      <w:r>
        <w:rPr>
          <w:b/>
          <w:sz w:val="24"/>
          <w:szCs w:val="24"/>
        </w:rPr>
        <w:t xml:space="preserve"> El C. Presidente, Consejero Electoral Doctor Benito Nacif Hernández: </w:t>
      </w:r>
      <w:r>
        <w:rPr>
          <w:sz w:val="24"/>
          <w:szCs w:val="24"/>
        </w:rPr>
        <w:t>Perdón, más las adendas presentadas por la Dirección Ejecutiva. ----------------------------------</w:t>
      </w:r>
      <w:r>
        <w:rPr>
          <w:rFonts w:cs="Arial"/>
          <w:b/>
          <w:sz w:val="24"/>
          <w:szCs w:val="24"/>
        </w:rPr>
        <w:t>El C. Secretario Técnico, Licenciado</w:t>
      </w:r>
      <w:r>
        <w:rPr>
          <w:b/>
          <w:sz w:val="24"/>
          <w:szCs w:val="24"/>
        </w:rPr>
        <w:t xml:space="preserve"> Alfredo E. Ríos Camarena Rodríguez: </w:t>
      </w:r>
      <w:r>
        <w:rPr>
          <w:sz w:val="24"/>
          <w:szCs w:val="24"/>
        </w:rPr>
        <w:t>Desde luego. -------------------------------------------------------------------------------------Señoras y señores consejeros electorales, y representantes de partidos políticos, se consulta si se aprueban los proyectos de acuerdo del Comité de Radio y Televisión del Instituto Federal Electoral respecto a diversas pautas de transmisión de mensajes de los partidos políticos señalados puntualmente como los apartados del 3.1 al 3.5 del orden del día, con las dos adendas señaladas con anterioridad y haciendo la modificación a la pauta en el sentido de distinguir por lo que hace al 70 por ciento de los partidos integrantes de la coalición, de manera específica a qué partido se refiere. --------------------------------------------------------------------------------Primero pongo a consideración el consenso de los partidos políticos, como fue solicitado por el representante de Movimiento Ciudadano. --------------------------------Los partidos políticos que estén a favor, sírvanse manifestarlo. --------------------------A favor Nueva Alianza, el Partido Acción Nacional, el Partido Verde y el PRI. -------¿Los que estén en contra? ------------------------------------------------------------------------En contra el Partido del Trabajo, el PRD y Movimiento Ciudadano. ---------------------Ahora someto a consideración de los consejeros electorales integrantes del Comité el acuerdo en los términos señalados. ------------------------------------------------Quienes estén a favor, sírvanse manifestarlo. -------------------------------------------------Es aprobado por unanimidad de los presentes. -----------------------------------------------</w:t>
      </w:r>
      <w:r>
        <w:rPr>
          <w:b/>
          <w:sz w:val="24"/>
          <w:szCs w:val="24"/>
        </w:rPr>
        <w:t xml:space="preserve"> El C. Presidente, Consejero Electoral Doctor Benito Nacif Hernández:</w:t>
      </w:r>
      <w:r>
        <w:rPr>
          <w:sz w:val="24"/>
          <w:szCs w:val="24"/>
        </w:rPr>
        <w:t xml:space="preserve"> Muchas gracias, señor Secretario. -----------------------------------------------------------------Pasamos entonces al siguiente punto del orden del día, que corresponde al recuento de los acuerdos tomados durante la sesión. Y para que nos relate los acuerdos, le doy la palabra ahora al Secretario Técnico del Comité. --------------------</w:t>
      </w:r>
      <w:r>
        <w:rPr>
          <w:rFonts w:cs="Arial"/>
          <w:b/>
          <w:sz w:val="24"/>
          <w:szCs w:val="24"/>
        </w:rPr>
        <w:t xml:space="preserve"> El C. Secretario Técnico, Licenciado</w:t>
      </w:r>
      <w:r>
        <w:rPr>
          <w:b/>
          <w:sz w:val="24"/>
          <w:szCs w:val="24"/>
        </w:rPr>
        <w:t xml:space="preserve"> Alfredo E. Ríos Camarena Rodríguez:</w:t>
      </w:r>
      <w:r>
        <w:rPr>
          <w:sz w:val="24"/>
          <w:szCs w:val="24"/>
        </w:rPr>
        <w:t xml:space="preserve"> Sí con gusto, señor Presidente. -----------------------------------------------------------------------Los acuerdos que se han aprobado en la sesión celebrada el día de hoy, son los correspondientes a los puntos 3.1 al 3.5 del orden del día, con las adecuaciones señaladas hace unos momentos por quien tiene el uso de la voz. -----------------------Es cuanto, Consejero Presidente. -----------------------------------------------------------------</w:t>
      </w:r>
      <w:r>
        <w:rPr>
          <w:b/>
          <w:sz w:val="24"/>
          <w:szCs w:val="24"/>
        </w:rPr>
        <w:t xml:space="preserve"> El C. Presidente, Doctor Benito Nacif El C. Presidente, Consejero Electoral Doctor Benito Nacif Hernández:</w:t>
      </w:r>
      <w:r>
        <w:rPr>
          <w:sz w:val="24"/>
          <w:szCs w:val="24"/>
        </w:rPr>
        <w:t xml:space="preserve"> Quizás habría que añadir señor Secretario, lo relacionado con la solicitud de la representación del Partido Revolucionario Institucional, respecto a la forma en que se dan a conocer en nuestro sitio de Internet los acuerdos relacionados con las pautas. -----------------------------------------</w:t>
      </w:r>
      <w:r>
        <w:rPr>
          <w:rFonts w:cs="Arial"/>
          <w:b/>
          <w:sz w:val="24"/>
          <w:szCs w:val="24"/>
        </w:rPr>
        <w:t xml:space="preserve"> El C. Secretario Técnico, Licenciado</w:t>
      </w:r>
      <w:r>
        <w:rPr>
          <w:b/>
          <w:sz w:val="24"/>
          <w:szCs w:val="24"/>
        </w:rPr>
        <w:t xml:space="preserve"> Alfredo E. Ríos Camarena Rodríguez:</w:t>
      </w:r>
      <w:r>
        <w:rPr>
          <w:sz w:val="24"/>
          <w:szCs w:val="24"/>
        </w:rPr>
        <w:t xml:space="preserve"> Hemos tomado la nota correspondiente. No es propiamente un acuerdo aprobado, sino una solicitud que atenderemos desde luego con muchísimo gusto, tanto eso como el tener un documento que le permita ver los dos acuerdos que están relacionados.</w:t>
        <w:tab/>
      </w:r>
    </w:p>
    <w:p>
      <w:pPr>
        <w:pStyle w:val="Normal"/>
        <w:tabs>
          <w:tab w:val="clear" w:pos="709"/>
          <w:tab w:val="left" w:pos="8647" w:leader="none"/>
        </w:tabs>
        <w:spacing w:lineRule="exact" w:line="240"/>
        <w:jc w:val="both"/>
        <w:rPr>
          <w:sz w:val="24"/>
          <w:szCs w:val="24"/>
        </w:rPr>
      </w:pPr>
      <w:r>
        <w:rPr>
          <w:b/>
          <w:sz w:val="24"/>
          <w:szCs w:val="24"/>
        </w:rPr>
        <w:t>El C. Presidente, Consejero Electoral Doctor Benito Nacif Hernández:</w:t>
      </w:r>
      <w:r>
        <w:rPr>
          <w:sz w:val="24"/>
          <w:szCs w:val="24"/>
        </w:rPr>
        <w:t xml:space="preserve"> Muy bien. En esos términos resolvemos la petición del Partido Revolucionario Institucional. -----------------------------------------------------------------------------------------Con esto desahogamos el último punto del orden del día, y con ello concluimos esta sesión del Comité de Radio y Televisión. Muchas gracias a todos por su asistencia y participación. ---------------------------------------------------------------------------</w:t>
      </w:r>
    </w:p>
    <w:p>
      <w:pPr>
        <w:pStyle w:val="Prrafodelista"/>
        <w:spacing w:lineRule="exact" w:line="240"/>
        <w:ind w:left="0" w:hanging="0"/>
        <w:rPr/>
      </w:pPr>
      <w:r>
        <w:rPr>
          <w:b/>
        </w:rPr>
        <w:t>Orden del día punto 4.</w:t>
      </w:r>
      <w:r>
        <w:rPr/>
        <w:t xml:space="preserve"> </w:t>
      </w:r>
      <w:r>
        <w:rPr>
          <w:b/>
        </w:rPr>
        <w:t>Recuento de los acuerdos tomados en la sesión.--------</w:t>
      </w:r>
    </w:p>
    <w:p>
      <w:pPr>
        <w:pStyle w:val="Prrafodelista"/>
        <w:spacing w:lineRule="exact" w:line="240"/>
        <w:ind w:left="0" w:hanging="0"/>
        <w:rPr/>
      </w:pPr>
      <w:r>
        <w:rPr>
          <w:b/>
        </w:rPr>
        <w:t>Orden del día punto 1.</w:t>
      </w:r>
      <w:r>
        <w:rPr/>
        <w:t xml:space="preserve"> Registro de asistentes y verificación del quórum.------------</w:t>
      </w:r>
    </w:p>
    <w:p>
      <w:pPr>
        <w:pStyle w:val="Prrafodelista"/>
        <w:spacing w:lineRule="exact" w:line="240"/>
        <w:ind w:left="0" w:hanging="0"/>
        <w:rPr/>
      </w:pPr>
      <w:r>
        <w:rPr/>
        <w:t>Se verificó la existencia del quórum, existiendo el mismo para sesionar----------------</w:t>
      </w:r>
    </w:p>
    <w:p>
      <w:pPr>
        <w:pStyle w:val="Prrafodelista"/>
        <w:spacing w:lineRule="exact" w:line="240"/>
        <w:ind w:left="0" w:hanging="0"/>
        <w:rPr/>
      </w:pPr>
      <w:r>
        <w:rPr>
          <w:b/>
        </w:rPr>
        <w:t>Orden del día punto 2.</w:t>
      </w:r>
      <w:r>
        <w:rPr/>
        <w:t xml:space="preserve"> Aprobación del Orden del día.--------------------------------------</w:t>
      </w:r>
    </w:p>
    <w:p>
      <w:pPr>
        <w:pStyle w:val="Prrafodelista"/>
        <w:spacing w:lineRule="exact" w:line="240"/>
        <w:ind w:left="0" w:hanging="0"/>
        <w:rPr/>
      </w:pPr>
      <w:r>
        <w:rPr/>
        <w:t>Se aprobó el orden del día. --------------------------------------------------------------------</w:t>
      </w:r>
      <w:r>
        <w:rPr>
          <w:b/>
        </w:rPr>
        <w:t>Orden del día punto 3</w:t>
      </w:r>
      <w:r>
        <w:rPr>
          <w:rFonts w:eastAsia="Calibri"/>
          <w:b/>
          <w:lang w:eastAsia="en-US"/>
        </w:rPr>
        <w:t>.</w:t>
      </w:r>
      <w:r>
        <w:rPr>
          <w:rFonts w:eastAsia="Calibri"/>
          <w:lang w:eastAsia="en-US"/>
        </w:rPr>
        <w:t xml:space="preserve"> </w:t>
      </w:r>
      <w:r>
        <w:rPr/>
        <w:t xml:space="preserve">Discusión y, en su caso, aprobación de diversos proyectos de </w:t>
      </w:r>
      <w:r>
        <w:rPr>
          <w:bCs/>
        </w:rPr>
        <w:t xml:space="preserve">Acuerdo del Comité de Radio y Televisión, en relación con diversas pautas para la transmisión de mensajes de partidos políticos en radio y televisión: </w:t>
      </w:r>
      <w:r>
        <w:rPr>
          <w:b/>
          <w:bCs/>
        </w:rPr>
        <w:t>3.1</w:t>
      </w:r>
      <w:r>
        <w:rPr>
          <w:bCs/>
        </w:rPr>
        <w:t xml:space="preserve"> Discusión y en su caso aprobación del </w:t>
      </w:r>
      <w:r>
        <w:rPr>
          <w:rFonts w:cs="Arial"/>
        </w:rPr>
        <w:t xml:space="preserve">Proyecto de </w:t>
      </w:r>
      <w:r>
        <w:rPr>
          <w:rFonts w:cs="Arial"/>
          <w:bCs/>
        </w:rPr>
        <w:t>Acuerdo</w:t>
      </w:r>
      <w:r>
        <w:rPr>
          <w:bCs/>
        </w:rPr>
        <w:t xml:space="preserve"> del Comité de Radio y Televisión del Instituto Federal Electoral por el que se modifica el “Acuerdo del Comité de Radio y Televisión del Instituto Federal Electoral por el que se aprueban el modelo de las pautas para la transmisión en radio y televisión de los mensajes de los partidos políticos, en las precampañas y campañas federales del Proceso Electoral Federal 2011-2012” identificado con el número ACRT/028/2011, con motivo del registro de una coalición total ante el Instituto Federal Electoral.---------------------------------------------------------------------------------------</w:t>
      </w:r>
      <w:r>
        <w:rPr>
          <w:b/>
        </w:rPr>
        <w:t>3.2</w:t>
      </w:r>
      <w:r>
        <w:rPr/>
        <w:t xml:space="preserve"> Discusión y en su caso aprobación del </w:t>
      </w:r>
      <w:r>
        <w:rPr>
          <w:rFonts w:cs="Arial"/>
        </w:rPr>
        <w:t xml:space="preserve">Proyecto de </w:t>
      </w:r>
      <w:r>
        <w:rPr>
          <w:rFonts w:cs="Arial"/>
          <w:bCs/>
        </w:rPr>
        <w:t xml:space="preserve">Acuerdo del Comité de Radio y Televisión del Instituto Federal Electoral por el que se modifica el “Acuerdo del Comité de Radio y Televisión del Instituto Federal Electoral </w:t>
      </w:r>
      <w:r>
        <w:rPr>
          <w:rFonts w:cs="Arial"/>
          <w:bCs/>
          <w:lang w:val="es-ES"/>
        </w:rPr>
        <w:t xml:space="preserve">por el que se aprueban las pautas para la transmisión en radio y televisión de los mensajes de los partidos políticos, en el estado de Jalisco, para el Proceso Federal Electoral 2011-2012, y el Proceso Electoral Local con jornada comicial coincidente con la Federal” </w:t>
      </w:r>
      <w:r>
        <w:rPr>
          <w:rFonts w:cs="Arial"/>
          <w:bCs/>
        </w:rPr>
        <w:t>identificado con el número ACRT/029/2011, con motivo del registro de una coalición total ante el Instituto Federal Electoral.--------------------</w:t>
      </w:r>
      <w:r>
        <w:rPr>
          <w:b/>
        </w:rPr>
        <w:t>3.3</w:t>
      </w:r>
      <w:r>
        <w:rPr/>
        <w:t xml:space="preserve"> Discusión y en su caso aprobación del Proyecto de </w:t>
      </w:r>
      <w:r>
        <w:rPr>
          <w:bCs/>
        </w:rPr>
        <w:t xml:space="preserve">Acuerdo del Comité de Radio y Televisión del Instituto Federal Electoral por el que se modifica el “Acuerdo del Comité de Radio y Televisión del Instituto Federal Electoral </w:t>
      </w:r>
      <w:r>
        <w:rPr>
          <w:bCs/>
          <w:lang w:val="es-ES"/>
        </w:rPr>
        <w:t xml:space="preserve">por el que se aprueban las pautas para la transmisión en radio y televisión de los mensajes de los partidos políticos, en el estado de Yucatán, para el Proceso Federal Electoral 2011-2012, y el Proceso Electoral Local con jornada comicial coincidente con la Federal” </w:t>
      </w:r>
      <w:r>
        <w:rPr>
          <w:bCs/>
        </w:rPr>
        <w:t>identificado con el número ACRT/030/2011, con motivo del registro de una coalición total ante el Instituto Federal Electoral.---------------------</w:t>
      </w:r>
      <w:r>
        <w:rPr>
          <w:b/>
        </w:rPr>
        <w:t>3.4</w:t>
      </w:r>
      <w:r>
        <w:rPr/>
        <w:t xml:space="preserve"> Discusión y en su caso aprobación del Proyecto de </w:t>
      </w:r>
      <w:r>
        <w:rPr>
          <w:bCs/>
        </w:rPr>
        <w:t xml:space="preserve">Acuerdo del Comité de Radio y Televisión del Instituto Federal Electoral por el que se modifica el “Acuerdo del Comité de Radio y Televisión del Instituto Federal Electoral </w:t>
      </w:r>
      <w:r>
        <w:rPr>
          <w:bCs/>
          <w:lang w:val="es-ES"/>
        </w:rPr>
        <w:t xml:space="preserve">por el que se aprueban las pautas para la transmisión en radio y televisión de los mensajes de los partidos políticos, en el estado de San Luis Potosí, para el Proceso Federal Electoral 2011-2012, y el Proceso Electoral Local con jornada comicial coincidente con la Federal” </w:t>
      </w:r>
      <w:r>
        <w:rPr>
          <w:bCs/>
        </w:rPr>
        <w:t>identificado con el número ACRT/031/2011, con motivo del registro de una coalición total ante el Instituto Federal Electoral.-----</w:t>
      </w:r>
      <w:r>
        <w:rPr>
          <w:b/>
        </w:rPr>
        <w:t>3.5</w:t>
      </w:r>
      <w:r>
        <w:rPr/>
        <w:t xml:space="preserve"> Discusión y en su caso aprobación del Proyecto de Acuerdo del Comité de Radio y Televisión del Instituto Federal Electoral por el que se aprueban las pautas para la transmisión en radio y televisión de los mensajes de los partidos políticos, en el estado de Guerrero, para el Proceso Federal Electoral 2011-2012, y la precampaña en el Proceso Electoral Local con jornada comicial coincidente con la Federal. --------------------------------------------------------------------------------------------------</w:t>
      </w:r>
    </w:p>
    <w:p>
      <w:pPr>
        <w:pStyle w:val="Prrafodelista"/>
        <w:spacing w:lineRule="exact" w:line="240"/>
        <w:ind w:left="0" w:hanging="0"/>
        <w:rPr>
          <w:highlight w:val="yellow"/>
        </w:rPr>
      </w:pPr>
      <w:r>
        <w:rPr>
          <w:highlight w:val="yellow"/>
        </w:rPr>
        <w:t>Se aprobaron los proyectos de acuerdo con las dos adendas circuladas en la sesión, así como la modificación a las pautas respectivas en el sentido de distinguir, por lo que hace a la distribución del 70 por ciento del tiempo de los partidos integrantes de la coalición, de manera específica, a qué partido se refiere, por unanimidad de votos de los señores Consejeros Electorales Doctor Benito Nacif Hernández y Maestro Alfredo Figueroa Fernández, y sin el consenso de los partidos políticos presentes.---------------------------------------------------------------------- Sin otro particular que tratar se dio por terminada la sesión, siendo las 21:30 horas.------------------------------------------------------------------------------------------------------</w:t>
      </w:r>
    </w:p>
    <w:tbl>
      <w:tblPr>
        <w:tblW w:w="8978" w:type="dxa"/>
        <w:jc w:val="left"/>
        <w:tblInd w:w="-108" w:type="dxa"/>
        <w:tblLayout w:type="fixed"/>
        <w:tblCellMar>
          <w:top w:w="0" w:type="dxa"/>
          <w:left w:w="108" w:type="dxa"/>
          <w:bottom w:w="0" w:type="dxa"/>
          <w:right w:w="108" w:type="dxa"/>
        </w:tblCellMar>
      </w:tblPr>
      <w:tblGrid>
        <w:gridCol w:w="4361"/>
        <w:gridCol w:w="4617"/>
      </w:tblGrid>
      <w:tr>
        <w:trPr>
          <w:trHeight w:val="1949" w:hRule="atLeast"/>
        </w:trPr>
        <w:tc>
          <w:tcPr>
            <w:tcW w:w="4361" w:type="dxa"/>
            <w:tcBorders/>
          </w:tcPr>
          <w:p>
            <w:pPr>
              <w:pStyle w:val="Normal"/>
              <w:spacing w:lineRule="exact" w:line="240" w:before="0" w:after="0"/>
              <w:contextualSpacing/>
              <w:jc w:val="center"/>
              <w:rPr>
                <w:rFonts w:eastAsia="Times New Roman"/>
                <w:b/>
                <w:b/>
                <w:sz w:val="23"/>
                <w:szCs w:val="23"/>
                <w:lang w:eastAsia="es-ES"/>
              </w:rPr>
            </w:pPr>
            <w:r>
              <w:rPr>
                <w:rFonts w:eastAsia="Times New Roman"/>
                <w:b/>
                <w:sz w:val="23"/>
                <w:szCs w:val="23"/>
                <w:lang w:eastAsia="es-ES"/>
              </w:rPr>
              <w:t>EL PRESIDENTE</w:t>
            </w:r>
          </w:p>
          <w:p>
            <w:pPr>
              <w:pStyle w:val="Normal"/>
              <w:spacing w:lineRule="exact" w:line="240" w:before="0" w:after="0"/>
              <w:contextualSpacing/>
              <w:jc w:val="both"/>
              <w:rPr>
                <w:rFonts w:eastAsia="Times New Roman"/>
                <w:b/>
                <w:b/>
                <w:spacing w:val="-4"/>
                <w:sz w:val="23"/>
                <w:szCs w:val="23"/>
                <w:lang w:eastAsia="es-ES"/>
              </w:rPr>
            </w:pPr>
            <w:r>
              <w:rPr>
                <w:rFonts w:eastAsia="Times New Roman"/>
                <w:b/>
                <w:spacing w:val="-4"/>
                <w:sz w:val="23"/>
                <w:szCs w:val="23"/>
                <w:lang w:eastAsia="es-ES"/>
              </w:rPr>
              <w:t>DEL COMITÉ DE RADIO Y TELEVISIÓN</w:t>
            </w:r>
          </w:p>
          <w:p>
            <w:pPr>
              <w:pStyle w:val="Normal"/>
              <w:spacing w:lineRule="exact" w:line="240" w:before="0" w:after="0"/>
              <w:contextualSpacing/>
              <w:jc w:val="both"/>
              <w:rPr>
                <w:rFonts w:eastAsia="Times New Roman"/>
                <w:b/>
                <w:b/>
                <w:spacing w:val="-4"/>
                <w:sz w:val="23"/>
                <w:szCs w:val="23"/>
                <w:lang w:eastAsia="es-ES"/>
              </w:rPr>
            </w:pPr>
            <w:r>
              <w:rPr>
                <w:rFonts w:eastAsia="Times New Roman"/>
                <w:b/>
                <w:spacing w:val="-4"/>
                <w:sz w:val="23"/>
                <w:szCs w:val="23"/>
                <w:lang w:eastAsia="es-ES"/>
              </w:rPr>
            </w:r>
          </w:p>
          <w:p>
            <w:pPr>
              <w:pStyle w:val="Normal"/>
              <w:spacing w:lineRule="exact" w:line="240" w:before="0" w:after="0"/>
              <w:contextualSpacing/>
              <w:jc w:val="both"/>
              <w:rPr>
                <w:rFonts w:eastAsia="Times New Roman"/>
                <w:b/>
                <w:b/>
                <w:spacing w:val="-4"/>
                <w:sz w:val="23"/>
                <w:szCs w:val="23"/>
                <w:lang w:eastAsia="es-ES"/>
              </w:rPr>
            </w:pPr>
            <w:r>
              <w:rPr>
                <w:rFonts w:eastAsia="Times New Roman"/>
                <w:b/>
                <w:spacing w:val="-4"/>
                <w:sz w:val="23"/>
                <w:szCs w:val="23"/>
                <w:lang w:eastAsia="es-ES"/>
              </w:rPr>
            </w:r>
          </w:p>
          <w:p>
            <w:pPr>
              <w:pStyle w:val="Normal"/>
              <w:spacing w:lineRule="exact" w:line="240" w:before="0" w:after="0"/>
              <w:contextualSpacing/>
              <w:jc w:val="both"/>
              <w:rPr>
                <w:rFonts w:eastAsia="Times New Roman"/>
                <w:b/>
                <w:b/>
                <w:spacing w:val="-4"/>
                <w:sz w:val="23"/>
                <w:szCs w:val="23"/>
                <w:lang w:eastAsia="es-ES"/>
              </w:rPr>
            </w:pPr>
            <w:r>
              <w:rPr>
                <w:rFonts w:eastAsia="Times New Roman"/>
                <w:b/>
                <w:spacing w:val="-4"/>
                <w:sz w:val="23"/>
                <w:szCs w:val="23"/>
                <w:lang w:eastAsia="es-ES"/>
              </w:rPr>
            </w:r>
          </w:p>
          <w:p>
            <w:pPr>
              <w:pStyle w:val="Normal"/>
              <w:spacing w:lineRule="exact" w:line="240" w:before="0" w:after="0"/>
              <w:contextualSpacing/>
              <w:jc w:val="both"/>
              <w:rPr>
                <w:rFonts w:eastAsia="Times New Roman"/>
                <w:b/>
                <w:b/>
                <w:spacing w:val="-4"/>
                <w:sz w:val="23"/>
                <w:szCs w:val="23"/>
                <w:lang w:eastAsia="es-ES"/>
              </w:rPr>
            </w:pPr>
            <w:r>
              <w:rPr>
                <w:rFonts w:eastAsia="Times New Roman"/>
                <w:b/>
                <w:spacing w:val="-4"/>
                <w:sz w:val="23"/>
                <w:szCs w:val="23"/>
                <w:lang w:eastAsia="es-ES"/>
              </w:rPr>
            </w:r>
          </w:p>
          <w:p>
            <w:pPr>
              <w:pStyle w:val="Normal"/>
              <w:spacing w:lineRule="exact" w:line="240" w:before="0" w:after="0"/>
              <w:contextualSpacing/>
              <w:jc w:val="both"/>
              <w:rPr>
                <w:rFonts w:eastAsia="Times New Roman"/>
                <w:b/>
                <w:b/>
                <w:spacing w:val="-4"/>
                <w:sz w:val="23"/>
                <w:szCs w:val="23"/>
                <w:lang w:eastAsia="es-ES"/>
              </w:rPr>
            </w:pPr>
            <w:r>
              <w:rPr>
                <w:rFonts w:eastAsia="Times New Roman"/>
                <w:b/>
                <w:spacing w:val="-4"/>
                <w:sz w:val="23"/>
                <w:szCs w:val="23"/>
                <w:lang w:eastAsia="es-ES"/>
              </w:rPr>
            </w:r>
          </w:p>
          <w:p>
            <w:pPr>
              <w:pStyle w:val="Normal"/>
              <w:spacing w:lineRule="exact" w:line="240" w:before="0" w:after="0"/>
              <w:contextualSpacing/>
              <w:jc w:val="both"/>
              <w:rPr>
                <w:rFonts w:eastAsia="Times New Roman"/>
                <w:spacing w:val="-4"/>
                <w:sz w:val="23"/>
                <w:szCs w:val="23"/>
                <w:lang w:eastAsia="es-ES"/>
              </w:rPr>
            </w:pPr>
            <w:r>
              <w:rPr>
                <w:rFonts w:eastAsia="Times New Roman"/>
                <w:b/>
                <w:spacing w:val="-4"/>
                <w:sz w:val="23"/>
                <w:szCs w:val="23"/>
                <w:lang w:eastAsia="es-ES"/>
              </w:rPr>
              <w:t>_______________________________</w:t>
            </w:r>
          </w:p>
        </w:tc>
        <w:tc>
          <w:tcPr>
            <w:tcW w:w="4617" w:type="dxa"/>
            <w:tcBorders/>
          </w:tcPr>
          <w:p>
            <w:pPr>
              <w:pStyle w:val="Normal"/>
              <w:spacing w:lineRule="exact" w:line="240" w:before="0" w:after="0"/>
              <w:contextualSpacing/>
              <w:jc w:val="center"/>
              <w:rPr>
                <w:rFonts w:eastAsia="Times New Roman"/>
                <w:b/>
                <w:b/>
                <w:sz w:val="23"/>
                <w:szCs w:val="23"/>
                <w:lang w:eastAsia="es-ES"/>
              </w:rPr>
            </w:pPr>
            <w:r>
              <w:rPr>
                <w:rFonts w:eastAsia="Times New Roman"/>
                <w:b/>
                <w:sz w:val="23"/>
                <w:szCs w:val="23"/>
                <w:lang w:eastAsia="es-ES"/>
              </w:rPr>
              <w:t>EL SECRETARIO TÉCNICO</w:t>
            </w:r>
          </w:p>
          <w:p>
            <w:pPr>
              <w:pStyle w:val="Normal"/>
              <w:spacing w:lineRule="exact" w:line="240" w:before="0" w:after="0"/>
              <w:contextualSpacing/>
              <w:jc w:val="both"/>
              <w:rPr>
                <w:rFonts w:eastAsia="Times New Roman"/>
                <w:b/>
                <w:b/>
                <w:sz w:val="23"/>
                <w:szCs w:val="23"/>
                <w:lang w:eastAsia="es-ES"/>
              </w:rPr>
            </w:pPr>
            <w:r>
              <w:rPr>
                <w:rFonts w:eastAsia="Times New Roman"/>
                <w:b/>
                <w:sz w:val="23"/>
                <w:szCs w:val="23"/>
                <w:lang w:eastAsia="es-ES"/>
              </w:rPr>
              <w:t>DEL COMITÉ DE RADIO Y TELEVISIÓN</w:t>
            </w:r>
          </w:p>
          <w:p>
            <w:pPr>
              <w:pStyle w:val="Normal"/>
              <w:spacing w:lineRule="exact" w:line="240" w:before="0" w:after="0"/>
              <w:contextualSpacing/>
              <w:jc w:val="both"/>
              <w:rPr>
                <w:rFonts w:eastAsia="Times New Roman"/>
                <w:b/>
                <w:b/>
                <w:sz w:val="23"/>
                <w:szCs w:val="23"/>
                <w:lang w:eastAsia="es-ES"/>
              </w:rPr>
            </w:pPr>
            <w:r>
              <w:rPr>
                <w:rFonts w:eastAsia="Times New Roman"/>
                <w:b/>
                <w:sz w:val="23"/>
                <w:szCs w:val="23"/>
                <w:lang w:eastAsia="es-ES"/>
              </w:rPr>
            </w:r>
          </w:p>
          <w:p>
            <w:pPr>
              <w:pStyle w:val="Normal"/>
              <w:spacing w:lineRule="exact" w:line="240" w:before="0" w:after="0"/>
              <w:contextualSpacing/>
              <w:jc w:val="both"/>
              <w:rPr>
                <w:rFonts w:eastAsia="Times New Roman"/>
                <w:b/>
                <w:b/>
                <w:sz w:val="23"/>
                <w:szCs w:val="23"/>
                <w:lang w:eastAsia="es-ES"/>
              </w:rPr>
            </w:pPr>
            <w:r>
              <w:rPr>
                <w:rFonts w:eastAsia="Times New Roman"/>
                <w:b/>
                <w:sz w:val="23"/>
                <w:szCs w:val="23"/>
                <w:lang w:eastAsia="es-ES"/>
              </w:rPr>
            </w:r>
          </w:p>
          <w:p>
            <w:pPr>
              <w:pStyle w:val="Normal"/>
              <w:spacing w:lineRule="exact" w:line="240" w:before="0" w:after="0"/>
              <w:contextualSpacing/>
              <w:jc w:val="both"/>
              <w:rPr>
                <w:rFonts w:eastAsia="Times New Roman"/>
                <w:b/>
                <w:b/>
                <w:sz w:val="23"/>
                <w:szCs w:val="23"/>
                <w:lang w:eastAsia="es-ES"/>
              </w:rPr>
            </w:pPr>
            <w:r>
              <w:rPr>
                <w:rFonts w:eastAsia="Times New Roman"/>
                <w:b/>
                <w:sz w:val="23"/>
                <w:szCs w:val="23"/>
                <w:lang w:eastAsia="es-ES"/>
              </w:rPr>
            </w:r>
          </w:p>
          <w:p>
            <w:pPr>
              <w:pStyle w:val="Normal"/>
              <w:spacing w:lineRule="exact" w:line="240" w:before="0" w:after="0"/>
              <w:contextualSpacing/>
              <w:jc w:val="both"/>
              <w:rPr>
                <w:rFonts w:eastAsia="Times New Roman"/>
                <w:b/>
                <w:b/>
                <w:sz w:val="23"/>
                <w:szCs w:val="23"/>
                <w:lang w:eastAsia="es-ES"/>
              </w:rPr>
            </w:pPr>
            <w:r>
              <w:rPr>
                <w:rFonts w:eastAsia="Times New Roman"/>
                <w:b/>
                <w:sz w:val="23"/>
                <w:szCs w:val="23"/>
                <w:lang w:eastAsia="es-ES"/>
              </w:rPr>
            </w:r>
          </w:p>
          <w:p>
            <w:pPr>
              <w:pStyle w:val="Normal"/>
              <w:spacing w:lineRule="exact" w:line="240" w:before="0" w:after="0"/>
              <w:contextualSpacing/>
              <w:jc w:val="both"/>
              <w:rPr>
                <w:rFonts w:eastAsia="Times New Roman"/>
                <w:b/>
                <w:b/>
                <w:sz w:val="23"/>
                <w:szCs w:val="23"/>
                <w:lang w:eastAsia="es-ES"/>
              </w:rPr>
            </w:pPr>
            <w:r>
              <w:rPr>
                <w:rFonts w:eastAsia="Times New Roman"/>
                <w:b/>
                <w:sz w:val="23"/>
                <w:szCs w:val="23"/>
                <w:lang w:eastAsia="es-ES"/>
              </w:rPr>
            </w:r>
          </w:p>
          <w:p>
            <w:pPr>
              <w:pStyle w:val="Normal"/>
              <w:spacing w:lineRule="exact" w:line="240" w:before="0" w:after="0"/>
              <w:contextualSpacing/>
              <w:jc w:val="both"/>
              <w:rPr>
                <w:rFonts w:eastAsia="Times New Roman"/>
                <w:sz w:val="23"/>
                <w:szCs w:val="23"/>
                <w:lang w:eastAsia="es-ES"/>
              </w:rPr>
            </w:pPr>
            <w:r>
              <w:rPr>
                <w:rFonts w:eastAsia="Times New Roman"/>
                <w:b/>
                <w:sz w:val="23"/>
                <w:szCs w:val="23"/>
                <w:lang w:eastAsia="es-ES"/>
              </w:rPr>
              <w:t>__________________________________</w:t>
            </w:r>
          </w:p>
        </w:tc>
      </w:tr>
      <w:tr>
        <w:trPr/>
        <w:tc>
          <w:tcPr>
            <w:tcW w:w="4361" w:type="dxa"/>
            <w:tcBorders/>
          </w:tcPr>
          <w:p>
            <w:pPr>
              <w:pStyle w:val="Normal"/>
              <w:spacing w:lineRule="exact" w:line="240" w:before="0" w:after="0"/>
              <w:contextualSpacing/>
              <w:jc w:val="center"/>
              <w:rPr>
                <w:rFonts w:eastAsia="Times New Roman"/>
                <w:sz w:val="23"/>
                <w:szCs w:val="23"/>
                <w:lang w:eastAsia="es-ES"/>
              </w:rPr>
            </w:pPr>
            <w:r>
              <w:rPr>
                <w:rFonts w:eastAsia="Times New Roman"/>
                <w:b/>
                <w:sz w:val="23"/>
                <w:szCs w:val="23"/>
                <w:lang w:eastAsia="es-ES"/>
              </w:rPr>
              <w:t>DR. BENITO NACIF HERNÁNDEZ</w:t>
            </w:r>
          </w:p>
        </w:tc>
        <w:tc>
          <w:tcPr>
            <w:tcW w:w="4617" w:type="dxa"/>
            <w:tcBorders/>
            <w:vAlign w:val="bottom"/>
          </w:tcPr>
          <w:p>
            <w:pPr>
              <w:pStyle w:val="Normal"/>
              <w:spacing w:lineRule="exact" w:line="240" w:before="0" w:after="0"/>
              <w:contextualSpacing/>
              <w:jc w:val="center"/>
              <w:rPr>
                <w:rFonts w:eastAsia="Times New Roman"/>
                <w:sz w:val="23"/>
                <w:szCs w:val="23"/>
                <w:lang w:eastAsia="es-ES"/>
              </w:rPr>
            </w:pPr>
            <w:r>
              <w:rPr>
                <w:rFonts w:eastAsia="Times New Roman"/>
                <w:b/>
                <w:sz w:val="23"/>
                <w:szCs w:val="23"/>
                <w:lang w:eastAsia="es-ES"/>
              </w:rPr>
              <w:t>LIC. ALFREDO E. RÍOS CAMARENA RODRÍGUEZ</w:t>
            </w:r>
          </w:p>
        </w:tc>
      </w:tr>
    </w:tbl>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b/>
          <w:sz w:val="24"/>
          <w:szCs w:val="24"/>
        </w:rPr>
        <w:t>---o0o---</w:t>
      </w:r>
    </w:p>
    <w:p>
      <w:pPr>
        <w:pStyle w:val="Normal"/>
        <w:spacing w:lineRule="exact" w:line="240"/>
        <w:jc w:val="both"/>
        <w:rPr>
          <w:b/>
          <w:b/>
          <w:sz w:val="24"/>
          <w:szCs w:val="24"/>
        </w:rPr>
      </w:pPr>
      <w:r>
        <w:rPr>
          <w:b/>
          <w:sz w:val="24"/>
          <w:szCs w:val="24"/>
        </w:rPr>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SinespaciadoCar">
    <w:name w:val="Sin espaciado Car"/>
    <w:basedOn w:val="Fuentedeprrafopredeter"/>
    <w:qFormat/>
    <w:rPr>
      <w:rFonts w:cs="Angsana New"/>
      <w:sz w:val="28"/>
      <w:szCs w:val="28"/>
      <w:lang w:bidi="en-US"/>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Cs w:val="28"/>
      <w:lang w:bidi="en-US"/>
    </w:rPr>
  </w:style>
  <w:style w:type="paragraph" w:styleId="Prrafodelista">
    <w:name w:val="Párrafo de lista"/>
    <w:basedOn w:val="Normal"/>
    <w:qFormat/>
    <w:pPr>
      <w:spacing w:before="0" w:after="0"/>
      <w:ind w:left="720" w:hanging="0"/>
      <w:contextualSpacing/>
      <w:jc w:val="both"/>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16:00Z</dcterms:created>
  <dc:creator>Arturo</dc:creator>
  <dc:description/>
  <dc:language>en-US</dc:language>
  <cp:lastModifiedBy>bg</cp:lastModifiedBy>
  <cp:lastPrinted>2011-12-14T17:52:00Z</cp:lastPrinted>
  <dcterms:modified xsi:type="dcterms:W3CDTF">2011-12-15T20:16:00Z</dcterms:modified>
  <cp:revision>2</cp:revision>
  <dc:subject/>
  <dc:title/>
</cp:coreProperties>
</file>