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szCs w:val="24"/>
        </w:rPr>
        <w:t xml:space="preserve">En la Ciudad de México, siendo las 08:30 horas del día 05 de noviembre de 2011, se reunieron en el Salón de Consejeros del Instituto Federal Electoral, ubicado en Viaducto Tlalpan  número 100, esquina Periférico Sur, Colonia Arenal Tepepan, a fin de celebrar la Décima Sexta Sesión Especial del Comité de Radio y Televisión, las siguientes personas: Doctor Benito Nacif Hernández, Presidente del Comité de Radio y Televisión; Maestro Marco Antonio Baños Martínez, Consejero Electoral; Maestro Alfredo Figueroa Fernández, Consejero Electoral; Licenciado Sergio Moreno Herrejón, representante del </w:t>
      </w:r>
      <w:r>
        <w:rPr>
          <w:rFonts w:cs="Arial"/>
          <w:b/>
          <w:sz w:val="24"/>
          <w:szCs w:val="24"/>
        </w:rPr>
        <w:t>Partido Acción Nacional</w:t>
      </w:r>
      <w:r>
        <w:rPr>
          <w:rFonts w:cs="Arial"/>
          <w:sz w:val="24"/>
          <w:szCs w:val="24"/>
        </w:rPr>
        <w:t xml:space="preserve">; Diputado Andrés Massieu Fernández, representante propietario y Licenciado Jorge Arturo Orci Cárdenas, representante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y, Licenciado Guillermo Cárdenas González, representante suplente del </w:t>
      </w:r>
      <w:r>
        <w:rPr>
          <w:rFonts w:cs="Arial"/>
          <w:b/>
          <w:sz w:val="24"/>
          <w:szCs w:val="24"/>
        </w:rPr>
        <w:t>Partido Movimiento Ciudadano</w:t>
      </w:r>
      <w:r>
        <w:rPr>
          <w:rFonts w:cs="Arial"/>
          <w:sz w:val="24"/>
          <w:szCs w:val="24"/>
        </w:rPr>
        <w:t>. Asimismo, concurre a la sesión el Licenciado Alfredo Eduardo Ríos Camarena Rodríguez, como Secretario Técnico del Comité de Radio y Televisión. ---------</w:t>
      </w:r>
    </w:p>
    <w:p>
      <w:pPr>
        <w:pStyle w:val="Sinespaciado"/>
        <w:spacing w:lineRule="exact" w:line="240"/>
        <w:rPr>
          <w:rFonts w:cs="Arial"/>
          <w:b/>
          <w:b/>
          <w:sz w:val="24"/>
          <w:szCs w:val="24"/>
        </w:rPr>
      </w:pPr>
      <w:r>
        <w:rPr>
          <w:rFonts w:cs="Arial"/>
          <w:sz w:val="24"/>
          <w:szCs w:val="24"/>
        </w:rPr>
        <w:t>Los invitados presentes en la sesión fueron: el Licenciado Diego O. Garrido, asesor del Poder Legislativo del Partido Acción Nacional; Licenciado Elliot Baez Ramón, asesor del Poder Legislativo del Partido Revolucionario Institucional; C. Javier González Rodríguez, asesor del Poder Legislativo de la representación del  Partido de la Revolución Democrática; Licenciado Luis Raúl Banuel Toledo, asesor del Poder Legislativo del Partido Verde Ecologista de México; Licenciado Izcoatl Jiménez, asesor del Poder Legislativo del Partido Movimiento Ciudadano; y la Licenciada Guadalupe Rojas Solís, asesora del Poder Legislativo de la representación del  Partido Nueva Alianza. -------------</w:t>
      </w:r>
    </w:p>
    <w:p>
      <w:pPr>
        <w:pStyle w:val="Normal"/>
        <w:spacing w:lineRule="exact" w:line="240"/>
        <w:jc w:val="both"/>
        <w:rPr/>
      </w:pPr>
      <w:r>
        <w:rPr>
          <w:rFonts w:cs="Arial"/>
          <w:b/>
          <w:sz w:val="24"/>
          <w:szCs w:val="24"/>
        </w:rPr>
        <w:t xml:space="preserve">El C. Presidente, Doctor Benito Nacif Hernández: </w:t>
      </w:r>
      <w:r>
        <w:rPr>
          <w:rFonts w:cs="Arial"/>
          <w:sz w:val="24"/>
          <w:szCs w:val="24"/>
        </w:rPr>
        <w:t>Buenos días, gracias por su presencia y disculparme por la convocatoria a tempranas horas del día y también en forma tan intempestiva el día de ayer, que modificamos la fecha de la sesión, que estaba programada originalmente para el viernes y la pasamos para el lunes. Esto se debe a las múltiples actividades en las que al mismo tiempo estamos involucrados los Consejeros y la urgencia de desahogar el primer punto del orden del día que tenemos para esta sesión, y por esa razón los convocamos a esta hora, antes de la sesión del Consejo General, y antes de la sesión de la Comisión de Quejas, a la cual nos tenemos que ir el Consejero Figueroa, y seguramente nos acompañará también el Consejero Baños, como es costumbre. Así que gracias, disculpas. --------------------------------------------------------------</w:t>
      </w:r>
    </w:p>
    <w:p>
      <w:pPr>
        <w:pStyle w:val="Normal"/>
        <w:spacing w:lineRule="exact" w:line="240"/>
        <w:jc w:val="both"/>
        <w:rPr>
          <w:rFonts w:cs="Arial"/>
          <w:sz w:val="24"/>
          <w:szCs w:val="24"/>
        </w:rPr>
      </w:pPr>
      <w:r>
        <w:rPr>
          <w:rFonts w:cs="Arial"/>
          <w:sz w:val="24"/>
          <w:szCs w:val="24"/>
        </w:rPr>
        <w:t>La idea es, rápidamente, desahogar el punto tres, que es el objetivo de esta sesión, decretar un receso y nos vemos, como habíamos acordado, el próximo lunes a las 11:00 de la mañana para continuar con el punto cuatro y desahogar completamente el orden del día. ------------------------------------------------------------------------------------------------------------</w:t>
      </w:r>
    </w:p>
    <w:p>
      <w:pPr>
        <w:pStyle w:val="Normal"/>
        <w:spacing w:lineRule="exact" w:line="240"/>
        <w:jc w:val="both"/>
        <w:rPr>
          <w:rFonts w:cs="Arial"/>
          <w:sz w:val="24"/>
          <w:szCs w:val="24"/>
        </w:rPr>
      </w:pPr>
      <w:r>
        <w:rPr>
          <w:rFonts w:cs="Arial"/>
          <w:sz w:val="24"/>
          <w:szCs w:val="24"/>
        </w:rPr>
        <w:t>Vamos también a sesionar el próximo sábado 12, para la aprobación de los catálogos y las pautas. Es ya como fecha límite, de acuerdo con los plazos establecidos en el Reglamento y COFIPE. Ese es el plan de la semana, y después, hay otros temas que vienen más adelante. Así que muchas gracias a las representaciones de los partidos políticos, los Consejeros del Poder Legislativo, por su comprensión y su presencia. También, gracias al Consejero Marco Antonio Baños, al Consejero Figueroa que nos acompañan. Entramos al air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uenos días. Vamos a dar comienzo a la Décima Sexta Sesión Especial del Comité de Radio y Televisión, hoy 5 de noviembre de 2011. Y, antes de comenzar, quiero darle la bienvenida a las representaciones de los partidos políticos; también a los representantes de los Consejeros del Poder Legislativo, al Consejero Marco Antonio Baños, al Consejero Alfredo Figueroa, integrantes de este Comité. Al Licenciado Alfredo Ríos Camarena, que es Secretario Técnico de este Comité, bienvenidos todos. -----------------------------------------</w:t>
      </w:r>
    </w:p>
    <w:p>
      <w:pPr>
        <w:pStyle w:val="Normal"/>
        <w:spacing w:lineRule="exact" w:line="240"/>
        <w:jc w:val="both"/>
        <w:rPr>
          <w:rFonts w:cs="Arial"/>
          <w:sz w:val="24"/>
          <w:szCs w:val="24"/>
        </w:rPr>
      </w:pPr>
      <w:r>
        <w:rPr>
          <w:rFonts w:cs="Arial"/>
          <w:sz w:val="24"/>
          <w:szCs w:val="24"/>
        </w:rPr>
        <w:t>Señor Secretario, por favor, tome el registro de asistentes y verifique la existencia del quórum para sesionar. ----------------------------------------------------------------------------------------</w:t>
      </w:r>
    </w:p>
    <w:p>
      <w:pPr>
        <w:pStyle w:val="Normal"/>
        <w:spacing w:lineRule="exact" w:line="240"/>
        <w:jc w:val="both"/>
        <w:rPr/>
      </w:pPr>
      <w:r>
        <w:rPr>
          <w:rFonts w:cs="Arial"/>
          <w:b/>
          <w:sz w:val="24"/>
          <w:szCs w:val="24"/>
        </w:rPr>
        <w:t>El C. Secretario Técnico, Licenciado Alfredo Eduardo Ríos Camarena Rodríguez:</w:t>
      </w:r>
      <w:r>
        <w:rPr>
          <w:rFonts w:cs="Arial"/>
          <w:sz w:val="24"/>
          <w:szCs w:val="24"/>
        </w:rPr>
        <w:t xml:space="preserve"> Con todo gusto, Consejero Presidente. Muy buenos días a todos. Informo a ustedes que contamos con la asistencia de seis representantes de partidos políticos y con los Consejeros integrantes de este Comité, por lo que contamos con quórum para sesionar.</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El siguiente punto corresponde a la aprobación del orden del día, que ha sido previamente circulado y que en este momento está a su consideración.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b/>
          <w:b/>
          <w:sz w:val="24"/>
          <w:szCs w:val="24"/>
        </w:rPr>
      </w:pPr>
      <w:r>
        <w:rPr>
          <w:rFonts w:cs="Arial"/>
          <w:b/>
          <w:sz w:val="24"/>
          <w:szCs w:val="24"/>
        </w:rPr>
        <w:t>DÉCIMA SEXTA SESIÓN ESPECIAL DEL COMITÉ DE RADIO Y TELEVISIÓN -----------</w:t>
      </w:r>
    </w:p>
    <w:p>
      <w:pPr>
        <w:pStyle w:val="Normal"/>
        <w:spacing w:lineRule="exact" w:line="240"/>
        <w:jc w:val="both"/>
        <w:rPr/>
      </w:pPr>
      <w:r>
        <w:rPr>
          <w:rFonts w:cs="Arial"/>
          <w:b/>
          <w:sz w:val="24"/>
          <w:szCs w:val="24"/>
        </w:rPr>
        <w:t>5 DE NOVIEMBRE DE 2011 --------------------------------------------------------------------------------</w:t>
      </w:r>
    </w:p>
    <w:p>
      <w:pPr>
        <w:pStyle w:val="Normal"/>
        <w:spacing w:lineRule="exact" w:line="240"/>
        <w:jc w:val="both"/>
        <w:rPr>
          <w:rFonts w:cs="Arial"/>
          <w:b/>
          <w:b/>
          <w:sz w:val="24"/>
          <w:szCs w:val="24"/>
        </w:rPr>
      </w:pPr>
      <w:r>
        <w:rPr>
          <w:rFonts w:cs="Arial"/>
          <w:b/>
          <w:sz w:val="24"/>
          <w:szCs w:val="24"/>
        </w:rPr>
        <w:t>08:30 A.M.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sz w:val="24"/>
          <w:szCs w:val="24"/>
        </w:rPr>
      </w:pPr>
      <w:r>
        <w:rPr>
          <w:sz w:val="24"/>
          <w:szCs w:val="24"/>
        </w:rPr>
        <w:t>1. Registro de asistentes y verificación del quórum. --------------------------------------------------</w:t>
      </w:r>
    </w:p>
    <w:p>
      <w:pPr>
        <w:pStyle w:val="Normal"/>
        <w:spacing w:lineRule="exact" w:line="240"/>
        <w:jc w:val="both"/>
        <w:rPr>
          <w:sz w:val="24"/>
          <w:szCs w:val="24"/>
        </w:rPr>
      </w:pPr>
      <w:r>
        <w:rPr>
          <w:sz w:val="24"/>
          <w:szCs w:val="24"/>
        </w:rPr>
        <w:t>2. Aprobación del Orden del día. ---------------------------------------------------------------------------</w:t>
      </w:r>
    </w:p>
    <w:p>
      <w:pPr>
        <w:pStyle w:val="Normal"/>
        <w:spacing w:lineRule="exact" w:line="240"/>
        <w:jc w:val="both"/>
        <w:rPr>
          <w:sz w:val="24"/>
          <w:szCs w:val="24"/>
        </w:rPr>
      </w:pPr>
      <w:r>
        <w:rPr>
          <w:sz w:val="24"/>
          <w:szCs w:val="24"/>
        </w:rPr>
        <w:t>3. Discusión y, en su caso, aprobación del Proyecto de respuesta del Comité de Radio y Televisión del Instituto Federal Electoral respecto de la consulta realizada por el Partido Verde Ecologista de México en relación con la asignación de la prerrogativa de radio y televisión en el supuesto de coaliciones parciales y totales. ---------------------------------------</w:t>
      </w:r>
    </w:p>
    <w:p>
      <w:pPr>
        <w:pStyle w:val="Normal"/>
        <w:spacing w:lineRule="exact" w:line="240"/>
        <w:jc w:val="both"/>
        <w:rPr>
          <w:sz w:val="24"/>
          <w:szCs w:val="24"/>
        </w:rPr>
      </w:pPr>
      <w:r>
        <w:rPr>
          <w:sz w:val="24"/>
          <w:szCs w:val="24"/>
        </w:rPr>
        <w:t>4. Discusión y, en su caso, aprobación del Proyecto de Acuerdo del Comité de Radio y Televisión del Instituto Federal Electoral por el que se establecen términos y condiciones para la entrega de materiales por parte de los partidos políticos y autoridades electorales, así como requisitos de las órdenes de transmisión. ----------------------------------</w:t>
      </w:r>
    </w:p>
    <w:p>
      <w:pPr>
        <w:pStyle w:val="Normal"/>
        <w:spacing w:lineRule="exact" w:line="240"/>
        <w:jc w:val="both"/>
        <w:rPr>
          <w:rFonts w:cs="Arial"/>
          <w:sz w:val="24"/>
          <w:szCs w:val="24"/>
        </w:rPr>
      </w:pPr>
      <w:r>
        <w:rPr>
          <w:sz w:val="24"/>
          <w:szCs w:val="24"/>
        </w:rPr>
        <w:t>5. Recuento de los acuerdos tomados en la sesi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La representación del Partido del Trabajo tiene la palabra.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Buenos días. Va a tener un receso esta sesión y va a continuar el lune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s correcto.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Vimos en el orden del día que se sacó el punto del catálogo ¿El catálogo no se va a revisar el lunes tampoc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Tampoco. La idea es, tenemos planeado traer el catálogo a una sesión, el sábado 12.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Correcto. Y, en ese sentido, nos lo pudieran hacer llegar con anticipación, para darle una revisad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laro que sí, será circulado con anticipación. -----------------------------------------------------------------------------------------------------</w:t>
      </w:r>
    </w:p>
    <w:p>
      <w:pPr>
        <w:pStyle w:val="Normal"/>
        <w:spacing w:lineRule="exact" w:line="240"/>
        <w:jc w:val="both"/>
        <w:rPr>
          <w:rFonts w:cs="Arial"/>
          <w:sz w:val="24"/>
          <w:szCs w:val="24"/>
        </w:rPr>
      </w:pPr>
      <w:r>
        <w:rPr>
          <w:rFonts w:cs="Arial"/>
          <w:sz w:val="24"/>
          <w:szCs w:val="24"/>
        </w:rPr>
        <w:t>La representación del Partido Acción Nacional. -------------------------------------------------------</w:t>
      </w:r>
    </w:p>
    <w:p>
      <w:pPr>
        <w:pStyle w:val="Normal"/>
        <w:spacing w:lineRule="exact" w:line="240"/>
        <w:jc w:val="both"/>
        <w:rPr>
          <w:rFonts w:cs="Arial"/>
          <w:sz w:val="24"/>
          <w:szCs w:val="24"/>
        </w:rPr>
      </w:pPr>
      <w:r>
        <w:rPr>
          <w:rFonts w:cs="Arial"/>
          <w:b/>
          <w:sz w:val="24"/>
          <w:szCs w:val="24"/>
        </w:rPr>
        <w:t>El C. representante del Partido Acción Nacional, Licenciado Sergio Moreno Herrejón:</w:t>
      </w:r>
      <w:r>
        <w:rPr>
          <w:rFonts w:cs="Arial"/>
          <w:sz w:val="24"/>
          <w:szCs w:val="24"/>
        </w:rPr>
        <w:t xml:space="preserve"> Brevemente, y a propósito del tema del catálogo, también tenemos pendiente, y no lo escucho en la agenda, porque vamos a reunirnos el lunes, y luego, nos vamos a reunir el sábado, pero la actualización de los mapas de cobertura yo creo que sería un paso necesario, antes de la elaboración o de la aprobación del catálogo. ¿Cuándo se realizaría la actualización de los mapas de cobertura? Es un compromiso que tenemos pendiente de la última sesión que tuvimos aquí en esta sala, en la ordinari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reo que podríamos el próximo lunes. Le damos tiempo a la Dirección Ejecutiva para que nos traiga información respecto a mapas de cobertura y actualización. -------------------------------------------------------</w:t>
      </w:r>
    </w:p>
    <w:p>
      <w:pPr>
        <w:pStyle w:val="Normal"/>
        <w:spacing w:lineRule="exact" w:line="240"/>
        <w:jc w:val="both"/>
        <w:rPr>
          <w:rFonts w:cs="Arial"/>
          <w:sz w:val="24"/>
          <w:szCs w:val="24"/>
        </w:rPr>
      </w:pPr>
      <w:r>
        <w:rPr>
          <w:rFonts w:cs="Arial"/>
          <w:sz w:val="24"/>
          <w:szCs w:val="24"/>
        </w:rPr>
        <w:t>La representación del PRD, por favor.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buenos días. Entiendo que estamos viendo la consulta, resolviendo la consult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s correcto. Todavía no entramos al punto tres. Estamos en el orden del día.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Me sumo a la parte de la actualización del catálogo. Desde luego, nosotros tenemos algunas observaciones. Es necesario actualizarlo, creo que estamos un poco retrasados en el tema. ----------------------------------------------------------</w:t>
      </w:r>
    </w:p>
    <w:p>
      <w:pPr>
        <w:pStyle w:val="Normal"/>
        <w:spacing w:lineRule="exact" w:line="240"/>
        <w:jc w:val="both"/>
        <w:rPr>
          <w:rFonts w:cs="Arial"/>
          <w:sz w:val="24"/>
          <w:szCs w:val="24"/>
        </w:rPr>
      </w:pPr>
      <w:r>
        <w:rPr>
          <w:rFonts w:cs="Arial"/>
          <w:sz w:val="24"/>
          <w:szCs w:val="24"/>
        </w:rPr>
        <w:t>Pediría que también, venimos solicitando, el asunto de las estaciones complementarias. Espero que el catálogo ya las contemple, y también pudiéramos ver en este catálogo los canales de televisión restringida que originalmente empezamos a incluirlos dentro del catálogo y me parece que ya las hemos dejado fuera del mismo.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l Consejero Figueroa me pide la palabra. Adelante.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Solamente para precisar que he hecho una solicitud de información al Secretario Técnico, que espero esté a la brevedad, justamente porque no es posible revisar el catálogo, sin que a la luz de eso tengamos toda la información que se ha solicitado para poder establecer con claridad cómo es que se estarán edificando esos catálogos. Es una solicitud, por cierto, de la que tienen copia todos los integrantes del Comité de Radio y Televisi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Y que fue recibida el día de ayer por la tarde. -----------------------------------------------------------------------------------------------------------</w:t>
      </w:r>
    </w:p>
    <w:p>
      <w:pPr>
        <w:pStyle w:val="Normal"/>
        <w:spacing w:lineRule="exact" w:line="240"/>
        <w:jc w:val="both"/>
        <w:rPr>
          <w:rFonts w:cs="Arial"/>
          <w:sz w:val="24"/>
          <w:szCs w:val="24"/>
        </w:rPr>
      </w:pPr>
      <w:r>
        <w:rPr>
          <w:rFonts w:cs="Arial"/>
          <w:sz w:val="24"/>
          <w:szCs w:val="24"/>
        </w:rPr>
        <w:t>Sigue a su consideración el orden del día. Si no hubiera más intervenciones, señor Secretario, tome la votación para aprobar el orden del dí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Consejero Presidente. Se consulta a los integrantes del Comité de Radio y Televisión la aprobación del orden del día. Los que estén a favor, sírvanse manifestarlo. -----------------------------------------------------------------------------------------------------</w:t>
      </w:r>
    </w:p>
    <w:p>
      <w:pPr>
        <w:pStyle w:val="Normal"/>
        <w:spacing w:lineRule="exact" w:line="240"/>
        <w:jc w:val="both"/>
        <w:rPr>
          <w:rFonts w:cs="Arial"/>
          <w:sz w:val="24"/>
          <w:szCs w:val="24"/>
        </w:rPr>
      </w:pPr>
      <w:r>
        <w:rPr>
          <w:rFonts w:cs="Arial"/>
          <w:sz w:val="24"/>
          <w:szCs w:val="24"/>
        </w:rPr>
        <w:t>Es aprobado por unanimidad.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Pasamos al punto tres del orden del día, que corresponde a la discusión y, en su caso, aprobación del proyecto de respuesta del Comité de Radio y Televisión del Instituto Federal Electoral, respecto de la consulta realizada por el Partido Verde Ecologista de México en relación con la asignación de la prerrogativa de radio y televisión en el supuesto de coaliciones parciales y totales. ---------------------------------------------------------------------------------------------</w:t>
      </w:r>
    </w:p>
    <w:p>
      <w:pPr>
        <w:pStyle w:val="Normal"/>
        <w:spacing w:lineRule="exact" w:line="240"/>
        <w:jc w:val="both"/>
        <w:rPr>
          <w:rFonts w:cs="Arial"/>
          <w:sz w:val="24"/>
          <w:szCs w:val="24"/>
        </w:rPr>
      </w:pPr>
      <w:r>
        <w:rPr>
          <w:rFonts w:cs="Arial"/>
          <w:sz w:val="24"/>
          <w:szCs w:val="24"/>
        </w:rPr>
        <w:t>Para el desahogo de este punto, le doy, en primer lugar, la palabra al Licenciado Ríos Camarena para que nos exponga la consulta realizada por el Verde y la respuesta que se está presentando.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Consejero Presidente. Con fecha 21 de octubre de 2011, se presentaron ante la Secretaría Ejecutiva del Instituto Federal Electoral dos escritos de consulta al Partido Verde Ecologista de México, vinculados con el instructivo que deberán observar los partidos políticos nacionales que busquen formar coaliciones para la elección de presidente, senadores y de diputados por el principio de mayoría relativa para el Proceso Electoral Federal 2011-2012 aprobado por el Consejo de este Instituto el 7 de octubre del presente año, y después de ser impugnado, confirmado por la Sala Superior del Tribunal Electoral del Poder Judicial de la Federación mediante sentencia identificada con la clave SUP-RAP-522/2011. -------------------------------------------------------------------------</w:t>
      </w:r>
    </w:p>
    <w:p>
      <w:pPr>
        <w:pStyle w:val="Normal"/>
        <w:spacing w:lineRule="exact" w:line="240"/>
        <w:jc w:val="both"/>
        <w:rPr>
          <w:rFonts w:cs="Arial"/>
          <w:sz w:val="24"/>
          <w:szCs w:val="24"/>
        </w:rPr>
      </w:pPr>
      <w:r>
        <w:rPr>
          <w:rFonts w:cs="Arial"/>
          <w:sz w:val="24"/>
          <w:szCs w:val="24"/>
        </w:rPr>
        <w:t>En consecuencia, toda vez que el Comité de Radio y Televisión es el órgano competente para resolver las consultas que sean formuladas sobre la aplicación de las disposiciones del Código, relativos a los asuntos que en la materia conciernen directamente a los partidos políticos, se remitió la solicitud presentada por el Partido Verde Ecologista de México al Presidente de este órgano, para que sea este Comité el que en uso de sus facultades determine lo conducente. ----------------------------------------------------------------------</w:t>
      </w:r>
    </w:p>
    <w:p>
      <w:pPr>
        <w:pStyle w:val="Normal"/>
        <w:spacing w:lineRule="exact" w:line="240"/>
        <w:jc w:val="both"/>
        <w:rPr>
          <w:rFonts w:cs="Arial"/>
          <w:sz w:val="24"/>
          <w:szCs w:val="24"/>
        </w:rPr>
      </w:pPr>
      <w:r>
        <w:rPr>
          <w:rFonts w:cs="Arial"/>
          <w:sz w:val="24"/>
          <w:szCs w:val="24"/>
        </w:rPr>
        <w:t>Ahora bien, en las mencionadas consultas se solicita a la autoridad electoral informar si una coalición celebrada entre diversos partidos políticos, en la que se postule a un solo candidato a Presidente de la  República, la totalidad de senadores en las 32 entidades federativas por el principio de mayoría relativa y menos de 200 diputados votados por el mismo principio, constituye una coalición parcial para efectos de la distribución del tiempo de radio y televisión. ---------------------------------------------------------------------------------</w:t>
      </w:r>
    </w:p>
    <w:p>
      <w:pPr>
        <w:pStyle w:val="Normal"/>
        <w:spacing w:lineRule="exact" w:line="240"/>
        <w:jc w:val="both"/>
        <w:rPr>
          <w:rFonts w:cs="Arial"/>
          <w:sz w:val="24"/>
          <w:szCs w:val="24"/>
        </w:rPr>
      </w:pPr>
      <w:r>
        <w:rPr>
          <w:rFonts w:cs="Arial"/>
          <w:sz w:val="24"/>
          <w:szCs w:val="24"/>
        </w:rPr>
        <w:t>Bajo este contexto, en el proyecto que se propone, se llevó a cabo una interpretación sistemática y funcional, respecto a la asignación de tiempos en radio y televisión que se debe otorgar a las coaliciones, atendiendo al hecho de que el legislador dispuso la existencia de dos tipos de coaliciones, a saber: parciales y totales. En este sentido, del análisis al marco jurídico aplicable, se advierte que respecto al 30 por ciento del tiempo de radio y televisión que se distribuye de manera igualitaria entre los partidos políticos, la asignación de dicha prerrogativa se debe llevar a cabo como un solo partido político en el caso de las coaliciones totales, y ejerciendo sus derechos por separado en el caso de las coaliciones parciales. -------------------------------------------------------------------------------------</w:t>
      </w:r>
    </w:p>
    <w:p>
      <w:pPr>
        <w:pStyle w:val="Normal"/>
        <w:spacing w:lineRule="exact" w:line="240"/>
        <w:jc w:val="both"/>
        <w:rPr>
          <w:rFonts w:cs="Arial"/>
          <w:sz w:val="24"/>
          <w:szCs w:val="24"/>
        </w:rPr>
      </w:pPr>
      <w:r>
        <w:rPr>
          <w:rFonts w:cs="Arial"/>
          <w:sz w:val="24"/>
          <w:szCs w:val="24"/>
        </w:rPr>
        <w:t>Con dicha distinción, el legislador generó un régimen de excepción respecto de las coaliciones parciales, con el propósito de proteger el principio constitucional de equidad en la contienda electoral y no otorgar una ventaja injustificada a aquellos partidos políticos que compiten a través de las coaliciones. Lo anterior, toda vez que al tratarse a los partidos políticos coaligados en forma individual para la distribución de los tiempos de radio y televisión, se genera un beneficio infundado respecto al resto de los partidos políticos participantes en la contienda electoral al otorgar proporcionalmente más tiempo a las coaliciones para promover sus candidaturas en comparación con los demás institutos políticos. ---------------------------------------------------------------------------------------------</w:t>
      </w:r>
    </w:p>
    <w:p>
      <w:pPr>
        <w:pStyle w:val="Normal"/>
        <w:spacing w:lineRule="exact" w:line="240"/>
        <w:jc w:val="both"/>
        <w:rPr>
          <w:rFonts w:cs="Arial"/>
          <w:sz w:val="24"/>
          <w:szCs w:val="24"/>
        </w:rPr>
      </w:pPr>
      <w:r>
        <w:rPr>
          <w:rFonts w:cs="Arial"/>
          <w:sz w:val="24"/>
          <w:szCs w:val="24"/>
        </w:rPr>
        <w:t>Por otro lado, en el proyecto puesto a su consideración, se analizaron las distintas modalidades de coalición que los partidos políticos podrán celebrar, según el instructivo de la materia, aprobado por el Consejo General de este Instituto, y del mismo se concluye que: el supuesto formulado por el Partido Verde Ecologista de México constituye una coalición de carácter total para efectos de asignación del tiempo en radio y televisión. ------------------------------------------------------------------------------------------------------</w:t>
      </w:r>
    </w:p>
    <w:p>
      <w:pPr>
        <w:pStyle w:val="Normal"/>
        <w:spacing w:lineRule="exact" w:line="240"/>
        <w:jc w:val="both"/>
        <w:rPr>
          <w:rFonts w:cs="Arial"/>
          <w:sz w:val="24"/>
          <w:szCs w:val="24"/>
        </w:rPr>
      </w:pPr>
      <w:r>
        <w:rPr>
          <w:rFonts w:cs="Arial"/>
          <w:sz w:val="24"/>
          <w:szCs w:val="24"/>
        </w:rPr>
        <w:t>En consecuencia, la asignación del tiempo en radio y televisión, para efectos del supuesto formulado por el Partido Verde Ecologista de México, deberá atender al carácter de una coalición total. Es decir, como si se tratara de un solo partido político. Ello, en cumplimiento al artículo 98, párrafo 3 del Código Federal de Instituciones y Procedimientos Electorales. Es cuanto, Consejero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Está a su consideración esta respuesta a la consulta. ------------------------------------------------------------</w:t>
      </w:r>
    </w:p>
    <w:p>
      <w:pPr>
        <w:pStyle w:val="Normal"/>
        <w:spacing w:lineRule="exact" w:line="240"/>
        <w:jc w:val="both"/>
        <w:rPr>
          <w:rFonts w:cs="Arial"/>
          <w:sz w:val="24"/>
          <w:szCs w:val="24"/>
        </w:rPr>
      </w:pPr>
      <w:r>
        <w:rPr>
          <w:rFonts w:cs="Arial"/>
          <w:sz w:val="24"/>
          <w:szCs w:val="24"/>
        </w:rPr>
        <w:t>La representación del PRD tiene la palabra.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Me parece que este tipo de consulta que se realiza sale de la competencia de este Comité de Radio y Televisión, en virtud del acuerdo que se menciona precisamente en este documento de hoy. ---------------------------</w:t>
      </w:r>
    </w:p>
    <w:p>
      <w:pPr>
        <w:pStyle w:val="Normal"/>
        <w:spacing w:lineRule="exact" w:line="240"/>
        <w:jc w:val="both"/>
        <w:rPr>
          <w:rFonts w:cs="Arial"/>
          <w:sz w:val="24"/>
          <w:szCs w:val="24"/>
        </w:rPr>
      </w:pPr>
      <w:r>
        <w:rPr>
          <w:rFonts w:cs="Arial"/>
          <w:sz w:val="24"/>
          <w:szCs w:val="24"/>
        </w:rPr>
        <w:t>En su antecedente, en fracción I, donde da cuenta que el 7 de octubre el Consejo General aprobó el instructivo para, que se va observar a los partidos nacionales que busquen formar coaliciones. En este instrumento es donde se establecen estas reglas de los efectos para la firma de las coaliciones, incluso, en el acceso a radio y televisión. -----</w:t>
      </w:r>
    </w:p>
    <w:p>
      <w:pPr>
        <w:pStyle w:val="Normal"/>
        <w:spacing w:lineRule="exact" w:line="240"/>
        <w:jc w:val="both"/>
        <w:rPr>
          <w:rFonts w:cs="Arial"/>
          <w:sz w:val="24"/>
          <w:szCs w:val="24"/>
        </w:rPr>
      </w:pPr>
      <w:r>
        <w:rPr>
          <w:rFonts w:cs="Arial"/>
          <w:sz w:val="24"/>
          <w:szCs w:val="24"/>
        </w:rPr>
        <w:t>Me parece que, entonces, esta consulta no es de la competencia de este Comité de Radio y Televisión, sino que, en todo caso, implicaría una modificación o adición a este acuerdo del Consejo General. ------------------------------------------------------------------------------</w:t>
      </w:r>
    </w:p>
    <w:p>
      <w:pPr>
        <w:pStyle w:val="Normal"/>
        <w:spacing w:lineRule="exact" w:line="240"/>
        <w:jc w:val="both"/>
        <w:rPr>
          <w:rFonts w:cs="Arial"/>
          <w:sz w:val="24"/>
          <w:szCs w:val="24"/>
        </w:rPr>
      </w:pPr>
      <w:r>
        <w:rPr>
          <w:rFonts w:cs="Arial"/>
          <w:sz w:val="24"/>
          <w:szCs w:val="24"/>
        </w:rPr>
        <w:t>Me parece que aquí estaría operando la figura de atracción que ya hizo sobre el tema, si ese fuera, en el mejor de los casos, de atracción que ya hizo el Consejo General. ----------</w:t>
      </w:r>
    </w:p>
    <w:p>
      <w:pPr>
        <w:pStyle w:val="Normal"/>
        <w:spacing w:lineRule="exact" w:line="240"/>
        <w:jc w:val="both"/>
        <w:rPr>
          <w:rFonts w:cs="Arial"/>
          <w:sz w:val="24"/>
          <w:szCs w:val="24"/>
        </w:rPr>
      </w:pPr>
      <w:r>
        <w:rPr>
          <w:rFonts w:cs="Arial"/>
          <w:sz w:val="24"/>
          <w:szCs w:val="24"/>
        </w:rPr>
        <w:t>Me parece que a este Comité de Radio y Televisión, dado los efectos generales que se pretenden en esta interpretación, me parece que no es de competencia de este Comité y tendría que turnarse al Consejo General para efecto de adicionar este acuerdo del 7 de octubre de 2011. Esa sería mi primera intervenci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Sigue a su consideración, en primera ronda. --------------------------------------------------------------------------------------------------</w:t>
      </w:r>
    </w:p>
    <w:p>
      <w:pPr>
        <w:pStyle w:val="Normal"/>
        <w:spacing w:lineRule="exact" w:line="240"/>
        <w:jc w:val="both"/>
        <w:rPr>
          <w:rFonts w:cs="Arial"/>
          <w:sz w:val="24"/>
          <w:szCs w:val="24"/>
        </w:rPr>
      </w:pPr>
      <w:r>
        <w:rPr>
          <w:rFonts w:cs="Arial"/>
          <w:sz w:val="24"/>
          <w:szCs w:val="24"/>
        </w:rPr>
        <w:t>En segunda ronda, el Licenciado Ríos Camarena.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Consejero Presidente. Yo difiero de la postura del representante del PRD básicamente por dos razones: La primera, tiene que ver por la forma en que el Partido Verde Ecologista de México formuló su petición. -------------------------------------------</w:t>
      </w:r>
    </w:p>
    <w:p>
      <w:pPr>
        <w:pStyle w:val="Normal"/>
        <w:spacing w:lineRule="exact" w:line="240"/>
        <w:jc w:val="both"/>
        <w:rPr>
          <w:rFonts w:cs="Arial"/>
          <w:sz w:val="24"/>
          <w:szCs w:val="24"/>
        </w:rPr>
      </w:pPr>
      <w:r>
        <w:rPr>
          <w:rFonts w:cs="Arial"/>
          <w:sz w:val="24"/>
          <w:szCs w:val="24"/>
        </w:rPr>
        <w:t>El Partido Verde Ecologista de México hizo una petición con base en el artículo 8º constitucional, y en torno al uso de los tiempos de radio y televisión. Desde mi óptica, es esta autoridad la competente para resolver ese asunto. --------------------------------------------</w:t>
      </w:r>
    </w:p>
    <w:p>
      <w:pPr>
        <w:pStyle w:val="Sinespaciado"/>
        <w:spacing w:lineRule="exact" w:line="240"/>
        <w:rPr>
          <w:rFonts w:cs="Arial"/>
          <w:sz w:val="24"/>
          <w:szCs w:val="24"/>
        </w:rPr>
      </w:pPr>
      <w:r>
        <w:rPr>
          <w:rFonts w:cs="Arial"/>
          <w:sz w:val="24"/>
          <w:szCs w:val="24"/>
        </w:rPr>
        <w:t>Y, adicionalmente a esta primera razón por la cual considero que esta es la instancia competente, existe ya un antecedente en algún caso similar, en el cual, la Dirección Ejecutiva había dado respuesta a una consulta de otro tema, pero similar, y la Sala Superior del Tribunal Electoral del Poder Judicial de la Federación señaló -no tengo en este momento la resolución correspondiente- que es este Comité el indicado para solventar este tipo de consultas. Es cuando, Consejero Presidente. ----------------------------</w:t>
      </w:r>
    </w:p>
    <w:p>
      <w:pPr>
        <w:pStyle w:val="Sinespaciado"/>
        <w:spacing w:lineRule="exact" w:line="240"/>
        <w:rPr>
          <w:rFonts w:cs="Arial"/>
          <w:sz w:val="24"/>
          <w:szCs w:val="24"/>
        </w:rPr>
      </w:pPr>
      <w:r>
        <w:rPr>
          <w:rFonts w:cs="Arial"/>
          <w:b/>
          <w:sz w:val="24"/>
          <w:szCs w:val="24"/>
        </w:rPr>
        <w:t>El C. Presidente, Doctor Benito Nacif Hernández:</w:t>
      </w:r>
      <w:r>
        <w:rPr>
          <w:rFonts w:cs="Arial"/>
          <w:sz w:val="24"/>
          <w:szCs w:val="24"/>
        </w:rPr>
        <w:t xml:space="preserve"> Muchas gracias, señor Secretario. Sigue a su consideración. La representación del PRD. ----------------------------------------------</w:t>
      </w:r>
    </w:p>
    <w:p>
      <w:pPr>
        <w:pStyle w:val="Sinespaciado"/>
        <w:spacing w:lineRule="exact" w:line="240"/>
        <w:rPr/>
      </w:pPr>
      <w:r>
        <w:rPr>
          <w:rFonts w:cs="Arial"/>
          <w:b/>
          <w:sz w:val="24"/>
          <w:szCs w:val="24"/>
        </w:rPr>
        <w:t>El C. representante propietario del Partido de la Revolución Democrática, C. Fernando Vargas Manríquez:</w:t>
      </w:r>
      <w:r>
        <w:rPr>
          <w:rFonts w:cs="Arial"/>
          <w:sz w:val="24"/>
          <w:szCs w:val="24"/>
        </w:rPr>
        <w:t xml:space="preserve"> Me parece que aquí existen elementos particulares. Hay un Acuerdo del Consejo General que regula particularmente estos aspectos de la consulta. Yo también mencionaba que, en todo caso, operaría la atracción que ya hizo el Consejo. ----------------------------------------------------------------------------------------------------------</w:t>
      </w:r>
    </w:p>
    <w:p>
      <w:pPr>
        <w:pStyle w:val="Sinespaciado"/>
        <w:spacing w:lineRule="exact" w:line="240"/>
        <w:rPr>
          <w:rFonts w:cs="Arial"/>
          <w:sz w:val="24"/>
          <w:szCs w:val="24"/>
        </w:rPr>
      </w:pPr>
      <w:r>
        <w:rPr>
          <w:rFonts w:cs="Arial"/>
          <w:sz w:val="24"/>
          <w:szCs w:val="24"/>
        </w:rPr>
        <w:t>Me parece que atender una consulta es responder, precisamente, a estos elementos, de que está fuera del alcance del Comité de Radio y Televisión. Disponer esto, porque hay un acuerdo normativo general del Consejo General que lo establece. --------------------------</w:t>
      </w:r>
    </w:p>
    <w:p>
      <w:pPr>
        <w:pStyle w:val="Sinespaciado"/>
        <w:spacing w:lineRule="exact" w:line="240"/>
        <w:rPr>
          <w:rFonts w:cs="Arial"/>
          <w:sz w:val="24"/>
          <w:szCs w:val="24"/>
        </w:rPr>
      </w:pPr>
      <w:r>
        <w:rPr>
          <w:rFonts w:cs="Arial"/>
          <w:sz w:val="24"/>
          <w:szCs w:val="24"/>
        </w:rPr>
        <w:t>Ahora, de cualquier forma, la conclusión me parece que es incompleta e insuficiente. -----</w:t>
      </w:r>
    </w:p>
    <w:p>
      <w:pPr>
        <w:pStyle w:val="Sinespaciado"/>
        <w:spacing w:lineRule="exact" w:line="240"/>
        <w:rPr>
          <w:rFonts w:cs="Arial"/>
          <w:sz w:val="24"/>
          <w:szCs w:val="24"/>
        </w:rPr>
      </w:pPr>
      <w:r>
        <w:rPr>
          <w:rFonts w:cs="Arial"/>
          <w:sz w:val="24"/>
          <w:szCs w:val="24"/>
        </w:rPr>
        <w:t>La conclusión dice que: “del análisis de los tipos de actualización del instructivo”. Aquí se aboca a interpretar el instructivo, y habla de “se concluye que el supuesto de coalición”. ¿Cuál supuesto de coalición? O sea, la conclusión es bastante oscura e imprecisa. Y diría que también ameritaría un análisis integral de los supuestos. ------------------------------</w:t>
      </w:r>
    </w:p>
    <w:p>
      <w:pPr>
        <w:pStyle w:val="Sinespaciado"/>
        <w:spacing w:lineRule="exact" w:line="240"/>
        <w:rPr>
          <w:rFonts w:cs="Arial"/>
          <w:sz w:val="24"/>
          <w:szCs w:val="24"/>
        </w:rPr>
      </w:pPr>
      <w:r>
        <w:rPr>
          <w:rFonts w:cs="Arial"/>
          <w:sz w:val="24"/>
          <w:szCs w:val="24"/>
        </w:rPr>
        <w:t xml:space="preserve">Si bien el Partido Verde plantea un caso específico, me parece que tiene que haber un pronunciamiento general sobre todos los tipos de coalición y los efectos a partir de la consulta que se realiza. La respuesta, si bien atienda a una consulta, resulta ser parcial. </w:t>
      </w:r>
    </w:p>
    <w:p>
      <w:pPr>
        <w:pStyle w:val="Sinespaciado"/>
        <w:spacing w:lineRule="exact" w:line="240"/>
        <w:rPr/>
      </w:pPr>
      <w:r>
        <w:rPr>
          <w:rFonts w:cs="Arial"/>
          <w:sz w:val="24"/>
          <w:szCs w:val="24"/>
        </w:rPr>
        <w:t>No estaría resolviendo. Aquí dice: “concluye que el supuesto de coalición que el instituto político señala en la consulta de mérito, debe de ser considerada como total para los efectos de la distribución de los tiempos en radio y televisión. En conclusión, me parece que es incompleta. ---------------------------------------------------------------------------------------------</w:t>
      </w:r>
    </w:p>
    <w:p>
      <w:pPr>
        <w:pStyle w:val="Sinespaciado"/>
        <w:spacing w:lineRule="exact" w:line="240"/>
        <w:rPr>
          <w:rFonts w:cs="Arial"/>
          <w:sz w:val="24"/>
          <w:szCs w:val="24"/>
        </w:rPr>
      </w:pPr>
      <w:r>
        <w:rPr>
          <w:rFonts w:cs="Arial"/>
          <w:sz w:val="24"/>
          <w:szCs w:val="24"/>
        </w:rPr>
        <w:t>Desde el luego, la consulta amerita una interpretación de todos los supuestos de coalición, porque entonces corremos el riesgo de irnos de consulta en consulta, a partir de los distintos supuestos de coalición. ------------------------------------------------------------------</w:t>
      </w:r>
    </w:p>
    <w:p>
      <w:pPr>
        <w:pStyle w:val="Sinespaciado"/>
        <w:spacing w:lineRule="exact" w:line="240"/>
        <w:rPr>
          <w:rFonts w:cs="Arial"/>
          <w:sz w:val="24"/>
          <w:szCs w:val="24"/>
        </w:rPr>
      </w:pPr>
      <w:r>
        <w:rPr>
          <w:rFonts w:cs="Arial"/>
          <w:sz w:val="24"/>
          <w:szCs w:val="24"/>
        </w:rPr>
        <w:t>Me parece que es incompleta, es insuficiente, y reitero que por estas dos circunstancias tendría que someterse a consideración del Consejo General la modificación del instructivo para la formación de coaliciones, para que en ese instrumento de carácter general normativo del Consejo General se pueda hacer un análisis integral del problema planteado. Gracias. --------------------------------------------------------------------------------------------</w:t>
      </w:r>
    </w:p>
    <w:p>
      <w:pPr>
        <w:pStyle w:val="Sinespaciado"/>
        <w:spacing w:lineRule="exact" w:line="240"/>
        <w:rPr>
          <w:rFonts w:cs="Arial"/>
          <w:sz w:val="24"/>
          <w:szCs w:val="24"/>
        </w:rPr>
      </w:pPr>
      <w:r>
        <w:rPr>
          <w:rFonts w:cs="Arial"/>
          <w:b/>
          <w:sz w:val="24"/>
          <w:szCs w:val="24"/>
        </w:rPr>
        <w:t>El C. Presidente, Doctor Benito Nacif Hernández:</w:t>
      </w:r>
      <w:r>
        <w:rPr>
          <w:rFonts w:cs="Arial"/>
          <w:sz w:val="24"/>
          <w:szCs w:val="24"/>
        </w:rPr>
        <w:t xml:space="preserve"> Gracias. Tiene la palabra el Consejero Alfredo Figueroa. --------------------------------------------------------------------------------</w:t>
      </w:r>
    </w:p>
    <w:p>
      <w:pPr>
        <w:pStyle w:val="Sinespaciado"/>
        <w:spacing w:lineRule="exact" w:line="240"/>
        <w:rPr>
          <w:rFonts w:cs="Arial"/>
          <w:sz w:val="24"/>
          <w:szCs w:val="24"/>
        </w:rPr>
      </w:pPr>
      <w:r>
        <w:rPr>
          <w:rFonts w:cs="Arial"/>
          <w:b/>
          <w:sz w:val="24"/>
          <w:szCs w:val="24"/>
        </w:rPr>
        <w:t>El C. Consejero Electoral, Maestro Alfredo Figueroa Fernández:</w:t>
      </w:r>
      <w:r>
        <w:rPr>
          <w:rFonts w:cs="Arial"/>
          <w:sz w:val="24"/>
          <w:szCs w:val="24"/>
        </w:rPr>
        <w:t xml:space="preserve"> Sí. Para establecer mi punto de vista sobre el particular. ----------------------------------------------------------------------</w:t>
      </w:r>
    </w:p>
    <w:p>
      <w:pPr>
        <w:pStyle w:val="Sinespaciado"/>
        <w:spacing w:lineRule="exact" w:line="240"/>
        <w:rPr>
          <w:rFonts w:cs="Arial"/>
          <w:sz w:val="24"/>
          <w:szCs w:val="24"/>
        </w:rPr>
      </w:pPr>
      <w:r>
        <w:rPr>
          <w:rFonts w:cs="Arial"/>
          <w:sz w:val="24"/>
          <w:szCs w:val="24"/>
        </w:rPr>
        <w:t>Lo primero que quiero señalar es que esta es una consulta que se le ha formulado, en principio, a la Dirección de Prerrogativas y Partidos Políticos. Entiendo que fue dirigida originalmente a la Dirección. No, a Edmundo Jacobo Molina. Me están informando aquí, Secretario Ejecutivo del Instituto Federal Electoral, quien turna el asunto. ---------------------</w:t>
      </w:r>
    </w:p>
    <w:p>
      <w:pPr>
        <w:pStyle w:val="Sinespaciado"/>
        <w:spacing w:lineRule="exact" w:line="240"/>
        <w:rPr>
          <w:rFonts w:cs="Arial"/>
          <w:sz w:val="24"/>
          <w:szCs w:val="24"/>
        </w:rPr>
      </w:pPr>
      <w:r>
        <w:rPr>
          <w:rFonts w:cs="Arial"/>
          <w:sz w:val="24"/>
          <w:szCs w:val="24"/>
        </w:rPr>
        <w:t>¿Por qué creo que es una decisión correcta el que el Comité establezca la respuesta? Si revisamos el Reglamento recientemente aprobado, establece en el artículo 6, cuáles son las atribuciones de los órganos competentes del Instituto. -----------------------------------------</w:t>
      </w:r>
    </w:p>
    <w:p>
      <w:pPr>
        <w:pStyle w:val="Sinespaciado"/>
        <w:spacing w:lineRule="exact" w:line="240"/>
        <w:rPr>
          <w:rFonts w:cs="Arial"/>
          <w:sz w:val="24"/>
          <w:szCs w:val="24"/>
        </w:rPr>
      </w:pPr>
      <w:r>
        <w:rPr>
          <w:rFonts w:cs="Arial"/>
          <w:sz w:val="24"/>
          <w:szCs w:val="24"/>
        </w:rPr>
        <w:t>En el párrafo 2, establece: “Son atribuciones del Comité”, incisos f) y g), “interpretar el Código, el Reglamento, la administración de tiempo de radio y televisión destinado a los partidos políticos. g) Resolver las consultas que les sean formuladas sobre la aplicación de las disposiciones del Código, el Reglamento”, etcétera. ¿En relación a qué? A las prerrogativas de los partidos políticos ¿En qué sentido? En radio y televisión. ---------------</w:t>
      </w:r>
    </w:p>
    <w:p>
      <w:pPr>
        <w:pStyle w:val="Normal"/>
        <w:spacing w:lineRule="exact" w:line="240"/>
        <w:jc w:val="both"/>
        <w:rPr>
          <w:rFonts w:cs="Arial"/>
          <w:sz w:val="24"/>
          <w:szCs w:val="24"/>
        </w:rPr>
      </w:pPr>
      <w:r>
        <w:rPr>
          <w:rFonts w:cs="Arial"/>
          <w:sz w:val="24"/>
          <w:szCs w:val="24"/>
        </w:rPr>
        <w:t>Por eso, lo que estamos haciendo, independientemente de la sentencia del Tribunal, es la aplicación del Reglamento que se aprobó por el Consejo General, que entiendo que está publicado además, y ésta disposición, hasta donde recuerdo, está vinculada también con el Reglamento del 2008. No es una disposición emergente. ----------------------</w:t>
      </w:r>
    </w:p>
    <w:p>
      <w:pPr>
        <w:pStyle w:val="Normal"/>
        <w:spacing w:lineRule="exact" w:line="240"/>
        <w:jc w:val="both"/>
        <w:rPr>
          <w:rFonts w:cs="Arial"/>
          <w:sz w:val="24"/>
          <w:szCs w:val="24"/>
        </w:rPr>
      </w:pPr>
      <w:r>
        <w:rPr>
          <w:rFonts w:cs="Arial"/>
          <w:sz w:val="24"/>
          <w:szCs w:val="24"/>
        </w:rPr>
        <w:t>Así que, basado en esas consideraciones, creo que es perfectamente posible que este Comité establezca el punto de vista en relación al particular. No estamos planteando una redefinición del instrumento que se estableció, eso sí sería estar por encima de las facultades que tenemos, con el propósito de aprobar lo que ya fue aprobado por el propio Consejo General en el instrumento general. Y creo que para consultas de este orden, puede perfectamente ser de esta manera. Incluso, pienso que habría algunos elementos que, si no tienen un carácter controversial, etcétera, podrían, desde luego, en algún momento, ser respondidos por la propia Dirección, sin que el Comité tuviese que sesionar para dar respuesta a algunos de los temas que se marcaron. Es cuanto, gracias,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igue a su consideración la segunda ronda. --------------------------------------------------------------------------</w:t>
      </w:r>
    </w:p>
    <w:p>
      <w:pPr>
        <w:pStyle w:val="Normal"/>
        <w:spacing w:lineRule="exact" w:line="240"/>
        <w:jc w:val="both"/>
        <w:rPr>
          <w:rFonts w:cs="Arial"/>
          <w:sz w:val="24"/>
          <w:szCs w:val="24"/>
        </w:rPr>
      </w:pPr>
      <w:r>
        <w:rPr>
          <w:rFonts w:cs="Arial"/>
          <w:sz w:val="24"/>
          <w:szCs w:val="24"/>
        </w:rPr>
        <w:t>En tercera ronda, me pide la palabra el Licenciado Ríos Camaren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Presidente. Desde luego, estando de acuerdo en el análisis que realiza el Consejero Figueroa, simplemente quisiera agregar una precisión, y tiene que ver con la segunda intervención del representante del PRD. -------------------------------------------------</w:t>
      </w:r>
    </w:p>
    <w:p>
      <w:pPr>
        <w:pStyle w:val="Normal"/>
        <w:spacing w:lineRule="exact" w:line="240"/>
        <w:jc w:val="both"/>
        <w:rPr>
          <w:rFonts w:cs="Arial"/>
          <w:sz w:val="24"/>
          <w:szCs w:val="24"/>
        </w:rPr>
      </w:pPr>
      <w:r>
        <w:rPr>
          <w:rFonts w:cs="Arial"/>
          <w:sz w:val="24"/>
          <w:szCs w:val="24"/>
        </w:rPr>
        <w:t>Decía usted que hacíamos, en el cuerpo del acuerdo, un análisis de los tipos de coaliciones que existen, y no es así. Simplemente lo que se dice en el acuerdo es que la consulta y el tipo de coalición que está planteando el Partido Verde, se ve reflejado en el tipo de coalición que el Lineamiento prevé en su inciso b), pero no hacemos un análisis de los tipos de coalición. Simplemente lo que se está diciendo en el cuerpo del Proyecto de Acuerdo que está a consideración de este Comité, es que el tipo de coalición que el Partido Verde nos señala, cae dentro del supuesto del inciso b) del Lineamiento. Eso es lo que dice el proyecto. Es cuanto, Consejero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En tercera ronda, la representación del PRD.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Para concluir, en el proyecto de respuesta se dice que esta respuesta tendrá un alcance limitado, en casos específicos en que el mismo pueda derivarse criterios generales del presente. Me parece que resulta un despropósito que se pretenda decir que esta respuesta sólo afecta al Partido Verde Ecologista, cuando se está haciendo una interpretación de carácter general y la trascendencia del mismo, que es, precisamente, el acceso a prerrogativas de radio y televisión. -------------------------------</w:t>
      </w:r>
    </w:p>
    <w:p>
      <w:pPr>
        <w:pStyle w:val="Normal"/>
        <w:spacing w:lineRule="exact" w:line="240"/>
        <w:jc w:val="both"/>
        <w:rPr>
          <w:rFonts w:cs="Arial"/>
          <w:sz w:val="24"/>
          <w:szCs w:val="24"/>
        </w:rPr>
      </w:pPr>
      <w:r>
        <w:rPr>
          <w:rFonts w:cs="Arial"/>
          <w:sz w:val="24"/>
          <w:szCs w:val="24"/>
        </w:rPr>
        <w:t>Reitero, la consulta realizada me parece que da lugar precisamente a que se tengan que realizar precisiones en el Proyecto de Acuerdo del Consejo General, lo cual no se está realizando, sino solamente se da una respuesta parcial y, me parece, en ese despropósito, que no derive criterios generales, cuando se está estableciendo un criterio general precisamente. ----------------------------------------------------------------------------------------</w:t>
      </w:r>
    </w:p>
    <w:p>
      <w:pPr>
        <w:pStyle w:val="Normal"/>
        <w:spacing w:lineRule="exact" w:line="240"/>
        <w:jc w:val="both"/>
        <w:rPr>
          <w:rFonts w:cs="Arial"/>
          <w:sz w:val="24"/>
          <w:szCs w:val="24"/>
        </w:rPr>
      </w:pPr>
      <w:r>
        <w:rPr>
          <w:rFonts w:cs="Arial"/>
          <w:sz w:val="24"/>
          <w:szCs w:val="24"/>
        </w:rPr>
        <w:t>Ese sería, no se me responde la parte de que, efectivamente, es un criterio general. Y que tampoco deriva ni establece todas las posibles opciones. Aquí hay una de las opciones, hay una muy similar, y existen otras más, y no se aborda de manera integral los efectos del acceso a radio y televisión en la conformación de los distintos tipos de coalici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igue a su consideración en tercera ronda el punto. ----------------------------------------------------------------</w:t>
      </w:r>
    </w:p>
    <w:p>
      <w:pPr>
        <w:pStyle w:val="Normal"/>
        <w:spacing w:lineRule="exact" w:line="240"/>
        <w:jc w:val="both"/>
        <w:rPr>
          <w:rFonts w:cs="Arial"/>
          <w:sz w:val="24"/>
          <w:szCs w:val="24"/>
        </w:rPr>
      </w:pPr>
      <w:r>
        <w:rPr>
          <w:rFonts w:cs="Arial"/>
          <w:sz w:val="24"/>
          <w:szCs w:val="24"/>
        </w:rPr>
        <w:t>La representación del PRI tiene la palabra. -------------------------------------------------------------</w:t>
      </w:r>
    </w:p>
    <w:p>
      <w:pPr>
        <w:pStyle w:val="Normal"/>
        <w:spacing w:lineRule="exact" w:line="240"/>
        <w:jc w:val="both"/>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Gracias, Presidente. Coincido con lo que señalaba la representación del PRD, Fernando, en el sentido de que el proyecto de respuesta no aclara la ambigüedad que establece el instructivo respecto a la interpretación, en cuánto nos encontramos frente a una coalición total y una coalición parcial, para efectos del acceso a radio y televisión. ----------------------------------------------------------------------------------</w:t>
      </w:r>
    </w:p>
    <w:p>
      <w:pPr>
        <w:pStyle w:val="Normal"/>
        <w:spacing w:lineRule="exact" w:line="240"/>
        <w:jc w:val="both"/>
        <w:rPr>
          <w:rFonts w:cs="Arial"/>
          <w:sz w:val="24"/>
          <w:szCs w:val="24"/>
        </w:rPr>
      </w:pPr>
      <w:r>
        <w:rPr>
          <w:rFonts w:cs="Arial"/>
          <w:sz w:val="24"/>
          <w:szCs w:val="24"/>
        </w:rPr>
        <w:t>A nosotros nos parece que es muy claro el artículo 96, numeral 1, cuando señala que obligatoriamente, cuando nos encontramos en un supuesto de coalición total, debe incluir las 32 entidades federativas para efectos de los senadores y los 300 Distritos Electorales, aquí es muy importante señalar el “y”. Y el instructivo señala tres tipos de coalición total posibles cuando se dan todos los senadores, aunque no sean los diputados, y todos los diputados aunque no sean los senadores. --------------------------------</w:t>
      </w:r>
    </w:p>
    <w:p>
      <w:pPr>
        <w:pStyle w:val="Normal"/>
        <w:spacing w:lineRule="exact" w:line="240"/>
        <w:jc w:val="both"/>
        <w:rPr>
          <w:rFonts w:cs="Arial"/>
          <w:sz w:val="24"/>
          <w:szCs w:val="24"/>
        </w:rPr>
      </w:pPr>
      <w:r>
        <w:rPr>
          <w:rFonts w:cs="Arial"/>
          <w:sz w:val="24"/>
          <w:szCs w:val="24"/>
        </w:rPr>
        <w:t>Me parece que el instructivo va más allá de lo que establece el COFIPE. Y el sentido o el resultado de la respuesta a la consulta que presentó el Partido Verde no se ajusta a lo que establece el artículo 96, numeral 1 del COFIPE. ------------------------------------------------</w:t>
      </w:r>
    </w:p>
    <w:p>
      <w:pPr>
        <w:pStyle w:val="Normal"/>
        <w:spacing w:lineRule="exact" w:line="240"/>
        <w:jc w:val="both"/>
        <w:rPr>
          <w:rFonts w:cs="Arial"/>
          <w:sz w:val="24"/>
          <w:szCs w:val="24"/>
        </w:rPr>
      </w:pPr>
      <w:r>
        <w:rPr>
          <w:rFonts w:cs="Arial"/>
          <w:sz w:val="24"/>
          <w:szCs w:val="24"/>
        </w:rPr>
        <w:t>En este caso, consideramos que únicamente nos encontramos frente a una coalición total, total cuando se va en las 32 entidades federativas, en los 300 Distritos Electorales y, obviamente, para Presidente de la República, para efectos de determinar que nos encontramos en el supuesto de una coalición total para el acceso a radio y televisión, en el cual, el 30 por ciento de los tiempos que se reparten de forma igualitaria se considerará a las coaliciones como un partido y no se hará por separado; lo cual, ante el escenario presente, deja posiblemente a dos posibilidades en una situación de desventaja frente a un partido en lo particular. Es cuanto,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Tiene la palabra la representación del Poder Legislativo del PRD.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buenos días. Me queda claro que es una respuesta a una pregunta expresa que hizo el Partido Verde, pero creo que sí habría posibilidades de extender un poco más. -----------------------------------------------------------------</w:t>
      </w:r>
    </w:p>
    <w:p>
      <w:pPr>
        <w:pStyle w:val="Normal"/>
        <w:spacing w:lineRule="exact" w:line="240"/>
        <w:jc w:val="both"/>
        <w:rPr/>
      </w:pPr>
      <w:r>
        <w:rPr>
          <w:rFonts w:cs="Arial"/>
          <w:sz w:val="24"/>
          <w:szCs w:val="24"/>
        </w:rPr>
        <w:t xml:space="preserve">Según yo, una coalición parcial puede ser, coaligados para Presidente, hasta 20 fórmulas que son igual a 10 entidades y hasta 200 diputados. Ir coaligado en todo esto implicaría ser una coalición parcial.  Si nos vamos a 11 entidades ya es total; si nos vamos a 201 distritos, ya es total. El que nos vayamos a 11 entidades con 22 fórmulas o 201 distritos obligan  necesariamente a la coalición a ir en la coalición para Presidente. -- </w:t>
      </w:r>
    </w:p>
    <w:p>
      <w:pPr>
        <w:pStyle w:val="Normal"/>
        <w:spacing w:lineRule="exact" w:line="240"/>
        <w:jc w:val="both"/>
        <w:rPr/>
      </w:pPr>
      <w:r>
        <w:rPr>
          <w:rFonts w:cs="Arial"/>
          <w:sz w:val="24"/>
          <w:szCs w:val="24"/>
        </w:rPr>
        <w:t>Ahora, quedan muchas más posibilidades. -------------------------------------------------------------</w:t>
      </w:r>
    </w:p>
    <w:p>
      <w:pPr>
        <w:pStyle w:val="Normal"/>
        <w:spacing w:lineRule="exact" w:line="240"/>
        <w:jc w:val="both"/>
        <w:rPr>
          <w:rFonts w:cs="Arial"/>
          <w:sz w:val="24"/>
          <w:szCs w:val="24"/>
        </w:rPr>
      </w:pPr>
      <w:r>
        <w:rPr>
          <w:rFonts w:cs="Arial"/>
          <w:sz w:val="24"/>
          <w:szCs w:val="24"/>
        </w:rPr>
        <w:t>Entonces, sí pediría que para la próxima reunión, diera la Secretaría Técnica una explicación un poco más amplia de lo que podrían ser las distintas coaliciones, los distintos escenarios para aclarar a todos en qué reglas estamos jugando.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Sigue a su consideración, en tercera ronda. -----------------------------------------------------------------------------------------------</w:t>
      </w:r>
    </w:p>
    <w:p>
      <w:pPr>
        <w:pStyle w:val="Normal"/>
        <w:spacing w:lineRule="exact" w:line="240"/>
        <w:jc w:val="both"/>
        <w:rPr>
          <w:rFonts w:cs="Arial"/>
          <w:sz w:val="24"/>
          <w:szCs w:val="24"/>
        </w:rPr>
      </w:pPr>
      <w:r>
        <w:rPr>
          <w:rFonts w:cs="Arial"/>
          <w:sz w:val="24"/>
          <w:szCs w:val="24"/>
        </w:rPr>
        <w:t>Brevemente, diría que la respuesta preparada por la Secretaría Técnica atiende la consulta específica formulada por el Partido Verde. Desde luego hay otras preguntas que podrían formularse, pero que no fue el caso y que pueden ser materia de discusión de este Comité en algún otro momento. Estamos abierto a eso o incluso pueden formularse nuevas consultas directamente al Comité, que se respondan oficialmente. -------------------</w:t>
      </w:r>
    </w:p>
    <w:p>
      <w:pPr>
        <w:pStyle w:val="Normal"/>
        <w:spacing w:lineRule="exact" w:line="240"/>
        <w:jc w:val="both"/>
        <w:rPr>
          <w:rFonts w:cs="Arial"/>
          <w:sz w:val="24"/>
          <w:szCs w:val="24"/>
        </w:rPr>
      </w:pPr>
      <w:r>
        <w:rPr>
          <w:rFonts w:cs="Arial"/>
          <w:sz w:val="24"/>
          <w:szCs w:val="24"/>
        </w:rPr>
        <w:t>Segundo. El instructivo para la formación de coaliciones ha sido ya ratificado por el Tribunal. Fue sujeto, objeto de una impugnación y está ratificado. -------------------------------</w:t>
      </w:r>
    </w:p>
    <w:p>
      <w:pPr>
        <w:pStyle w:val="Normal"/>
        <w:spacing w:lineRule="exact" w:line="240"/>
        <w:jc w:val="both"/>
        <w:rPr>
          <w:rFonts w:cs="Arial"/>
          <w:sz w:val="24"/>
          <w:szCs w:val="24"/>
        </w:rPr>
      </w:pPr>
      <w:r>
        <w:rPr>
          <w:rFonts w:cs="Arial"/>
          <w:sz w:val="24"/>
          <w:szCs w:val="24"/>
        </w:rPr>
        <w:t>En tercer lugar, diría que la respuesta que presenta, la propuesta de respuesta que presenta la Secretaría Técnica de este Comité, se funda en el COFIPE. Es producto de una interpretación sistemática de los diferentes supuestos contemplados en el COFIPE. Y, como lo dijo asimismo el propio Secretario Técnico, también, por lo que corresponde a las facultades de este Comité, no solamente se basa en lo que establece el Reglamento, sino, incluso, los propios precedentes establecidos por el Tribunal. -----------------------------</w:t>
      </w:r>
    </w:p>
    <w:p>
      <w:pPr>
        <w:pStyle w:val="Normal"/>
        <w:spacing w:lineRule="exact" w:line="240"/>
        <w:jc w:val="both"/>
        <w:rPr>
          <w:rFonts w:cs="Arial"/>
          <w:sz w:val="24"/>
          <w:szCs w:val="24"/>
        </w:rPr>
      </w:pPr>
      <w:r>
        <w:rPr>
          <w:rFonts w:cs="Arial"/>
          <w:sz w:val="24"/>
          <w:szCs w:val="24"/>
        </w:rPr>
        <w:t>Y terminaría diciendo que este Comité está abierto a recibir más consultas específicas sobre este tema, y que podemos traer las repuestas en las sesiones que tenemos programadas para la próxima semana. ------------------------------------------------------------------</w:t>
      </w:r>
    </w:p>
    <w:p>
      <w:pPr>
        <w:pStyle w:val="Normal"/>
        <w:spacing w:lineRule="exact" w:line="240"/>
        <w:jc w:val="both"/>
        <w:rPr>
          <w:rFonts w:cs="Arial"/>
          <w:sz w:val="24"/>
          <w:szCs w:val="24"/>
        </w:rPr>
      </w:pPr>
      <w:r>
        <w:rPr>
          <w:rFonts w:cs="Arial"/>
          <w:sz w:val="24"/>
          <w:szCs w:val="24"/>
        </w:rPr>
        <w:t>Si no hubiera más intervenciones podríamos pasar a la votación. Señor Secretario, por favor, tome la votación correspondiente.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e permito consultar a los integrantes de este Comité si están a favor del proyect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Primero el consenso.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Los partidos políticos, por el consenso del proyecto. ¿Quiénes estén a favor? ---------------</w:t>
      </w:r>
    </w:p>
    <w:p>
      <w:pPr>
        <w:pStyle w:val="Normal"/>
        <w:spacing w:lineRule="exact" w:line="240"/>
        <w:jc w:val="both"/>
        <w:rPr/>
      </w:pPr>
      <w:r>
        <w:rPr>
          <w:rFonts w:cs="Arial"/>
          <w:sz w:val="24"/>
          <w:szCs w:val="24"/>
        </w:rPr>
        <w:t>¿En contr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Nadie de todos los partidos. Todos están en contra.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No hay consenso de los partidos políticos. --------------------------------------------------------------</w:t>
      </w:r>
    </w:p>
    <w:p>
      <w:pPr>
        <w:pStyle w:val="Normal"/>
        <w:spacing w:lineRule="exact" w:line="240"/>
        <w:jc w:val="both"/>
        <w:rPr>
          <w:rFonts w:cs="Arial"/>
          <w:sz w:val="24"/>
          <w:szCs w:val="24"/>
        </w:rPr>
      </w:pPr>
      <w:r>
        <w:rPr>
          <w:rFonts w:cs="Arial"/>
          <w:sz w:val="24"/>
          <w:szCs w:val="24"/>
        </w:rPr>
        <w:t>Ahora pregunto a los consejeros integrantes de este Comité. Quienes estén a favor del proyecto sírvanse manifestarlo. ----------------------------------------------------------------------------</w:t>
      </w:r>
    </w:p>
    <w:p>
      <w:pPr>
        <w:pStyle w:val="Normal"/>
        <w:spacing w:lineRule="exact" w:line="240"/>
        <w:jc w:val="both"/>
        <w:rPr>
          <w:rFonts w:cs="Arial"/>
          <w:sz w:val="24"/>
          <w:szCs w:val="24"/>
        </w:rPr>
      </w:pPr>
      <w:r>
        <w:rPr>
          <w:rFonts w:cs="Arial"/>
          <w:sz w:val="24"/>
          <w:szCs w:val="24"/>
        </w:rPr>
        <w:t>Es aprobado, por unanimidad, Consejero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Muy bien. Con fundamento en el artículo 12 del Reglamento de Sesiones del Comité de Radio y Televisión en su artículo 12, numeral 2, en mi calidad de Presidente del Comité, declaro un receso de esta sesión. La sesión será reanudada a partir del punto cuatro del orden del día el próximo lunes 7 a las 11:00 de la mañana. ------------------------------------------------</w:t>
      </w:r>
    </w:p>
    <w:p>
      <w:pPr>
        <w:pStyle w:val="Normal"/>
        <w:spacing w:lineRule="exact" w:line="240"/>
        <w:jc w:val="both"/>
        <w:rPr>
          <w:rFonts w:cs="Arial"/>
          <w:sz w:val="24"/>
          <w:szCs w:val="24"/>
        </w:rPr>
      </w:pPr>
      <w:r>
        <w:rPr>
          <w:rFonts w:cs="Arial"/>
          <w:sz w:val="24"/>
          <w:szCs w:val="24"/>
        </w:rPr>
        <w:t>Muchas gracias por su asistencia, nos vemos el próximo lunes. ----------------------------------</w:t>
      </w:r>
    </w:p>
    <w:p>
      <w:pPr>
        <w:pStyle w:val="Normal"/>
        <w:spacing w:lineRule="exact" w:line="240"/>
        <w:jc w:val="both"/>
        <w:rPr>
          <w:rFonts w:cs="Arial"/>
          <w:b/>
          <w:b/>
          <w:sz w:val="24"/>
          <w:szCs w:val="24"/>
        </w:rPr>
      </w:pPr>
      <w:r>
        <w:rPr>
          <w:rFonts w:cs="Arial"/>
          <w:b/>
          <w:sz w:val="24"/>
          <w:szCs w:val="24"/>
        </w:rPr>
        <w:t>(INICIA RECESO PARA CONTINUAR EL LUNES 07 DE NOVIEMBRE, A LAS 11:00 HORAS.) ---------------------------------------------------------------------------------------------------------</w:t>
      </w:r>
    </w:p>
    <w:p>
      <w:pPr>
        <w:pStyle w:val="Normal"/>
        <w:spacing w:lineRule="exact" w:line="240"/>
        <w:jc w:val="both"/>
        <w:rPr>
          <w:rFonts w:cs="Arial"/>
          <w:b/>
          <w:b/>
          <w:sz w:val="24"/>
          <w:szCs w:val="24"/>
        </w:rPr>
      </w:pPr>
      <w:r>
        <w:rPr>
          <w:rFonts w:cs="Arial"/>
          <w:b/>
          <w:sz w:val="24"/>
          <w:szCs w:val="24"/>
        </w:rPr>
        <w:t>(TERMINA RECESO Y SE DA CONTINUACIÓN A LA DÉCIMA SEXTA SESIÓN ESPECIAL DEL COMITÉ DE RADIO Y TELEVISIÓN) ---------------------------------------------</w:t>
      </w:r>
    </w:p>
    <w:p>
      <w:pPr>
        <w:pStyle w:val="Normal"/>
        <w:tabs>
          <w:tab w:val="clear" w:pos="708"/>
          <w:tab w:val="left" w:pos="3632" w:leader="none"/>
        </w:tabs>
        <w:spacing w:lineRule="exact" w:line="240"/>
        <w:jc w:val="both"/>
        <w:rPr/>
      </w:pPr>
      <w:r>
        <w:rPr>
          <w:rFonts w:cs="Arial"/>
          <w:sz w:val="24"/>
          <w:szCs w:val="24"/>
        </w:rPr>
        <w:t xml:space="preserve">En la Ciudad de México, siendo las 11:00 horas del día 07 de noviembre de 2011, se reunieron en el Salón de Consejeros del Instituto Federal Electoral, ubicado en Viaducto Tlalpan  número 100, esquina Periférico Sur, Colonia Arenal Tepepan, a fin de celebrar la continuación de la Décima Sexta Sesión Especial del Comité de Radio y Televisión, las siguientes personas: Doctor Benito Nacif Hernández, Presidente del Comité de Radio y Televisión; Maestro Alfredo Figueroa Fernández, Consejero Electoral; Diputado Andrés Massieu Fernández, representante propietario y Licenciado Jorge Arturo Orci Cárdenas, representante del </w:t>
      </w:r>
      <w:r>
        <w:rPr>
          <w:rFonts w:cs="Arial"/>
          <w:b/>
          <w:sz w:val="24"/>
          <w:szCs w:val="24"/>
        </w:rPr>
        <w:t>Partido Revolucionario Institucional</w:t>
      </w:r>
      <w:r>
        <w:rPr>
          <w:rFonts w:cs="Arial"/>
          <w:sz w:val="24"/>
          <w:szCs w:val="24"/>
        </w:rPr>
        <w:t xml:space="preserve">; C. Fernando Vargas Manríquez, representante propietario y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y, Licenciado Guillermo Cárdenas González, representante suplente del </w:t>
      </w:r>
      <w:r>
        <w:rPr>
          <w:rFonts w:cs="Arial"/>
          <w:b/>
          <w:sz w:val="24"/>
          <w:szCs w:val="24"/>
        </w:rPr>
        <w:t>Partido Movimiento Ciudadano</w:t>
      </w:r>
      <w:r>
        <w:rPr>
          <w:rFonts w:cs="Arial"/>
          <w:sz w:val="24"/>
          <w:szCs w:val="24"/>
        </w:rPr>
        <w:t>. Asimismo, concurre a la sesión el Licenciado Alfredo Eduardo Ríos Camarena Rodríguez, como Secretario Técnico del Comité de Radio y Televisión. --</w:t>
      </w:r>
    </w:p>
    <w:p>
      <w:pPr>
        <w:pStyle w:val="Sinespaciado"/>
        <w:spacing w:lineRule="exact" w:line="240"/>
        <w:rPr>
          <w:rFonts w:cs="Arial"/>
          <w:b/>
          <w:b/>
          <w:sz w:val="24"/>
          <w:szCs w:val="24"/>
        </w:rPr>
      </w:pPr>
      <w:r>
        <w:rPr>
          <w:rFonts w:cs="Arial"/>
          <w:sz w:val="24"/>
          <w:szCs w:val="24"/>
        </w:rPr>
        <w:t>Los invitados presentes en la sesión fueron: el Licenciado Diego O. Garrido, asesor del Poder Legislativo del Partido Acción Nacional; Licenciado Elliot Baez Ramón, asesor del Poder Legislativo del Partido Revolucionario Institucional; C. Javier González Rodríguez, asesor del Poder Legislativo de la representación del  Partido de la Revolución Democrática; Licenciado Luis Raúl Banuel Toledo, asesor de la representación del Poder Legislativo del Partido Verde Ecologista de México; Licenciado Izcoatl Jiménez, asesor del Poder Legislativo del Partido Movimiento Ciudadano; y la Licenciada Guadalupe Rojas Solís, asesora del Poder Legislativo de la representación del  Partido Nueva Alianz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y buenos días. Vamos a reanudar nuestra Sesión del Comité de Radio y Televisión. Vamos a entrar al aire en un momento más. --------------------------------------------------------------------------------------------------</w:t>
      </w:r>
    </w:p>
    <w:p>
      <w:pPr>
        <w:pStyle w:val="Normal"/>
        <w:spacing w:lineRule="exact" w:line="240"/>
        <w:jc w:val="both"/>
        <w:rPr>
          <w:rFonts w:cs="Arial"/>
          <w:sz w:val="24"/>
          <w:szCs w:val="24"/>
        </w:rPr>
      </w:pPr>
      <w:r>
        <w:rPr>
          <w:rFonts w:cs="Arial"/>
          <w:sz w:val="24"/>
          <w:szCs w:val="24"/>
        </w:rPr>
        <w:t>Muy buenos días a todos, vamos a reanudar la Décima Sexta Sesión Especial del Comité de Radio y Televisión que iniciamos el pasado sábado 5 de noviembre y que decretamos un receso en aquella ocasión, para reanudar el día de hoy, 7 de noviembre, a las 11:00 de la mañana. -----------------------------------------------------------------------------------</w:t>
      </w:r>
    </w:p>
    <w:p>
      <w:pPr>
        <w:pStyle w:val="Normal"/>
        <w:spacing w:lineRule="exact" w:line="240"/>
        <w:jc w:val="both"/>
        <w:rPr>
          <w:rFonts w:cs="Arial"/>
          <w:sz w:val="24"/>
          <w:szCs w:val="24"/>
        </w:rPr>
      </w:pPr>
      <w:r>
        <w:rPr>
          <w:rFonts w:cs="Arial"/>
          <w:sz w:val="24"/>
          <w:szCs w:val="24"/>
        </w:rPr>
        <w:t>Quiero darle la bienvenida a las representaciones de los partidos políticos, a los representantes de los Consejeros del Poder Legislativo, al Consejero Alfredo Figueroa,  integrante de este Comité, y también al Licenciado Alfredo Ríos Camarena, Secretario Técnico del Comité. -------------------------------------------------------------------------------------------</w:t>
      </w:r>
    </w:p>
    <w:p>
      <w:pPr>
        <w:pStyle w:val="Normal"/>
        <w:spacing w:lineRule="exact" w:line="240"/>
        <w:jc w:val="both"/>
        <w:rPr>
          <w:rFonts w:cs="Arial"/>
          <w:sz w:val="24"/>
          <w:szCs w:val="24"/>
        </w:rPr>
      </w:pPr>
      <w:r>
        <w:rPr>
          <w:rFonts w:cs="Arial"/>
          <w:sz w:val="24"/>
          <w:szCs w:val="24"/>
        </w:rPr>
        <w:t>El pasado sábado decretamos el receso de la sesión, justo después de haber concluido y desahogado el punto tres del orden del día, y vamos a reanudar esta sesión a partir del punto cuatro del orden del día, que corresponde a la “Discusión y, en su caso, aprobación del Proyecto de Acuerdo del Comité de Radio y Televisión del Instituto Federal Electoral, por el que se establecen los términos y condiciones para la entrega de materiales por parte de los partidos políticos y autoridades electorales, así como requisitos de las órdenes de transmisión”. Pero, antes de entrar en materia, voy a pedirle al Licenciado Alfredo Ríos Camarena que verifique la existencia del quórum para poder reanudar nuestra sesión.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Consejero Presidente. Muy buenos días a todos. Le informo que contamos con una asistencia de seis representantes de partidos políticos y con la presencia de más de dos de los integrantes de este Comité. En consecuencia, tenemos el quórum para sesionar. -------------------------------------------------------------------------------------</w:t>
      </w:r>
    </w:p>
    <w:p>
      <w:pPr>
        <w:pStyle w:val="Normal"/>
        <w:spacing w:lineRule="exact" w:line="240"/>
        <w:jc w:val="both"/>
        <w:rPr/>
      </w:pPr>
      <w:r>
        <w:rPr>
          <w:rFonts w:cs="Arial"/>
          <w:b/>
          <w:sz w:val="24"/>
          <w:szCs w:val="24"/>
        </w:rPr>
        <w:t>El C. Presidente, Doctor Benito Nacif Hernández:</w:t>
      </w:r>
      <w:r>
        <w:rPr>
          <w:rFonts w:cs="Arial"/>
          <w:sz w:val="24"/>
          <w:szCs w:val="24"/>
        </w:rPr>
        <w:t xml:space="preserve"> Habiendo ya verificado la existencia del quórum, podemos entonces continuar con el cuarto punto del orden del día. ------------</w:t>
      </w:r>
    </w:p>
    <w:p>
      <w:pPr>
        <w:pStyle w:val="Normal"/>
        <w:spacing w:lineRule="exact" w:line="240"/>
        <w:jc w:val="both"/>
        <w:rPr>
          <w:rFonts w:cs="Arial"/>
          <w:sz w:val="24"/>
          <w:szCs w:val="24"/>
        </w:rPr>
      </w:pPr>
      <w:r>
        <w:rPr>
          <w:rFonts w:cs="Arial"/>
          <w:sz w:val="24"/>
          <w:szCs w:val="24"/>
        </w:rPr>
        <w:t>Lo vamos a desahogar de la siguiente manera: Le daré en primer lugar la palabra al Licenciado Ríos Camarena para que nos exponga brevemente el contenido de este Proyecto de Acuerdo, antes de someterlo a la consideración del Comité. Adelante, señor Secretario.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gusto. Como parte de las acciones necesarias para hacer frente al Proceso Electoral Federal 2011-2012, así como a los 15 procesos electorales locales con jornada comicial coincidente, y una vez publicado el Reglamento de Radio y Televisión en Materia Electoral, resulta de la mayor importancia tener claridad sobre los requerimientos técnicos y los requisitos de presentación de materiales, a efecto de que la operación relacionada con la transmisión de los mensajes de partidos políticos y autoridades electorales se lleve a cabo con la mayor efectividad. ------------------------------------------------</w:t>
      </w:r>
    </w:p>
    <w:p>
      <w:pPr>
        <w:pStyle w:val="Normal"/>
        <w:spacing w:lineRule="exact" w:line="240"/>
        <w:jc w:val="both"/>
        <w:rPr>
          <w:rFonts w:cs="Arial"/>
          <w:sz w:val="24"/>
          <w:szCs w:val="24"/>
        </w:rPr>
      </w:pPr>
      <w:r>
        <w:rPr>
          <w:rFonts w:cs="Arial"/>
          <w:sz w:val="24"/>
          <w:szCs w:val="24"/>
        </w:rPr>
        <w:t>En este sentido, el Proyecto de Acuerdo que hoy se pone a su consideración, tiene como objetivo principal establecer diversos criterios y especificaciones para que la entrega de materiales se realice con el dinamismo y oportunidad necesaria. --------------------------------</w:t>
      </w:r>
    </w:p>
    <w:p>
      <w:pPr>
        <w:pStyle w:val="Normal"/>
        <w:spacing w:lineRule="exact" w:line="240"/>
        <w:jc w:val="both"/>
        <w:rPr>
          <w:rFonts w:cs="Arial"/>
          <w:sz w:val="24"/>
          <w:szCs w:val="24"/>
        </w:rPr>
      </w:pPr>
      <w:r>
        <w:rPr>
          <w:rFonts w:cs="Arial"/>
          <w:sz w:val="24"/>
          <w:szCs w:val="24"/>
        </w:rPr>
        <w:t>Asimismo y tomando en consideración que el citado Reglamento en su artículo 40 dispone que será este Comité el que determine los días en que deberán elaborar las órdenes de transmisión mediante el Proyecto de Acuerdo que se presenta, se busca determinar cuáles días de la semana serían los más propicios. ----------------------------------</w:t>
      </w:r>
    </w:p>
    <w:p>
      <w:pPr>
        <w:pStyle w:val="Normal"/>
        <w:spacing w:lineRule="exact" w:line="240"/>
        <w:jc w:val="both"/>
        <w:rPr/>
      </w:pPr>
      <w:r>
        <w:rPr>
          <w:rFonts w:cs="Arial"/>
          <w:sz w:val="24"/>
          <w:szCs w:val="24"/>
        </w:rPr>
        <w:t>Ahora bien, los criterios de referencia se dividen en tres apartados: -----------------------------</w:t>
      </w:r>
    </w:p>
    <w:p>
      <w:pPr>
        <w:pStyle w:val="Normal"/>
        <w:spacing w:lineRule="exact" w:line="240"/>
        <w:jc w:val="both"/>
        <w:rPr>
          <w:rFonts w:cs="Arial"/>
          <w:sz w:val="24"/>
          <w:szCs w:val="24"/>
        </w:rPr>
      </w:pPr>
      <w:r>
        <w:rPr>
          <w:rFonts w:cs="Arial"/>
          <w:sz w:val="24"/>
          <w:szCs w:val="24"/>
        </w:rPr>
        <w:t>Primero. De las especificaciones técnicas de los materiales de los partidos políticos y las autoridades electorales. --------------------------------------------------------------------------------------</w:t>
      </w:r>
    </w:p>
    <w:p>
      <w:pPr>
        <w:pStyle w:val="Normal"/>
        <w:spacing w:lineRule="exact" w:line="240"/>
        <w:jc w:val="both"/>
        <w:rPr>
          <w:rFonts w:cs="Arial"/>
          <w:sz w:val="24"/>
          <w:szCs w:val="24"/>
        </w:rPr>
      </w:pPr>
      <w:r>
        <w:rPr>
          <w:rFonts w:cs="Arial"/>
          <w:sz w:val="24"/>
          <w:szCs w:val="24"/>
        </w:rPr>
        <w:t>En este apartado se establecen los requisitos técnicos que deben cumplir, tanto los materiales de audio, como los de vídeo, incluyendo el formato de presentación, la duración de los materiales y los datos que deben acompañarse para su reconocimiento y clasificación. -----------------------------------------------------------------------------------------------------</w:t>
      </w:r>
    </w:p>
    <w:p>
      <w:pPr>
        <w:pStyle w:val="Normal"/>
        <w:spacing w:lineRule="exact" w:line="240"/>
        <w:jc w:val="both"/>
        <w:rPr>
          <w:rFonts w:cs="Arial"/>
          <w:sz w:val="24"/>
          <w:szCs w:val="24"/>
        </w:rPr>
      </w:pPr>
      <w:r>
        <w:rPr>
          <w:rFonts w:cs="Arial"/>
          <w:sz w:val="24"/>
          <w:szCs w:val="24"/>
        </w:rPr>
        <w:t>Cabe mencionar que, específicamente, por lo que hace a los materiales de vídeo, se incluyen las fallas técnicas que deben evitarse. Dicha situación no se repite para el material de audio, toda vez que, por su propia naturaleza, no están sujetos a presentar fallas que deben ser descritas como en el caso anterior. -------------------------------------------</w:t>
      </w:r>
    </w:p>
    <w:p>
      <w:pPr>
        <w:pStyle w:val="Normal"/>
        <w:spacing w:lineRule="exact" w:line="240"/>
        <w:jc w:val="both"/>
        <w:rPr>
          <w:rFonts w:cs="Arial"/>
          <w:sz w:val="24"/>
          <w:szCs w:val="24"/>
        </w:rPr>
      </w:pPr>
      <w:r>
        <w:rPr>
          <w:rFonts w:cs="Arial"/>
          <w:sz w:val="24"/>
          <w:szCs w:val="24"/>
        </w:rPr>
        <w:t>El segundo de los apartados nos habla de la calificación técnica, dictaminación de los materiales de los partidos políticos y de las autoridades electorales. ----------------------------</w:t>
      </w:r>
    </w:p>
    <w:p>
      <w:pPr>
        <w:pStyle w:val="Normal"/>
        <w:spacing w:lineRule="exact" w:line="240"/>
        <w:jc w:val="both"/>
        <w:rPr>
          <w:rFonts w:cs="Arial"/>
          <w:sz w:val="24"/>
          <w:szCs w:val="24"/>
        </w:rPr>
      </w:pPr>
      <w:r>
        <w:rPr>
          <w:rFonts w:cs="Arial"/>
          <w:sz w:val="24"/>
          <w:szCs w:val="24"/>
        </w:rPr>
        <w:t>Al respecto, se incluye la información que debe ser proporcionada a la Dirección Ejecutiva, con el fin de que lleve a cabo una correcta determinación, así como el formato en que tendrán que ser presentados estos materiales. Asimismo se incluye el lugar y los horarios de recepción para la calificación técnica, así como los tiempos en que ésta deberá realizarse. ----------------------------------------------------------------------------------------------</w:t>
      </w:r>
    </w:p>
    <w:p>
      <w:pPr>
        <w:pStyle w:val="Normal"/>
        <w:spacing w:lineRule="exact" w:line="240"/>
        <w:jc w:val="both"/>
        <w:rPr/>
      </w:pPr>
      <w:r>
        <w:rPr>
          <w:rFonts w:cs="Arial"/>
          <w:sz w:val="24"/>
          <w:szCs w:val="24"/>
        </w:rPr>
        <w:t>Un tercer apartado del Proyecto de Acuerdo que nos ocupa, se refiere a las órdenes de transmisión y los materiales de los partidos políticos y las autoridades electorales. ---------</w:t>
      </w:r>
    </w:p>
    <w:p>
      <w:pPr>
        <w:pStyle w:val="Normal"/>
        <w:spacing w:lineRule="exact" w:line="240"/>
        <w:jc w:val="both"/>
        <w:rPr>
          <w:rFonts w:cs="Arial"/>
          <w:sz w:val="24"/>
          <w:szCs w:val="24"/>
        </w:rPr>
      </w:pPr>
      <w:r>
        <w:rPr>
          <w:rFonts w:cs="Arial"/>
          <w:sz w:val="24"/>
          <w:szCs w:val="24"/>
        </w:rPr>
        <w:t>En dicho apartado se establecen los datos que deberán acompañar a la solicitud de transmisión de materiales, tales como el tipo de periodo electoral, la entidad en la que deberán ser transmitidos, el tipo de transmisión, es decir, radio o televisión y la duración, entre otros. -------------------------------------------------------------------------------------------------------</w:t>
      </w:r>
    </w:p>
    <w:p>
      <w:pPr>
        <w:pStyle w:val="Normal"/>
        <w:spacing w:lineRule="exact" w:line="240"/>
        <w:jc w:val="both"/>
        <w:rPr>
          <w:rFonts w:cs="Arial"/>
          <w:sz w:val="24"/>
          <w:szCs w:val="24"/>
        </w:rPr>
      </w:pPr>
      <w:r>
        <w:rPr>
          <w:rFonts w:cs="Arial"/>
          <w:sz w:val="24"/>
          <w:szCs w:val="24"/>
        </w:rPr>
        <w:t>Asimismo, como ya fue señalado, se establece que las órdenes para periodo ordinario se elaborarán los días miércoles de cada semana, y para periodo electoral se propone se elabore los días lunes y miércoles; ello, en cumplimiento a lo dispuesto por el Reglamento de Radio y Televisión en la materia. -----------------------------------------------------</w:t>
      </w:r>
    </w:p>
    <w:p>
      <w:pPr>
        <w:pStyle w:val="Normal"/>
        <w:spacing w:lineRule="exact" w:line="240"/>
        <w:jc w:val="both"/>
        <w:rPr>
          <w:rFonts w:cs="Arial"/>
          <w:sz w:val="24"/>
          <w:szCs w:val="24"/>
        </w:rPr>
      </w:pPr>
      <w:r>
        <w:rPr>
          <w:rFonts w:cs="Arial"/>
          <w:sz w:val="24"/>
          <w:szCs w:val="24"/>
        </w:rPr>
        <w:t>Por último, resta decir que el Proyecto de Acuerdo que se propone a su consideración, es un instrumento idóneo para otorgar certeza a los actores políticos y las autoridades electorales respecto a los procedimientos que deben seguir para transmitir los mensajes correspondientes, contribuyendo así a garantizar el cumplimiento de las disposiciones constitucionales y legales en materia de radio y televisión. Es cuanto, Consejero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eñor Secretario. Está a su consideración este Proyecto de Acuerdo. --------------------------------------------------</w:t>
      </w:r>
    </w:p>
    <w:p>
      <w:pPr>
        <w:pStyle w:val="Normal"/>
        <w:spacing w:lineRule="exact" w:line="240"/>
        <w:jc w:val="both"/>
        <w:rPr>
          <w:rFonts w:cs="Arial"/>
          <w:sz w:val="24"/>
          <w:szCs w:val="24"/>
        </w:rPr>
      </w:pPr>
      <w:r>
        <w:rPr>
          <w:rFonts w:cs="Arial"/>
          <w:sz w:val="24"/>
          <w:szCs w:val="24"/>
        </w:rPr>
        <w:t>En primera ronda tiene la palabra 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Yo quiero abordar cinco temas que me parecen muy relevantes y que están vinculados a este proyecto que considero deben ser modificados como parte de él. --------------------------------------------------</w:t>
      </w:r>
    </w:p>
    <w:p>
      <w:pPr>
        <w:pStyle w:val="Normal"/>
        <w:spacing w:lineRule="exact" w:line="240"/>
        <w:jc w:val="both"/>
        <w:rPr>
          <w:rFonts w:cs="Arial"/>
          <w:sz w:val="24"/>
          <w:szCs w:val="24"/>
        </w:rPr>
      </w:pPr>
      <w:r>
        <w:rPr>
          <w:rFonts w:cs="Arial"/>
          <w:sz w:val="24"/>
          <w:szCs w:val="24"/>
        </w:rPr>
        <w:t>Seguramente, en una ronda adicional, podré establecer cuáles son los componentes concretos del documento que deben ser modificados, en mi opinión, para dar la viabilidad que se ha buscado, se ha perseguido, en términos de agilidad del proceso  de entrega de materiales. ----------------------------------------------------------------------------------------</w:t>
      </w:r>
    </w:p>
    <w:p>
      <w:pPr>
        <w:pStyle w:val="Normal"/>
        <w:spacing w:lineRule="exact" w:line="240"/>
        <w:jc w:val="both"/>
        <w:rPr>
          <w:rFonts w:cs="Arial"/>
          <w:sz w:val="24"/>
          <w:szCs w:val="24"/>
        </w:rPr>
      </w:pPr>
      <w:r>
        <w:rPr>
          <w:rFonts w:cs="Arial"/>
          <w:sz w:val="24"/>
          <w:szCs w:val="24"/>
        </w:rPr>
        <w:t>De este modo, el primer tema que quiero colocar con ustedes es que, dentro de este documento no aparece lo que se considera no óptimo dentro del proyecto. Eso ya lo habíamos incluso construido en otros documentos, y ha sido excluido de este proyecto que, nos dicen, contiene todos los mecanismos. Nos dice el Director, que incluyen la mejor opción en términos de certeza jurídica. ----------------------------------------------------------</w:t>
      </w:r>
    </w:p>
    <w:p>
      <w:pPr>
        <w:pStyle w:val="Normal"/>
        <w:spacing w:lineRule="exact" w:line="240"/>
        <w:jc w:val="both"/>
        <w:rPr/>
      </w:pPr>
      <w:r>
        <w:rPr>
          <w:rFonts w:cs="Arial"/>
          <w:sz w:val="24"/>
          <w:szCs w:val="24"/>
        </w:rPr>
        <w:t>No es así en el caso de la información relativa a lo que debe ser óptimo y lo que debe ser calificado como no óptimo. Para el tema de la radio, ya estaba claramente puesto en otro material, y me refiero al Acuerdo del Consejo General del 20, del 11, y del propio Consejo General, establecido. Debe ser incluido en este documento. Tema número uno.</w:t>
      </w:r>
    </w:p>
    <w:p>
      <w:pPr>
        <w:pStyle w:val="Normal"/>
        <w:spacing w:lineRule="exact" w:line="240"/>
        <w:jc w:val="both"/>
        <w:rPr/>
      </w:pPr>
      <w:r>
        <w:rPr>
          <w:rFonts w:cs="Arial"/>
          <w:sz w:val="24"/>
          <w:szCs w:val="24"/>
        </w:rPr>
        <w:t>Tema número dos. Resulta que el área nos propone, de manera un poco extraña, que en los procesos ordinarios, la temporalidad para dictaminar el material que se ha entregado, cuando es ordinario, se da en un periodo de 24, pero cuando hay proceso electoral nos hablan de un día hábil siguiente. Es decir, habría, evidentemente, un contrasentido. Estamos hablando de tiempos de la autoridad, cuando en un periodo ordinario se establece 24 horas y dentro del periodo electoral se establece un día hábil adicional. Eso no parece ser coherente con la propia construcción legal que tenemos como parte esencial del proceso. ------------------------------------------------------------------------------------------</w:t>
      </w:r>
    </w:p>
    <w:p>
      <w:pPr>
        <w:pStyle w:val="Normal"/>
        <w:spacing w:lineRule="exact" w:line="240"/>
        <w:jc w:val="both"/>
        <w:rPr>
          <w:rFonts w:cs="Arial"/>
          <w:sz w:val="24"/>
          <w:szCs w:val="24"/>
        </w:rPr>
      </w:pPr>
      <w:r>
        <w:rPr>
          <w:rFonts w:cs="Arial"/>
          <w:sz w:val="24"/>
          <w:szCs w:val="24"/>
        </w:rPr>
        <w:t>No está previsto tampoco un proceso de dictaminación propiamente, en el Reglamento, como tal. ¿Qué quiero decir con esto? Y con esto anuncio el tercero de los temas que quiero incorporar. ----------------------------------------------------------------------------------------------</w:t>
      </w:r>
    </w:p>
    <w:p>
      <w:pPr>
        <w:pStyle w:val="Normal"/>
        <w:spacing w:lineRule="exact" w:line="240"/>
        <w:jc w:val="both"/>
        <w:rPr>
          <w:rFonts w:cs="Arial"/>
          <w:sz w:val="24"/>
          <w:szCs w:val="24"/>
        </w:rPr>
      </w:pPr>
      <w:r>
        <w:rPr>
          <w:rFonts w:cs="Arial"/>
          <w:sz w:val="24"/>
          <w:szCs w:val="24"/>
        </w:rPr>
        <w:t>Me parece que hay un procedimiento, que es el que ha vivido esta autoridad respecto a los partidos políticos, en donde ustedes entregan su material y la autoridad le responde con un dictamen, y entonces ustedes le dicen a la autoridad, ahora sí quiero que se transmita determinado material. ----------------------------------------------------------------------------</w:t>
      </w:r>
    </w:p>
    <w:p>
      <w:pPr>
        <w:pStyle w:val="Normal"/>
        <w:spacing w:lineRule="exact" w:line="240"/>
        <w:jc w:val="both"/>
        <w:rPr>
          <w:rFonts w:cs="Arial"/>
          <w:sz w:val="24"/>
          <w:szCs w:val="24"/>
        </w:rPr>
      </w:pPr>
      <w:r>
        <w:rPr>
          <w:rFonts w:cs="Arial"/>
          <w:sz w:val="24"/>
          <w:szCs w:val="24"/>
        </w:rPr>
        <w:t>Pareciera absurdo, en mi opinión, que no exista la posibilidad -esa es una posibilidad que debe permanecer, en mi opinión- pero debía existir también la posibilidad de “solicito se dictamine este material”, y de pasar las pruebas de óptimo y técnicas que se requieren, incorpórese a la pauta fulana de tal, y con esto, simplemente tenemos la doble vía, la doble opción, tanto de que el partido dictamine el material que todavía no quiere que esté al aire - como viene ocurriendo- y adicionalmente que quiere la dictaminación y que lo quiere al aire. Y ya perdemos y ahorramos, digamos, el procedimiento en donde el partido sí recibe el visto bueno de dictaminación, pero no tiene el partido que realizar ahora, nuevamente, otro oficio que debe dirigir al área correspondiente, para que el área correspondiente ahora sí tenga certeza jurídica para incorporar ese proceso. ----------------</w:t>
      </w:r>
    </w:p>
    <w:p>
      <w:pPr>
        <w:pStyle w:val="Normal"/>
        <w:spacing w:lineRule="exact" w:line="240"/>
        <w:jc w:val="both"/>
        <w:rPr>
          <w:rFonts w:cs="Arial"/>
          <w:sz w:val="24"/>
          <w:szCs w:val="24"/>
        </w:rPr>
      </w:pPr>
      <w:r>
        <w:rPr>
          <w:rFonts w:cs="Arial"/>
          <w:sz w:val="24"/>
          <w:szCs w:val="24"/>
        </w:rPr>
        <w:t>Todos estos mecanismos de oficio, entrega y de regreso, lo que van haciendo es no agilizar el procedimiento. La autoridad puede, desde el principio, conocer que se ha solicitado que se dictamine un determinado material y que se quiere que éste proceda ya al aire en los tiempos, evidentemente, que están previstos. ---------------------------------------</w:t>
      </w:r>
    </w:p>
    <w:p>
      <w:pPr>
        <w:pStyle w:val="Normal"/>
        <w:spacing w:lineRule="exact" w:line="240"/>
        <w:jc w:val="both"/>
        <w:rPr/>
      </w:pPr>
      <w:r>
        <w:rPr>
          <w:rFonts w:cs="Arial"/>
          <w:sz w:val="24"/>
          <w:szCs w:val="24"/>
        </w:rPr>
        <w:t>Tercer tema. Entrega de materiales que nos proponen que sea el lunes y miércoles. En realidad, ese planteamiento no honra la idea que se planteó, por cierto, en el proceso de Reglamento de Radio y Televisión, de que los materiales salgan en viernes y sábado. En realidad,  si eso permanece como los días que la autoridad tiene, en realidad el material saldría en sábado y domingo; otro elemento que es diverso al planteado originalmente. Por eso estoy proponiendo que sean los domingos y los martes los días que queden consignados en ese proceso, Un elemento, me parece, muy importante en este proyecto.</w:t>
      </w:r>
    </w:p>
    <w:p>
      <w:pPr>
        <w:pStyle w:val="Normal"/>
        <w:spacing w:lineRule="exact" w:line="240"/>
        <w:jc w:val="both"/>
        <w:rPr>
          <w:rFonts w:cs="Arial"/>
          <w:sz w:val="24"/>
          <w:szCs w:val="24"/>
        </w:rPr>
      </w:pPr>
      <w:r>
        <w:rPr>
          <w:rFonts w:cs="Arial"/>
          <w:sz w:val="24"/>
          <w:szCs w:val="24"/>
        </w:rPr>
        <w:t>Cuatro temas han estado planteados con ustedes. Y, el último de ellos, que creo que es  -a reserva de incorporar algún elemento adicional- no está previsto lo que ocurre en términos de plazos cuando hay elecciones extraordinarias, y debe establecerse a qué estaremos cuando eso ocurra. -----------------------------------------------------------------------------</w:t>
      </w:r>
    </w:p>
    <w:p>
      <w:pPr>
        <w:pStyle w:val="Normal"/>
        <w:spacing w:lineRule="exact" w:line="240"/>
        <w:jc w:val="both"/>
        <w:rPr>
          <w:rFonts w:cs="Arial"/>
          <w:sz w:val="24"/>
          <w:szCs w:val="24"/>
        </w:rPr>
      </w:pPr>
      <w:r>
        <w:rPr>
          <w:rFonts w:cs="Arial"/>
          <w:sz w:val="24"/>
          <w:szCs w:val="24"/>
        </w:rPr>
        <w:t>Es también cierto que existen algunos elementos dentro de las redacciones concretas que propondré en términos de modificación; pero, de manera general, estos cinco temas que estoy poniendo a consideración requieren de una modificación del proyecto que tenemos frente a nosotros para ir en búsqueda no solamente de certeza, que es un elemento que no se acaba de conseguir en el proyecto, sino de armonía también respecto de la naturaleza de los tiempos electorales y de los tiempos propiamente ordinarios de la autoridad. -----------------------------------------------------------------------------------</w:t>
      </w:r>
    </w:p>
    <w:p>
      <w:pPr>
        <w:pStyle w:val="Normal"/>
        <w:spacing w:lineRule="exact" w:line="240"/>
        <w:jc w:val="both"/>
        <w:rPr>
          <w:rFonts w:cs="Arial"/>
          <w:sz w:val="24"/>
          <w:szCs w:val="24"/>
        </w:rPr>
      </w:pPr>
      <w:r>
        <w:rPr>
          <w:rFonts w:cs="Arial"/>
          <w:sz w:val="24"/>
          <w:szCs w:val="24"/>
        </w:rPr>
        <w:t>De esta manera, Presidente, coloco ante usted un conjunto de modificaciones que, evidentemente, van a impactar redacciones específicas del proyecto, o por lo menos sería la propuesta que yo tendría. Es cuanto,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Sigue a su consideración en primera ronda. La representación de Movimiento Ciudadano. ---------------------------------</w:t>
      </w:r>
    </w:p>
    <w:p>
      <w:pPr>
        <w:pStyle w:val="Normal"/>
        <w:spacing w:lineRule="exact" w:line="240"/>
        <w:jc w:val="both"/>
        <w:rPr>
          <w:rFonts w:cs="Arial"/>
          <w:sz w:val="24"/>
          <w:szCs w:val="24"/>
        </w:rPr>
      </w:pPr>
      <w:r>
        <w:rPr>
          <w:rFonts w:cs="Arial"/>
          <w:b/>
          <w:sz w:val="24"/>
          <w:szCs w:val="24"/>
        </w:rPr>
        <w:t xml:space="preserve">El C. representante suplente del Partido Movimiento Ciudadano, Licenciado Guillermo Cárdenas González: </w:t>
      </w:r>
      <w:r>
        <w:rPr>
          <w:rFonts w:cs="Arial"/>
          <w:sz w:val="24"/>
          <w:szCs w:val="24"/>
        </w:rPr>
        <w:t>Gracias, buenos días a todas y a todos. Acompañar al Consejero Figueroa en todas las propuestas. Qué lástima que no se incorporó lo no óptimo en los materiales de radio, ya lo habíamos trabajado, y por ser una propuesta que realicé yo, también me sumo a que se incorpore. Yo creo que lo que no tiene nada de malo que sea incorporado y eso nos ayuda a todos, a los que le mandamos a los productores, para que tengan más oportunidad de que los materiales que vengan desde origen no tengan el menor tipo de error. -----------------------------------------------------------------</w:t>
      </w:r>
    </w:p>
    <w:p>
      <w:pPr>
        <w:pStyle w:val="Normal"/>
        <w:spacing w:lineRule="exact" w:line="240"/>
        <w:jc w:val="both"/>
        <w:rPr>
          <w:rFonts w:cs="Arial"/>
          <w:sz w:val="24"/>
          <w:szCs w:val="24"/>
        </w:rPr>
      </w:pPr>
      <w:r>
        <w:rPr>
          <w:rFonts w:cs="Arial"/>
          <w:sz w:val="24"/>
          <w:szCs w:val="24"/>
        </w:rPr>
        <w:t>Nos señalan que los periodos van a ser lunes y miércoles. Escuché una propuesta muy interesante por parte del Consejero Figueroa, espero que en su próxima intervención nos las pudiera aclarar un poco más. Ya, más o menos, le estoy entendiendo para efectos de que entren los materiales más pronto, pero entenderle un poco más. ---------------------------</w:t>
      </w:r>
    </w:p>
    <w:p>
      <w:pPr>
        <w:pStyle w:val="Normal"/>
        <w:spacing w:lineRule="exact" w:line="240"/>
        <w:jc w:val="both"/>
        <w:rPr>
          <w:rFonts w:cs="Arial"/>
          <w:sz w:val="24"/>
          <w:szCs w:val="24"/>
        </w:rPr>
      </w:pPr>
      <w:r>
        <w:rPr>
          <w:rFonts w:cs="Arial"/>
          <w:sz w:val="24"/>
          <w:szCs w:val="24"/>
        </w:rPr>
        <w:t>Este acuerdo entrará en vigor una vez que sea aprobado por este Comité. Quiero entender que si se aprueba hoy, entrará a partir del día de hoy. ----------------------------------</w:t>
      </w:r>
    </w:p>
    <w:p>
      <w:pPr>
        <w:pStyle w:val="Normal"/>
        <w:spacing w:lineRule="exact" w:line="240"/>
        <w:jc w:val="both"/>
        <w:rPr>
          <w:rFonts w:cs="Arial"/>
          <w:sz w:val="24"/>
          <w:szCs w:val="24"/>
        </w:rPr>
      </w:pPr>
      <w:r>
        <w:rPr>
          <w:rFonts w:cs="Arial"/>
          <w:sz w:val="24"/>
          <w:szCs w:val="24"/>
        </w:rPr>
        <w:t>Nos señala que de conformidad al artículo 41, párrafo 1 del Reglamento de Radio y Televisión se elaborará en periodo ordinario una orden de transmisión los días miércoles de cada semana. Preguntar. ¿Ya aplicaría a partir de este miércoles? Porque antes eran los martes. -------------------------------------------------------------------------------------------------------</w:t>
      </w:r>
    </w:p>
    <w:p>
      <w:pPr>
        <w:pStyle w:val="Normal"/>
        <w:spacing w:lineRule="exact" w:line="240"/>
        <w:jc w:val="both"/>
        <w:rPr>
          <w:rFonts w:cs="Arial"/>
          <w:sz w:val="24"/>
          <w:szCs w:val="24"/>
        </w:rPr>
      </w:pPr>
      <w:r>
        <w:rPr>
          <w:rFonts w:cs="Arial"/>
          <w:sz w:val="24"/>
          <w:szCs w:val="24"/>
        </w:rPr>
        <w:t>Yo metí una sustitución de materiales el día viernes y viendo la retroactividad de las leyes y todo, quisiera que, en esta ocasión, pediría que se hiciera el trámite normal para no perder un día más de lo que ya estoy perdiendo.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Sigue a su consideración, en primera ronda, este Proyecto de Acuerdo. ----------------------------------------------------------</w:t>
      </w:r>
    </w:p>
    <w:p>
      <w:pPr>
        <w:pStyle w:val="Normal"/>
        <w:spacing w:lineRule="exact" w:line="240"/>
        <w:jc w:val="both"/>
        <w:rPr>
          <w:rFonts w:cs="Arial"/>
          <w:sz w:val="24"/>
          <w:szCs w:val="24"/>
        </w:rPr>
      </w:pPr>
      <w:r>
        <w:rPr>
          <w:rFonts w:cs="Arial"/>
          <w:sz w:val="24"/>
          <w:szCs w:val="24"/>
        </w:rPr>
        <w:t>Si no hubiera más intervenciones, pasamos… ¡Ah! En primera ronda, la representación del PRD.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buen día. Aquí, sobre este tema de los materiales óptimos, también a nosotros nos preocupa que se abra un espacio de discrecionalidad sobre los materiales que se califican como no óptimos. ----------------------</w:t>
      </w:r>
    </w:p>
    <w:p>
      <w:pPr>
        <w:pStyle w:val="Normal"/>
        <w:spacing w:lineRule="exact" w:line="240"/>
        <w:jc w:val="both"/>
        <w:rPr/>
      </w:pPr>
      <w:r>
        <w:rPr>
          <w:rFonts w:cs="Arial"/>
          <w:sz w:val="24"/>
          <w:szCs w:val="24"/>
        </w:rPr>
        <w:t>Regularmente tenemos ahí algunas diferencias, a veces muy pequeñas, en los materiales o tenemos algunas causas que se han venido clasificando como fallas de origen o responsabilidad de los partidos políticos. ----------------------------------------------------</w:t>
      </w:r>
    </w:p>
    <w:p>
      <w:pPr>
        <w:pStyle w:val="Normal"/>
        <w:spacing w:lineRule="exact" w:line="240"/>
        <w:jc w:val="both"/>
        <w:rPr>
          <w:rFonts w:cs="Arial"/>
          <w:sz w:val="24"/>
          <w:szCs w:val="24"/>
        </w:rPr>
      </w:pPr>
      <w:r>
        <w:rPr>
          <w:rFonts w:cs="Arial"/>
          <w:sz w:val="24"/>
          <w:szCs w:val="24"/>
        </w:rPr>
        <w:t>A nosotros nos parece que la calificación técnica, desde luego son los estándares que exige la propia industria y que los materiales puedan ser transmitidos. Pero lo óptimo, en ciertas partes sobre elaboración de materiales, incluso creatividad de los mismos cuando tenemos imágenes históricas o alguna otra imagen desde luego que tiene fallas, nos encontramos con problemas en la calificación técnica. ----------------------------------------------</w:t>
      </w:r>
    </w:p>
    <w:p>
      <w:pPr>
        <w:pStyle w:val="Normal"/>
        <w:spacing w:lineRule="exact" w:line="240"/>
        <w:jc w:val="both"/>
        <w:rPr>
          <w:rFonts w:cs="Arial"/>
          <w:sz w:val="24"/>
          <w:szCs w:val="24"/>
        </w:rPr>
      </w:pPr>
      <w:r>
        <w:rPr>
          <w:rFonts w:cs="Arial"/>
          <w:sz w:val="24"/>
          <w:szCs w:val="24"/>
        </w:rPr>
        <w:t>Me parece que debería de existir la posibilidad, desde luego, cuando el material se califica como no óptimo por algún margen técnico pero que no tiene problema para su transmisión, que debería existir la posibilidad de que el material se transmita bajo la responsabilidad del partido político. Porque aquí se nos puede abrir un espacio, desde aquí el acuerdo dice que la revisión es exclusivamente técnica, pero nos hemos encontrado en alguna circunstancia que el partido político se hace responsable de la difusión del mismo material, desde luego material que puede verse y/o escucharse, en márgenes aceptables. ----------------------------------------------------------------------------------------</w:t>
      </w:r>
    </w:p>
    <w:p>
      <w:pPr>
        <w:pStyle w:val="Normal"/>
        <w:spacing w:lineRule="exact" w:line="240"/>
        <w:jc w:val="both"/>
        <w:rPr>
          <w:rFonts w:cs="Arial"/>
          <w:sz w:val="24"/>
          <w:szCs w:val="24"/>
        </w:rPr>
      </w:pPr>
      <w:r>
        <w:rPr>
          <w:rFonts w:cs="Arial"/>
          <w:sz w:val="24"/>
          <w:szCs w:val="24"/>
        </w:rPr>
        <w:t>Desde luego hay temas como es la parte de la duración, que son a veces mínimos, y en esto, en una propuesta que hace el Consejero Figueroa en esta parte, que simultáneamente se pueda dictaminar y simultáneamente solicitar la orden de transmisión. A veces, por detalles mínimos de menos de un segundo en la duración o en alguna imagen por ahí pixelada -desde luego no se me da mucho la parte técnica en esto- pero que puede ser perfectamente transmitido sin mayor problema para su transmisión y que puede ser bajo la responsabilidad de los partidos políticos. ---------------</w:t>
      </w:r>
    </w:p>
    <w:p>
      <w:pPr>
        <w:pStyle w:val="Normal"/>
        <w:spacing w:lineRule="exact" w:line="240"/>
        <w:jc w:val="both"/>
        <w:rPr>
          <w:rFonts w:cs="Arial"/>
          <w:sz w:val="24"/>
          <w:szCs w:val="24"/>
        </w:rPr>
      </w:pPr>
      <w:r>
        <w:rPr>
          <w:rFonts w:cs="Arial"/>
          <w:sz w:val="24"/>
          <w:szCs w:val="24"/>
        </w:rPr>
        <w:t>Les digo, en algunas ocasiones, incluso hemos acordado que este tipo de fallas se les ponga, entra en un margen de discrecionalidad de la calificación del material, y donde hemos, incluso, tener que poner el cintillo. Nos hemos visto en la necesidad de poner el cintillo de “Fallas de origen” en algunos casos. Pero, me parece que también podría establecerse aquella de “Responsabilidad en la producción del partido político”, cuando así los partidos políticos lo decidiéramos. ---------------------------------------------------------------</w:t>
      </w:r>
    </w:p>
    <w:p>
      <w:pPr>
        <w:pStyle w:val="Normal"/>
        <w:spacing w:lineRule="exact" w:line="240"/>
        <w:jc w:val="both"/>
        <w:rPr>
          <w:rFonts w:cs="Arial"/>
          <w:sz w:val="24"/>
          <w:szCs w:val="24"/>
        </w:rPr>
      </w:pPr>
      <w:r>
        <w:rPr>
          <w:rFonts w:cs="Arial"/>
          <w:sz w:val="24"/>
          <w:szCs w:val="24"/>
        </w:rPr>
        <w:t>Y, desde luego, de las propuestas que hace el Consejero Figueroa, las apoyaríamos en el sentido de hacer más flexible el modelo.  Está en la parte de la entrega de órdenes de transmisión de los materiales de los partidos políticos, la fracción III, inciso b), doble “ii” habla que durante los procesos electorales, federal y procesos coincidentes, se habla de la elaboración de dos órdenes de transmisión lunes y miércoles. Entonces, se elabora un día, se notifica o se entrega otro, y esto, efectivamente, nos colocaría fuera de lo deseable. ---------------------------------------------------------------------------------------------------------</w:t>
      </w:r>
    </w:p>
    <w:p>
      <w:pPr>
        <w:pStyle w:val="Normal"/>
        <w:spacing w:lineRule="exact" w:line="240"/>
        <w:jc w:val="both"/>
        <w:rPr>
          <w:rFonts w:cs="Arial"/>
          <w:sz w:val="24"/>
          <w:szCs w:val="24"/>
        </w:rPr>
      </w:pPr>
      <w:r>
        <w:rPr>
          <w:rFonts w:cs="Arial"/>
          <w:sz w:val="24"/>
          <w:szCs w:val="24"/>
        </w:rPr>
        <w:t>Me parece que aquí, en esta parte, debería de establecerse que la elaboración desde luego se estaría realizando los días domingos, y me parece que debería decir: “Su elaboración para su entrega al día siguiente”. Y entonces, el día siguiente es el lunes, y miércoles que se prevé en esta fecha. Creo que hay una confusión entre elaboración y entrega.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Fernando. Tiene la palabra ahora la representación del Poder Legislativo del PRD.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buenos días. Nos parecen buenas las propuestas del Consejero Figueroa. Me quedó una duda que ahora se la voy a hacer, pero, de entrada, creo que sí agiliza un poco más y da mayor certeza a lo que ya teníamos. --------</w:t>
      </w:r>
    </w:p>
    <w:p>
      <w:pPr>
        <w:pStyle w:val="Normal"/>
        <w:spacing w:lineRule="exact" w:line="240"/>
        <w:jc w:val="both"/>
        <w:rPr>
          <w:rFonts w:cs="Arial"/>
          <w:sz w:val="24"/>
          <w:szCs w:val="24"/>
        </w:rPr>
      </w:pPr>
      <w:r>
        <w:rPr>
          <w:rFonts w:cs="Arial"/>
          <w:sz w:val="24"/>
          <w:szCs w:val="24"/>
        </w:rPr>
        <w:t>La duda va en un sentido. Dentro de las propuestas que hizo, supongamos que un partido político entrega cinco materiales para que sean calificados, en ese mismo instante se podría entregar la solicitud de que cada material se incluyera en cierta pauta o en cierto Estado, etcétera, horario, ya sin la necesidad de mediar otro oficio para subirlo. Sin esperar la respuesta de que es óptimo o no. Esa sería la pregunta, se pueda agilizar ese trámite. --------------------------------------------------------------------------------------------</w:t>
      </w:r>
    </w:p>
    <w:p>
      <w:pPr>
        <w:pStyle w:val="Normal"/>
        <w:spacing w:lineRule="exact" w:line="240"/>
        <w:jc w:val="both"/>
        <w:rPr>
          <w:rFonts w:cs="Arial"/>
          <w:sz w:val="24"/>
          <w:szCs w:val="24"/>
        </w:rPr>
      </w:pPr>
      <w:r>
        <w:rPr>
          <w:rFonts w:cs="Arial"/>
          <w:sz w:val="24"/>
          <w:szCs w:val="24"/>
        </w:rPr>
        <w:t>La última pregunta, que no va con este acuerdo, pero aprovechando, es: ¿Ya le entregaron el Catálogo que había solicitado?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Tiene la palabra ahora la representación del Partido del Trabajo.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Gracias, también buenos días. Históricamente hemos ido, en el Partido del Trabajo, cuidando la presentación en cuanto a calidad técnica de los materiales. Si recordamos, al inicio, cuando entró en vigor las nuevas disposiciones en materia de radio y televisión, no terminábamos de entenderle cómo entregar con tantas especificaciones técnicas o no, pero se ha ido entendiendo y hemos procurado entregarlo de mejor manera. -----------------------------------------------------------------------------------------------------------</w:t>
      </w:r>
    </w:p>
    <w:p>
      <w:pPr>
        <w:pStyle w:val="Normal"/>
        <w:spacing w:lineRule="exact" w:line="240"/>
        <w:jc w:val="both"/>
        <w:rPr>
          <w:rFonts w:cs="Arial"/>
          <w:sz w:val="24"/>
          <w:szCs w:val="24"/>
        </w:rPr>
      </w:pPr>
      <w:r>
        <w:rPr>
          <w:rFonts w:cs="Arial"/>
          <w:sz w:val="24"/>
          <w:szCs w:val="24"/>
        </w:rPr>
        <w:t>Nosotros estamos de acuerdo, en términos generales, en las especificaciones técnicas, porque estaremos nosotros siempre al lado de que los materiales de los partidos políticos se vean con la mejor calidad posible. ¿Por qué? Porque es la imagen. Es decir, las empresas de publicidad, las empresas en general, invierten mucho en publicidad buscando que la imagen tenga mucha calidad. En la medida en la que nuestros materiales vayan al aire con mucha calidad, eso irá a favor de la misma imagen de nosotros mismos. ----------------------------------------------------------------------------------------------</w:t>
      </w:r>
    </w:p>
    <w:p>
      <w:pPr>
        <w:pStyle w:val="Normal"/>
        <w:spacing w:lineRule="exact" w:line="240"/>
        <w:jc w:val="both"/>
        <w:rPr>
          <w:rFonts w:cs="Arial"/>
          <w:sz w:val="24"/>
          <w:szCs w:val="24"/>
        </w:rPr>
      </w:pPr>
      <w:r>
        <w:rPr>
          <w:rFonts w:cs="Arial"/>
          <w:sz w:val="24"/>
          <w:szCs w:val="24"/>
        </w:rPr>
        <w:t>Estamos de acuerdo, en términos generales. No estamos de acuerdo, pero sí apoyamos. Estamos, por otro lado, en saber qué es esto de “no óptimo”, “cuestiones no óptimas”. Sabemos lo que es óptimo, pero parece que hay falta de conocer qué sería no óptimo. Es decir, lo entendemos si nuestro material no viene con las especificaciones técnicas adecuadas. ------------------------------------------------------------------------------------------------------</w:t>
      </w:r>
    </w:p>
    <w:p>
      <w:pPr>
        <w:pStyle w:val="Normal"/>
        <w:spacing w:lineRule="exact" w:line="240"/>
        <w:jc w:val="both"/>
        <w:rPr>
          <w:rFonts w:cs="Arial"/>
          <w:sz w:val="24"/>
          <w:szCs w:val="24"/>
        </w:rPr>
      </w:pPr>
      <w:r>
        <w:rPr>
          <w:rFonts w:cs="Arial"/>
          <w:sz w:val="24"/>
          <w:szCs w:val="24"/>
        </w:rPr>
        <w:t>Y otro asunto que también creemos que hay un poco de confusión, es en la elaboración y entrega de las órdenes de transmisión. Quisiéramos ver con ejemplos un poco más gráficos esto de la entrega domingos y martes. -------------------------------------------------------</w:t>
      </w:r>
    </w:p>
    <w:p>
      <w:pPr>
        <w:pStyle w:val="Normal"/>
        <w:spacing w:lineRule="exact" w:line="240"/>
        <w:jc w:val="both"/>
        <w:rPr>
          <w:rFonts w:cs="Arial"/>
          <w:sz w:val="24"/>
          <w:szCs w:val="24"/>
        </w:rPr>
      </w:pPr>
      <w:r>
        <w:rPr>
          <w:rFonts w:cs="Arial"/>
          <w:sz w:val="24"/>
          <w:szCs w:val="24"/>
        </w:rPr>
        <w:t>Vamos a ponerle ejemplos para ver si de manera más óptima funcionaria. No estamos nosotros tampoco peleados con lo de los lunes y los miércoles alternamente. Quisiéramos insistir en que, por un lado, se están pidiendo especificaciones técnicas, exigencias con las que estamos de acuerdo, pero no hemos encontrado eco en torno a la renovación de equipo para cumplir con especificaciones técnicas de esta naturaleza.---</w:t>
      </w:r>
    </w:p>
    <w:p>
      <w:pPr>
        <w:pStyle w:val="Normal"/>
        <w:spacing w:lineRule="exact" w:line="240"/>
        <w:jc w:val="both"/>
        <w:rPr>
          <w:rFonts w:cs="Arial"/>
          <w:sz w:val="24"/>
          <w:szCs w:val="24"/>
        </w:rPr>
      </w:pPr>
      <w:r>
        <w:rPr>
          <w:rFonts w:cs="Arial"/>
          <w:sz w:val="24"/>
          <w:szCs w:val="24"/>
        </w:rPr>
        <w:t>Los aparatos con los que se revisan técnicamente nuestros materiales provienen, algunos de ellos, de 1994, 95, 96. Es decir, queremos también nosotros que los compañeros técnicos y manuales tengan el equipo necesario con la más avanzada tecnología para que los materiales sean checados de manera adecuada, no vaya a ser que por falla técnica nuestros aparatos, los aparatos del IFE nuestros materiales no pudieran ser calificados adecuadamente. Eso en una primera ronda.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a la representación del Partido del Trabajo. Sigue el proyecto a su consideración en primera ronda. ------------</w:t>
      </w:r>
    </w:p>
    <w:p>
      <w:pPr>
        <w:pStyle w:val="Normal"/>
        <w:spacing w:lineRule="exact" w:line="240"/>
        <w:jc w:val="both"/>
        <w:rPr>
          <w:rFonts w:cs="Arial"/>
          <w:sz w:val="24"/>
          <w:szCs w:val="24"/>
        </w:rPr>
      </w:pPr>
      <w:r>
        <w:rPr>
          <w:rFonts w:cs="Arial"/>
          <w:sz w:val="24"/>
          <w:szCs w:val="24"/>
        </w:rPr>
        <w:t>Si no hay más intervenciones, vamos a iniciar la segunda ronda. Le voy a dar, en primer lugar, la palabra al Secretario Técnico, para que aborde alguno de los temas que fueron previamente planteados en la primera ronda, y específicamente dudas y los planteamientos hechos por el Consejero Figueroa; las dudas planteadas por las representaciones de los partidos políticos y del Poder Legislativo. Adelante, señor Licenciado Ríos Camaren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Presidente. Me parece que de los planteamientos que ha realizado el Consejero Figueroa, desde luego que algunos son muy bienvenidos y abonan en mejorar el Proyecto de Acuerdo que tenemos hoy en la mesa. ----------------------------------------------</w:t>
      </w:r>
    </w:p>
    <w:p>
      <w:pPr>
        <w:pStyle w:val="Normal"/>
        <w:spacing w:lineRule="exact" w:line="240"/>
        <w:jc w:val="both"/>
        <w:rPr>
          <w:rFonts w:cs="Arial"/>
          <w:sz w:val="24"/>
          <w:szCs w:val="24"/>
        </w:rPr>
      </w:pPr>
      <w:r>
        <w:rPr>
          <w:rFonts w:cs="Arial"/>
          <w:sz w:val="24"/>
          <w:szCs w:val="24"/>
        </w:rPr>
        <w:t>Me parece, por ejemplo, que el tema de los días a que se refiere el numeral 2, del apartado tercero, inciso b), efectivamente, lo apropiado en ese párrafo es incluir los días domingo y martes, como lo señaló. -----------------------------------------------------------------------</w:t>
      </w:r>
    </w:p>
    <w:p>
      <w:pPr>
        <w:pStyle w:val="Normal"/>
        <w:spacing w:lineRule="exact" w:line="240"/>
        <w:jc w:val="both"/>
        <w:rPr>
          <w:rFonts w:cs="Arial"/>
          <w:sz w:val="24"/>
          <w:szCs w:val="24"/>
        </w:rPr>
      </w:pPr>
      <w:r>
        <w:rPr>
          <w:rFonts w:cs="Arial"/>
          <w:sz w:val="24"/>
          <w:szCs w:val="24"/>
        </w:rPr>
        <w:t>Por lo que hace al tema de incluir los materiales no óptimos en el tema de radio. Se había ya, efectivamente, incluido en un proyecto previo, y no vería alguna razón para no incorporarlo. -----------------------------------------------------------------------------------------------------</w:t>
      </w:r>
    </w:p>
    <w:p>
      <w:pPr>
        <w:pStyle w:val="Normal"/>
        <w:spacing w:lineRule="exact" w:line="240"/>
        <w:jc w:val="both"/>
        <w:rPr>
          <w:rFonts w:cs="Arial"/>
          <w:sz w:val="24"/>
          <w:szCs w:val="24"/>
        </w:rPr>
      </w:pPr>
      <w:r>
        <w:rPr>
          <w:rFonts w:cs="Arial"/>
          <w:sz w:val="24"/>
          <w:szCs w:val="24"/>
        </w:rPr>
        <w:t>Asimismo, hace referencia al tema de una aparente contradicción entre el día hábil que se refiere en un apartado, y al día siguiente; me parece que esa parte habría también que revisarla. ----------------------------------------------------------------------------------------------------</w:t>
      </w:r>
    </w:p>
    <w:p>
      <w:pPr>
        <w:pStyle w:val="Normal"/>
        <w:spacing w:lineRule="exact" w:line="240"/>
        <w:jc w:val="both"/>
        <w:rPr>
          <w:rFonts w:cs="Arial"/>
          <w:sz w:val="24"/>
          <w:szCs w:val="24"/>
        </w:rPr>
      </w:pPr>
      <w:r>
        <w:rPr>
          <w:rFonts w:cs="Arial"/>
          <w:sz w:val="24"/>
          <w:szCs w:val="24"/>
        </w:rPr>
        <w:t>Y hay algunas otras cuestiones de carácter técnico que se hicieron referencia sobre la mesa y, en este sentido, quisiera solicitar a la Presidencia si el Maestro Flores (refiriéndose al Comisionado en funciones de Director de Pautado, Producción y Distribución de Materiales), nos pudiera abundar un poco en esa parte que tiene un tema un poco más técnico y es el área precisamente que está a su carg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Le vamos a dar la palabra entonces al Licenciado Carlos Flores, para que nos exponga estos aspectos técnicos que ha mencionado el Licenciado Ríos Camarena. Adelante, Carlos. ------------------------------------</w:t>
      </w:r>
    </w:p>
    <w:p>
      <w:pPr>
        <w:pStyle w:val="Normal"/>
        <w:spacing w:lineRule="exact" w:line="240"/>
        <w:jc w:val="both"/>
        <w:rPr>
          <w:rFonts w:cs="Arial"/>
          <w:sz w:val="24"/>
          <w:szCs w:val="24"/>
        </w:rPr>
      </w:pPr>
      <w:r>
        <w:rPr>
          <w:rFonts w:cs="Arial"/>
          <w:b/>
          <w:sz w:val="24"/>
          <w:szCs w:val="24"/>
        </w:rPr>
        <w:t>El C. Comisionado en funciones de Director de Pautado, Producción y Distribución de Materiales, Maestro Carlos Flores Vargas:</w:t>
      </w:r>
      <w:r>
        <w:rPr>
          <w:rFonts w:cs="Arial"/>
          <w:sz w:val="24"/>
          <w:szCs w:val="24"/>
        </w:rPr>
        <w:t xml:space="preserve"> Muchas gracias Presidente, Consejero Figueroa, buenos días a los compañeros de los partidos políticos. ------------------------------</w:t>
      </w:r>
    </w:p>
    <w:p>
      <w:pPr>
        <w:pStyle w:val="Normal"/>
        <w:spacing w:lineRule="exact" w:line="240"/>
        <w:jc w:val="both"/>
        <w:rPr/>
      </w:pPr>
      <w:r>
        <w:rPr>
          <w:rFonts w:cs="Arial"/>
          <w:sz w:val="24"/>
          <w:szCs w:val="24"/>
        </w:rPr>
        <w:t>Lo primero que me gustaría señalar es, creo la última intervención de Jesús, del PT, para dejar muy claro cómo va a ser el funcionamiento, cuál va a ser el motor de operación en días, con respecto a la propuesta que se ha señalado. ---------------------------------------------</w:t>
      </w:r>
    </w:p>
    <w:p>
      <w:pPr>
        <w:pStyle w:val="Normal"/>
        <w:spacing w:lineRule="exact" w:line="240"/>
        <w:jc w:val="both"/>
        <w:rPr>
          <w:rFonts w:cs="Arial"/>
          <w:sz w:val="24"/>
          <w:szCs w:val="24"/>
        </w:rPr>
      </w:pPr>
      <w:r>
        <w:rPr>
          <w:rFonts w:cs="Arial"/>
          <w:sz w:val="24"/>
          <w:szCs w:val="24"/>
        </w:rPr>
        <w:t>Sí había una errata que ya señaló el Director Ejecutivo. Aparecía ahí lunes y miércoles, debe ser domingo y martes, y voy a ponerlo. -----------------------------------------------------------</w:t>
      </w:r>
    </w:p>
    <w:p>
      <w:pPr>
        <w:pStyle w:val="Normal"/>
        <w:spacing w:lineRule="exact" w:line="240"/>
        <w:jc w:val="both"/>
        <w:rPr>
          <w:rFonts w:cs="Arial"/>
          <w:sz w:val="24"/>
          <w:szCs w:val="24"/>
        </w:rPr>
      </w:pPr>
      <w:r>
        <w:rPr>
          <w:rFonts w:cs="Arial"/>
          <w:sz w:val="24"/>
          <w:szCs w:val="24"/>
        </w:rPr>
        <w:t>El día que se elabore la orden de transmisión, un día domingo, implica que el IFE va a estar en condiciones de notificar al día hábil siguiente, es decir, el lunes. Por lo tanto, ese material que haya entrado con esa transmisión, va a salir al aire el día viernes, en la regla general de los 3 días. ----------------------------------------------------------------------------------</w:t>
      </w:r>
    </w:p>
    <w:p>
      <w:pPr>
        <w:pStyle w:val="Normal"/>
        <w:spacing w:lineRule="exact" w:line="240"/>
        <w:jc w:val="both"/>
        <w:rPr>
          <w:rFonts w:cs="Arial"/>
          <w:sz w:val="24"/>
          <w:szCs w:val="24"/>
        </w:rPr>
      </w:pPr>
      <w:r>
        <w:rPr>
          <w:rFonts w:cs="Arial"/>
          <w:sz w:val="24"/>
          <w:szCs w:val="24"/>
        </w:rPr>
        <w:t>La orden de transmisión que se elabore los martes, va a ser notificada los miércoles, y su transmisión va a salir al aire, como regla general en los 3 días, el martes de la semana siguiente. ---------------------------------------------------------------------------------------------</w:t>
      </w:r>
    </w:p>
    <w:p>
      <w:pPr>
        <w:pStyle w:val="Normal"/>
        <w:spacing w:lineRule="exact" w:line="240"/>
        <w:jc w:val="both"/>
        <w:rPr>
          <w:rFonts w:cs="Arial"/>
          <w:sz w:val="24"/>
          <w:szCs w:val="24"/>
        </w:rPr>
      </w:pPr>
      <w:r>
        <w:rPr>
          <w:rFonts w:cs="Arial"/>
          <w:sz w:val="24"/>
          <w:szCs w:val="24"/>
        </w:rPr>
        <w:t>No sé Jesús (refiriéndose al representante del Partido del Trabajo) si eso clarifica un poco. Pero esa es la ruta procesal del área técnica, y con eso atendemos la preocupación y la corrección que ha hecho el Consejero Figueroa, a los días que estaban precisados en el acuerdo que estamos discutiendo. --------------------------------------</w:t>
      </w:r>
    </w:p>
    <w:p>
      <w:pPr>
        <w:pStyle w:val="Normal"/>
        <w:spacing w:lineRule="exact" w:line="240"/>
        <w:jc w:val="both"/>
        <w:rPr>
          <w:rFonts w:cs="Arial"/>
          <w:sz w:val="24"/>
          <w:szCs w:val="24"/>
        </w:rPr>
      </w:pPr>
      <w:r>
        <w:rPr>
          <w:rFonts w:cs="Arial"/>
          <w:sz w:val="24"/>
          <w:szCs w:val="24"/>
        </w:rPr>
        <w:t>Un segundo elemento que me gustaría compartir con ustedes es: Primero, tengo que afirmar en esta mesa que esos criterios no son nada novedosos con respecto a lo que ustedes y nosotros hemos experimentado desde 2008. No hay un llamado a sorpresa. Es un asunto de reglas efectivas, completamente ciertas de, básicamente, cómo hemos operado las transmisiones entre el IFE, entre la Dirección a mi cargo y, evidentemente, entre el conjunto de los partidos políticos. ---------------------------------------------------------------</w:t>
      </w:r>
    </w:p>
    <w:p>
      <w:pPr>
        <w:pStyle w:val="Normal"/>
        <w:spacing w:lineRule="exact" w:line="240"/>
        <w:jc w:val="both"/>
        <w:rPr/>
      </w:pPr>
      <w:r>
        <w:rPr>
          <w:rFonts w:cs="Arial"/>
          <w:sz w:val="24"/>
          <w:szCs w:val="24"/>
        </w:rPr>
        <w:t>¿Qué significa óptimo, y cuál es la única variación que encuentran ustedes en el Proyecto de Acuerdo que está siendo ahora discutido? Que en el caso de televisión, hay algunos elementos que han surgido de la experiencia, por decirlo de manera muy simple, de nuestro índice de bateo, de cuánto rechazamos de lo que ustedes nos entregan por vez primera a la calificación técnica. También es cierto que hemos encontrado distintos elementos con respecto a la sincronía entre imagen y radio. --------------------------------------</w:t>
      </w:r>
    </w:p>
    <w:p>
      <w:pPr>
        <w:pStyle w:val="Normal"/>
        <w:spacing w:lineRule="exact" w:line="240"/>
        <w:jc w:val="both"/>
        <w:rPr>
          <w:rFonts w:cs="Arial"/>
          <w:sz w:val="24"/>
          <w:szCs w:val="24"/>
        </w:rPr>
      </w:pPr>
      <w:r>
        <w:rPr>
          <w:rFonts w:cs="Arial"/>
          <w:sz w:val="24"/>
          <w:szCs w:val="24"/>
        </w:rPr>
        <w:t xml:space="preserve">No voy a discutir acá, ni creo que sea la mesa correcta para abundar en una discusión eminentemente técnica, pero cuando un programa o un spot viene fuera de </w:t>
      </w:r>
      <w:r>
        <w:rPr>
          <w:rFonts w:cs="Arial"/>
          <w:i/>
          <w:sz w:val="24"/>
          <w:szCs w:val="24"/>
        </w:rPr>
        <w:t>lips,</w:t>
      </w:r>
      <w:r>
        <w:rPr>
          <w:rFonts w:cs="Arial"/>
          <w:sz w:val="24"/>
          <w:szCs w:val="24"/>
        </w:rPr>
        <w:t xml:space="preserve"> es muy obvio percibir y ver en la imagen, que la imagen va incluso más adelantada de la forma en la que está hablando el personaje que ustedes ponen como referencia en una transmisión. ------------------------------------------------------------------------------------------------------</w:t>
      </w:r>
    </w:p>
    <w:p>
      <w:pPr>
        <w:pStyle w:val="Normal"/>
        <w:spacing w:lineRule="exact" w:line="240"/>
        <w:jc w:val="both"/>
        <w:rPr>
          <w:rFonts w:cs="Arial"/>
          <w:sz w:val="24"/>
          <w:szCs w:val="24"/>
        </w:rPr>
      </w:pPr>
      <w:r>
        <w:rPr>
          <w:rFonts w:cs="Arial"/>
          <w:sz w:val="24"/>
          <w:szCs w:val="24"/>
        </w:rPr>
        <w:t xml:space="preserve">Justamente porque en las pláticas que hemos sostenido con ustedes, y en la experiencia que ya hemos compartido, nos han solicitado mayor precisión en esos elementos del dictamen, es que en el caso de televisión los colocamos, creo que no se nos escapa ninguno: Imágenes pixeleadas, fuera de </w:t>
      </w:r>
      <w:r>
        <w:rPr>
          <w:rFonts w:cs="Arial"/>
          <w:i/>
          <w:sz w:val="24"/>
          <w:szCs w:val="24"/>
        </w:rPr>
        <w:t>lips.</w:t>
      </w:r>
      <w:r>
        <w:rPr>
          <w:rFonts w:cs="Arial"/>
          <w:sz w:val="24"/>
          <w:szCs w:val="24"/>
        </w:rPr>
        <w:t xml:space="preserve"> Ya nos tocaron casos con toda flexibilidad, esta autoridad ha ordenado también transmisiones muy importantes. Por ejemplo, un mitin es imposible que la institución regule el nivel del audio. No estamos trabajando para una grabación en un mitin y ahí estamos regulando para que quede en el marco técnico que estamos colocando. Y hemos pasado sus transmisiones sin mayor dificultad en ese y en otros casos. -----------------------------------------------------------------------------------------------</w:t>
      </w:r>
    </w:p>
    <w:p>
      <w:pPr>
        <w:pStyle w:val="Normal"/>
        <w:spacing w:lineRule="exact" w:line="240"/>
        <w:jc w:val="both"/>
        <w:rPr>
          <w:rFonts w:cs="Arial"/>
          <w:sz w:val="24"/>
          <w:szCs w:val="24"/>
        </w:rPr>
      </w:pPr>
      <w:r>
        <w:rPr>
          <w:rFonts w:cs="Arial"/>
          <w:sz w:val="24"/>
          <w:szCs w:val="24"/>
        </w:rPr>
        <w:t>Y, sobre todo, en la parte de televisión, yo creo que  la preocupación muy importante del compañero del PRD, de Fernando, de permitir que se ponga una leyenda como un tema de responsabilidad del partido, hace nugatoria la posibilidad técnica de nosotros, porque entonces que todos los promocionales vengan con la responsabilidad del partido y, luego el IFE, ya no tiene necesidad de esa calificación. Digo también con mucho respeto, y porque ustedes lo conocen y conocen el trabajo de esa oficina, el índice de bateo no es mayor al 10 por ciento. El año pasado recibimos 6 mil 46 promocionales y no rechazamos más del 10 por ciento de esos promocionales. ---------------------------------------</w:t>
      </w:r>
    </w:p>
    <w:p>
      <w:pPr>
        <w:pStyle w:val="Normal"/>
        <w:spacing w:lineRule="exact" w:line="240"/>
        <w:jc w:val="both"/>
        <w:rPr>
          <w:rFonts w:cs="Arial"/>
          <w:sz w:val="24"/>
          <w:szCs w:val="24"/>
        </w:rPr>
      </w:pPr>
      <w:r>
        <w:rPr>
          <w:rFonts w:cs="Arial"/>
          <w:sz w:val="24"/>
          <w:szCs w:val="24"/>
        </w:rPr>
        <w:t>Y una forma diferente en la que ustedes han sido auxiliados, apoyados por nosotros en ese ejercicio de calificación, está puesto en las islas técnicas donde ustedes saben que están diseñadas para que ustedes las ocupen. Saben que están diseñadas para que ustedes puedan colocar ahí, de nueva cuenta, sus promocionales, y los compañeros técnicos en muchas ocasiones los han auxiliado para corregir de inmediato, prácticamente el mismo día, y prácticamente unas horas después de que se nos entregue, y les es devuelto el dictamen en caso de una determinación no óptima. ----------</w:t>
      </w:r>
    </w:p>
    <w:p>
      <w:pPr>
        <w:pStyle w:val="Normal"/>
        <w:spacing w:lineRule="exact" w:line="240"/>
        <w:jc w:val="both"/>
        <w:rPr>
          <w:rFonts w:cs="Arial"/>
          <w:sz w:val="24"/>
          <w:szCs w:val="24"/>
        </w:rPr>
      </w:pPr>
      <w:r>
        <w:rPr>
          <w:rFonts w:cs="Arial"/>
          <w:sz w:val="24"/>
          <w:szCs w:val="24"/>
        </w:rPr>
        <w:t>Me parece que con estos rasgos y con esta fortaleza de este acuerdo es completamente certero, es completamente objetivo, y fortalece lo que hemos platicado ya durante los años que llevamos implementando el modelo. ---------------------------------------------------------</w:t>
      </w:r>
    </w:p>
    <w:p>
      <w:pPr>
        <w:pStyle w:val="Normal"/>
        <w:spacing w:lineRule="exact" w:line="240"/>
        <w:jc w:val="both"/>
        <w:rPr>
          <w:rFonts w:cs="Arial"/>
          <w:sz w:val="24"/>
          <w:szCs w:val="24"/>
        </w:rPr>
      </w:pPr>
      <w:r>
        <w:rPr>
          <w:rFonts w:cs="Arial"/>
          <w:sz w:val="24"/>
          <w:szCs w:val="24"/>
        </w:rPr>
        <w:t>Prácticamente tiene el modelo de operación y los ritmos de los calendarios que plasmamos en el Acuerdo 66/2009, con el que administramos 15 elecciones locales en 2010, y del Acuerdo 40/2011, con el que administramos las elecciones locales de 2011 también. ----------------------------------------------------------------------------------------------------------</w:t>
      </w:r>
    </w:p>
    <w:p>
      <w:pPr>
        <w:pStyle w:val="Normal"/>
        <w:spacing w:lineRule="exact" w:line="240"/>
        <w:jc w:val="both"/>
        <w:rPr>
          <w:rFonts w:cs="Arial"/>
          <w:sz w:val="24"/>
          <w:szCs w:val="24"/>
        </w:rPr>
      </w:pPr>
      <w:r>
        <w:rPr>
          <w:rFonts w:cs="Arial"/>
          <w:sz w:val="24"/>
          <w:szCs w:val="24"/>
        </w:rPr>
        <w:t>Con respecto al tema que comenta el Consejero, es un buen apunte, el de las elecciones extraordinarias. Va a seguir el curso de las elecciones locales; pero, con mucho gusto, podemos hacer el engrose correspondiente para marcar esos tiempos. -----------------------</w:t>
      </w:r>
    </w:p>
    <w:p>
      <w:pPr>
        <w:pStyle w:val="Normal"/>
        <w:spacing w:lineRule="exact" w:line="240"/>
        <w:jc w:val="both"/>
        <w:rPr>
          <w:rFonts w:cs="Arial"/>
          <w:sz w:val="24"/>
          <w:szCs w:val="24"/>
        </w:rPr>
      </w:pPr>
      <w:r>
        <w:rPr>
          <w:rFonts w:cs="Arial"/>
          <w:sz w:val="24"/>
          <w:szCs w:val="24"/>
        </w:rPr>
        <w:t>No ha sido distinto el tratamiento a una extraordinaria que a una local no coincidente y, por lo tanto, correrá con la misma suerte como está colocado ahora en el acuerdo. --------</w:t>
      </w:r>
    </w:p>
    <w:p>
      <w:pPr>
        <w:pStyle w:val="Normal"/>
        <w:spacing w:lineRule="exact" w:line="240"/>
        <w:jc w:val="both"/>
        <w:rPr>
          <w:rFonts w:cs="Arial"/>
          <w:sz w:val="24"/>
          <w:szCs w:val="24"/>
        </w:rPr>
      </w:pPr>
      <w:r>
        <w:rPr>
          <w:rFonts w:cs="Arial"/>
          <w:sz w:val="24"/>
          <w:szCs w:val="24"/>
        </w:rPr>
        <w:t>Sobre el tema de la afirmativa ficta. Ese tema me parece de suma relevancia buscando darle agilidad al modelo, pero el área también tiene que hacerse cargo de un asunto que no es menor y que es una razón, creo yo, suficiente para mantener las dos comunicaciones porque, y ustedes lo conocen mejor como dueños de la estrategia de comunicación política en sus propias campañas, no llega un partido político, la mayoría de las ocasiones, con un promocional. Les puedo citar acá innumerables casos en donde han llegado con un conjunto de promocionales. Y si aplicamos el esquema de todo lo que se dictamina y es óptimo lo transmitimos, podemos hacerlo, haciéndose cargo ustedes de que esa transmisión dictaminada ya como óptima, lo que está óptimo lo vamos a mandar al aire. --------------------------------------------------------------------------------------</w:t>
      </w:r>
    </w:p>
    <w:p>
      <w:pPr>
        <w:pStyle w:val="Normal"/>
        <w:spacing w:lineRule="exact" w:line="240"/>
        <w:jc w:val="both"/>
        <w:rPr>
          <w:rFonts w:cs="Arial"/>
          <w:sz w:val="24"/>
          <w:szCs w:val="24"/>
        </w:rPr>
      </w:pPr>
      <w:r>
        <w:rPr>
          <w:rFonts w:cs="Arial"/>
          <w:sz w:val="24"/>
          <w:szCs w:val="24"/>
        </w:rPr>
        <w:t xml:space="preserve">Pero también nos ha ocurrido en muchos de los casos en que ya calificado el material, ustedes deciden cambiar la estrategia, y no solamente deciden cambiar la estrategia, sino con la velocidad del modelo y con las condiciones de operación, ustedes han sido capaces de pautar por emisora, por región, por Estado, a nivel nacional e, incluso, por horarios. Recuerdo un caso muy concreto de los compañeros del PRD en la campaña de Sinaloa, el año pasado también, en donde nos pidieron que un promocional apareciera en una sola franja horaria, un promocional vinculado a un spot de fútbol, si no mal recuerdo. Esa es la razón por la cual el tiempo del dictamen y la vuelta con el oficio de distribución, para nosotros es fundamental. Porque si nos fuéramos con el </w:t>
      </w:r>
      <w:r>
        <w:rPr>
          <w:rFonts w:cs="Arial"/>
          <w:i/>
          <w:sz w:val="24"/>
          <w:szCs w:val="24"/>
        </w:rPr>
        <w:t xml:space="preserve">pool, </w:t>
      </w:r>
      <w:r>
        <w:rPr>
          <w:rFonts w:cs="Arial"/>
          <w:sz w:val="24"/>
          <w:szCs w:val="24"/>
        </w:rPr>
        <w:t>y quizá a lo mejor lo entendí mal, Consejero, pero ahora lo podemos revisar, si aceptáramos ese mecanismo de distribución al mismo tiempo que el dictamen, yo creo que ustedes, imagínense que de 5 spots uno no pasa y uno cuenta con calidad y con condiciones no óptimas. Yo estoy consciente y me hago cargo de que su campaña fue para cinco promocionales, luego entonces, ustedes tendrán que hacerse cargo de cómo reacomodan la estrategia sin un spot porque no cumplió con el estándar técnico. ----------</w:t>
      </w:r>
    </w:p>
    <w:p>
      <w:pPr>
        <w:pStyle w:val="Normal"/>
        <w:spacing w:lineRule="exact" w:line="240"/>
        <w:jc w:val="both"/>
        <w:rPr>
          <w:rFonts w:cs="Arial"/>
          <w:sz w:val="24"/>
          <w:szCs w:val="24"/>
        </w:rPr>
      </w:pPr>
      <w:r>
        <w:rPr>
          <w:rFonts w:cs="Arial"/>
          <w:sz w:val="24"/>
          <w:szCs w:val="24"/>
        </w:rPr>
        <w:t>Nos ha ocurrido también, en no pocas ocasiones, que a veces prefieren esperar a tener el nuevo spot para lanzar la estrategia completa, no lanzan los primeros cuatro como van llegando. Pero me parece, justo por esa razón, que es fundamental para nosotros, es de certeza para la autoridad con respecto a la estrategia de los partidos. --------------------------</w:t>
      </w:r>
    </w:p>
    <w:p>
      <w:pPr>
        <w:pStyle w:val="Normal"/>
        <w:spacing w:lineRule="exact" w:line="240"/>
        <w:jc w:val="both"/>
        <w:rPr>
          <w:rFonts w:cs="Arial"/>
          <w:sz w:val="24"/>
          <w:szCs w:val="24"/>
        </w:rPr>
      </w:pPr>
      <w:r>
        <w:rPr>
          <w:rFonts w:cs="Arial"/>
          <w:sz w:val="24"/>
          <w:szCs w:val="24"/>
        </w:rPr>
        <w:t>Si ustedes ven hoy la forma en la que estructuramos las peticiones con respecto al oficio de dictaminación o el oficio de distribución, incluso viene ya que nos especifiquen la estrategia con la que van a pautar. Casos un poco más complicados, donde traen tres o cuatro promocionales y nos piden ciclos de transmisión y nos dicen: “Yo primero quiero que salga -nos ha ocurrido ya en una precampaña- quiero que salga primero el de tal precandidato, luego el del que sigue…” y ustedes lo estructuran como a ustedes les conviene. ---------------------------------------------------------------------------------------------------------</w:t>
      </w:r>
    </w:p>
    <w:p>
      <w:pPr>
        <w:pStyle w:val="Normal"/>
        <w:spacing w:lineRule="exact" w:line="240"/>
        <w:jc w:val="both"/>
        <w:rPr>
          <w:rFonts w:cs="Arial"/>
          <w:sz w:val="24"/>
          <w:szCs w:val="24"/>
        </w:rPr>
      </w:pPr>
      <w:r>
        <w:rPr>
          <w:rFonts w:cs="Arial"/>
          <w:sz w:val="24"/>
          <w:szCs w:val="24"/>
        </w:rPr>
        <w:t>Por eso nosotros, y seguiré insistiendo en ese dispositivo, es preferible para nosotros como área técnica, y creo que para la estrategia de comunicación de ustedes, que una vez recibido el dictamen y con esa condición de certeza ustedes puedan colocar la instrucción que mejor les convenga a la autoridad. Ese es el ejercicio con el que hemos venido caminando los últimos tres años y medio. Y digo también, con mucha claridad, cada vez de manera más eficiente. -----------------------------------------------------------------------</w:t>
      </w:r>
    </w:p>
    <w:p>
      <w:pPr>
        <w:pStyle w:val="Normal"/>
        <w:spacing w:lineRule="exact" w:line="240"/>
        <w:jc w:val="both"/>
        <w:rPr>
          <w:rFonts w:cs="Arial"/>
          <w:sz w:val="24"/>
          <w:szCs w:val="24"/>
        </w:rPr>
      </w:pPr>
      <w:r>
        <w:rPr>
          <w:rFonts w:cs="Arial"/>
          <w:sz w:val="24"/>
          <w:szCs w:val="24"/>
        </w:rPr>
        <w:t>Hay ocasiones en la que, ustedes lo conocen y espero que los compañeros en esta mesa no me dejen mentir, pero apenas está el spot en dictaminación, y a veces ni siquiera han recogido el dictamen cuando ya tienen la llamada al teléfono para decirles: “Ya pasó el promocional, ven con el tema del oficio de distribución y lo adelantan”. --------</w:t>
      </w:r>
    </w:p>
    <w:p>
      <w:pPr>
        <w:pStyle w:val="Normal"/>
        <w:spacing w:lineRule="exact" w:line="240"/>
        <w:jc w:val="both"/>
        <w:rPr>
          <w:rFonts w:cs="Arial"/>
          <w:sz w:val="24"/>
          <w:szCs w:val="24"/>
        </w:rPr>
      </w:pPr>
      <w:r>
        <w:rPr>
          <w:rFonts w:cs="Arial"/>
          <w:sz w:val="24"/>
          <w:szCs w:val="24"/>
        </w:rPr>
        <w:t>Creo que en eso hemos ganado también mucha velocidad, pero sí prefiero las condiciones de certeza con la estrategia de distribución de ustedes, para que no nos llamamos después a sorpresas o nos quedemos nosotros con un asunto más automático, en el que, a lo mejor, no corresponde al ritmo que les conviene a ustedes imponer en la estrategia de medios que ustedes elijan. ---------------------------------------------</w:t>
      </w:r>
    </w:p>
    <w:p>
      <w:pPr>
        <w:pStyle w:val="Normal"/>
        <w:spacing w:lineRule="exact" w:line="240"/>
        <w:jc w:val="both"/>
        <w:rPr>
          <w:rFonts w:cs="Arial"/>
          <w:sz w:val="24"/>
          <w:szCs w:val="24"/>
        </w:rPr>
      </w:pPr>
      <w:r>
        <w:rPr>
          <w:rFonts w:cs="Arial"/>
          <w:sz w:val="24"/>
          <w:szCs w:val="24"/>
        </w:rPr>
        <w:t>Creo que Alfredo (refiriéndose al Secretario Técnico) ya dijo, ya refirió el tema del día hábil siguiente. En lugar de 24 horas, por supuesto que debe decir un día hábil o al día hábil siguiente en el periodo ordinario, no tiene mayor complicación. ---------------------------</w:t>
      </w:r>
    </w:p>
    <w:p>
      <w:pPr>
        <w:pStyle w:val="Normal"/>
        <w:spacing w:lineRule="exact" w:line="240"/>
        <w:jc w:val="both"/>
        <w:rPr>
          <w:rFonts w:cs="Arial"/>
          <w:sz w:val="24"/>
          <w:szCs w:val="24"/>
        </w:rPr>
      </w:pPr>
      <w:r>
        <w:rPr>
          <w:rFonts w:cs="Arial"/>
          <w:sz w:val="24"/>
          <w:szCs w:val="24"/>
        </w:rPr>
        <w:t>No sé si ahí, contesté en general las impresiones y las observaciones de los partidos., Pero por supuesto sigo a sus órdenes para alguna aclaración o seguir discutiendo alguno de estos tem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La representación del Poder Legislativo del PRD desea hacerle una pregunta, ¿al Licenciado Flores o al Licenciado Ríos Camarena?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Flores y otra a Camaren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delante, por favor.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primero a Flores. Una consulta: ¿No tendría que haber sido al revés la última aclaración? O sea, en el ordinario dice 24 horas, y en el proceso electoral dice “…un día hábil siguiente. Tendrían que ser 24 horas en el proceso electoral, ¿no? Lo dijiste al revés. Hasta donde me quedó claro. ---------------------------------</w:t>
      </w:r>
    </w:p>
    <w:p>
      <w:pPr>
        <w:pStyle w:val="Normal"/>
        <w:spacing w:lineRule="exact" w:line="240"/>
        <w:jc w:val="both"/>
        <w:rPr>
          <w:rFonts w:cs="Arial"/>
          <w:sz w:val="24"/>
          <w:szCs w:val="24"/>
        </w:rPr>
      </w:pPr>
      <w:r>
        <w:rPr>
          <w:rFonts w:cs="Arial"/>
          <w:sz w:val="24"/>
          <w:szCs w:val="24"/>
        </w:rPr>
        <w:t>Y al Director Ejecutivo: Habló al inicio de algunas cosas que iban a considerar, de lo que planteó el Consejero Figueroa, ¿cuáles sí y cuáles no? Me quedaría la duda. Gracias.----</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Le damos, en primer lugar, la palabra al Licenciado Carlos Flores y luego al Licenciado Ríos Camarena. Adelante, Carlos. -----------------------------------------------------------------------------------------------</w:t>
      </w:r>
    </w:p>
    <w:p>
      <w:pPr>
        <w:pStyle w:val="Normal"/>
        <w:spacing w:lineRule="exact" w:line="240"/>
        <w:jc w:val="both"/>
        <w:rPr>
          <w:rFonts w:cs="Arial"/>
          <w:sz w:val="24"/>
          <w:szCs w:val="24"/>
        </w:rPr>
      </w:pPr>
      <w:r>
        <w:rPr>
          <w:rFonts w:cs="Arial"/>
          <w:b/>
          <w:sz w:val="24"/>
          <w:szCs w:val="24"/>
        </w:rPr>
        <w:t xml:space="preserve">El C. Comisionado en funciones de Director de Pautado, Producción y Distribución de Materiales, Maestro Carlos Flores Vargas: </w:t>
      </w:r>
      <w:r>
        <w:rPr>
          <w:rFonts w:cs="Arial"/>
          <w:sz w:val="24"/>
          <w:szCs w:val="24"/>
        </w:rPr>
        <w:t>Muchas gracias. A ver, en el caso de incumplimiento a las especificaciones técnicas, dice, en el periodo ordinario, que a más tardar se entregará el dictamen 24 horas después de entregado el promocional o el material. En el caso del Proceso Electoral Federal, está puesto en horas, pues, pero dice: “…al día hábil siguiente…” Todos los días son hábiles, para efectos prácticos es exactamente lo mismo. ---------------------------------------------------------------------------------------</w:t>
      </w:r>
    </w:p>
    <w:p>
      <w:pPr>
        <w:pStyle w:val="Normal"/>
        <w:spacing w:lineRule="exact" w:line="240"/>
        <w:jc w:val="both"/>
        <w:rPr>
          <w:rFonts w:cs="Arial"/>
          <w:sz w:val="24"/>
          <w:szCs w:val="24"/>
        </w:rPr>
      </w:pPr>
      <w:r>
        <w:rPr>
          <w:rFonts w:cs="Arial"/>
          <w:sz w:val="24"/>
          <w:szCs w:val="24"/>
        </w:rPr>
        <w:t>Para homogeneizar, me parece que entonces podemos sustituir el “24 horas” por el “día hábil siguiente” y con eso resolvemos, hasta donde entiendo, la preocupación. El tema de los horarios en estos cuatro períodos que ya están puesto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so significaría que podría ser incluso menos de 24 horas. Tiene la palabra el Licenciado Ríos Camaren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Sí, muchas gracias, Presidente. En relación a la pregunta del Representante del Poder Legislativo del PRD, me referí a algunas de las observaciones realizadas por el Consejero Figueroa, y comenté, efectivamente, que tomaríamos en cuenta algunas de ellas. ---------------------------------------------------------------------------------------------------------------</w:t>
      </w:r>
    </w:p>
    <w:p>
      <w:pPr>
        <w:pStyle w:val="Normal"/>
        <w:spacing w:lineRule="exact" w:line="240"/>
        <w:jc w:val="both"/>
        <w:rPr>
          <w:rFonts w:cs="Arial"/>
          <w:sz w:val="24"/>
          <w:szCs w:val="24"/>
        </w:rPr>
      </w:pPr>
      <w:r>
        <w:rPr>
          <w:rFonts w:cs="Arial"/>
          <w:sz w:val="24"/>
          <w:szCs w:val="24"/>
        </w:rPr>
        <w:t>La parte que no incluí en mi respuesta fue la parte técnica a la que acaba de hacer referencia el Maestro Flores. Esa es la razón por la cual no incluí todas. Estaba esperando la respuesta técnic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Continuamos con la segunda ronda. Tiene la palabra a continuación 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Creo que vale la pena ir poniendo las cosas en claro. Primero. Este Comité va a resolver un acuerdo y lo va a votar. No está a consideración de nadie más que del propio Comité este Proyecto de Acuerdo. Esta es la autoridad que toma las decisiones, y eso debe quedar claro. No es un asunto que sea una prerrogativa de nadie decidir, sino de todos, qué entra y qué no entra en un proyecto en función de su mecanismo de certeza. Eso debe quedar absolutamente claro. ------------------------------------------------------------------------------------------</w:t>
      </w:r>
    </w:p>
    <w:p>
      <w:pPr>
        <w:pStyle w:val="Normal"/>
        <w:spacing w:lineRule="exact" w:line="240"/>
        <w:jc w:val="both"/>
        <w:rPr>
          <w:rFonts w:cs="Arial"/>
          <w:sz w:val="24"/>
          <w:szCs w:val="24"/>
        </w:rPr>
      </w:pPr>
      <w:r>
        <w:rPr>
          <w:rFonts w:cs="Arial"/>
          <w:sz w:val="24"/>
          <w:szCs w:val="24"/>
        </w:rPr>
        <w:t>Claro que es importante ir aclarando qué es lo que se propone, cuál es el motivo por el que se propone, cuáles son los argumentos para sostener lo que se propone, antes de empezar con el proceso de calificación o descalificación de lo que está puesto sobre una mesa. Es decir, me parece que la manera de proceder es comenzar con los argumentos, más que con los adjetivos de si es bueno o es malo, o tal o cual asunto. ----------------------</w:t>
      </w:r>
    </w:p>
    <w:p>
      <w:pPr>
        <w:pStyle w:val="Normal"/>
        <w:spacing w:lineRule="exact" w:line="240"/>
        <w:jc w:val="both"/>
        <w:rPr>
          <w:rFonts w:cs="Arial"/>
          <w:sz w:val="24"/>
          <w:szCs w:val="24"/>
        </w:rPr>
      </w:pPr>
      <w:r>
        <w:rPr>
          <w:rFonts w:cs="Arial"/>
          <w:sz w:val="24"/>
          <w:szCs w:val="24"/>
        </w:rPr>
        <w:t>Me pregunta el representante del PRD, del Poder Legislativo, si ya me entregaron algún catálogo. No, no me han entregado ningún catálogo hasta este momento. He hecho una solicitud de la que ustedes tienen copia, seguramente pronto nos entregarán el material que se ha solicitado y, desde luego, que el catálogo que es un punto que vamos a tratar el sábado próximo. Deberá haber sido entregado, espero que a la brevedad. Estaba previsto para hacerse el día, el fin de semana pasado; no aconteció de ese modo, así que lo que necesitamos y hemos solicitado es información que nos permita arribar con elementos de certeza a saber qué es lo que nos van a poner sobre la mesa el día sábado, con la antelación debida, y ésta puede ser mayor a la reglamentaria. ---------------</w:t>
      </w:r>
    </w:p>
    <w:p>
      <w:pPr>
        <w:pStyle w:val="Normal"/>
        <w:spacing w:lineRule="exact" w:line="240"/>
        <w:jc w:val="both"/>
        <w:rPr>
          <w:rFonts w:cs="Arial"/>
          <w:sz w:val="24"/>
          <w:szCs w:val="24"/>
        </w:rPr>
      </w:pPr>
      <w:r>
        <w:rPr>
          <w:rFonts w:cs="Arial"/>
          <w:sz w:val="24"/>
          <w:szCs w:val="24"/>
        </w:rPr>
        <w:t>También eso hay que revisarlo, en términos de cuándo se cita a sesiones especiales, cuándo se cita a extraordinarias, cuándo se cita a sesiones ordinarias. Pero un tema de esta magnitud, evidentemente tiene que ser revisado con todos los elementos que se requieren, justamente para tener certeza de lo que se está aprobando. ------------------------</w:t>
      </w:r>
    </w:p>
    <w:p>
      <w:pPr>
        <w:pStyle w:val="Normal"/>
        <w:spacing w:lineRule="exact" w:line="240"/>
        <w:jc w:val="both"/>
        <w:rPr>
          <w:rFonts w:cs="Arial"/>
          <w:sz w:val="24"/>
          <w:szCs w:val="24"/>
        </w:rPr>
      </w:pPr>
      <w:r>
        <w:rPr>
          <w:rFonts w:cs="Arial"/>
          <w:sz w:val="24"/>
          <w:szCs w:val="24"/>
        </w:rPr>
        <w:t>Tercer elemento y conjunto de cosas que me parece fundamental poner en claro. En materia electoral, y éste es el primer elemento -empiezo por el final- aún cuando los días, cuando se hace una redacción diciendo que el día hábil siguiente, aunque estemos en proceso electoral o no estemos en proceso electoral, y lo ha colocado muy bien el Presidente del Comité, es distinto a decir hasta, podrá ser hasta en 24 horas, hace diferencia de horas muy importantes y los términos y cómo se computan en materia electoral. Eso debe quedar claro, no es un asunto menor. De hecho, existe, por cierto, jurisprudencia al respecto que podemos ofrecer para que sea consultada y se advierta de la diferencia entre uno y otro caso. --------------------------------------------------------------------</w:t>
      </w:r>
    </w:p>
    <w:p>
      <w:pPr>
        <w:pStyle w:val="Normal"/>
        <w:spacing w:lineRule="exact" w:line="240"/>
        <w:jc w:val="both"/>
        <w:rPr>
          <w:rFonts w:cs="Arial"/>
          <w:sz w:val="24"/>
          <w:szCs w:val="24"/>
        </w:rPr>
      </w:pPr>
      <w:r>
        <w:rPr>
          <w:rFonts w:cs="Arial"/>
          <w:sz w:val="24"/>
          <w:szCs w:val="24"/>
        </w:rPr>
        <w:t>Segunda cosa que es muy importante. Creo que lo que no hay y que tenemos que corregir en el proyecto, y estamos a buen tiempo -para eso estamos aquí- para corregirlo, para revisarlo y corregir aquellos aspectos que se consideren no están ofreciendo la certeza debida. -------------------------------------------------------------------------------</w:t>
      </w:r>
    </w:p>
    <w:p>
      <w:pPr>
        <w:pStyle w:val="Normal"/>
        <w:spacing w:lineRule="exact" w:line="240"/>
        <w:jc w:val="both"/>
        <w:rPr>
          <w:rFonts w:cs="Arial"/>
          <w:sz w:val="24"/>
          <w:szCs w:val="24"/>
        </w:rPr>
      </w:pPr>
      <w:r>
        <w:rPr>
          <w:rFonts w:cs="Arial"/>
          <w:sz w:val="24"/>
          <w:szCs w:val="24"/>
        </w:rPr>
        <w:t>Resumiría y diría lo siguiente: De los temas que se planteó, no hay duda en que el problema de incorporar lo “no óptimo”, es parte de un acuerdo que ya se tuvo. Nadie está debatiendo sobre el particular, adelante, eso ya no es materia de debate. --------------</w:t>
      </w:r>
    </w:p>
    <w:p>
      <w:pPr>
        <w:pStyle w:val="Normal"/>
        <w:spacing w:lineRule="exact" w:line="240"/>
        <w:jc w:val="both"/>
        <w:rPr>
          <w:rFonts w:cs="Arial"/>
          <w:sz w:val="24"/>
          <w:szCs w:val="24"/>
        </w:rPr>
      </w:pPr>
      <w:r>
        <w:rPr>
          <w:rFonts w:cs="Arial"/>
          <w:sz w:val="24"/>
          <w:szCs w:val="24"/>
        </w:rPr>
        <w:t>Segundo. Sobre el tema de los ordinarios 24 horas y día hábil, ya se explicó, creo que tampoco es materia de debate. ----------------------------------------------------------------------------</w:t>
      </w:r>
    </w:p>
    <w:p>
      <w:pPr>
        <w:pStyle w:val="Normal"/>
        <w:spacing w:lineRule="exact" w:line="240"/>
        <w:jc w:val="both"/>
        <w:rPr>
          <w:rFonts w:cs="Arial"/>
          <w:sz w:val="24"/>
          <w:szCs w:val="24"/>
        </w:rPr>
      </w:pPr>
      <w:r>
        <w:rPr>
          <w:rFonts w:cs="Arial"/>
          <w:sz w:val="24"/>
          <w:szCs w:val="24"/>
        </w:rPr>
        <w:t>Sobre la entrega de materiales, tercer tema. Lunes y miércoles, frente a domingos y martes, ya se explicó, ya no es materia de debate. ---------------------------------------------------</w:t>
      </w:r>
    </w:p>
    <w:p>
      <w:pPr>
        <w:pStyle w:val="Normal"/>
        <w:spacing w:lineRule="exact" w:line="240"/>
        <w:jc w:val="both"/>
        <w:rPr>
          <w:rFonts w:cs="Arial"/>
          <w:sz w:val="24"/>
          <w:szCs w:val="24"/>
        </w:rPr>
      </w:pPr>
      <w:r>
        <w:rPr>
          <w:rFonts w:cs="Arial"/>
          <w:sz w:val="24"/>
          <w:szCs w:val="24"/>
        </w:rPr>
        <w:t>Tercero o cuarto tema, que me parece que éste es el de materia de debate, que es el proceso de dictaminación. Se nos dice, por ejemplo, estamos en un instrumento que tenemos que apoyar y aprobar en un ejercicio de certeza, no en la narrativa de la buena voluntad de la autoridad, eso no es lo que estamos aquí debatiendo. Yo creo en la buena voluntad de la autoridad, aquí debe proceder toda autoridad con buena voluntad y buscando que los principios se vayan definiendo. Pero cuando estamos estableciendo un acuerdo, lo que tenemos que tener, es la certeza jurídica, que no se basa en la buena voluntad de la autoridad exclusivamente, sino en términos precisos que nos permiten llegar a conclusiones precisas. -----------------------------------------------------------------------------</w:t>
      </w:r>
    </w:p>
    <w:p>
      <w:pPr>
        <w:pStyle w:val="Normal"/>
        <w:spacing w:lineRule="exact" w:line="240"/>
        <w:jc w:val="both"/>
        <w:rPr>
          <w:rFonts w:cs="Arial"/>
          <w:sz w:val="24"/>
          <w:szCs w:val="24"/>
        </w:rPr>
      </w:pPr>
      <w:r>
        <w:rPr>
          <w:rFonts w:cs="Arial"/>
          <w:sz w:val="24"/>
          <w:szCs w:val="24"/>
        </w:rPr>
        <w:t>Sí el Director Carlos Flores ha interpretado mal lo que yo propuse. Yo no propuse que se dejase de enviar o no se pudiera seguir con el modelo habitual de trabajo. ¿Cuál es el modelo habitual de trabajo? Ustedes entregan un material, la autoridad lo dictamina, y ustedes le dicen a la autoridad: “Quiero que pase en estos lugares”. Eso puede seguir ocurriendo, sin problema. No estoy planteando una modificación en esos términos. ¿Hasta ahí estamos de acuerdo? Por lo tanto, no hay problema en términos de que si un partido así lo decide, así lo siga haciendo. Ah, pero hay algunos pequeños elementos que tenemos que poner en consideración, porque pareciera que eso ocurre siempre del mismo modo, y no ocurre del mismo modo. ------------------------------------------------------------</w:t>
      </w:r>
    </w:p>
    <w:p>
      <w:pPr>
        <w:pStyle w:val="Normal"/>
        <w:spacing w:lineRule="exact" w:line="240"/>
        <w:jc w:val="both"/>
        <w:rPr>
          <w:rFonts w:cs="Arial"/>
          <w:sz w:val="24"/>
          <w:szCs w:val="24"/>
        </w:rPr>
      </w:pPr>
      <w:r>
        <w:rPr>
          <w:rFonts w:cs="Arial"/>
          <w:sz w:val="24"/>
          <w:szCs w:val="24"/>
        </w:rPr>
        <w:t>No es lo mismo que un partido político, en un momento de necesidad, como ocurre con frecuencia, llegue en el último momento a hacer un cambio de materiales de los que requiere, por una decisión estratégica, por un conjunto de razones, y entregue a la autoridad un oficio señalando en dónde quiere que ese material aparezca, evidentemente bajo la condición de que el dictamen aparezca como positivo. Es decir, no está planteándose que nada más el partido político diga: dictamíneseme este material y ahí la autoridad decida dónde se presenta. Lo que se está diciendo es que el documento, el -déjenme utilizarlo así, aunque a las feministas les molesta mucho- el machote, donde se pone ese documento, ese formato -tenemos diputados, qué bueno- aquí, incorpore la decisión de en qué lugares, en qué orden, con todas estas especificidades. Pero eso le va a ayudar a dos autores. Le va a ayudar a la autoridad, porque el momento en el que nos plantearíamos la entrega del material, y aquí es cuando materialmente hay que revisar las cosas ¿A qué hora vamos a entregar el sábado como último momento, el material? El sábado, la OT  (orden de transmisión) se va a elaborar el domingo, perfecto. Dice el proyecto, éste, vamos a revisarlo. Dice lo siguiente: ---------------------------------------</w:t>
      </w:r>
    </w:p>
    <w:p>
      <w:pPr>
        <w:pStyle w:val="Normal"/>
        <w:spacing w:lineRule="exact" w:line="240"/>
        <w:jc w:val="both"/>
        <w:rPr>
          <w:rFonts w:cs="Arial"/>
          <w:sz w:val="24"/>
          <w:szCs w:val="24"/>
        </w:rPr>
      </w:pPr>
      <w:r>
        <w:rPr>
          <w:rFonts w:cs="Arial"/>
          <w:sz w:val="24"/>
          <w:szCs w:val="24"/>
        </w:rPr>
        <w:t>Va a entregar el partido, hasta las 18:00 horas el material, del día sábado -quedaría en este caso- para que se fuera en domingo. ¿Y qué ocurre si ese material no pasara alguno de los elementos óptimos en ese caso? Ya no puede que ocurra eso, si estamos en el esquema anterior ¿cuál es el esquema anterior? Me tuvo que entregar antes el material y venir ya previamente dictaminado para que eso no ocurra. No sé si me estoy explicando. -------------------------------------------------------------------------------------------------------</w:t>
      </w:r>
    </w:p>
    <w:p>
      <w:pPr>
        <w:pStyle w:val="Normal"/>
        <w:spacing w:lineRule="exact" w:line="240"/>
        <w:jc w:val="both"/>
        <w:rPr>
          <w:rFonts w:cs="Arial"/>
          <w:sz w:val="24"/>
          <w:szCs w:val="24"/>
        </w:rPr>
      </w:pPr>
      <w:r>
        <w:rPr>
          <w:rFonts w:cs="Arial"/>
          <w:sz w:val="24"/>
          <w:szCs w:val="24"/>
        </w:rPr>
        <w:t>Es decir, si yo el día sábado quiero entregar un material, ¿cuánto tiempo tiene la autoridad para dictaminarlo? Si es antes de las tres de la tarde, el mismo día. Y ¿a qué hora es el último momento para que se reintegre el material, si usted, partido quiso cambiarlo? A las seis de la tarde. Y qué certeza tiene usted, entonces, en cuanto, ¿y si lo entregan a las 8:00 de la noche? Ya no. ----------------------------------------------------------------</w:t>
      </w:r>
    </w:p>
    <w:p>
      <w:pPr>
        <w:pStyle w:val="Normal"/>
        <w:spacing w:lineRule="exact" w:line="240"/>
        <w:jc w:val="both"/>
        <w:rPr>
          <w:rFonts w:cs="Arial"/>
          <w:sz w:val="24"/>
          <w:szCs w:val="24"/>
        </w:rPr>
      </w:pPr>
      <w:r>
        <w:rPr>
          <w:rFonts w:cs="Arial"/>
          <w:sz w:val="24"/>
          <w:szCs w:val="24"/>
        </w:rPr>
        <w:t>Es decir, hay un elemento, hay que ser precisos. ¿Lo vamos a admitir? No lo vamos a admitir, pero, justamente la redacción lo que crea es controversia respecto de, justamente, qué es lo que va a pasar en esos casos. ------------------------------------------------</w:t>
      </w:r>
    </w:p>
    <w:p>
      <w:pPr>
        <w:pStyle w:val="Normal"/>
        <w:spacing w:lineRule="exact" w:line="240"/>
        <w:jc w:val="both"/>
        <w:rPr>
          <w:rFonts w:cs="Arial"/>
          <w:sz w:val="24"/>
          <w:szCs w:val="24"/>
        </w:rPr>
      </w:pPr>
      <w:r>
        <w:rPr>
          <w:rFonts w:cs="Arial"/>
          <w:sz w:val="24"/>
          <w:szCs w:val="24"/>
        </w:rPr>
        <w:t>Evidentemente que estamos en mecanismos excepcionales, no en el mecanismo ordinario, porque no rebotamos materiales -por la información de que yo dispongo- de manera sistemática a todos los partidos por lo menos en el presente. Se ha ido modificando, entiendo, esa condición a lo largo del tiempo. Ha ido ofreciéndose mejores materiales en términos de la calidad que se ofrece o que se busca. -----------------------------</w:t>
      </w:r>
    </w:p>
    <w:p>
      <w:pPr>
        <w:pStyle w:val="Normal"/>
        <w:spacing w:lineRule="exact" w:line="240"/>
        <w:jc w:val="both"/>
        <w:rPr>
          <w:rFonts w:cs="Arial"/>
          <w:sz w:val="24"/>
          <w:szCs w:val="24"/>
        </w:rPr>
      </w:pPr>
      <w:r>
        <w:rPr>
          <w:rFonts w:cs="Arial"/>
          <w:sz w:val="24"/>
          <w:szCs w:val="24"/>
        </w:rPr>
        <w:t>El punto es aquí, cuando se establece ese “podrá establecer justamente los mecanismos de reingreso”, que no previstos aquí, ni vienen con plazos, ni están precisos para que el partido obre con certeza respecto de las decisiones que toma, justamente, en términos de lo que la autoridad puede resolver con claridad y que no quede un margen discrecional que implique: A lo mejor la autoridad te lo dio en tiempo para que lo puedas reingresar, pero a lo mejor no. No puede la autoridad, que lo diga. Sí puede la autoridad, que lo plantee y que lo ponga con precisión por escrito. Esa es la diferencia que se está planteando. Evidentemente, un material que quiere uno que sea dictaminado el día miércoles o el día jueves, puede seguir la suerte habitual. -----------------------------------------</w:t>
      </w:r>
    </w:p>
    <w:p>
      <w:pPr>
        <w:pStyle w:val="Normal"/>
        <w:spacing w:lineRule="exact" w:line="240"/>
        <w:jc w:val="both"/>
        <w:rPr>
          <w:rFonts w:cs="Arial"/>
          <w:sz w:val="24"/>
          <w:szCs w:val="24"/>
        </w:rPr>
      </w:pPr>
      <w:r>
        <w:rPr>
          <w:rFonts w:cs="Arial"/>
          <w:sz w:val="24"/>
          <w:szCs w:val="24"/>
        </w:rPr>
        <w:t>¿Pero qué va a pasar con los mecanismos, porque nos dan los plazos para que eso ocurra? Pero si lo que estamos buscando y lo que ha sido producto de un enorme esfuerzo, discusiones, debates, diferentes, etcétera, es un mecanismo que nos dé certeza en la agilidad,  lo que hay que establecer son las posibilidades de que eso se dé en los mejores términos en favor de la agilidad. No dejar un margen que impide esa agilidad o que eventualmente podría impedirla. -------------------------------------------------------</w:t>
      </w:r>
    </w:p>
    <w:p>
      <w:pPr>
        <w:pStyle w:val="Normal"/>
        <w:spacing w:lineRule="exact" w:line="240"/>
        <w:jc w:val="both"/>
        <w:rPr>
          <w:rFonts w:cs="Arial"/>
          <w:sz w:val="24"/>
          <w:szCs w:val="24"/>
        </w:rPr>
      </w:pPr>
      <w:r>
        <w:rPr>
          <w:rFonts w:cs="Arial"/>
          <w:sz w:val="24"/>
          <w:szCs w:val="24"/>
        </w:rPr>
        <w:t>Voy a las precisiones importantes. Debe recibirse el material si la OT se elabora en domingo el día sábado. Entonces, ya no entro en el debate de por qué la autoridad se estaba dejando el domingo, ya se dice que fue un error que tuvo la Dirección al plantear el día lunes y miércoles. Dice en el numeral: “Los horarios de recepción para la calificación técnica serán de 9:00 a 18:00 horas”, eso requiere precisiones en términos de lo que ocurre cuando no pasa un material. ¿Cuánto tiempo tiene para que el partido no se le vaya hasta la OT que saldría al martes? Esa precisión es importante revisarla en términos de ingreso. A lo mejor la autoridad no  puede en el plazo de tiempo que aquí se propone hacer una modificación. Esto ya lo habíamos discutido. Lo habíamos discutido, evidentemente, en mesas de trabajo antes de que viniera todo este nuevo Reglamento para resolver el problema. -----------------------------------------------------------------------------------</w:t>
      </w:r>
    </w:p>
    <w:p>
      <w:pPr>
        <w:pStyle w:val="Normal"/>
        <w:spacing w:lineRule="exact" w:line="240"/>
        <w:jc w:val="both"/>
        <w:rPr>
          <w:rFonts w:cs="Arial"/>
          <w:sz w:val="24"/>
          <w:szCs w:val="24"/>
        </w:rPr>
      </w:pPr>
      <w:r>
        <w:rPr>
          <w:rFonts w:cs="Arial"/>
          <w:sz w:val="24"/>
          <w:szCs w:val="24"/>
        </w:rPr>
        <w:t>Me parece que el problema puede resolverse de la siguiente manera: Si un partido llega el día sábado con un material hasta la hora que está prevista, y solicita que ese material sea dictaminado para que entre en la OT que se elaborará el domingo, evidentemente el partido tiene un nivel de riesgo que tiene que asumir en una cierta parte respecto de haber llegado al último momento con un material que va a ser calificado, eso no hay manera de que no sea así. Y no estoy proponiendo que el partido no asuma ese riesgo. Lo debe asumir. ------------------------------------------------------------------------------------------------</w:t>
      </w:r>
    </w:p>
    <w:p>
      <w:pPr>
        <w:pStyle w:val="Normal"/>
        <w:spacing w:lineRule="exact" w:line="240"/>
        <w:jc w:val="both"/>
        <w:rPr>
          <w:rFonts w:cs="Arial"/>
          <w:sz w:val="24"/>
          <w:szCs w:val="24"/>
        </w:rPr>
      </w:pPr>
      <w:r>
        <w:rPr>
          <w:rFonts w:cs="Arial"/>
          <w:sz w:val="24"/>
          <w:szCs w:val="24"/>
        </w:rPr>
        <w:t>¿Qué es lo que se propone? Que la autoridad tenga hasta ese día para decirle al partido: “No pasó tu material”, y que el partido cuente con un lapso de tiempo, el que resulte razonable, para la edificación de la OT que se hará el día domingo, para que el error, éste que planteaba, algunos de los errores que planteaba Carlos, el que sea, vaya la productora, use la isla, etcétera. ---------------------------------------------------------------------------</w:t>
      </w:r>
    </w:p>
    <w:p>
      <w:pPr>
        <w:pStyle w:val="Normal"/>
        <w:spacing w:lineRule="exact" w:line="240"/>
        <w:jc w:val="both"/>
        <w:rPr>
          <w:rFonts w:cs="Arial"/>
          <w:sz w:val="24"/>
          <w:szCs w:val="24"/>
        </w:rPr>
      </w:pPr>
      <w:r>
        <w:rPr>
          <w:rFonts w:cs="Arial"/>
          <w:sz w:val="24"/>
          <w:szCs w:val="24"/>
        </w:rPr>
        <w:t>¿Cuál es el plazo que nos tenemos que dar? A lo mejor a las 6:00 de la mañana de ese domingo, para que esté pensándose en que ese material entre en la OT. --------------------</w:t>
      </w:r>
    </w:p>
    <w:p>
      <w:pPr>
        <w:pStyle w:val="Normal"/>
        <w:spacing w:lineRule="exact" w:line="240"/>
        <w:jc w:val="both"/>
        <w:rPr>
          <w:rFonts w:cs="Arial"/>
          <w:sz w:val="24"/>
          <w:szCs w:val="24"/>
        </w:rPr>
      </w:pPr>
      <w:r>
        <w:rPr>
          <w:rFonts w:cs="Arial"/>
          <w:sz w:val="24"/>
          <w:szCs w:val="24"/>
        </w:rPr>
        <w:t>Evidentemente, de no pasar la calificación ya no hay manera de reingresar absolutamente nada, fue riesgo del partido el que lo presentó en el último momento. Pero, justamente lo que se está persiguiendo es que no nos demos tantos días previos con procedimientos de ida y vuelta con ese propósito, con el propósito de que podamos optar por un esquema más ágil en el procedimiento y teniendo la certeza, el partido, de que no podrá reingresar material o sí podrá reingresar material en un lapso de tiempo definido y preciso. Eso es lo que en este caso no se establece, porque hay que valorar cuántos días va haber entre el primer material que presentó el partido y la segunda opción de cambio de material que va tener para que ocurra al aire y estamos hablando de cerca de 10 días y 11 días.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Lo que se busca, no para que salga al aire, ojo, en ese estamos hablando entre 6 y 7 días, lo que estoy diciendo es el momento de determinación entre materiales; los partidos van a construir su estrategia a partir de estas especificidades para saber cuándo será el momento de, ellos tienen todo un proceso previo que no analiza el Comité que es sus cuartos de guerra, sus estrategias de difusión, cómo van a reaccionar, qué guiones establecen, cómo ponen a la productora, cómo suben ese material, etcétera. Y lo que aquí estamos buscando es ofrecer certeza y no discrecionalidad, justamente para los mecanismos del reingreso. ----------------------------------------------------------------------------------</w:t>
      </w:r>
    </w:p>
    <w:p>
      <w:pPr>
        <w:pStyle w:val="Normal"/>
        <w:spacing w:lineRule="exact" w:line="240"/>
        <w:jc w:val="both"/>
        <w:rPr>
          <w:rFonts w:cs="Arial"/>
          <w:sz w:val="24"/>
          <w:szCs w:val="24"/>
        </w:rPr>
      </w:pPr>
      <w:r>
        <w:rPr>
          <w:rFonts w:cs="Arial"/>
          <w:sz w:val="24"/>
          <w:szCs w:val="24"/>
        </w:rPr>
        <w:t>No se trata de excluir la opción con la que ha venido funcionando la autoridad, se trata de hacerla permanecer, pero construir los mecanismos que le den certeza a la autoridad y a los partidos respecto de la entrega de materiales de último momento, cubriendo con toda claridad cuál es el riesgo al que un partido se expone si toma esa decisión, y a lo mejor vale la pena que corra su riesgo, en función de su estrategia, de su decisión, es su prerrogativa. La autoridad lo que tiene que hacer es ofrecer certeza respecto de lo que va acontecer en esos casos muy puntuales y específicos. Creo que este es el tema que está siendo un elemento de dilema. ----------------------------------------------------------------------</w:t>
      </w:r>
    </w:p>
    <w:p>
      <w:pPr>
        <w:pStyle w:val="Normal"/>
        <w:spacing w:lineRule="exact" w:line="240"/>
        <w:jc w:val="both"/>
        <w:rPr>
          <w:rFonts w:cs="Arial"/>
          <w:sz w:val="24"/>
          <w:szCs w:val="24"/>
        </w:rPr>
      </w:pPr>
      <w:r>
        <w:rPr>
          <w:rFonts w:cs="Arial"/>
          <w:sz w:val="24"/>
          <w:szCs w:val="24"/>
        </w:rPr>
        <w:t>Y sobre el particular, evidentemente hay que hacer modificaciones en el proyecto porque, para empezar, eso que nada más era un error de lunes y miércoles sí tiene una consecuencia material en los planteamientos que se hicieron a lo largo de los días anteriores como tal, que hay que hacer la revisión para hacer los ajustes correspondientes dentro del propio proyecto. ----------------------------------------------------------</w:t>
      </w:r>
    </w:p>
    <w:p>
      <w:pPr>
        <w:pStyle w:val="Normal"/>
        <w:spacing w:lineRule="exact" w:line="240"/>
        <w:jc w:val="both"/>
        <w:rPr>
          <w:rFonts w:cs="Arial"/>
          <w:sz w:val="24"/>
          <w:szCs w:val="24"/>
        </w:rPr>
      </w:pPr>
      <w:r>
        <w:rPr>
          <w:rFonts w:cs="Arial"/>
          <w:sz w:val="24"/>
          <w:szCs w:val="24"/>
        </w:rPr>
        <w:t>Espero que con este conjunto de elementos sí haya quedado claro cómo establecer el reingreso de verlo, en qué plazos y en función de los días, en la que se haga esa entrega. -----------------------------------------------------------------------------------------------------------</w:t>
      </w:r>
    </w:p>
    <w:p>
      <w:pPr>
        <w:pStyle w:val="Normal"/>
        <w:spacing w:lineRule="exact" w:line="240"/>
        <w:jc w:val="both"/>
        <w:rPr>
          <w:rFonts w:cs="Arial"/>
          <w:sz w:val="24"/>
          <w:szCs w:val="24"/>
        </w:rPr>
      </w:pPr>
      <w:r>
        <w:rPr>
          <w:rFonts w:cs="Arial"/>
          <w:sz w:val="24"/>
          <w:szCs w:val="24"/>
        </w:rPr>
        <w:t>La propuesta concreta en el particular es, en mi opinión, que la autoridad tiene que responderle el mismo día al partido y el partido verá lo que hace, pero la autoridad empieza a edificar, digamos, OT’s sin poder dar un margen adicional, seguramente en las primeras horas del día domingo, en donde la autoridad ya sabe que se ha reingresado ese material, y si no se reingresó, problema del partido; si no pasa, problema del partido y problema de su productora.  Pero sí con claridad respecto de qué plazo tuvo y no dejando un margen discrecional en esa parte. Hasta aquí mi posici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Gracias, Consejero Figueroa. Tiene la palabra la representación del Partido del Trabajo y después Movimiento Ciudadano. ---</w:t>
      </w:r>
    </w:p>
    <w:p>
      <w:pPr>
        <w:pStyle w:val="Normal"/>
        <w:spacing w:lineRule="exact" w:line="240"/>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Hay aspectos no escritos que nosotros quisiéramos tratar. En el PT respaldamos al 100 por ciento el criterio con el que los compañeros técnicos y manuales califican los materiales. Han mostrado, a lo largo de todos estos años, mucho profesionalismo. Es decir, los queremos más cuando pasan nuestros materiales y los queremos menos cuando nos los rechazan, eso es obvio, pero los respaldamos al 100 por ciento. --------------------------------------------------------------------------------------------------------</w:t>
      </w:r>
    </w:p>
    <w:p>
      <w:pPr>
        <w:pStyle w:val="Normal"/>
        <w:spacing w:lineRule="exact" w:line="240"/>
        <w:jc w:val="both"/>
        <w:rPr>
          <w:rFonts w:cs="Arial"/>
          <w:sz w:val="24"/>
          <w:szCs w:val="24"/>
        </w:rPr>
      </w:pPr>
      <w:r>
        <w:rPr>
          <w:rFonts w:cs="Arial"/>
          <w:sz w:val="24"/>
          <w:szCs w:val="24"/>
        </w:rPr>
        <w:t>Incluso, en muchas ocasiones los compañeros nos han ayudado en cuestiones mínimas para que nuestros materiales puedan ser calificados adecuadamente. -------------------------</w:t>
      </w:r>
    </w:p>
    <w:p>
      <w:pPr>
        <w:pStyle w:val="Normal"/>
        <w:spacing w:lineRule="exact" w:line="240"/>
        <w:jc w:val="both"/>
        <w:rPr>
          <w:rFonts w:cs="Arial"/>
          <w:sz w:val="24"/>
          <w:szCs w:val="24"/>
        </w:rPr>
      </w:pPr>
      <w:r>
        <w:rPr>
          <w:rFonts w:cs="Arial"/>
          <w:sz w:val="24"/>
          <w:szCs w:val="24"/>
        </w:rPr>
        <w:t>¿Por qué digo que son aspectos no escritos? Porque quisiéramos que esta misma voluntad, esta misma actitud, siga vigente en esta área para apoyar aspectos que pudieran librarse en ese momento, y no que por cuestiones burocráticas tuviéramos nosotros que esperarnos una semana para poder o varios días para poder reingresar nuestros materiales. -------------------------------------------------------------------------------------------</w:t>
      </w:r>
    </w:p>
    <w:p>
      <w:pPr>
        <w:pStyle w:val="Normal"/>
        <w:spacing w:lineRule="exact" w:line="240"/>
        <w:jc w:val="both"/>
        <w:rPr>
          <w:rFonts w:cs="Arial"/>
          <w:sz w:val="24"/>
          <w:szCs w:val="24"/>
        </w:rPr>
      </w:pPr>
      <w:r>
        <w:rPr>
          <w:rFonts w:cs="Arial"/>
          <w:sz w:val="24"/>
          <w:szCs w:val="24"/>
        </w:rPr>
        <w:t>Ahora, queremos saber si está contemplada para este proceso electoral  personal extra para cumplir con todo lo que aquí se ha planteado y diseñado. Pero, más que esto, nosotros queremos abogar porque sean, de alguna manera, en este período de proceso electoral, sean remunerados de alguna u otra manera los compañeros porque trabajan más y perciben lo mismo. Quiero pensar, a lo mejor ahora el maestro Carlos dice que ya hay aumentos para todos. No sé, y yo estoy aquí cometiendo una indiscreción. Pero si van a tener que cumplir con todos estos horarios sábados, domingos. Ya sabemos que todos los días son, pero que si van a trabajar más se les retribuya más en ese sentido. ¿Por qué? Porque también estas cargas excesivas de trabajo van a redundar en la buena o en la mala revisión de nuestros materiales. -------------------------------------------------</w:t>
      </w:r>
    </w:p>
    <w:p>
      <w:pPr>
        <w:pStyle w:val="Normal"/>
        <w:spacing w:lineRule="exact" w:line="240"/>
        <w:jc w:val="both"/>
        <w:rPr>
          <w:rFonts w:cs="Arial"/>
          <w:sz w:val="24"/>
          <w:szCs w:val="24"/>
        </w:rPr>
      </w:pPr>
      <w:r>
        <w:rPr>
          <w:rFonts w:cs="Arial"/>
          <w:sz w:val="24"/>
          <w:szCs w:val="24"/>
        </w:rPr>
        <w:t>Insisto, aunque no esté escrito, pero reiterar el asunto de, por lo menos la operación óptima de los equipos que están en esa área, que estén bien aptos para funcionar en la revisión de los materiales. Eso sería tod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Tiene la palabra la representación del Partido del Trabajo.  Perdón, Jesús. Perdón, Guillermo. Le doy la palabra a la representación de Movimiento Ciudadano, Guillermo. Adelante. -----------------</w:t>
      </w:r>
    </w:p>
    <w:p>
      <w:pPr>
        <w:pStyle w:val="Normal"/>
        <w:spacing w:lineRule="exact" w:line="240"/>
        <w:jc w:val="both"/>
        <w:rPr>
          <w:rFonts w:cs="Arial"/>
          <w:sz w:val="24"/>
          <w:szCs w:val="24"/>
        </w:rPr>
      </w:pPr>
      <w:r>
        <w:rPr>
          <w:rFonts w:cs="Arial"/>
          <w:b/>
          <w:sz w:val="24"/>
          <w:szCs w:val="24"/>
        </w:rPr>
        <w:t>El C. representante suplente del Partido Movimiento Ciudadano, Licenciado Guillermo Cárdenas González:</w:t>
      </w:r>
      <w:r>
        <w:rPr>
          <w:rFonts w:cs="Arial"/>
          <w:sz w:val="24"/>
          <w:szCs w:val="24"/>
        </w:rPr>
        <w:t xml:space="preserve"> Gracias. Está bien que vamos a coaligar, espero yo. Pero, todavía hay que esperar, esperar a que se registre oficialmente a eso me refiero. Estando de acuerdo con lo expresado con Jesús, (refiriéndose al representante del Partido del Trabajo), primero quiero hacer un reconocimiento también al área. Los compañeros que están en la Dirección de Carlos Flores, empezando por él, no menciono a ninguno porque todos merecen mi reconocimiento. En cualquier momento en el que vamos, a Movimiento Ciudadano, siempre contamos con la mejor cara y con la mejor atención de servicio. Eso no lo podemos dejar pasar. Con estas nuevas, con este acuerdo, generará que los compañeros trabajen sábados y domingos. Los domingos para hacer las órdenes de transmisión y los sábados para esperar los materiales. Ojalá se les reconozca eso no solamente con palabras. ----------------------------------------------------</w:t>
      </w:r>
    </w:p>
    <w:p>
      <w:pPr>
        <w:pStyle w:val="Normal"/>
        <w:spacing w:lineRule="exact" w:line="240"/>
        <w:jc w:val="both"/>
        <w:rPr>
          <w:rFonts w:cs="Arial"/>
          <w:sz w:val="24"/>
          <w:szCs w:val="24"/>
        </w:rPr>
      </w:pPr>
      <w:r>
        <w:rPr>
          <w:rFonts w:cs="Arial"/>
          <w:sz w:val="24"/>
          <w:szCs w:val="24"/>
        </w:rPr>
        <w:t>Estoy de acuerdo, aún así, con la propuesta que realiza el Consejero Figueroa. Esta es una situación que se puede presentar de manera extraordinaria. Si la orden de transmisión se va a hacer los domingos y los martes, la que presentemos el miércoles, jueves, viernes, puede irse el trámite normal. Considero que esta opción es extraordinaria, opcional, pero también considero que es importante tenerla. ------------------</w:t>
      </w:r>
    </w:p>
    <w:p>
      <w:pPr>
        <w:pStyle w:val="Normal"/>
        <w:spacing w:lineRule="exact" w:line="240"/>
        <w:jc w:val="both"/>
        <w:rPr>
          <w:rFonts w:cs="Arial"/>
          <w:sz w:val="24"/>
          <w:szCs w:val="24"/>
        </w:rPr>
      </w:pPr>
      <w:r>
        <w:rPr>
          <w:rFonts w:cs="Arial"/>
          <w:sz w:val="24"/>
          <w:szCs w:val="24"/>
        </w:rPr>
        <w:t>A veces, los tiempos y las estrategias, desgraciadamente algunos partidos nos entregan los materiales un minuto antes de que venzan los plazos o a veces no nos los entregan. Es un mecanismo que nos ofrece a todos agilidad. No creo que se vaya a utilizar tanto, pero sí sería importante tenerlo y que exista la posibilidad de ejercerlo, a pesar de que esto causaría un poco más de trabajo a los compañeros del área de Carlos, tratar de también internamente avisarnos, para eso existen los teléfonos. Y que la guardia que se haga, uno pudiera tener la atención. Yo sé que eso no se puede escribir, como hay muchas cosas que no están escritas. La dictaminación y no sé, no quisiera balconear a mí solito, pero a veces las dictaminaciones me las dan en media hora, una hora. Eso es algo que no está escrito, por eso es importante el “hasta”. -----------------------------------------</w:t>
      </w:r>
    </w:p>
    <w:p>
      <w:pPr>
        <w:pStyle w:val="Normal"/>
        <w:spacing w:lineRule="exact" w:line="240"/>
        <w:jc w:val="both"/>
        <w:rPr>
          <w:rFonts w:cs="Arial"/>
          <w:sz w:val="24"/>
          <w:szCs w:val="24"/>
        </w:rPr>
      </w:pPr>
      <w:r>
        <w:rPr>
          <w:rFonts w:cs="Arial"/>
          <w:sz w:val="24"/>
          <w:szCs w:val="24"/>
        </w:rPr>
        <w:t>Yo sé que los volúmenes de spots, de promocionales para el periodo de precampaña y campaña, van a aumentar. Pero no dudo que nuestros dictámenes los tengamos en no sé, cuatro o máximo cinco horas; quitando aquellos días cuando el Partido Verde anunció que va a entregar 14 mil spots en un día, tal vez ahí sí sería un poco diferente. Pero yo creo que en las situaciones normales, sí tenemos el tiempo. Y reconozco nuevamente a los compañeros. Muchas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La representación del PRD.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Me parece que la propuesta de realizar simultáneamente solicitud de dictamen y orden de transmisión, me parece que está ya incluso en el acuerdo, bastaría precisarlo en algún párrafo. ---------------------------------------------------------</w:t>
      </w:r>
    </w:p>
    <w:p>
      <w:pPr>
        <w:pStyle w:val="Normal"/>
        <w:spacing w:lineRule="exact" w:line="240"/>
        <w:jc w:val="both"/>
        <w:rPr>
          <w:rFonts w:cs="Arial"/>
          <w:sz w:val="24"/>
          <w:szCs w:val="24"/>
        </w:rPr>
      </w:pPr>
      <w:r>
        <w:rPr>
          <w:rFonts w:cs="Arial"/>
          <w:sz w:val="24"/>
          <w:szCs w:val="24"/>
        </w:rPr>
        <w:t>En la parte final de la fracción II, que es los dictámenes, en ese párrafo que inicia con “los dictámenes técnicos de los partidos políticos”, en su segunda parte ya establece que cuando los materiales no cumplan con las especificaciones técnicas o con la duración correcta, se seguirán transmitiendo las versiones que se encuentren vigentes. Aquí estamos hablando de la simultaneidad de solicitud de dictamen y orden de transmisión, y aquí da la solución. Me parece que está dada la solución. Incluso en la parte final está también, asimismo, la solución, que van a ser incluidos en la subsecuente orden de transmisión. Me parece que está resuelto esa propuesta del Consejero Figueroa. ----------</w:t>
      </w:r>
    </w:p>
    <w:p>
      <w:pPr>
        <w:pStyle w:val="Normal"/>
        <w:spacing w:lineRule="exact" w:line="240"/>
        <w:jc w:val="both"/>
        <w:rPr>
          <w:rFonts w:cs="Arial"/>
          <w:sz w:val="24"/>
          <w:szCs w:val="24"/>
        </w:rPr>
      </w:pPr>
      <w:r>
        <w:rPr>
          <w:rFonts w:cs="Arial"/>
          <w:sz w:val="24"/>
          <w:szCs w:val="24"/>
        </w:rPr>
        <w:t>Donde habría que precisarlo y que sea congruente con ese párrafo, es en los párrafos siguientes, donde ya la fracción III de las órdenes de transmisión, que dice: “Una vez que los partidos políticos o las autoridades cuenten con el dictamen técnico sobre transmisiones, podrá solicitar su distribución”. Ahí es donde entra contradicción y amarra que tengamos el dictamen para poder formular la orden de transmisión, la OT. A esa habría que hacerle un ajuste. Desde luego que con los materiales que sean óptimos se realizaría la orden de transmisión, pero sin limitar ni impedir que yo haga mi solicitud simultánea. Ahí está mi solicitud de dictamen acompañada de OT, de una vez te digo, este material de ser óptimo, y así de hecho a veces lo hacemos, es sí con esa condición, de ser óptimo, te pido que lo hagas de esta manera. Desde luego, si no lo es, vendrá de regreso y  vendrán las previsiones de que se regresa al partido para que lo corrija. Ahí está resuelto. ----------------------------------------------------------------------------------------------------</w:t>
      </w:r>
    </w:p>
    <w:p>
      <w:pPr>
        <w:pStyle w:val="Normal"/>
        <w:spacing w:lineRule="exact" w:line="240"/>
        <w:jc w:val="both"/>
        <w:rPr>
          <w:rFonts w:cs="Arial"/>
          <w:sz w:val="24"/>
          <w:szCs w:val="24"/>
        </w:rPr>
      </w:pPr>
      <w:r>
        <w:rPr>
          <w:rFonts w:cs="Arial"/>
          <w:sz w:val="24"/>
          <w:szCs w:val="24"/>
        </w:rPr>
        <w:t>Pero, me surge una adicional en esa fracción III, en los siguientes párrafos, cuando dice: “cualquier material que se entregue en dicha instancia para distribución a concesionarios y permisionarios deberá incluir un oficio que contenga la siguiente información”. Y después del recuadro de identificación del alcance de material, en uno de esos punteos, dice: “en el caso de determinar cierto grupo de emisoras, especificar la o las emisoras elegidas, con base en los catálogos vigentes aprobados por el Comité de Radio. Únicamente se ordenarán transmisiones para las emisoras mencionadas en el oficio”.----</w:t>
      </w:r>
    </w:p>
    <w:p>
      <w:pPr>
        <w:pStyle w:val="Normal"/>
        <w:spacing w:lineRule="exact" w:line="240"/>
        <w:jc w:val="both"/>
        <w:rPr>
          <w:rFonts w:cs="Arial"/>
          <w:sz w:val="24"/>
          <w:szCs w:val="24"/>
        </w:rPr>
      </w:pPr>
      <w:r>
        <w:rPr>
          <w:rFonts w:cs="Arial"/>
          <w:sz w:val="24"/>
          <w:szCs w:val="24"/>
        </w:rPr>
        <w:t>Me parece que esta redacción es bastante larga, y si lo que queremos prever es el principio de que cada emisora tiene obligación de transmitir la pauta del Instituto y los partidos tenemos la decisión de especificar qué pauta es la queremos en cada transmisión, yo solicitaría que se simplifique esta redacción para que diga: “en caso de determinar”, bueno, no condicionarlo, sino más bien establecer, en positivo, de que los partidos especificaremos las emisoras elegidas donde necesitamos la transmisión de la pauta. Simplemente con eso, me parece que evitamos cualquier margen de interpretación de esta redacción un tanto engorrosa. Grac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chas gracias. Sigue a su consideración en segunda ronda el Proyecto de Acuerdo. -----------------------------------------</w:t>
      </w:r>
    </w:p>
    <w:p>
      <w:pPr>
        <w:pStyle w:val="Normal"/>
        <w:spacing w:lineRule="exact" w:line="240"/>
        <w:jc w:val="both"/>
        <w:rPr>
          <w:rFonts w:cs="Arial"/>
          <w:sz w:val="24"/>
          <w:szCs w:val="24"/>
        </w:rPr>
      </w:pPr>
      <w:r>
        <w:rPr>
          <w:rFonts w:cs="Arial"/>
          <w:sz w:val="24"/>
          <w:szCs w:val="24"/>
        </w:rPr>
        <w:t>Déjenme tratar de hacer un resumen de cómo vamos hasta este momento. Este es un acuerdo muy importante porque tiene que ver ya la operación misma desde la entrega de materiales, dictaminación, hasta la formulación de órdenes de transmisión. Este acuerdo regula la forma en que cotidianamente opera el Sistema de Administración de Tiempos de Estado. -------------------------------------------------------------------------------------------------------</w:t>
      </w:r>
    </w:p>
    <w:p>
      <w:pPr>
        <w:pStyle w:val="Normal"/>
        <w:spacing w:lineRule="exact" w:line="240"/>
        <w:jc w:val="both"/>
        <w:rPr>
          <w:rFonts w:cs="Arial"/>
          <w:sz w:val="24"/>
          <w:szCs w:val="24"/>
        </w:rPr>
      </w:pPr>
      <w:r>
        <w:rPr>
          <w:rFonts w:cs="Arial"/>
          <w:sz w:val="24"/>
          <w:szCs w:val="24"/>
        </w:rPr>
        <w:t>Claramente es compatible o complementa los nuevos plazos establecidos en el nuevo Reglamento de Radio y Televisión para reducir los tiempos que toma desde que ustedes partidos políticos entregan materiales al IFE, hasta que están al aire. --------------------------</w:t>
      </w:r>
    </w:p>
    <w:p>
      <w:pPr>
        <w:pStyle w:val="Normal"/>
        <w:spacing w:lineRule="exact" w:line="240"/>
        <w:jc w:val="both"/>
        <w:rPr/>
      </w:pPr>
      <w:r>
        <w:rPr>
          <w:rFonts w:cs="Arial"/>
          <w:sz w:val="24"/>
          <w:szCs w:val="24"/>
        </w:rPr>
        <w:t>En el Reglamento de Radio y Televisión se regula el tramo que va desde la emisión de la orden de transmisión, hasta la ejecución de la orden de transmisión. Y, con los días aquí especificados, queda claro que las órdenes de transmisión se notifican, la primera, el lunes y la segunda el miércoles. Esto permite que como regla general los spots de los partidos políticos salgan un viernes, como regla general; o un sábado en la excepción también establecida en el Reglamento para quienes difundan fuera, en una entidad diferente, ustedes conocen bien la emisión. La segunda orden de transmisión sale un miércoles y se ejecuta, como regla general, un martes y excepcionalmente un miércoles.</w:t>
      </w:r>
    </w:p>
    <w:p>
      <w:pPr>
        <w:pStyle w:val="Normal"/>
        <w:spacing w:lineRule="exact" w:line="240"/>
        <w:jc w:val="both"/>
        <w:rPr>
          <w:rFonts w:cs="Arial"/>
          <w:sz w:val="24"/>
          <w:szCs w:val="24"/>
        </w:rPr>
      </w:pPr>
      <w:r>
        <w:rPr>
          <w:rFonts w:cs="Arial"/>
          <w:sz w:val="24"/>
          <w:szCs w:val="24"/>
        </w:rPr>
        <w:t>Además, este Proyecto de Acuerdo regula la fase previa, la que desde el momento en que ustedes, me refiero a los partidos políticos, traen los materiales al Instituto Federal Electoral. Y establece plazos para la dictaminación y también plazos límites para que se arme ese paquete de spots que después ustedes asignarán en las pautas específicas el día previo a la emisión de la orden de transmisión. ---------------------------------------------------</w:t>
      </w:r>
    </w:p>
    <w:p>
      <w:pPr>
        <w:pStyle w:val="Normal"/>
        <w:spacing w:lineRule="exact" w:line="240"/>
        <w:jc w:val="both"/>
        <w:rPr>
          <w:rFonts w:cs="Arial"/>
          <w:sz w:val="24"/>
          <w:szCs w:val="24"/>
        </w:rPr>
      </w:pPr>
      <w:r>
        <w:rPr>
          <w:rFonts w:cs="Arial"/>
          <w:sz w:val="24"/>
          <w:szCs w:val="24"/>
        </w:rPr>
        <w:t>El IFE ha asumido el compromiso de que la notificación de las órdenes de transmisión se hará en un solo día hábil, que será el lunes y que será el miércoles. Y está tomando, y ha tomado hasta la fecha, todas las previsiones necesarias para garantizar esto a los partidos políticos. Que ustedes cuenten con la certeza de que el esquema planteado en el Reglamento va a operar. ----------------------------------------------------------------------------------</w:t>
      </w:r>
    </w:p>
    <w:p>
      <w:pPr>
        <w:pStyle w:val="Normal"/>
        <w:spacing w:lineRule="exact" w:line="240"/>
        <w:jc w:val="both"/>
        <w:rPr>
          <w:rFonts w:cs="Arial"/>
          <w:sz w:val="24"/>
          <w:szCs w:val="24"/>
        </w:rPr>
      </w:pPr>
      <w:r>
        <w:rPr>
          <w:rFonts w:cs="Arial"/>
          <w:sz w:val="24"/>
          <w:szCs w:val="24"/>
        </w:rPr>
        <w:t>En la parte del procesamiento de los materiales, es importante dejar con claridad ciertos plazos y fechas, que para dar esta certeza que es necesaria en la administración de los tiempos de Estado y que ustedes tengan reglas también claras acerca de cómo van a operar. ------------------------------------------------------------------------------------------------------------</w:t>
      </w:r>
    </w:p>
    <w:p>
      <w:pPr>
        <w:pStyle w:val="Normal"/>
        <w:spacing w:lineRule="exact" w:line="240"/>
        <w:jc w:val="both"/>
        <w:rPr>
          <w:rFonts w:cs="Arial"/>
          <w:sz w:val="24"/>
          <w:szCs w:val="24"/>
        </w:rPr>
      </w:pPr>
      <w:r>
        <w:rPr>
          <w:rFonts w:cs="Arial"/>
          <w:sz w:val="24"/>
          <w:szCs w:val="24"/>
        </w:rPr>
        <w:t>Realmente, lo que está proponiendo el área en este aspecto, mantener la forma de operación que tenemos actualmente y que funciona razonablemente bien con algunas precisiones, es lo que entiendo. ----------------------------------------------------------------------------</w:t>
      </w:r>
    </w:p>
    <w:p>
      <w:pPr>
        <w:pStyle w:val="Normal"/>
        <w:spacing w:lineRule="exact" w:line="240"/>
        <w:jc w:val="both"/>
        <w:rPr>
          <w:rFonts w:cs="Arial"/>
          <w:sz w:val="24"/>
          <w:szCs w:val="24"/>
        </w:rPr>
      </w:pPr>
      <w:r>
        <w:rPr>
          <w:rFonts w:cs="Arial"/>
          <w:sz w:val="24"/>
          <w:szCs w:val="24"/>
        </w:rPr>
        <w:t>Ahora, el Consejero Figueroa nos ha hecho una serie de propuestas. Cinco propuestas tengo registradas, y me parece que con cuatro de ellas hay una convergencia total. -------</w:t>
      </w:r>
    </w:p>
    <w:p>
      <w:pPr>
        <w:pStyle w:val="Normal"/>
        <w:spacing w:lineRule="exact" w:line="240"/>
        <w:jc w:val="both"/>
        <w:rPr>
          <w:rFonts w:cs="Arial"/>
          <w:sz w:val="24"/>
          <w:szCs w:val="24"/>
        </w:rPr>
      </w:pPr>
      <w:r>
        <w:rPr>
          <w:rFonts w:cs="Arial"/>
          <w:sz w:val="24"/>
          <w:szCs w:val="24"/>
        </w:rPr>
        <w:t>La primera, especificar qué causas son por las cuales los materiales de radio pueden declararse no óptimos por parte del área, y creo que aquí es cosa de retomar lo que ya tenemos, y me parece que eso es una propuesta que perfecciona este acuerdo y estaría a favor de que se modifique en el sentido propuesto por el Consejero Figueroa. ------------</w:t>
      </w:r>
    </w:p>
    <w:p>
      <w:pPr>
        <w:pStyle w:val="Normal"/>
        <w:spacing w:lineRule="exact" w:line="240"/>
        <w:jc w:val="both"/>
        <w:rPr>
          <w:rFonts w:cs="Arial"/>
          <w:sz w:val="24"/>
          <w:szCs w:val="24"/>
        </w:rPr>
      </w:pPr>
      <w:r>
        <w:rPr>
          <w:rFonts w:cs="Arial"/>
          <w:sz w:val="24"/>
          <w:szCs w:val="24"/>
        </w:rPr>
        <w:t>La segunda propuesta tiene que ver con esta confusión entre “24 horas” y “día hábil”. Me parece que también se puede hacer la modificación para poner día hábil en ambos casos o 24 horas en ambos casos. Entiendo que el área se inclina porque sea día hábil, con el entendido de que durante el proceso electoral todos días son hábiles y esto, en los hechos, significa que puede ser incluso menos de las 24 horas. Creo que ahí también estamos todos en sincronía. --------------------------------------------------------------------------------</w:t>
      </w:r>
    </w:p>
    <w:p>
      <w:pPr>
        <w:pStyle w:val="Normal"/>
        <w:spacing w:lineRule="exact" w:line="240"/>
        <w:jc w:val="both"/>
        <w:rPr>
          <w:rFonts w:cs="Arial"/>
          <w:sz w:val="24"/>
          <w:szCs w:val="24"/>
        </w:rPr>
      </w:pPr>
      <w:r>
        <w:rPr>
          <w:rFonts w:cs="Arial"/>
          <w:sz w:val="24"/>
          <w:szCs w:val="24"/>
        </w:rPr>
        <w:t>Por lo que se refiere al término “Elaboración de las órdenes de transmisión”, creo que el Consejero Figueroa pide una precisión, que me parece que es bienvenida respecto que si vamos a referirnos a la elaboración, entonces no sea lunes y miércoles, sino sean domingo y martes. Y creo que es muy pertinente la precisión, y hay que incorporarla en el acuerdo. -------------------------------------------------------------------------------------------------------</w:t>
      </w:r>
    </w:p>
    <w:p>
      <w:pPr>
        <w:pStyle w:val="Normal"/>
        <w:spacing w:lineRule="exact" w:line="240"/>
        <w:jc w:val="both"/>
        <w:rPr>
          <w:rFonts w:cs="Arial"/>
          <w:sz w:val="24"/>
          <w:szCs w:val="24"/>
        </w:rPr>
      </w:pPr>
      <w:r>
        <w:rPr>
          <w:rFonts w:cs="Arial"/>
          <w:sz w:val="24"/>
          <w:szCs w:val="24"/>
        </w:rPr>
        <w:t>La quinta propuesta tiene que ver con las elecciones extraordinarias, y me parece que está esa parte aclarada porque tienen el mismo trato que las elecciones locales. -----------</w:t>
      </w:r>
    </w:p>
    <w:p>
      <w:pPr>
        <w:pStyle w:val="Normal"/>
        <w:spacing w:lineRule="exact" w:line="240"/>
        <w:jc w:val="both"/>
        <w:rPr>
          <w:rFonts w:cs="Arial"/>
          <w:sz w:val="24"/>
          <w:szCs w:val="24"/>
        </w:rPr>
      </w:pPr>
      <w:r>
        <w:rPr>
          <w:rFonts w:cs="Arial"/>
          <w:sz w:val="24"/>
          <w:szCs w:val="24"/>
        </w:rPr>
        <w:t>Creo que hay un punto nada más que tiene que ver con el procesamiento de los materiales. Entiendo el problema que plantea el Consejero Figueroa, aunque no me queda muy clara cuál es la solución, yo quisiera que de ser posible decretáramos un pequeño receso, que tuviéramos la oportunidad de hablar en un formato menos rígido como el que nos impone la sesión, y que encontráramos una solución a este problema, en acompañamiento muy estrecho del área operativa para que lo que se apruebe sea algo operable, funcional, no genere confusión, que ese es un aspecto que particularmente me preocupa. Y una vez que tengamos una solución precisa a estos problemas podamos reanudar la sesión para proceder después a su aprobación. ----------</w:t>
      </w:r>
    </w:p>
    <w:p>
      <w:pPr>
        <w:pStyle w:val="Normal"/>
        <w:spacing w:lineRule="exact" w:line="240"/>
        <w:jc w:val="both"/>
        <w:rPr>
          <w:rFonts w:cs="Arial"/>
          <w:sz w:val="24"/>
          <w:szCs w:val="24"/>
        </w:rPr>
      </w:pPr>
      <w:r>
        <w:rPr>
          <w:rFonts w:cs="Arial"/>
          <w:sz w:val="24"/>
          <w:szCs w:val="24"/>
        </w:rPr>
        <w:t>Si están de acuerdo, decretamos un pequeño receso, salimos del aire y regresamos en unos cuantos minutos más. ---------------------------------------------------------------------------------</w:t>
      </w:r>
    </w:p>
    <w:p>
      <w:pPr>
        <w:pStyle w:val="Normal"/>
        <w:spacing w:lineRule="exact" w:line="240"/>
        <w:jc w:val="both"/>
        <w:rPr>
          <w:rFonts w:cs="Arial"/>
          <w:b/>
          <w:b/>
          <w:sz w:val="24"/>
          <w:szCs w:val="24"/>
        </w:rPr>
      </w:pPr>
      <w:r>
        <w:rPr>
          <w:rFonts w:cs="Arial"/>
          <w:b/>
          <w:sz w:val="24"/>
          <w:szCs w:val="24"/>
        </w:rPr>
        <w:t>(SE SUSPENDE LA TRANSMISIÓN EN VIVO DE LA SESIÓN E INICIA RECESO) ------</w:t>
      </w:r>
    </w:p>
    <w:p>
      <w:pPr>
        <w:pStyle w:val="Normal"/>
        <w:spacing w:lineRule="exact" w:line="240"/>
        <w:jc w:val="both"/>
        <w:rPr>
          <w:rFonts w:cs="Arial"/>
          <w:b/>
          <w:b/>
          <w:sz w:val="24"/>
          <w:szCs w:val="24"/>
        </w:rPr>
      </w:pPr>
      <w:r>
        <w:rPr>
          <w:rFonts w:cs="Arial"/>
          <w:b/>
          <w:sz w:val="24"/>
          <w:szCs w:val="24"/>
        </w:rPr>
        <w:t>(SE REANUDA LA TRANSMISIÓN EN VIVO DE LA SESIÓN Y SE CONTINUA LA MISM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Buenas tardes, vamos a reanudar nuestra Décima Sexta Sesión Especial del Comité de Radio y Televisión que suspendimos al decretar un receso hace unas horas y que vamos a continuar en el mismo punto que estábamos tratando cuando lo suspendimos, que es el punto cuatro y que corresponde a la Discusión y, en su caso, aprobación del Proyecto de Acuerdo del Comité de Radio y Televisión del Instituto Federal Electoral, por el que se establecen términos y condiciones para la entrega de materiales por parte de los partidos políticos y autoridades electorales, así como los requisitos de las órdenes de transmisión. -------------</w:t>
      </w:r>
    </w:p>
    <w:p>
      <w:pPr>
        <w:pStyle w:val="Normal"/>
        <w:spacing w:lineRule="exact" w:line="240"/>
        <w:jc w:val="both"/>
        <w:rPr>
          <w:rFonts w:cs="Arial"/>
          <w:sz w:val="24"/>
          <w:szCs w:val="24"/>
        </w:rPr>
      </w:pPr>
      <w:r>
        <w:rPr>
          <w:rFonts w:cs="Arial"/>
          <w:sz w:val="24"/>
          <w:szCs w:val="24"/>
        </w:rPr>
        <w:t>Quiero darle la bienvenida a los representantes de los partidos políticos y de los Consejeros del Poder Legislativo que nos acompañan, así mismo al Consejero Figueroa integrante de este Comité. Está con nosotros también el Licenciado Alfredo Ríos Camarena, Secretario Técnico, a quien le solicito que verifique la existencia del quórum para reanudar nuestra sesión.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Consejero Presidente. Le informo que contamos con la asistencia de cinco partidos políticos y la de dos Consejeros integrantes de este Comité. En consecuencia existe quórum para reanudar la sesi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Reanudamos la sesión en el punto mencionado anteriormente, el punto cuatro.  -----------------------------------------------------------</w:t>
      </w:r>
    </w:p>
    <w:p>
      <w:pPr>
        <w:pStyle w:val="Normal"/>
        <w:spacing w:lineRule="exact" w:line="240"/>
        <w:jc w:val="both"/>
        <w:rPr>
          <w:rFonts w:cs="Arial"/>
          <w:sz w:val="24"/>
          <w:szCs w:val="24"/>
        </w:rPr>
      </w:pPr>
      <w:r>
        <w:rPr>
          <w:rFonts w:cs="Arial"/>
          <w:sz w:val="24"/>
          <w:szCs w:val="24"/>
        </w:rPr>
        <w:t>Estábamos en la segunda ronda de intervenciones, se habían agotado ya las intervenciones en segunda ronda con la participación de la propia Secretaría Técnica, el Consejero Alfredo Figueroa, la representación del Partido del Trabajo, la representación de Movimiento Ciudadano y la de su servidor. ---------------------------------------------------------</w:t>
      </w:r>
    </w:p>
    <w:p>
      <w:pPr>
        <w:pStyle w:val="Normal"/>
        <w:spacing w:lineRule="exact" w:line="240"/>
        <w:jc w:val="both"/>
        <w:rPr>
          <w:rFonts w:cs="Arial"/>
          <w:sz w:val="24"/>
          <w:szCs w:val="24"/>
        </w:rPr>
      </w:pPr>
      <w:r>
        <w:rPr>
          <w:rFonts w:cs="Arial"/>
          <w:sz w:val="24"/>
          <w:szCs w:val="24"/>
        </w:rPr>
        <w:t>Sigue abierta la segunda ronda para aquellos que no habían intervenido en ella anteriormente. De no ser el caso, entonces empezamos la tercera ronda. --------------------</w:t>
      </w:r>
    </w:p>
    <w:p>
      <w:pPr>
        <w:pStyle w:val="Normal"/>
        <w:spacing w:lineRule="exact" w:line="240"/>
        <w:jc w:val="both"/>
        <w:rPr>
          <w:rFonts w:cs="Arial"/>
          <w:sz w:val="24"/>
          <w:szCs w:val="24"/>
        </w:rPr>
      </w:pPr>
      <w:r>
        <w:rPr>
          <w:rFonts w:cs="Arial"/>
          <w:sz w:val="24"/>
          <w:szCs w:val="24"/>
        </w:rPr>
        <w:t>La representación del Poder Legislativo del PRD, en segunda ronda. Adelante.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Se me hace que el asunto de las rondas tendría que volver a empezar, pero bueno. Después de las deliberaciones, sí propondría que nos explicaran un poco si se llegó a algún acuerdo, si hay alguna propuesta concreta o no, para entonces sí poder empezar a discutir.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s correcto. En tercera ronda el Consejero Figueroa, y esperaría también que la Secretaría Técnica contribuyan a explicar, en primer lugar, cuál es el problema específico que fue motivo de la deliberación y, en segundo lugar, cuál es la propuesta específica que se plantea. ----------</w:t>
      </w:r>
    </w:p>
    <w:p>
      <w:pPr>
        <w:pStyle w:val="Normal"/>
        <w:spacing w:lineRule="exact" w:line="240"/>
        <w:jc w:val="both"/>
        <w:rPr>
          <w:rFonts w:cs="Arial"/>
          <w:sz w:val="24"/>
          <w:szCs w:val="24"/>
        </w:rPr>
      </w:pPr>
      <w:r>
        <w:rPr>
          <w:rFonts w:cs="Arial"/>
          <w:sz w:val="24"/>
          <w:szCs w:val="24"/>
        </w:rPr>
        <w:t>Le doy, en primer lugar, la palabra a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Primero, les ofrezco una disculpa por el tiempo que tardamos en el proceso de deliberación, pero este instrumento tiene que ofrecernos a todas y a todos la mayor certeza para saber cómo vamos a proceder respecto de esos materiales, de un modo que no deje lugar a dudas en torno a lo que esencialmente va a ocurrir durante el Proceso Electoral Federal. ---------</w:t>
      </w:r>
    </w:p>
    <w:p>
      <w:pPr>
        <w:pStyle w:val="Normal"/>
        <w:spacing w:lineRule="exact" w:line="240"/>
        <w:jc w:val="both"/>
        <w:rPr>
          <w:rFonts w:cs="Arial"/>
          <w:sz w:val="24"/>
          <w:szCs w:val="24"/>
        </w:rPr>
      </w:pPr>
      <w:r>
        <w:rPr>
          <w:rFonts w:cs="Arial"/>
          <w:sz w:val="24"/>
          <w:szCs w:val="24"/>
        </w:rPr>
        <w:t>Lo que constituía el problema era que, por un lado, los partidos políticos el día sábado y el día lunes, podían entregar su material hasta las 03:00 de la tarde. Es decir, entrega para dictaminación de 09:00 a 03:00 de la tarde. -----------------------------------------------------</w:t>
      </w:r>
    </w:p>
    <w:p>
      <w:pPr>
        <w:pStyle w:val="Normal"/>
        <w:spacing w:lineRule="exact" w:line="240"/>
        <w:jc w:val="both"/>
        <w:rPr>
          <w:rFonts w:cs="Arial"/>
          <w:sz w:val="24"/>
          <w:szCs w:val="24"/>
        </w:rPr>
      </w:pPr>
      <w:r>
        <w:rPr>
          <w:rFonts w:cs="Arial"/>
          <w:sz w:val="24"/>
          <w:szCs w:val="24"/>
        </w:rPr>
        <w:t>Acordamos lo siguiente: Esa regla permanece en esos términos. El partido podrá entregar material esos días de 09:00 a 03:00 de la tarde; siempre que así ocurra, el material entregado y dictaminado de modo positivo será incluido en la orden de transmisión que se elaborará el día domingo, en un caso y, martes en el otro. Regla general. -----------------------------------------------------------------------------------------------------------</w:t>
      </w:r>
    </w:p>
    <w:p>
      <w:pPr>
        <w:pStyle w:val="Normal"/>
        <w:spacing w:lineRule="exact" w:line="240"/>
        <w:jc w:val="both"/>
        <w:rPr>
          <w:rFonts w:cs="Arial"/>
          <w:sz w:val="24"/>
          <w:szCs w:val="24"/>
        </w:rPr>
      </w:pPr>
      <w:r>
        <w:rPr>
          <w:rFonts w:cs="Arial"/>
          <w:sz w:val="24"/>
          <w:szCs w:val="24"/>
        </w:rPr>
        <w:t>El problema aparecía porque había una fecha de 18 horas en relación a las instrucciones que ustedes daban respecto de lo que habían recibido como positivamente dictaminado. ¿Hasta aquí estamos bien, en términos de la explicación? -----------------------------------------</w:t>
      </w:r>
    </w:p>
    <w:p>
      <w:pPr>
        <w:pStyle w:val="Normal"/>
        <w:spacing w:lineRule="exact" w:line="240"/>
        <w:jc w:val="both"/>
        <w:rPr>
          <w:rFonts w:cs="Arial"/>
          <w:sz w:val="24"/>
          <w:szCs w:val="24"/>
        </w:rPr>
      </w:pPr>
      <w:r>
        <w:rPr>
          <w:rFonts w:cs="Arial"/>
          <w:sz w:val="24"/>
          <w:szCs w:val="24"/>
        </w:rPr>
        <w:t>Ahora, todo lo que ustedes entreguen a las 3:00 de la tarde, se podrá incluir en la orden de transmisión, siempre que sea positivo. O sea, siempre que no haya constituido un rechazo. A lo largo del día, van ustedes a estar recibiendo el dictamen del material que sometieron a la consideración de la autoridad. Si ese dictamen llegase después de las 18:00 horas, ustedes tendrán una hora más, para establecer en la instrucción a la autoridad, de dónde quieren que se transmita su material; es decir, el acuerdo al que hemos arribado es que: Incluso, si reciben dictámenes posteriores a las 18:00 horas. Ustedes tienen una hora para decirnos en dónde quieren que se transmita ese material, calificado como positivo, y de este modo, no se establece ya, lo máximo que pudiera ocurrir es que ustedes recibieran un material en el turno que les fue tocando, y esto debe quedar claro también, todos quienes entregan materiales se les va ofreciendo un turno, y la autoridad va por turno atendiendo los materiales que ustedes ingresaron. Todos aquellos dictámenes posteriores a las 6:00 de la tarde y hasta las 12:00 de la noche, tendrán una hora para que sean ordenadas las instrucciones en dónde quieren que aparezca. ---------------------------------------------------------------------------------------------------------</w:t>
      </w:r>
    </w:p>
    <w:p>
      <w:pPr>
        <w:pStyle w:val="Normal"/>
        <w:spacing w:lineRule="exact" w:line="240"/>
        <w:jc w:val="both"/>
        <w:rPr>
          <w:rFonts w:cs="Arial"/>
          <w:sz w:val="24"/>
          <w:szCs w:val="24"/>
        </w:rPr>
      </w:pPr>
      <w:r>
        <w:rPr>
          <w:rFonts w:cs="Arial"/>
          <w:sz w:val="24"/>
          <w:szCs w:val="24"/>
        </w:rPr>
        <w:t>Esta decisión es en beneficio de los partidos políticos de manera muy clara, toda vez que todo lo que entreguen el día sábado tendrá las posibilidades, si es dictaminado en modo positivo, de aparecer en la orden de transmisión que se elaborará el día domingo. --------</w:t>
      </w:r>
    </w:p>
    <w:p>
      <w:pPr>
        <w:pStyle w:val="Normal"/>
        <w:spacing w:lineRule="exact" w:line="240"/>
        <w:jc w:val="both"/>
        <w:rPr>
          <w:rFonts w:cs="Arial"/>
          <w:sz w:val="24"/>
          <w:szCs w:val="24"/>
        </w:rPr>
      </w:pPr>
      <w:r>
        <w:rPr>
          <w:rFonts w:cs="Arial"/>
          <w:sz w:val="24"/>
          <w:szCs w:val="24"/>
        </w:rPr>
        <w:t>Lo más tarde que podrían recibir ustedes un dictamen serían las 12:00 de la noche. En ese caso, incluso tienen una hora todavía, para decirle a la autoridad en dónde quieren que se establezca. Esperemos que no ocurra eso con frecuencia, pero va a depender del volumen con el que la autoridad tenga que establecer materiales. Ese es un primer acuerdo. ----------------------------------------------------------------------------------------------------------</w:t>
      </w:r>
    </w:p>
    <w:p>
      <w:pPr>
        <w:pStyle w:val="Normal"/>
        <w:spacing w:lineRule="exact" w:line="240"/>
        <w:jc w:val="both"/>
        <w:rPr>
          <w:rFonts w:cs="Arial"/>
          <w:sz w:val="24"/>
          <w:szCs w:val="24"/>
        </w:rPr>
      </w:pPr>
      <w:r>
        <w:rPr>
          <w:rFonts w:cs="Arial"/>
          <w:sz w:val="24"/>
          <w:szCs w:val="24"/>
        </w:rPr>
        <w:t>Un segundo acuerdo es que todo aquello que se rechace, dependiendo de la hora, todos los ingresos, yo retiro la propuesta de que sea potestativa la condición del partido de decidir si dice: dictamíname y transmite; un poco asociado a la idea de no certeza, por eso la estoy retirando. No habría certeza en el sentido de que, quizá ese material que tiene un orden específico en la estrategia del partido político, al no pasar, deja a la autoridad sin conocimientos claros de cómo debe sustituir ese material, o cómo debe de reordenar la estrategia que el partido le puso al aire. Por esa razón, sólo se admitirán ingresos hasta las 3:00 de la tarde, de materiales, tanto si fueron rechazados y ustedes no se enteraron en ese tiempo, como si no, si los enteraron en horario posterior  a las 13:00 horas del día sábado o a las 13:00 horas del día lunes, ese material no ingresará, no podrá ser sino hasta la otra orden de transmisión, a favor de incentivar que el material que ustedes presenten sea un material que cumpla con los requisitos y que no altere el proceso de igualdad con el ingreso que tiene todo el material de este carácter. -------------</w:t>
      </w:r>
    </w:p>
    <w:p>
      <w:pPr>
        <w:pStyle w:val="Normal"/>
        <w:spacing w:lineRule="exact" w:line="240"/>
        <w:jc w:val="both"/>
        <w:rPr>
          <w:rFonts w:cs="Arial"/>
          <w:sz w:val="24"/>
          <w:szCs w:val="24"/>
        </w:rPr>
      </w:pPr>
      <w:r>
        <w:rPr>
          <w:rFonts w:cs="Arial"/>
          <w:sz w:val="24"/>
          <w:szCs w:val="24"/>
        </w:rPr>
        <w:t>De esta manera estaríamos resolviendo los dos dilemas con lo que nos fuimos a la deliberación, y entiendo que puede ser un asunto que técnicamente requiera de precisiones, en relación a lo que estamos proponiendo. Creo que es un acuerdo adecuado, creo que es en beneficio de todos, que crea certeza, que quita condición de discrecionalidad posible a la autoridad respecto del tiempo, y que ofrece mecanismos de certeza para la operación de los tiempos, tal cual nos lo proponíamos al inicio de esta discusión de estos materiales. ------------------------------------------------------------------------------</w:t>
      </w:r>
    </w:p>
    <w:p>
      <w:pPr>
        <w:pStyle w:val="Normal"/>
        <w:spacing w:lineRule="exact" w:line="240"/>
        <w:jc w:val="both"/>
        <w:rPr>
          <w:rFonts w:cs="Arial"/>
          <w:sz w:val="24"/>
          <w:szCs w:val="24"/>
        </w:rPr>
      </w:pPr>
      <w:r>
        <w:rPr>
          <w:rFonts w:cs="Arial"/>
          <w:sz w:val="24"/>
          <w:szCs w:val="24"/>
        </w:rPr>
        <w:t>Espero haber sido claro. Pero si no fuese así, estoy a la disposición para ofrecer una respuesta respecto de lo que he expresado; en términos de preguntas o lo que permita la Presidencia del Comité.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La representación del Poder Legislativo del PRD, una pregunta al Consejero Figueroa.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Sí. Gracias. Esa era la primera, no son 13 horas, sino 15 horas, ¿verdad?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Sí, perdón, fue un error de mi parte. Son las 15 horas.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Esencialmente aplica para los días sábados.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Esta regla sólo aplica para los sábados y los lunes.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Alguna pregunta adicional?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Para una pregunta solicita la palabra la representación del PRI. Adelante. -----------------------------------------------------------</w:t>
      </w:r>
    </w:p>
    <w:p>
      <w:pPr>
        <w:pStyle w:val="Normal"/>
        <w:spacing w:lineRule="exact" w:line="240"/>
        <w:jc w:val="both"/>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Gracias, Consejero Figueroa. Nada más para que quede claro. No está condicionado a que la solicitud o la orden para la dictaminación que presentemos los partidos políticos incluya ya la orden de distribución.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Así es. -----------------</w:t>
      </w:r>
    </w:p>
    <w:p>
      <w:pPr>
        <w:pStyle w:val="Normal"/>
        <w:spacing w:lineRule="exact" w:line="240"/>
        <w:jc w:val="both"/>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Es potestativo.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Me permite responder, Presid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Ha terminado con su pregunta? ---</w:t>
      </w:r>
    </w:p>
    <w:p>
      <w:pPr>
        <w:pStyle w:val="Normal"/>
        <w:spacing w:lineRule="exact" w:line="240"/>
        <w:jc w:val="both"/>
        <w:rPr>
          <w:rFonts w:cs="Arial"/>
          <w:sz w:val="24"/>
          <w:szCs w:val="24"/>
        </w:rPr>
      </w:pPr>
      <w:r>
        <w:rPr>
          <w:rFonts w:cs="Arial"/>
          <w:b/>
          <w:sz w:val="24"/>
          <w:szCs w:val="24"/>
        </w:rPr>
        <w:t xml:space="preserve">El C. representante propietario del Partido Revolucionario Institucional, Diputado Andrés Massieu Fernández: </w:t>
      </w:r>
      <w:r>
        <w:rPr>
          <w:rFonts w:cs="Arial"/>
          <w:sz w:val="24"/>
          <w:szCs w:val="24"/>
        </w:rPr>
        <w:t>Es que son dos preguntas para aprovechar. Y la otra parte es: Se tiene que presentar antes de las 15:00 horas, se recibe la respuesta por parte de la Dirección del Pautado si es en sentido positivo la dictaminación o no durante ese tiempo. Si resulta en sentido positivo, tendríamos que meter la instrucción de distribución, tendremos una hora después a partir de que nos fue notificado el resultado del dictamen. En caso de que el dictamen sea negativo, ¿va hasta la siguiente orden? ---</w:t>
      </w:r>
    </w:p>
    <w:p>
      <w:pPr>
        <w:pStyle w:val="Normal"/>
        <w:spacing w:lineRule="exact" w:line="240"/>
        <w:jc w:val="both"/>
        <w:rPr>
          <w:rFonts w:cs="Arial"/>
          <w:sz w:val="24"/>
          <w:szCs w:val="24"/>
        </w:rPr>
      </w:pPr>
      <w:r>
        <w:rPr>
          <w:rFonts w:cs="Arial"/>
          <w:sz w:val="24"/>
          <w:szCs w:val="24"/>
        </w:rPr>
        <w:t>¿No tenemos tiempo, no va a haber oportunidad de que se corrija el mismo día algo dictaminado en sentido negativ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Ha concluido usted? Le doy la palabra al Consejero Figueroa para responder sus preguntas.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El mecanismo que se empleaba era que primero se sometía a la consideración de la autoridad el material para ser dictaminado. La autoridad respondía, y va a seguir respondiendo sobre si a ese material se da un dictamen de respuesta que puede incluir dos opciones. Una opción es, que el material es positivo y que el partido está en condiciones de tomar su determinación si ese material quiere que se incluya en la próxima orden de transmisión; y que el material sea no óptimo o negativo, el dictamen en el sentido que el material no pasa los estándares que la autoridad estableció. Esas son las dos opciones. ----------------</w:t>
      </w:r>
    </w:p>
    <w:p>
      <w:pPr>
        <w:pStyle w:val="Normal"/>
        <w:spacing w:lineRule="exact" w:line="240"/>
        <w:jc w:val="both"/>
        <w:rPr>
          <w:rFonts w:cs="Arial"/>
          <w:sz w:val="24"/>
          <w:szCs w:val="24"/>
        </w:rPr>
      </w:pPr>
      <w:r>
        <w:rPr>
          <w:rFonts w:cs="Arial"/>
          <w:sz w:val="24"/>
          <w:szCs w:val="24"/>
        </w:rPr>
        <w:t>Vayamos a la primera. No queda, retiro la propuesta de que en  un solo acto el partido diga: “Dictamíname y, de ser positivo, transmítelo”. ¿Por qué? La razón es que hay, generalmente los partidos entregan un conjunto de materiales como tal y si les incluyésemos la orden de transmisión, digamos, y no salieran positivos todos, la autoridad tendría que tomar decisiones que corresponden al partido político. Por eso estoy retirando la opción potestativo. Espero que con eso quede absolutamente claro que será necesariamente que entreguen, primero se les entregue el dictamen, y ustedes con posterioridad instruyan lo relativo a ese caso. ----------------------------------------------------</w:t>
      </w:r>
    </w:p>
    <w:p>
      <w:pPr>
        <w:pStyle w:val="Normal"/>
        <w:spacing w:lineRule="exact" w:line="240"/>
        <w:jc w:val="both"/>
        <w:rPr>
          <w:rFonts w:cs="Arial"/>
          <w:sz w:val="24"/>
          <w:szCs w:val="24"/>
        </w:rPr>
      </w:pPr>
      <w:r>
        <w:rPr>
          <w:rFonts w:cs="Arial"/>
          <w:sz w:val="24"/>
          <w:szCs w:val="24"/>
        </w:rPr>
        <w:t>Si ustedes entregaron a las 3:00 de la tarde el material el sábado y por alguna causa de carga de trabajo la autoridad les entrega con posterioridad a las 6:00 de la tarde, ustedes cuentan con una hora adicional para decirle a la autoridad dónde quieren que se transmita ese material, dando como posibilidad matemática posible y temporal hasta la 1:00 de la mañana, si el caso fuera que ustedes recibieron un dictamen a las 12:00 de la noche. No sé si me explique ya en esa parte de manera correcta. -------------------------------</w:t>
      </w:r>
    </w:p>
    <w:p>
      <w:pPr>
        <w:pStyle w:val="Normal"/>
        <w:spacing w:lineRule="exact" w:line="240"/>
        <w:jc w:val="both"/>
        <w:rPr>
          <w:rFonts w:cs="Arial"/>
          <w:sz w:val="24"/>
          <w:szCs w:val="24"/>
        </w:rPr>
      </w:pPr>
      <w:r>
        <w:rPr>
          <w:rFonts w:cs="Arial"/>
          <w:sz w:val="24"/>
          <w:szCs w:val="24"/>
        </w:rPr>
        <w:t>Y la otra pregunta, el planteamiento en relación a qué pasa con los rechazos. Los rechazos corren la suerte de cualquier ingreso. Si usted tiene un material corregido antes de las 3:00 de la tarde, lo incluyen; si usted no lo tiene corregido, simplemente no va a poder incluirlo; esto es, si usted recibió un dictamen posterior a las 3:00 de la tarde cualquiera que éste sea, usted tendrá que meter un dictamen negativo ese material hasta la próxima OT. Es decir, no se abre un margen especial para ese día para el caso de los rechazos de la autoridad, sino el que venía previsto en el propio acuerdo. Es decir, que no hay opción de que un material sea incluido en la OT que saldría el día siguiente si es rechazado y usted lo conoce con posterioridad a las 3:00 de la tarde. ----------------------</w:t>
      </w:r>
    </w:p>
    <w:p>
      <w:pPr>
        <w:pStyle w:val="Normal"/>
        <w:spacing w:lineRule="exact" w:line="240"/>
        <w:jc w:val="both"/>
        <w:rPr>
          <w:rFonts w:cs="Arial"/>
          <w:sz w:val="24"/>
          <w:szCs w:val="24"/>
        </w:rPr>
      </w:pPr>
      <w:r>
        <w:rPr>
          <w:rFonts w:cs="Arial"/>
          <w:sz w:val="24"/>
          <w:szCs w:val="24"/>
        </w:rPr>
        <w:t>Esa es la respuesta. Espero que haya sido claro en la respuesta que ofrecí, o sea, la respuesta es: No vamos a incluir rechazo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Desea la representación del PRD hacerle una pregunta al Consejero Figuero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Nosotros entregamos el sábado por la mañana nuestro material o a las 3:00 de la tarde. Si se nos da el dictamen entre las 3:00 de la tarde y las 12:00 de la noche; si a las 4:00 me dicen que mi material no es apto, ¿ya no se puede corregir?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sa es la pregunt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Esa e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delante, Consejero Figuero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O a las cuatro o cinco.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Así es. Si a las cuatro de la tarde la autoridad les dice que el material es apto se puede corregir. Lo que no va ocurrir es que se incluya en la OT del día siguiente. Eso es lo que va. O sea, lo que estamos previendo es que no va poder, como venía el proyecto, por cierto.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Es que no veo…-------------------------------------------</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 ver, ¿desea usted hacerle una segunda pregunta al Consejero Figuero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delante.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A ver. ¿Por qué si mi material se corrige a las 4:00 de la tarde ya no entra en la Orden de Transmisión del doming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Consejero Figuero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Si su material es corregido a las 3:00 de la tarde, su material entrará a las 4:00. La última hora para ingreso de materiales, cuando hayan recibido, ustedes deciden si se van hasta el último momento o si empiezan a las 9:00. Esa es decisión de ustedes. ---------------------------------</w:t>
      </w:r>
    </w:p>
    <w:p>
      <w:pPr>
        <w:pStyle w:val="Normal"/>
        <w:spacing w:lineRule="exact" w:line="240"/>
        <w:jc w:val="both"/>
        <w:rPr>
          <w:rFonts w:cs="Arial"/>
          <w:sz w:val="24"/>
          <w:szCs w:val="24"/>
        </w:rPr>
      </w:pPr>
      <w:r>
        <w:rPr>
          <w:rFonts w:cs="Arial"/>
          <w:sz w:val="24"/>
          <w:szCs w:val="24"/>
        </w:rPr>
        <w:t>A las 3:00 de la tarde se cierra la posibilidad de recibir materiales, positivos o negativos. Esa es la regla general con la que, traeríamos un acuerdo el Consejero Nacif y yo, que por cierto es la regla que venía en el proyecto, que fue circulado con la antelación debida. No hay cambio en esa materi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En tercera ronda… ¿Otra pregunta para el Consejero Figuero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delante.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Lo que suele suceder, que es común. Es decir, son fallas que son fácilmente corregibles. Si yo lo ingreso a las 9:00, y a las 11:00 me dicen que tiene un, yo lo reingreso antes de las 3:00, y que es lo que tú decías. Ya no fue pregunta, creo que fu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Bueno, ¿quiere, Consejero Figueroa, responder?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Es correct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No sé si la Dirección Ejecutiva quisiera añadir algo más a lo que ha… Ya no hay quórum…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Pueden haber tantas rondas reglamentari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No, son tres rondas y puedo hacerte una pregunta y…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Tres rond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Sí, son tres rondas, de acuerdo con el Reglamento.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Han violado la ley un montón de veces, pero veng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l Reglamento. Yo quisiera que lo propusiera directamente, esa es otra modificación que queremos proponer y quisiera que la propusiera directamente la Dirección Ejecutiva de Prerrogativas y Partidos Políticos, que tiene que ver con la administración, la gestión de los materiales para elecciones locales, que se contempla en este documento y que se propone aquí darle un trato especial. La propuesta es: Suprimirlo por ahora y no es necesario. Me refiero para elecciones locales no coincidentes. Tenemos más tiempo para estudiar el asunto con cuidado y después aprobar uno específico para los procesos locales no coincidentes. ----</w:t>
      </w:r>
    </w:p>
    <w:p>
      <w:pPr>
        <w:pStyle w:val="Normal"/>
        <w:spacing w:lineRule="exact" w:line="240"/>
        <w:jc w:val="both"/>
        <w:rPr>
          <w:rFonts w:cs="Arial"/>
          <w:sz w:val="24"/>
          <w:szCs w:val="24"/>
        </w:rPr>
      </w:pPr>
      <w:r>
        <w:rPr>
          <w:rFonts w:cs="Arial"/>
          <w:sz w:val="24"/>
          <w:szCs w:val="24"/>
        </w:rPr>
        <w:t>Quiero pedirle al Licenciado Carlos Flores que nos explique con precisión esta propuesta.  Adelante, Carlos. A petición del Director Ejecutivo. Sí, perdón. -------------------</w:t>
      </w:r>
    </w:p>
    <w:p>
      <w:pPr>
        <w:pStyle w:val="Normal"/>
        <w:spacing w:lineRule="exact" w:line="240"/>
        <w:jc w:val="both"/>
        <w:rPr/>
      </w:pPr>
      <w:r>
        <w:rPr>
          <w:rFonts w:cs="Arial"/>
          <w:b/>
          <w:sz w:val="24"/>
          <w:szCs w:val="24"/>
        </w:rPr>
        <w:t>El C. Comisionado en funciones de Director de Pautado, Producción y Distribución de Materiales, Maestro Carlos Flores Vargas:</w:t>
      </w:r>
      <w:r>
        <w:rPr>
          <w:rFonts w:cs="Arial"/>
          <w:sz w:val="24"/>
          <w:szCs w:val="24"/>
        </w:rPr>
        <w:t xml:space="preserve"> Muchas gracias. En el proyecto que está a su consideración, hay una inclusión para procesos locales no coincidentes con el federal. Creemos nosotros que en la propuesta original nuestra prioridad y la prioridad de trabajo conjunto con los partidos políticos debe ser el Proceso Electoral Federal. De tal suerte que podemos llevar alguna discusión adicional un poco más adelante. ---------------</w:t>
      </w:r>
    </w:p>
    <w:p>
      <w:pPr>
        <w:pStyle w:val="Normal"/>
        <w:spacing w:lineRule="exact" w:line="240"/>
        <w:jc w:val="both"/>
        <w:rPr>
          <w:rFonts w:cs="Arial"/>
          <w:sz w:val="24"/>
          <w:szCs w:val="24"/>
        </w:rPr>
      </w:pPr>
      <w:r>
        <w:rPr>
          <w:rFonts w:eastAsia="Arial" w:cs="Arial"/>
          <w:sz w:val="24"/>
          <w:szCs w:val="24"/>
        </w:rPr>
        <w:t xml:space="preserve"> </w:t>
      </w:r>
      <w:r>
        <w:rPr>
          <w:rFonts w:cs="Arial"/>
          <w:sz w:val="24"/>
          <w:szCs w:val="24"/>
        </w:rPr>
        <w:t>¿Qué haremos y en qué fechas pondremos el tema con las coincidentes? Por una razón, porque en el modelo adoptado para el federal, estamos suponiendo y asumiendo, dado que es proceso federal, que tenemos incluso que hacer recepción de materiales los sábados y ordenar transmisiones los domingos. Fuera de ese proceso electoral, nos gustaría explorar administrativamente las condiciones de los funcionarios que integran la Dirección de Prerrogativas, para ver en qué supuesto los podemos colocar, toda vez que si el modelo se replica a esas entidades, tendríamos que estar prácticamente de manera permanente acá en la Institución los sábados y domingos. Y queremos revisar también las condiciones laborales para que podamos avanzar hacia adelante el próximo año con ese proyecto, pero ya con elementos de certeza de qué haremos y qué tratamiento, que fechas y qué tiempos le pondremos a esos calendarios respectivos. ----------------------------</w:t>
      </w:r>
    </w:p>
    <w:p>
      <w:pPr>
        <w:pStyle w:val="Normal"/>
        <w:spacing w:lineRule="exact" w:line="240"/>
        <w:jc w:val="both"/>
        <w:rPr>
          <w:rFonts w:cs="Arial"/>
          <w:sz w:val="24"/>
          <w:szCs w:val="24"/>
        </w:rPr>
      </w:pPr>
      <w:r>
        <w:rPr>
          <w:rFonts w:cs="Arial"/>
          <w:sz w:val="24"/>
          <w:szCs w:val="24"/>
        </w:rPr>
        <w:t>Y creo que ahora, la verdad, es que no compromete el tema que nos ocupa, que es el proceso federal.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Una intervención, en tercera ronda, para la representación del Poder Legislativo del PRD.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Quisiera recuperar la propuesta y hago mía la propuesta de que los partidos tengan la posibilidad de entregar al mismo tiempo, ya sea uno o varios materiales con la instrucción de en dónde quieren que se publique o, perdón, en dónde quieren que salga. Al final, la Dirección entregará el dictamen técnico si el spot está en condiciones de ser transmitido o no, si es óptimo o no, y se tendrá una hora adicional para poder decidir en caso de que alguno de los materiales no fuera óptimo si se cambia o no, y cuál sería el cambio de estaciones. Por lo tanto, creo que la potestad de los partidos no se perdería. Mantengo la propuesta y la hago mía,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l Consejero Figueroa desea hacerle una pregunta, ¿la acepta usted?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Sí.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Adelante.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Gracias, señor representante. La pregunta es asociada a lo siguiente: El hecho de, los partidos, cuando entregan una orden de una instrucción para que se transmita, establecen en eso, entre otras cosas, un conjunto de instrucciones que pueden incluir aspectos muy sofisticados, que es el hecho, por ejemplo, de que quieren que aparezca en primera instancia un material, en segundo orden otro material, en tercer orden otro material en una estación específica. La razón por la que he retirado la propuesta de potestativo, es porque si el material, alguno de esos tres materiales, no pasa el elemento, la autoridad se queda sin elementos de certeza para establecer cómo poder llenar ese vacío, ese espacio que, en este caso, no sabe si repetir el primero. -----------------------------------------------------------------</w:t>
      </w:r>
    </w:p>
    <w:p>
      <w:pPr>
        <w:pStyle w:val="Normal"/>
        <w:spacing w:lineRule="exact" w:line="240"/>
        <w:jc w:val="both"/>
        <w:rPr>
          <w:rFonts w:cs="Arial"/>
          <w:sz w:val="24"/>
          <w:szCs w:val="24"/>
        </w:rPr>
      </w:pPr>
      <w:r>
        <w:rPr>
          <w:rFonts w:cs="Arial"/>
          <w:sz w:val="24"/>
          <w:szCs w:val="24"/>
        </w:rPr>
        <w:t>Por ejemplo. Supongamos fue el segundo, repetir el primero, adelantar el segundo y el derecho del partido de re articular una estrategia en esos casos quedaría marginado. ----</w:t>
      </w:r>
    </w:p>
    <w:p>
      <w:pPr>
        <w:pStyle w:val="Normal"/>
        <w:spacing w:lineRule="exact" w:line="240"/>
        <w:jc w:val="both"/>
        <w:rPr>
          <w:rFonts w:cs="Arial"/>
          <w:sz w:val="24"/>
          <w:szCs w:val="24"/>
        </w:rPr>
      </w:pPr>
      <w:r>
        <w:rPr>
          <w:rFonts w:cs="Arial"/>
          <w:sz w:val="24"/>
          <w:szCs w:val="24"/>
        </w:rPr>
        <w:t>No sé si usted comparta conmigo esta condición, y le permita reflexionar sobre si es pertinente que esa propuesta fuese así. Porque también crearía un margen de no certeza para la autoridad y tampoco para el partido de cómo su estrategia se llevará en la práctica a la realidad. --------------------------------------------------------------------------------------</w:t>
      </w:r>
    </w:p>
    <w:p>
      <w:pPr>
        <w:pStyle w:val="Normal"/>
        <w:spacing w:lineRule="exact" w:line="240"/>
        <w:jc w:val="both"/>
        <w:rPr>
          <w:rFonts w:cs="Arial"/>
          <w:sz w:val="24"/>
          <w:szCs w:val="24"/>
        </w:rPr>
      </w:pPr>
      <w:r>
        <w:rPr>
          <w:rFonts w:cs="Arial"/>
          <w:sz w:val="24"/>
          <w:szCs w:val="24"/>
        </w:rPr>
        <w:t>También, como sabemos, existen posibilidades de que la propaganda se siga, es decir que se inicie con un mensaje que el partido espera que en el próximo spot se resuelva alguno de los dilemas que se plantearon en el primero. Iría contra la lógica en una cierta parte de estrategias de propaganda, justamente creando esa posibilidad en los partidos. Por eso es que estaría retirándose. Pero, me gustaría saber cómo resolvería usted ese planteamient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Gracias, Consejero Figueroa. Tiene la palabra la representación del Poder Legislativo del PRD para reaccionar a este comentario del Consejero Figueroa.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Creo que sería una forma muy sencilla. De todas formas, la propia Dirección está entregando el dictamen, y se tiene una hora para decidir si hay cambios o no. O sea, en esa hora puedo decidir. Yo tenía, efectivamente, tres spots, los tres iban ligados. Me dicen: “Tu spot dos no sirve, no es óptimo, no lo puedo transmitir”. Ah, perfecto, entonces ¿sabes qué? Tienes uno de resguardo, por decir algo, uno ya entregado, puedes incluirlo. De no ser así, de ser los tres óptimos, no tendrías ningún problema en pasar. De todas formas la Dirección tiene que seguir entregando. Creo que se ahorra un paso y es muy sencillo. Tampoco es un asunto fundamental de tiempos, pero es un paso muy sencill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El representante del PRI desea hacerle una pregunta ¿la acepta usted? Adelante, Andrés. ----------------------------------------</w:t>
      </w:r>
    </w:p>
    <w:p>
      <w:pPr>
        <w:pStyle w:val="Normal"/>
        <w:spacing w:lineRule="exact" w:line="240"/>
        <w:jc w:val="both"/>
        <w:rPr>
          <w:rFonts w:cs="Arial"/>
          <w:sz w:val="24"/>
          <w:szCs w:val="24"/>
        </w:rPr>
      </w:pPr>
      <w:r>
        <w:rPr>
          <w:rFonts w:cs="Arial"/>
          <w:b/>
          <w:sz w:val="24"/>
          <w:szCs w:val="24"/>
        </w:rPr>
        <w:t>El C. representante propietario del Partido Revolucionario Institucional, Diputado Andrés Massieu Fernández:</w:t>
      </w:r>
      <w:r>
        <w:rPr>
          <w:rFonts w:cs="Arial"/>
          <w:sz w:val="24"/>
          <w:szCs w:val="24"/>
        </w:rPr>
        <w:t xml:space="preserve"> Gracias Presidente. Nada más para precisar. Me parece interesante la propuesta que haces, pero simplemente para aclarar. La propuesta que presenta el Consejero Figueroa, obligaría a presentar dos oficios: El oficio solicitando la dictaminación y, posteriormente, un oficio para la distribución. La que tú haces engloba que puedas, en el oficio solicitando la dictaminación, también solicites la distribución. Y aquí sería importante precisar, a lo mejor, que si se cumple la condición de que todos absolutamente, el 100 por ciento de los materiales solicitados para dictaminación resultan positivos, que ya se le dé paso a la distribución, y se evita el segundo oficio. -----</w:t>
      </w:r>
    </w:p>
    <w:p>
      <w:pPr>
        <w:pStyle w:val="Normal"/>
        <w:spacing w:lineRule="exact" w:line="240"/>
        <w:jc w:val="both"/>
        <w:rPr>
          <w:rFonts w:cs="Arial"/>
          <w:sz w:val="24"/>
          <w:szCs w:val="24"/>
        </w:rPr>
      </w:pPr>
      <w:r>
        <w:rPr>
          <w:rFonts w:cs="Arial"/>
          <w:sz w:val="24"/>
          <w:szCs w:val="24"/>
        </w:rPr>
        <w:t>Si con sólo uno de ellos no sale positivo, sale negativo, que obligue entonces. Esa sería mi propuesta para ver si estás de acuerdo. Que obligue entonces a que sí tengas que meter el oficio de distribución. Más que un esquema de sustitución con un material genérico o algo que tenga, siempre y cuando salgan todos positivos, ya se cumplió; con que uno solo de ellos salga negativo, te obliga a meter el oficio, para no dejar la responsabilidad a la autoridad de cómo asignar o distribuir los spots que salieron en positivo, cosa que debe corresponder al partido político. Es cuanto, si estuvieras de acuerd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Adelante, la representación del Poder Legislativo del PRD.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Yo creo que sí. Porque yo decía al principio, ellos, de todas formas van a generar el oficio diciendo si los materiales son óptimos o no, y te dan a ti una hora para decidir, en el caso que proponen, para decidir en dónde lo vas a transmitir y en dónde no, si quieres que sea a nivel nacional ¿estamos de acuerdo? ------</w:t>
      </w:r>
    </w:p>
    <w:p>
      <w:pPr>
        <w:pStyle w:val="Normal"/>
        <w:spacing w:lineRule="exact" w:line="240"/>
        <w:jc w:val="both"/>
        <w:rPr>
          <w:rFonts w:cs="Arial"/>
          <w:sz w:val="24"/>
          <w:szCs w:val="24"/>
        </w:rPr>
      </w:pPr>
      <w:r>
        <w:rPr>
          <w:rFonts w:cs="Arial"/>
          <w:sz w:val="24"/>
          <w:szCs w:val="24"/>
        </w:rPr>
        <w:t>Sí efectivamente, tú metes el primer oficio con las dos, uno que te dictaminen y en el mismo oficio, ya que, y que todos sean óptimos, transmítelos aquí. A lo mejor es sólo un spot que quieres en un cierto estado, por decirlo. Si es óptimo, en automático lo pueden mandar para allá, esa es la instrucción. No es óptimo. Bueno, si no es óptimo, lo tienes que bajar y lo tienes que cambiar, no hay más. -------------------------------------------------------</w:t>
      </w:r>
    </w:p>
    <w:p>
      <w:pPr>
        <w:pStyle w:val="Normal"/>
        <w:spacing w:lineRule="exact" w:line="240"/>
        <w:jc w:val="both"/>
        <w:rPr>
          <w:rFonts w:cs="Arial"/>
          <w:sz w:val="24"/>
          <w:szCs w:val="24"/>
        </w:rPr>
      </w:pPr>
      <w:r>
        <w:rPr>
          <w:rFonts w:cs="Arial"/>
          <w:sz w:val="24"/>
          <w:szCs w:val="24"/>
        </w:rPr>
        <w:t>Si tienes una campaña donde habías pensado en tres, y uno no es óptimo, sí tienes esa hora para definir si le entras con los dos, cómo los manejas, o si cambias por otro material, porque tu campaña necesita ser de tres spots. Entonces estaría de acuerdo con la propuest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reo que aquí hay un punto que merece aclaración. Creo que el Consejero Figueroa ha hecho un estupendo trabajo, explicando cómo operaría esto. No me parece que haya mucho que añadir. -----------------</w:t>
      </w:r>
    </w:p>
    <w:p>
      <w:pPr>
        <w:pStyle w:val="Normal"/>
        <w:spacing w:lineRule="exact" w:line="240"/>
        <w:jc w:val="both"/>
        <w:rPr>
          <w:rFonts w:cs="Arial"/>
          <w:sz w:val="24"/>
          <w:szCs w:val="24"/>
        </w:rPr>
      </w:pPr>
      <w:r>
        <w:rPr>
          <w:rFonts w:cs="Arial"/>
          <w:sz w:val="24"/>
          <w:szCs w:val="24"/>
        </w:rPr>
        <w:t>En el tema de la fase de ingreso de materiales, queda claro: Termina a las 3:00 de la tarde. Después de las 3:00 de la tarde, ustedes ya no podrán ingresar nuevos materiales. O sea, ya no hay más ingreso. --------------------------------------------------------------</w:t>
      </w:r>
    </w:p>
    <w:p>
      <w:pPr>
        <w:pStyle w:val="Normal"/>
        <w:spacing w:lineRule="exact" w:line="240"/>
        <w:jc w:val="both"/>
        <w:rPr>
          <w:rFonts w:cs="Arial"/>
          <w:sz w:val="24"/>
          <w:szCs w:val="24"/>
        </w:rPr>
      </w:pPr>
      <w:r>
        <w:rPr>
          <w:rFonts w:cs="Arial"/>
          <w:sz w:val="24"/>
          <w:szCs w:val="24"/>
        </w:rPr>
        <w:t>A las 6:00 de la tarde, ustedes tienen que mandar un oficio dando la orden de distribución, con los materiales que hayan sido dictaminados positivamente hasta esa hora ¿de acuerdo? Después de las 6:00 de la tarde, puede que haya materiales que todavía no han sido dictaminados. ------------------------------------------------------------------------</w:t>
      </w:r>
    </w:p>
    <w:p>
      <w:pPr>
        <w:pStyle w:val="Normal"/>
        <w:spacing w:lineRule="exact" w:line="240"/>
        <w:jc w:val="both"/>
        <w:rPr>
          <w:rFonts w:cs="Arial"/>
          <w:sz w:val="24"/>
          <w:szCs w:val="24"/>
        </w:rPr>
      </w:pPr>
      <w:r>
        <w:rPr>
          <w:rFonts w:cs="Arial"/>
          <w:sz w:val="24"/>
          <w:szCs w:val="24"/>
        </w:rPr>
        <w:t>Si entre las 6:00 y las 12:00, alguno de esos materiales que no han sido dictaminados salen dictaminados positivamente, ustedes tienen hasta las 12:00 de la noche para decir cómo se modifica su orden de distribución en función de ese resultado. ¿De acuerdo? ---</w:t>
      </w:r>
    </w:p>
    <w:p>
      <w:pPr>
        <w:pStyle w:val="Normal"/>
        <w:spacing w:lineRule="exact" w:line="240"/>
        <w:jc w:val="both"/>
        <w:rPr>
          <w:rFonts w:cs="Arial"/>
          <w:sz w:val="24"/>
          <w:szCs w:val="24"/>
        </w:rPr>
      </w:pPr>
      <w:r>
        <w:rPr>
          <w:rFonts w:cs="Arial"/>
          <w:sz w:val="24"/>
          <w:szCs w:val="24"/>
        </w:rPr>
        <w:t>Eso es como funcionaría el procedimiento. -------------------------------------------------------------</w:t>
      </w:r>
    </w:p>
    <w:p>
      <w:pPr>
        <w:pStyle w:val="Normal"/>
        <w:spacing w:lineRule="exact" w:line="240"/>
        <w:jc w:val="both"/>
        <w:rPr>
          <w:rFonts w:cs="Arial"/>
          <w:sz w:val="24"/>
          <w:szCs w:val="24"/>
        </w:rPr>
      </w:pPr>
      <w:r>
        <w:rPr>
          <w:rFonts w:cs="Arial"/>
          <w:sz w:val="24"/>
          <w:szCs w:val="24"/>
        </w:rPr>
        <w:t>Y quedó clara también la propuesta que hizo. Si siempre dictamina la Dirección Ejecutiva de Prerrogativas y Partidos Políticos la totalidad, antes que se entrega hasta las 3:00 de la tarde, se dictaminará. Hay un compromiso del área de dictaminarlo a más tardar las 12:00 de la noche. ¿De acuerdo? -------------------------------------------------------------------------</w:t>
      </w:r>
    </w:p>
    <w:p>
      <w:pPr>
        <w:pStyle w:val="Normal"/>
        <w:spacing w:lineRule="exact" w:line="240"/>
        <w:jc w:val="both"/>
        <w:rPr>
          <w:rFonts w:cs="Arial"/>
          <w:sz w:val="24"/>
          <w:szCs w:val="24"/>
        </w:rPr>
      </w:pPr>
      <w:r>
        <w:rPr>
          <w:rFonts w:cs="Arial"/>
          <w:sz w:val="24"/>
          <w:szCs w:val="24"/>
        </w:rPr>
        <w:t>Y creo que sí, efectivamente, como dijo el Consejero Figueroa, esto da certeza. Cosa que no estaba muy clara en la propuesta anterior, porque no sabíamos qué materiales se iban a dictaminar posterior a las 6:00 de la tarde, iban a quedar incluidos y cuáles no, etcétera. Esto creo que ordena. ----------------------------------------------------------------------------</w:t>
      </w:r>
    </w:p>
    <w:p>
      <w:pPr>
        <w:pStyle w:val="Normal"/>
        <w:spacing w:lineRule="exact" w:line="240"/>
        <w:jc w:val="both"/>
        <w:rPr>
          <w:rFonts w:cs="Arial"/>
          <w:sz w:val="24"/>
          <w:szCs w:val="24"/>
        </w:rPr>
      </w:pPr>
      <w:r>
        <w:rPr>
          <w:rFonts w:cs="Arial"/>
          <w:sz w:val="24"/>
          <w:szCs w:val="24"/>
        </w:rPr>
        <w:t>Y es muy importante que ustedes lo entiendan, y me alegro mucho. Yo tenía la duda que esto podría hacerse demasiado complejo de manera que fuera difícil de operar, pero me parece que está bastante claro y que podemos seguir adelante ya con la votación de este Proyecto de Acuerdo. La representación del PRD desea hacerme una pregunt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Es una intervenci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Ya es una intervención, en tercera rond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Nosotros nada más dos cosas muy sencillas. En donde dice: “De las órdenes de transmisión y los materiales”, en el punto a), nosotros sugerimos que se incluya ahí la palabra, meter: “De ser óptimo el material”, no lo dice. ---</w:t>
      </w:r>
    </w:p>
    <w:p>
      <w:pPr>
        <w:pStyle w:val="Normal"/>
        <w:spacing w:lineRule="exact" w:line="240"/>
        <w:jc w:val="both"/>
        <w:rPr>
          <w:rFonts w:cs="Arial"/>
          <w:sz w:val="24"/>
          <w:szCs w:val="24"/>
        </w:rPr>
      </w:pPr>
      <w:r>
        <w:rPr>
          <w:rFonts w:cs="Arial"/>
          <w:sz w:val="24"/>
          <w:szCs w:val="24"/>
        </w:rPr>
        <w:t>Incluir: “De ser óptimo el material”. Porque sólo dice: “Una vez que los partidos”, sí, en este punto, es en el punto 3, el inciso a). Ahí abajito. Ese párrafo. Exactamente, ahí incluir.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Continuamos y después le pediría a la Dirección Ejecutiva que reaccione a su propuest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Y la otra es, donde dice: “Especificar la modalidad de transmisión”. Nosotros sugerimos eliminar este párrafo último, que es el último en esta hoja que dice: “En caso de terminar cierto grupo de emisoras, especificar la o las emisoras elegidas con base en los catálogos vigentes aprobados por el Comité de Radio. Únicamente se ordenarán las transmisiones para emisoras”. ------------------------</w:t>
      </w:r>
    </w:p>
    <w:p>
      <w:pPr>
        <w:pStyle w:val="Normal"/>
        <w:spacing w:lineRule="exact" w:line="240"/>
        <w:jc w:val="both"/>
        <w:rPr>
          <w:rFonts w:cs="Arial"/>
          <w:sz w:val="24"/>
          <w:szCs w:val="24"/>
        </w:rPr>
      </w:pPr>
      <w:r>
        <w:rPr>
          <w:rFonts w:cs="Arial"/>
          <w:sz w:val="24"/>
          <w:szCs w:val="24"/>
        </w:rPr>
        <w:t>Nosotros sugerimos nada más dejar: “Los partidos deberán especificar las emisoras elegidas para su transmisión”, y quitar todo lo demá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Me parece que sobr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Ha concluido su intervención?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Le doy la palabra a la Secretaría Ejecutiva. Adelante, Alfredo.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uchas gracias. Por lo que se refiere a la primera propuesta que hace el representante del PRD, ya en la propia redacción del párrafo 1 del inciso a), del numeral tercero que refiere: “De las órdenes de transmisión y los materiales de los partidos políticos y las autoridades”, aparece lo que usted señala en el tercer renglón, dice: “Para su transmisión, siempre y cuando el resultado de la calificación técnica sea óptima”, ahí está.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Perd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Y respecto a la segunda propuesta, me imagino que también.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En el caso de la segunda propuesta, francamente no entiendo cuál es la razón por la cual usted sugiere que se retire la redacción que guarda. En mi opinión, me parece que es correct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Quiere usted hacerle una pregunta al Secretario Técnico? Adelante, la representación del PRD.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Nosotros pensamos que todo lo de los grupos y el catálogo y eso, sobra. Creo que es un derecho de los partidos que escojamos las emisoras donde queremos pautar. Y queda muy claramente dicho si ponemos: “Los partidos deberán especificar las emisoras elegidas para la transmisión del material”. Yo creo que eso no tiene ningún problema, ¿no?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Para responder el Licenciado Ríos Camarena.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La razón por la cual estamos incluyendo esta redacción es para que sea más precisa la orden cuando ustedes nos la manden y eso a nosotros nos da más certeza. Esa es la razón. -------------------------------------------------------------------------------------------------------------</w:t>
      </w:r>
    </w:p>
    <w:p>
      <w:pPr>
        <w:pStyle w:val="Normal"/>
        <w:spacing w:lineRule="exact" w:line="240"/>
        <w:jc w:val="both"/>
        <w:rPr>
          <w:rFonts w:cs="Arial"/>
          <w:sz w:val="24"/>
          <w:szCs w:val="24"/>
        </w:rPr>
      </w:pPr>
      <w:r>
        <w:rPr>
          <w:rFonts w:cs="Arial"/>
          <w:sz w:val="24"/>
          <w:szCs w:val="24"/>
        </w:rPr>
        <w:t>Me parece que lo que abunda no daña. Está bien que lo contenga, desde nuestro punto de vista, y el partido determinara la redacción de cada uno de sus oficio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Quiere usted hacerle una segunda pregunta al Secretario Técnico del Comité?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Yo quisiera saber por qué…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Entonces, le agradecería me solicite la palabra para que se la dé.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Le puedo hacer una pregunta?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delante.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No entiendo su reticencia a eliminar esas primeras líneas del párrafo, siendo que la redacción queda perfectamente clara con las dos últimas líneas.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Ha concluido su pregunta?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hora la pregunta es que usted no entiende la respuesta que le dio hace un momento o más bien no está usted de acuerdo con ella. Pero para reaccionar, le doy la palabra nuevamente al Secretario Técnico del Comité.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 xml:space="preserve">No es reticencia, simplemente me parece que incorporar en el </w:t>
      </w:r>
      <w:r>
        <w:rPr>
          <w:rFonts w:cs="Arial"/>
          <w:i/>
          <w:sz w:val="24"/>
          <w:szCs w:val="24"/>
        </w:rPr>
        <w:t>bullet</w:t>
      </w:r>
      <w:r>
        <w:rPr>
          <w:rFonts w:cs="Arial"/>
          <w:sz w:val="24"/>
          <w:szCs w:val="24"/>
        </w:rPr>
        <w:t xml:space="preserve"> o en la frase, o el renglón correspondiente el grupo específico, la emisora, el catálogo, etcétera, abona creo yo en tener una comunicación más precisa. Eso es todo. ------------------------------------</w:t>
      </w:r>
    </w:p>
    <w:p>
      <w:pPr>
        <w:pStyle w:val="Normal"/>
        <w:spacing w:lineRule="exact" w:line="240"/>
        <w:jc w:val="both"/>
        <w:rPr>
          <w:rFonts w:cs="Arial"/>
          <w:sz w:val="24"/>
          <w:szCs w:val="24"/>
        </w:rPr>
      </w:pPr>
      <w:r>
        <w:rPr>
          <w:rFonts w:cs="Arial"/>
          <w:sz w:val="24"/>
          <w:szCs w:val="24"/>
        </w:rPr>
        <w:t>Entiendo que si dejamos únicamente la última frase puede, en este caso el partido interesado, incorporar al oficio estas precisiones. Pero no veo en qué afecte sostener esos términos en la redacci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Señor Secretario, el representante del PRD desea hacerle una tercera pregunta. ¿La acepta usted?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Sí.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Adelante, proceda, señor representante.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Muchas veces en el catálogo no viene ni siquiera el grupo. Incluso, es algo que hemos solicitado nosotros, que no tiene mucho que ver con esto, es que se ponga el grupo en los incumplimientos y todo esto, y no tiene. Yo no sé de dónde vamos a sacar nosotros el grupo, cuando además sabemos muy bien que los grupos cambian de un año para otro, las emisoras. Grupo radial.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Al conjunto de emisoras. </w:t>
      </w:r>
      <w:r>
        <w:rPr>
          <w:rFonts w:cs="Arial"/>
          <w:b/>
          <w:sz w:val="24"/>
          <w:szCs w:val="24"/>
        </w:rPr>
        <w:t xml:space="preserve"> </w:t>
      </w:r>
      <w:r>
        <w:rPr>
          <w:rFonts w:cs="Arial"/>
          <w:sz w:val="24"/>
          <w:szCs w:val="24"/>
        </w:rPr>
        <w:t>Es una confusión.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Exacto. Es que es cierto.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Es una confusión. --</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í.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Muy bien. Le doy la palabra al Secretario Técnico del Comité.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Me parece que hay una confusión. Cuando dice: “Determine cierto grupo de emisoras”, se refiere al conjunto de emisoras, no a un grupo en específico. No estamos hablando de…----------------------------------------------------------------------------------------------------------------</w:t>
      </w:r>
    </w:p>
    <w:p>
      <w:pPr>
        <w:pStyle w:val="Normal"/>
        <w:spacing w:lineRule="exact" w:line="240"/>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De grupo radial.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Exacto. Y si fuera el caso que algunos de los términos que aquí se solicitan incluya el oficio, no se tengan, no tenemos ningún problema que se diga así y aceptar el oficio simplemente.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Podemos sustituir la palabra “grupo” por “conjunto de emisoras” y eso clarifica. Muy bien.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Me parece que estamos en condiciones de proceder a la votación de este acuerdo, y para ello le solicito al Licenciado Ríos Camarena que tome la votación correspondiente.--</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mucho gusto, Consejero Presidente. Solamente quisiera simplemente numerar las modificaciones que a lo largo de esta sesión se han solicitado al Anteproyecto que nos ocupa. -------------------------------------------------------------------------------------------------------------</w:t>
      </w:r>
    </w:p>
    <w:p>
      <w:pPr>
        <w:pStyle w:val="Normal"/>
        <w:spacing w:lineRule="exact" w:line="240"/>
        <w:jc w:val="both"/>
        <w:rPr/>
      </w:pPr>
      <w:r>
        <w:rPr>
          <w:rFonts w:cs="Arial"/>
          <w:sz w:val="24"/>
          <w:szCs w:val="24"/>
        </w:rPr>
        <w:t>Primero, ya lo comentó el Consejero Nacif: El término de incluir las características no óptimas para el caso de la radio, propuesta que fue formulada por el Consejero Figueroa.</w:t>
      </w:r>
    </w:p>
    <w:p>
      <w:pPr>
        <w:pStyle w:val="Normal"/>
        <w:spacing w:lineRule="exact" w:line="240"/>
        <w:jc w:val="both"/>
        <w:rPr>
          <w:rFonts w:cs="Arial"/>
          <w:sz w:val="24"/>
          <w:szCs w:val="24"/>
        </w:rPr>
      </w:pPr>
      <w:r>
        <w:rPr>
          <w:rFonts w:cs="Arial"/>
          <w:sz w:val="24"/>
          <w:szCs w:val="24"/>
        </w:rPr>
        <w:t>Igualmente, el Consejero Figueroa solicitó, en su oportunidad, se aclarara la confusión que existe entre citar “24 horas” y “día hábil”. También es una observación que habría que invertirlo.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Sí, señor Consejero.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Si me permite hacerle, para que quede claro, en el período ordinario se tratará de un día hábil, en el período electoral son 24 horas.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Otro tema era el señalar que no debían ser los días miércoles, lunes y miércoles, sino domingo y martes era otra aclaraci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La elaboración de órdenes de transmisión.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Así es. En el tema de las órdenes de transmisión, incorporar el asunto de las elecciones extraordinarias. Y otra propuesta reciente fue eliminar lo que tiene que ver con los procesos electorales no coincidentes; y, por último, las precisiones respecto de cómo se van a recibir los materiales y a generar las órdenes de transmisión en los horarios y bajo el procedimiento que hace unos momentos explicó el Consejero Figueroa.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onsejero Figueroa me pide la palabra, adelante, para una moción.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Para aclarar, voy a hacer uso de la palabra en mociones para hacer aclaraciones. -----------------------------------</w:t>
      </w:r>
    </w:p>
    <w:p>
      <w:pPr>
        <w:pStyle w:val="Normal"/>
        <w:spacing w:lineRule="exact" w:line="240"/>
        <w:jc w:val="both"/>
        <w:rPr>
          <w:rFonts w:cs="Arial"/>
          <w:sz w:val="24"/>
          <w:szCs w:val="24"/>
        </w:rPr>
      </w:pPr>
      <w:r>
        <w:rPr>
          <w:rFonts w:cs="Arial"/>
          <w:sz w:val="24"/>
          <w:szCs w:val="24"/>
        </w:rPr>
        <w:t>Está muy bien que se incluya el tema de las extraordinarias que deberá regirse por las reglas de la elección federal, bajo las reglas de la elección federal. No estamos resolviendo locales no coincidentes con la federal, estamos resolviendo elecciones extraordinarias, y lo estamos estableciendo, un distingo, entre local y federal. Puede haber elección extraordinaria federal. Debe regir esa. Sé que nadie de aquí queremos que haya extraordinaria federal, pero puede ocurrir en un distrito incluso, solamente en un distrito y ha ocurrido. Eso quisiera que quedara muy preciso. ---------------------------------</w:t>
      </w:r>
    </w:p>
    <w:p>
      <w:pPr>
        <w:pStyle w:val="Normal"/>
        <w:spacing w:lineRule="exact" w:line="240"/>
        <w:jc w:val="both"/>
        <w:rPr>
          <w:rFonts w:cs="Arial"/>
          <w:sz w:val="24"/>
          <w:szCs w:val="24"/>
        </w:rPr>
      </w:pPr>
      <w:r>
        <w:rPr>
          <w:rFonts w:cs="Arial"/>
          <w:sz w:val="24"/>
          <w:szCs w:val="24"/>
        </w:rPr>
        <w:t>Y también quisiera que quedara muy preciso que,  lo dejo dicho para que quede muy claro que, evidentemente, el corte de las 6:00 de la tarde que hemos quedado establecidos, si se reciben dictámenes con posterioridad a esa hora, habrá una hora adicional como se explicaba, debe de tener previamente una orden de transmisión de los materiales que por ejemplo ustedes entregaron con días adicionales previos. ---------------</w:t>
      </w:r>
    </w:p>
    <w:p>
      <w:pPr>
        <w:pStyle w:val="Normal"/>
        <w:spacing w:lineRule="exact" w:line="240"/>
        <w:jc w:val="both"/>
        <w:rPr>
          <w:rFonts w:cs="Arial"/>
          <w:sz w:val="24"/>
          <w:szCs w:val="24"/>
        </w:rPr>
      </w:pPr>
      <w:r>
        <w:rPr>
          <w:rFonts w:cs="Arial"/>
          <w:sz w:val="24"/>
          <w:szCs w:val="24"/>
        </w:rPr>
        <w:t>Si ustedes ya entregaron esos dictámenes, esos ya tienen que estar incluidos en una orden de transmisión que no tendría o no correría la suerte de la hora adicional. Nada más para que quedara eso muy claro. Esa hora adicional corre sólo la suerte en relación a lo que se dictaminó  el sábado, no en relación a lo que ya, evidentemente, la autoridad contenía y de lo que ya debe tener una instrucción para hacer las cargas en la pauta. ----</w:t>
      </w:r>
    </w:p>
    <w:p>
      <w:pPr>
        <w:pStyle w:val="Normal"/>
        <w:spacing w:lineRule="exact" w:line="240"/>
        <w:jc w:val="both"/>
        <w:rPr>
          <w:rFonts w:cs="Arial"/>
          <w:sz w:val="24"/>
          <w:szCs w:val="24"/>
        </w:rPr>
      </w:pPr>
      <w:r>
        <w:rPr>
          <w:rFonts w:cs="Arial"/>
          <w:sz w:val="24"/>
          <w:szCs w:val="24"/>
        </w:rPr>
        <w:t>Sólo con esas precisiones. Y aquí están las precisiones que hay que hacer, marcadas, es que estaría haciendo este planteamiento,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ontinúe, señor Secretario. -----------</w:t>
      </w:r>
    </w:p>
    <w:p>
      <w:pPr>
        <w:pStyle w:val="Normal"/>
        <w:spacing w:lineRule="exact" w:line="240"/>
        <w:jc w:val="both"/>
        <w:rPr/>
      </w:pPr>
      <w:r>
        <w:rPr>
          <w:rFonts w:cs="Arial"/>
          <w:b/>
          <w:sz w:val="24"/>
          <w:szCs w:val="24"/>
        </w:rPr>
        <w:t>El C. Secretario Técnico, Licenciado Alfredo Eduardo Ríos Camarena Rodríguez:</w:t>
      </w:r>
      <w:r>
        <w:rPr>
          <w:rFonts w:cs="Arial"/>
          <w:sz w:val="24"/>
          <w:szCs w:val="24"/>
        </w:rPr>
        <w:t xml:space="preserve"> Esas serían las propuestas de modificación al Anteproyecto de Acuerdo que nos ocupa.</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Falta una que tiene que ver con los días para las órdenes de transmisión de los procesos electorales locales no coincidentes y que propusimos retirarlo de este acuerdo. Ya estaba mencionado. ---------------------------</w:t>
      </w:r>
    </w:p>
    <w:p>
      <w:pPr>
        <w:pStyle w:val="Normal"/>
        <w:spacing w:lineRule="exact" w:line="240"/>
        <w:jc w:val="both"/>
        <w:rPr>
          <w:rFonts w:cs="Arial"/>
          <w:sz w:val="24"/>
          <w:szCs w:val="24"/>
        </w:rPr>
      </w:pPr>
      <w:r>
        <w:rPr>
          <w:rFonts w:cs="Arial"/>
          <w:sz w:val="24"/>
          <w:szCs w:val="24"/>
        </w:rPr>
        <w:t>La representación del Poder Legislativo del PRD, ¿una moción?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Una pregunta. No oí, pero el asunto de meter los no óptimos, ¿sí estaba? Perdón.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Creo que entonces estamos en condiciones de continuar con la votación. Señor Secretario, prosig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rrecto. Una vez explicadas las modificaciones al anteproyecto, me permito consultar a los integrantes del Comité de Radio y Televisión si se aprueba el Proyecto de Acuerdo del Comité de Radio y Televisión del Instituto Federal Electoral, por el que se establecen términos y condiciones para la entrega de materiales por parte de los partidos políticos y autoridades electorales, así como requisitos de las órdenes de transmisión. -----------------</w:t>
      </w:r>
    </w:p>
    <w:p>
      <w:pPr>
        <w:pStyle w:val="Normal"/>
        <w:spacing w:lineRule="exact" w:line="240"/>
        <w:jc w:val="both"/>
        <w:rPr>
          <w:rFonts w:cs="Arial"/>
          <w:sz w:val="24"/>
          <w:szCs w:val="24"/>
        </w:rPr>
      </w:pPr>
      <w:r>
        <w:rPr>
          <w:rFonts w:cs="Arial"/>
          <w:sz w:val="24"/>
          <w:szCs w:val="24"/>
        </w:rPr>
        <w:t xml:space="preserve">Los partidos políticos que estén a favor, con las adecuaciones señaladas anteriormente. </w:t>
      </w:r>
    </w:p>
    <w:p>
      <w:pPr>
        <w:pStyle w:val="Normal"/>
        <w:spacing w:lineRule="exact" w:line="240"/>
        <w:jc w:val="both"/>
        <w:rPr>
          <w:rFonts w:cs="Arial"/>
          <w:sz w:val="24"/>
          <w:szCs w:val="24"/>
        </w:rPr>
      </w:pPr>
      <w:r>
        <w:rPr>
          <w:rFonts w:cs="Arial"/>
          <w:sz w:val="24"/>
          <w:szCs w:val="24"/>
        </w:rPr>
        <w:t xml:space="preserve">Los partidos políticos que estén a favor, que tengan el consenso, sírvanse manifestarlo. </w:t>
      </w:r>
    </w:p>
    <w:p>
      <w:pPr>
        <w:pStyle w:val="Normal"/>
        <w:spacing w:lineRule="exact" w:line="240"/>
        <w:jc w:val="both"/>
        <w:rPr>
          <w:rFonts w:cs="Arial"/>
          <w:sz w:val="24"/>
          <w:szCs w:val="24"/>
        </w:rPr>
      </w:pPr>
      <w:r>
        <w:rPr>
          <w:rFonts w:cs="Arial"/>
          <w:sz w:val="24"/>
          <w:szCs w:val="24"/>
        </w:rPr>
        <w:t>Con el consenso de los partidos. --------------------------------------------------------------------------</w:t>
      </w:r>
    </w:p>
    <w:p>
      <w:pPr>
        <w:pStyle w:val="Normal"/>
        <w:spacing w:lineRule="exact" w:line="240"/>
        <w:jc w:val="both"/>
        <w:rPr>
          <w:rFonts w:cs="Arial"/>
          <w:sz w:val="24"/>
          <w:szCs w:val="24"/>
        </w:rPr>
      </w:pPr>
      <w:r>
        <w:rPr>
          <w:rFonts w:cs="Arial"/>
          <w:sz w:val="24"/>
          <w:szCs w:val="24"/>
        </w:rPr>
        <w:t>Ahora me permito consultar a los Consejeros integrantes del Comité si están de acuerdo con este proyecto, sírvanse manifestarlo. A favor. ----------------------------------------------------</w:t>
      </w:r>
    </w:p>
    <w:p>
      <w:pPr>
        <w:pStyle w:val="Normal"/>
        <w:spacing w:lineRule="exact" w:line="240"/>
        <w:jc w:val="both"/>
        <w:rPr>
          <w:rFonts w:cs="Arial"/>
          <w:sz w:val="24"/>
          <w:szCs w:val="24"/>
        </w:rPr>
      </w:pPr>
      <w:r>
        <w:rPr>
          <w:rFonts w:cs="Arial"/>
          <w:sz w:val="24"/>
          <w:szCs w:val="24"/>
        </w:rPr>
        <w:t>Es aprobado, Consejero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Continuamos con el orden del día. Y el siguiente punto corresponde a la relatoría de los acuerdos adoptados durante la presente sesión. Señor Secretario, tiene usted la palabra.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Sí, con mucho gusto, señor Presidente. Informo que en el inicio de esta sesión que tuvo verificativo el pasado sábado, se aprobó el Proyecto de Acuerdo de respuesta del Comité de Radio y Televisión del Instituto Federal Electoral respecto a la consulta realizada por el Partido Verde Ecologista de México, en relación con la asignación de la prerrogativa de Radio y Televisión en el supuesto de coaliciones parciales y totales. ------</w:t>
      </w:r>
    </w:p>
    <w:p>
      <w:pPr>
        <w:pStyle w:val="Normal"/>
        <w:spacing w:lineRule="exact" w:line="240"/>
        <w:jc w:val="both"/>
        <w:rPr>
          <w:rFonts w:cs="Arial"/>
          <w:sz w:val="24"/>
          <w:szCs w:val="24"/>
        </w:rPr>
      </w:pPr>
      <w:r>
        <w:rPr>
          <w:rFonts w:cs="Arial"/>
          <w:sz w:val="24"/>
          <w:szCs w:val="24"/>
        </w:rPr>
        <w:t>Y en el desarrollo de la sesión del día de hoy, se aprobó el Proyecto de Acuerdo del Comité de Radio y Televisión del Instituto Federal Electoral por el que se establecen términos y condiciones para la entrega de materiales por parte de los partidos políticos y autoridades electorales, así como requisitos de las órdenes de transmisión, con las inclusiones señaladas hace unos momentos. Es cuanto, Consejero Presidente.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Muchas gracias. Si no hubiera intervenciones en este último punto. Sí la hay, de parte de la representación del Poder Legislativo del PRD. Adelante. -----------------------------------------------------------------------------</w:t>
      </w:r>
    </w:p>
    <w:p>
      <w:pPr>
        <w:pStyle w:val="Normal"/>
        <w:spacing w:lineRule="exact" w:line="240"/>
        <w:jc w:val="both"/>
        <w:rPr>
          <w:rFonts w:cs="Arial"/>
          <w:sz w:val="24"/>
          <w:szCs w:val="24"/>
        </w:rPr>
      </w:pPr>
      <w:r>
        <w:rPr>
          <w:rFonts w:cs="Arial"/>
          <w:b/>
          <w:sz w:val="24"/>
          <w:szCs w:val="24"/>
        </w:rPr>
        <w:t>El C. asesor del Poder Legislativo del Partido de la Revolución Democrática, C. Javier González Rodríguez:</w:t>
      </w:r>
      <w:r>
        <w:rPr>
          <w:rFonts w:cs="Arial"/>
          <w:sz w:val="24"/>
          <w:szCs w:val="24"/>
        </w:rPr>
        <w:t xml:space="preserve"> Gracias. Dos asuntos. La primera, nada más para que conste en actas: Hice una propuesta que no fue considerada, no se votó, no nada. El compañero Andrés, del PRI, parecía estar más o menos de acuerdo, y no fue considerada por esa Presidencia ni por el Secretario Técnico, uno. -----------------------------</w:t>
      </w:r>
    </w:p>
    <w:p>
      <w:pPr>
        <w:pStyle w:val="Normal"/>
        <w:spacing w:lineRule="exact" w:line="240"/>
        <w:jc w:val="both"/>
        <w:rPr>
          <w:rFonts w:cs="Arial"/>
          <w:sz w:val="24"/>
          <w:szCs w:val="24"/>
        </w:rPr>
      </w:pPr>
      <w:r>
        <w:rPr>
          <w:rFonts w:cs="Arial"/>
          <w:sz w:val="24"/>
          <w:szCs w:val="24"/>
        </w:rPr>
        <w:t>Y dos. Creo que se va a reanudar esta sesión el sábado, o aquí se acaba la sesión. Solicito por favor nos hagan llegar lo antes posible el catálogo, que estamos esperando desde la semana pasada. Gracias. -----------------------------------------------------------------------</w:t>
      </w:r>
    </w:p>
    <w:p>
      <w:pPr>
        <w:pStyle w:val="Normal"/>
        <w:spacing w:lineRule="exact" w:line="240"/>
        <w:jc w:val="both"/>
        <w:rPr>
          <w:rFonts w:cs="Arial"/>
          <w:sz w:val="24"/>
          <w:szCs w:val="24"/>
        </w:rPr>
      </w:pPr>
      <w:r>
        <w:rPr>
          <w:rFonts w:cs="Arial"/>
          <w:b/>
          <w:sz w:val="24"/>
          <w:szCs w:val="24"/>
        </w:rPr>
        <w:t>El C. Presidente, Doctor Benito Nacif Hernández:</w:t>
      </w:r>
      <w:r>
        <w:rPr>
          <w:rFonts w:cs="Arial"/>
          <w:sz w:val="24"/>
          <w:szCs w:val="24"/>
        </w:rPr>
        <w:t xml:space="preserve"> Sí, en efecto, las propuestas que se presentaron por parte de la representación del PRI y también del Poder Legislativo del PRD no fueron sometidas a votación. El momento de haber solicitado su inclusión habría sido justo cuando estábamos en el punto, que hemos ya agotado. Pido una disculpa por la omisión. Y la sesión del sábado, es una nueva sesión, no es parte de esta sesión, y el compromiso es, por supuesto, circular los documentos con la antelación que lo exige el Reglamento, y si se puede, con mayor antelación todavía. ----------------------------------------</w:t>
      </w:r>
    </w:p>
    <w:p>
      <w:pPr>
        <w:pStyle w:val="Normal"/>
        <w:spacing w:lineRule="exact" w:line="240"/>
        <w:jc w:val="both"/>
        <w:rPr>
          <w:rFonts w:cs="Arial"/>
          <w:sz w:val="24"/>
          <w:szCs w:val="24"/>
        </w:rPr>
      </w:pPr>
      <w:r>
        <w:rPr>
          <w:rFonts w:cs="Arial"/>
          <w:sz w:val="24"/>
          <w:szCs w:val="24"/>
        </w:rPr>
        <w:t>La razón por la cual no se ha circulado, es porque la sesión se ha programado para el 12, y el documento aún no está listo para su circulación. En cuanto esté listo para su circulación se pondrá a su disposición, y tengan ustedes por cierto que eso será antes del plazo establecido. Aun estamos por determinar el tipo de sesión que va a ser, pero trataremos de que sea una sesión extraordinaria, que nos dé un plazo máximo de 24 horas para circular y trataremos de que se circule, para que ustedes tengan el mayor tiempo posible para estudiarlo, en el momento en el que el documento esté listo. Señor Consejero Figueroa, tiene usted la palabr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Yo quiero hacer una precisión que me parece muy relevante. Primero, una sesión extraordinaria, ya se lo han aclarado, qué bueno, tiene 48 horas previas. Y segundo, no podemos estar citando porque no acabamos documentos a sesiones especiales. La sesión especial tiene una naturaleza, está hecha para un propósito específico, tiene una definición en el Reglamento y quisiera que fuéramos muy cuidadosos con este aspecto. ----------------------</w:t>
      </w:r>
    </w:p>
    <w:p>
      <w:pPr>
        <w:pStyle w:val="Normal"/>
        <w:spacing w:lineRule="exact" w:line="240"/>
        <w:jc w:val="both"/>
        <w:rPr>
          <w:rFonts w:cs="Arial"/>
          <w:sz w:val="24"/>
          <w:szCs w:val="24"/>
        </w:rPr>
      </w:pPr>
      <w:r>
        <w:rPr>
          <w:rFonts w:cs="Arial"/>
          <w:sz w:val="24"/>
          <w:szCs w:val="24"/>
        </w:rPr>
        <w:t>Una sesión especial tiene por propósito, porque se vencen todos los plazos, incluso menos de 24 horas en ese tipo de sesiones para la entrega de documentos. Creo que es muy importante que citemos, invito a que lo hagamos así, que cuando se trate de asuntos tan relevantes, citemos con el debido tiempo y con el documento que, siendo tan relevante, tiene que ser analizado.  -----------------------------------------------------------------------</w:t>
      </w:r>
    </w:p>
    <w:p>
      <w:pPr>
        <w:pStyle w:val="Normal"/>
        <w:spacing w:lineRule="exact" w:line="240"/>
        <w:jc w:val="both"/>
        <w:rPr>
          <w:rFonts w:cs="Arial"/>
          <w:sz w:val="24"/>
          <w:szCs w:val="24"/>
        </w:rPr>
      </w:pPr>
      <w:r>
        <w:rPr>
          <w:rFonts w:cs="Arial"/>
          <w:sz w:val="24"/>
          <w:szCs w:val="24"/>
        </w:rPr>
        <w:t>Creo que si vamos por una sesión extraordinaria de 48 horas, hay un tiempo importante. Pero sí pienso que si el material está hoy listo y dispuesto en la tarde, desde ese momento, como usted lo ha anunciado, podrá estar a disposición de todos los miembros del Comité. -------------------------------------------------------------------------------------------------------</w:t>
      </w:r>
    </w:p>
    <w:p>
      <w:pPr>
        <w:pStyle w:val="Normal"/>
        <w:spacing w:lineRule="exact" w:line="240"/>
        <w:jc w:val="both"/>
        <w:rPr>
          <w:rFonts w:cs="Arial"/>
          <w:sz w:val="24"/>
          <w:szCs w:val="24"/>
        </w:rPr>
      </w:pPr>
      <w:r>
        <w:rPr>
          <w:rFonts w:cs="Arial"/>
          <w:sz w:val="24"/>
          <w:szCs w:val="24"/>
        </w:rPr>
        <w:t>En cuanto éste se encuentre en condición de estar listo, más allá de que la obligación no es que se cite, tiene que ser con 48 horas, pero puede ser antes sin ningún tipo de problemas, si el material ya estuviera en disposición para honrar y favorecer el principio de certeza en la deliberación. -------------------------------------------------------------------------------</w:t>
      </w:r>
    </w:p>
    <w:p>
      <w:pPr>
        <w:pStyle w:val="Normal"/>
        <w:spacing w:lineRule="exact" w:line="240"/>
        <w:jc w:val="both"/>
        <w:rPr>
          <w:rFonts w:cs="Arial"/>
          <w:sz w:val="24"/>
          <w:szCs w:val="24"/>
        </w:rPr>
      </w:pPr>
      <w:r>
        <w:rPr>
          <w:rFonts w:cs="Arial"/>
          <w:b/>
          <w:sz w:val="24"/>
          <w:szCs w:val="24"/>
        </w:rPr>
        <w:t xml:space="preserve">El C. Presidente, Doctor Benito Nacif Hernández: </w:t>
      </w:r>
      <w:r>
        <w:rPr>
          <w:rFonts w:cs="Arial"/>
          <w:sz w:val="24"/>
          <w:szCs w:val="24"/>
        </w:rPr>
        <w:t>Claro que sí. Es una sesión especial, y el documento se circulará cuando menos, perdón extraordinaria, y cuando menos con 48 horas de antelación; es decir, a más tardar el jueves a las doce del día estará listo, si es posible se circulará antes. ------------------------------------------------------------</w:t>
      </w:r>
    </w:p>
    <w:p>
      <w:pPr>
        <w:pStyle w:val="Normal"/>
        <w:spacing w:lineRule="exact" w:line="240"/>
        <w:jc w:val="both"/>
        <w:rPr>
          <w:rFonts w:cs="Arial"/>
          <w:sz w:val="24"/>
          <w:szCs w:val="24"/>
        </w:rPr>
      </w:pPr>
      <w:r>
        <w:rPr>
          <w:rFonts w:cs="Arial"/>
          <w:sz w:val="24"/>
          <w:szCs w:val="24"/>
        </w:rPr>
        <w:t>Yo no he recibido aún el documento, no puedo circularlo, y el área tiene, la Dirección Ejecutiva de Prerrogativas y Partidos Políticos tiene, dado que la sesión ha sido convocada para el sábado a las 12:00 del día, tendrá hasta el jueves a las doce del día para tener el documento listo y sesionar entonces. ---------------------------------------------------</w:t>
      </w:r>
    </w:p>
    <w:p>
      <w:pPr>
        <w:pStyle w:val="Normal"/>
        <w:spacing w:lineRule="exact" w:line="240"/>
        <w:jc w:val="both"/>
        <w:rPr>
          <w:rFonts w:cs="Arial"/>
          <w:sz w:val="24"/>
          <w:szCs w:val="24"/>
        </w:rPr>
      </w:pPr>
      <w:r>
        <w:rPr>
          <w:rFonts w:cs="Arial"/>
          <w:sz w:val="24"/>
          <w:szCs w:val="24"/>
        </w:rPr>
        <w:t>Si no hubiera más intervenciones, creo que podemos dar por agotado este punto y con ello damos por terminada esta sesión. Muchas gracias. --------------------------------------------</w:t>
      </w:r>
    </w:p>
    <w:p>
      <w:pPr>
        <w:pStyle w:val="Normal"/>
        <w:spacing w:lineRule="exact" w:line="240"/>
        <w:jc w:val="both"/>
        <w:rPr>
          <w:rFonts w:cs="Arial"/>
          <w:b/>
          <w:b/>
          <w:sz w:val="24"/>
          <w:szCs w:val="24"/>
        </w:rPr>
      </w:pPr>
      <w:r>
        <w:rPr>
          <w:b/>
          <w:sz w:val="24"/>
          <w:szCs w:val="24"/>
        </w:rPr>
        <w:t>Orden del día. Punto 5. Recuento de los acuerdos tomados en la sesión. ---------------</w:t>
      </w:r>
    </w:p>
    <w:p>
      <w:pPr>
        <w:pStyle w:val="Normal"/>
        <w:spacing w:lineRule="exact" w:line="240"/>
        <w:jc w:val="both"/>
        <w:rPr>
          <w:sz w:val="24"/>
          <w:szCs w:val="24"/>
        </w:rPr>
      </w:pPr>
      <w:r>
        <w:rPr>
          <w:b/>
          <w:sz w:val="24"/>
          <w:szCs w:val="24"/>
        </w:rPr>
        <w:t>Orden del día. Punto 1.</w:t>
      </w:r>
      <w:r>
        <w:rPr>
          <w:sz w:val="24"/>
          <w:szCs w:val="24"/>
        </w:rPr>
        <w:t xml:space="preserve"> Registro de asistentes y verificación del quórum. --------------------</w:t>
      </w:r>
    </w:p>
    <w:p>
      <w:pPr>
        <w:pStyle w:val="Normal"/>
        <w:spacing w:lineRule="exact" w:line="240"/>
        <w:jc w:val="both"/>
        <w:rPr/>
      </w:pPr>
      <w:r>
        <w:rPr>
          <w:sz w:val="24"/>
          <w:szCs w:val="24"/>
        </w:rPr>
        <w:t>Se verificó la existencia del quórum. ----------------------------------------------------------------------</w:t>
      </w:r>
    </w:p>
    <w:p>
      <w:pPr>
        <w:pStyle w:val="Normal"/>
        <w:spacing w:lineRule="exact" w:line="240"/>
        <w:jc w:val="both"/>
        <w:rPr>
          <w:sz w:val="24"/>
          <w:szCs w:val="24"/>
        </w:rPr>
      </w:pPr>
      <w:r>
        <w:rPr>
          <w:b/>
          <w:sz w:val="24"/>
          <w:szCs w:val="24"/>
        </w:rPr>
        <w:t>Orden del día. Punto 2.</w:t>
      </w:r>
      <w:r>
        <w:rPr>
          <w:sz w:val="24"/>
          <w:szCs w:val="24"/>
        </w:rPr>
        <w:t xml:space="preserve"> Aprobación del Orden del día. --------------------------------------------</w:t>
      </w:r>
    </w:p>
    <w:p>
      <w:pPr>
        <w:pStyle w:val="Normal"/>
        <w:spacing w:lineRule="exact" w:line="240"/>
        <w:jc w:val="both"/>
        <w:rPr/>
      </w:pPr>
      <w:r>
        <w:rPr>
          <w:sz w:val="24"/>
          <w:szCs w:val="24"/>
        </w:rPr>
        <w:t>Se aprobó el orden del día. ---------------------------------------------------------------------------------</w:t>
      </w:r>
    </w:p>
    <w:p>
      <w:pPr>
        <w:pStyle w:val="Normal"/>
        <w:spacing w:lineRule="exact" w:line="240"/>
        <w:jc w:val="both"/>
        <w:rPr>
          <w:sz w:val="24"/>
          <w:szCs w:val="24"/>
        </w:rPr>
      </w:pPr>
      <w:r>
        <w:rPr>
          <w:b/>
          <w:sz w:val="24"/>
          <w:szCs w:val="24"/>
        </w:rPr>
        <w:t>Orden del día. Punto 3.</w:t>
      </w:r>
      <w:r>
        <w:rPr>
          <w:sz w:val="24"/>
          <w:szCs w:val="24"/>
        </w:rPr>
        <w:t xml:space="preserve"> Discusión y, en su caso, aprobación del Proyecto de respuesta del Comité de Radio y Televisión del Instituto Federal Electoral respecto de la consulta realizada por el Partido Verde Ecologista de México en relación con la asignación de la prerrogativa de radio y televisión en el supuesto de coaliciones parciales y totales. --------</w:t>
      </w:r>
    </w:p>
    <w:p>
      <w:pPr>
        <w:pStyle w:val="Normal"/>
        <w:spacing w:lineRule="exact" w:line="240"/>
        <w:jc w:val="both"/>
        <w:rPr>
          <w:rFonts w:cs="Arial"/>
          <w:sz w:val="24"/>
          <w:szCs w:val="24"/>
        </w:rPr>
      </w:pPr>
      <w:r>
        <w:rPr>
          <w:rFonts w:cs="Arial"/>
          <w:sz w:val="24"/>
          <w:szCs w:val="24"/>
        </w:rPr>
        <w:t>Se aprobó por unanimidad de los Consejeros Electorales, sin el consenso de los partidos políticos presentes. --------------------------------------------------------------------------------------------</w:t>
      </w:r>
    </w:p>
    <w:p>
      <w:pPr>
        <w:pStyle w:val="Normal"/>
        <w:spacing w:lineRule="exact" w:line="240"/>
        <w:jc w:val="both"/>
        <w:rPr/>
      </w:pPr>
      <w:r>
        <w:rPr>
          <w:b/>
          <w:sz w:val="24"/>
          <w:szCs w:val="24"/>
        </w:rPr>
        <w:t>Orden del día. Punto 4.</w:t>
      </w:r>
      <w:r>
        <w:rPr>
          <w:sz w:val="24"/>
          <w:szCs w:val="24"/>
        </w:rPr>
        <w:t xml:space="preserve"> Discusión y, en su caso, aprobación del Proyecto de Acuerdo del Comité de Radio y Televisión del Instituto Federal Electoral por el que se establecen términos y condiciones para la entrega de materiales por parte de los partidos políticos y autoridades electorales, así como requisitos de las órdenes de transmisión. -----------------</w:t>
      </w:r>
    </w:p>
    <w:p>
      <w:pPr>
        <w:pStyle w:val="Normal"/>
        <w:spacing w:lineRule="exact" w:line="240"/>
        <w:jc w:val="both"/>
        <w:rPr>
          <w:sz w:val="24"/>
          <w:szCs w:val="24"/>
        </w:rPr>
      </w:pPr>
      <w:r>
        <w:rPr>
          <w:sz w:val="24"/>
          <w:szCs w:val="24"/>
        </w:rPr>
        <w:t xml:space="preserve">Se aprobó el proyecto de acuerdo por los consejeros electorales presentes, con el consenso de los partidos políticos. ------------------------------------------------------------------------ </w:t>
      </w:r>
    </w:p>
    <w:p>
      <w:pPr>
        <w:pStyle w:val="Normal"/>
        <w:spacing w:lineRule="exact" w:line="240"/>
        <w:jc w:val="both"/>
        <w:rPr>
          <w:rFonts w:cs="Arial"/>
          <w:sz w:val="24"/>
          <w:szCs w:val="24"/>
        </w:rPr>
      </w:pPr>
      <w:r>
        <w:rPr>
          <w:rFonts w:cs="Arial"/>
          <w:sz w:val="24"/>
          <w:szCs w:val="24"/>
        </w:rPr>
        <w:t>Sin otro punto que tratar, se dio por terminada la sesión, siendo las 15:25 horas.------------</w:t>
      </w:r>
    </w:p>
    <w:p>
      <w:pPr>
        <w:pStyle w:val="Normal"/>
        <w:spacing w:lineRule="exact" w:line="240"/>
        <w:jc w:val="both"/>
        <w:rPr/>
      </w:pPr>
      <w:r>
        <w:rPr>
          <w:rFonts w:cs="Arial"/>
          <w:b/>
          <w:sz w:val="24"/>
          <w:szCs w:val="24"/>
        </w:rPr>
        <w:t>EL PRESIDENTE DEL</w:t>
      </w:r>
    </w:p>
    <w:p>
      <w:pPr>
        <w:pStyle w:val="Normal"/>
        <w:spacing w:lineRule="exact" w:line="240"/>
        <w:jc w:val="both"/>
        <w:rPr>
          <w:rFonts w:cs="Arial"/>
          <w:b/>
          <w:b/>
          <w:sz w:val="24"/>
          <w:szCs w:val="24"/>
        </w:rPr>
      </w:pPr>
      <w:r>
        <w:rPr>
          <w:rFonts w:cs="Arial"/>
          <w:b/>
          <w:sz w:val="24"/>
          <w:szCs w:val="24"/>
        </w:rPr>
        <w:t>COMITÉ DE RADIO Y TELEVISIÓN</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t>DR. BENITO NACIF HERNÁNDEZ</w:t>
      </w:r>
    </w:p>
    <w:p>
      <w:pPr>
        <w:pStyle w:val="Normal"/>
        <w:spacing w:lineRule="exact" w:line="240"/>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t>EL SECRETARIO TÉCNICO</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ind w:left="3540" w:hanging="0"/>
        <w:jc w:val="both"/>
        <w:rPr>
          <w:rFonts w:cs="Arial"/>
          <w:b/>
          <w:b/>
          <w:sz w:val="24"/>
          <w:szCs w:val="24"/>
        </w:rPr>
      </w:pPr>
      <w:r>
        <w:rPr>
          <w:rFonts w:cs="Arial"/>
          <w:b/>
          <w:sz w:val="24"/>
          <w:szCs w:val="24"/>
        </w:rPr>
        <w:t>LIC. ALFREDO E. RÍOS CAMARENA RODRÍGUEZ</w:t>
      </w:r>
    </w:p>
    <w:sectPr>
      <w:footerReference w:type="default" r:id="rId2"/>
      <w:footerReference w:type="first" r:id="rId3"/>
      <w:type w:val="nextPage"/>
      <w:pgSz w:w="12240" w:h="15840"/>
      <w:pgMar w:left="1701" w:right="1021" w:gutter="0" w:header="0" w:top="3572"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b/>
        <w:b/>
        <w:sz w:val="16"/>
        <w:szCs w:val="16"/>
      </w:rPr>
    </w:pPr>
    <w:r>
      <w:rPr>
        <w:b/>
        <w:sz w:val="16"/>
        <w:szCs w:val="16"/>
      </w:rPr>
      <w:t>CRT/SESP/051111-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SinespaciadoCar">
    <w:name w:val="Sin espaciado Car"/>
    <w:basedOn w:val="Fuentedeprrafopredeter"/>
    <w:qFormat/>
    <w:rPr>
      <w:rFonts w:ascii="Arial" w:hAnsi="Arial" w:eastAsia="Calibri" w:cs="Angsana New"/>
      <w:sz w:val="28"/>
      <w:szCs w:val="28"/>
      <w:lang w:bidi="en-US"/>
    </w:rPr>
  </w:style>
  <w:style w:type="character" w:styleId="PiedepginaCar">
    <w:name w:val="Pie de página Car"/>
    <w:basedOn w:val="Fuentedeprrafopredeter"/>
    <w:qFormat/>
    <w:rPr>
      <w:rFonts w:ascii="Arial" w:hAnsi="Arial" w:eastAsia="Calibri" w:cs="Times New Roman"/>
      <w:sz w:val="28"/>
    </w:rPr>
  </w:style>
  <w:style w:type="character" w:styleId="EncabezadoCar">
    <w:name w:val="Encabezado Car"/>
    <w:basedOn w:val="Fuentedeprrafopredeter"/>
    <w:qFormat/>
    <w:rPr>
      <w:rFonts w:ascii="Arial" w:hAnsi="Arial"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Cs w:val="28"/>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jc w:val="both"/>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43:00Z</dcterms:created>
  <dc:creator>hva</dc:creator>
  <dc:description/>
  <dc:language>en-US</dc:language>
  <cp:lastModifiedBy>hva</cp:lastModifiedBy>
  <dcterms:modified xsi:type="dcterms:W3CDTF">2011-12-22T19:43:00Z</dcterms:modified>
  <cp:revision>2</cp:revision>
  <dc:subject/>
  <dc:title/>
</cp:coreProperties>
</file>