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pPr>
      <w:r>
        <w:rPr>
          <w:rFonts w:cs="Arial"/>
          <w:sz w:val="24"/>
          <w:szCs w:val="24"/>
          <w:lang w:val="es-MX"/>
        </w:rPr>
        <w:t xml:space="preserve">En la Ciudad de México, siendo las 13:00 horas del día 12 de mayo de 2011, se reunieron en el vestíbulo del Auditorio del Instituto Federal Electoral, ubicado en Viaducto Tlalpan  número 100, esquina Periférico Sur, Colonia Arenal Tepepan, a fin de celebrar la Sexta Sesión Especial del Comité de Radio y Televisión, las siguientes personas: Doctor Francisco Javier Guerrero Aguirre, Presidente del Comité de Radio y Televisión; Maestro Alfredo Figueroa Fernández, Consejero Electoral; Doctor Benito Nacif Hernández, Consejero Electoral; Lic. Everardo Rojas Soriano, representante propietario del </w:t>
      </w:r>
      <w:r>
        <w:rPr>
          <w:rFonts w:cs="Arial"/>
          <w:b/>
          <w:sz w:val="24"/>
          <w:szCs w:val="24"/>
          <w:lang w:val="es-MX"/>
        </w:rPr>
        <w:t>Partido Acción Nacional</w:t>
      </w:r>
      <w:r>
        <w:rPr>
          <w:rFonts w:cs="Arial"/>
          <w:sz w:val="24"/>
          <w:szCs w:val="24"/>
          <w:lang w:val="es-MX"/>
        </w:rPr>
        <w:t xml:space="preserve">; Licenciado Carlos Francisco Ortiz Tejeda, representante propietario del </w:t>
      </w:r>
      <w:r>
        <w:rPr>
          <w:rFonts w:cs="Arial"/>
          <w:b/>
          <w:sz w:val="24"/>
          <w:szCs w:val="24"/>
          <w:lang w:val="es-MX"/>
        </w:rPr>
        <w:t>Partido Revolucionario Institucional</w:t>
      </w:r>
      <w:r>
        <w:rPr>
          <w:rFonts w:cs="Arial"/>
          <w:sz w:val="24"/>
          <w:szCs w:val="24"/>
          <w:lang w:val="es-MX"/>
        </w:rPr>
        <w:t xml:space="preserve">; Licenciado Federico Staines Sánchez Mejorada, representante suplente del </w:t>
      </w:r>
      <w:r>
        <w:rPr>
          <w:rFonts w:cs="Arial"/>
          <w:b/>
          <w:sz w:val="24"/>
          <w:szCs w:val="24"/>
          <w:lang w:val="es-MX"/>
        </w:rPr>
        <w:t>Partido de la Revolución Democrática</w:t>
      </w:r>
      <w:r>
        <w:rPr>
          <w:rFonts w:cs="Arial"/>
          <w:sz w:val="24"/>
          <w:szCs w:val="24"/>
          <w:lang w:val="es-MX"/>
        </w:rPr>
        <w:t xml:space="preserve">; Licenciado Jesús Estrada Ruiz representante suplente del </w:t>
      </w:r>
      <w:r>
        <w:rPr>
          <w:rFonts w:cs="Arial"/>
          <w:b/>
          <w:sz w:val="24"/>
          <w:szCs w:val="24"/>
          <w:lang w:val="es-MX"/>
        </w:rPr>
        <w:t>Partido del Trabajo</w:t>
      </w:r>
      <w:r>
        <w:rPr>
          <w:rFonts w:cs="Arial"/>
          <w:sz w:val="24"/>
          <w:szCs w:val="24"/>
          <w:lang w:val="es-MX"/>
        </w:rPr>
        <w:t xml:space="preserve">; Lic. Erika Mariana Rosas Uribe, representante suplente del </w:t>
      </w:r>
      <w:r>
        <w:rPr>
          <w:rFonts w:cs="Arial"/>
          <w:b/>
          <w:sz w:val="24"/>
          <w:szCs w:val="24"/>
          <w:lang w:val="es-MX"/>
        </w:rPr>
        <w:t>Partido Verde Ecologista de México</w:t>
      </w:r>
      <w:r>
        <w:rPr>
          <w:rFonts w:cs="Arial"/>
          <w:sz w:val="24"/>
          <w:szCs w:val="24"/>
          <w:lang w:val="es-MX"/>
        </w:rPr>
        <w:t xml:space="preserve">; Licenciado Guillermo Cárdenas González, representante suplente del </w:t>
      </w:r>
      <w:r>
        <w:rPr>
          <w:rFonts w:cs="Arial"/>
          <w:b/>
          <w:sz w:val="24"/>
          <w:szCs w:val="24"/>
          <w:lang w:val="es-MX"/>
        </w:rPr>
        <w:t xml:space="preserve">Partido Convergencia. </w:t>
      </w:r>
      <w:r>
        <w:rPr>
          <w:rFonts w:cs="Arial"/>
          <w:sz w:val="24"/>
          <w:szCs w:val="24"/>
          <w:lang w:val="es-MX"/>
        </w:rPr>
        <w:t xml:space="preserve">Asimismo, concurre a la sesión el Licenciado Alfredo Eduardo Ríos Camarena Rodríguez, como Secretario Técnico del Comité de Radio y Televisión. --------- </w:t>
      </w:r>
    </w:p>
    <w:p>
      <w:pPr>
        <w:pStyle w:val="Normal"/>
        <w:tabs>
          <w:tab w:val="clear" w:pos="708"/>
          <w:tab w:val="left" w:pos="3632" w:leader="none"/>
        </w:tabs>
        <w:spacing w:lineRule="exact" w:line="240"/>
        <w:rPr>
          <w:rFonts w:cs="Arial"/>
          <w:sz w:val="24"/>
          <w:szCs w:val="24"/>
          <w:lang w:val="es-MX"/>
        </w:rPr>
      </w:pPr>
      <w:r>
        <w:rPr>
          <w:rFonts w:cs="Arial"/>
          <w:sz w:val="24"/>
          <w:szCs w:val="24"/>
          <w:lang w:val="es-MX"/>
        </w:rPr>
        <w:t>Los invitados presentes en la sesión fueron: el Licenciado Raúl Banuel Toledo, asesor del Poder Legislativo del Partido Verde Ecologista de México y la Licenciada Guadalupe Rojas Solís, asesora del Poder Legislativo del Partido Nueva Alianz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uenas tardes a todos; bienvenidos a esta Sexta Sesión Especial del Comité de Radio y Televisión. Buenas tardes a los representantes de los partidos políticos, el Poder Legislativo y, por supuesto a mis colegas, el Consejero Benito Nacif y el Consejero Alfredo Figueroa. -------</w:t>
      </w:r>
    </w:p>
    <w:p>
      <w:pPr>
        <w:pStyle w:val="Sinespaciado"/>
        <w:spacing w:lineRule="exact" w:line="240"/>
        <w:rPr>
          <w:rFonts w:cs="Arial"/>
          <w:sz w:val="24"/>
          <w:szCs w:val="24"/>
        </w:rPr>
      </w:pPr>
      <w:r>
        <w:rPr>
          <w:rFonts w:cs="Arial"/>
          <w:sz w:val="24"/>
          <w:szCs w:val="24"/>
        </w:rPr>
        <w:t>Antes de iniciar el desahogo del orden del día, quisiera informar a ustedes que el Consejero Presidente del Instituto Federal Electoral, el Doctor Leonardo Valdés, designó al Licenciado Alfredo Ríos Camarena, como encargado de despacho de la Dirección Ejecutiva de Prerrogativas y Partidos Políticos. Por tal motivo, agradeceré que nos pongamos de pié para tomarle la protesta como Secretario Técnico de este Comité de Radio y Televisión. --------------------------------------------------------------------------------------------</w:t>
      </w:r>
    </w:p>
    <w:p>
      <w:pPr>
        <w:pStyle w:val="Sinespaciado"/>
        <w:spacing w:lineRule="exact" w:line="240"/>
        <w:rPr>
          <w:rFonts w:cs="Arial"/>
          <w:sz w:val="24"/>
          <w:szCs w:val="24"/>
        </w:rPr>
      </w:pPr>
      <w:r>
        <w:rPr>
          <w:rFonts w:cs="Arial"/>
          <w:sz w:val="24"/>
          <w:szCs w:val="24"/>
        </w:rPr>
        <w:t>Licenciado Alfredo Ríos Camarena Rodríguez, encargado de despacho de la Dirección Ejecutiva de Prerrogativas y Partidos Políticos y Secretario Técnico de este Comité de Radio y Televisión: Protesta usted guardar y hacer guardar la Constitución Política de los Estados Unidos Mexicanos y las leyes que de ella emanen, cumplir con las  normas del Código Federal de Instituciones y Procedimientos Electorales y desempeñar leal y patrióticamente las funciones que se le han encomendado.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í, protes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oy convencido de que usted pondrá todo su empeño y capacidad en el desarrollo de los trabajos de este Comité, conforme a los principios de legalidad e imparcialidad que exigen el avance de nuestra democracia. Bienvenido, Alfredo. ---------------------------------------------------------------</w:t>
      </w:r>
    </w:p>
    <w:p>
      <w:pPr>
        <w:pStyle w:val="Sinespaciado"/>
        <w:spacing w:lineRule="exact" w:line="240"/>
        <w:rPr>
          <w:rFonts w:cs="Arial"/>
          <w:sz w:val="24"/>
          <w:szCs w:val="24"/>
        </w:rPr>
      </w:pPr>
      <w:r>
        <w:rPr>
          <w:rFonts w:cs="Arial"/>
          <w:sz w:val="24"/>
          <w:szCs w:val="24"/>
        </w:rPr>
        <w:t>Habiendo llevado a cabo esta protesta, Alfredo Ríos fungirá, a partir de este momento, como Secretario Técnico del Comité. Le solicito al Secretario Técnico verifique si existe el quórum.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señor Presidente, muy buenas tardes a todos. Le informo que tenemos quórum para sesionar. ----------------------------------------------------------------------------------------------------------</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biendo verificado y registrado la existencia de los integrantes del Comité, se declara la existencia del quórum legal. ---------------------------------------------------------------------------------</w:t>
      </w:r>
    </w:p>
    <w:p>
      <w:pPr>
        <w:pStyle w:val="Sinespaciado"/>
        <w:spacing w:lineRule="exact" w:line="240"/>
        <w:rPr>
          <w:rFonts w:cs="Arial"/>
          <w:sz w:val="24"/>
          <w:szCs w:val="24"/>
        </w:rPr>
      </w:pPr>
      <w:r>
        <w:rPr>
          <w:rFonts w:cs="Arial"/>
          <w:sz w:val="24"/>
          <w:szCs w:val="24"/>
        </w:rPr>
        <w:t>El siguiente punto es la aprobación del orden del día, la cual se ha circulado con anticipación, así como la documentación correspondiente. ----------------------------------------</w:t>
      </w:r>
    </w:p>
    <w:p>
      <w:pPr>
        <w:pStyle w:val="Sinespaciado"/>
        <w:spacing w:lineRule="exact" w:line="240"/>
        <w:rPr>
          <w:rFonts w:cs="Arial"/>
          <w:b/>
          <w:b/>
          <w:sz w:val="24"/>
          <w:szCs w:val="24"/>
        </w:rPr>
      </w:pPr>
      <w:r>
        <w:rPr>
          <w:rFonts w:cs="Arial"/>
          <w:b/>
          <w:sz w:val="24"/>
          <w:szCs w:val="24"/>
        </w:rPr>
        <w:t>(ORDEN DEL DÍA) --------------------------------------------------------------------------------------------</w:t>
      </w:r>
    </w:p>
    <w:p>
      <w:pPr>
        <w:pStyle w:val="Sinespaciado"/>
        <w:spacing w:lineRule="exact" w:line="240"/>
        <w:rPr>
          <w:rFonts w:cs="Arial"/>
          <w:b/>
          <w:b/>
          <w:sz w:val="24"/>
          <w:szCs w:val="24"/>
        </w:rPr>
      </w:pPr>
      <w:r>
        <w:rPr>
          <w:rFonts w:cs="Arial"/>
          <w:b/>
          <w:sz w:val="24"/>
          <w:szCs w:val="24"/>
        </w:rPr>
        <w:t>SEXTA SESIÓN ESPECIAL DEL COMITÉ DE RADIO Y TELEVISIÓN -----------------------</w:t>
      </w:r>
    </w:p>
    <w:p>
      <w:pPr>
        <w:pStyle w:val="Sinespaciado"/>
        <w:spacing w:lineRule="exact" w:line="240"/>
        <w:rPr>
          <w:rFonts w:cs="Arial"/>
          <w:b/>
          <w:b/>
          <w:sz w:val="24"/>
          <w:szCs w:val="24"/>
        </w:rPr>
      </w:pPr>
      <w:r>
        <w:rPr>
          <w:rFonts w:cs="Arial"/>
          <w:b/>
          <w:sz w:val="24"/>
          <w:szCs w:val="24"/>
        </w:rPr>
        <w:t>12 DE MAYO DE 2011 ---------------------------------------------------------------------------------------</w:t>
      </w:r>
    </w:p>
    <w:p>
      <w:pPr>
        <w:pStyle w:val="Sinespaciado"/>
        <w:spacing w:lineRule="exact" w:line="240"/>
        <w:rPr>
          <w:rFonts w:cs="Arial"/>
          <w:b/>
          <w:b/>
          <w:sz w:val="24"/>
          <w:szCs w:val="24"/>
        </w:rPr>
      </w:pPr>
      <w:r>
        <w:rPr>
          <w:rFonts w:cs="Arial"/>
          <w:b/>
          <w:sz w:val="24"/>
          <w:szCs w:val="24"/>
        </w:rPr>
        <w:t>13:00 HORAS --------------------------------------------------------------------------------------------------</w:t>
      </w:r>
    </w:p>
    <w:p>
      <w:pPr>
        <w:pStyle w:val="Sinespaciado"/>
        <w:spacing w:lineRule="exact" w:line="240"/>
        <w:rPr>
          <w:rFonts w:cs="Arial"/>
          <w:b/>
          <w:b/>
          <w:sz w:val="24"/>
          <w:szCs w:val="24"/>
        </w:rPr>
      </w:pPr>
      <w:r>
        <w:rPr>
          <w:rFonts w:cs="Arial"/>
          <w:b/>
          <w:sz w:val="24"/>
          <w:szCs w:val="24"/>
        </w:rPr>
        <w:t>ORDEN DEL DÍA ----------------------------------------------------------------------------------------------</w:t>
      </w:r>
    </w:p>
    <w:p>
      <w:pPr>
        <w:pStyle w:val="Normal"/>
        <w:spacing w:lineRule="exact" w:line="240"/>
        <w:rPr>
          <w:rFonts w:cs="Arial"/>
          <w:sz w:val="24"/>
          <w:szCs w:val="24"/>
          <w:lang w:val="es-MX"/>
        </w:rPr>
      </w:pPr>
      <w:r>
        <w:rPr>
          <w:rFonts w:cs="Arial"/>
          <w:sz w:val="24"/>
          <w:szCs w:val="24"/>
          <w:lang w:val="es-MX"/>
        </w:rPr>
        <w:t>1. Registro de asistentes y verificación del quórum. --------------------------------------------------</w:t>
      </w:r>
    </w:p>
    <w:p>
      <w:pPr>
        <w:pStyle w:val="Normal"/>
        <w:spacing w:lineRule="exact" w:line="240"/>
        <w:rPr>
          <w:rFonts w:cs="Arial"/>
          <w:bCs/>
          <w:sz w:val="24"/>
          <w:szCs w:val="24"/>
          <w:lang w:val="es-MX"/>
        </w:rPr>
      </w:pPr>
      <w:r>
        <w:rPr>
          <w:rFonts w:cs="Arial"/>
          <w:sz w:val="24"/>
          <w:szCs w:val="24"/>
          <w:lang w:val="es-MX"/>
        </w:rPr>
        <w:t>2. Aprobación del orden del día. ---------------------------------------------------------------------------</w:t>
      </w:r>
    </w:p>
    <w:p>
      <w:pPr>
        <w:pStyle w:val="Normal"/>
        <w:spacing w:lineRule="exact" w:line="240"/>
        <w:rPr>
          <w:rFonts w:cs="Arial"/>
          <w:bCs/>
          <w:sz w:val="24"/>
          <w:szCs w:val="24"/>
          <w:lang w:val="es-MX"/>
        </w:rPr>
      </w:pPr>
      <w:r>
        <w:rPr>
          <w:rFonts w:cs="Arial"/>
          <w:bCs/>
          <w:sz w:val="24"/>
          <w:szCs w:val="24"/>
          <w:lang w:val="es-MX"/>
        </w:rPr>
        <w:t>3. Discusión y, en su caso, aprobación del 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identificado con la clave ACRT/010/2011, con motivo del retiro del Partido de la Revolución Democrática de la coalición “Coahuila libre y seguro”. --------------------------------------------------------------------------------------------------------</w:t>
      </w:r>
    </w:p>
    <w:p>
      <w:pPr>
        <w:pStyle w:val="Normal"/>
        <w:spacing w:lineRule="exact" w:line="240"/>
        <w:rPr>
          <w:rFonts w:cs="Arial"/>
          <w:sz w:val="24"/>
          <w:szCs w:val="24"/>
          <w:lang w:val="es-MX"/>
        </w:rPr>
      </w:pPr>
      <w:r>
        <w:rPr>
          <w:rFonts w:cs="Arial"/>
          <w:sz w:val="24"/>
          <w:szCs w:val="24"/>
          <w:lang w:val="es-MX"/>
        </w:rPr>
        <w:t>4. Recuento de acuerdos tomados en la sesión. ------------------------------------------------------</w:t>
      </w:r>
    </w:p>
    <w:p>
      <w:pPr>
        <w:pStyle w:val="Sinespaciado"/>
        <w:spacing w:lineRule="exact" w:line="240"/>
        <w:rPr/>
      </w:pPr>
      <w:r>
        <w:rPr>
          <w:rFonts w:cs="Arial"/>
          <w:b/>
          <w:sz w:val="24"/>
          <w:szCs w:val="24"/>
        </w:rPr>
        <w:t xml:space="preserve">El C. Presidente, Doctor Francisco Javier Guerrero Aguirre: </w:t>
      </w:r>
      <w:r>
        <w:rPr>
          <w:rFonts w:cs="Arial"/>
          <w:sz w:val="24"/>
          <w:szCs w:val="24"/>
        </w:rPr>
        <w:t>¿Se consulta a los integrantes si tienen alguna observación? De no ser el caso, procédase a su aprobación.</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consulta si se aprueba el orden del día. Los que estén a favor, favor de levantar la mano. Es aprobado el orden del día, señor Presidente. ---------------------------------------------</w:t>
      </w:r>
    </w:p>
    <w:p>
      <w:pPr>
        <w:pStyle w:val="Normal"/>
        <w:spacing w:lineRule="exact" w:line="240"/>
        <w:rPr>
          <w:rFonts w:cs="Arial"/>
          <w:bCs/>
          <w:sz w:val="24"/>
          <w:szCs w:val="24"/>
          <w:lang w:val="es-MX"/>
        </w:rPr>
      </w:pPr>
      <w:r>
        <w:rPr>
          <w:rFonts w:cs="Arial"/>
          <w:b/>
          <w:sz w:val="24"/>
          <w:szCs w:val="24"/>
        </w:rPr>
        <w:t>El C. Presidente, Doctor Francisco Javier Guerrero Aguirre:</w:t>
      </w:r>
      <w:r>
        <w:rPr>
          <w:rFonts w:cs="Arial"/>
          <w:sz w:val="24"/>
          <w:szCs w:val="24"/>
        </w:rPr>
        <w:t xml:space="preserve"> Muchas gracias. </w:t>
      </w:r>
      <w:r>
        <w:rPr>
          <w:rFonts w:cs="Arial"/>
          <w:sz w:val="24"/>
          <w:szCs w:val="24"/>
          <w:lang w:val="es-MX"/>
        </w:rPr>
        <w:t xml:space="preserve">Pasamos al Punto 3, que es el siguiente punto del orden del día, que es la </w:t>
      </w:r>
      <w:r>
        <w:rPr>
          <w:rFonts w:cs="Arial"/>
          <w:bCs/>
          <w:sz w:val="24"/>
          <w:szCs w:val="24"/>
          <w:lang w:val="es-MX"/>
        </w:rPr>
        <w:t>Discusión y, en su caso, aprobación del 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identificado con la clave ACRT/010/2011, con motivo del retiro del Partido de la Revolución Democrática de la coalición “Coahuila libre y seguro”. --------------------------------------------------------------------------------------------------------</w:t>
      </w:r>
    </w:p>
    <w:p>
      <w:pPr>
        <w:pStyle w:val="Sinespaciado"/>
        <w:spacing w:lineRule="exact" w:line="240"/>
        <w:rPr>
          <w:rFonts w:cs="Arial"/>
          <w:sz w:val="24"/>
          <w:szCs w:val="24"/>
        </w:rPr>
      </w:pPr>
      <w:r>
        <w:rPr>
          <w:rFonts w:cs="Arial"/>
          <w:sz w:val="24"/>
          <w:szCs w:val="24"/>
        </w:rPr>
        <w:t>Está a su consideración el proyecto de acuerdo. Yo sólo quisiera hacer un comentario breve, para después darle la palabra al representante del Partido de la Revolución Democrátic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Simplemente decir que desde que, en sesión pasada, el representante del Poder Legislativo del PRD nos había solicitado poder acelerar y formalizar esta separación de la que se está hablando, y la salida del Partido de la Revolución Democrática de esta coalición, nosotros nos hemos dado a la labor, primero, enviar todos los oficios correspondientes a efecto de apremio al Instituto Electoral del estado de Coahuila, porque obviamente nos hubiera gustado poder haber aprobado esto desde hace varios días. Quiero decir que, tanto el Director encargado, encargado del despacho, como el propio Secretario Ejecutivo, por instrucciones de los consejeros han estado muy insistentes a efecto de que esto se pudiera acelerar. Sin embargo, como ustedes saben, no podíamos tomar una decisión, en tanto el propio Instituto Electoral no lo notificara de manera formal. --------------------------------------------------------------------------------------------------</w:t>
      </w:r>
    </w:p>
    <w:p>
      <w:pPr>
        <w:pStyle w:val="Normal"/>
        <w:spacing w:lineRule="exact" w:line="240"/>
        <w:rPr>
          <w:rFonts w:cs="Arial"/>
          <w:sz w:val="24"/>
          <w:szCs w:val="24"/>
          <w:lang w:val="es-MX"/>
        </w:rPr>
      </w:pPr>
      <w:r>
        <w:rPr>
          <w:rFonts w:cs="Arial"/>
          <w:sz w:val="24"/>
          <w:szCs w:val="24"/>
          <w:lang w:val="es-MX"/>
        </w:rPr>
        <w:t>Hoy, después de varios días de esta solicitud reiterada que hicimos al órgano local, finalmente se encuentra esta situación ya resuelta, y se presenta a consideración de ustedes. Pero sí decir que, evidentemente, cuando ya una coalición ha sido integrada, y por las razones propias de los coaligados viene un proceso de separación, esto trae consigo situaciones como las que hemos vivido, con el interés mayor del Comité de Radio y Televisión, que a la brevedad, siempre con la urgencia del caso, se garantice el derecho de los partidos a que la transmisión de esos mensajes se dé de acuerdo a la voluntad que ellos mismos habían expresado. ---------------------------------------------------------</w:t>
      </w:r>
    </w:p>
    <w:p>
      <w:pPr>
        <w:pStyle w:val="Normal"/>
        <w:spacing w:lineRule="exact" w:line="240"/>
        <w:rPr>
          <w:rFonts w:cs="Arial"/>
          <w:sz w:val="24"/>
          <w:szCs w:val="24"/>
          <w:lang w:val="es-MX"/>
        </w:rPr>
      </w:pPr>
      <w:r>
        <w:rPr>
          <w:rFonts w:cs="Arial"/>
          <w:sz w:val="24"/>
          <w:szCs w:val="24"/>
          <w:lang w:val="es-MX"/>
        </w:rPr>
        <w:t>Así que, simplemente quería hacer este comentario, y ahora le doy la palabra al representante del Partido de la Revolución Democrática. ------------------------------------------</w:t>
      </w:r>
    </w:p>
    <w:p>
      <w:pPr>
        <w:pStyle w:val="Normal"/>
        <w:spacing w:lineRule="exact" w:line="240"/>
        <w:rPr>
          <w:rFonts w:cs="Arial"/>
          <w:sz w:val="24"/>
          <w:szCs w:val="24"/>
          <w:lang w:val="es-MX"/>
        </w:rPr>
      </w:pPr>
      <w:r>
        <w:rPr>
          <w:rFonts w:cs="Arial"/>
          <w:b/>
          <w:sz w:val="24"/>
          <w:szCs w:val="24"/>
          <w:lang w:val="es-MX"/>
        </w:rPr>
        <w:t>El C. representante suplente del Partido de la Revolución Democrática, Licenciado Federico Staines Sánchez Mejorada:</w:t>
      </w:r>
      <w:r>
        <w:rPr>
          <w:rFonts w:cs="Arial"/>
          <w:sz w:val="24"/>
          <w:szCs w:val="24"/>
          <w:lang w:val="es-MX"/>
        </w:rPr>
        <w:t xml:space="preserve"> La petición de nosotros es muy simple y muy recurrente siempre. Es nada más un corrimiento de horario, de quitar el horario de las 2:00 a las 3:00 de la tarde, y pasarlo de 6:00 a 7:00 de la noche, y el de 4:00 a 5:00 de la tarde, a 10:00 y 11:00 de la noche. Eso sería tod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 torno a esto, le doy la palabra al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í, muchas gracias. Sobre la petición que realiza el representante del PRD, es importante señalar que la pauta como tal, ya había quedado aprobada; lo único que está pretendiendo hacer este acuerdo, es atender la separación del PRD de la coalición, y simplemente esto tendría que quedar señalado en la misma pauta, ya habiendo sido sancionado por el órgano local, como lo acaba de comentar el Presidente del Comité.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sí es, esa es la situación. Tiene la palabra el representante del Partido Acción Nacional. ----------------------</w:t>
      </w:r>
    </w:p>
    <w:p>
      <w:pPr>
        <w:pStyle w:val="Normal"/>
        <w:spacing w:lineRule="exact" w:line="240"/>
        <w:rPr>
          <w:rFonts w:cs="Arial"/>
          <w:sz w:val="24"/>
          <w:szCs w:val="24"/>
          <w:lang w:val="es-MX"/>
        </w:rPr>
      </w:pPr>
      <w:r>
        <w:rPr>
          <w:rFonts w:cs="Arial"/>
          <w:b/>
          <w:sz w:val="24"/>
          <w:szCs w:val="24"/>
          <w:lang w:val="es-MX"/>
        </w:rPr>
        <w:t>El C. representante propietario del Partido Acción Nacional, Licenciado Everardo Rojas Soriano:</w:t>
      </w:r>
      <w:r>
        <w:rPr>
          <w:rFonts w:cs="Arial"/>
          <w:sz w:val="24"/>
          <w:szCs w:val="24"/>
          <w:lang w:val="es-MX"/>
        </w:rPr>
        <w:t xml:space="preserve"> Gracias, Consejero. Buenas tardes a todos y a todas. La verdad es que nosotros queremos externar algunas inquietudes que han surgido en relación con la modificación de este acuerdo y de otros más, pero sí quisiéramos dejarlo sobre la mesa. </w:t>
      </w:r>
    </w:p>
    <w:p>
      <w:pPr>
        <w:pStyle w:val="Normal"/>
        <w:spacing w:lineRule="exact" w:line="240"/>
        <w:rPr>
          <w:rFonts w:cs="Arial"/>
          <w:sz w:val="24"/>
          <w:szCs w:val="24"/>
          <w:lang w:val="es-MX"/>
        </w:rPr>
      </w:pPr>
      <w:r>
        <w:rPr>
          <w:rFonts w:cs="Arial"/>
          <w:sz w:val="24"/>
          <w:szCs w:val="24"/>
          <w:lang w:val="es-MX"/>
        </w:rPr>
        <w:t>Miren, desde la sesión anterior, en la cual, como ya se ha anunciado en esta mesa, se advertía la separación de esta coalición por parte del Partido de la Revolución Democrática, se pedía se tomaran algunas acciones. Se nos dijo que aún no estaba notificada de manera fehaciente a esta autoridad, sino solamente se tenían versiones, inclusive, el órgano electoral responsable del cambio de esta coalición, la separación de estos partidos políticos, no es en esa manera, no había sesionado al respect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creo que ese argumento, en ese momento, era muy válido; pero, sí creo que es éste tipo de casos, como es éste y el caso de Nayarit, creo que nos deben de llevar a la reflexión, en virtud de intentar en todo lo posible, salvaguardar los derechos que los partidos políticos coaligados en aquel momento tienen aún, y lo siguen preservando como una prerrogativa constitucional. Es decir, para nosotros fue muy complejo arrancar la campaña con una pauta de una coalición que ya no existía, que si bien ante el Instituto Federal Electoral esa pauta era todavía válida, vigente, porque no había una notificación, ni había un acuerdo del Consejo General del Instituto Electoral y de Participación Ciudadana de Coahuila notificado al IFE, era válido continuar con esa pauta. Pero ya, en los hechos, no había una coalición. Por tanto, fue bastante complejo generar un acuerdo entre dos partidos políticos que venían ya de separarse de una coalición, y tener que, por encima de eso, de esa circunstancia en lo particular, tener que decirle a la Dirección de Prerrogativas cómo es que esa pauta debía de funcionar, que era una pauta de coalición, cuando ya la coalición no existía. ------------------------------------------------------------</w:t>
      </w:r>
    </w:p>
    <w:p>
      <w:pPr>
        <w:pStyle w:val="Normal"/>
        <w:spacing w:lineRule="exact" w:line="240"/>
        <w:rPr>
          <w:rFonts w:cs="Arial"/>
          <w:sz w:val="24"/>
          <w:szCs w:val="24"/>
          <w:lang w:val="es-MX"/>
        </w:rPr>
      </w:pPr>
      <w:r>
        <w:rPr>
          <w:rFonts w:cs="Arial"/>
          <w:sz w:val="24"/>
          <w:szCs w:val="24"/>
          <w:lang w:val="es-MX"/>
        </w:rPr>
        <w:t>No sé si logremos nosotros transmitir nuestro sentir. Es decir, arrancamos la campaña con una pauta que ya en los hechos no era vigente, pero que jurídicamente cobraba toda la vigencia, y a los sujetos regulados los obligaba a transmitir de esa manera. Por eso digo que es bastante complejo el tema, y es allá donde yo quiero poner la reflexión y a donde creo que debemos de llevarlo, para después transformarlo en acciones positivas, como es la reforma al Reglamento. -----------------------------------------------------------------------</w:t>
      </w:r>
    </w:p>
    <w:p>
      <w:pPr>
        <w:pStyle w:val="Sinespaciado"/>
        <w:spacing w:lineRule="exact" w:line="240"/>
        <w:rPr>
          <w:rFonts w:cs="Arial"/>
          <w:sz w:val="24"/>
          <w:szCs w:val="24"/>
        </w:rPr>
      </w:pPr>
      <w:r>
        <w:rPr>
          <w:rFonts w:cs="Arial"/>
          <w:sz w:val="24"/>
          <w:szCs w:val="24"/>
        </w:rPr>
        <w:t>Creo que este tipo de circunstancias en las cuales los partidos políticos nos vemos inmiscuidos por decisiones políticas o por circunstancias muy particulares locales, después tenemos que enfrentar circunstancias también particularmente difíciles. Como digo, veníamos de deshacer una coalición, y nos tuvimos que volver a sentar para generar una orden de pauta, porque, incluso la Dirección de Pautado, la Dirección Ejecutiva de Prerrogativas, no tenía la certeza de qué partido político era el que debía de pautar la coalición, que era una pauta vigente todavía para ustedes. ---------------------------</w:t>
      </w:r>
    </w:p>
    <w:p>
      <w:pPr>
        <w:pStyle w:val="Sinespaciado"/>
        <w:spacing w:lineRule="exact" w:line="240"/>
        <w:rPr>
          <w:rFonts w:cs="Arial"/>
          <w:sz w:val="24"/>
          <w:szCs w:val="24"/>
        </w:rPr>
      </w:pPr>
      <w:r>
        <w:rPr>
          <w:rFonts w:cs="Arial"/>
          <w:sz w:val="24"/>
          <w:szCs w:val="24"/>
        </w:rPr>
        <w:t>Entonces, sí es un tema en el que nosotros lo dejamos sobre la mesa. Creo que, desde nuestro particular punto de vista, este acuerdo se pudo haber generado antes, no hasta este momento, pero yo entiendo que la propia dinámica que ustedes tienen y los momentos que ustedes lo están considerando pertinente, así lo están desarrollando. -----</w:t>
      </w:r>
    </w:p>
    <w:p>
      <w:pPr>
        <w:pStyle w:val="Sinespaciado"/>
        <w:spacing w:lineRule="exact" w:line="240"/>
        <w:rPr>
          <w:rFonts w:cs="Arial"/>
          <w:sz w:val="24"/>
          <w:szCs w:val="24"/>
        </w:rPr>
      </w:pPr>
      <w:r>
        <w:rPr>
          <w:rFonts w:cs="Arial"/>
          <w:sz w:val="24"/>
          <w:szCs w:val="24"/>
        </w:rPr>
        <w:t>Lo mismo pasa con el estado de Nayarit. La verdad es que nosotros incluso lo solicitamos ya por escrito al propio Instituto Federal Electoral, que debían de generar acciones legales para que esa pauta no esté al aire. En este momento en Nayarit hay un promocional que anuncia una coalición que ya no existe, que incluso fue jurídicamente disuelta antes que la de Coahuila; la coalición de Nayarit entre el PAN y el PRD fue disuelta antes que la de Coahuila, y la pauta se modificó, efectivamente, antes que la de Coahuila, pero la pauta sigue al aire ahora. ------------------------------------------------------------</w:t>
      </w:r>
    </w:p>
    <w:p>
      <w:pPr>
        <w:pStyle w:val="Sinespaciado"/>
        <w:spacing w:lineRule="exact" w:line="240"/>
        <w:rPr>
          <w:rFonts w:cs="Arial"/>
          <w:sz w:val="24"/>
          <w:szCs w:val="24"/>
        </w:rPr>
      </w:pPr>
      <w:r>
        <w:rPr>
          <w:rFonts w:cs="Arial"/>
          <w:sz w:val="24"/>
          <w:szCs w:val="24"/>
        </w:rPr>
        <w:t>Por eso, sí creo que en el Reglamento, en la reforma al Reglamento, debemos de considerar este tipo de circunstancias. Porque más allá de que no sea una coalición vigente, lo que creo que está por encima es la certeza con la que el proceso electoral de Nayarit se debe de llevar a cabo. Y no hay, en los spots que ordenó el Instituto Federal Electoral de esa pauta que fue aprobada, no hay, ni objetividad, ni certeza; no hay objetividad, porque están difundiendo una coalición que no existe; y, no hay certeza, porque se está confundiendo al electorado, a los ciudadanos, con una coalición que ya no existe. Por eso creo que, incluso el propio Instituto Federal Electoral, estaba en aptitud de decretar una medida cautelar, a efecto de ordenar la suspensión de inmediato de esos promocionales. El Secretario Ejecutivo considera que no. La verdad es que ir al Tribunal de nuevo a tratar de que al Secretario Ejecutivo le vuelvan a corregir la plana de que él no está en aptitud de poder decretar una medida cautelar o no, creo que ya era bastante desgastante para los partidos políticos. Lo digo con el mayor de los respetos y de las estimas para el IFE. Pero sí creo que debieron de haber decretado una medida cautelar, a fin de garantizar la objetividad y la certeza en ese proceso electoral y no se hizo. Eso es algo que se debe valorar, porque el interés público está por encima de cualquier interés de la pauta, en particular, de cualquier coalición. Es cua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 ver, me ha pedido la palabra Alfredo Ríos, (refiriéndose al Secretario Técnico),  para dar algún comentario en torno a lo que ha señalado el representante del Partido Acción Nacional, y después seguimos desahogand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A mí me gustaría comentar lo siguiente. Me parece que la Dirección y el Instituto, son sensibles a esta preocupación que plantea el representante del Partido Acción Nacional; sin embargo, como bien lo dice, estamos ante un problema de carácter práctico y un problema de carácter jurídico. Debemos de partir del hecho de que los convenios de coalición son, primero que nada, voluntad de los firmantes y, en ese sentido, la voluntad la tuvieron de coaligarse y la han tenido también en los dos casos que usted plantea, de dejar de estar coaligados. Estos hechos están siendo sancionados en ambos casos por un Instituto Electoral local, que es quien, en primera instancia, otorga o sanciona el convenio de coalición, y en el mismo sentido, si existe la voluntad de alguno de los integrantes de este convenio de separarse del mismo, como es el caso que nos ocupa, también tiene que sancionarlo el propio órgano electoral local. Cosa que nosotros esperamos, aunque sabíamos desde tiempo antes de la voluntad e intención del Partido de la Revolución Democrática de separarse. Pero no podríamos o no podemos actuar, en tanto esta situación no sea ventilada por el propio Consejo Electoral Local. --------------------------------------------------------------------------------------------------------------</w:t>
      </w:r>
    </w:p>
    <w:p>
      <w:pPr>
        <w:pStyle w:val="Sinespaciado"/>
        <w:spacing w:lineRule="exact" w:line="240"/>
        <w:rPr>
          <w:rFonts w:cs="Arial"/>
          <w:sz w:val="24"/>
          <w:szCs w:val="24"/>
        </w:rPr>
      </w:pPr>
      <w:r>
        <w:rPr>
          <w:rFonts w:cs="Arial"/>
          <w:sz w:val="24"/>
          <w:szCs w:val="24"/>
        </w:rPr>
        <w:t>Le comento que, sensibles a esta situación, en lo particular, nosotros tuvimos comunicación constante con las autoridades locales, porque se nos hizo saber la intención del PRD y sabíamos que iba suceder esto, que esto iba impactar en la parte práctica. Y la parte práctica que usted señala, tiene otra vertiente, que son los tiempos que el propio Reglamento de Radio nos está imponiendo para notificar y que los concesionarios y permisionarios pongan al aire los respectivos spots. Esto es conocido por todos, creo que nadie puede sentirse sorprendido de la situación que estamos viviendo. Por eso digo, somos sensibles, y sí creo que el tema que hay que puntualizar es: En lo futuro, poder traducir esto a las modificaciones que pueda sufrir el Reglamento de Radio. Esa es la postur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artido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Buenas tardes a todas y a todos. Bienvenido, Alfredo; eres el comodín, y cada vez te estás especializando en ser encargado. -----------------------</w:t>
      </w:r>
    </w:p>
    <w:p>
      <w:pPr>
        <w:pStyle w:val="Sinespaciado"/>
        <w:spacing w:lineRule="exact" w:line="240"/>
        <w:rPr/>
      </w:pPr>
      <w:r>
        <w:rPr>
          <w:rFonts w:cs="Arial"/>
          <w:sz w:val="24"/>
          <w:szCs w:val="24"/>
        </w:rPr>
        <w:t>Estamos de acuerdo en el principio que se vulnera de la certeza hacia el partido, no solamente a Acción Nacional, sino también al Partido de la Revolución Democrática. Esto es un convenio de coalición que se firmó por ambas partes y en donde pusieron sus cláusulas. Aquí, creo que es importante señalar también la responsabilidad que tiene el Instituto Electoral Local, porque aunque haya sido ya un hecho, pero creo que el Instituto Federal Electoral necesita, primeramente, que se haya sesionado en Consejo y determinado esto en el Instituto Local, así como la respectiva notificación. Pero en este caso, lo que quiero expresar es respecto a los tiempos. --------------------------------------------</w:t>
      </w:r>
    </w:p>
    <w:p>
      <w:pPr>
        <w:pStyle w:val="Sinespaciado"/>
        <w:spacing w:lineRule="exact" w:line="240"/>
        <w:rPr>
          <w:rFonts w:cs="Arial"/>
          <w:sz w:val="24"/>
          <w:szCs w:val="24"/>
        </w:rPr>
      </w:pPr>
      <w:r>
        <w:rPr>
          <w:rFonts w:cs="Arial"/>
          <w:sz w:val="24"/>
          <w:szCs w:val="24"/>
        </w:rPr>
        <w:t>Ahora se está notificando, se está modificando esta pauta, y de acuerdo al Reglamento, desgraciadamente para el Partido Acción Nacional y para el Partido de la Revolución Democrática, lo digo porque en alguna ocasión nos pudiera ocurrir tal vez a algún otro partido, van a seguir viendo el mismo promocional durante otros ocho días o nueve días, y eso vulnera el principio de certeza. ---------------------------------------------------------------------</w:t>
      </w:r>
    </w:p>
    <w:p>
      <w:pPr>
        <w:pStyle w:val="Sinespaciado"/>
        <w:spacing w:lineRule="exact" w:line="240"/>
        <w:rPr>
          <w:rFonts w:cs="Arial"/>
          <w:sz w:val="24"/>
          <w:szCs w:val="24"/>
        </w:rPr>
      </w:pPr>
      <w:r>
        <w:rPr>
          <w:rFonts w:cs="Arial"/>
          <w:sz w:val="24"/>
          <w:szCs w:val="24"/>
        </w:rPr>
        <w:t>Todo esto me da pie a retomar el tema. Creo que he sido de los más insistentes, y si no lo seré, que es en la cuestiones del Reglamento. ¿Qué pasaría si el Reglamento ya hubiera sido modificado y, en lugar de los cinco días ponemos dos, y en lugar de los nueve o 10 días que va estar al aire serían tres? -----------------------------------------------------</w:t>
      </w:r>
    </w:p>
    <w:p>
      <w:pPr>
        <w:pStyle w:val="Sinespaciado"/>
        <w:spacing w:lineRule="exact" w:line="240"/>
        <w:rPr>
          <w:rFonts w:cs="Arial"/>
          <w:sz w:val="24"/>
          <w:szCs w:val="24"/>
        </w:rPr>
      </w:pPr>
      <w:r>
        <w:rPr>
          <w:rFonts w:cs="Arial"/>
          <w:sz w:val="24"/>
          <w:szCs w:val="24"/>
        </w:rPr>
        <w:t>Yo vuelvo a hacer un llamado. Desde la primera sesión de este año, en la primera quincena de enero, hicimos un compromiso de revisar las modificaciones al Reglamento y se había hecho el compromiso inicial de que al 31 de marzo iba estar. Estoy de acuerdo en que hubo algunas propuestas en la Cámara de Senadores. Sin embargo, ésta no afecta nada en lo que es respecto a radio y televisión. Y no podemos estar esperando si va haber periodo extraordinario o no va haber periodo extraordinario. Yo vuelvo a hacer un llamado a que se empiecen, porque no hemos tenido ni el saque inicial de la propuesta del Reglamento. --------------------------------------------------------------------------</w:t>
      </w:r>
    </w:p>
    <w:p>
      <w:pPr>
        <w:pStyle w:val="Sinespaciado"/>
        <w:spacing w:lineRule="exact" w:line="240"/>
        <w:rPr>
          <w:rFonts w:cs="Arial"/>
          <w:sz w:val="24"/>
          <w:szCs w:val="24"/>
        </w:rPr>
      </w:pPr>
      <w:r>
        <w:rPr>
          <w:rFonts w:cs="Arial"/>
          <w:sz w:val="24"/>
          <w:szCs w:val="24"/>
        </w:rPr>
        <w:t>También saber, si no se va a hacer nada, porque hay que acordarnos que el 30 de junio debe de estar listo. Si no se va hacer nada, ya saber y comunicar cuáles van a ser las reglas. -------------------------------------------------------------------------------------------------------------</w:t>
      </w:r>
    </w:p>
    <w:p>
      <w:pPr>
        <w:pStyle w:val="Sinespaciado"/>
        <w:spacing w:lineRule="exact" w:line="240"/>
        <w:rPr/>
      </w:pPr>
      <w:r>
        <w:rPr>
          <w:rFonts w:cs="Arial"/>
          <w:sz w:val="24"/>
          <w:szCs w:val="24"/>
        </w:rPr>
        <w:t>Hago un llamado nuevamente a que nos pongamos a trabajar en el Reglamento. Como ejemplo, en el Órgano Garante se modificó el Reglamento de Transparencia, se tuvieron 10 sesiones, cada una de tres horas en mesas de trabajo para modificar el Reglamento. Nos tardamos alrededor de dos meses en todo esto y, afortunadamente, en próximos días ya se tomará y presentará en la próxima sesión, espero yo, de Consejo. Pero sí se ha trabajado, y aquí no hemos ni empezado. ----------------------------------------------------------</w:t>
      </w:r>
    </w:p>
    <w:p>
      <w:pPr>
        <w:pStyle w:val="Sinespaciado"/>
        <w:spacing w:lineRule="exact" w:line="240"/>
        <w:rPr>
          <w:rFonts w:cs="Arial"/>
          <w:sz w:val="24"/>
          <w:szCs w:val="24"/>
        </w:rPr>
      </w:pPr>
      <w:r>
        <w:rPr>
          <w:rFonts w:cs="Arial"/>
          <w:sz w:val="24"/>
          <w:szCs w:val="24"/>
        </w:rPr>
        <w:t>Hago un llamado a que el Secretario Técnico, aunque es nuevo en este cargo, más no es nuevo en el conocimiento del Instituto, desde el IEDF ya tiene la experiencia y todo, y es muy viable que lo recupere pronto, todo lo que se dejó y no dejarlo. Ya nos quedan muy pocos días, estamos hablando de alrededor de 45 días para que esto ya esté aprobado. --------------------------------------------------------------------------------------------------------</w:t>
      </w:r>
    </w:p>
    <w:p>
      <w:pPr>
        <w:pStyle w:val="Sinespaciado"/>
        <w:spacing w:lineRule="exact" w:line="240"/>
        <w:rPr>
          <w:rFonts w:cs="Arial"/>
          <w:sz w:val="24"/>
          <w:szCs w:val="24"/>
        </w:rPr>
      </w:pPr>
      <w:r>
        <w:rPr>
          <w:rFonts w:cs="Arial"/>
          <w:sz w:val="24"/>
          <w:szCs w:val="24"/>
        </w:rPr>
        <w:t>Hago nuevamente un atento llamado en que ya nos pongamos a trabajar, respecto al Reglament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artido del Trabajo.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buenas tardes. Le damos la bienvenida al Director encargado, no sé cómo se dice exactamente, el encargado del despacho, y como tarjeta de presentación dice que no nos sintamos sorprendidos, ¿verdad?, palabras más, palabras menos, porque así son los tiempos que marca el Reglamento. Sí valdría la pena que el nuevo encargado del despacho siga haciendo un seguimiento de lo que hemos, los partidos políticos, dicho al respecto. Porque en realidad, los sorprendidos de ese comentario, pues sí, somos nosotros. ¿Por qué? Porque parece que lo que sorprende es que no haya voluntad para modificar eso en el Reglamento. Es decir, ya hasta parece disco rayado, esto de que hay cosas que son urgentes, y una de esas es la urgencia para modificar eso del tiempo de entrega y el tiempo de transmisión. ---------------------------------</w:t>
      </w:r>
    </w:p>
    <w:p>
      <w:pPr>
        <w:pStyle w:val="Sinespaciado"/>
        <w:spacing w:lineRule="exact" w:line="240"/>
        <w:rPr>
          <w:rFonts w:cs="Arial"/>
          <w:sz w:val="24"/>
          <w:szCs w:val="24"/>
        </w:rPr>
      </w:pPr>
      <w:r>
        <w:rPr>
          <w:rFonts w:cs="Arial"/>
          <w:sz w:val="24"/>
          <w:szCs w:val="24"/>
        </w:rPr>
        <w:t>Hemos dicho hasta el cansancio que cuando los partidos políticos contratábamos en la mañana, en la tarde ya se estaba transmitiendo; se podían hacer estrategias de comunicación. A como está la cosa, no se puede ni siquiera meter un spot urgente. -------</w:t>
      </w:r>
    </w:p>
    <w:p>
      <w:pPr>
        <w:pStyle w:val="Sinespaciado"/>
        <w:spacing w:lineRule="exact" w:line="240"/>
        <w:rPr>
          <w:rFonts w:cs="Arial"/>
          <w:sz w:val="24"/>
          <w:szCs w:val="24"/>
        </w:rPr>
      </w:pPr>
      <w:r>
        <w:rPr>
          <w:rFonts w:cs="Arial"/>
          <w:sz w:val="24"/>
          <w:szCs w:val="24"/>
        </w:rPr>
        <w:t>Hay que seguir con la revisión del Reglamento, ya quedó demostrado cuando mandaron las medidas cautelares en contra de los spots de nuestro Presidente legítimo, que en dos días estaba fuera el spot y en dos días estaba al aire. Es decir, cuando se trata de un asunto de grandes repercusiones, sí se puede; y cuando se trata de cuidar los spots de nuestros candidatos en campaña, entonces no se puede. Es decir, eso es lo que nos sorprende, ¿verdad? ------------------------------------------------------------------------------------------</w:t>
      </w:r>
    </w:p>
    <w:p>
      <w:pPr>
        <w:pStyle w:val="Sinespaciado"/>
        <w:spacing w:lineRule="exact" w:line="240"/>
        <w:rPr>
          <w:rFonts w:cs="Arial"/>
          <w:sz w:val="24"/>
          <w:szCs w:val="24"/>
        </w:rPr>
      </w:pPr>
      <w:r>
        <w:rPr>
          <w:rFonts w:cs="Arial"/>
          <w:sz w:val="24"/>
          <w:szCs w:val="24"/>
        </w:rPr>
        <w:t>Es un llamado a continuar con la revisión del Reglamento, no de todo, si quieren; ya habíamos llegado, incluso, hasta un acuerdo de cuáles son las cosas más urgentes y esta es urgentísima. Gracias, por la atención.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chas gracias, Jesús.</w:t>
      </w:r>
    </w:p>
    <w:p>
      <w:pPr>
        <w:pStyle w:val="Sinespaciado"/>
        <w:spacing w:lineRule="exact" w:line="240"/>
        <w:rPr>
          <w:rFonts w:cs="Arial"/>
          <w:sz w:val="24"/>
          <w:szCs w:val="24"/>
        </w:rPr>
      </w:pPr>
      <w:r>
        <w:rPr>
          <w:rFonts w:cs="Arial"/>
          <w:sz w:val="24"/>
          <w:szCs w:val="24"/>
        </w:rPr>
        <w:t>Tiene la palabra, en segunda ronda, el representante del Partido de la Revolución Democrática. ----------------------------------------------------------------------------------------------------</w:t>
      </w:r>
    </w:p>
    <w:p>
      <w:pPr>
        <w:pStyle w:val="Sinespaciado"/>
        <w:spacing w:lineRule="exact" w:line="240"/>
        <w:rPr>
          <w:rFonts w:cs="Arial"/>
          <w:sz w:val="24"/>
          <w:szCs w:val="24"/>
        </w:rPr>
      </w:pPr>
      <w:r>
        <w:rPr>
          <w:rFonts w:cs="Arial"/>
          <w:b/>
          <w:sz w:val="24"/>
          <w:szCs w:val="24"/>
        </w:rPr>
        <w:t>El C. representante suplente del Partido de la Revolución Democrática, Licenciado Federico Staines Sánchez Mejorada:</w:t>
      </w:r>
      <w:r>
        <w:rPr>
          <w:rFonts w:cs="Arial"/>
          <w:sz w:val="24"/>
          <w:szCs w:val="24"/>
        </w:rPr>
        <w:t xml:space="preserve"> Mi comentario iba en el mismo sentido. Creo que hay poco que agregar a lo que ya han comentado ellos. Pero sí sorprende, por ejemplo, que en el caso de Nayarit, sí nosotros hicimos la coalición, la deshicimos, que no se pueda abrir una fecha para cambiar el material, que es un proceso que usted debe conocer y que es muy sencillo; es más o menos sencillo. ------------------------------------------</w:t>
      </w:r>
    </w:p>
    <w:p>
      <w:pPr>
        <w:pStyle w:val="Sinespaciado"/>
        <w:spacing w:lineRule="exact" w:line="240"/>
        <w:rPr>
          <w:rFonts w:cs="Arial"/>
          <w:sz w:val="24"/>
          <w:szCs w:val="24"/>
        </w:rPr>
      </w:pPr>
      <w:r>
        <w:rPr>
          <w:rFonts w:cs="Arial"/>
          <w:sz w:val="24"/>
          <w:szCs w:val="24"/>
        </w:rPr>
        <w:t>A nosotros sí nos sorprende que no abran dos días o un día para cambiar nuestros materiales, el PAN y nosotros. Eso nos toma muy poco tiempo y, obviamente, es consecuencia del atraso y la desidia que hemos tenido en cambiar el Reglamento. --------</w:t>
      </w:r>
    </w:p>
    <w:p>
      <w:pPr>
        <w:pStyle w:val="Sinespaciado"/>
        <w:spacing w:lineRule="exact" w:line="240"/>
        <w:rPr>
          <w:rFonts w:cs="Arial"/>
          <w:sz w:val="24"/>
          <w:szCs w:val="24"/>
        </w:rPr>
      </w:pPr>
      <w:r>
        <w:rPr>
          <w:rFonts w:cs="Arial"/>
          <w:sz w:val="24"/>
          <w:szCs w:val="24"/>
        </w:rPr>
        <w:t>Nosotros reiteramos nuestra petición de que se nos abra una fecha para poder cambiar nada más nuestros materiales; es muy sencillo, es quitar un logotipo prácticamente, es un trabajo que lo hacemos muy fácil. Eso sería mi comentari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ambién, en segunda ronda, el representante del Partido Acción Nacional. ------------------</w:t>
      </w:r>
    </w:p>
    <w:p>
      <w:pPr>
        <w:pStyle w:val="Sinespaciado"/>
        <w:spacing w:lineRule="exact" w:line="240"/>
        <w:rPr>
          <w:rFonts w:cs="Arial"/>
          <w:sz w:val="24"/>
          <w:szCs w:val="24"/>
        </w:rPr>
      </w:pPr>
      <w:r>
        <w:rPr>
          <w:rFonts w:cs="Arial"/>
          <w:b/>
          <w:sz w:val="24"/>
          <w:szCs w:val="24"/>
        </w:rPr>
        <w:t>El C. representante propietario del Partido Acción Nacional, Licenciado Everardo Rojas Soriano:</w:t>
      </w:r>
      <w:r>
        <w:rPr>
          <w:rFonts w:cs="Arial"/>
          <w:sz w:val="24"/>
          <w:szCs w:val="24"/>
        </w:rPr>
        <w:t xml:space="preserve"> Gracias. Yo creo que el tema del Reglamento no es de exclusiva responsabilidad de la autoridad. Yo creo que ha sido responsabilidad de todos, y ahí hay diversas circunstancias que rodean este tema, como es el caso del tan llevado y traído asunto de los consejeros electorales. Eso también influye en el ánimo de no tomar la decisión, para poder reformar ese Reglamento. -------------------------------------------------------</w:t>
      </w:r>
    </w:p>
    <w:p>
      <w:pPr>
        <w:pStyle w:val="Normal"/>
        <w:spacing w:lineRule="exact" w:line="240"/>
        <w:rPr>
          <w:rFonts w:cs="Arial"/>
          <w:sz w:val="24"/>
          <w:szCs w:val="24"/>
          <w:lang w:val="es-MX"/>
        </w:rPr>
      </w:pPr>
      <w:r>
        <w:rPr>
          <w:rFonts w:cs="Arial"/>
          <w:sz w:val="24"/>
          <w:szCs w:val="24"/>
          <w:lang w:val="es-MX"/>
        </w:rPr>
        <w:t>También hay que decirlo, porque no solamente hay que venir aquí a decirle, o a intentar decirle a la autoridad que no se ha hecho tal o cual cosa. Pero lo que sí, la autoridad tiene en sus manos, es la posibilidad de tomar decisiones. Y yo insisto, solamente para que el asunto quede claro. Una medida cautelar, en nuestro concepto, se puede decretar, derivado de la posible violación de alguna norma, ya sea local o federal. ---------</w:t>
      </w:r>
    </w:p>
    <w:p>
      <w:pPr>
        <w:pStyle w:val="Normal"/>
        <w:spacing w:lineRule="exact" w:line="240"/>
        <w:rPr>
          <w:rFonts w:cs="Arial"/>
          <w:sz w:val="24"/>
          <w:szCs w:val="24"/>
          <w:lang w:val="es-MX"/>
        </w:rPr>
      </w:pPr>
      <w:r>
        <w:rPr>
          <w:rFonts w:cs="Arial"/>
          <w:sz w:val="24"/>
          <w:szCs w:val="24"/>
          <w:lang w:val="es-MX"/>
        </w:rPr>
        <w:t>Nosotros lo que creemos es que, difundir una coalición, difundir a través de los spots ordenados por el IFE una coalición que no existe, viola la ley electoral del estado de Nayarit, y el Instituto Federal Electoral tiene la posibilidad de decretar una medida cautelar, a efecto de generar certeza y objetividad en la difusión de esa publicidad. Así de simple y sencillo. Creo que no había, incluso, ni siquiera necesidad de que un partido político lo solicitara, como nosotros lo hicimos, nosotros lo solicitamos por escrito. ---------</w:t>
      </w:r>
    </w:p>
    <w:p>
      <w:pPr>
        <w:pStyle w:val="Normal"/>
        <w:spacing w:lineRule="exact" w:line="240"/>
        <w:rPr/>
      </w:pPr>
      <w:r>
        <w:rPr>
          <w:rFonts w:cs="Arial"/>
          <w:sz w:val="24"/>
          <w:szCs w:val="24"/>
          <w:lang w:val="es-MX"/>
        </w:rPr>
        <w:t>Lo que creo es que la autoridad ha actuado con el proceso normal que se han modificado las pautas; no le estamos reclamando que no hayan ya decretado la modificación al pautado de Nayarit, lo que le estamos tratando de decir es que en este momento hay un promocional que no es de acuerdo a la realidad. Sí creo que el tema de la medida cautelar tenían ustedes la posibilidad de enmendar esta circunstancia. No se hizo, no creo que lo vayan a hacer. Va a haber necesidad de esperar la modificación de la nueva orden de transmisión que se emita, ya con los materiales de cada partido político. Pero creo que es un tema en el que bien se pudo haber rectificado a tiempo. Que incluso nosotros hicimos lo propio por escrito, pero que no vimos la voluntad por parte de la autoridad; esa es la realidad también. -----------------------------------------------------</w:t>
      </w:r>
    </w:p>
    <w:p>
      <w:pPr>
        <w:pStyle w:val="Normal"/>
        <w:spacing w:lineRule="exact" w:line="240"/>
        <w:rPr>
          <w:rFonts w:cs="Arial"/>
          <w:sz w:val="24"/>
          <w:szCs w:val="24"/>
          <w:lang w:val="es-MX"/>
        </w:rPr>
      </w:pPr>
      <w:r>
        <w:rPr>
          <w:rFonts w:cs="Arial"/>
          <w:sz w:val="24"/>
          <w:szCs w:val="24"/>
          <w:lang w:val="es-MX"/>
        </w:rPr>
        <w:t>Y lo queremos dejar en la mesa, y ojalá y este tipo de circunstancias novedosas de excepción, porque son casos de excepción, no es lo ordinario, es una excepción, se consideren también en la reforma al Reglamento. Es cuanto Consejero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señor representante. Tiene la palabra, ya con el ánimo de ir cerrando, porque recuerden que tenemos los tiempos un poquito apretados. Yo al final haré un comentario sobre lo que se ha señalado. El Consejero Alfred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Buenas tardes, compañeros y compañeras del Comité de Radio y Televisión. Yo creo que se acompaña la preocupación que se ha expresado en la mesa, en relación con una circunstancia vinculada a los tiempos que reglamentariamente están previstos en relación al cambio de materiales y a lo que supone eventualmente, particularmente, escindir una coalición, en el momento en el que los partidos tomaron esa determinación. -----------------------------------</w:t>
      </w:r>
    </w:p>
    <w:p>
      <w:pPr>
        <w:pStyle w:val="Normal"/>
        <w:spacing w:lineRule="exact" w:line="240"/>
        <w:rPr>
          <w:rFonts w:cs="Arial"/>
          <w:sz w:val="24"/>
          <w:szCs w:val="24"/>
          <w:lang w:val="es-MX"/>
        </w:rPr>
      </w:pPr>
      <w:r>
        <w:rPr>
          <w:rFonts w:cs="Arial"/>
          <w:sz w:val="24"/>
          <w:szCs w:val="24"/>
          <w:lang w:val="es-MX"/>
        </w:rPr>
        <w:t>Creo que se acompaña la preocupación, en términos de lo que han planteado aquí los diversos representantes del Partido Acción Nacional, del Partido Convergencia, el Partido de la Revolución Democrática y el Partido del Trabajo, lo quiero dejar eso sentado con un punto y aparte. Se acompaña esa preocupación desde este Comité, y debe quedar absolutamente claro. ------------------------------------------------------------------------</w:t>
      </w:r>
    </w:p>
    <w:p>
      <w:pPr>
        <w:pStyle w:val="Normal"/>
        <w:spacing w:lineRule="exact" w:line="240"/>
        <w:rPr>
          <w:rFonts w:cs="Arial"/>
          <w:sz w:val="24"/>
          <w:szCs w:val="24"/>
          <w:lang w:val="es-MX"/>
        </w:rPr>
      </w:pPr>
      <w:r>
        <w:rPr>
          <w:rFonts w:cs="Arial"/>
          <w:sz w:val="24"/>
          <w:szCs w:val="24"/>
          <w:lang w:val="es-MX"/>
        </w:rPr>
        <w:t>Segundo, creo que se acompaña también con mucha claridad, la circunstancia de, yo lo he dicho ya, lo repito ahora, lo digo en público porque, según me indica allá, el compañero, estamos al aire. --------------------------------------------------------------------------------</w:t>
      </w:r>
    </w:p>
    <w:p>
      <w:pPr>
        <w:pStyle w:val="Sinespaciado"/>
        <w:spacing w:lineRule="exact" w:line="240"/>
        <w:rPr>
          <w:rFonts w:cs="Arial"/>
          <w:sz w:val="24"/>
          <w:szCs w:val="24"/>
        </w:rPr>
      </w:pPr>
      <w:r>
        <w:rPr>
          <w:rFonts w:cs="Arial"/>
          <w:sz w:val="24"/>
          <w:szCs w:val="24"/>
        </w:rPr>
        <w:t>Estoy a favor de la reducción de los tiempos en términos del cambio de materiales en el Reglamento que vendrá y, al efecto, tengo una propuesta concreta que hoy no habré de ventilar, pero se habrá de poner sobre la mesa de nuevo, muy puntual, para que sea valorada por nosotros como integrantes del Comité y, en su momento, por el propio Consejo General. Y, si éste fuera el caso, ahora sí por la Sala Superior, si alguien decide que se está lesionando algún tipo de derecho en referencia. Este es otro asunto que quiero dejar sentado. ------------------------------------------------------------------------------------------</w:t>
      </w:r>
    </w:p>
    <w:p>
      <w:pPr>
        <w:pStyle w:val="Sinespaciado"/>
        <w:spacing w:lineRule="exact" w:line="240"/>
        <w:rPr>
          <w:rFonts w:cs="Arial"/>
          <w:sz w:val="24"/>
          <w:szCs w:val="24"/>
        </w:rPr>
      </w:pPr>
      <w:r>
        <w:rPr>
          <w:rFonts w:cs="Arial"/>
          <w:sz w:val="24"/>
          <w:szCs w:val="24"/>
        </w:rPr>
        <w:t>Tercer asunto que me parece fundamental que quede asentado es: tampoco podemos hacernos como que no conocíamos los plazos a la hora de que se tomaron las decisiones de escindir una coalición. Vamos diciendo las cosas, todas las cosas. Se sabía que tomar decisiones en relación a escindir esa coalición en esos tiempos, tenía una consecuencia posible como la que aquí se advierte. Entonces, no puede, y esto es un principio general conocido, argumentar agravio quien es responsable de ese agravio, en la medida en que se coaligó. Es un principio general que tendríamos que tener muy claros, porque así como se reconocen estas dos cosas, deben reconocer el tiempo en el que ustedes tomaron esta determinación y el conocimiento que tienen del Reglamento, estemos de acuerdo o no en él, estemos de acuerdo en que ha tenido un proceso lento o largo, pero esa es nuestra realidad reglamentaria en este momento y pretender desconocerla es también, me parece, no ser objetivos en relación a los que estamos planteando. ------------------------------------------------------------------------------------------------------</w:t>
      </w:r>
    </w:p>
    <w:p>
      <w:pPr>
        <w:pStyle w:val="Sinespaciado"/>
        <w:spacing w:lineRule="exact" w:line="240"/>
        <w:rPr>
          <w:rFonts w:cs="Arial"/>
          <w:sz w:val="24"/>
          <w:szCs w:val="24"/>
        </w:rPr>
      </w:pPr>
      <w:r>
        <w:rPr>
          <w:rFonts w:cs="Arial"/>
          <w:sz w:val="24"/>
          <w:szCs w:val="24"/>
        </w:rPr>
        <w:t>Cuarto elemento. Tuve conocimiento, porque así se me informó por parte de la Secretaría Ejecutiva en su momento, de la queja que al efecto para otra entidad, que no es la que hoy estamos resolviendo, presentó el Partido Acción Nacional. ---------------------</w:t>
      </w:r>
    </w:p>
    <w:p>
      <w:pPr>
        <w:pStyle w:val="Sinespaciado"/>
        <w:spacing w:lineRule="exact" w:line="240"/>
        <w:rPr>
          <w:rFonts w:cs="Arial"/>
          <w:sz w:val="24"/>
          <w:szCs w:val="24"/>
        </w:rPr>
      </w:pPr>
      <w:r>
        <w:rPr>
          <w:rFonts w:cs="Arial"/>
          <w:sz w:val="24"/>
          <w:szCs w:val="24"/>
        </w:rPr>
        <w:t>Buscando una ruta que solventara la deficiencia reglamentaria, me parece que por todos reconocida, y la interpretación dada por la Secretaría  Ejecutiva a esa petición, se asoció a que no es por la vía de las medidas cautelares en un procedimiento especial sancionador, como es posible resarcir un problema de temporalidad reglamentaria. Se puede acompañar o no esa decisión. Lo que debe decirse es que la Comisión de Quejas no conoció de este asunto, porque la interpretación que hizo la Secretaría a este respecto, es vinculada a que la queja no tenía un sujeto. Primero, no se invocó una violación a una norma local, esto debe decirse en aquella queja. Y, segundo, la violación que se, ¿quién es el sujeto que está violando la norma? También hay que  hacernos cargo de que si bien esa vía está prevista en la Constitución y en la ley para efectos de propaganda, no lo ha estado, por lo menos en términos del Reglamento de Radio y Televisión y los plazos. Así que entendiendo y haciéndonos cargo de ese problema, me parece que hay que interpretarlo en esa dirección y dimensión el problema. -----------------</w:t>
      </w:r>
    </w:p>
    <w:p>
      <w:pPr>
        <w:pStyle w:val="Sinespaciado"/>
        <w:spacing w:lineRule="exact" w:line="240"/>
        <w:rPr>
          <w:rFonts w:cs="Arial"/>
          <w:sz w:val="24"/>
          <w:szCs w:val="24"/>
        </w:rPr>
      </w:pPr>
      <w:r>
        <w:rPr>
          <w:rFonts w:cs="Arial"/>
          <w:sz w:val="24"/>
          <w:szCs w:val="24"/>
        </w:rPr>
        <w:t>Yo, simplemente, y sin ánimo de polémica adicional, lo único que planteo es, de veras empezar a confundir los tiempos de un procedimiento especial sancionador en términos de una orden que la Comisión de Quejas emite por una publicidad que está en medio de un procedimiento, tanto si se decide bajar, como si se decide continuar y someterla o volverla a vincular en términos de lo que ocurre en la pauta ordinaria o en la pauta de una elección, no es en realidad entender cómo funciona armónicamente este sistema. Por eso no se puede acompañar, yo por lo menos no puedo acompañar la idea de que cuando hay una queja y ésta tiene, se da una orden, debe estarse a los mismos plazos que pueden emplearse en el Reglamento. Lo que sí prueba es una cosa: Que en esos mecanismos excepcionales, los concesionarios o permisionarios tienen la capacidad técnica de hacer una modificación veloz en relación a este tema. También creo que acredita con toda claridad que estas órdenes asociadas a otros principios que se están vigilando y cuidando, como la equidad de la contienda, son diversos a los que una coalición tiene en un momento determinado. -----------------------------------------------------------</w:t>
      </w:r>
    </w:p>
    <w:p>
      <w:pPr>
        <w:pStyle w:val="Sinespaciado"/>
        <w:spacing w:lineRule="exact" w:line="240"/>
        <w:rPr>
          <w:rFonts w:cs="Arial"/>
          <w:sz w:val="24"/>
          <w:szCs w:val="24"/>
        </w:rPr>
      </w:pPr>
      <w:r>
        <w:rPr>
          <w:rFonts w:cs="Arial"/>
          <w:sz w:val="24"/>
          <w:szCs w:val="24"/>
        </w:rPr>
        <w:t>Y, por último, los ciudadanos de aquellas entidades vieron un conjunto de propaganda de coaliciones durante todo el periodo de precampañas. Es decir, esto no es producto de los dos días o de los tres días. Eso vamos dejándolo claro. ---------------------------------------</w:t>
      </w:r>
    </w:p>
    <w:p>
      <w:pPr>
        <w:pStyle w:val="Sinespaciado"/>
        <w:spacing w:lineRule="exact" w:line="240"/>
        <w:rPr>
          <w:rFonts w:cs="Arial"/>
          <w:sz w:val="24"/>
          <w:szCs w:val="24"/>
        </w:rPr>
      </w:pPr>
      <w:r>
        <w:rPr>
          <w:rFonts w:cs="Arial"/>
          <w:sz w:val="24"/>
          <w:szCs w:val="24"/>
        </w:rPr>
        <w:t>Y, tercero, también hay que ver la velocidad con la que la autoridad local actúa, que es en realidad lo que permite detonar la acción nuestra. Y, perdón, si la autoridad electoral de aquellas entidades, con el mayor respeto que nos merece, decide no sesionar estando en un proceso electoral local, con la importancia que tiene para ellos, en su parte correspondiente y tramo de responsabilidad, actuar para que este tipo de circunstancias no se den. Me parece que también hay que explorar el tipo de responsabilidades que competen a cada una de las instancias involucradas en el particular, no solamente señalar. Porque nosotros no pudimos accionar no por falta de voluntad, no se hizo porque, en opinión -y es nuestra convicción jurídica- necesitábamos la notificación de la autoridad. Esa fue la razón por la que, una vez teniendo este asunto; y debemos decir una cosa más: Nuestro encargado de despacho, el Secretario Ejecutivo e incluso no sé si el propio Presidente del Comité de Radio y Televisión, iniciaron una relación epistolar con aquella autoridad, con el propósito de que nos informaran a la brevedad de este particular. Es decir, ni siquiera se permaneció en una circunstancia de no actuar. --------------------------------------------------------------------------------------------------------</w:t>
      </w:r>
    </w:p>
    <w:p>
      <w:pPr>
        <w:pStyle w:val="Sinespaciado"/>
        <w:spacing w:lineRule="exact" w:line="240"/>
        <w:rPr>
          <w:rFonts w:cs="Arial"/>
          <w:sz w:val="24"/>
          <w:szCs w:val="24"/>
        </w:rPr>
      </w:pPr>
      <w:r>
        <w:rPr>
          <w:rFonts w:cs="Arial"/>
          <w:sz w:val="24"/>
          <w:szCs w:val="24"/>
        </w:rPr>
        <w:t>Asumiendo la parte que corresponda a este Comité, la responsabilidad en relación al Reglamento, en relación a su aceleración y a su resolución, asumiendo todas estas circunstancias, creo que es justo poner en términos de lo que se ha señalado cómo se sucedieron estos hechos, y que por parte de este Comité no existe ninguna intención. Por el contrario, existe la voluntad de acelerar todo lo que podamos en medio de las reglas que tenemos estos asuntos, porque se entiende que pueden generar eventualmente una circunstancia indebida o una circunstancia, digamos, que confunde a la ciudadanía, respeto de quiénes están coaligados y quiénes no. -------------------------------</w:t>
      </w:r>
    </w:p>
    <w:p>
      <w:pPr>
        <w:pStyle w:val="Sinespaciado"/>
        <w:spacing w:lineRule="exact" w:line="240"/>
        <w:rPr>
          <w:rFonts w:cs="Arial"/>
          <w:sz w:val="24"/>
          <w:szCs w:val="24"/>
        </w:rPr>
      </w:pPr>
      <w:r>
        <w:rPr>
          <w:rFonts w:cs="Arial"/>
          <w:sz w:val="24"/>
          <w:szCs w:val="24"/>
        </w:rPr>
        <w:t>Hasta aquí, Presidente. Y agradezco mucho la atención de mis compañeras y compañeros del Comité de Radio y Televis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 ver, tengo, Consejero Alfredo Figueroa, en algo poco usual en este Comité, dos solicitudes de interpelación o pregunta. Una es por parte del Partido del Trabajo y otra es por parte del Partido Acción Nacional. Así que siguiendo un poco las reglas del Consejo General, le preguntaría si no tiene inconveniente en que lo interroguen.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iguiendo las reglas del Consejero General, no aceptaré interpelaciones, pero sí preguntas y mociones en relación a mi intervención.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y bien. Le solicitamos al representante del PRD en su modalidad de preguntas o reflexiones generales, que le dirija la propia al Consejero Figueroa. Adelante, el representante del Partido del Trabajo.</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Consejero Presidente. Quería preguntarle al Consejero Figueroa: ¿Cómo explica el hecho de que si bien los tiempos para Coahuila se asumen a los tiempos que marca el Reglamento, qué sucede con algo que yo he traído muchas veces a la mesa, cuando hemos visto que hay distintos tipos de voluntades? ¿A qué me refiero? ------------</w:t>
      </w:r>
    </w:p>
    <w:p>
      <w:pPr>
        <w:pStyle w:val="Sinespaciado"/>
        <w:spacing w:lineRule="exact" w:line="240"/>
        <w:rPr/>
      </w:pPr>
      <w:r>
        <w:rPr>
          <w:rFonts w:cs="Arial"/>
          <w:sz w:val="24"/>
          <w:szCs w:val="24"/>
        </w:rPr>
        <w:t>Ahora se ha puesto toda la voluntad que se ha querido, con base en los tiempos que marca el Reglamento, pero cuando nuestros spots del PT fueron requeridos sacarse del aire y marcaron tiempo, llegan al aire otros, que no pasara de 48 horas. Esa voluntad se cumplió al pie de la letra y en todo el país, en dos días. Estábamos fuera del aire y arriba con nuestros nuevos spots. Es decir, medidas cautelares, presiones, no sé ni cómo mencionarlo. Es decir, allí hay voluntad para hacerlo. -----------------------------------------------</w:t>
      </w:r>
    </w:p>
    <w:p>
      <w:pPr>
        <w:pStyle w:val="Sinespaciado"/>
        <w:spacing w:lineRule="exact" w:line="240"/>
        <w:rPr>
          <w:rFonts w:cs="Arial"/>
          <w:sz w:val="24"/>
          <w:szCs w:val="24"/>
        </w:rPr>
      </w:pPr>
      <w:r>
        <w:rPr>
          <w:rFonts w:cs="Arial"/>
          <w:sz w:val="24"/>
          <w:szCs w:val="24"/>
        </w:rPr>
        <w:t>Este es un caso especial, ¿verdad?, es un caso especial que lo único que crean esos spots es confusión. Por qué no, la pregunta es esa, ¿cómo poder interpretar que en algunos casos sí se puede y en otros casos no se puede? Nada más.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Bueno, mire usted señor representante, por una sencilla razón, porque cuando yo me refería a voluntad, me refería a la actitud que se tiene, pero no es un asunto, el de la vida electoral mexicana, que pase por la voluntad exclusivamente. La voluntad se asocia a normas y a un sistema de reglas que usted no quiere incorporar en el análisis que usted mismo propone. La diferencia es que en términos de las medidas cautelares que se emiten por parte de una autoridad que no es este Comité, sino la Comisión de Quejas y de Denuncias, existen reglas específicas de aquellas acciones que no son equiparables a las de este Comité. Por eso no se puede, en términos simples y llanos, equiparar las acciones de aquella Comisión con las de este Comité. Y por eso, señor representante, hay un Reglamento del Comité de Radio y Televisión y otro reglamento de Quejas y Denuncias. Y por eso hay una distinción entre la administración que establece el 41 de la Constitución, en relación a radio y televisión, y lo que representa una medida cautelar. Así que el problema no es de voluntad, señor representante, sino de esa voluntad vinculada al sistema de normas que rigen la vida electoral. Si usted estima que hay una diferencia en esto, está usted en su derecho, pero queda absolutamente claro que se inscriben en marcos jurídicos diversos. Es cuant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Alfredo Figueroa. --------------------------------------------------------------------------------</w:t>
      </w:r>
    </w:p>
    <w:p>
      <w:pPr>
        <w:pStyle w:val="Sinespaciado"/>
        <w:spacing w:lineRule="exact" w:line="240"/>
        <w:rPr>
          <w:rFonts w:cs="Arial"/>
          <w:sz w:val="24"/>
          <w:szCs w:val="24"/>
        </w:rPr>
      </w:pPr>
      <w:r>
        <w:rPr>
          <w:rFonts w:cs="Arial"/>
          <w:sz w:val="24"/>
          <w:szCs w:val="24"/>
        </w:rPr>
        <w:t>Yo solamente, si me permiten, por supuesto tendrá ahora la palabra el representante del Partido Acción Nacional. Les recuerdo que, precisamente por el carácter urgente del caso, los tiempos siguen siendo un elemento importante. Tenemos que proceder con otras cuestiones, así que, sin ningún ánimo de querer reducir sus intervenciones, sí les diría que tenemos todo un procedimiento que continuar y ojalá lo pudiéramos ya cerrar lo más rápido posible. El representante del Partido Acción Nacional. ------------------------------</w:t>
      </w:r>
    </w:p>
    <w:p>
      <w:pPr>
        <w:pStyle w:val="Sinespaciado"/>
        <w:spacing w:lineRule="exact" w:line="240"/>
        <w:rPr>
          <w:rFonts w:cs="Arial"/>
          <w:sz w:val="24"/>
          <w:szCs w:val="24"/>
        </w:rPr>
      </w:pPr>
      <w:r>
        <w:rPr>
          <w:rFonts w:cs="Arial"/>
          <w:b/>
          <w:sz w:val="24"/>
          <w:szCs w:val="24"/>
        </w:rPr>
        <w:t>El C. representante propietario del Partido Acción Nacional, Licenciado Everardo Rojas Soriano:</w:t>
      </w:r>
      <w:r>
        <w:rPr>
          <w:rFonts w:cs="Arial"/>
          <w:sz w:val="24"/>
          <w:szCs w:val="24"/>
        </w:rPr>
        <w:t xml:space="preserve"> Gracias. A ver, con el Consejero Figueroa yo creo que hemos tenido diversos espacios en los que hemos coincidido, pero hay uno en el que en este momento no podemos coincidir. Yo entiendo que el derecho de asociación es una garantía en la cual hay consecuencias, ejercerlo de una manera positiva para formar una coalición, trae una consecuencia en relación con la prerrogativa que tenemos los partidos políticos aquí. Desasociarnos de una coalición, también trae las consecuencias, y lo que creo ahí es que, efectivamente, nosotros sabemos los tiempos de los cambios que habían en  las órdenes de transmisión, etcétera, lo que se ha ya comentado. Dijéramos, esa parte la asumimos. La asumimos, pero también lo que yo creo es que el acuerdo de voluntad es de dos partes, no es superior al orden público. Y en este caso, estamos hablando del orden público y el orden público evidentemente está circunscrito a lo que la Constitución mandata, es a generar certeza y objetividad en las elecciones. Esa parte creo que es la que probablemente no coincidamos, en que el órgano debió ir hacia delante con la solicitud que se le hizo. ---------------------------------------------------------------------------------------</w:t>
      </w:r>
    </w:p>
    <w:p>
      <w:pPr>
        <w:pStyle w:val="Sinespaciado"/>
        <w:spacing w:lineRule="exact" w:line="240"/>
        <w:rPr>
          <w:rFonts w:cs="Arial"/>
          <w:sz w:val="24"/>
          <w:szCs w:val="24"/>
        </w:rPr>
      </w:pPr>
      <w:r>
        <w:rPr>
          <w:rFonts w:cs="Arial"/>
          <w:sz w:val="24"/>
          <w:szCs w:val="24"/>
        </w:rPr>
        <w:t>No venimos a reclamar y a echarle la culpa a nadie, al menos para nosotros no es nuestra tesitura de esta reunión. Además, creo que es un órgano en el que podemos compartir la reflexión, así inicié diciéndolo, no estamos pidiendo que deliberen, porque, además, no es el órgano competente, ya lo decía el consejero. ----------------------------------</w:t>
      </w:r>
    </w:p>
    <w:p>
      <w:pPr>
        <w:pStyle w:val="Sinespaciado"/>
        <w:spacing w:lineRule="exact" w:line="240"/>
        <w:rPr>
          <w:rFonts w:cs="Arial"/>
          <w:sz w:val="24"/>
          <w:szCs w:val="24"/>
        </w:rPr>
      </w:pPr>
      <w:r>
        <w:rPr>
          <w:rFonts w:cs="Arial"/>
          <w:sz w:val="24"/>
          <w:szCs w:val="24"/>
        </w:rPr>
        <w:t>Sobre las sesiones de los órganos electorales locales, a diferencia del de Coahuila, el de Nayarit sesionó rápidamente, en 24 horas deshizo la coalición; notificamos la coalición que se había resuelto, y en 24 horas ya habían sesionado ellos y notificaron el acuerdo, Nayarit. Coahuila no sesionó hasta hace poco, pero sí notificó el Presidente del órgano, y creo que esa notificación era con la que debíamos ir, creo y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é que incluso hubo un oficio de Prerrogativas, donde se nos intentaba dar cátedra del perfeccionamiento de los actos, y que si un acto debió haberse celebrado de una manera, y ahora se debió haber hecho de otra manera, porque la verdad es que creo que no va. O sea, a veces creo que hay un exceso en ese tipo de oficios, pero bueno, respetamos las nuevas formas en Prerrogativas, y con ellas tendremos que arar. Pero en el tema de las medidas cautelares, mi pregunta de manera muy particular, señor consejero es: ¿Qué otra vía tenemos para poderlo solucionar si no es a través de una medida cautelar? -----------------------------------------------------------------------------------------------</w:t>
      </w:r>
    </w:p>
    <w:p>
      <w:pPr>
        <w:pStyle w:val="Normal"/>
        <w:spacing w:lineRule="exact" w:line="240"/>
        <w:rPr/>
      </w:pPr>
      <w:r>
        <w:rPr>
          <w:rFonts w:cs="Arial"/>
          <w:sz w:val="24"/>
          <w:szCs w:val="24"/>
          <w:lang w:val="es-MX"/>
        </w:rPr>
        <w:t>La medida cautelar no solamente es para enjuiciar a alguien, para acusar a alguien; es para prevenir el daño a una afectación de un derecho, y creo que en este caso, el orden público, la certeza, la legalidad y la objetividad, era la finalidad de obtener una medida cautelar, que al órgano electoral no le iba a afectar en mayor medida, y creo que esa parte es con la que no hemos sido comprendidos. Y por eso el día de hoy esta discusión, y por eso esa reflexión. ---------------------------------------------------------------------------------------</w:t>
      </w:r>
    </w:p>
    <w:p>
      <w:pPr>
        <w:pStyle w:val="Normal"/>
        <w:spacing w:lineRule="exact" w:line="240"/>
        <w:rPr>
          <w:rFonts w:cs="Arial"/>
          <w:sz w:val="24"/>
          <w:szCs w:val="24"/>
          <w:lang w:val="es-MX"/>
        </w:rPr>
      </w:pPr>
      <w:r>
        <w:rPr>
          <w:rFonts w:cs="Arial"/>
          <w:sz w:val="24"/>
          <w:szCs w:val="24"/>
          <w:lang w:val="es-MX"/>
        </w:rPr>
        <w:t>Pero entonces, si usted me dice que la medida cautelar no es una vía ¿qué otra medida tenemos legal? Porque no podemos decir que el acuerdo de voluntades, y que las sumamos como dos partes que se divorciaron en una coalición, y que ahora tenemos que asumir la responsabilidad nosotros, cuando hay un fin superior, que es el interés público de organizar comicios con objetividad y con certeza. --------------------------------------</w:t>
      </w:r>
    </w:p>
    <w:p>
      <w:pPr>
        <w:pStyle w:val="Normal"/>
        <w:spacing w:lineRule="exact" w:line="240"/>
        <w:rPr>
          <w:rFonts w:cs="Arial"/>
          <w:sz w:val="24"/>
          <w:szCs w:val="24"/>
          <w:lang w:val="es-MX"/>
        </w:rPr>
      </w:pPr>
      <w:r>
        <w:rPr>
          <w:rFonts w:cs="Arial"/>
          <w:sz w:val="24"/>
          <w:szCs w:val="24"/>
          <w:lang w:val="es-MX"/>
        </w:rPr>
        <w:t>Creo que los órganos electorales y los partidos políticos hemos olvidado eso, que nos debemos a los ciudadanos, y a esos ciudadanos, en este momento, en el estado de Nayarit, se les está confundiendo y no se les está dando certeza con la pauta que el IFE está ordenand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iene la palabra el Consejero Alfred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Bien, esta es otra pregunta. La respondo. ---------------------------------------------------------------------------------------</w:t>
      </w:r>
    </w:p>
    <w:p>
      <w:pPr>
        <w:pStyle w:val="Normal"/>
        <w:spacing w:lineRule="exact" w:line="240"/>
        <w:rPr>
          <w:rFonts w:cs="Arial"/>
          <w:sz w:val="24"/>
          <w:szCs w:val="24"/>
          <w:lang w:val="es-MX"/>
        </w:rPr>
      </w:pPr>
      <w:r>
        <w:rPr>
          <w:rFonts w:cs="Arial"/>
          <w:sz w:val="24"/>
          <w:szCs w:val="24"/>
          <w:lang w:val="es-MX"/>
        </w:rPr>
        <w:t>Primero. Entiendo que estamos resolviendo Coahuila en este caso, y mis referencias a la autoridad, en el caso que nos ocupa, se refieren a Coahuila y no al caso de Nayarit, y eso también debe quedar claro y asentado. ------------------------------------------------------------</w:t>
      </w:r>
    </w:p>
    <w:p>
      <w:pPr>
        <w:pStyle w:val="Normal"/>
        <w:spacing w:lineRule="exact" w:line="240"/>
        <w:rPr/>
      </w:pPr>
      <w:r>
        <w:rPr>
          <w:rFonts w:cs="Arial"/>
          <w:sz w:val="24"/>
          <w:szCs w:val="24"/>
          <w:lang w:val="es-MX"/>
        </w:rPr>
        <w:t>Segundo. Estamos discutiendo justamente el problema de una autoridad, que es el Secretario Ejecutivo en el Comité de Radio y Televisión, a efecto de un problema vinculado a la separación o escisión de una coalición, en función de vínculos reglamentarios y en opinión del señor representante del Partido Acción Nacional, a diferencia del Secretario Ejecutivo, la única vía que existe para ese caso es la de emitir medidas cautelares. Nada más que para hacer esa emisión, independientemente de que yo no resolví en la Comisión de Quejas este asunto, y que no estoy prejuzgando sobre él, porque eventualmente podría tener que pronunciarme y por ello, no puedo darle una respuesta extensiva a la pregunta que usted formula. Lo cierto es que el acuerdo que el propio Secretario Ejecutivo crea, al efecto de no emitir esas medidas cautelares, es sin duda impugnable, y que eso constituye por sí mismo una vía, para que el Tribunal Electoral ordene, en su caso y en su momento, una acción divergente, por una interpretación que usted nos propone constitucional, sobre la que hay que tener claridad.</w:t>
      </w:r>
    </w:p>
    <w:p>
      <w:pPr>
        <w:pStyle w:val="Normal"/>
        <w:spacing w:lineRule="exact" w:line="240"/>
        <w:rPr>
          <w:rFonts w:cs="Arial"/>
          <w:sz w:val="24"/>
          <w:szCs w:val="24"/>
          <w:lang w:val="es-MX"/>
        </w:rPr>
      </w:pPr>
      <w:r>
        <w:rPr>
          <w:rFonts w:cs="Arial"/>
          <w:sz w:val="24"/>
          <w:szCs w:val="24"/>
          <w:lang w:val="es-MX"/>
        </w:rPr>
        <w:t>Lo que en este momento, independientemente de cómo nos podríamos pronunciar en una interpretación sobre el particular, en su momento, en aquella comisión que se haga, es que no podemos obviar, y eso no puede dejar de estar presente, las restricciones constitucionales y legales que hay para la emisión de cautelare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cómo hacer? Porque lo que usted está proponiendo es una discusión entre tensiones, entre derechos que la Constitución prevé en los dos casos, y lo que toda autoridad administrativa y todo ente de Estado tiene que generar es armonía entre esos dos derechos. ---------------------------------------------------------------------------------------------------</w:t>
      </w:r>
    </w:p>
    <w:p>
      <w:pPr>
        <w:pStyle w:val="Sinespaciado"/>
        <w:spacing w:lineRule="exact" w:line="240"/>
        <w:rPr>
          <w:rFonts w:cs="Arial"/>
          <w:sz w:val="24"/>
          <w:szCs w:val="24"/>
        </w:rPr>
      </w:pPr>
      <w:r>
        <w:rPr>
          <w:rFonts w:cs="Arial"/>
          <w:sz w:val="24"/>
          <w:szCs w:val="24"/>
        </w:rPr>
        <w:t>Expreso que, sin pronunciarme en el fondo, porque no lo hice señor representante; yo lo que estaba aclarando, no me he pronunciado sobre el fondo cautelar alguno, lo que precisé es una cautelar emitida a la que ha hecho referencia el señor representante del Partido del Trabajo, por cierto ya juzgada, por cierto ya ejecutada y vinculada a normas diversas. Ahora, si lo que usted quiere es mi respuesta respecto de las cautelares que no he conocido, no la tendrá hoy, pero el debate constitucional sobre el particular, por supuesto que podemos mantenerlo, y desde luego yo inicié también diciendo, y en esto creo que todos coincidimos, acompaño la preocupación que hoy por hoy se presenta respecto de condiciones reglamentarias que no nos están siendo funcionales para la toma de decisiones y ejercicio de prerrogativas de los partidos políticos. Si es eso, es absolutamente compartido. Pero no se puede por compartir ese propósito y después ignorar todas las reglas que tenemos desde las Constitución hasta los reglamentos, para actuar en un determinado sentido y dirección. ---------------------------------------------------------</w:t>
      </w:r>
    </w:p>
    <w:p>
      <w:pPr>
        <w:pStyle w:val="Sinespaciado"/>
        <w:spacing w:lineRule="exact" w:line="240"/>
        <w:rPr>
          <w:rFonts w:cs="Arial"/>
          <w:sz w:val="24"/>
          <w:szCs w:val="24"/>
        </w:rPr>
      </w:pPr>
      <w:r>
        <w:rPr>
          <w:rFonts w:cs="Arial"/>
          <w:sz w:val="24"/>
          <w:szCs w:val="24"/>
        </w:rPr>
        <w:t>Sobre los oficios, yo pido cuidado en relación a los que se dirigen a los señores representantes, y esto ha generado alguna molestia, esa una referencia no hecha a mí propiamente, pero pido a nuestro Secretario haya el cuidado necesario, porque en ningún caso se pretende, desde luego, a menos que así se solicite, una orientación sobre un determinado tema. Gracias,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o, de manera muy breve, porque creo que ya ha quedado claro el tema, las complicaciones del tema, los efectos del tema, yo me quedo con el espíritu de la intervención de mi amigo Everardo Rojas, del Partido Acción Nacional. -----------------------------------------------------------------------</w:t>
      </w:r>
    </w:p>
    <w:p>
      <w:pPr>
        <w:pStyle w:val="Sinespaciado"/>
        <w:spacing w:lineRule="exact" w:line="240"/>
        <w:rPr>
          <w:rFonts w:cs="Arial"/>
          <w:sz w:val="24"/>
          <w:szCs w:val="24"/>
        </w:rPr>
      </w:pPr>
      <w:r>
        <w:rPr>
          <w:rFonts w:cs="Arial"/>
          <w:b/>
          <w:sz w:val="24"/>
          <w:szCs w:val="24"/>
        </w:rPr>
        <w:t>El C. representante propietario del Partido Acción Nacional, Licenciado Everardo Rojas Soriano:</w:t>
      </w:r>
      <w:r>
        <w:rPr>
          <w:rFonts w:cs="Arial"/>
          <w:sz w:val="24"/>
          <w:szCs w:val="24"/>
        </w:rPr>
        <w:t xml:space="preserve"> Tengo otro muy pequeño, otro espíritu.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tra vez hacia el Consejero Figueroa? ------------------------------------------------------------------------------------------</w:t>
      </w:r>
    </w:p>
    <w:p>
      <w:pPr>
        <w:pStyle w:val="Sinespaciado"/>
        <w:spacing w:lineRule="exact" w:line="240"/>
        <w:rPr>
          <w:rFonts w:cs="Arial"/>
          <w:sz w:val="24"/>
          <w:szCs w:val="24"/>
        </w:rPr>
      </w:pPr>
      <w:r>
        <w:rPr>
          <w:rFonts w:cs="Arial"/>
          <w:b/>
          <w:sz w:val="24"/>
          <w:szCs w:val="24"/>
        </w:rPr>
        <w:t>El C. representante propietario del Partido Acción Nacional, Licenciado Everardo Rojas Soriano:</w:t>
      </w:r>
      <w:r>
        <w:rPr>
          <w:rFonts w:cs="Arial"/>
          <w:sz w:val="24"/>
          <w:szCs w:val="24"/>
        </w:rPr>
        <w:t xml:space="preserve"> No, en relación a un comentari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i le parece bien, mejor rápido. -------------------------------------------------------------------------------------------------------------</w:t>
      </w:r>
    </w:p>
    <w:p>
      <w:pPr>
        <w:pStyle w:val="Sinespaciado"/>
        <w:spacing w:lineRule="exact" w:line="240"/>
        <w:rPr>
          <w:rFonts w:cs="Arial"/>
          <w:sz w:val="24"/>
          <w:szCs w:val="24"/>
        </w:rPr>
      </w:pPr>
      <w:r>
        <w:rPr>
          <w:rFonts w:cs="Arial"/>
          <w:b/>
          <w:sz w:val="24"/>
          <w:szCs w:val="24"/>
        </w:rPr>
        <w:t>El C. representante propietario del Partido Acción Nacional, Licenciado Everardo Rojas Soriano:</w:t>
      </w:r>
      <w:r>
        <w:rPr>
          <w:rFonts w:cs="Arial"/>
          <w:sz w:val="24"/>
          <w:szCs w:val="24"/>
        </w:rPr>
        <w:t xml:space="preserve"> De manera muy breve, solamente diría que lo que se ha dicho en esta mesa, creo que hemos coincido y nos debe de llevar a una reflexión respecto a la reforma al Reglamento que es algo urgente y en lo cual yo también hago votos porque pronto iniciemos esos trabajos, independientemente de la decisión de los consejeros, que es un tema que siempre ha rodado esta circunstancia de la reforma a las reglas para el proceso electoral. -------------------------------------------------------------------------------------------</w:t>
      </w:r>
    </w:p>
    <w:p>
      <w:pPr>
        <w:pStyle w:val="Sinespaciado"/>
        <w:spacing w:lineRule="exact" w:line="240"/>
        <w:rPr>
          <w:rFonts w:cs="Arial"/>
          <w:sz w:val="24"/>
          <w:szCs w:val="24"/>
        </w:rPr>
      </w:pPr>
      <w:r>
        <w:rPr>
          <w:rFonts w:cs="Arial"/>
          <w:sz w:val="24"/>
          <w:szCs w:val="24"/>
        </w:rPr>
        <w:t>Miren, si bien se comenta que el acuerdo de voluntades, el orden público, etcétera; si para nosotros fuera recurrible esa resolución respecto del acuerdo de voluntades, yo les aseguro que en la Sala Superior, posiblemente lo hubiéramos ganado. Porque para la Sala Superior el acuerdo entre dos partes es superior al orden público y hay ejemplos de resoluciones de eso. Es cuanto, consejer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aba yo diciendo que yo me quedo con la reflexión genérica que ha hecho el representante del PAN. Efectivamente, y son de las cosas que hemos venido, digamos que aprendiendo en este tiempo. La política de coaliciones que es entendible que tiene una dinámica política propia, que incluso no corresponde a la propia mesa la dinámica de lo que sucede en Nayarit, la dinámica de lo que sucede en Coahuila. Son cuestiones que se viven en las entidades y que han llevado a los partidos políticos en esas entidades, primero, a celebrar su coalición y, después, por las razones que a ellos corresponde, terminar con esta coalición. ---------------------------------------------------------------------------------------------------</w:t>
      </w:r>
    </w:p>
    <w:p>
      <w:pPr>
        <w:pStyle w:val="Sinespaciado"/>
        <w:spacing w:lineRule="exact" w:line="240"/>
        <w:rPr>
          <w:rFonts w:cs="Arial"/>
          <w:sz w:val="24"/>
          <w:szCs w:val="24"/>
        </w:rPr>
      </w:pPr>
      <w:r>
        <w:rPr>
          <w:rFonts w:cs="Arial"/>
          <w:sz w:val="24"/>
          <w:szCs w:val="24"/>
        </w:rPr>
        <w:t>A puesto, también sobre la mesa, el papel de los órganos locales, y ha contrastado la velocidad con la que se actúa en un órgano local, que no es el caso que se está viendo el día de hoy, y cierta lentitud en el caso del segundo órgano local. -----------------------------</w:t>
      </w:r>
    </w:p>
    <w:p>
      <w:pPr>
        <w:pStyle w:val="Sinespaciado"/>
        <w:spacing w:lineRule="exact" w:line="240"/>
        <w:rPr>
          <w:rFonts w:cs="Arial"/>
          <w:sz w:val="24"/>
          <w:szCs w:val="24"/>
        </w:rPr>
      </w:pPr>
      <w:r>
        <w:rPr>
          <w:rFonts w:cs="Arial"/>
          <w:sz w:val="24"/>
          <w:szCs w:val="24"/>
        </w:rPr>
        <w:t>Tiene razón el Consejero Alfredo Figueroa, yo tengo mucho tiempo insistiendo como Presidente del Comité de Radio, desde que estaba Antonio Gamboa (refiriéndose al ex Secretario Técnico) y ahora en la gestión nueva de mi amigo Alfredo Ríos Camarena, (refiriéndose al Secretario Técnico), en el sentido de que aceleráramos, presionáramos respetuosamente, pero que hiciéramos las cosas rápido, precisamente por lo que decía Everardo, (refiriéndose al representante del Partido Acción Nacional), porque al final del día lo que nos interesa es que los ciudadanos reciban, a través de los spots,  la información genuina de lo que está pasando en la realidad política de cada entidad. ------</w:t>
      </w:r>
    </w:p>
    <w:p>
      <w:pPr>
        <w:pStyle w:val="Sinespaciado"/>
        <w:spacing w:lineRule="exact" w:line="240"/>
        <w:rPr>
          <w:rFonts w:cs="Arial"/>
          <w:sz w:val="24"/>
          <w:szCs w:val="24"/>
        </w:rPr>
      </w:pPr>
      <w:r>
        <w:rPr>
          <w:rFonts w:cs="Arial"/>
          <w:sz w:val="24"/>
          <w:szCs w:val="24"/>
        </w:rPr>
        <w:t>Ya se ha problematizado sobre el asunto, se han puesto reflexiones. Efectivamente, el tema del Reglamento es un tema en el que estamos trabajando, y si bien yo sé que muchos de ustedes quisieran que las cosas fueran más rápidas. También,  creo que Everardo, con buen sentido, ha puesto sobre la mesa circunstancias también externas y exógenas que han tenido impactos. En este mismo momento estamos en espera de muchas decisiones que se puedan tomar en el Congreso, ya no sólo sobre el tema de los consejeros, que ese ya es un tema del que ya no quisiera hacer mayor comentario, pero también sobre otros asuntos que tienen que ver con el propio proceso electoral hacia el 2012. ---------------------------------------------------------------------------------------------------</w:t>
      </w:r>
    </w:p>
    <w:p>
      <w:pPr>
        <w:pStyle w:val="Sinespaciado"/>
        <w:spacing w:lineRule="exact" w:line="240"/>
        <w:rPr>
          <w:rFonts w:cs="Arial"/>
          <w:sz w:val="24"/>
          <w:szCs w:val="24"/>
        </w:rPr>
      </w:pPr>
      <w:r>
        <w:rPr>
          <w:rFonts w:cs="Arial"/>
          <w:sz w:val="24"/>
          <w:szCs w:val="24"/>
        </w:rPr>
        <w:t>Así que tomo nota de todas las consideraciones que se han hecho. Respetuosamente, como siempre, calibro los puntos de vista de cada quién en función de la posición en la que se encuentra; entiendo claro todo esto. ------------------------------------------------------------</w:t>
      </w:r>
    </w:p>
    <w:p>
      <w:pPr>
        <w:pStyle w:val="Sinespaciado"/>
        <w:spacing w:lineRule="exact" w:line="240"/>
        <w:rPr>
          <w:rFonts w:cs="Arial"/>
          <w:sz w:val="24"/>
          <w:szCs w:val="24"/>
        </w:rPr>
      </w:pPr>
      <w:r>
        <w:rPr>
          <w:rFonts w:cs="Arial"/>
          <w:sz w:val="24"/>
          <w:szCs w:val="24"/>
        </w:rPr>
        <w:t>Creo que los comentarios que ha hecho el Consejero Figueroa en torno al otro asunto que está fuera de esta mesa, que son las medidas cautelares, quedan allí como una decisión que ha tomado el Secretario Ejecutivo. El Partido Acción Nacional ha expresado allí sus puntos de vista. ---------------------------------------------------------------------------------------</w:t>
      </w:r>
    </w:p>
    <w:p>
      <w:pPr>
        <w:pStyle w:val="Sinespaciado"/>
        <w:spacing w:lineRule="exact" w:line="240"/>
        <w:rPr>
          <w:rFonts w:cs="Arial"/>
          <w:sz w:val="24"/>
          <w:szCs w:val="24"/>
        </w:rPr>
      </w:pPr>
      <w:r>
        <w:rPr>
          <w:rFonts w:cs="Arial"/>
          <w:sz w:val="24"/>
          <w:szCs w:val="24"/>
        </w:rPr>
        <w:t>No quedaría más que... Me ha pedido otra vez la palabra el Consejero Alfredo Figueroa. Después de escuchar con atención al Consejero Figueroa, si les parece bien ya proceder a la votación, precisamente porque los plazos siguen estando allí y tenemos que tratar de resolverlo lo más pronto posible. Adelante,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ólo para hacer una muy breve intervención, consistente en lo siguiente: Como Consejero Electoral no podré acompañar jamás que el acuerdo de voluntades esté por encima de nuestras normas constitucionales o legales en ningún caso. Esta es una posición que yo, como consejero, he mantenido y habré de mantener en todos los casos. Es cuant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Si les parece bien, pasamos a la votación de este acuerdo. Le solicitaría al Licenciado Ríos Camarena lo someta a vot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ísimo gusto, señor Presidente. Someto a la consideración de este Comité la aprobación del punto tres del orden del día, relativo al </w:t>
      </w:r>
      <w:r>
        <w:rPr>
          <w:rFonts w:cs="Arial"/>
          <w:bCs/>
          <w:sz w:val="24"/>
          <w:szCs w:val="24"/>
        </w:rPr>
        <w:t>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identificado con la clave ACRT/010/2011, con motivo del retiro del Partido de la Revolución Democrática de la coalición “Coahuila libre y seguro”. L</w:t>
      </w:r>
      <w:r>
        <w:rPr>
          <w:rFonts w:cs="Arial"/>
          <w:sz w:val="24"/>
          <w:szCs w:val="24"/>
        </w:rPr>
        <w:t>os que estén a favor, alzar la mano. Es aprobado por unanimidad, señor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 quedado aprobado. Pasaríamos al último punto, que es el recuento de acuerdos. Le pediría al encargado de la Dirección, al Licenciado Ríos Camarena, por favor, si los list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señor Presidente. El recuento de acuerdos consiste en señalar que ha sido aprobado por unanimidad el acuerdo que hoy nos ocupa. Ese es el recue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e hace una moción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nada más que es un asunto natural en relación a la llegada de nuestro nuevo Secretario Técnico del Comité. Se debe señalar el consenso más amplio en la toma de la decisión en el caso de las votaciones del Comité, cuando ésta ocurre. Así que habría que precisar que, simplemente que me parece que es por el mayor consenso la decisión que se está tomando, y que así sea asentado en el acta, si así usted lo instruye, Consejero Presidente.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regunte si hay consens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Me permito solicitar a los integrantes del Comité si existe consenso respecto a la aprobación del acuer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os que estén a favor del consenso, los que estén de acuerd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Levanten la man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Hay alguien que esté en disenso? Sólo con el disenso del Partido de la Revolución Democrátic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el disenso del PRD.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 quedado aprobado y, por supuesto, aceleraremos todos los trámites que a nosotros nos corresponden. Muchas gracias. ----------------------------------------------------------------------------</w:t>
      </w:r>
    </w:p>
    <w:p>
      <w:pPr>
        <w:pStyle w:val="Normal"/>
        <w:spacing w:lineRule="exact" w:line="240"/>
        <w:rPr>
          <w:rFonts w:cs="Arial"/>
          <w:sz w:val="24"/>
          <w:szCs w:val="24"/>
          <w:lang w:val="es-MX"/>
        </w:rPr>
      </w:pPr>
      <w:r>
        <w:rPr>
          <w:rFonts w:cs="Arial"/>
          <w:b/>
          <w:sz w:val="24"/>
          <w:szCs w:val="24"/>
          <w:lang w:val="es-MX"/>
        </w:rPr>
        <w:t>Orden del día. Punto 4.- Recuento de acuerdos tomados en la sesión. -------------------</w:t>
      </w:r>
    </w:p>
    <w:p>
      <w:pPr>
        <w:pStyle w:val="Normal"/>
        <w:spacing w:lineRule="exact" w:line="240"/>
        <w:rPr>
          <w:rFonts w:cs="Arial"/>
          <w:sz w:val="24"/>
          <w:szCs w:val="24"/>
          <w:lang w:val="es-MX"/>
        </w:rPr>
      </w:pPr>
      <w:r>
        <w:rPr>
          <w:rFonts w:cs="Arial"/>
          <w:b/>
          <w:sz w:val="24"/>
          <w:szCs w:val="24"/>
          <w:lang w:val="es-MX"/>
        </w:rPr>
        <w:t>Orden del día. Punto 1.-</w:t>
      </w:r>
      <w:r>
        <w:rPr>
          <w:rFonts w:cs="Arial"/>
          <w:sz w:val="24"/>
          <w:szCs w:val="24"/>
          <w:lang w:val="es-MX"/>
        </w:rPr>
        <w:t xml:space="preserve"> Registro de asistentes y verificación del quórum. -------------------</w:t>
      </w:r>
    </w:p>
    <w:p>
      <w:pPr>
        <w:pStyle w:val="Normal"/>
        <w:spacing w:lineRule="exact" w:line="240"/>
        <w:rPr>
          <w:rFonts w:cs="Arial"/>
          <w:sz w:val="24"/>
          <w:szCs w:val="24"/>
          <w:lang w:val="es-MX"/>
        </w:rPr>
      </w:pPr>
      <w:r>
        <w:rPr>
          <w:rFonts w:cs="Arial"/>
          <w:sz w:val="24"/>
          <w:szCs w:val="24"/>
          <w:lang w:val="es-MX"/>
        </w:rPr>
        <w:t>Se verificó y registró el quórum para realizar la sesión. Se tomó protesta al Licenciado Alfredo E. Ríos Camarena Rodríguez como Secretario Técnico. ---------------------------------</w:t>
      </w:r>
    </w:p>
    <w:p>
      <w:pPr>
        <w:pStyle w:val="Normal"/>
        <w:spacing w:lineRule="exact" w:line="240"/>
        <w:rPr>
          <w:rFonts w:cs="Arial"/>
          <w:bCs/>
          <w:sz w:val="24"/>
          <w:szCs w:val="24"/>
          <w:lang w:val="es-MX"/>
        </w:rPr>
      </w:pPr>
      <w:r>
        <w:rPr>
          <w:rFonts w:cs="Arial"/>
          <w:b/>
          <w:sz w:val="24"/>
          <w:szCs w:val="24"/>
          <w:lang w:val="es-MX"/>
        </w:rPr>
        <w:t>Orden del día. Punto 2.-</w:t>
      </w:r>
      <w:r>
        <w:rPr>
          <w:rFonts w:cs="Arial"/>
          <w:sz w:val="24"/>
          <w:szCs w:val="24"/>
          <w:lang w:val="es-MX"/>
        </w:rPr>
        <w:t xml:space="preserve"> Aprobación del orden del día. --------------------------------------------</w:t>
      </w:r>
    </w:p>
    <w:p>
      <w:pPr>
        <w:pStyle w:val="Normal"/>
        <w:spacing w:lineRule="exact" w:line="240"/>
        <w:rPr>
          <w:rFonts w:cs="Arial"/>
          <w:bCs/>
          <w:sz w:val="24"/>
          <w:szCs w:val="24"/>
          <w:lang w:val="es-MX"/>
        </w:rPr>
      </w:pPr>
      <w:r>
        <w:rPr>
          <w:rFonts w:cs="Arial"/>
          <w:bCs/>
          <w:sz w:val="24"/>
          <w:szCs w:val="24"/>
          <w:lang w:val="es-MX"/>
        </w:rPr>
        <w:t>Se aprobó el orden del día. ----------------------------------------------------------------------------------</w:t>
      </w:r>
    </w:p>
    <w:p>
      <w:pPr>
        <w:pStyle w:val="Normal"/>
        <w:spacing w:lineRule="exact" w:line="240"/>
        <w:rPr>
          <w:rFonts w:cs="Arial"/>
          <w:bCs/>
          <w:sz w:val="24"/>
          <w:szCs w:val="24"/>
          <w:lang w:val="es-MX"/>
        </w:rPr>
      </w:pPr>
      <w:r>
        <w:rPr>
          <w:rFonts w:cs="Arial"/>
          <w:b/>
          <w:bCs/>
          <w:sz w:val="24"/>
          <w:szCs w:val="24"/>
          <w:lang w:val="es-MX"/>
        </w:rPr>
        <w:t>Orden del día. Punto 3.-</w:t>
      </w:r>
      <w:r>
        <w:rPr>
          <w:rFonts w:cs="Arial"/>
          <w:bCs/>
          <w:sz w:val="24"/>
          <w:szCs w:val="24"/>
          <w:lang w:val="es-MX"/>
        </w:rPr>
        <w:t xml:space="preserve"> Discusión y, en su caso, aprobación del 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identificado con la clave ACRT/010/2011, con motivo del retiro del Partido de la Revolución Democrática de la coalición “Coahuila libre y seguro”. ---------------------------------------------------------------------</w:t>
      </w:r>
    </w:p>
    <w:p>
      <w:pPr>
        <w:pStyle w:val="Sinespaciado"/>
        <w:spacing w:lineRule="exact" w:line="240"/>
        <w:rPr>
          <w:rFonts w:cs="Arial"/>
          <w:sz w:val="24"/>
          <w:szCs w:val="24"/>
        </w:rPr>
      </w:pPr>
      <w:r>
        <w:rPr>
          <w:rFonts w:cs="Arial"/>
          <w:sz w:val="24"/>
          <w:szCs w:val="24"/>
        </w:rPr>
        <w:t>Se aprobó el proyecto de acuerdo por el consenso de la mayoría y el disenso del partido de la Revolución Democrática. -----------------------------------------------------------------------------</w:t>
      </w:r>
    </w:p>
    <w:p>
      <w:pPr>
        <w:pStyle w:val="Sinespaciado"/>
        <w:spacing w:lineRule="exact" w:line="240"/>
        <w:rPr>
          <w:rFonts w:cs="Arial"/>
          <w:sz w:val="24"/>
          <w:szCs w:val="24"/>
        </w:rPr>
      </w:pPr>
      <w:r>
        <w:rPr>
          <w:rFonts w:cs="Arial"/>
          <w:sz w:val="24"/>
          <w:szCs w:val="24"/>
        </w:rPr>
        <w:t>Sin otro punto que tratar, se dio por terminada la sesión, siendo las 14:15 hora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b/>
          <w:b/>
          <w:sz w:val="24"/>
          <w:szCs w:val="24"/>
        </w:rPr>
      </w:pPr>
      <w:r>
        <w:rPr>
          <w:rFonts w:cs="Arial"/>
          <w:b/>
          <w:sz w:val="24"/>
          <w:szCs w:val="24"/>
        </w:rPr>
        <w:t>EL PRESIDENTE DEL</w:t>
      </w:r>
    </w:p>
    <w:p>
      <w:pPr>
        <w:pStyle w:val="Sinespaciado"/>
        <w:spacing w:lineRule="exact" w:line="240"/>
        <w:rPr>
          <w:rFonts w:cs="Arial"/>
          <w:b/>
          <w:b/>
          <w:sz w:val="24"/>
          <w:szCs w:val="24"/>
        </w:rPr>
      </w:pPr>
      <w:r>
        <w:rPr>
          <w:rFonts w:cs="Arial"/>
          <w:b/>
          <w:sz w:val="24"/>
          <w:szCs w:val="24"/>
        </w:rPr>
        <w:t>COMITÉ DE RADIO Y TELEVISIÓN</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b/>
          <w:b/>
          <w:sz w:val="24"/>
          <w:szCs w:val="24"/>
        </w:rPr>
      </w:pPr>
      <w:r>
        <w:rPr>
          <w:rFonts w:cs="Arial"/>
          <w:b/>
          <w:sz w:val="24"/>
          <w:szCs w:val="24"/>
        </w:rPr>
        <w:t>DR. FRANCISCO JAVIER GUERRERO AGUIRRE</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rFonts w:cs="Arial"/>
          <w:b/>
          <w:b/>
          <w:sz w:val="24"/>
          <w:szCs w:val="24"/>
        </w:rPr>
      </w:pPr>
      <w:r>
        <w:rPr>
          <w:rFonts w:cs="Arial"/>
          <w:b/>
          <w:sz w:val="24"/>
          <w:szCs w:val="24"/>
        </w:rPr>
        <w:t>EL SECRETARIO TÉCNICO</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pPr>
      <w:r>
        <w:rPr>
          <w:rFonts w:cs="Arial"/>
          <w:b/>
          <w:sz w:val="24"/>
          <w:szCs w:val="24"/>
        </w:rPr>
        <w:t xml:space="preserve">LIC. ALFREDO E. RÍOS CAMARENA RODRÍGUEZ </w:t>
      </w:r>
    </w:p>
    <w:sectPr>
      <w:footerReference w:type="default" r:id="rId2"/>
      <w:footerReference w:type="first" r:id="rId3"/>
      <w:type w:val="nextPage"/>
      <w:pgSz w:w="12240" w:h="15840"/>
      <w:pgMar w:left="1701" w:right="1021" w:gutter="0" w:header="0" w:top="3005"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419" w:leader="none"/>
        <w:tab w:val="right" w:pos="8838" w:leader="none"/>
        <w:tab w:val="right" w:pos="9518" w:leader="none"/>
      </w:tabs>
      <w:jc w:val="left"/>
      <w:rPr>
        <w:b/>
        <w:b/>
        <w:sz w:val="18"/>
        <w:szCs w:val="18"/>
      </w:rPr>
    </w:pPr>
    <w:r>
      <w:rPr>
        <w:b/>
        <w:sz w:val="18"/>
        <w:szCs w:val="18"/>
      </w:rPr>
      <w:tab/>
      <w:t>CRT/SESP/120511-006</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basedOn w:val="Fuentedeprrafopredeter"/>
    <w:qFormat/>
    <w:rPr>
      <w:sz w:val="28"/>
      <w:szCs w:val="28"/>
      <w:lang w:val="en-US" w:bidi="en-US"/>
    </w:rPr>
  </w:style>
  <w:style w:type="character" w:styleId="PiedepginaCar">
    <w:name w:val="Pie de página Car"/>
    <w:basedOn w:val="Fuentedeprrafopredeter"/>
    <w:qFormat/>
    <w:rPr>
      <w:sz w:val="28"/>
      <w:szCs w:val="28"/>
      <w:lang w:val="en-US" w:bidi="en-US"/>
    </w:rPr>
  </w:style>
  <w:style w:type="character" w:styleId="TextodegloboCar">
    <w:name w:val="Texto de globo Car"/>
    <w:basedOn w:val="Fuentedeprrafopredeter"/>
    <w:qFormat/>
    <w:rPr>
      <w:rFonts w:ascii="Tahoma" w:hAnsi="Tahoma" w:cs="Tahoma"/>
      <w:sz w:val="16"/>
      <w:szCs w:val="16"/>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rFonts w:eastAsia="Calibri"/>
      <w:color w:val="000000"/>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26:00Z</dcterms:created>
  <dc:creator>Usuario</dc:creator>
  <dc:description/>
  <cp:keywords/>
  <dc:language>en-US</dc:language>
  <cp:lastModifiedBy>hva</cp:lastModifiedBy>
  <dcterms:modified xsi:type="dcterms:W3CDTF">2011-05-20T20:09:00Z</dcterms:modified>
  <cp:revision>15</cp:revision>
  <dc:subject/>
  <dc:title/>
</cp:coreProperties>
</file>