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13:30 horas del día 18 de marzo de 2011, se reunieron en el vestíbulo del Auditorio del Instituto Federal Electoral, ubicado en Viaducto Tlalpan  número 100, esquina Periférico Sur, Colonia Arenal Tepepan, a fin de celebrar la Tercera Sesión Especial del Comité de Radio y Televisión, las siguientes personas: Doctor Francisco Javier Guerrero Aguirre, Presidente del Comité de Radio y Televisión; Maestro Alfredo Figueroa Fernández, Consejero Electoral; Doctor Benito Nacif Hernández, Consejero Electoral; Licenciado Everardo Rojas Soriano,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Licenciada Erika Mariana</w:t>
      </w:r>
      <w:r>
        <w:rPr>
          <w:rFonts w:cs="Arial"/>
          <w:b/>
          <w:sz w:val="24"/>
          <w:szCs w:val="24"/>
        </w:rPr>
        <w:t xml:space="preserve"> </w:t>
      </w:r>
      <w:r>
        <w:rPr>
          <w:rFonts w:cs="Arial"/>
          <w:sz w:val="24"/>
          <w:szCs w:val="24"/>
        </w:rPr>
        <w:t>Rosas Uribe,</w:t>
      </w:r>
      <w:r>
        <w:rPr>
          <w:rFonts w:cs="Arial"/>
          <w:b/>
          <w:sz w:val="24"/>
          <w:szCs w:val="24"/>
        </w:rPr>
        <w:t xml:space="preserve"> </w:t>
      </w:r>
      <w:r>
        <w:rPr>
          <w:rFonts w:cs="Arial"/>
          <w:sz w:val="24"/>
          <w:szCs w:val="24"/>
        </w:rPr>
        <w:t xml:space="preserve">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a Licenciada María de Lourdes Bosch Muñoz, representante suplente del </w:t>
      </w:r>
      <w:r>
        <w:rPr>
          <w:rFonts w:cs="Arial"/>
          <w:b/>
          <w:sz w:val="24"/>
          <w:szCs w:val="24"/>
        </w:rPr>
        <w:t>Partido Nueva Alianza</w:t>
      </w:r>
      <w:r>
        <w:rPr>
          <w:rFonts w:cs="Arial"/>
          <w:sz w:val="24"/>
          <w:szCs w:val="24"/>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jc w:val="both"/>
        <w:rPr/>
      </w:pPr>
      <w:r>
        <w:rPr>
          <w:rFonts w:cs="Arial"/>
          <w:sz w:val="24"/>
          <w:szCs w:val="24"/>
        </w:rPr>
        <w:t>Los invitados presentes en la sesión fueron: el Licenciado Diego Garrido, asesor del Poder Legislativo del Partido Acción Nacional; la Licenciada Adriana Hernández Vega, asesora del Poder Legislativo del Partido de la Revolución Democrática; el Licenciado Luis Raúl Banuel Toledo, asesor del Poder Legislativo del Partido Verde Ecologista de México; el C. Izcoatl Jiménez Vargas, asesor del Poder Legislativo del Partido Convergencia; la Licenciada Guadalupe Rojas Solís, asesora del Poder Legislativo del Partido Nueva Alianz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uenas tardes a todas y a todos. Estamos comenzando esta Sesión Especial que, como ustedes saben, ha sido convocada por mandato del Tribunal Electoral en relación a lo que se ha venido discutiendo en el caso particular del Estado de México. --------------------------------------------</w:t>
      </w:r>
    </w:p>
    <w:p>
      <w:pPr>
        <w:pStyle w:val="Sinespaciado"/>
        <w:spacing w:lineRule="exact" w:line="240"/>
        <w:rPr>
          <w:rFonts w:cs="Arial"/>
          <w:sz w:val="24"/>
          <w:szCs w:val="24"/>
        </w:rPr>
      </w:pPr>
      <w:r>
        <w:rPr>
          <w:rFonts w:cs="Arial"/>
          <w:sz w:val="24"/>
          <w:szCs w:val="24"/>
        </w:rPr>
        <w:t>El día de hoy vamos a discutir el proyecto de acuerdo del Comité de Radio y Televisión del Instituto Federal Electoral, por el que se aprueba el catálogo de estaciones de radio y canales de televisión para el Proceso Electoral Ordinario 2011 del Estado de México, en acatamiento a la sentencia dictada por la Sala Superior del Tribunal Electoral del Poder Judicial de la Federación de los recursos de apelación, identificados con los números de expediente SUB-RAP-37/2011 y acumulados. --------------------------------------------------------</w:t>
      </w:r>
    </w:p>
    <w:p>
      <w:pPr>
        <w:pStyle w:val="Sinespaciado"/>
        <w:spacing w:lineRule="exact" w:line="240"/>
        <w:rPr>
          <w:rFonts w:cs="Arial"/>
          <w:sz w:val="24"/>
          <w:szCs w:val="24"/>
        </w:rPr>
      </w:pPr>
      <w:r>
        <w:rPr>
          <w:rFonts w:cs="Arial"/>
          <w:sz w:val="24"/>
          <w:szCs w:val="24"/>
        </w:rPr>
        <w:t>Quiero darl la bienvenida a los consejeros Alfredo Figueroa y Benito Nacif, agradecer la presencia de Antonio Gamboa, y también agradecer la presencia de los representantes, tanto de los partidos políticos, como del Poder Legislativo. ----------------------------------------</w:t>
      </w:r>
    </w:p>
    <w:p>
      <w:pPr>
        <w:pStyle w:val="Sinespaciado"/>
        <w:spacing w:lineRule="exact" w:line="240"/>
        <w:rPr>
          <w:rFonts w:cs="Arial"/>
          <w:sz w:val="24"/>
          <w:szCs w:val="24"/>
        </w:rPr>
      </w:pPr>
      <w:r>
        <w:rPr>
          <w:rFonts w:cs="Arial"/>
          <w:sz w:val="24"/>
          <w:szCs w:val="24"/>
        </w:rPr>
        <w:t>Ofrecemos una disculpa por el retraso en el inicio, simplemente es que precisamente por la premura con la que se ha tenido que articular este proyecto que hoy se va a discutir, hemos tenido que estar trabajando a marchas forzadas. -------------------------------------------</w:t>
      </w:r>
    </w:p>
    <w:p>
      <w:pPr>
        <w:pStyle w:val="Sinespaciado"/>
        <w:spacing w:lineRule="exact" w:line="240"/>
        <w:rPr>
          <w:rFonts w:cs="Arial"/>
          <w:sz w:val="24"/>
          <w:szCs w:val="24"/>
        </w:rPr>
      </w:pPr>
      <w:r>
        <w:rPr>
          <w:rFonts w:cs="Arial"/>
          <w:sz w:val="24"/>
          <w:szCs w:val="24"/>
        </w:rPr>
        <w:t>Le solicitaría al Secretario verificar si hay quórum.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Con todo gusto Consejero Presidente. Muy buenas tardes a todos. Para efectos de esta sesión sí existe quórum.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habiendo certificado el quórum, como ustedes saben, se ha circulado de manera electrónica, por la premura del caso, el orden del día, así que preguntaría si hay alguna consideración sobre el orden del día. De no ser el caso sométase a votación. ----------------------------------</w:t>
      </w:r>
    </w:p>
    <w:p>
      <w:pPr>
        <w:pStyle w:val="Sinespaciado"/>
        <w:spacing w:lineRule="exact" w:line="240"/>
        <w:rPr>
          <w:rFonts w:cs="Arial"/>
          <w:b/>
          <w:b/>
          <w:sz w:val="24"/>
          <w:szCs w:val="24"/>
        </w:rPr>
      </w:pPr>
      <w:r>
        <w:rPr>
          <w:rFonts w:cs="Arial"/>
          <w:b/>
          <w:sz w:val="24"/>
          <w:szCs w:val="24"/>
        </w:rPr>
        <w:t>(ORDEN DEL DÍA) -----------------------------------------------------------------------------------------</w:t>
      </w:r>
    </w:p>
    <w:p>
      <w:pPr>
        <w:pStyle w:val="Sinespaciado"/>
        <w:spacing w:lineRule="exact" w:line="240"/>
        <w:rPr>
          <w:rFonts w:cs="Arial"/>
          <w:b/>
          <w:b/>
          <w:sz w:val="24"/>
          <w:szCs w:val="24"/>
        </w:rPr>
      </w:pPr>
      <w:r>
        <w:rPr>
          <w:rFonts w:cs="Arial"/>
          <w:b/>
          <w:sz w:val="24"/>
          <w:szCs w:val="24"/>
        </w:rPr>
        <w:t>TERCERA SESIÓN ESPECIAL DEL COMITÉ DE RADIO Y TELEVISION ------------------</w:t>
      </w:r>
    </w:p>
    <w:p>
      <w:pPr>
        <w:pStyle w:val="Sinespaciado"/>
        <w:spacing w:lineRule="exact" w:line="240"/>
        <w:rPr>
          <w:rFonts w:cs="Arial"/>
          <w:b/>
          <w:b/>
          <w:sz w:val="24"/>
          <w:szCs w:val="24"/>
        </w:rPr>
      </w:pPr>
      <w:r>
        <w:rPr>
          <w:rFonts w:cs="Arial"/>
          <w:b/>
          <w:sz w:val="24"/>
          <w:szCs w:val="24"/>
        </w:rPr>
        <w:t>18 DE MARZO DE 2011-----------------------------------------------------------------------------------</w:t>
      </w:r>
    </w:p>
    <w:p>
      <w:pPr>
        <w:pStyle w:val="Sinespaciado"/>
        <w:spacing w:lineRule="exact" w:line="240"/>
        <w:rPr>
          <w:rFonts w:cs="Arial"/>
          <w:b/>
          <w:b/>
          <w:sz w:val="24"/>
          <w:szCs w:val="24"/>
        </w:rPr>
      </w:pPr>
      <w:r>
        <w:rPr>
          <w:rFonts w:cs="Arial"/>
          <w:b/>
          <w:sz w:val="24"/>
          <w:szCs w:val="24"/>
        </w:rPr>
        <w:t>13:00 HORAS ------------------------------------------------------------------------------------------------</w:t>
      </w:r>
    </w:p>
    <w:p>
      <w:pPr>
        <w:pStyle w:val="Sinespaciado"/>
        <w:spacing w:lineRule="exact" w:line="240"/>
        <w:rPr>
          <w:rFonts w:cs="Arial"/>
          <w:b/>
          <w:b/>
          <w:sz w:val="24"/>
          <w:szCs w:val="24"/>
        </w:rPr>
      </w:pPr>
      <w:r>
        <w:rPr>
          <w:rFonts w:cs="Arial"/>
          <w:b/>
          <w:sz w:val="24"/>
          <w:szCs w:val="24"/>
        </w:rPr>
        <w:t>ORDEN DEL DÍA --------------------------------------------------------------------------------------------</w:t>
      </w:r>
    </w:p>
    <w:p>
      <w:pPr>
        <w:pStyle w:val="Prrafodelista"/>
        <w:spacing w:lineRule="exact" w:line="240"/>
        <w:ind w:left="0" w:hanging="0"/>
        <w:jc w:val="both"/>
        <w:rPr>
          <w:rFonts w:ascii="Arial" w:hAnsi="Arial" w:cs="Arial"/>
          <w:sz w:val="24"/>
          <w:szCs w:val="24"/>
        </w:rPr>
      </w:pPr>
      <w:r>
        <w:rPr>
          <w:rFonts w:cs="Arial" w:ascii="Arial" w:hAnsi="Arial"/>
          <w:sz w:val="24"/>
          <w:szCs w:val="24"/>
        </w:rPr>
        <w:t>1. Registro de asistentes y verificación del quórum. -------------------------------------------------</w:t>
      </w:r>
    </w:p>
    <w:p>
      <w:pPr>
        <w:pStyle w:val="Prrafodelista"/>
        <w:autoSpaceDE w:val="false"/>
        <w:spacing w:lineRule="exact" w:line="240"/>
        <w:ind w:left="0" w:hanging="0"/>
        <w:jc w:val="both"/>
        <w:rPr>
          <w:rFonts w:ascii="Arial" w:hAnsi="Arial" w:cs="Arial"/>
          <w:bCs/>
          <w:sz w:val="24"/>
          <w:szCs w:val="24"/>
        </w:rPr>
      </w:pPr>
      <w:r>
        <w:rPr>
          <w:rFonts w:cs="Arial" w:ascii="Arial" w:hAnsi="Arial"/>
          <w:sz w:val="24"/>
          <w:szCs w:val="24"/>
        </w:rPr>
        <w:t>2. Aprobación del orden del día.---------------------------------------------------------------------------</w:t>
      </w:r>
    </w:p>
    <w:p>
      <w:pPr>
        <w:pStyle w:val="Prrafodelista"/>
        <w:autoSpaceDE w:val="false"/>
        <w:spacing w:lineRule="exact" w:line="240" w:before="0" w:after="0"/>
        <w:ind w:left="0" w:hanging="0"/>
        <w:contextualSpacing/>
        <w:jc w:val="both"/>
        <w:rPr>
          <w:rFonts w:ascii="Arial" w:hAnsi="Arial" w:cs="Arial"/>
          <w:bCs/>
          <w:sz w:val="24"/>
          <w:szCs w:val="24"/>
        </w:rPr>
      </w:pPr>
      <w:r>
        <w:rPr>
          <w:rFonts w:cs="Arial" w:ascii="Arial" w:hAnsi="Arial"/>
          <w:sz w:val="24"/>
          <w:szCs w:val="24"/>
        </w:rPr>
        <w:t xml:space="preserve">3. Discusión y, en su caso, aprobación  del </w:t>
      </w:r>
      <w:r>
        <w:rPr>
          <w:rFonts w:cs="Arial" w:ascii="Arial" w:hAnsi="Arial"/>
          <w:bCs/>
          <w:sz w:val="24"/>
          <w:szCs w:val="24"/>
          <w:lang w:val="es-ES"/>
        </w:rPr>
        <w:t>proyecto de acuerdo del Comité de Radio y Televisión del Instituto Federal Electoral por el que se aprueba el catálogo de estaciones de radio y canales de televisión para el proceso electoral ordinario dos mil once del estado de México, en acatamiento a la sentencia dictada por la Sala Superior del Tribunal Electoral del Poder Judicial de la Federación en los recursos de apelación identificados con los números de expedientes SUP-RAP-37-2011 y acumulados. ----------</w:t>
      </w:r>
    </w:p>
    <w:p>
      <w:pPr>
        <w:pStyle w:val="Sinespaciado"/>
        <w:spacing w:lineRule="exact" w:line="240"/>
        <w:rPr>
          <w:rFonts w:cs="Arial"/>
          <w:bCs/>
          <w:sz w:val="24"/>
          <w:szCs w:val="24"/>
        </w:rPr>
      </w:pPr>
      <w:r>
        <w:rPr>
          <w:rFonts w:cs="Arial"/>
          <w:bCs/>
          <w:sz w:val="24"/>
          <w:szCs w:val="24"/>
        </w:rPr>
        <w:t>4. Recuento de acuerdos tomados en la sesión.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Con todo gusto Consejero Presidente. Se consulta a los integrantes del Comité de Radio y Televisión la aprobación del orden del día. Los que estuvieren de acuerdo, sírvanse manifestarlo. ----------------------------------------------------------------------------------------------------</w:t>
      </w:r>
    </w:p>
    <w:p>
      <w:pPr>
        <w:pStyle w:val="Sinespaciado"/>
        <w:spacing w:lineRule="exact" w:line="240"/>
        <w:rPr>
          <w:rFonts w:cs="Arial"/>
          <w:sz w:val="24"/>
          <w:szCs w:val="24"/>
        </w:rPr>
      </w:pPr>
      <w:r>
        <w:rPr>
          <w:rFonts w:cs="Arial"/>
          <w:sz w:val="24"/>
          <w:szCs w:val="24"/>
        </w:rPr>
        <w:t>Aprobado, Consejer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Pasaríamos, si les parece bien, a lo que sería la discusión de este proyecto de acuerdo, solamente diciendo anteriormente que, como ya lo he dialogado con los partidos políticos, precisamente, por la resolución que tomó el Tribunal Electoral, hemos tenido que acelerar todos los procesos de decisión en torno a este tema para cumplir en tiempo y forma con esta situación; aprobar esto dentro del Comité, y después llevar al Consejo General, la parte relativa a la publicación, la próxima semana. -----------------------</w:t>
      </w:r>
    </w:p>
    <w:p>
      <w:pPr>
        <w:pStyle w:val="Sinespaciado"/>
        <w:spacing w:lineRule="exact" w:line="240"/>
        <w:rPr>
          <w:rFonts w:cs="Arial"/>
          <w:sz w:val="24"/>
          <w:szCs w:val="24"/>
        </w:rPr>
      </w:pPr>
      <w:r>
        <w:rPr>
          <w:rFonts w:cs="Arial"/>
          <w:sz w:val="24"/>
          <w:szCs w:val="24"/>
        </w:rPr>
        <w:t>Evidentemente, los puntos de vista de ustedes serán muy importantes. Sólo decir que, en esencia lo que estamos proponiendo en este proyecto de acuerdo es como lo ha instruido el Tribunal: fundar y motivar como tal, tal y como aparece en la solicitud que hace el Tribunal en los cinco puntos fundamentales. Fundar y motivar una decisión que en su momento se tomó de manera unánime en el Comité de Radio y Televisión, y después de manera unánime en la parte relativa a su publicación en el Consejo General. Así que, si les parece bien, tendríamos una primera intervención por parte del Licenciado Antonio Gamboa, para que, de manera muy ejecutiva, pudiera poner sobre la mesa en qué consiste este acuerdo, y después abriríamos un espacio a efecto de poder escuchar los puntos de vista. Tiene la palabra el Licenciado Antonio Gamboa.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Hago referencia a los alcances o a los efectos que delimita la Sala Superior del Tribunal Electoral del Poder Judicial de la Federación en el SUP-RAP-37/2011 y acumulados, y que de manera específica establece el ajuste a los lineamientos siguientes. Lo describiría de manera textual: “Funde y justifique, en su caso, lo relativo al estudio desagregado sobre al suficiencia o insuficiencia de las coberturas de las estaciones de radio y canales de televisión que se originan en el Estado de México”. “Funde y motive cuál es la cobertura de cada una de las emisoras que transmiten desde el Estado de México, así como si éstas cumplen o no las finalidades a que se refiere el artículo 41, base tres, Constitucional”. “Funde y exponga, en su caso, las áreas del Estado de México que no son cubiertas por las señales de las emisoras de radio y televisión que generan su señalan desde esa entidad federativa”. “Funde y razone, en su caso, lo relativo a la cobertura de cada una de las emisoras que transmiten desde entidades federativas distintas al Estado de México, y si esa cobertura coincide con las regiones no cubiertas por las emisoras ubicadas en el Estado de México”. Y, “ Funde y motive, en su caso, cuáles son las razones por las que considera emisoras ubicadas fuera del Estado de México quedan obligadas a dar cobertura al proceso electoral de esa entidad federativa”. ----------------------------------------------------------</w:t>
      </w:r>
    </w:p>
    <w:p>
      <w:pPr>
        <w:pStyle w:val="Sinespaciado"/>
        <w:spacing w:lineRule="exact" w:line="240"/>
        <w:rPr>
          <w:rFonts w:cs="Arial"/>
          <w:sz w:val="24"/>
          <w:szCs w:val="24"/>
        </w:rPr>
      </w:pPr>
      <w:r>
        <w:rPr>
          <w:rFonts w:cs="Arial"/>
          <w:sz w:val="24"/>
          <w:szCs w:val="24"/>
        </w:rPr>
        <w:t>En el proyecto a consideración de este Comité, que ha sido distribuido hace unos momentos, el análisis planteado se realiza a partir del artículo 36, párrafo siete, del Reglamento de Acceso a Radio y Televisión, que eminentemente establece tres supuestos normativos: El primero, uno de carácter geográfico; un segundo supuesto, planteado a partir de la efectividad de la cobertura; y un tercer supuesto, delimitado en zonas conurbadas. --------------------------------------------------------------------------------------------</w:t>
      </w:r>
    </w:p>
    <w:p>
      <w:pPr>
        <w:pStyle w:val="Sinespaciado"/>
        <w:spacing w:lineRule="exact" w:line="240"/>
        <w:rPr>
          <w:rFonts w:cs="Arial"/>
          <w:sz w:val="24"/>
          <w:szCs w:val="24"/>
        </w:rPr>
      </w:pPr>
      <w:r>
        <w:rPr>
          <w:rFonts w:cs="Arial"/>
          <w:sz w:val="24"/>
          <w:szCs w:val="24"/>
        </w:rPr>
        <w:t>En ese sentido, se establece una vinculación en el contexto constitucional y legal a partir del artículo 41 de la Constitución, que se identifica en el considerando 44 del proyecto, y que fundamentalmente se hace consistir en la promoción de la participación del pueblo en la vida democrática, las obligaciones de los partidos políticos nacionales de difundir su plataforma electoral, principios ideológicos, programas de acción, actividades permanentes y candidaturas, y la promoción del voto y la difusión de la educación cívica y cultura democrática por parte de las autoridades electorales. ----------------------------------</w:t>
      </w:r>
    </w:p>
    <w:p>
      <w:pPr>
        <w:pStyle w:val="Sinespaciado"/>
        <w:spacing w:lineRule="exact" w:line="240"/>
        <w:rPr>
          <w:rFonts w:cs="Arial"/>
          <w:sz w:val="24"/>
          <w:szCs w:val="24"/>
        </w:rPr>
      </w:pPr>
      <w:r>
        <w:rPr>
          <w:rFonts w:cs="Arial"/>
          <w:sz w:val="24"/>
          <w:szCs w:val="24"/>
        </w:rPr>
        <w:t>Adicionalmente se aborda en el contexto constitucional a partir del artículo Sexto, haciendo referencia expresa a una tesis del Pleno de la Suprema Corte de Justicia de la Nación, identificada con el rubro Derecho a la Información. La Suprema Corte interpretó originalmente el artículo Sexto Constitucional como garantía de partidos políticos, ampliando posteriormente ese concepto a garantía individual y a obligación del Estado a informar verazmente. En ese sentido, se desprende que es obligación del Instituto Federal Electoral, garantizar tanto el derecho de los partidos políticos a informar y emitir mensajes a la ciudadanía, como asegurar el derecho a ser informado a los ciudadanos para la emisión de un voto razonado. --------------------------------------------------------------------</w:t>
      </w:r>
    </w:p>
    <w:p>
      <w:pPr>
        <w:pStyle w:val="Sinespaciado"/>
        <w:spacing w:lineRule="exact" w:line="240"/>
        <w:rPr>
          <w:rFonts w:cs="Arial"/>
          <w:sz w:val="24"/>
          <w:szCs w:val="24"/>
        </w:rPr>
      </w:pPr>
      <w:r>
        <w:rPr>
          <w:rFonts w:cs="Arial"/>
          <w:sz w:val="24"/>
          <w:szCs w:val="24"/>
        </w:rPr>
        <w:t>En este contexto se analiza, a partir del segundo supuesto previsto en el artículo 36, párrafo siete, del Reglamento de Acceso a Radio y Televisión, el tema de la efectividad de la cobertura, analizando, por supuesto, a partir de un listado con datos duros de las emisoras que generan su señal desde el Estado de México, información vinculada a nivel municipal por sección, por Padrón Electoral y Lista Nominal. De esta manera, queda vinculado en este supuesto de efectividad de la cobertura, el número de habitantes que reciben la información divulgada por los partidos políticos y autoridades electorales a través de las estaciones de radio y canales de televisión señalados, así como la cantidad de ciudadanos a los que se debe garantizar este derecho a la información. --------------------------------------------------------------------------------------------------</w:t>
      </w:r>
    </w:p>
    <w:p>
      <w:pPr>
        <w:pStyle w:val="Normal"/>
        <w:spacing w:lineRule="exact" w:line="240"/>
        <w:jc w:val="both"/>
        <w:rPr>
          <w:rFonts w:cs="Arial"/>
          <w:sz w:val="24"/>
          <w:szCs w:val="24"/>
        </w:rPr>
      </w:pPr>
      <w:r>
        <w:rPr>
          <w:rFonts w:cs="Arial"/>
          <w:sz w:val="24"/>
          <w:szCs w:val="24"/>
        </w:rPr>
        <w:t>Más adelante, queda detallado el tercer supuesto de ese artículo y ese párrafo, en el contexto de la zona conurbada; y cabe hacer mención, que la zona conurbada definida en el proyecto de acuerdo, se concentra aproximadamente el 75 por ciento del padrón electoral del estado de México. ----------------------------------------------------------------------------</w:t>
      </w:r>
    </w:p>
    <w:p>
      <w:pPr>
        <w:pStyle w:val="Normal"/>
        <w:spacing w:lineRule="exact" w:line="240"/>
        <w:jc w:val="both"/>
        <w:rPr>
          <w:rFonts w:cs="Arial"/>
          <w:sz w:val="24"/>
          <w:szCs w:val="24"/>
        </w:rPr>
      </w:pPr>
      <w:r>
        <w:rPr>
          <w:rFonts w:cs="Arial"/>
          <w:sz w:val="24"/>
          <w:szCs w:val="24"/>
        </w:rPr>
        <w:t>Dada la importancia y relevancia de las obligaciones que tiene esta autoridad, en el sentido de garantizar este derecho a la información, vinculando, como ya lo mencioné, los alcances del artículo 41 constitucional y el sexto constitucional, por supuesto que generan de igual manera, cuáles son los datos de las 24 emisoras del Distrito Federal, también con ese nivel de desagregación municipal, por sección, por padrón electoral y listado nominal. -------------------------------------------------------------------------------------------------</w:t>
      </w:r>
    </w:p>
    <w:p>
      <w:pPr>
        <w:pStyle w:val="Normal"/>
        <w:spacing w:lineRule="exact" w:line="240"/>
        <w:jc w:val="both"/>
        <w:rPr>
          <w:rFonts w:cs="Arial"/>
          <w:sz w:val="24"/>
          <w:szCs w:val="24"/>
        </w:rPr>
      </w:pPr>
      <w:r>
        <w:rPr>
          <w:rFonts w:cs="Arial"/>
          <w:sz w:val="24"/>
          <w:szCs w:val="24"/>
        </w:rPr>
        <w:t>De esta manera, el análisis de la información que se incorpora a partir de diversos datos duros en el proyecto de acuerdo en acatamiento a la resolución del Tribunal, permite valorar y determinar en el proyecto de acuerdo, que se actualizan los supuestos del artículo del Reglamento que he señalado. --------------------------------------------------------------</w:t>
      </w:r>
    </w:p>
    <w:p>
      <w:pPr>
        <w:pStyle w:val="Normal"/>
        <w:spacing w:lineRule="exact" w:line="240"/>
        <w:jc w:val="both"/>
        <w:rPr>
          <w:rFonts w:cs="Arial"/>
          <w:sz w:val="24"/>
          <w:szCs w:val="24"/>
        </w:rPr>
      </w:pPr>
      <w:r>
        <w:rPr>
          <w:rFonts w:cs="Arial"/>
          <w:sz w:val="24"/>
          <w:szCs w:val="24"/>
        </w:rPr>
        <w:t>A lo largo del proyecto de acuerdo, se incorporan o se delimitan, cuales son, uno a uno, los razonamientos que atienden los lineamientos del SUP-RAP que he mencionado, con los alcances correspondientes y, por supuesto, se incorpora un punto de acuerdo que, dado que este proyecto de acuerdo es en estricto cumplimiento a los alcances de esta resolución, se somete a consideración de este Comité, que al no haberse modificado el alcance del acuerdo que analizó el Tribunal en esa resolución, ratifica la vigencia de las pautas para la transmisión de los promocionales de los partidos políticos, para las emisoras referidas en el punto segundo y tercero de acuerdo. -----------------------------------</w:t>
      </w:r>
    </w:p>
    <w:p>
      <w:pPr>
        <w:pStyle w:val="Normal"/>
        <w:spacing w:lineRule="exact" w:line="240"/>
        <w:jc w:val="both"/>
        <w:rPr>
          <w:rFonts w:cs="Arial"/>
          <w:sz w:val="24"/>
          <w:szCs w:val="24"/>
        </w:rPr>
      </w:pPr>
      <w:r>
        <w:rPr>
          <w:rFonts w:cs="Arial"/>
          <w:sz w:val="24"/>
          <w:szCs w:val="24"/>
        </w:rPr>
        <w:t>Esos son los alcances del proyecto de acuerdo a consideración de este Comité,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Licenciado Gamboa. Me ha pedido la palabra el Consejero Alfredo Figuero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Gracias señor Presidente. Buenas tardes a todas y a todos. Bienvenidos al Comité de Radio y Televisión. Estoy de acuerdo con el sentido del proyecto que se nos propone, pero quiero hacer una suerte de propuestas, un conjunto de propuestas para, me parece, resolver de modo más eficaz y con mayor claridad, aquello que nos ha solicitado el Tribunal, en relación al caso del Estado de México y al acuerdo que tomamos previamente. Es decir, buscar fortalecer el proyecto que se nos ha presentado desde la Dirección Ejecutiva, con el propósito de cumplir de mejor forma y con mayor claridad el mandato que estableció la Sala a este Comité de Radio y Televisión y que, desde luego, deberá ser después publicado por el propio Consejo General. -----------------------------------</w:t>
      </w:r>
    </w:p>
    <w:p>
      <w:pPr>
        <w:pStyle w:val="Normal"/>
        <w:spacing w:lineRule="exact" w:line="240"/>
        <w:jc w:val="both"/>
        <w:rPr>
          <w:rFonts w:cs="Arial"/>
          <w:sz w:val="24"/>
          <w:szCs w:val="24"/>
        </w:rPr>
      </w:pPr>
      <w:r>
        <w:rPr>
          <w:rFonts w:cs="Arial"/>
          <w:sz w:val="24"/>
          <w:szCs w:val="24"/>
        </w:rPr>
        <w:t>La primera propuesta que formularía, tiene un carácter estructural en relación al proyecto, y consistiría en lo siguiente: A partir del considerando número 30, iniciar un conjunto de considerandos que expliquen, con mayor claridad, el criterio que asumió este Comité en relación a las razones por las que en una entidad se determina suficiencia e insuficiencia en cada una de las zonas. Ordenadamente desarrollar todo este conjunto de razones por las que la autoridad puede hablar de insuficiencia, por una parte, geográfica y, por la otra, la que tiene que ver con la efectividad de la cobertura que, en una determinada región o en distintas regiones o zonas, municipios del Estado de México existen. A partir del considerando 30, hacer un engrose que involucre un conjunto de considerandos, para explicar muy claramente el criterio de esta autoridad. ---</w:t>
      </w:r>
    </w:p>
    <w:p>
      <w:pPr>
        <w:pStyle w:val="Normal"/>
        <w:spacing w:lineRule="exact" w:line="240"/>
        <w:jc w:val="both"/>
        <w:rPr>
          <w:rFonts w:cs="Arial"/>
          <w:sz w:val="24"/>
          <w:szCs w:val="24"/>
        </w:rPr>
      </w:pPr>
      <w:r>
        <w:rPr>
          <w:rFonts w:cs="Arial"/>
          <w:sz w:val="24"/>
          <w:szCs w:val="24"/>
        </w:rPr>
        <w:t>La segunda propuesta de orden estructural, es la que tiene que ver con dar respuesta, hasta antes del considerando 69, que ya estaría intocado, con el que yo coincidiría en relación al proyecto que nos fue formulado, para desarrollar -evidentemente, puede haber un corrimiento de considerandos- pero para desarrollar cada una de las problemáticas, preguntas o solicitudes que el Tribunal estableció y que Antonio (refiriéndose al Secretario Técnico) ha leído con mucha claridad, las cinco preguntas o las cinco problemáticas que nos ordenan fundar, motivar, explicar de modo razonado, cada uno de los planteamientos que se formularon. -------------------------------------------------</w:t>
      </w:r>
    </w:p>
    <w:p>
      <w:pPr>
        <w:pStyle w:val="Normal"/>
        <w:spacing w:lineRule="exact" w:line="240"/>
        <w:jc w:val="both"/>
        <w:rPr>
          <w:rFonts w:cs="Arial"/>
          <w:sz w:val="24"/>
          <w:szCs w:val="24"/>
        </w:rPr>
      </w:pPr>
      <w:r>
        <w:rPr>
          <w:rFonts w:cs="Arial"/>
          <w:sz w:val="24"/>
          <w:szCs w:val="24"/>
        </w:rPr>
        <w:t>En este sentido, en cada uno de esos planteamientos, creo que el reordenar buena parte de los considerandos e incluso de las tablas que se establecen a lo largo del proyecto, nos permitirán dar mayor claridad respecto de las solicitudes que nos ha formulado el Tribunal. Me refiero a la primera de ellas, y es la que tiene que ver esencialmente con no distinguir entre frecuencia, en función de que la Constitución y la ley establecieron, como premisas esenciales, la radio y la televisión. Y existe todo un entramado y sustento jurídico y reglamentario en el país que en realidad orienta a hablar, por una lado, de televisión, y por otro lado, de radio, y no a establecer diferencias entre el AM y el FM en función de que esa no es la estructura jurídica con la que se construyó las modificaciones constitucionales, pero que tampoco son esencialmente los elementos que la ley distingue en materia de radio y televisión en nuestro país. Así, creo que debe responderse el primero de los planteamientos formulados por la Sala Superior. -------------</w:t>
      </w:r>
    </w:p>
    <w:p>
      <w:pPr>
        <w:pStyle w:val="Normal"/>
        <w:spacing w:lineRule="exact" w:line="240"/>
        <w:jc w:val="both"/>
        <w:rPr>
          <w:rFonts w:cs="Arial"/>
          <w:sz w:val="24"/>
          <w:szCs w:val="24"/>
        </w:rPr>
      </w:pPr>
      <w:r>
        <w:rPr>
          <w:rFonts w:cs="Arial"/>
          <w:sz w:val="24"/>
          <w:szCs w:val="24"/>
        </w:rPr>
        <w:t>El segundo planteamiento, me parece que es necesario, en este caso, desarrollar con toda claridad por qué faltan elementos en términos del mandato que el 41 de la Constitución estableció respecto de cada emisora, junto con el sexto de la Constitución, en relación a dar con el propósito que la propia Constitución estableció respecto del objeto del  uso de radio y televisión. ----------------------------------------------------------------------</w:t>
      </w:r>
    </w:p>
    <w:p>
      <w:pPr>
        <w:pStyle w:val="Normal"/>
        <w:spacing w:lineRule="exact" w:line="240"/>
        <w:jc w:val="both"/>
        <w:rPr>
          <w:rFonts w:cs="Arial"/>
          <w:sz w:val="24"/>
          <w:szCs w:val="24"/>
        </w:rPr>
      </w:pPr>
      <w:r>
        <w:rPr>
          <w:rFonts w:cs="Arial"/>
          <w:sz w:val="24"/>
          <w:szCs w:val="24"/>
        </w:rPr>
        <w:t>Tengo la impresión de que los dos primeros planteamientos que nos formula el Tribunal, tiene particularmente este énfasis general y estructural, respecto de preguntas que terminarán por explicar justamente el criterio que fuimos asumiendo. --------------------------</w:t>
      </w:r>
    </w:p>
    <w:p>
      <w:pPr>
        <w:pStyle w:val="Normal"/>
        <w:spacing w:lineRule="exact" w:line="240"/>
        <w:jc w:val="both"/>
        <w:rPr>
          <w:rFonts w:cs="Arial"/>
          <w:sz w:val="24"/>
          <w:szCs w:val="24"/>
        </w:rPr>
      </w:pPr>
      <w:r>
        <w:rPr>
          <w:rFonts w:cs="Arial"/>
          <w:sz w:val="24"/>
          <w:szCs w:val="24"/>
        </w:rPr>
        <w:t>El tercer planteamiento que nos formula el Tribunal, está asociado al desarrollo, por una parte de la cobertura que tenemos en el Estado de México en cada uno de los municipios en radio y televisión. Aquí es donde necesitamos establecer y explicar de mejor manera, en ese tercer planteamiento, por qué y cuáles son los municipios cubiertos por cada una de las estaciones en radio y televisión a lo largo y ancho del Estado de México, justamente para dar lugar al planteamiento de las razones y la explicación, incluso incluyendo las tablas y los mapas que fueran necesarios de las zonas que no tienen cobertura, tanto de televisión como de radio. ------------------------------</w:t>
      </w:r>
    </w:p>
    <w:p>
      <w:pPr>
        <w:pStyle w:val="Normal"/>
        <w:spacing w:lineRule="exact" w:line="240"/>
        <w:jc w:val="both"/>
        <w:rPr>
          <w:rFonts w:cs="Arial"/>
          <w:sz w:val="24"/>
          <w:szCs w:val="24"/>
        </w:rPr>
      </w:pPr>
      <w:r>
        <w:rPr>
          <w:rFonts w:cs="Arial"/>
          <w:sz w:val="24"/>
          <w:szCs w:val="24"/>
        </w:rPr>
        <w:t>Y, finalmente, el último de los planteamientos, me parece que debe desarrollar con toda claridad, el último de los planteamientos formulados por el Tribunal, justamente retomando todas las respuestas del planteamiento uno al cuatro, junto con el criterio para confirmar la razón que tuvimos en establecer este mecanismo para cubrir la insuficiencia. La insuficiencia que además es una insuficiencia de cobertura efectiva en distintas zonas, particularmente la zona conurbada del Estado de México. -------------------</w:t>
      </w:r>
    </w:p>
    <w:p>
      <w:pPr>
        <w:pStyle w:val="Normal"/>
        <w:spacing w:lineRule="exact" w:line="240"/>
        <w:jc w:val="both"/>
        <w:rPr>
          <w:rFonts w:cs="Arial"/>
          <w:sz w:val="24"/>
          <w:szCs w:val="24"/>
        </w:rPr>
      </w:pPr>
      <w:r>
        <w:rPr>
          <w:rFonts w:cs="Arial"/>
          <w:sz w:val="24"/>
          <w:szCs w:val="24"/>
        </w:rPr>
        <w:t>Creo que debe establecerse desde el planteamiento tercero del Tribunal y hasta este último con mucha claridad, déjenme plantearlo así, la diferencia que hay entre esta zona, entre la zona conurbada y el resto de la entidad, en donde habrá de explicarse nuevamente algunos elementos adicionales que incorporen, entre otras, la densidad de cobertura en determinadas poblaciones y, de ese modo, entender por qué en algunas zonas del Estado de México tenemos un número muy importante de estaciones de radio y televisión. Lo que no ocurre, justamente, en la zona conurbada del Estado de México, incorporando el factor poblacional que habrá de permitirnos observar como en una determinada zona, déjenme decirlo así, Toluca, tenemos cerca de 16 estaciones de radio y televisión cubriendo esa zona, y cómo en la zona conurbada tenemos un número inferior en una proporción muy importante de cobertura de señales, la densidad de señales por las poblaciones propiamente. Estamos hablando de 16.53 y de 12.07 en el caso de la zona conurbada, pero luego, cuando revisamos y ponemos un factor poblacional, aquí vamos a advertir que el 75 por ciento de la población está bañado apenas por 12 señales, sumando radio y televisión, evidentemente hay que hacer la distinción. Y cómo el 25 por ciento de la población está en realidad bañado por muchas más estaciones de radio y televisión. --------------------------------------------------------------------</w:t>
      </w:r>
    </w:p>
    <w:p>
      <w:pPr>
        <w:pStyle w:val="Sinespaciado"/>
        <w:spacing w:lineRule="exact" w:line="240"/>
        <w:rPr>
          <w:rFonts w:cs="Arial"/>
          <w:sz w:val="24"/>
          <w:szCs w:val="24"/>
        </w:rPr>
      </w:pPr>
      <w:r>
        <w:rPr>
          <w:rFonts w:cs="Arial"/>
          <w:sz w:val="24"/>
          <w:szCs w:val="24"/>
        </w:rPr>
        <w:t>He hecho estos planteamientos generales. El proyecto está, fue circulado con la brevedad que este caso nos supuso respecto del mandato del Tribunal, y en estos sentidos es que, Presidente, yo establecería un conjunto de planteamientos para fortalecer el proyecto. Ordenarlo de esta manera, y hacer los énfasis y ofrecer la información que incluso creo tenemos y no está todavía suficientemente incorporada en el proyecto que nos ha sido circulado. Es cuanto.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Muchas gracias Consejero Figueroa. Me ha pedido la palabra el Consejero Benito Nacif. ----------------------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Muchas gracias Consejero Guerrero. En primer lugar, para pronunciarme a favor del esquema de acatamiento que nos propone la Dirección Ejecutiva, con la propuesta de engrose que ha presentado el Consejero Figueroa. Creo que el Tribunal nos está pidiendo ser más explícitos, más claros en la forma en que elaboramos el catálogo de estaciones y canales que transmitirán las pautas aprobadas por el Comité de Radio y Televisión en el Estado de México. Básicamente nos está pidiendo que expliquemos, con claridad, las razones por las cuales este Comité ha declarado insuficiencias, tanto en radio como en televisión, y a partir de esta declaración de insuficiencia toma señales de entidades vecinas. Y, asimismo, nos está pidiendo que expliquemos con mayor claridad cuál es el criterio a partir del cual tomamos, determinamos qué señales de entidades vecinas se incluyen en este catálogo y por qué definimos. Por qué esto impone obligaciones a un grupo específico de estaciones de radio y canales de televisión. --------------------------------</w:t>
      </w:r>
    </w:p>
    <w:p>
      <w:pPr>
        <w:pStyle w:val="Sinespaciado"/>
        <w:spacing w:lineRule="exact" w:line="240"/>
        <w:rPr>
          <w:rFonts w:cs="Arial"/>
          <w:sz w:val="24"/>
          <w:szCs w:val="24"/>
        </w:rPr>
      </w:pPr>
      <w:r>
        <w:rPr>
          <w:rFonts w:cs="Arial"/>
          <w:sz w:val="24"/>
          <w:szCs w:val="24"/>
        </w:rPr>
        <w:t>Creo que la propuesta de engrose que hace el Consejero Figueroa y de estructura del proyecto de acuerdo, nos permitirá precisamente cumplir con este propósito. ---------------</w:t>
      </w:r>
    </w:p>
    <w:p>
      <w:pPr>
        <w:pStyle w:val="Sinespaciado"/>
        <w:spacing w:lineRule="exact" w:line="240"/>
        <w:rPr>
          <w:rFonts w:cs="Arial"/>
          <w:sz w:val="24"/>
          <w:szCs w:val="24"/>
        </w:rPr>
      </w:pPr>
      <w:r>
        <w:rPr>
          <w:rFonts w:cs="Arial"/>
          <w:sz w:val="24"/>
          <w:szCs w:val="24"/>
        </w:rPr>
        <w:t>La resolución del Tribunal básicamente nos pide atender cinco preocupaciones, y el Consejero Figueroa nos propone hacerlas ahora sí que una por una, de forma muy explícita, añadiendo la información que originalmente no habíamos incluido. Creo que en lo que concierne a la declaración de insuficiencia, el Tribunal nos ha obligado a reflexionar y a presentar con mayor claridad cuáles de las tres causales posibles de insuficiencia establecidas en el Reglamento estamos empleando. Creo que en el proyecto que originalmente aprobamos había una confusión entre una causal que es insuficiencia de la cobertura geográfica y, por otro lado, efectividad de la cobertura. -------</w:t>
      </w:r>
    </w:p>
    <w:p>
      <w:pPr>
        <w:pStyle w:val="Sinespaciado"/>
        <w:spacing w:lineRule="exact" w:line="240"/>
        <w:rPr>
          <w:rFonts w:cs="Arial"/>
          <w:sz w:val="24"/>
          <w:szCs w:val="24"/>
        </w:rPr>
      </w:pPr>
      <w:r>
        <w:rPr>
          <w:rFonts w:cs="Arial"/>
          <w:sz w:val="24"/>
          <w:szCs w:val="24"/>
        </w:rPr>
        <w:t>En este proyecto que ahora nos presentan, queda claro que el criterio que estamos aplicando es el segundo y no el primero, y que estamos argumentando que hay insuficiencia porque la cobertura no es efectiva; es decir, no hay un número o, como dijo el consejero, no hay una densidad suficiente de señales para garantizar la suficiencia. ¿Y cómo llegamos a esa conclusión? Porque mostramos que si sólo utilizáramos las señales locales, tanto de radio y televisión, habría una gran disparidad entre la densidad de señales que reciben los ciudadanos del Estado de México que viven en la zona no conurbada, por así decirlo, respecto a los ciudadanos del Estado de México que viven en la zona conurbada. El número sería considerablemente mayor para aquéllos que viven en la zona no conurbada y sería no inferior notablemente para los que viven en la zona conurbada, siendo que en la zona conurbada vive el 75 por ciento de la población del Estado de México. ---------------------------------------------------------------------------------------------</w:t>
      </w:r>
    </w:p>
    <w:p>
      <w:pPr>
        <w:pStyle w:val="Sinespaciado"/>
        <w:spacing w:lineRule="exact" w:line="240"/>
        <w:rPr/>
      </w:pPr>
      <w:r>
        <w:rPr>
          <w:rFonts w:cs="Arial"/>
          <w:sz w:val="24"/>
          <w:szCs w:val="24"/>
        </w:rPr>
        <w:t>El eje de la argumentación de este acatamiento es lo que tratamos, lo que el IFE trata de hacer al declarar la insuficiencia, es restablecer este equilibrio, para que la densidad de señales entre estas dos áreas sea comparable. Es decir, no podemos hacer que sea exactamente igual, pero que sea comparable tanto en radio como en televisión.------------</w:t>
      </w:r>
    </w:p>
    <w:p>
      <w:pPr>
        <w:pStyle w:val="Sinespaciado"/>
        <w:spacing w:lineRule="exact" w:line="240"/>
        <w:rPr>
          <w:rFonts w:cs="Arial"/>
          <w:sz w:val="24"/>
          <w:szCs w:val="24"/>
        </w:rPr>
      </w:pPr>
      <w:r>
        <w:rPr>
          <w:rFonts w:cs="Arial"/>
          <w:sz w:val="24"/>
          <w:szCs w:val="24"/>
        </w:rPr>
        <w:t>Creo que esta es la filosofía, este es el criterio del acatamiento, y me parece que es un criterio razonable, proporcional, idóneo, para el caso específico del Estado de México que tiene una zona conurbada formada por 59 municipios, donde reside aproximadamente el 75 por ciento de la población. Y una vez establecida y justificada la insuficiencia, me parece que el criterio para tomar señales de la entidad vecina, que en este caso es el Distrito Federal, es un criterio bastante objetivo. Se toman aquellas señales de radio que cubren los que llegan a los 59 municipios y aquellas señales de televisión que llegan también a la totalidad de los 59 municipios. Y con este enfoque el listado que aprobamos originalmente se mantiene idéntico, y por esas razones ordenamos básicamente restablecer las pautas, perdón, pues sí, las pautas que originalmente habíamos aprobado. -----------------------------------------------------------------------</w:t>
      </w:r>
    </w:p>
    <w:p>
      <w:pPr>
        <w:pStyle w:val="Normal"/>
        <w:spacing w:lineRule="exact" w:line="240"/>
        <w:jc w:val="both"/>
        <w:rPr>
          <w:rFonts w:cs="Arial"/>
          <w:sz w:val="24"/>
          <w:szCs w:val="24"/>
        </w:rPr>
      </w:pPr>
      <w:r>
        <w:rPr>
          <w:rFonts w:cs="Arial"/>
          <w:sz w:val="24"/>
          <w:szCs w:val="24"/>
        </w:rPr>
        <w:t>Lo que propone el Consejero Figueroa me parece muy razonable, es reestructurar el acuerdo de acatamiento, atendiendo punto por punto. El primer punto que es donde el Tribunal nos pide explicar por qué debe haber un análisis separado para radio y televisión, y valorar si la ley nos obliga también a hacer un análisis separado de suficiencia, en el caso de radio, para las señales de amplitud modulada y frecuencia modulada. -------------------------------------------------------------------------------------------------------</w:t>
      </w:r>
    </w:p>
    <w:p>
      <w:pPr>
        <w:pStyle w:val="Normal"/>
        <w:spacing w:lineRule="exact" w:line="240"/>
        <w:jc w:val="both"/>
        <w:rPr/>
      </w:pPr>
      <w:r>
        <w:rPr>
          <w:rFonts w:cs="Arial"/>
          <w:sz w:val="24"/>
          <w:szCs w:val="24"/>
        </w:rPr>
        <w:t>Lo que nos dice el Consejero Figueroa, y en lo que yo estoy totalmente de acuerdo es: Sí, efectivamente, de la Constitución se puede desprender que tenemos que hacer un análisis separado de la suficiencia en radio y en televisión, pero de la ley no se desprende que tengamos que hacer un análisis separado de la suficiencia, de acuerdo con si es amplitud modulada o frecuencia modulada, y eso hay que dejarlo claro en este acuerdo; ciertamente no lo estaba en el primero que aprobamos. Me parece que esta forma de explicarlo es muy consistente con lo que se desarrolla posteriormente en el acatamiento; es decir, sí análisis separado para radio y televisión de suficiencia; no, para AM y FM. La ley no distingue entre AM y FM, distingue nada más entre radio y televisión.</w:t>
      </w:r>
    </w:p>
    <w:p>
      <w:pPr>
        <w:pStyle w:val="Normal"/>
        <w:spacing w:lineRule="exact" w:line="240"/>
        <w:jc w:val="both"/>
        <w:rPr>
          <w:rFonts w:cs="Arial"/>
          <w:sz w:val="24"/>
          <w:szCs w:val="24"/>
        </w:rPr>
      </w:pPr>
      <w:r>
        <w:rPr>
          <w:rFonts w:cs="Arial"/>
          <w:sz w:val="24"/>
          <w:szCs w:val="24"/>
        </w:rPr>
        <w:t>El segundo punto tiene que ver con hacer explícito el listado de emisoras locales, tanto de radio y televisión del estado de México, y valorar si cumplen con las finalidades a las que se refiere el artículo 41. Y aquí hay que hacer, por supuesto, y el proyecto ya lo incluye, hay que ampliarlo con un listado de todas las emisoras locales de radio y televisión; describir su cobertura por municipio, número de secciones, lista nominal; y explicar por qué en su conjunto y de forma separada por radio y televisión, no cumplen el principio de efectividad de la cobertura, y razonar que existe una diferencia muy grande entre la densidad de señales en la zona metropolitana, y la densidad de señales en el resto del estado de México, y que por esa razón no se cumple con las finalidades del 41, y es importante, por eso declaramos insuficiencia y tomamos señales de entidades vecinas. ---------------------------------------------------------------------------------------------</w:t>
      </w:r>
    </w:p>
    <w:p>
      <w:pPr>
        <w:pStyle w:val="Normal"/>
        <w:spacing w:lineRule="exact" w:line="240"/>
        <w:jc w:val="both"/>
        <w:rPr>
          <w:rFonts w:cs="Arial"/>
          <w:sz w:val="24"/>
          <w:szCs w:val="24"/>
        </w:rPr>
      </w:pPr>
      <w:r>
        <w:rPr>
          <w:rFonts w:cs="Arial"/>
          <w:sz w:val="24"/>
          <w:szCs w:val="24"/>
        </w:rPr>
        <w:t>En el punto 3, el Tribunal nos pide explicar aquellas áreas que no son cubiertas por las emisoras de radio y televisión locales; y aquí el acatamiento tiene que decir que en el caso de radios locales, se cubre la totalidad de los municipios. En el caso de televisión, sí hay municipios a los cuales no llegan señales de televisión locales. Eso hay que dejarlo claro en este punto. Quizás mostrando, ya sea los mapas o algún cuadro con el número de señales por municipio, tanto de radio como televisión. -------------------------------</w:t>
      </w:r>
    </w:p>
    <w:p>
      <w:pPr>
        <w:pStyle w:val="Normal"/>
        <w:tabs>
          <w:tab w:val="clear" w:pos="708"/>
          <w:tab w:val="left" w:pos="6578" w:leader="none"/>
        </w:tabs>
        <w:spacing w:lineRule="exact" w:line="240"/>
        <w:jc w:val="both"/>
        <w:rPr>
          <w:rFonts w:cs="Arial"/>
          <w:sz w:val="24"/>
          <w:szCs w:val="24"/>
        </w:rPr>
      </w:pPr>
      <w:r>
        <w:rPr>
          <w:rFonts w:cs="Arial"/>
          <w:sz w:val="24"/>
          <w:szCs w:val="24"/>
        </w:rPr>
        <w:t>Y en el siguiente punto del acatamiento, que es el penúltimo, explicar que, dado que en el caso de radio, todos los municipios reciben señales locales, no tenemos que hacer un listado; o sea, no existen regiones no cubiertas por señales de radio locales. Que en el caso de televisión sí existen, pero no hay señales de entidades vecinas que pudieran cubrir esas zonas no cubiertas por señales locales y dejarlo así de claro. ---------------------</w:t>
      </w:r>
    </w:p>
    <w:p>
      <w:pPr>
        <w:pStyle w:val="Normal"/>
        <w:tabs>
          <w:tab w:val="clear" w:pos="708"/>
          <w:tab w:val="left" w:pos="6578" w:leader="none"/>
        </w:tabs>
        <w:spacing w:lineRule="exact" w:line="240"/>
        <w:jc w:val="both"/>
        <w:rPr>
          <w:rFonts w:cs="Arial"/>
          <w:sz w:val="24"/>
          <w:szCs w:val="24"/>
        </w:rPr>
      </w:pPr>
      <w:r>
        <w:rPr>
          <w:rFonts w:cs="Arial"/>
          <w:sz w:val="24"/>
          <w:szCs w:val="24"/>
        </w:rPr>
        <w:t>Y en el último caso, que yo creo que es el cierre ya del acatamiento, que nos piden fundar y motivar cuáles son las razones por las que se considera que emisoras ubicadas fuera del Estado de México quedan obligadas a dar cobertura al proceso electoral local de esa entidad federativa. Yo creo que aquí hay que ser muy explícitos y dejar claras las dos razones: Primero, por la falta de efectividad en la cobertura, por las razones que están explicadas antes; y, segundo, por qué esas señales quedan obligadas, porque cubren la totalidad de los municipios de la zona metropolitana, los 59 municipios, que es el criterio que hemos adoptado para tomar señales de las entidades vecinas, en este caso, del Distrito Federal, tanto de radio y televisión. Y creo que, de esta manera, estaremos fundando y motivando, de una manera ya más completa y exhaustiva, el acuerdo del Catálogo de Estaciones y Canales de Televisión del Estado de México. Esto es cuanto, señor Consejero Guerrero, Presidente del Comité. ------------------------------------</w:t>
      </w:r>
    </w:p>
    <w:p>
      <w:pPr>
        <w:pStyle w:val="Normal"/>
        <w:tabs>
          <w:tab w:val="clear" w:pos="708"/>
          <w:tab w:val="left" w:pos="6578" w:leader="none"/>
        </w:tabs>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señor Consejero don Benito Nacif. No sé si hubiera intervenciones. ------------------------------------</w:t>
      </w:r>
    </w:p>
    <w:p>
      <w:pPr>
        <w:pStyle w:val="Normal"/>
        <w:tabs>
          <w:tab w:val="clear" w:pos="708"/>
          <w:tab w:val="left" w:pos="6578" w:leader="none"/>
        </w:tabs>
        <w:spacing w:lineRule="exact" w:line="240"/>
        <w:jc w:val="both"/>
        <w:rPr>
          <w:rFonts w:cs="Arial"/>
          <w:sz w:val="24"/>
          <w:szCs w:val="24"/>
        </w:rPr>
      </w:pPr>
      <w:r>
        <w:rPr>
          <w:rFonts w:cs="Arial"/>
          <w:sz w:val="24"/>
          <w:szCs w:val="24"/>
        </w:rPr>
        <w:t>El representante del Partido de la Revolución Democrática. ---------------------------------------</w:t>
      </w:r>
    </w:p>
    <w:p>
      <w:pPr>
        <w:pStyle w:val="Normal"/>
        <w:tabs>
          <w:tab w:val="clear" w:pos="708"/>
          <w:tab w:val="left" w:pos="6578" w:leader="none"/>
        </w:tabs>
        <w:spacing w:lineRule="exact" w:line="240"/>
        <w:jc w:val="both"/>
        <w:rPr/>
      </w:pPr>
      <w:r>
        <w:rPr>
          <w:rFonts w:cs="Arial"/>
          <w:b/>
          <w:sz w:val="24"/>
          <w:szCs w:val="24"/>
        </w:rPr>
        <w:t xml:space="preserve">El C. representante propietario del Partido de la Revolución Democrática, C. Fernando Vargas Manríquez: </w:t>
      </w:r>
      <w:r>
        <w:rPr>
          <w:rFonts w:cs="Arial"/>
          <w:sz w:val="24"/>
          <w:szCs w:val="24"/>
        </w:rPr>
        <w:t>Gracias, muy buenas tardes. Este tema lo había evadido el propio Tribunal Federal desde 2009. El PRD planteó esta problemática de la insuficiencia de coberturas. Desafortunadamente hoy lo aborda, gracias, una vez más, a los concesionarios que nos dan la oportunidad de ir perfeccionando nuestro sistema de comunicación política electoral. Desde luego, la resolución del Tribunal nos da la oportunidad de detallar sobre estos conceptos de insuficiencia y zona conurbada, que se había evadido un tanto, en el caso de las emisoras que transmiten desde entidades diferentes a los procesos electorales. En esa oportunidad nos encontramos, desde luego, se abunda un poco más en este tema. --------------------------------------------------------</w:t>
      </w:r>
    </w:p>
    <w:p>
      <w:pPr>
        <w:pStyle w:val="Normal"/>
        <w:tabs>
          <w:tab w:val="clear" w:pos="708"/>
          <w:tab w:val="left" w:pos="6578" w:leader="none"/>
        </w:tabs>
        <w:spacing w:lineRule="exact" w:line="240"/>
        <w:jc w:val="both"/>
        <w:rPr>
          <w:rFonts w:cs="Arial"/>
          <w:sz w:val="24"/>
          <w:szCs w:val="24"/>
        </w:rPr>
      </w:pPr>
      <w:r>
        <w:rPr>
          <w:rFonts w:cs="Arial"/>
          <w:sz w:val="24"/>
          <w:szCs w:val="24"/>
        </w:rPr>
        <w:t>Yo nada más haría un par de observaciones en el considerando 30 y en el 66, en razón de que nuestro tema, el tema del acuerdo es precisamente el Catálogo de Estaciones de Radio y Televisión. Y nos referimos al artículo 36, cuando debemos de empezar por el artículo 48, párrafo cinco. De acuerdo al orden de nuestro Reglamento, y esa es mi propuesta, que antepongamos el artículo 48, párrafo cinco, en relación precisamente con el artículo 36. ¿Por qué? Porque el artículo 48, párrafo cinco habla precisamente de la afectación a otras emisoras, a otras de entidades distintas. Ahí es donde está la atribución. Y, desde luego, el artículo 36 nos da detalles sobre los supuestos. Pero me parece que para que reforcemos muy bien el fundamento, es el artículo 48, párrafo cinco, en relación con el artículo 36. Y también explicaría por qué. ------------------------------</w:t>
      </w:r>
    </w:p>
    <w:p>
      <w:pPr>
        <w:pStyle w:val="Normal"/>
        <w:spacing w:lineRule="exact" w:line="240"/>
        <w:jc w:val="both"/>
        <w:rPr>
          <w:rFonts w:cs="Arial"/>
          <w:sz w:val="24"/>
          <w:szCs w:val="24"/>
        </w:rPr>
      </w:pPr>
      <w:r>
        <w:rPr>
          <w:rFonts w:cs="Arial"/>
          <w:sz w:val="24"/>
          <w:szCs w:val="24"/>
        </w:rPr>
        <w:t>En este considerando 30, se deduce que existen tres hipótesis de, bueno, en realidad son de insuficiencia de cobertura, en realidad. La tercera hipótesis que nos plantea aquél acuerdo, que es la “c”, nos plantean como si la hipótesis de las zonas conurbadas fueran independientes. Me parece que no son independientes; el artículo 36 dice claramente, al referirse a las zonas conurbadas, dice: “…lo mismo aplicará…”. ¿Lo mismo de qué? Falta o insuficiencia de cobertura. Me parece que la tercera hipótesis está vinculada con las dos primeras, y entonces, es en el caso de las zonas conurbadas y es el caso que nos trae acá, que tiene que ver con la falta o insuficiencia de cobertura. ----------------------</w:t>
      </w:r>
    </w:p>
    <w:p>
      <w:pPr>
        <w:pStyle w:val="Normal"/>
        <w:spacing w:lineRule="exact" w:line="240"/>
        <w:jc w:val="both"/>
        <w:rPr>
          <w:rFonts w:cs="Arial"/>
          <w:sz w:val="24"/>
          <w:szCs w:val="24"/>
        </w:rPr>
      </w:pPr>
      <w:r>
        <w:rPr>
          <w:rFonts w:cs="Arial"/>
          <w:sz w:val="24"/>
          <w:szCs w:val="24"/>
        </w:rPr>
        <w:t>Me parece que tendríamos que precisar esa tercera hipótesis que depende de las dos primeras, porque estamos ante una hipótesis de insuficiencia de cobertura, que es la que pretendemos precisamente justificar. --------------------------------------------------------------</w:t>
      </w:r>
    </w:p>
    <w:p>
      <w:pPr>
        <w:pStyle w:val="Normal"/>
        <w:spacing w:lineRule="exact" w:line="240"/>
        <w:jc w:val="both"/>
        <w:rPr>
          <w:rFonts w:cs="Arial"/>
          <w:sz w:val="24"/>
          <w:szCs w:val="24"/>
        </w:rPr>
      </w:pPr>
      <w:r>
        <w:rPr>
          <w:rFonts w:cs="Arial"/>
          <w:sz w:val="24"/>
          <w:szCs w:val="24"/>
        </w:rPr>
        <w:t>Lo mismo ocurre con el considerando 66, que omite la referencia al artículo 48, párrafo cinco, que insisto, es la justificación y es el tema que nos ocupa de la determinación del catálogo de coberturas. Esa sería solamente mi observación, con la idea de precisamente reforzar la fundamentación de este acuerdo.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 señor representante del PRD. Tiene el uso de la palabra el señor representante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y buenas tardes. Uno de los aspectos fundamentales que aparecen en el documento es el alcance efectivo por la cobertura real, que es un tema que ya desde mi intervención anterior, cuando se vio el primer acuerdo al respecto, yo lo manifestaba, porque no quedaba del todo claro. Y nuevamente este acuerdo vuelve a tomar como base los mapas de cobertura, y yo sigo planteando que, desde nuestro punto de vista, sigue sin quedarnos a nosotros claro el uso de estos mapas. No digo que hayan estado mal hechos, en su momento, pero creo que les falta actualización. -----------------------------</w:t>
      </w:r>
    </w:p>
    <w:p>
      <w:pPr>
        <w:pStyle w:val="Normal"/>
        <w:spacing w:lineRule="exact" w:line="240"/>
        <w:jc w:val="both"/>
        <w:rPr>
          <w:rFonts w:cs="Arial"/>
          <w:sz w:val="24"/>
          <w:szCs w:val="24"/>
        </w:rPr>
      </w:pPr>
      <w:r>
        <w:rPr>
          <w:rFonts w:cs="Arial"/>
          <w:sz w:val="24"/>
          <w:szCs w:val="24"/>
        </w:rPr>
        <w:t>Va seguir, yo creo que sigue en el vacío esto de los alcances efectivos o la cobertura real, porque seguimos sin contar con los mecanismos adecuados para poder tener la certeza. Y, por otro lado, yo creo que sigue también presente el hecho de que no es adecuado tomar en cuenta que una estación pertenece a tal estado sólo porque su dirección para oír correspondencia está en ese estado, cuando su transmisión efectiva es en una entidad completamente distinta. -------------------------------------------------------------</w:t>
      </w:r>
    </w:p>
    <w:p>
      <w:pPr>
        <w:pStyle w:val="Sinespaciado"/>
        <w:spacing w:lineRule="exact" w:line="240"/>
        <w:rPr>
          <w:rFonts w:cs="Arial"/>
          <w:sz w:val="24"/>
          <w:szCs w:val="24"/>
        </w:rPr>
      </w:pPr>
      <w:r>
        <w:rPr>
          <w:rFonts w:cs="Arial"/>
          <w:sz w:val="24"/>
          <w:szCs w:val="24"/>
        </w:rPr>
        <w:t>Sólo lo dejo ahí, Consejero, una. Vuelvo a insistir o insisto nuevamente en que un tema que debe de ser revisado es el de la cobertura que señalan los mapas, que desde nuestro punto de vista no está correcto. -----------------------------------------------------------------</w:t>
      </w:r>
    </w:p>
    <w:p>
      <w:pPr>
        <w:pStyle w:val="Sinespaciado"/>
        <w:spacing w:lineRule="exact" w:line="240"/>
        <w:rPr>
          <w:rFonts w:cs="Arial"/>
          <w:sz w:val="24"/>
          <w:szCs w:val="24"/>
        </w:rPr>
      </w:pPr>
      <w:r>
        <w:rPr>
          <w:rFonts w:cs="Arial"/>
          <w:sz w:val="24"/>
          <w:szCs w:val="24"/>
        </w:rPr>
        <w:t>Y, segundo, dejar muy bien claro si vamos a tomar una estación que emite en una región, en un estado determinado, porque ahí es donde está la emisión de su señal o porque su domicilio está en otro lado. Eso sería todo, Consejer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El representante del Partido Revolucionario Institucional.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Licenciado Carlos Ortiz Tejeda: </w:t>
      </w:r>
      <w:r>
        <w:rPr>
          <w:rFonts w:cs="Arial"/>
          <w:sz w:val="24"/>
          <w:szCs w:val="24"/>
        </w:rPr>
        <w:t>Yo tengo una lectura un poquito diferente. Al margen de la obligatoriedad que tenemos de acatar la sentencia del Tribunal, nos está mandando otro mensaje. En general, nos dice: “Esto no está motivado, no está debidamente justificado”, y esa es responsabilidad de todos nosotros, no sólo de los señores consejeros, sino de todos los que formamos parte del Comité. ------------------------------------------------------------Este mensaje me gustaría que quedara para lo que viene, de ser un tanto más acucioso. Nosotros mismos revisarlo y decir: “De veras, esto que estamos dictaminando lo sentimos motivado y justificado”, y entonces nos ahorraríamos muchas cosas del Tribunal, en las cuales, también yo quiero decir, ni siquiera estoy de acuerdo en su totalidad. Pero aquí no se trata de estar de acuerdo o no, si sus fallos son inapelables. En este caso, las intervenciones de los tres consejeros, de veras han sido muy claras, suficientes, que lástima que lleguen un poco tarde, después de que nos hace ésta, llamémosle la reconvención el Tribunal, estoy seguro que las hubiéramos aclarado anteriormente y esto hubiera corrido sobre ruedas. --------------------------------------------------</w:t>
      </w:r>
    </w:p>
    <w:p>
      <w:pPr>
        <w:pStyle w:val="Sinespaciado"/>
        <w:spacing w:lineRule="exact" w:line="240"/>
        <w:rPr>
          <w:rFonts w:cs="Arial"/>
          <w:sz w:val="24"/>
          <w:szCs w:val="24"/>
        </w:rPr>
      </w:pPr>
      <w:r>
        <w:rPr>
          <w:rFonts w:cs="Arial"/>
          <w:sz w:val="24"/>
          <w:szCs w:val="24"/>
        </w:rPr>
        <w:t>Tiene razón el Consejero Figuera y el Consejero Nacif, la ley no diferencia entre la amplitud modulada y la otra frecuencia. Pero no necesitemos que la ley nos lo señale, si aquí hay mucha gente experta que puede decir que al margen de lo que la norma jurídica establece hay una cosa que es la geografía y la física y demás, y que sabemos cuáles son las coberturas que da la frecuencia modulada y cuál da la otra, la amplitud modulada. Entonces, tal vez si nos aplicáramos un poco a eso, tendríamos mucho más aciertos. Y, por lo demás, yo creo que las explicaciones son amplias, bastantes, suficientes. ------------------------------------------------------------------------------------------------------</w:t>
      </w:r>
    </w:p>
    <w:p>
      <w:pPr>
        <w:pStyle w:val="Sinespaciado"/>
        <w:spacing w:lineRule="exact" w:line="240"/>
        <w:rPr>
          <w:rFonts w:cs="Arial"/>
          <w:sz w:val="24"/>
          <w:szCs w:val="24"/>
        </w:rPr>
      </w:pPr>
      <w:r>
        <w:rPr>
          <w:rFonts w:cs="Arial"/>
          <w:sz w:val="24"/>
          <w:szCs w:val="24"/>
        </w:rPr>
        <w:t>Pero yo pregunto: Estas 20 y tantas cuartillas de esto, que por supuesto no le leído ni la primera, deben ser aprobadas ahora o nos dan el tiempo suficiente para leerlas, para ver si a algunos de los presentes se le ocurre que faltó alguna pequeña cosa. Los términos legales, que sabemos que son fatales, no nos permiten siquiera darles una leída, una acotación, y regresar a trabajar y decir: “Hasta donde mis entenderas me lo permiten están bien o se me ocurrió otra pequeña cosa, en vías a no tener otro descalabro”. No las he leído. Con las aclaraciones de los tres consejeros creo que me siento más habilitado para entender esto, que no es fácil. Pero, simplemente me gustaría leerlas antes de cualquier opin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No sé si hubiera algún otro punto de vista. De no ser así, yo quisiera pronunciarme en torno a este tema. -----------------------------------------------------------------------------------------------------</w:t>
      </w:r>
    </w:p>
    <w:p>
      <w:pPr>
        <w:pStyle w:val="Sinespaciado"/>
        <w:spacing w:lineRule="exact" w:line="240"/>
        <w:rPr>
          <w:rFonts w:cs="Arial"/>
          <w:sz w:val="24"/>
          <w:szCs w:val="24"/>
        </w:rPr>
      </w:pPr>
      <w:r>
        <w:rPr>
          <w:rFonts w:cs="Arial"/>
          <w:sz w:val="24"/>
          <w:szCs w:val="24"/>
        </w:rPr>
        <w:t>Por supuesto, siempre agradecer la buena disposición de todos los miembros del Comité en situaciones que son, como bien se ha dicho, es una resolución que la Sala Superior pone sobre la mesa, nos da un plazo muy corto para poder llevarlo a cabo. Supongo que está también vinculado, porque el proceso electoral en el Estado de México está en marcha y, evidentemente, hay toda una labor técnicamente de operación de este acuerdo, en el cual el Instituto ha estado involucrado. ----------------------------------------------</w:t>
      </w:r>
    </w:p>
    <w:p>
      <w:pPr>
        <w:pStyle w:val="Sinespaciado"/>
        <w:spacing w:lineRule="exact" w:line="240"/>
        <w:rPr>
          <w:rFonts w:cs="Arial"/>
          <w:sz w:val="24"/>
          <w:szCs w:val="24"/>
        </w:rPr>
      </w:pPr>
      <w:r>
        <w:rPr>
          <w:rFonts w:cs="Arial"/>
          <w:sz w:val="24"/>
          <w:szCs w:val="24"/>
        </w:rPr>
        <w:t>Quiero felicitar al equipo de Antonio Gamboa, (refiriéndose al Secretario Técnico), porque creo que su equipo de trabajo, no voy a decir nombres en específico, pero todo su equipo de trabajo ha hecho una labor de fundar una decisión que, por cierto, quiero recordar, fue una decisión unánime que acompañaron todos los partidos políticos, porque no fue impugnada, que acompañamos todos los consejeros y la consejera, que además, con la excepción de los concesionarios, que en uso por supuesto legal de sus derechos, han impugnado. Pero decir que si recordáramos la Versión Estenográfica del Consejo General y de este propio Comité, nos daríamos cuenta que esto ha sido construido con un gran consenso. ------------------------------------------------------------------------</w:t>
      </w:r>
    </w:p>
    <w:p>
      <w:pPr>
        <w:pStyle w:val="Sinespaciado"/>
        <w:spacing w:lineRule="exact" w:line="240"/>
        <w:rPr>
          <w:rFonts w:cs="Arial"/>
          <w:sz w:val="24"/>
          <w:szCs w:val="24"/>
        </w:rPr>
      </w:pPr>
      <w:r>
        <w:rPr>
          <w:rFonts w:cs="Arial"/>
          <w:sz w:val="24"/>
          <w:szCs w:val="24"/>
        </w:rPr>
        <w:t>Es importante decir que es un ejercicio inédito. ¿Por qué? Por las propias características que tiene el Estado de México. Este consenso amplio, quiero reiterar, generó una propuesta que, desde nuestra perspectiva, es la adecuada. La estamos ratificando, eso es importante decir. Estamos ratificando la propuesta y, por supuesto, quizá siempre, hay que decirlo, el elemento más escaso en las discusiones del Consejo y del Comité es el tiempo. Eso a don Carlos (refiriéndose al representante del Partido Revolucionario institucional), yo se lo acepto, creo que el tiempo no es quizá suficiente. ----------------------</w:t>
      </w:r>
    </w:p>
    <w:p>
      <w:pPr>
        <w:pStyle w:val="Sinespaciado"/>
        <w:spacing w:lineRule="exact" w:line="240"/>
        <w:rPr>
          <w:rFonts w:cs="Arial"/>
          <w:sz w:val="24"/>
          <w:szCs w:val="24"/>
        </w:rPr>
      </w:pPr>
      <w:r>
        <w:rPr>
          <w:rFonts w:cs="Arial"/>
          <w:sz w:val="24"/>
          <w:szCs w:val="24"/>
        </w:rPr>
        <w:t>También decir que nosotros estamos ya con los tiempos muy apretados, a efecto de poder aprobar esto el día de hoy, que ratifica en esencia lo que ya habíamos acordado. -</w:t>
      </w:r>
    </w:p>
    <w:p>
      <w:pPr>
        <w:pStyle w:val="Sinespaciado"/>
        <w:spacing w:lineRule="exact" w:line="240"/>
        <w:rPr>
          <w:rFonts w:cs="Arial"/>
          <w:sz w:val="24"/>
          <w:szCs w:val="24"/>
        </w:rPr>
      </w:pPr>
      <w:r>
        <w:rPr>
          <w:rFonts w:cs="Arial"/>
          <w:sz w:val="24"/>
          <w:szCs w:val="24"/>
        </w:rPr>
        <w:t>Y decir, para terminar, que agradezco mucho los engroses que han propuesto el Consejero Figueroa y el Consejero Nacif, que los acompaño, y que, por razones obvias, en el momento de la votación sí le solicitaría a nuestro Secretario Técnico que se incorporaran. ----------------------------------------------------------------------------------------------------</w:t>
      </w:r>
    </w:p>
    <w:p>
      <w:pPr>
        <w:pStyle w:val="Sinespaciado"/>
        <w:spacing w:lineRule="exact" w:line="240"/>
        <w:rPr>
          <w:rFonts w:cs="Arial"/>
          <w:sz w:val="24"/>
          <w:szCs w:val="24"/>
        </w:rPr>
      </w:pPr>
      <w:r>
        <w:rPr>
          <w:rFonts w:cs="Arial"/>
          <w:sz w:val="24"/>
          <w:szCs w:val="24"/>
        </w:rPr>
        <w:t>Me parece que también es atendible lo que ha puesto sobre la mesa el representante del Partido de la Revolución Democrática. Creo que esto que él propone es adecuado. -------</w:t>
      </w:r>
    </w:p>
    <w:p>
      <w:pPr>
        <w:pStyle w:val="Sinespaciado"/>
        <w:spacing w:lineRule="exact" w:line="240"/>
        <w:rPr>
          <w:rFonts w:cs="Arial"/>
          <w:sz w:val="24"/>
          <w:szCs w:val="24"/>
        </w:rPr>
      </w:pPr>
      <w:r>
        <w:rPr>
          <w:rFonts w:cs="Arial"/>
          <w:sz w:val="24"/>
          <w:szCs w:val="24"/>
        </w:rPr>
        <w:t>Y una reflexión final en torno a lo que dice mi amigo Jesús, del Partido del Trabajo. Probablemente sea de los temas que hay que revisar hacia adelante, que es la actualización es estos mapas de cobertura. Creo que es una preocupación que allí está. Evidentemente, en estas condiciones, y creo que ese es el espíritu del comentario de Jesús, sería complejo poder llevarlo a cabo, pero hay muchos temas, éste y muchos otros temas, que habremos de atender a partir de la próxima semana, que tienen que ver con un proceso de un modelo de comunicación política que está evolucionando en el tiempo y que, evidentemente, siempre requiere de ajustes. Yo tomo nota del planteamiento que se hace, y simplemente decir que al aprobar el día de hoy esta fundamentación y motivación, y al acatar la sentencia del Tribunal, creo que estamos construyendo juntos, tanto el Tribunal como nosotros, y perfeccionando este modelo que como bien se ha dicho, es inédito en muchas circunstancias. Será la primera vez que en el estado de México llevemos a cabo un modelo de estas características. --------------------</w:t>
      </w:r>
    </w:p>
    <w:p>
      <w:pPr>
        <w:pStyle w:val="Normal"/>
        <w:spacing w:lineRule="exact" w:line="240"/>
        <w:jc w:val="both"/>
        <w:rPr>
          <w:rFonts w:cs="Arial"/>
          <w:sz w:val="24"/>
          <w:szCs w:val="24"/>
        </w:rPr>
      </w:pPr>
      <w:r>
        <w:rPr>
          <w:rFonts w:cs="Arial"/>
          <w:sz w:val="24"/>
          <w:szCs w:val="24"/>
        </w:rPr>
        <w:t>Recordar también, que el propio Instituto Electoral del Estado de México no impugnó esta situación, que eso es algo importante de poner en consideración. Eso es algo importante de poner en consideración, insisto, no estoy demeritando por supuesto el derecho que tienen los concesionarios su posibilidad de ir al Tribunal, a la Sala Superior y poner sus argumentos. De eso se trata, este es el modelo que nos hemos construido. Así que yo les agradezco mucho a los dos consejeros sus comentarios; también al representante del PRD. Y simplemente concluiría diciendo que acompaño el proyecto y acompaño los engroses que se han propuesto. -------------------------------------------------------</w:t>
      </w:r>
    </w:p>
    <w:p>
      <w:pPr>
        <w:pStyle w:val="Normal"/>
        <w:spacing w:lineRule="exact" w:line="240"/>
        <w:jc w:val="both"/>
        <w:rPr>
          <w:rFonts w:cs="Arial"/>
          <w:sz w:val="24"/>
          <w:szCs w:val="24"/>
        </w:rPr>
      </w:pPr>
      <w:r>
        <w:rPr>
          <w:rFonts w:cs="Arial"/>
          <w:sz w:val="24"/>
          <w:szCs w:val="24"/>
        </w:rPr>
        <w:t>Tiene la palabra la representante del Partido Nueva Alianza. -------------------------------------</w:t>
      </w:r>
    </w:p>
    <w:p>
      <w:pPr>
        <w:pStyle w:val="Normal"/>
        <w:spacing w:lineRule="exact" w:line="240"/>
        <w:jc w:val="both"/>
        <w:rPr>
          <w:rFonts w:cs="Arial"/>
          <w:sz w:val="24"/>
          <w:szCs w:val="24"/>
        </w:rPr>
      </w:pPr>
      <w:r>
        <w:rPr>
          <w:rFonts w:cs="Arial"/>
          <w:b/>
          <w:sz w:val="24"/>
          <w:szCs w:val="24"/>
        </w:rPr>
        <w:t>La C. representante suplente del Partido Nueva Alianza, Licenciada Lourdes Bosch Muñoz:</w:t>
      </w:r>
      <w:r>
        <w:rPr>
          <w:rFonts w:cs="Arial"/>
          <w:sz w:val="24"/>
          <w:szCs w:val="24"/>
        </w:rPr>
        <w:t xml:space="preserve"> Gracias Presidente. Yo pedí mi participación precisamente al final de la suya porque, si bien tiene que ver con el estado de México, no necesariamente con el tema que hoy nos ocupa, sino es, parece ser ya como terquedad de mi parte, pero no voy a dejar de hacerlo: El insistir en la reunión de trabajo para el Reglamento, y de nueva cuenta fundamento. En el estado de México, con la cobertura ideal o no, teniendo las televisoras y las radiodifusoras que se debe, con todo lo que aquí se menciona, creo que el problema es la imposibilidad que los partidos tenemos de hacer una campaña estratégica en el estado de México. Cuarenta y cinco días de campaña prácticamente es para decirle a nuestros partidos en los estados: denme el spot de entrada, denme el spot de sus propuestas, y de una vez vayan haciendo el spot de despedida y de voten por mí, porque no da tiempo de más. Entonces, ahórrense la parte de presupuesto con las productoras; un día nada más de candidato a gobernador que le quitemos para que se eche estos tres buenos deseos, sin capacidad alguna de poder tener ninguna estrategia que se pueda subir a los medios. -------------------------------------------------------------------------</w:t>
      </w:r>
    </w:p>
    <w:p>
      <w:pPr>
        <w:pStyle w:val="Normal"/>
        <w:spacing w:lineRule="exact" w:line="240"/>
        <w:jc w:val="both"/>
        <w:rPr>
          <w:rFonts w:cs="Arial"/>
          <w:sz w:val="24"/>
          <w:szCs w:val="24"/>
        </w:rPr>
      </w:pPr>
      <w:r>
        <w:rPr>
          <w:rFonts w:cs="Arial"/>
          <w:sz w:val="24"/>
          <w:szCs w:val="24"/>
        </w:rPr>
        <w:t>Si estamos hablando de que el día de hoy, para cambiar un spot son 10 días hábiles, se nos va la campaña. -------------------------------------------------------------------------------------------</w:t>
      </w:r>
    </w:p>
    <w:p>
      <w:pPr>
        <w:pStyle w:val="Normal"/>
        <w:spacing w:lineRule="exact" w:line="240"/>
        <w:jc w:val="both"/>
        <w:rPr>
          <w:rFonts w:cs="Arial"/>
          <w:sz w:val="24"/>
          <w:szCs w:val="24"/>
        </w:rPr>
      </w:pPr>
      <w:r>
        <w:rPr>
          <w:rFonts w:cs="Arial"/>
          <w:sz w:val="24"/>
          <w:szCs w:val="24"/>
        </w:rPr>
        <w:t>Tocando ese tema, en días anteriores en varias reuniones, tanto en Nayarit como en el estado de México, me llamó mucho la atención que algún consultor amigo me decía algo que ejemplificó enormemente lo que yo insisto en el tema. Y fue el caso Tamaulipas, en donde lo que comentaban es que el día de la elección, y días antes de la elección, seguían pasando el spot con el candidato del PRI que ya habían matado, por la imposibilidad de poderlo sacar del aire. Y esto da un ejemplo de muchas otras cosas. El ejemplo Veracruz, que yo plantee la otra vez.  Y yo creo que el Estado de México es la madre de todas las batallas; o sea, todos los que aquí planteamos tenemos un especial interés en lo que sucede en el estado de México, y el estado de México, el haber sacado este acuerdo tan bonito y tan limpio y tan inédito, y en éste todos vamos de la mano, es hasta sorprendente, pero bueno, lo logramos y así ha sido y parece inmodificable. El problema está en el que creo que los limita enormemente, es que la campaña del estado de México se ganará simplemente en tierra, porque en aire, en 45 días y con esta limitante, hace imposible tratar de hacer planteamientos estratégicos importantes. ---------</w:t>
      </w:r>
    </w:p>
    <w:p>
      <w:pPr>
        <w:pStyle w:val="Normal"/>
        <w:spacing w:lineRule="exact" w:line="240"/>
        <w:jc w:val="both"/>
        <w:rPr>
          <w:rFonts w:cs="Arial"/>
          <w:sz w:val="24"/>
          <w:szCs w:val="24"/>
        </w:rPr>
      </w:pPr>
      <w:r>
        <w:rPr>
          <w:rFonts w:cs="Arial"/>
          <w:sz w:val="24"/>
          <w:szCs w:val="24"/>
        </w:rPr>
        <w:t>Y yo sigo insistiendo en el que uno es lo que aparenta, con respecto a las elecciones, sentados en esta mesa, y otro es lo que sucede en campo, en la batalla en el estado de México. -----------------------------------------------------------------------------------------------------------</w:t>
      </w:r>
    </w:p>
    <w:p>
      <w:pPr>
        <w:pStyle w:val="Normal"/>
        <w:spacing w:lineRule="exact" w:line="240"/>
        <w:jc w:val="both"/>
        <w:rPr>
          <w:rFonts w:cs="Arial"/>
          <w:sz w:val="24"/>
          <w:szCs w:val="24"/>
        </w:rPr>
      </w:pPr>
      <w:r>
        <w:rPr>
          <w:rFonts w:cs="Arial"/>
          <w:sz w:val="24"/>
          <w:szCs w:val="24"/>
        </w:rPr>
        <w:t>En la última reunión, también hicimos un acuerdo en donde a dos semanas nos sentaríamos para hacer el cambio del Reglamento; las semanas corren, a ustedes les demos la bienvenida, con la reserva de que son poquitos los consejeros, en octubre; estamos a marzo, mediados de marzo, y no hay la posibilidad de sentarnos, no con la intención de cambiar todo el Reglamento. Ya hubo un debate fuerte, por parte de otro de los consejeros que se sentó en la reunión pasada, en términos de los cambios en el Reglamento, pero esto es como Santa Claus. O sea, los cambios al Reglamento no llegan, y si se pudiera hacer lo antes posible, antes de empezar las campañas en el estado de México y ese nuevo Reglamento entrara dentro de las posibilidades de cambio de materiales en el estado de México, entonces sí estaríamos hablando de una campaña a la altura de lo que creo que el país y la democracia en el país requiere. Es cuanto, señor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 la representante del Partido Nueva Alianza. No sé si hubiera algún otro comentario. ---------</w:t>
      </w:r>
    </w:p>
    <w:p>
      <w:pPr>
        <w:pStyle w:val="Normal"/>
        <w:spacing w:lineRule="exact" w:line="240"/>
        <w:jc w:val="both"/>
        <w:rPr>
          <w:rFonts w:cs="Arial"/>
          <w:sz w:val="24"/>
          <w:szCs w:val="24"/>
        </w:rPr>
      </w:pPr>
      <w:r>
        <w:rPr>
          <w:rFonts w:cs="Arial"/>
          <w:sz w:val="24"/>
          <w:szCs w:val="24"/>
        </w:rPr>
        <w:t>Sólo en relación a su insistencia en torno al tema; yo la celebro, porque la preocupación no sólo es de la representación de Nueva Alianza, yo he identificado que es una preocupación general que compartimos los consejeros también. Ya tenemos una propuesta de fecha para continuar con la siguiente reunión. El lunes no es laborable, pero el martes les llegará esta fecha, ya la hemos consensuado con las agendas porque, como ustedes saben, yo he estado fuera y los consejeros también tienen agendas complicadas, pero ya estamos en una ruta, estamos trabajando en ello, y simplemente decir que con hechos vamos a demostrar que este tema se va a avanzar. --------------------</w:t>
      </w:r>
    </w:p>
    <w:p>
      <w:pPr>
        <w:pStyle w:val="Normal"/>
        <w:spacing w:lineRule="exact" w:line="240"/>
        <w:jc w:val="both"/>
        <w:rPr>
          <w:rFonts w:cs="Arial"/>
          <w:sz w:val="24"/>
          <w:szCs w:val="24"/>
        </w:rPr>
      </w:pPr>
      <w:r>
        <w:rPr>
          <w:rFonts w:cs="Arial"/>
          <w:sz w:val="24"/>
          <w:szCs w:val="24"/>
        </w:rPr>
        <w:t>Yo sé que es un tema que ha sido muy discutido en el pasado. Nosotros hemos tomado esta discusión, pero ya tendremos la próxima semana la fecha exacta. La anuncio, si quieren, de una vez, aunque será convocada por las vías adecuadas: será el lunes 28 de marzo, y nos vamos a dar ahí un buen tiempo para, como habíamos acordado, el Secretario Técnico pueda poner sobre la mesa hasta dónde estamos, y ya estamos también en otros acercamientos, de los cuales ya iremos platicando. Así que agradezco la intervención, y preguntaría si hay algún otro tema relacionado a la aprobación de este proyecto. ---------------------------------------------------------------------------------------------------------</w:t>
      </w:r>
    </w:p>
    <w:p>
      <w:pPr>
        <w:pStyle w:val="Normal"/>
        <w:spacing w:lineRule="exact" w:line="240"/>
        <w:jc w:val="both"/>
        <w:rPr>
          <w:rFonts w:cs="Arial"/>
          <w:sz w:val="24"/>
          <w:szCs w:val="24"/>
        </w:rPr>
      </w:pPr>
      <w:r>
        <w:rPr>
          <w:rFonts w:cs="Arial"/>
          <w:sz w:val="24"/>
          <w:szCs w:val="24"/>
        </w:rPr>
        <w:t>El Consejero Alfredo Figueroa en segunda rond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Quisiera hacer un par de aclaraciones generales, que creo que son muy importantes. La primera es: yo comparto la idea de que la premura que don Carlos (refiriéndose al representante del Partido Revolucionario Institucional), pone sobre la mesa, es un asunto de la mayor preocupación. Efectivamente, todos hemos tenido la posibilidad de leerlo en los tiempos en los que, incluso la tardanza de llegar aquí, estaba asociada a la conclusión de la lectura del propio documento. Es un documento que se estuvo trabajando en la noche, la madrugada de hoy, de hecho, por el equipo de la Dirección. Y lo que creo que debe quedar como muy claro, dentro de este análisis que hemos presentado y de las propuestas que se están formulando, es que no existe ningún planteamiento dentro de los que formuló el Tribunal que nos indique o que nos lleve en función de los mapas de cobertura, en función de los municipios que integran el estado de México y del concepto de suficiencia y de suficiencia ahí cobertura efectiva, a modificar la decisión que originalmente tomó este Comité, más allá de que, en un análisis puntual, esa decisión ya se hubiera tomado, y este momento, a partir de los planteamientos que  formula el Tribunal, nos llevara a hacer un planteamiento diferente. Eso podría hacerse, en la medida en que no se pudieran responder o hubiese obstáculos, digamos, desde el punto de vista de las razones y los fundamentos respecto de lo que nos ordenó el Tribunal. ----</w:t>
      </w:r>
    </w:p>
    <w:p>
      <w:pPr>
        <w:pStyle w:val="Normal"/>
        <w:spacing w:lineRule="exact" w:line="240"/>
        <w:jc w:val="both"/>
        <w:rPr>
          <w:rFonts w:cs="Arial"/>
          <w:sz w:val="24"/>
          <w:szCs w:val="24"/>
        </w:rPr>
      </w:pPr>
      <w:r>
        <w:rPr>
          <w:rFonts w:cs="Arial"/>
          <w:sz w:val="24"/>
          <w:szCs w:val="24"/>
        </w:rPr>
        <w:t>Del análisis que hemos hecho es que han surgido justamente las propuestas de un planteamiento de orden diverso. Creo que pueden incorporarse ciertamente los fundamentos que se han propuesto. Y yo diría que particularmente tiene que estar muy claro el 37 del Reglamento, para establecer con toda claridad el tema de la insuficiencia que tiene que ver con cobertura sí, pero cobertura efectiva no. Es decir, esto no está asociado a nada más una discusión sobre el mapa como tal de cobertura, que era un planteamiento del Partido del Trabajo desde la sesión preliminar a ésta, donde se aprobó originalmente este proyecto. En realidad, el planteamiento está asociado a otra cosa, que es: Tenemos ciudadanos y ciudadanas en el estado de México que no pueden o no estarían siendo cubiertos de modo suficiente por las señales que hay de televisión y de radio. Este es el fondo de la discusión que tenemos aquí, y por la que se ratifica el criterio de tomar estaciones de televisión y de radio de otra entidad, justamente para ofrecerle condiciones similares, parecidas en televisión y en radio a esos ciudadanos y a esas ciudadanas. ----------------------------------------------------------------------------------------------</w:t>
      </w:r>
    </w:p>
    <w:p>
      <w:pPr>
        <w:pStyle w:val="Normal"/>
        <w:spacing w:lineRule="exact" w:line="240"/>
        <w:jc w:val="both"/>
        <w:rPr>
          <w:rFonts w:cs="Arial"/>
          <w:sz w:val="24"/>
          <w:szCs w:val="24"/>
        </w:rPr>
      </w:pPr>
      <w:r>
        <w:rPr>
          <w:rFonts w:cs="Arial"/>
          <w:sz w:val="24"/>
          <w:szCs w:val="24"/>
        </w:rPr>
        <w:t>El propósito esencial de este acuerdo está basado en ofrecerle a quienes van a tomar la decisión de elegir a sus gobernantes la posibilidad de que tengan oportunidad de ver y de escuchar la oferta política que los distintos partidos establecen en la materia. -----------</w:t>
      </w:r>
    </w:p>
    <w:p>
      <w:pPr>
        <w:pStyle w:val="Normal"/>
        <w:spacing w:lineRule="exact" w:line="240"/>
        <w:jc w:val="both"/>
        <w:rPr>
          <w:rFonts w:cs="Arial"/>
          <w:sz w:val="24"/>
          <w:szCs w:val="24"/>
        </w:rPr>
      </w:pPr>
      <w:r>
        <w:rPr>
          <w:rFonts w:cs="Arial"/>
          <w:sz w:val="24"/>
          <w:szCs w:val="24"/>
        </w:rPr>
        <w:t>Yo entiendo muy bien que hay estaciones de radio que han -y alguna de televisión- que han establecido justo esta impugnación, en el sentido de decir: Por qué nosotros tenemos que ofrecer esa cobertura al estado de México y no otros, que este es -en el fondo- el planteamiento que se está estableciendo. Y hay buenas razones para poder explicar que son justamente las preguntas que el Tribunal nos formula de por qué se toman de modo objetivo y con criterios racionales, geográficos, estadísticos, de densidad, de establecimiento de razones sobre las áreas que son los propios municipios en el estado de México por los que arribamos a esa conclusión. En eso se basa el acuerdo que se construyó, y en eso se basa la respuesta a las preguntas que hay que responderle al Tribunal. ------------------------------------------------------------------------------------</w:t>
      </w:r>
    </w:p>
    <w:p>
      <w:pPr>
        <w:pStyle w:val="Sinespaciado"/>
        <w:spacing w:lineRule="exact" w:line="240"/>
        <w:rPr>
          <w:rFonts w:cs="Arial"/>
          <w:sz w:val="24"/>
          <w:szCs w:val="24"/>
        </w:rPr>
      </w:pPr>
      <w:r>
        <w:rPr>
          <w:rFonts w:cs="Arial"/>
          <w:sz w:val="24"/>
          <w:szCs w:val="24"/>
        </w:rPr>
        <w:t>Quiero hacer énfasis en esta parte, porque compartiendo la idea del tiempo y compartiendo la idea de las muchas tareas que tenemos por delante que ir estableciendo, de los mejores recursos reglamentarios que podríamos darnos, en estas condiciones, en este momento, y dada la cercanía de la precampaña en el estado de México, es que creo que debe aprobarse el proyecto que hoy tenemos, para inmediatamente ordenar desde el Consejo General su publicación. -----------------------------</w:t>
      </w:r>
    </w:p>
    <w:p>
      <w:pPr>
        <w:pStyle w:val="Sinespaciado"/>
        <w:spacing w:lineRule="exact" w:line="240"/>
        <w:rPr>
          <w:rFonts w:cs="Arial"/>
          <w:sz w:val="24"/>
          <w:szCs w:val="24"/>
        </w:rPr>
      </w:pPr>
      <w:r>
        <w:rPr>
          <w:rFonts w:cs="Arial"/>
          <w:sz w:val="24"/>
          <w:szCs w:val="24"/>
        </w:rPr>
        <w:t>Sí hago estos énfasis. No está en cuestión los mapas, independientemente de la discusión de los mapas en relación al proyecto, están en cuestión otros asuntos. ¿Cuáles? Las razones para la selección de estas estaciones de radio y de las estaciones de televisión. Ese es el planteamiento, y creo que la posición unificada de los partidos políticos en relación a este tema tiene que ver con un asunto. ------------------------</w:t>
      </w:r>
    </w:p>
    <w:p>
      <w:pPr>
        <w:pStyle w:val="Sinespaciado"/>
        <w:spacing w:lineRule="exact" w:line="240"/>
        <w:rPr>
          <w:rFonts w:cs="Arial"/>
          <w:sz w:val="24"/>
          <w:szCs w:val="24"/>
        </w:rPr>
      </w:pPr>
      <w:r>
        <w:rPr>
          <w:rFonts w:cs="Arial"/>
          <w:sz w:val="24"/>
          <w:szCs w:val="24"/>
        </w:rPr>
        <w:t>Creo que ha habido apoyo y creo que es importante que este apoyo se exprese nuevamente, incluso en los ámbitos jurisdiccionales, y esto es un elemento que creo que es muy importante. --------------------------------------------------------------------------------------------</w:t>
      </w:r>
    </w:p>
    <w:p>
      <w:pPr>
        <w:pStyle w:val="Sinespaciado"/>
        <w:spacing w:lineRule="exact" w:line="240"/>
        <w:rPr>
          <w:rFonts w:cs="Arial"/>
          <w:sz w:val="24"/>
          <w:szCs w:val="24"/>
        </w:rPr>
      </w:pPr>
      <w:r>
        <w:rPr>
          <w:rFonts w:cs="Arial"/>
          <w:sz w:val="24"/>
          <w:szCs w:val="24"/>
        </w:rPr>
        <w:t>¿Por qué decidimos en conjunto, en el Comité que formamos todos, esto? ¿Por qué creemos que hay insuficiencia? Que es lo que estamos respondiendo, frente a quien se siente agraviado por haber sido seleccionado para la cobertura de aquello. ------------------</w:t>
      </w:r>
    </w:p>
    <w:p>
      <w:pPr>
        <w:pStyle w:val="Sinespaciado"/>
        <w:spacing w:lineRule="exact" w:line="240"/>
        <w:rPr>
          <w:rFonts w:cs="Arial"/>
          <w:sz w:val="24"/>
          <w:szCs w:val="24"/>
        </w:rPr>
      </w:pPr>
      <w:r>
        <w:rPr>
          <w:rFonts w:cs="Arial"/>
          <w:sz w:val="24"/>
          <w:szCs w:val="24"/>
        </w:rPr>
        <w:t>Sí quería, Presidente, hacer este énfasis, y decir éstas son las razones en las que descansa una decisión que, en opinión nuestra, estuvo bien tomada, aunque el Tribunal nos ha pedido una mayor explicación de por qué tomamos esta decisión, y eso es justamente lo que el proyecto que nos presenta la Dirección intenta resolver. Y el sentido del engrose del orden y de los nuevos elementos, me parece que habrán de volver más sólida la respuesta, más sólida la explicación desde el punto de vista de su fundamentación y desde el punto de vista de su motivación, ahí está el eje del proyecto que tenemos frente a nosotros. Es cuant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Yo hago mías sus palabras. Creo que en estas condiciones estamos operando y creo que se ha construido un buen proyecto de acuerdo. --------------</w:t>
      </w:r>
    </w:p>
    <w:p>
      <w:pPr>
        <w:pStyle w:val="Sinespaciado"/>
        <w:spacing w:lineRule="exact" w:line="240"/>
        <w:rPr>
          <w:rFonts w:cs="Arial"/>
          <w:sz w:val="24"/>
          <w:szCs w:val="24"/>
        </w:rPr>
      </w:pPr>
      <w:r>
        <w:rPr>
          <w:rFonts w:cs="Arial"/>
          <w:sz w:val="24"/>
          <w:szCs w:val="24"/>
        </w:rPr>
        <w:t>No sé si haya algún otro comentario. El representante del Partido Revolucionario Institucional. -----------------------------------------------------------------------------------------------------</w:t>
      </w:r>
    </w:p>
    <w:p>
      <w:pPr>
        <w:pStyle w:val="Sinespaciado"/>
        <w:spacing w:lineRule="exact" w:line="240"/>
        <w:rPr/>
      </w:pPr>
      <w:r>
        <w:rPr>
          <w:rFonts w:cs="Arial"/>
          <w:b/>
          <w:sz w:val="24"/>
          <w:szCs w:val="24"/>
        </w:rPr>
        <w:t>El C. representante propietario del Partido Revolucionario Institucional, Licenciado Carlos Ortiz Tejeda:</w:t>
      </w:r>
      <w:r>
        <w:rPr>
          <w:rFonts w:cs="Arial"/>
          <w:sz w:val="24"/>
          <w:szCs w:val="24"/>
        </w:rPr>
        <w:t xml:space="preserve"> Aprovechando la virtualidad del voto de los partidos, quisiera nada más dejar asentado. La insuficiencia podríamos abordarla hasta de las raíces mismas del sexto constitucional, el derecho a la información y muchas cosas más. -------------------</w:t>
      </w:r>
    </w:p>
    <w:p>
      <w:pPr>
        <w:pStyle w:val="Sinespaciado"/>
        <w:spacing w:lineRule="exact" w:line="240"/>
        <w:rPr>
          <w:rFonts w:cs="Arial"/>
          <w:sz w:val="24"/>
          <w:szCs w:val="24"/>
        </w:rPr>
      </w:pPr>
      <w:r>
        <w:rPr>
          <w:rFonts w:cs="Arial"/>
          <w:sz w:val="24"/>
          <w:szCs w:val="24"/>
        </w:rPr>
        <w:t>Yo creo que esto, de veras, es una buena repuesta a esa insuficiencia en la que estarían una serie de ciudadanos del estado de México y que nosotros no debemos permitirlo como una obligación. -----------------------------------------------------------------------------------------</w:t>
      </w:r>
    </w:p>
    <w:p>
      <w:pPr>
        <w:pStyle w:val="Sinespaciado"/>
        <w:spacing w:lineRule="exact" w:line="240"/>
        <w:rPr>
          <w:rFonts w:cs="Arial"/>
          <w:sz w:val="24"/>
          <w:szCs w:val="24"/>
        </w:rPr>
      </w:pPr>
      <w:r>
        <w:rPr>
          <w:rFonts w:cs="Arial"/>
          <w:sz w:val="24"/>
          <w:szCs w:val="24"/>
        </w:rPr>
        <w:t>Ratifico por eso mi postura, cuando en la votación anterior me sumé al consenso de todos los presentes. Me convence muchísimo, absolutamente, las aclaraciones de los consejeros, y  me encuentro en esa situación difícil de decir: Los alegatos me parecen muy bien. Los comparto. -------------------------------------------------------------------------------------</w:t>
      </w:r>
    </w:p>
    <w:p>
      <w:pPr>
        <w:pStyle w:val="Sinespaciado"/>
        <w:spacing w:lineRule="exact" w:line="240"/>
        <w:rPr>
          <w:rFonts w:cs="Arial"/>
          <w:sz w:val="24"/>
          <w:szCs w:val="24"/>
        </w:rPr>
      </w:pPr>
      <w:r>
        <w:rPr>
          <w:rFonts w:cs="Arial"/>
          <w:sz w:val="24"/>
          <w:szCs w:val="24"/>
        </w:rPr>
        <w:t>Por supuesto, el alegato sobre por qué se recurre a una serie de elementos para combatir esa deficiencia, esa insuficiencia informática de ciudadanos que tienen el derecho a saber, para poder razonar, justificar y emitir su sufragio. Me queda, y lo dejo asentado, la insatisfacción de extender un voto hacia o en favor de alegatos que me convencen, pero sin haber leído el documento formal, que es en el que mi partido se compromete. Como quiero dejar en el aire y decir: “Me abstengo”, abstención nunca lo he hecho en mi vida, pero abstención que además no afecta nada, nada más dejo el prurito: Estoy de acuerdo en todos los alegatos aquí desarrollados. ----------------------------</w:t>
      </w:r>
    </w:p>
    <w:p>
      <w:pPr>
        <w:pStyle w:val="Sinespaciado"/>
        <w:spacing w:lineRule="exact" w:line="240"/>
        <w:rPr>
          <w:rFonts w:cs="Arial"/>
          <w:sz w:val="24"/>
          <w:szCs w:val="24"/>
        </w:rPr>
      </w:pPr>
      <w:r>
        <w:rPr>
          <w:rFonts w:cs="Arial"/>
          <w:sz w:val="24"/>
          <w:szCs w:val="24"/>
        </w:rPr>
        <w:t xml:space="preserve">Me cuesta mucho trabajo firmar cualquier documento o afirmar sobre un documento del que no sé si tiene, aunque sea faltas de ortografía. No hay ninguna oposición, no hay un rechazo, no hay. Me reservo ese prurito de decir: Me gusta leer lo que firmo. Nada más. </w:t>
      </w:r>
    </w:p>
    <w:p>
      <w:pPr>
        <w:pStyle w:val="Sinespaciado"/>
        <w:spacing w:lineRule="exact" w:line="240"/>
        <w:rPr/>
      </w:pPr>
      <w:r>
        <w:rPr>
          <w:rFonts w:cs="Arial"/>
          <w:b/>
          <w:sz w:val="24"/>
          <w:szCs w:val="24"/>
        </w:rPr>
        <w:t xml:space="preserve">El C. Presidente, Doctor Francisco Javier Guerrero Aguirre: </w:t>
      </w:r>
      <w:r>
        <w:rPr>
          <w:rFonts w:cs="Arial"/>
          <w:sz w:val="24"/>
          <w:szCs w:val="24"/>
        </w:rPr>
        <w:t>Muchas gracias al representante del Partido Revolucionario Institucional. Preguntaría si hay alguna otra intervención. ----------------------------------------------------------------------------------------------------</w:t>
      </w:r>
    </w:p>
    <w:p>
      <w:pPr>
        <w:pStyle w:val="Sinespaciado"/>
        <w:spacing w:lineRule="exact" w:line="240"/>
        <w:rPr>
          <w:rFonts w:cs="Arial"/>
          <w:sz w:val="24"/>
          <w:szCs w:val="24"/>
        </w:rPr>
      </w:pPr>
      <w:r>
        <w:rPr>
          <w:rFonts w:cs="Arial"/>
          <w:sz w:val="24"/>
          <w:szCs w:val="24"/>
        </w:rPr>
        <w:t>De no ser así, le solicito al Secretario someta a votación el acuerdo correspondiente.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Por supuesto, Consejero Presidente. Se consulta a los integrantes del Comité de Radio y Televisión la aprobación del Proyecto de Acuerdo del Comité de Radio y Televisión del Instituto Federal Electoral, por el que se aprueba el Catálogo de Estaciones de Radio y Canales de Televisión para el Proceso Electoral Ordinario 2011 del estado de México, en acatamiento a la sentencia dictada por la Honorable Sala Superior del Tribunal Electoral del Poder Judicial de la Federación en los recursos de apelación identificados con los números de expedientes SUP-RAP-37/2011 y acumulados, con los planteamientos propuestos tanto por el Consejero Alfredo Figueroa, como por el Consejero Benito Nacif, a la estructura, a incorporar algunos considerandos, a reagrupar algunos otros considerandos de argumentos, así como lo planteado por el representante del Partido de la Revolución Democrática a los considerandos actuales 30 y 66. -----------</w:t>
      </w:r>
    </w:p>
    <w:p>
      <w:pPr>
        <w:pStyle w:val="Sinespaciado"/>
        <w:spacing w:lineRule="exact" w:line="240"/>
        <w:rPr>
          <w:rFonts w:cs="Arial"/>
          <w:sz w:val="24"/>
          <w:szCs w:val="24"/>
        </w:rPr>
      </w:pPr>
      <w:r>
        <w:rPr>
          <w:rFonts w:cs="Arial"/>
          <w:sz w:val="24"/>
          <w:szCs w:val="24"/>
        </w:rPr>
        <w:t>Los que estuvieren de acuerdo, sírvanse manifestarlo. ---------------------------------------------</w:t>
      </w:r>
    </w:p>
    <w:p>
      <w:pPr>
        <w:pStyle w:val="Sinespaciado"/>
        <w:spacing w:lineRule="exact" w:line="240"/>
        <w:rPr>
          <w:rFonts w:cs="Arial"/>
          <w:sz w:val="24"/>
          <w:szCs w:val="24"/>
        </w:rPr>
      </w:pPr>
      <w:r>
        <w:rPr>
          <w:rFonts w:cs="Arial"/>
          <w:sz w:val="24"/>
          <w:szCs w:val="24"/>
        </w:rPr>
        <w:t>Aprobado, Consejer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asaríamos al cuarto punto, que son el recuento de acuerdos tomados en la sesión.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Por supuesto, Consejero Presidente. Respecto precisamente al proyecto de acuerdo que en acatamiento acaba de aprobar este Comité, quedó aprobado con las modificaciones propuestas tanto por el Consejero Alfredo Figueroa como por el Consejero Benito Nacif, respecto a la estructura del proyecto, respecto a incorporar algunos argumentos y considerandos, reagrupar otros, y las modificaciones propuestas a los considerandos actuales 30 y 66 por el representante del Partido de la Revolución Democrática, motivo por el cual se procederá al engrose correspondiente, Consejer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gradecemos mucho la presencia de todos ustedes. Que tengan buen fin de semana y muchas gracias. ------------------------------------------------------------------------------------------------</w:t>
      </w:r>
    </w:p>
    <w:p>
      <w:pPr>
        <w:pStyle w:val="Sinespaciado"/>
        <w:spacing w:lineRule="exact" w:line="240"/>
        <w:rPr>
          <w:rFonts w:cs="Arial"/>
          <w:bCs/>
          <w:sz w:val="24"/>
          <w:szCs w:val="24"/>
        </w:rPr>
      </w:pPr>
      <w:r>
        <w:rPr>
          <w:rFonts w:cs="Arial"/>
          <w:b/>
          <w:bCs/>
          <w:sz w:val="24"/>
          <w:szCs w:val="24"/>
        </w:rPr>
        <w:t>Orden del día. Punto 4.-</w:t>
      </w:r>
      <w:r>
        <w:rPr>
          <w:rFonts w:cs="Arial"/>
          <w:bCs/>
          <w:sz w:val="24"/>
          <w:szCs w:val="24"/>
        </w:rPr>
        <w:t xml:space="preserve"> Recuento de acuerdos tomados en la sesión. -----------------------</w:t>
      </w:r>
    </w:p>
    <w:p>
      <w:pPr>
        <w:pStyle w:val="Prrafodelista"/>
        <w:spacing w:lineRule="exact" w:line="240"/>
        <w:ind w:left="0" w:hanging="0"/>
        <w:jc w:val="both"/>
        <w:rPr/>
      </w:pPr>
      <w:r>
        <w:rPr>
          <w:rFonts w:cs="Arial" w:ascii="Arial" w:hAnsi="Arial"/>
          <w:b/>
          <w:sz w:val="24"/>
          <w:szCs w:val="24"/>
        </w:rPr>
        <w:t>Orden del día. Punto 1.-</w:t>
      </w:r>
      <w:r>
        <w:rPr>
          <w:rFonts w:cs="Arial" w:ascii="Arial" w:hAnsi="Arial"/>
          <w:sz w:val="24"/>
          <w:szCs w:val="24"/>
        </w:rPr>
        <w:t xml:space="preserve"> Registro de asistentes y verificación del quórum. ------------------</w:t>
      </w:r>
    </w:p>
    <w:p>
      <w:pPr>
        <w:pStyle w:val="Prrafodelista"/>
        <w:spacing w:lineRule="exact" w:line="240"/>
        <w:ind w:left="0" w:hanging="0"/>
        <w:jc w:val="both"/>
        <w:rPr>
          <w:rFonts w:ascii="Arial" w:hAnsi="Arial" w:cs="Arial"/>
          <w:sz w:val="24"/>
          <w:szCs w:val="24"/>
        </w:rPr>
      </w:pPr>
      <w:r>
        <w:rPr>
          <w:rFonts w:cs="Arial" w:ascii="Arial" w:hAnsi="Arial"/>
          <w:sz w:val="24"/>
          <w:szCs w:val="24"/>
        </w:rPr>
        <w:t>Se verifico la existencia de quórum. ---------------------------------------------------------------------</w:t>
      </w:r>
    </w:p>
    <w:p>
      <w:pPr>
        <w:pStyle w:val="Prrafodelista"/>
        <w:autoSpaceDE w:val="false"/>
        <w:spacing w:lineRule="exact" w:line="240"/>
        <w:ind w:left="0" w:hanging="0"/>
        <w:jc w:val="both"/>
        <w:rPr/>
      </w:pPr>
      <w:r>
        <w:rPr>
          <w:rFonts w:cs="Arial" w:ascii="Arial" w:hAnsi="Arial"/>
          <w:b/>
          <w:sz w:val="24"/>
          <w:szCs w:val="24"/>
        </w:rPr>
        <w:t>Orden del día. Punto 2.-</w:t>
      </w:r>
      <w:r>
        <w:rPr>
          <w:rFonts w:cs="Arial" w:ascii="Arial" w:hAnsi="Arial"/>
          <w:sz w:val="24"/>
          <w:szCs w:val="24"/>
        </w:rPr>
        <w:t xml:space="preserve"> Aprobación del orden del día.--------------------------------------------</w:t>
      </w:r>
    </w:p>
    <w:p>
      <w:pPr>
        <w:pStyle w:val="Prrafodelista"/>
        <w:autoSpaceDE w:val="false"/>
        <w:spacing w:lineRule="exact" w:line="240"/>
        <w:ind w:left="0" w:hanging="0"/>
        <w:jc w:val="both"/>
        <w:rPr>
          <w:rFonts w:ascii="Arial" w:hAnsi="Arial" w:cs="Arial"/>
          <w:bCs/>
          <w:sz w:val="24"/>
          <w:szCs w:val="24"/>
        </w:rPr>
      </w:pPr>
      <w:r>
        <w:rPr>
          <w:rFonts w:cs="Arial" w:ascii="Arial" w:hAnsi="Arial"/>
          <w:sz w:val="24"/>
          <w:szCs w:val="24"/>
        </w:rPr>
        <w:t>Se aprobó el orden del día. ---------------------------------------------------------------------------------</w:t>
      </w:r>
    </w:p>
    <w:p>
      <w:pPr>
        <w:pStyle w:val="Prrafodelista"/>
        <w:autoSpaceDE w:val="false"/>
        <w:spacing w:lineRule="exact" w:line="240" w:before="0" w:after="0"/>
        <w:ind w:left="0" w:hanging="0"/>
        <w:contextualSpacing/>
        <w:jc w:val="both"/>
        <w:rPr>
          <w:rFonts w:ascii="Arial" w:hAnsi="Arial" w:cs="Arial"/>
          <w:bCs/>
          <w:sz w:val="24"/>
          <w:szCs w:val="24"/>
        </w:rPr>
      </w:pPr>
      <w:r>
        <w:rPr>
          <w:rFonts w:cs="Arial" w:ascii="Arial" w:hAnsi="Arial"/>
          <w:b/>
          <w:sz w:val="24"/>
          <w:szCs w:val="24"/>
        </w:rPr>
        <w:t>Orden del día. Punto 3.-</w:t>
      </w:r>
      <w:r>
        <w:rPr>
          <w:rFonts w:cs="Arial" w:ascii="Arial" w:hAnsi="Arial"/>
          <w:sz w:val="24"/>
          <w:szCs w:val="24"/>
        </w:rPr>
        <w:t xml:space="preserve"> Discusión y, en su caso, aprobación  del </w:t>
      </w:r>
      <w:r>
        <w:rPr>
          <w:rFonts w:cs="Arial" w:ascii="Arial" w:hAnsi="Arial"/>
          <w:bCs/>
          <w:sz w:val="24"/>
          <w:szCs w:val="24"/>
          <w:lang w:val="es-ES"/>
        </w:rPr>
        <w:t>proyecto de acuerdo del Comité de Radio y Televisión del Instituto Federal Electoral por el que se aprueba el catálogo de estaciones de radio y canales de televisión para el proceso electoral ordinario dos mil once del estado de México, en acatamiento a la sentencia dictada por la Sala Superior del Tribunal Electoral del Poder Judicial de la Federación en los recursos de apelación identificados con los números de expedientes SUP-RAP-37-2011 y acumulados. --------------------------------------------------------------------------------------------------</w:t>
      </w:r>
    </w:p>
    <w:p>
      <w:pPr>
        <w:pStyle w:val="Sinespaciado"/>
        <w:spacing w:lineRule="exact" w:line="240"/>
        <w:rPr>
          <w:rFonts w:cs="Arial"/>
          <w:sz w:val="24"/>
          <w:szCs w:val="24"/>
        </w:rPr>
      </w:pPr>
      <w:r>
        <w:rPr>
          <w:rFonts w:cs="Arial"/>
          <w:sz w:val="24"/>
          <w:szCs w:val="24"/>
        </w:rPr>
        <w:t>Se aprobó el proyecto de acuerdo con las modificaciones propuestas por el Consejero Alfredo Figueroa, por el Consejero Benito Nacif, así como por las del representante del Partido de la Revolución Democrática. ------------------------------------------------------------------</w:t>
      </w:r>
    </w:p>
    <w:p>
      <w:pPr>
        <w:pStyle w:val="Sinespaciado"/>
        <w:spacing w:lineRule="exact" w:line="240"/>
        <w:rPr>
          <w:rFonts w:cs="Arial"/>
          <w:sz w:val="24"/>
          <w:szCs w:val="24"/>
        </w:rPr>
      </w:pPr>
      <w:r>
        <w:rPr>
          <w:rFonts w:cs="Arial"/>
          <w:sz w:val="24"/>
          <w:szCs w:val="24"/>
        </w:rPr>
        <w:t>Sin otro punto que tratar, se dio por terminada la sesión, siendo las 14:45 horas. -----------</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t>EL PRESIDENTE DEL</w:t>
      </w:r>
    </w:p>
    <w:p>
      <w:pPr>
        <w:pStyle w:val="Sinespaciado"/>
        <w:spacing w:lineRule="exact" w:line="240"/>
        <w:rPr>
          <w:rFonts w:cs="Arial"/>
          <w:sz w:val="24"/>
          <w:szCs w:val="24"/>
        </w:rPr>
      </w:pPr>
      <w:r>
        <w:rPr>
          <w:rFonts w:cs="Arial"/>
          <w:b/>
          <w:sz w:val="24"/>
          <w:szCs w:val="24"/>
        </w:rPr>
        <w:t>COMITÉ DE RADIO Y TELEVISIÓN</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b/>
          <w:b/>
          <w:sz w:val="24"/>
          <w:szCs w:val="24"/>
        </w:rPr>
      </w:pPr>
      <w:r>
        <w:rPr>
          <w:rFonts w:cs="Arial"/>
          <w:b/>
          <w:sz w:val="24"/>
          <w:szCs w:val="24"/>
        </w:rPr>
        <w:t>DR. FRANCISCO JAVIER GUERRERO AGUIRRE</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ind w:left="2832" w:firstLine="708"/>
        <w:rPr>
          <w:rFonts w:cs="Arial"/>
          <w:b/>
          <w:b/>
          <w:sz w:val="24"/>
          <w:szCs w:val="24"/>
        </w:rPr>
      </w:pPr>
      <w:r>
        <w:rPr>
          <w:rFonts w:cs="Arial"/>
          <w:b/>
          <w:sz w:val="24"/>
          <w:szCs w:val="24"/>
        </w:rPr>
        <w:t>EL SECRETARIO TÉCNICO</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ind w:left="3540" w:hanging="0"/>
        <w:rPr>
          <w:rFonts w:cs="Arial"/>
          <w:b/>
          <w:b/>
          <w:sz w:val="24"/>
          <w:szCs w:val="24"/>
        </w:rPr>
      </w:pPr>
      <w:r>
        <w:rPr>
          <w:rFonts w:cs="Arial"/>
          <w:b/>
          <w:sz w:val="24"/>
          <w:szCs w:val="24"/>
        </w:rPr>
        <w:t>LIC. ANTONIO HORACIO GAMBOA CHABBÁN</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sectPr>
      <w:footerReference w:type="default" r:id="rId2"/>
      <w:footerReference w:type="first" r:id="rId3"/>
      <w:type w:val="nextPage"/>
      <w:pgSz w:w="12240" w:h="15840"/>
      <w:pgMar w:left="1729" w:right="1021"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490" w:leader="none"/>
      </w:tabs>
      <w:rPr>
        <w:sz w:val="18"/>
        <w:szCs w:val="18"/>
      </w:rPr>
    </w:pPr>
    <w:r>
      <w:rPr>
        <w:b/>
        <w:sz w:val="18"/>
        <w:szCs w:val="18"/>
      </w:rPr>
      <w:t>CRT/SESP/180311-003</w:t>
    </w: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inespaciadoCar">
    <w:name w:val="Sin espaciado Car"/>
    <w:basedOn w:val="Fuentedeprrafopredeter"/>
    <w:qFormat/>
    <w:rPr>
      <w:rFonts w:cs="Angsana New"/>
      <w:sz w:val="28"/>
      <w:szCs w:val="28"/>
      <w:lang w:bidi="en-US"/>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1:00Z</dcterms:created>
  <dc:creator>Arturo</dc:creator>
  <dc:description/>
  <cp:keywords/>
  <dc:language>en-US</dc:language>
  <cp:lastModifiedBy>hva</cp:lastModifiedBy>
  <dcterms:modified xsi:type="dcterms:W3CDTF">2011-04-05T00:56:00Z</dcterms:modified>
  <cp:revision>26</cp:revision>
  <dc:subject/>
  <dc:title/>
</cp:coreProperties>
</file>