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40"/>
        <w:rPr>
          <w:rFonts w:cs="Arial"/>
          <w:b/>
          <w:b/>
          <w:sz w:val="24"/>
          <w:szCs w:val="24"/>
        </w:rPr>
      </w:pPr>
      <w:r>
        <w:rPr>
          <w:rFonts w:cs="Arial"/>
          <w:b/>
          <w:sz w:val="24"/>
          <w:szCs w:val="24"/>
        </w:rPr>
      </w:r>
    </w:p>
    <w:p>
      <w:pPr>
        <w:pStyle w:val="Normal"/>
        <w:tabs>
          <w:tab w:val="clear" w:pos="708"/>
          <w:tab w:val="left" w:pos="3632" w:leader="none"/>
        </w:tabs>
        <w:spacing w:lineRule="exact" w:line="240"/>
        <w:rPr/>
      </w:pPr>
      <w:r>
        <w:rPr>
          <w:rFonts w:cs="Arial"/>
          <w:sz w:val="24"/>
          <w:szCs w:val="24"/>
          <w:lang w:val="es-MX"/>
        </w:rPr>
        <w:t xml:space="preserve">En la Ciudad de México, siendo las 18:00 horas del día 22 de junio de 2011, se reunieron en el Vestíbulo del Auditorio del Instituto Federal Electoral, ubicado en Viaducto Tlalpan  número 100, esquina Periférico Sur, Colonia Arenal Tepepan, a fin de celebrar la Noven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Everardo Rojas Soriano, representante suplente del </w:t>
      </w:r>
      <w:r>
        <w:rPr>
          <w:rFonts w:cs="Arial"/>
          <w:b/>
          <w:sz w:val="24"/>
          <w:szCs w:val="24"/>
          <w:lang w:val="es-MX"/>
        </w:rPr>
        <w:t>Partido Acción Nacional</w:t>
      </w:r>
      <w:r>
        <w:rPr>
          <w:rFonts w:cs="Arial"/>
          <w:sz w:val="24"/>
          <w:szCs w:val="24"/>
          <w:lang w:val="es-MX"/>
        </w:rPr>
        <w:t xml:space="preserve">; Diputado Andrés Massieu Fernández, representante propietario del </w:t>
      </w:r>
      <w:r>
        <w:rPr>
          <w:rFonts w:cs="Arial"/>
          <w:b/>
          <w:sz w:val="24"/>
          <w:szCs w:val="24"/>
          <w:lang w:val="es-MX"/>
        </w:rPr>
        <w:t>Partido Revolucionario Institucional</w:t>
      </w:r>
      <w:r>
        <w:rPr>
          <w:rFonts w:cs="Arial"/>
          <w:sz w:val="24"/>
          <w:szCs w:val="24"/>
          <w:lang w:val="es-MX"/>
        </w:rPr>
        <w:t xml:space="preserve">; C. Fernando Vargas Manríquez, representante propietario del </w:t>
      </w:r>
      <w:r>
        <w:rPr>
          <w:rFonts w:cs="Arial"/>
          <w:b/>
          <w:sz w:val="24"/>
          <w:szCs w:val="24"/>
          <w:lang w:val="es-MX"/>
        </w:rPr>
        <w:t>Partido de la Revolución Democrática</w:t>
      </w:r>
      <w:r>
        <w:rPr>
          <w:rFonts w:cs="Arial"/>
          <w:sz w:val="24"/>
          <w:szCs w:val="24"/>
          <w:lang w:val="es-MX"/>
        </w:rPr>
        <w:t xml:space="preserve">; Licenciado Jesús Estrada Ruiz representante suplente del </w:t>
      </w:r>
      <w:r>
        <w:rPr>
          <w:rFonts w:cs="Arial"/>
          <w:b/>
          <w:sz w:val="24"/>
          <w:szCs w:val="24"/>
          <w:lang w:val="es-MX"/>
        </w:rPr>
        <w:t>Partido del Trabajo</w:t>
      </w:r>
      <w:r>
        <w:rPr>
          <w:rFonts w:cs="Arial"/>
          <w:sz w:val="24"/>
          <w:szCs w:val="24"/>
          <w:lang w:val="es-MX"/>
        </w:rPr>
        <w:t xml:space="preserve">; Lic. Erika Mariana Rosas Uribe, representante suplente del </w:t>
      </w:r>
      <w:r>
        <w:rPr>
          <w:rFonts w:cs="Arial"/>
          <w:b/>
          <w:sz w:val="24"/>
          <w:szCs w:val="24"/>
          <w:lang w:val="es-MX"/>
        </w:rPr>
        <w:t>Partido Verde Ecologista de México</w:t>
      </w:r>
      <w:r>
        <w:rPr>
          <w:rFonts w:cs="Arial"/>
          <w:sz w:val="24"/>
          <w:szCs w:val="24"/>
          <w:lang w:val="es-MX"/>
        </w:rPr>
        <w:t xml:space="preserve">; Licenciado Guillermo Cárdenas González, representante suplente del </w:t>
      </w:r>
      <w:r>
        <w:rPr>
          <w:rFonts w:cs="Arial"/>
          <w:b/>
          <w:sz w:val="24"/>
          <w:szCs w:val="24"/>
          <w:lang w:val="es-MX"/>
        </w:rPr>
        <w:t>Partido Convergencia</w:t>
      </w:r>
      <w:r>
        <w:rPr>
          <w:rFonts w:cs="Arial"/>
          <w:sz w:val="24"/>
          <w:szCs w:val="24"/>
          <w:lang w:val="es-MX"/>
        </w:rPr>
        <w:t xml:space="preserve"> y la Licenciada María de Lourdes Bosch Muñoz, representante suplente del </w:t>
      </w:r>
      <w:r>
        <w:rPr>
          <w:rFonts w:cs="Arial"/>
          <w:b/>
          <w:sz w:val="24"/>
          <w:szCs w:val="24"/>
          <w:lang w:val="es-MX"/>
        </w:rPr>
        <w:t>Partido Nueva Alianza</w:t>
      </w:r>
      <w:r>
        <w:rPr>
          <w:rFonts w:cs="Arial"/>
          <w:sz w:val="24"/>
          <w:szCs w:val="24"/>
          <w:lang w:val="es-MX"/>
        </w:rPr>
        <w:t xml:space="preserve">. Asimismo, concurre a la sesión el Licenciado Alfredo Eduardo Ríos Camarena Rodríguez, como Secretario Técnico del Comité de Radio y Televisión. ----------------------- </w:t>
      </w:r>
    </w:p>
    <w:p>
      <w:pPr>
        <w:pStyle w:val="Sinespaciado"/>
        <w:spacing w:lineRule="exact" w:line="240"/>
        <w:rPr>
          <w:rFonts w:cs="Arial"/>
          <w:b/>
          <w:b/>
          <w:sz w:val="24"/>
          <w:szCs w:val="24"/>
        </w:rPr>
      </w:pPr>
      <w:r>
        <w:rPr>
          <w:rFonts w:cs="Arial"/>
          <w:sz w:val="24"/>
          <w:szCs w:val="24"/>
        </w:rPr>
        <w:t>Los invitados presentes en la sesión fueron: el Licenciado Rodrigo Moreno González, asesor del Poder Legislativo del Partido Acción Nacional; el Licenciado Roberto Equihua Santana, asesor del Poder Legislativo del Partido Revolucionario Institucional; el C. Javier González Rodríguez, asesor del Poder Legislativo del Partido de la Revolución Democrática; Diputado Carlos Alberto Ezeta Salcedo, asesor del Poder Legislativo del Partido Verde Ecologista de México; Licenciado Izcóatl Jiménez Vargas, asesor del Poder Legislativo del Partido Convergencia y la Licenciada Guadalupe Rojas Solís, asesora del Poder Legislativo del Partido Nueva Alianz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uenas tardes, les damos la bienvenida a esta Novena Sesión Especial del Comité de Radio y Televisión celebrada el 22 de junio de 2011. Le quiero dar en primer lugar la bienvenida al Consejero Alfredo Figueroa, miembro de este Comité; a mi amigo el Consejero Benito Nacif. Por supuesto, agradecer la presencia de Alfredo Ríos, que es nuestro Secretario Técnico; y a todos y cada uno de los representantes de los partidos políticos y del Poder Legislativo. -------------------------------------------------------------------------------------------------------</w:t>
      </w:r>
    </w:p>
    <w:p>
      <w:pPr>
        <w:pStyle w:val="Sinespaciado"/>
        <w:spacing w:lineRule="exact" w:line="240"/>
        <w:rPr>
          <w:rFonts w:cs="Arial"/>
          <w:sz w:val="24"/>
          <w:szCs w:val="24"/>
        </w:rPr>
      </w:pPr>
      <w:r>
        <w:rPr>
          <w:rFonts w:cs="Arial"/>
          <w:sz w:val="24"/>
          <w:szCs w:val="24"/>
        </w:rPr>
        <w:t>Antes de pasar a la aprobación del Orden del Día quisiera, si no tienen inconveniente, hacer la toma de protesta para representantes ante el Comité de Radio y Televisión a tres nuevos miembros que se incorporan a esta área de trabajo. Si no tienen inconveniente les pido que nos pongamos de pie. ----------------------------------------------------</w:t>
      </w:r>
    </w:p>
    <w:p>
      <w:pPr>
        <w:pStyle w:val="Sinespaciado"/>
        <w:spacing w:lineRule="exact" w:line="240"/>
        <w:rPr>
          <w:rFonts w:cs="Arial"/>
          <w:sz w:val="24"/>
          <w:szCs w:val="24"/>
        </w:rPr>
      </w:pPr>
      <w:r>
        <w:rPr>
          <w:rFonts w:cs="Arial"/>
          <w:sz w:val="24"/>
          <w:szCs w:val="24"/>
        </w:rPr>
        <w:t>Licenciado Andrés Massieu Fernández, representante propietario del Partido Revolucionario Institucional. Licenciado Jesús Sesma Suárez, representante propietario del Partido Verde Ecologista de México, y diputado Carlos Alberto Ezeta Salcedo, representante suplente del Partido Verde Ecologista de México, ante el Comité de Radio y Televisión del Instituto Federal Electoral: protestan ustedes guardar y hacer guardar la Constitución Política de los Estados Unidos Mexicanos y las leyes que de ella emanen, cumplir con las normas contenidas en el Código Federal de Instituciones y Procedimientos Electorales, y desempeñar leal y patrióticamente las funciones que les han sido encomendadas. ------------------------------------------------------------------------------------</w:t>
      </w:r>
    </w:p>
    <w:p>
      <w:pPr>
        <w:pStyle w:val="Sinespaciado"/>
        <w:spacing w:lineRule="exact" w:line="240"/>
        <w:rPr>
          <w:rFonts w:cs="Arial"/>
          <w:sz w:val="24"/>
          <w:szCs w:val="24"/>
        </w:rPr>
      </w:pPr>
      <w:r>
        <w:rPr>
          <w:rFonts w:cs="Arial"/>
          <w:b/>
          <w:sz w:val="24"/>
          <w:szCs w:val="24"/>
        </w:rPr>
        <w:t xml:space="preserve">Los representantes de los partidos políticos: </w:t>
      </w:r>
      <w:r>
        <w:rPr>
          <w:rFonts w:cs="Arial"/>
          <w:sz w:val="24"/>
          <w:szCs w:val="24"/>
        </w:rPr>
        <w:t>¡Sí, protest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stoy convencido de que ustedes pondrán todo su empeño y capacidad en el desarrollo de los trabajos de este Comité conforme a los principios de legalidad e imparcialidad que exige el avance de nuestra democracia. Muy bienvenidos. --------------------------------------------------------------</w:t>
      </w:r>
    </w:p>
    <w:p>
      <w:pPr>
        <w:pStyle w:val="Sinespaciado"/>
        <w:spacing w:lineRule="exact" w:line="240"/>
        <w:rPr>
          <w:rFonts w:cs="Arial"/>
          <w:sz w:val="24"/>
          <w:szCs w:val="24"/>
        </w:rPr>
      </w:pPr>
      <w:r>
        <w:rPr>
          <w:rFonts w:cs="Arial"/>
          <w:sz w:val="24"/>
          <w:szCs w:val="24"/>
        </w:rPr>
        <w:t>Le pido al Secretario Técnico verifique si está el quórum correspondiente.</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Con todo gusto, Consejero Presidente. Existe quórum para realizar esta sesión.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muchas gracias. Existe quórum, así que queda instalada esta sesión. -------------------------------------</w:t>
      </w:r>
    </w:p>
    <w:p>
      <w:pPr>
        <w:pStyle w:val="Sinespaciado"/>
        <w:spacing w:lineRule="exact" w:line="240"/>
        <w:rPr>
          <w:rFonts w:cs="Arial"/>
          <w:sz w:val="24"/>
          <w:szCs w:val="24"/>
        </w:rPr>
      </w:pPr>
      <w:r>
        <w:rPr>
          <w:rFonts w:cs="Arial"/>
          <w:sz w:val="24"/>
          <w:szCs w:val="24"/>
        </w:rPr>
        <w:t>Someto a su aprobación el Orden del Día. Tiene la palabra el representante del Partido Convergencia. --------------------------------------------------------------------------------------------------</w:t>
      </w:r>
    </w:p>
    <w:p>
      <w:pPr>
        <w:pStyle w:val="Sinespaciado"/>
        <w:spacing w:lineRule="exact" w:line="240"/>
        <w:rPr/>
      </w:pPr>
      <w:r>
        <w:rPr>
          <w:rFonts w:cs="Arial"/>
          <w:b/>
          <w:sz w:val="24"/>
          <w:szCs w:val="24"/>
        </w:rPr>
        <w:t xml:space="preserve">El C. representante suplente del Partido Convergencia, Licenciado Guillermo Cárdenas González: </w:t>
      </w:r>
      <w:r>
        <w:rPr>
          <w:rFonts w:cs="Arial"/>
          <w:sz w:val="24"/>
          <w:szCs w:val="24"/>
        </w:rPr>
        <w:t>Buenas tardes a todos y a todas. Bienvenidos a los nuevos representantes que se integran hoy a la mesa del Comité de Radio y Televisión. Aún, conociendo de que esta es una Sesión Especial, y que el Reglamento de Sesiones no permite asuntos generales, creemos conveniente de que antes de que empiece la importante discusión que se tendrá hoy en este Comité, nos pudieran comentar respecto a ciertas notas periodísticas en las cuales se cita que se prevé una reunión con la CIRT.</w:t>
      </w:r>
    </w:p>
    <w:p>
      <w:pPr>
        <w:pStyle w:val="Sinespaciado"/>
        <w:spacing w:lineRule="exact" w:line="240"/>
        <w:rPr>
          <w:rFonts w:cs="Arial"/>
          <w:sz w:val="24"/>
          <w:szCs w:val="24"/>
        </w:rPr>
      </w:pPr>
      <w:r>
        <w:rPr>
          <w:rFonts w:cs="Arial"/>
          <w:sz w:val="24"/>
          <w:szCs w:val="24"/>
        </w:rPr>
        <w:t>Lo primero que desearíamos saber por parte del partido que represento, es si esta se llevó a cabo, primero. Segundo, qué tipo de acuerdos referentes al Reglamento que hoy vamos a discutir se tomaron; y, de igual manera, conocer por qué los partidos políticos o mínimo el que yo represento, no fue invitado a tal reunión, en caso de que se haya realizad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preguntaría nada más al representante de Convergencia: ¿Esta pregunta es una pregunta de carácter general, pero no quiere inscribir ningún otro punto en el orden del dí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No, porque siendo una Sesión Especial no se permiten asuntos generales; sin embargo, por la importancia, consideraríamos que sí se nos pudiera comentar si se realizó esa reunión y a qué acuerdos, referentes al Reglamento de Radio y Televisión, llegaron en esa reunión.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para responder esta pregunt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Buenas tardes a todos y a todas. Gracias Presidente. Para informar que el día viernes el Presidente del Comité de Radio y Televisión y el Presidente de la Comisión de Quejas, que es el de la voz, recibimos comunicación del Gobierno Federal a través de la Secretaría de Gobernación, informándonos del deseo de tener reuniones formales por parte de la Cámara de la Industria de la Radio y la Televisión y del propio Gobierno Federal, con el Instituto Federal Electoral, sobre temas vinculados tanto con una de las Comisiones como con el Comité.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Salimos a expresar públicamente, no sólo por la vía de la instrucción a la Secretaría Ejecutiva, nuestro deseo y nuestra convicción de mantener, como ha sido a lo largo del tiempo, comunicación tanto con la CIRT como con el Gobierno Federal, en relación a temas que son de interés público y que tienen que ver con los sujetos regulados y con quienes coadministramos los tiempos del Estado. ----------------------------------------------------</w:t>
      </w:r>
    </w:p>
    <w:p>
      <w:pPr>
        <w:pStyle w:val="Sinespaciado"/>
        <w:spacing w:lineRule="exact" w:line="240"/>
        <w:rPr>
          <w:rFonts w:cs="Arial"/>
          <w:sz w:val="24"/>
          <w:szCs w:val="24"/>
        </w:rPr>
      </w:pPr>
      <w:r>
        <w:rPr>
          <w:rFonts w:cs="Arial"/>
          <w:sz w:val="24"/>
          <w:szCs w:val="24"/>
        </w:rPr>
        <w:t>La declaración pública fue después respaldada por un comunicado que el IFE envío a los medios de comunicación, y nos hemos mantenido atentos ante la posibilidad de que estas instancias nos hagan saber sus preocupaciones de carácter técnico en relación a la propuesta reglamentaria de este Comité o de la Comisión de Quejas y Denuncias y, hasta el momento, no hemos mantenido ningún tipo de reunión de carácter formal con ninguna instancia, hasta el momento en el que vamos. ---------------------------------------------</w:t>
      </w:r>
    </w:p>
    <w:p>
      <w:pPr>
        <w:pStyle w:val="Sinespaciado"/>
        <w:spacing w:lineRule="exact" w:line="240"/>
        <w:rPr>
          <w:rFonts w:cs="Arial"/>
          <w:sz w:val="24"/>
          <w:szCs w:val="24"/>
        </w:rPr>
      </w:pPr>
      <w:r>
        <w:rPr>
          <w:rFonts w:cs="Arial"/>
          <w:sz w:val="24"/>
          <w:szCs w:val="24"/>
        </w:rPr>
        <w:t>Quiero decir que la celebración de esa Sesión, tanto con la CIRT como con el Gobierno Federal, estaría pendiente para un futuro encuentro, que evidentemente esperemos que se dé en los próximos días, y para el que, por lo menos yo, y entiendo que también mis compañeros, manifestamos nuestro más amplio acuerdo para conocer sus opiniones técnicas. ----------------------------------------------------------------------------------------------------------</w:t>
      </w:r>
    </w:p>
    <w:p>
      <w:pPr>
        <w:pStyle w:val="Sinespaciado"/>
        <w:spacing w:lineRule="exact" w:line="240"/>
        <w:rPr>
          <w:rFonts w:cs="Arial"/>
          <w:sz w:val="24"/>
          <w:szCs w:val="24"/>
        </w:rPr>
      </w:pPr>
      <w:r>
        <w:rPr>
          <w:rFonts w:cs="Arial"/>
          <w:sz w:val="24"/>
          <w:szCs w:val="24"/>
        </w:rPr>
        <w:t>También se informó en aquella reunión, que la decisión de escuchar las preocupaciones técnicas, tanto de aquella Cámara, como del Gobierno, no eran motivo de un planteamiento en torno a construir ningún tipo de acuerdo; sino, en realidad, para conocer sus preocupaciones, incorporarlas en nuestra discusión, en nuestro debate, en nuestra reflexión, y en la tarea que constitucionalmente corresponde a este Comité, como a la Junta General Ejecutiva y, de manera final, al propio Consejo General. ----------</w:t>
      </w:r>
    </w:p>
    <w:p>
      <w:pPr>
        <w:pStyle w:val="Sinespaciado"/>
        <w:spacing w:lineRule="exact" w:line="240"/>
        <w:rPr>
          <w:rFonts w:cs="Arial"/>
          <w:sz w:val="24"/>
          <w:szCs w:val="24"/>
        </w:rPr>
      </w:pPr>
      <w:r>
        <w:rPr>
          <w:rFonts w:cs="Arial"/>
          <w:sz w:val="24"/>
          <w:szCs w:val="24"/>
        </w:rPr>
        <w:t>En cuanto exista una información técnica que se nos haya presentado con formalidad, evidentemente estoy seguro de que la Presidencia la hará circular, como ha sido con los demás documentos a todos los miembros de este Comité. Es cuanto, Presidente. ---------</w:t>
      </w:r>
    </w:p>
    <w:p>
      <w:pPr>
        <w:pStyle w:val="Sinespaciado"/>
        <w:spacing w:lineRule="exact" w:line="240"/>
        <w:rPr>
          <w:rFonts w:cs="Arial"/>
          <w:sz w:val="24"/>
          <w:szCs w:val="24"/>
        </w:rPr>
      </w:pPr>
      <w:r>
        <w:rPr>
          <w:rFonts w:cs="Arial"/>
          <w:sz w:val="24"/>
          <w:szCs w:val="24"/>
        </w:rPr>
        <w:t>Y creo que de ese modo dejamos muy claro que no ha habido una reunión formal, como la que se solicitó.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Creo que su expresión recoge lo que los tres Consejeros hemos visto al respecto, y espero satisfaga la petición que ha hecho el representante del Partido de Convergencia. ----------------------------------------------------------------------------------------------</w:t>
      </w:r>
    </w:p>
    <w:p>
      <w:pPr>
        <w:pStyle w:val="Sinespaciado"/>
        <w:spacing w:lineRule="exact" w:line="240"/>
        <w:rPr>
          <w:rFonts w:cs="Arial"/>
          <w:sz w:val="24"/>
          <w:szCs w:val="24"/>
        </w:rPr>
      </w:pPr>
      <w:r>
        <w:rPr>
          <w:rFonts w:cs="Arial"/>
          <w:sz w:val="24"/>
          <w:szCs w:val="24"/>
        </w:rPr>
        <w:t>De no haber otro punto en relación al orden del día… Perdón, me ha pedido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Gracias, Presidente. Muy buenas tardes. Antes de pasar al Orden del Día, quisiera hacer un comentario que creo que los demás partidos políticos también están en la misma posición que su servidor: Es el tiempo que se nos dio para poder analizar los comentarios respecto de lo que hoy se va votar o lo que se pretende votar por parte del Consejero Figueroa y del Consejero Benito Nacif, dado que son, creo que fue un poco corto el tiempo. ---------------------------------------------------------------------------</w:t>
      </w:r>
    </w:p>
    <w:p>
      <w:pPr>
        <w:pStyle w:val="Normal"/>
        <w:spacing w:lineRule="exact" w:line="240"/>
        <w:rPr>
          <w:rFonts w:cs="Arial"/>
          <w:sz w:val="24"/>
          <w:szCs w:val="24"/>
          <w:lang w:val="es-MX"/>
        </w:rPr>
      </w:pPr>
      <w:r>
        <w:rPr>
          <w:rFonts w:cs="Arial"/>
          <w:sz w:val="24"/>
          <w:szCs w:val="24"/>
          <w:lang w:val="es-MX"/>
        </w:rPr>
        <w:t>Seguimos, el Partido Verde, en la cuestión y en la preocupación de no hacer esto al vapor. Y sí quisiera ver, si quiere Presidente, que desde ahora, el Partido Verde se va reservar algunos artículos, no sé si este sea el momento, o en lo general lo podamos meter, como usted me diga.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Muchas gracias. Preguntaría si hay algún otro comentario. Si les parece bien, voy a desahogar cualquier petición que haya sobre el orden del día, y después daría respuesta a alguno de los temas. Ya no supe quién alzó primero la mano, Consejero Nacif.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Muchas gracias, Consejero Guerrero. Muy buenas tardes a todos, bienvenidos a esta sesión del Comité de Radio y Televisión. En efecto, esta es una sesión muy importante por el tema que vamos a discutir y votar en esta sesión, que son cambios al Reglamento de Radio y Televisión en Materia Electoral. Este proyecto de reforma viene trabajándose en este Comité desde tiempo atrás, antes, incluso, de que se conformara esta nueva integración presidida por el Consejero Guerrero e integrada, además, por el Consejero Figueroa y su servidor. ----------------------------------------------------------------------------------------------------------</w:t>
      </w:r>
    </w:p>
    <w:p>
      <w:pPr>
        <w:pStyle w:val="Normal"/>
        <w:spacing w:lineRule="exact" w:line="240"/>
        <w:rPr>
          <w:rFonts w:cs="Arial"/>
          <w:sz w:val="24"/>
          <w:szCs w:val="24"/>
          <w:lang w:val="es-MX"/>
        </w:rPr>
      </w:pPr>
      <w:r>
        <w:rPr>
          <w:rFonts w:cs="Arial"/>
          <w:sz w:val="24"/>
          <w:szCs w:val="24"/>
          <w:lang w:val="es-MX"/>
        </w:rPr>
        <w:t>Se han generado borradores diversos y el área, la Dirección Ejecutiva de Prerrogativas y Partidos Políticos, a través de su director, que es el Secretario Técnico de esta Comisión, ha circulado una propuesta desde tiempo atrás, que ha sido objeto de observaciones por parte de los diferentes integrantes de esta Comisión. ----------------------</w:t>
      </w:r>
    </w:p>
    <w:p>
      <w:pPr>
        <w:pStyle w:val="Normal"/>
        <w:spacing w:lineRule="exact" w:line="240"/>
        <w:rPr>
          <w:rFonts w:cs="Arial"/>
          <w:sz w:val="24"/>
          <w:szCs w:val="24"/>
          <w:lang w:val="es-MX"/>
        </w:rPr>
      </w:pPr>
      <w:r>
        <w:rPr>
          <w:rFonts w:cs="Arial"/>
          <w:sz w:val="24"/>
          <w:szCs w:val="24"/>
          <w:lang w:val="es-MX"/>
        </w:rPr>
        <w:t>En la sesión pasada que tuvimos en esta Comisión, se trajo la última versión de la propuesta que se sometió a discusión aquí. Y fruto de lo que surgió en esa discusión, se refleja en las propuestas que, por mi parte, pongo ahora a la consideración del Comité, que reflejan el trabajo de este cuerpo colegiado a lo largo ya de varios meses. Y que creo que se acerca a un periodo o a un fin natural, que es el de los 90 días previos al inicio del proceso electoral. De manera que, cumpliendo con esos plazos, este Comité estará enviando su opinión, su recomendación, al órgano encargado de llevar o presentar una propuesta al Consejo General, que es quien finalmente lo aprobará. Eso es cuanto, Consejero Guerrero. ----------------------------------------------------------------------------</w:t>
      </w:r>
    </w:p>
    <w:p>
      <w:pPr>
        <w:pStyle w:val="Normal"/>
        <w:spacing w:lineRule="exact" w:line="240"/>
        <w:rPr>
          <w:rFonts w:cs="Arial"/>
          <w:sz w:val="24"/>
          <w:szCs w:val="24"/>
          <w:lang w:val="es-MX"/>
        </w:rPr>
      </w:pPr>
      <w:r>
        <w:rPr>
          <w:rFonts w:cs="Arial"/>
          <w:b/>
          <w:sz w:val="24"/>
          <w:szCs w:val="24"/>
          <w:lang w:val="es-MX"/>
        </w:rPr>
        <w:t xml:space="preserve">El C. Consejero Electoral, Doctor Francisco Javier Guerrero Aguirre: </w:t>
      </w:r>
      <w:r>
        <w:rPr>
          <w:rFonts w:cs="Arial"/>
          <w:sz w:val="24"/>
          <w:szCs w:val="24"/>
          <w:lang w:val="es-MX"/>
        </w:rPr>
        <w:t>Muchas gracias. Tiene la palabra el representante del Partido Revolucionario Institucional. --------</w:t>
      </w:r>
    </w:p>
    <w:p>
      <w:pPr>
        <w:pStyle w:val="Normal"/>
        <w:spacing w:lineRule="exact" w:line="240"/>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Muchas gracias, Presidente. Muy buenas tardes a todas y a todos. Como lo había señalado en la pasada reunión de trabajo, a la representación a mi cargo nos preocupa mucho, que como ya se ha dicho, a poco más de 90 días de que inicie formalmente el Proceso Electoral Federal 2011-2012, y a unos cuantos días de que venza el plazo constitucional para realizar modificaciones al marco normativo en la materia para que sean aplicables en dicho proceso, pretendamos reformar, sí considero al vapor, un reglamento de suma importancia para el proceso electoral del año entrante.</w:t>
      </w:r>
    </w:p>
    <w:p>
      <w:pPr>
        <w:pStyle w:val="Normal"/>
        <w:spacing w:lineRule="exact" w:line="240"/>
        <w:rPr>
          <w:rFonts w:cs="Arial"/>
          <w:sz w:val="24"/>
          <w:szCs w:val="24"/>
          <w:lang w:val="es-MX"/>
        </w:rPr>
      </w:pPr>
      <w:r>
        <w:rPr>
          <w:rFonts w:cs="Arial"/>
          <w:sz w:val="24"/>
          <w:szCs w:val="24"/>
          <w:lang w:val="es-MX"/>
        </w:rPr>
        <w:t>Apenas la semana pasada tuvimos una reunión de trabajo donde, prácticamente todos los partidos aquí representados y los señores consejeros, manifestaron su opinión respecto a algunos puntos del Reglamento. Estábamos en el entendido que durante estos días íbamos a tener reuniones subsecuentes de trabajo antes de la sesión, para poder, discutiendo estos temas, y conformar un documento mucho más depurado que incluyera cada una de las observaciones y cada una de las propuestas que los integrantes de este Comité hemos puesto sobre la mesa. Sin embargo, no fue sino hasta el día de hoy, a las 11:00 de la mañana, cuando la representación a mi cargo fue notificada en las oficinas que tiene aquí, al interior del Instituto, mediante oficio del encargado de la Dirección Ejecutiva de Prerrogativas y Partidos Políticos, mediante el cual nos hicieron llegar un trabajo, entiendo muy complejo dada la cantidad de las opiniones y muy difícil de plasmar en un documento, que prácticamente casi nos quedamos ciegos con el tamaño de la letra y tuvimos muy pocas horas para hacer una revisión exhaustiva del mismo. -----------------------------------------------------------------------------</w:t>
      </w:r>
    </w:p>
    <w:p>
      <w:pPr>
        <w:pStyle w:val="Sinespaciado"/>
        <w:spacing w:lineRule="exact" w:line="240"/>
        <w:rPr>
          <w:rFonts w:cs="Arial"/>
          <w:sz w:val="24"/>
          <w:szCs w:val="24"/>
        </w:rPr>
      </w:pPr>
      <w:r>
        <w:rPr>
          <w:rFonts w:cs="Arial"/>
          <w:sz w:val="24"/>
          <w:szCs w:val="24"/>
        </w:rPr>
        <w:t>Asimismo, no obstante que lleva este Comité trabajando meses en este tema, ha sido hasta los últimos días cuando se ha solicitado la opinión formal de los partidos políticos, de los señores consejeros; y, quiero destacar, que dos de ellos apenas nos hicieron hace unos días llegar sus opiniones, las cuales fueron solicitadas incluso con alguna urgencia en la sesión anterior para poder analizarlas con el suficiente tiempo. ---------------------------</w:t>
      </w:r>
    </w:p>
    <w:p>
      <w:pPr>
        <w:pStyle w:val="Sinespaciado"/>
        <w:spacing w:lineRule="exact" w:line="240"/>
        <w:rPr>
          <w:rFonts w:cs="Arial"/>
          <w:sz w:val="24"/>
          <w:szCs w:val="24"/>
        </w:rPr>
      </w:pPr>
      <w:r>
        <w:rPr>
          <w:rFonts w:cs="Arial"/>
          <w:sz w:val="24"/>
          <w:szCs w:val="24"/>
        </w:rPr>
        <w:t>Dado todo lo que ha venido aconteciendo en estos días, a mí me parece que sería bastante sensato y prudente que no nos obligáramos en esta sesión, en las siguientes dos o tres horas o las horas que nos lleve discutir este tema, a aprobar la opinión de este Comité que será presentado ante el Presidente de la Junta General Ejecutiva y desahogar todos los temas el día de hoy. Yo creo que más vale que discutamos a profundidad todos y cada uno de ellos, y no nos estemos poniendo una camisa de fuerza. -------------------------------------------------------------------------------------------------------------</w:t>
      </w:r>
    </w:p>
    <w:p>
      <w:pPr>
        <w:pStyle w:val="Sinespaciado"/>
        <w:spacing w:lineRule="exact" w:line="240"/>
        <w:rPr>
          <w:rFonts w:cs="Arial"/>
          <w:sz w:val="24"/>
          <w:szCs w:val="24"/>
        </w:rPr>
      </w:pPr>
      <w:r>
        <w:rPr>
          <w:rFonts w:cs="Arial"/>
          <w:sz w:val="24"/>
          <w:szCs w:val="24"/>
        </w:rPr>
        <w:t>Yo le consultaría al Presidente del Comité, si cabe la posibilidad de iniciar la discusión del día de hoy, declarar al Comité en Sesión Permanente, y que nos demos el tiempo suficiente para agotar todos los temas y escuchar a todos los representantes, a todos los integrantes de este Comité, para que, por lo menos, ya que se pretende, veo que hay una gran intención de modificar un Reglamento que funciona, un Reglamento que nos da la garantía de un alto cumplimiento en el acceso a la radio y televisión, ya que se pretende modificar el mismo, vamos a buscar entre todos algo que funcione, vamos a buscar algo que nos deje satisfechos y, sobre todo, que nos permita garantizar la equidad y unas elecciones limpias, unas elecciones con propuestas, unas elecciones con oferta política para el año que entra. Es cuanto, Presidente.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chas gracias. Tiene la palabra el representante del Poder Legislativo del Partido Revolucionario Institucional.</w:t>
      </w:r>
    </w:p>
    <w:p>
      <w:pPr>
        <w:pStyle w:val="Sinespaciado"/>
        <w:spacing w:lineRule="exact" w:line="240"/>
        <w:rPr>
          <w:rFonts w:cs="Arial"/>
          <w:sz w:val="24"/>
          <w:szCs w:val="24"/>
        </w:rPr>
      </w:pPr>
      <w:r>
        <w:rPr>
          <w:rFonts w:cs="Arial"/>
          <w:b/>
          <w:sz w:val="24"/>
          <w:szCs w:val="24"/>
        </w:rPr>
        <w:t>El C. asesor del Poder Legislativo del Partido Revolucionario Institucional, Licenciado Roberto Equihua Santana:</w:t>
      </w:r>
      <w:r>
        <w:rPr>
          <w:rFonts w:cs="Arial"/>
          <w:sz w:val="24"/>
          <w:szCs w:val="24"/>
        </w:rPr>
        <w:t xml:space="preserve"> Gracias señor Presidente. En relación a este punto último agregaría: ¿Por qué practicar con instrumentos democráticos a jugar al outside? Por qué si el Instituto tiene señalado un periodo de funciones, se ha venido entregando por partes y de opinión en opinión de los integrantes de este Comité, un documento que es fundamental para el desarrollo de las elecciones? --------------------------</w:t>
      </w:r>
    </w:p>
    <w:p>
      <w:pPr>
        <w:pStyle w:val="Sinespaciado"/>
        <w:spacing w:lineRule="exact" w:line="240"/>
        <w:rPr>
          <w:rFonts w:cs="Arial"/>
          <w:sz w:val="24"/>
          <w:szCs w:val="24"/>
        </w:rPr>
      </w:pPr>
      <w:r>
        <w:rPr>
          <w:rFonts w:cs="Arial"/>
          <w:sz w:val="24"/>
          <w:szCs w:val="24"/>
        </w:rPr>
        <w:t>Por esa razón, nosotros consideramos que aún hora, este día, debemos de pugnar por hacer observaciones y hacer propuestas, y alguna fundamental. Y creo que este documento no quedaría completo para ser aprobado durante estos trabajos. ----------------</w:t>
      </w:r>
    </w:p>
    <w:p>
      <w:pPr>
        <w:pStyle w:val="Sinespaciado"/>
        <w:spacing w:lineRule="exact" w:line="240"/>
        <w:rPr>
          <w:rFonts w:cs="Arial"/>
          <w:sz w:val="24"/>
          <w:szCs w:val="24"/>
        </w:rPr>
      </w:pPr>
      <w:r>
        <w:rPr>
          <w:rFonts w:cs="Arial"/>
          <w:sz w:val="24"/>
          <w:szCs w:val="24"/>
        </w:rPr>
        <w:t>También me sumo a la opinión de que se reserve para una mejor oportunidad, y que no se entregue en partes. Porque todavía en la sesión anterior algún partido político solicitaba la opinión del Consejero Figueroa y del Consejero Nacif, y otro partido, otro representante, hacía la observación con mucha razón. ---------------------------------------------</w:t>
      </w:r>
    </w:p>
    <w:p>
      <w:pPr>
        <w:pStyle w:val="Sinespaciado"/>
        <w:spacing w:lineRule="exact" w:line="240"/>
        <w:rPr>
          <w:rFonts w:cs="Arial"/>
          <w:sz w:val="24"/>
          <w:szCs w:val="24"/>
        </w:rPr>
      </w:pPr>
      <w:r>
        <w:rPr>
          <w:rFonts w:cs="Arial"/>
          <w:sz w:val="24"/>
          <w:szCs w:val="24"/>
        </w:rPr>
      </w:r>
    </w:p>
    <w:p>
      <w:pPr>
        <w:pStyle w:val="Sinespaciado"/>
        <w:spacing w:lineRule="exact" w:line="240"/>
        <w:rPr/>
      </w:pPr>
      <w:r>
        <w:rPr>
          <w:rFonts w:cs="Arial"/>
          <w:sz w:val="24"/>
          <w:szCs w:val="24"/>
        </w:rPr>
        <w:t>Desde el 2008 se tienen condiciones para que el Comité haya entregado este documento, para que lo turnaran, y para lo enriquecieran realmente las partes interesadas. Y ahora estamos escuchando que los representantes de la industria tampoco han opinado, y nosotros tenemos esa gran tarea. ----------------------------------------</w:t>
      </w:r>
    </w:p>
    <w:p>
      <w:pPr>
        <w:pStyle w:val="Sinespaciado"/>
        <w:spacing w:lineRule="exact" w:line="240"/>
        <w:rPr>
          <w:rFonts w:cs="Arial"/>
          <w:sz w:val="24"/>
          <w:szCs w:val="24"/>
        </w:rPr>
      </w:pPr>
      <w:r>
        <w:rPr>
          <w:rFonts w:cs="Arial"/>
          <w:sz w:val="24"/>
          <w:szCs w:val="24"/>
        </w:rPr>
        <w:t>Sobre este documento vamos a trabajar. Un documento que muchos de nosotros no conocemos. Por eso, repito, vamos hacer entrega de propuestas en este momento y algunas observaciones, para que se nos reciba por escrito y se nos acuse de recibo.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de la Revolución Democrática.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Muy buenas tardes. Por fin vamos a tener la oportunidad de dialogar, de escucharnos sobre diferentes posturas, sobre análisis. Aquí, desde luego, a esta discusión le preceden diagnósticos, le preceden también propuesta de reforma del Reglamento y, por supuesto, observaciones y opiniones que hemos tenido en diversas oportunidades los partidos políticos. Han sido bastante flexibles los tiempos para poder opinar sobre estos temas. --------------------------------------------------------</w:t>
      </w:r>
    </w:p>
    <w:p>
      <w:pPr>
        <w:pStyle w:val="Sinespaciado"/>
        <w:spacing w:lineRule="exact" w:line="240"/>
        <w:rPr>
          <w:rFonts w:cs="Arial"/>
          <w:sz w:val="24"/>
          <w:szCs w:val="24"/>
        </w:rPr>
      </w:pPr>
      <w:r>
        <w:rPr>
          <w:rFonts w:cs="Arial"/>
          <w:sz w:val="24"/>
          <w:szCs w:val="24"/>
        </w:rPr>
        <w:t>A mí me parece que lo primero y lo fundamental en un régimen democrático es, precisamente, este asunto: el diálogo, discutir estos temas. Desde luego, está bien esta presentación, esta apertura. También, en la sesión pasada de trabajo, también manifestamos para bien sus reservas sobre el tema. Pero lo mejor es entrar en materia a discutir y a escucharnos. Estas propuestas que se anuncian, que se presentan ahora, bienvenidas, por supuesto. A mí me parece que debemos de discutir de manera abierta. Escucharnos, escuchar las razones de por qué sí, por qué no, por qué modificar o no en determinado sentido. ------------------------------------------------------------------------------------------</w:t>
      </w:r>
    </w:p>
    <w:p>
      <w:pPr>
        <w:pStyle w:val="Sinespaciado"/>
        <w:spacing w:lineRule="exact" w:line="240"/>
        <w:rPr>
          <w:rFonts w:cs="Arial"/>
          <w:sz w:val="24"/>
          <w:szCs w:val="24"/>
        </w:rPr>
      </w:pPr>
      <w:r>
        <w:rPr>
          <w:rFonts w:cs="Arial"/>
          <w:sz w:val="24"/>
          <w:szCs w:val="24"/>
        </w:rPr>
        <w:t>Yo llamaría que dejemos a un lado las resistencias, y vayamos haciendo el análisis de las reformas, también con disponibilidad a escuchar y a convencernos, sin filias, sin fobias hacer un análisis sobre las reformas que requiere el Reglamento de Radio y Televisión. Los temas que están hoy sobre la mesa, hay que decirlo, no son novedosos, ni se han planteado el día de ayer, o hace una semana; son temas que están en discusión desde 2008. ----------------------------------------------------------------------------------------</w:t>
      </w:r>
    </w:p>
    <w:p>
      <w:pPr>
        <w:pStyle w:val="Sinespaciado"/>
        <w:spacing w:lineRule="exact" w:line="240"/>
        <w:rPr>
          <w:rFonts w:cs="Arial"/>
          <w:sz w:val="24"/>
          <w:szCs w:val="24"/>
        </w:rPr>
      </w:pPr>
      <w:r>
        <w:rPr>
          <w:rFonts w:cs="Arial"/>
          <w:sz w:val="24"/>
          <w:szCs w:val="24"/>
        </w:rPr>
        <w:t>Desde el 2008 que hemos venido implementando un sistema de administración de tiempos del Estado a través del Instituto Federal Electoral, de expedir un Reglamento de Radio y Televisión, de expedir acuerdos, pautas de manera cotidiana y el ejercicio de los procesos electorales, nos ha llevado a debatir las necesidades de la reforma del Reglamento. No son temas absolutamente nuevos. Y también lo que celebra, es que en esta mesa tenemos una pluralidad de ideas y de posturas; me parece que tenemos una amplia representación, y aquí se han escuchado las posiciones de cada uno y las reservas de cada uno. A mí me parece que, inclusive las opiniones, las posturas de la industria de nuestro país, de los concesionarios, se han venido manifestando por escrito, y también a través de partidos que recogen las posturas de esto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Tenemos una representación bastante amplia, y bienvenido el diálogo. Creo que requerimos ya de una vez por todas, abordar los temas en particular, y en un debate, desde luego, tolerante y de apertura, que es de convencernos sobre la necesidad de ciertas reformas, o de precisar ciertas reglas que nos vienen haciendo falta en los procesos electorales y, desde luego, para el reto que implica el año electoral de 2012.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del Trabajo. Abriríamos una segunda ronda en el orden del día, si es necesario; anoto ahí ya al representante del Partido Verde. Adelante, señor representante del Partido del Trabajo. -----------------------------------------------------------</w:t>
      </w:r>
    </w:p>
    <w:p>
      <w:pPr>
        <w:pStyle w:val="Sinespaciado"/>
        <w:spacing w:lineRule="exact" w:line="240"/>
        <w:rPr/>
      </w:pPr>
      <w:r>
        <w:rPr>
          <w:rFonts w:cs="Arial"/>
          <w:b/>
          <w:sz w:val="24"/>
          <w:szCs w:val="24"/>
        </w:rPr>
        <w:t xml:space="preserve">El C. representante suplente del Partido del Trabajo, Licenciado Jesús Estrada Ruiz: </w:t>
      </w:r>
      <w:r>
        <w:rPr>
          <w:rFonts w:cs="Arial"/>
          <w:sz w:val="24"/>
          <w:szCs w:val="24"/>
        </w:rPr>
        <w:t>Gracias Consejero Presidente. Buenas tardes a todos, compañeras y compañeros.</w:t>
      </w:r>
    </w:p>
    <w:p>
      <w:pPr>
        <w:pStyle w:val="Sinespaciado"/>
        <w:spacing w:lineRule="exact" w:line="240"/>
        <w:rPr/>
      </w:pPr>
      <w:r>
        <w:rPr>
          <w:rFonts w:cs="Arial"/>
          <w:sz w:val="24"/>
          <w:szCs w:val="24"/>
        </w:rPr>
        <w:t>Nosotros también estamos abiertos en el PT, por supuesto que, al análisis y al diálogo. Siempre lo hemos estado de esa manera. Este Reglamento entra en vigor el 11 de agosto del 2008, y al día siguiente, o mejor dicho, a la elección siguiente, ya teníamos comentarios en torno al mismo Reglamento. Es decir, llevamos casi tres años haciendo comentarios, no comentarios de Gabinete o comentarios después de una lectura del Reglamento. No, es decir, hemos hecho comentarios producto de la aplicación del Reglamento, en la práctica, de nuestras estrategias de comunicación. Y yo creo que todos los Partidos han hecho observaciones en esta misma mesa al respecto.  Entonces, no es que no conozcamos el Reglamento, sino que lo hemos tenido en funcionamiento casi tres años. --------------------------------------------------------------------------------------------------</w:t>
      </w:r>
    </w:p>
    <w:p>
      <w:pPr>
        <w:pStyle w:val="Sinespaciado"/>
        <w:spacing w:lineRule="exact" w:line="240"/>
        <w:rPr>
          <w:rFonts w:cs="Arial"/>
          <w:sz w:val="24"/>
          <w:szCs w:val="24"/>
        </w:rPr>
      </w:pPr>
      <w:r>
        <w:rPr>
          <w:rFonts w:cs="Arial"/>
          <w:sz w:val="24"/>
          <w:szCs w:val="24"/>
        </w:rPr>
        <w:t>Yo no hablo, como dije la vez anterior, de modificar todo el Reglamento, eso es una barbaridad, yo creo que estas reuniones no son para eso, sino para modificar los artículos que, en la práctica, van a ser más eficientes nuestras campañas de Comunicación, que hasta la fecha se han visto bloqueadas. ¿Por qué? Por las interpretaciones que se dan de la Ley. Eso es todo, por lo menos en esta primera rond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señor Representante del Partido del Trabajo. Preguntaría si hay alguna otra participación en primera ronda. De no ser el caso, tiene la palabra, en segunda rond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Gracias, Presidente. Yo pensé que ahora sí íbamos a tocar el tema del Orden del Día, pero ya vi que todos hicieron posicionamiento. -----------------------</w:t>
      </w:r>
    </w:p>
    <w:p>
      <w:pPr>
        <w:pStyle w:val="Sinespaciado"/>
        <w:spacing w:lineRule="exact" w:line="240"/>
        <w:rPr>
          <w:rFonts w:cs="Arial"/>
          <w:sz w:val="24"/>
          <w:szCs w:val="24"/>
        </w:rPr>
      </w:pPr>
      <w:r>
        <w:rPr>
          <w:rFonts w:cs="Arial"/>
          <w:sz w:val="24"/>
          <w:szCs w:val="24"/>
        </w:rPr>
        <w:t>En la Reunión de Trabajo de la semana pasada, hicimos muy clara la postura de mi Partido, el Partido Verde, y hoy creo que es importante retomar lo que dijimos la semana pasada, porque es de vital importancia dejar claro con nombres, apellidos y hechos lo que está sucediendo. Sí, creemos nosotros que, tanto el Consejero Figueroa, como el Consejero el Consejero Benito Nacif, de alguna manera quieren imponer una voluntad que hemos venido diciendo y alertando a los demás partidos políticos y a los que han estado presentes en estas reuniones, de la preocupación que da el Partido Verde el aprobar modificaciones a este Reglamento al vapor. Creo que está bien dicho “al vapor”. Si en la mesa de trabajo de la semana pasada nos hubieran dado, tanto el Consejero Benito Nacif y el Consejero Figueroa sus posturas o sus observaciones respecto al Reglamento, por escrito, creo que podíamos haber tenido todos pleno conocimiento de cuáles eran las opiniones vertidas por cada uno de los integrantes de esta mesa, pero no fue así; razones, las desconozco. -------------------------------------------------------------------------</w:t>
      </w:r>
    </w:p>
    <w:p>
      <w:pPr>
        <w:pStyle w:val="Sinespaciado"/>
        <w:spacing w:lineRule="exact" w:line="240"/>
        <w:rPr>
          <w:rFonts w:cs="Arial"/>
          <w:sz w:val="24"/>
          <w:szCs w:val="24"/>
        </w:rPr>
      </w:pPr>
      <w:r>
        <w:rPr>
          <w:rFonts w:cs="Arial"/>
          <w:sz w:val="24"/>
          <w:szCs w:val="24"/>
        </w:rPr>
        <w:t>¿Se pone en riesgo la elección del 2012? Sí. ¿Hemos venido platicando, como lo menciona nuestro compañero del PRD, desde el 2008? No, yo diría que desde el 2000, no desde el 2008. Pero creo, y estoy convencido, que hacer las modificaciones que en un momento estaremos dando nuestro punto de vista de cada uno de los Artículos a los que se hacen referencia aquí por algunos partidos y por consejeros electorales, sí tienen una clara línea que no sé de dónde venga. Lo veo preocupante. Creo que las modificaciones que aquí se solicitan no se están llevando a cabo ni en el IFE, y estamos pretendiendo que terceras personas las lleven a cabo. Dice un dicho que hay que primero lavar la ropa en casa, para poder exigir que la laven afuera. Y el que no estén vertidas las opiniones de la CIRT, lo veo preocupante. Sí, creo que ellos son un elemento esencial, que debe de estar representada en reuniones de trabajo con los partidos políticos. Todos aquí lo hemos mencionado, de la importancia de esas reuniones. --------------------------------------------------------------------------------------------------------</w:t>
      </w:r>
    </w:p>
    <w:p>
      <w:pPr>
        <w:pStyle w:val="Sinespaciado"/>
        <w:spacing w:lineRule="exact" w:line="240"/>
        <w:rPr>
          <w:rFonts w:cs="Arial"/>
          <w:sz w:val="24"/>
          <w:szCs w:val="24"/>
        </w:rPr>
      </w:pPr>
      <w:r>
        <w:rPr>
          <w:rFonts w:cs="Arial"/>
          <w:sz w:val="24"/>
          <w:szCs w:val="24"/>
        </w:rPr>
        <w:t>Con una reunión de trabajo y con una Sesión Extraordinaria para la votación, vuelvo a repetir, en los tres años que estuve de Legislador, nunca vi que en una semana se hiciera una iniciativa y se aprobara con esta rapidez y al vapor, y menos para una elección tan importante como va a ser la del 2012. ---------------------------------------------------</w:t>
      </w:r>
    </w:p>
    <w:p>
      <w:pPr>
        <w:pStyle w:val="Normal"/>
        <w:spacing w:lineRule="exact" w:line="240"/>
        <w:rPr>
          <w:rFonts w:cs="Arial"/>
          <w:sz w:val="24"/>
          <w:szCs w:val="24"/>
          <w:lang w:val="es-MX"/>
        </w:rPr>
      </w:pPr>
      <w:r>
        <w:rPr>
          <w:rFonts w:cs="Arial"/>
          <w:sz w:val="24"/>
          <w:szCs w:val="24"/>
          <w:lang w:val="es-MX"/>
        </w:rPr>
        <w:t>Vamos a ver que lo que se pretende aquí no va ser factible para poderlo operar, lo vamos a demostrar con fundamentos y argumentos. Estamos seguros, en el Partido Verde, y responsabilizamos a quienes con afán, que desconocemos las líneas, pero que han venido instruyéndose o instruyendo y tratando de convencer a los partidos políticos de la necesidad de un cambio o modificaciones al Reglamento, los vamos a responsabilizar de lo que va pasar en el 2012. Y es lamentable que el trabajo de aquí, de los partidos políticos y de los consejeros, es mantener una imagen del Instituto Federal Electoral como para lo que fue creado. ------------------------------------------------------------------</w:t>
      </w:r>
    </w:p>
    <w:p>
      <w:pPr>
        <w:pStyle w:val="Normal"/>
        <w:spacing w:lineRule="exact" w:line="240"/>
        <w:rPr>
          <w:rFonts w:cs="Arial"/>
          <w:sz w:val="24"/>
          <w:szCs w:val="24"/>
          <w:lang w:val="es-MX"/>
        </w:rPr>
      </w:pPr>
      <w:r>
        <w:rPr>
          <w:rFonts w:cs="Arial"/>
          <w:sz w:val="24"/>
          <w:szCs w:val="24"/>
          <w:lang w:val="es-MX"/>
        </w:rPr>
        <w:t>Hoy en día el Instituto Federal Electoral, lejos de buscar regular, buscar la democracia en las elecciones, se está haciendo una agencia de medios inmensa, la más grande del mundo. Ya no se diga de los recursos, que podemos tener ahí algunas opiniones, desde mi punto de vista cada año vamos a necesitar más dinero para el IFE para la cuestión de medios o para lo que se trabaje en estas o lo que se discuta en estas mesas. ---------------</w:t>
      </w:r>
    </w:p>
    <w:p>
      <w:pPr>
        <w:pStyle w:val="Normal"/>
        <w:spacing w:lineRule="exact" w:line="240"/>
        <w:rPr>
          <w:rFonts w:cs="Arial"/>
          <w:sz w:val="24"/>
          <w:szCs w:val="24"/>
          <w:lang w:val="es-MX"/>
        </w:rPr>
      </w:pPr>
      <w:r>
        <w:rPr>
          <w:rFonts w:cs="Arial"/>
          <w:sz w:val="24"/>
          <w:szCs w:val="24"/>
          <w:lang w:val="es-MX"/>
        </w:rPr>
        <w:t>Sí lo vemos preocupante, sí le vamos a poner nombre y apellido en el Partido Verde, y sí creemos, y estamos seguros, de que se va poner en riesgo la elección. Que conste que lo estamos avisando desde ahora, que conste. Pero yo les pediría a todos los aquí presentes, que dejáramos muy clara nuestra postura porque va tener que haber señalamientos más directos de los que estoy haciendo hoy cuando sea un caos esta elección. ----------------------------------------------------------------------------------------------------------</w:t>
      </w:r>
    </w:p>
    <w:p>
      <w:pPr>
        <w:pStyle w:val="Normal"/>
        <w:spacing w:lineRule="exact" w:line="240"/>
        <w:rPr>
          <w:rFonts w:cs="Arial"/>
          <w:sz w:val="24"/>
          <w:szCs w:val="24"/>
          <w:lang w:val="es-MX"/>
        </w:rPr>
      </w:pPr>
      <w:r>
        <w:rPr>
          <w:rFonts w:cs="Arial"/>
          <w:sz w:val="24"/>
          <w:szCs w:val="24"/>
          <w:lang w:val="es-MX"/>
        </w:rPr>
        <w:t>Pobre de México, pobre de los mexicanos. No es posible que se pretenda hacer, por voluntad de algunos, una arbitrariedad, una ceguedad y una necedad por parte de algunos, y que todos tengamos que pagar por los platos rotos. No es justo para México, no es justo para los ciudadanos, no es justo para lo que ustedes están aquí. Dejemos a un lado los egos y las voluntades propias y veamos por el beneficio de la democracia y de México. -------------------------------------------------------------------------------------------------------</w:t>
      </w:r>
    </w:p>
    <w:p>
      <w:pPr>
        <w:pStyle w:val="Normal"/>
        <w:spacing w:lineRule="exact" w:line="240"/>
        <w:rPr>
          <w:rFonts w:cs="Arial"/>
          <w:sz w:val="24"/>
          <w:szCs w:val="24"/>
          <w:lang w:val="es-MX"/>
        </w:rPr>
      </w:pPr>
      <w:r>
        <w:rPr>
          <w:rFonts w:cs="Arial"/>
          <w:sz w:val="24"/>
          <w:szCs w:val="24"/>
          <w:lang w:val="es-MX"/>
        </w:rPr>
        <w:t>La elección se va poner en riesgo con las modificaciones de algunas personas que están vertidas en este documento que se nos entregó, y que vamos hacer señalamientos al respecto en próximos momentos. Muchísimas gracias.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Gracias. Les recuerdo que estamos simplemente discutiendo el orden del día, ya hemos recibido varios posicionamientos. Está también inscrito en segunda ronda el representante de Convergencia, sólo les pediría que, en su momento, permitan a esta Presidencia hacer un planteamiento genérico sobre este asunto, porque el representante del Partido Revolucionario Institucional ha hecho una pregunta y a mí me gustaría responderla porque creo que de esa manera podríamos proseguir con el planteamiento. -----------------</w:t>
      </w:r>
    </w:p>
    <w:p>
      <w:pPr>
        <w:pStyle w:val="Normal"/>
        <w:spacing w:lineRule="exact" w:line="240"/>
        <w:rPr>
          <w:rFonts w:cs="Arial"/>
          <w:sz w:val="24"/>
          <w:szCs w:val="24"/>
          <w:lang w:val="es-MX"/>
        </w:rPr>
      </w:pPr>
      <w:r>
        <w:rPr>
          <w:rFonts w:cs="Arial"/>
          <w:sz w:val="24"/>
          <w:szCs w:val="24"/>
          <w:lang w:val="es-MX"/>
        </w:rPr>
        <w:t>Tiene la palabra el representante de Convergencia. -------------------------------------------------</w:t>
      </w:r>
    </w:p>
    <w:p>
      <w:pPr>
        <w:pStyle w:val="Normal"/>
        <w:spacing w:lineRule="exact" w:line="240"/>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Muy breve y para, yo creo que ponernos a hacer lo que nos tiene aquí reunidos y ya entrar a discusión de los artículos. ----------------------------------</w:t>
      </w:r>
    </w:p>
    <w:p>
      <w:pPr>
        <w:pStyle w:val="Normal"/>
        <w:spacing w:lineRule="exact" w:line="240"/>
        <w:rPr>
          <w:rFonts w:cs="Arial"/>
          <w:sz w:val="24"/>
          <w:szCs w:val="24"/>
          <w:lang w:val="es-MX"/>
        </w:rPr>
      </w:pPr>
      <w:r>
        <w:rPr>
          <w:rFonts w:cs="Arial"/>
          <w:sz w:val="24"/>
          <w:szCs w:val="24"/>
          <w:lang w:val="es-MX"/>
        </w:rPr>
        <w:t>Simplemente para expresar que Convergencia apoya a los consejeros electorales. Ellos nos van a presentar propuestas, no es la voluntad de ellos. No estoy de acuerdo con los calificativos y que los van hacer responsables. Ya están augurando un fracaso de algo que no ha salido. -----------------------------------------------------------------------------------------------</w:t>
      </w:r>
    </w:p>
    <w:p>
      <w:pPr>
        <w:pStyle w:val="Normal"/>
        <w:spacing w:lineRule="exact" w:line="240"/>
        <w:rPr>
          <w:rFonts w:cs="Arial"/>
          <w:sz w:val="24"/>
          <w:szCs w:val="24"/>
          <w:lang w:val="es-MX"/>
        </w:rPr>
      </w:pPr>
      <w:r>
        <w:rPr>
          <w:rFonts w:cs="Arial"/>
          <w:sz w:val="24"/>
          <w:szCs w:val="24"/>
          <w:lang w:val="es-MX"/>
        </w:rPr>
        <w:t>Nada más para comentarles a los tres, que cuentan con nuestro apoyo e invitar a los demás que mejor vamos a ponernos a trabajar para que esto no salga al vapor, queremos una reforma y no una remedo de reforma.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Preguntaría si hay alguna intervención en segunda ronda. El representante del Partido Revolucionario Institucional.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Y sí, es sobre el orden del día, porque el punto central del orden del día es que hemos sido convocados para analizar, discutir y, en su caso, aprobar la opinión que enviaremos, y tiene que ver nuevamente con el tema de la prisa. Con la prisa de modificar un Reglamento que, efectivamente, aquí ya se ha dicho en varias ocasiones, pone en riesgo la elección del 2012. Ya hemos dicho muchas de las opiniones de por qué creemos que esto sucede. -------------------------</w:t>
      </w:r>
    </w:p>
    <w:p>
      <w:pPr>
        <w:pStyle w:val="Sinespaciado"/>
        <w:spacing w:lineRule="exact" w:line="240"/>
        <w:rPr>
          <w:rFonts w:cs="Arial"/>
          <w:sz w:val="24"/>
          <w:szCs w:val="24"/>
        </w:rPr>
      </w:pPr>
      <w:r>
        <w:rPr>
          <w:rFonts w:cs="Arial"/>
          <w:sz w:val="24"/>
          <w:szCs w:val="24"/>
        </w:rPr>
        <w:t>Aquí más bien cabe la pregunta de ¿por qué se pretende modificar? A mí queda muy claro que persigue dos objetivos claros, no buenos, pero sí están claros. Uno de ellos es distorsionar el derecho al acceso a radio y televisión que tenemos todos y cada uno de los partidos, derivado del resultado de la elección federal de 2009. Y, dos, el que se pretende abrir una ventana para ensuciar las elecciones del próximo año. Se pretende sentar las bases para que los partidos puedan, quienes así lo tengan en su estrategia, emprender campañas negras que ataquen a los candidatos, a las instituciones y a los partidos políticos. Y lo digo no como una cuestión aislada del Reglamento o de la propuesta de reforma al Reglamento de Acceso a Radio y Televisión, sino lo estamos viendo en una serie de reglamentos que se pretenden reformar de último momento en el Instituto, y también de algunos lineamientos y criterios que aunque no son materia de este Comité, persiguen el mismo objetivo. --------------------------------------------------------------</w:t>
      </w:r>
    </w:p>
    <w:p>
      <w:pPr>
        <w:pStyle w:val="Sinespaciado"/>
        <w:spacing w:lineRule="exact" w:line="240"/>
        <w:rPr>
          <w:rFonts w:cs="Arial"/>
          <w:sz w:val="24"/>
          <w:szCs w:val="24"/>
        </w:rPr>
      </w:pPr>
      <w:r>
        <w:rPr>
          <w:rFonts w:cs="Arial"/>
          <w:sz w:val="24"/>
          <w:szCs w:val="24"/>
        </w:rPr>
        <w:t>Aquí lo que me preocupa, sí, es la responsabilidad que tenemos todos y cada uno de nosotros quienes integramos en el Comité. Lo señalé en la reunión pasada; no se trata de responsabilizar a nadie, sino de que nos responsabilicemos todos. Todos quienes integramos este Comité tenemos una enorme responsabilidad. Pero más aún, en el caso de que no logremos construir un consenso, en el caso de que no logremos ponernos todos de acuerdo en cuanto a las reglas, serán los señores consejeros quienes tomen esa decisión y no nada más aquí, en el Comité, lo harán también en Consejo General. -</w:t>
      </w:r>
    </w:p>
    <w:p>
      <w:pPr>
        <w:pStyle w:val="Sinespaciado"/>
        <w:spacing w:lineRule="exact" w:line="240"/>
        <w:rPr>
          <w:rFonts w:cs="Arial"/>
          <w:sz w:val="24"/>
          <w:szCs w:val="24"/>
        </w:rPr>
      </w:pPr>
      <w:r>
        <w:rPr>
          <w:rFonts w:cs="Arial"/>
          <w:sz w:val="24"/>
          <w:szCs w:val="24"/>
        </w:rPr>
        <w:t>Tenemos que ser muy precavidos de lo que modifiquemos o no modifiquemos del marco normativo, que pueda poner en riesgo la elección del próximo año. Es cuant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señor representante del Partido Revolucionario Institucional. Me ha pedido la palabra el representante del Partido Acción Nacional. Adelante, Everardo. Allí está. ---------------------</w:t>
      </w:r>
    </w:p>
    <w:p>
      <w:pPr>
        <w:pStyle w:val="Sinespaciado"/>
        <w:spacing w:lineRule="exact" w:line="240"/>
        <w:rPr>
          <w:rFonts w:cs="Arial"/>
          <w:sz w:val="24"/>
          <w:szCs w:val="24"/>
        </w:rPr>
      </w:pPr>
      <w:r>
        <w:rPr>
          <w:rFonts w:cs="Arial"/>
          <w:b/>
          <w:sz w:val="24"/>
          <w:szCs w:val="24"/>
        </w:rPr>
        <w:t xml:space="preserve">El C. representante suplente del Partido Acción Nacional, Licenciado Everardo Rojas Soriano: </w:t>
      </w:r>
      <w:r>
        <w:rPr>
          <w:rFonts w:cs="Arial"/>
          <w:sz w:val="24"/>
          <w:szCs w:val="24"/>
        </w:rPr>
        <w:t>Gracias consejero. Yo, sobre el orden del día, quisiera exhortar a la Presidencia que ojalá pudiéramos entrar a la discusión ya del asunto principal para el que hemos sido convocados. Y, la verdad, es que yo sí, de repente escucho algunas intervenciones en razón de si estuviéramos ya prácticamente cambiando el modelo de comunicación desde este Comité. Yo creo que todavía, a pesar de la discusión que demos en este Comité, en esta mesa, habrán dos filtros, como lo es la Junta General Ejecutiva y después el Consejo General. Yo creo que habrá que, desde el punto de vista técnico, iniciar la revisión del documento que se nos ha compartido, con los esfuerzos extraordinarios que hemos hecho las representaciones de revisar estos documentos. ----</w:t>
      </w:r>
    </w:p>
    <w:p>
      <w:pPr>
        <w:pStyle w:val="Sinespaciado"/>
        <w:spacing w:lineRule="exact" w:line="240"/>
        <w:rPr>
          <w:rFonts w:cs="Arial"/>
          <w:sz w:val="24"/>
          <w:szCs w:val="24"/>
        </w:rPr>
      </w:pPr>
      <w:r>
        <w:rPr>
          <w:rFonts w:cs="Arial"/>
          <w:sz w:val="24"/>
          <w:szCs w:val="24"/>
        </w:rPr>
        <w:t>Si no hemos tenido el tiempo suficiente, en consideración de nosotros, creemos que precisamente para eso es esta mesa, para eso hemos sido convocados para discutirlo, y yo exhortaría más bien, a que iniciáramos ya la discusión de este asunto y no desgastarnos en un posicionamiento más político que jurídico y técnic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al señor representante del Partido Acción Nacional. Esta Presidencia, en esta ocasión, va a permitir que todos aquéllos que quieran externar su punto de vista lo hagan, por supuesto sin censura previa. --------------------------------------------------------------------------------</w:t>
      </w:r>
    </w:p>
    <w:p>
      <w:pPr>
        <w:pStyle w:val="Sinespaciado"/>
        <w:spacing w:lineRule="exact" w:line="240"/>
        <w:rPr>
          <w:rFonts w:cs="Arial"/>
          <w:sz w:val="24"/>
          <w:szCs w:val="24"/>
        </w:rPr>
      </w:pPr>
      <w:r>
        <w:rPr>
          <w:rFonts w:cs="Arial"/>
          <w:sz w:val="24"/>
          <w:szCs w:val="24"/>
        </w:rPr>
        <w:t>Sí creo que tiene razón el representante del Partido Acción Nacional, que estamos en el periodo del orden del día. Yo quiero responder a una pregunta específica que ha hecho el representante del PRI, porque aparte voy hablar a nombre de los tres consejeros; pero, evidentemente, el derecho de hablar de todos y cada uno de nosotros está garantizado. Tiene la palabra en segunda ronda el Consej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Gracias, Presidente. Brevemente para decir que yo soy partidario de que iniciemos la discusión, que nos encontremos en el análisis de los artículos que están aquí presentes, que tenemos un proyecto que fue circulado hace meses, que todo mundo ha hecho los comentarios que le han parecido pertinentes en el ejercicio de su derecho a hacerlo. Que el proceso de construcción en los órganos colegiados, corresponde a escuchar a todos los que lo integran. Que es fundamental revisar las razones por las que se establecen las propuestas en un proyecto que tiene meses de haber sido conocido, tanto por este Comité, como por la industria de la radio y la televisión, meses. Y, para decirlo con toda claridad, en mi opinión, lo reprochable, lo que podría ser reprochable, es que los consejeros electorales no asumiéramos la responsabilidad que hoy asumimos al armonizar las reglas del acceso a radio y televisión. Este es el planteamiento. Sería muy respetuoso de las opiniones, incluso de los adjetivos que se pongan sobre la mesa. Pero mi opinión es que si lo que queremos es tener una discusión de altura sobre los temas que son relevantes para nuestro país y para el proceso electoral, lo conveniente sería iniciar, ya no esta discusión sobre los aspectos que están incorporados en el proyecto que todos tuvimos y al que hemos hecho comentarios, y que incluso podría recibir hoy sobre esta mesa, propuestas adicionales, como las podrán hacer incluso quienes así lo estimen pertinente en la propia mesa de Consejo General. Este es el mecanismo que la Institución tiene para ir procesando sus decisiones, y ha acreditado a lo largo de los años que es un mecanismo viable y que funciona a lo largo del tiempo. De modo tal que yo pienso que será importante, Presidente, ir ya a la discusión con el propósito de discutir por sus méritos y en sus términos cada uno de estos artículos. Gracias, Presidente.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Consejero Figueroa. Preguntaría si hay alguna otra intervención en segunda ronda de la discusión del Orden del Día. --------------------------------------------------------------------------------</w:t>
      </w:r>
    </w:p>
    <w:p>
      <w:pPr>
        <w:pStyle w:val="Sinespaciado"/>
        <w:spacing w:lineRule="exact" w:line="240"/>
        <w:rPr>
          <w:rFonts w:cs="Arial"/>
          <w:sz w:val="24"/>
          <w:szCs w:val="24"/>
        </w:rPr>
      </w:pPr>
      <w:r>
        <w:rPr>
          <w:rFonts w:cs="Arial"/>
          <w:sz w:val="24"/>
          <w:szCs w:val="24"/>
        </w:rPr>
        <w:t>De no ser el caso, quiero expresar, a nombre del Consejero Figueroa y el Consejero Nacif, que nosotros estimamos que sin dejar de reconocer que, efectivamente, y esto lo ha comentado ya el propio Consejero Figueroa en su intervención, aún falta desahogar los puntos de vista de otros actores externos. Eso mismo lo ha reconocido el representante del Partido Acción Nacional por razones propias del calendario al que estamos sometidos en el Instituto Federal Electoral. -------------------------------------------------</w:t>
      </w:r>
    </w:p>
    <w:p>
      <w:pPr>
        <w:pStyle w:val="Sinespaciado"/>
        <w:spacing w:lineRule="exact" w:line="240"/>
        <w:rPr>
          <w:rFonts w:cs="Arial"/>
          <w:sz w:val="24"/>
          <w:szCs w:val="24"/>
        </w:rPr>
      </w:pPr>
      <w:r>
        <w:rPr>
          <w:rFonts w:cs="Arial"/>
          <w:sz w:val="24"/>
          <w:szCs w:val="24"/>
        </w:rPr>
        <w:t>Como ustedes saben, ante la falta de resoluciones en el Poder Legislativo, nosotros tenemos como plazo el día 30 de junio para poder aprobar los reglamentos. Es de estimarse por parte de los tres consejeros, que es oportuno entrar a esta discusión y, en su caso, aprobación del envío al Presidente de la Junta General Ejecutiva de la opinión emitida por el Comité de Radio y Televisión. Y ahí quisiera comentarle al representante del Partido Revolucionario Institucional que, efectivamente, lo que vamos hacer el día de hoy es someter a votación la opinión, tanto de los consejeros electorales, que somos los que tenemos derecho al voto, pero también del consenso que pueda existir o no por parte de los partidos políticos. Y decir también que aún faltan dos estaciones adicionales que señalaba mi amigo el representante del Partido Acción Nacional. La opinión que habremos de verter, espero que podamos trabajar de manera ágil para avanzar en la discusión de los artículos; esta opinión la Presidencia la hará llegar a la Junta General Ejecutiva. ---------------------------------------------------------------------------------------------------------</w:t>
      </w:r>
    </w:p>
    <w:p>
      <w:pPr>
        <w:pStyle w:val="Sinespaciado"/>
        <w:spacing w:lineRule="exact" w:line="240"/>
        <w:rPr>
          <w:rFonts w:cs="Arial"/>
          <w:sz w:val="24"/>
          <w:szCs w:val="24"/>
        </w:rPr>
      </w:pPr>
      <w:r>
        <w:rPr>
          <w:rFonts w:cs="Arial"/>
          <w:sz w:val="24"/>
          <w:szCs w:val="24"/>
        </w:rPr>
        <w:t>Tengo información de que la Junta General Ejecutiva va a sesionar durante el día viernes, es una facultad exclusiva de la Junta General Ejecutiva proponer un dictamen al Consejo General, y el próximo lunes el Consejo General tendrá ocasión de discutir este tem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Quiero decir que, efectivamente, la opinión tanto de la CIRT, como de la Red, como de la propia Secretaría de Gobernación en lo que a ellos corresponde, es una opinión importante. No le resto importancia a esto. De hecho, ustedes lo irán viendo durante el desarrollo de la votación, tengo diferencias sustantivas con la mayoría en torno a algunos asuntos que ya explicaré con mi convicción al respecto. Pero, evidentemente yo haría votos, y lo quiero decir de manera muy clara, haría votos al Presidente del Instituto, al Consejero Presidente, Leonardo Valdés, a que toda la discusión que llevemos a cabo el día de hoy en este Comité de Radio, le solicitaría al Secretario Técnico que se le hiciera llegar, tanto el levantamiento de la votación, ya sea en un sentido o en otro, las intervenciones que se presenten en él, la transmisión que se hace a través de Internet, las versiones estenográficas, a efecto que la junta General Ejecutiva pueda hacer llegar, en su momento, si es que decide aprobar este documento en función de nuestra opinión, o si decide modificar su opinión, esa es una facultad que tiene la Junta General Ejecutiva, a efecto de que el Consejo General el próximo lunes cuente con todos estos puntos de vista. -------------------------------------------------------------------------------------------------</w:t>
      </w:r>
    </w:p>
    <w:p>
      <w:pPr>
        <w:pStyle w:val="Sinespaciado"/>
        <w:spacing w:lineRule="exact" w:line="240"/>
        <w:rPr>
          <w:rFonts w:cs="Arial"/>
          <w:sz w:val="24"/>
          <w:szCs w:val="24"/>
        </w:rPr>
      </w:pPr>
      <w:r>
        <w:rPr>
          <w:rFonts w:cs="Arial"/>
          <w:sz w:val="24"/>
          <w:szCs w:val="24"/>
        </w:rPr>
        <w:t>En tanto eso sucede, creo que ya es momento, si mis colegas están de acuerdo, en que procedamos a la votación. Y decirle al representante del Partido Revolucionario Institucional, que también comparto la preocupación en torno al a falta de opinión de algunos actores. Creo que eso es algo que espero se pueda subsanar en los próximos días, y que evidentemente, tanto la Junta General Ejecutiva, como el Consejo General, tienen aún algunos días para poder recabar esta información. ------------------------------------</w:t>
      </w:r>
    </w:p>
    <w:p>
      <w:pPr>
        <w:pStyle w:val="Sinespaciado"/>
        <w:spacing w:lineRule="exact" w:line="240"/>
        <w:rPr>
          <w:rFonts w:cs="Arial"/>
          <w:sz w:val="24"/>
          <w:szCs w:val="24"/>
        </w:rPr>
      </w:pPr>
      <w:r>
        <w:rPr>
          <w:rFonts w:cs="Arial"/>
          <w:sz w:val="24"/>
          <w:szCs w:val="24"/>
        </w:rPr>
        <w:t>En tanto eso sucede, creo que este Comité, y hablo a nombre de los tres Consejeros, ha hecho un esfuerzo por poner sobre la mesa los puntos de vista. Seguramente ustedes lo recibieron  de manera electrónica, pero aquí también se ha repartido en papel este concentrado de propuestas. ---------------------------------------------------------------------------------</w:t>
      </w:r>
    </w:p>
    <w:p>
      <w:pPr>
        <w:pStyle w:val="Sinespaciado"/>
        <w:spacing w:lineRule="exact" w:line="240"/>
        <w:rPr>
          <w:rFonts w:cs="Arial"/>
          <w:sz w:val="24"/>
          <w:szCs w:val="24"/>
        </w:rPr>
      </w:pPr>
      <w:r>
        <w:rPr>
          <w:rFonts w:cs="Arial"/>
          <w:sz w:val="24"/>
          <w:szCs w:val="24"/>
        </w:rPr>
        <w:t>No cabe duda que hay disensos entorno a este tema. También hay algunos consensos, y yo esperaría que, al final del día, podamos construir una buena propuesta reglamentaria. Evidentemente hay opiniones diferenciadas, y en una democracia es natural que los puntos de vista sean distintos, pero eso quisiera comentarle al señor representante del Partido Revolucionario Institucional entorno a su petición de poder abrir un espacio permanente de diálogo. Desafortunadamente los tiempos con los que cuenta este Comité nos obligan a procesar el día de hoy esta opinión, no sin dejar de poner sobre la mesa la voluntad del Instituto Federal Electoral y de sus integrantes, para mantener el diálogo de aquí a que esto se aprueba de manera definitiva, que será hasta el próximo lunes cuando esto llegue al Consejo General. ------------------------------------------</w:t>
      </w:r>
    </w:p>
    <w:p>
      <w:pPr>
        <w:pStyle w:val="Sinespaciado"/>
        <w:spacing w:lineRule="exact" w:line="240"/>
        <w:rPr>
          <w:rFonts w:cs="Arial"/>
          <w:sz w:val="24"/>
          <w:szCs w:val="24"/>
        </w:rPr>
      </w:pPr>
      <w:r>
        <w:rPr>
          <w:rFonts w:cs="Arial"/>
          <w:sz w:val="24"/>
          <w:szCs w:val="24"/>
        </w:rPr>
        <w:t>Le solicito al señor Secretario apruebe el Orden del Día tal y como viene establecido. Me hace una moción la Representante del Partido de Nueva Alianza. -------------------------------</w:t>
      </w:r>
    </w:p>
    <w:p>
      <w:pPr>
        <w:pStyle w:val="Sinespaciado"/>
        <w:spacing w:lineRule="exact" w:line="240"/>
        <w:rPr>
          <w:rFonts w:cs="Arial"/>
          <w:sz w:val="24"/>
          <w:szCs w:val="24"/>
        </w:rPr>
      </w:pPr>
      <w:r>
        <w:rPr>
          <w:rFonts w:cs="Arial"/>
          <w:b/>
          <w:sz w:val="24"/>
          <w:szCs w:val="24"/>
        </w:rPr>
        <w:t>La C. representante suplente del Partido de Nueva Alianza, Licenciada María de Lourdes Bosch Muñoz:</w:t>
      </w:r>
      <w:r>
        <w:rPr>
          <w:rFonts w:cs="Arial"/>
          <w:sz w:val="24"/>
          <w:szCs w:val="24"/>
        </w:rPr>
        <w:t xml:space="preserve"> Disculpe señor Presidente. Solamente una pregunta. Estaba yo escuchando que usted comentaba que lo aquí acordado se le pasará al Consejero Presidente: ¿Está en Méxic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Quiero informarles que el día de hoy tuve ocasión de tener una conversación telefónica con él, y ya le informé, le he platicado sobre los avances que hemos tenido el día de hoy, y le he informado que en cuanto tenga la resolución sobre este tema se lo haré llegar en su carácter, es importante establecerlo, de Presidente de la Junta General Ejecutiva, de la cual, por cierto, los Consejeros no formamos parte.  ¿Me quiere hacer una segunda moción? ----------------------------------------------------------------------------------------------------------</w:t>
      </w:r>
    </w:p>
    <w:p>
      <w:pPr>
        <w:pStyle w:val="Sinespaciado"/>
        <w:spacing w:lineRule="exact" w:line="240"/>
        <w:rPr>
          <w:rFonts w:cs="Arial"/>
          <w:sz w:val="24"/>
          <w:szCs w:val="24"/>
        </w:rPr>
      </w:pPr>
      <w:r>
        <w:rPr>
          <w:rFonts w:cs="Arial"/>
          <w:b/>
          <w:sz w:val="24"/>
          <w:szCs w:val="24"/>
        </w:rPr>
        <w:t>La C. representante suplente del Partido de Nueva Alianza, Licenciada María de Lourdes Bosch Muñoz:</w:t>
      </w:r>
      <w:r>
        <w:rPr>
          <w:rFonts w:cs="Arial"/>
          <w:sz w:val="24"/>
          <w:szCs w:val="24"/>
        </w:rPr>
        <w:t xml:space="preserve"> Sí, solamente una. En París también hay teléfono. Entonces, yo creo que es como muy conocido la persistencia por parte del Consejero Presidente del Instituto en sus viajes, y por eso me llamó la atención, por eso preguntaba. También en París debe de tener teléfono para estar al pendiente de lo que sucede por aquí. Es tod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Él ya se encuentra en territorio nacional y he conversado con él el día de hoy.  Sométase a votación. ----------------------------------------------------------------------------------------------------------</w:t>
      </w:r>
    </w:p>
    <w:p>
      <w:pPr>
        <w:pStyle w:val="Sinespaciado"/>
        <w:spacing w:lineRule="exact" w:line="240"/>
        <w:rPr>
          <w:rFonts w:cs="Arial"/>
          <w:b/>
          <w:b/>
          <w:sz w:val="24"/>
          <w:szCs w:val="24"/>
        </w:rPr>
      </w:pPr>
      <w:r>
        <w:rPr>
          <w:rFonts w:cs="Arial"/>
          <w:b/>
          <w:sz w:val="24"/>
          <w:szCs w:val="24"/>
        </w:rPr>
        <w:t>(ORDEN DEL DÍA) --------------------------------------------------------------------------------------------</w:t>
      </w:r>
    </w:p>
    <w:p>
      <w:pPr>
        <w:pStyle w:val="Sinespaciado"/>
        <w:spacing w:lineRule="exact" w:line="240"/>
        <w:rPr>
          <w:rFonts w:cs="Arial"/>
          <w:b/>
          <w:b/>
          <w:sz w:val="24"/>
          <w:szCs w:val="24"/>
        </w:rPr>
      </w:pPr>
      <w:r>
        <w:rPr>
          <w:rFonts w:cs="Arial"/>
          <w:b/>
          <w:sz w:val="24"/>
          <w:szCs w:val="24"/>
        </w:rPr>
        <w:t>NOVENA SESIÓN ESPECIAL DEL COMITÉ DE RADIO Y TELEVISIÓN --------------------</w:t>
      </w:r>
    </w:p>
    <w:p>
      <w:pPr>
        <w:pStyle w:val="Sinespaciado"/>
        <w:spacing w:lineRule="exact" w:line="240"/>
        <w:rPr>
          <w:rFonts w:cs="Arial"/>
          <w:b/>
          <w:b/>
          <w:sz w:val="24"/>
          <w:szCs w:val="24"/>
        </w:rPr>
      </w:pPr>
      <w:r>
        <w:rPr>
          <w:rFonts w:cs="Arial"/>
          <w:b/>
          <w:sz w:val="24"/>
          <w:szCs w:val="24"/>
        </w:rPr>
        <w:t>22 DE JUNIO DE 2011 ---------------------------------------------------------------------------------------</w:t>
      </w:r>
    </w:p>
    <w:p>
      <w:pPr>
        <w:pStyle w:val="Sinespaciado"/>
        <w:spacing w:lineRule="exact" w:line="240"/>
        <w:rPr>
          <w:rFonts w:cs="Arial"/>
          <w:b/>
          <w:b/>
          <w:sz w:val="24"/>
          <w:szCs w:val="24"/>
        </w:rPr>
      </w:pPr>
      <w:r>
        <w:rPr>
          <w:rFonts w:cs="Arial"/>
          <w:b/>
          <w:sz w:val="24"/>
          <w:szCs w:val="24"/>
        </w:rPr>
        <w:t>18:00 HORAS --------------------------------------------------------------------------------------------------</w:t>
      </w:r>
    </w:p>
    <w:p>
      <w:pPr>
        <w:pStyle w:val="Sinespaciado"/>
        <w:spacing w:lineRule="exact" w:line="240"/>
        <w:rPr/>
      </w:pPr>
      <w:r>
        <w:rPr>
          <w:rFonts w:cs="Arial"/>
          <w:b/>
          <w:sz w:val="24"/>
          <w:szCs w:val="24"/>
        </w:rPr>
        <w:t>ORDEN DEL DÍA ----------------------------------------------------------------------------------------------</w:t>
      </w:r>
    </w:p>
    <w:p>
      <w:pPr>
        <w:pStyle w:val="Normal"/>
        <w:spacing w:lineRule="exact" w:line="240"/>
        <w:rPr>
          <w:sz w:val="24"/>
          <w:szCs w:val="24"/>
          <w:lang w:val="es-MX"/>
        </w:rPr>
      </w:pPr>
      <w:r>
        <w:rPr>
          <w:sz w:val="24"/>
          <w:szCs w:val="24"/>
          <w:lang w:val="es-MX"/>
        </w:rPr>
        <w:t>1. Registro de asistentes y verificación del quórum. --------------------------------------------------</w:t>
      </w:r>
    </w:p>
    <w:p>
      <w:pPr>
        <w:pStyle w:val="Normal"/>
        <w:spacing w:lineRule="exact" w:line="240"/>
        <w:rPr>
          <w:rFonts w:cs="Arial"/>
          <w:bCs/>
          <w:sz w:val="24"/>
          <w:szCs w:val="24"/>
          <w:lang w:val="es-MX"/>
        </w:rPr>
      </w:pPr>
      <w:r>
        <w:rPr>
          <w:sz w:val="24"/>
          <w:szCs w:val="24"/>
          <w:lang w:val="es-MX"/>
        </w:rPr>
        <w:t>2. Aprobación del orden del día. ---------------------------------------------------------------------------</w:t>
      </w:r>
    </w:p>
    <w:p>
      <w:pPr>
        <w:pStyle w:val="Prrafodelista"/>
        <w:spacing w:lineRule="exact" w:line="240" w:before="0" w:after="0"/>
        <w:ind w:left="0" w:hanging="0"/>
        <w:contextualSpacing w:val="false"/>
        <w:rPr>
          <w:rFonts w:cs="Arial"/>
          <w:sz w:val="24"/>
          <w:szCs w:val="24"/>
          <w:lang w:val="es-MX"/>
        </w:rPr>
      </w:pPr>
      <w:r>
        <w:rPr>
          <w:bCs/>
          <w:sz w:val="24"/>
          <w:szCs w:val="24"/>
          <w:lang w:val="es-MX"/>
        </w:rPr>
        <w:t>3. Discusión y, en su caso, aprobación del  envío, al Presidente de la Junta General Ejecutiva del Instituto Federal Electoral, de la opinión emitida por el Comité de Radio y Televisión, respecto del proyecto de reforma al Reglamento de Acceso a Radio y Televisión en Materia Electoral. ----------------------------------------------------------------------------</w:t>
      </w:r>
    </w:p>
    <w:p>
      <w:pPr>
        <w:pStyle w:val="Normal"/>
        <w:spacing w:lineRule="exact" w:line="240"/>
        <w:rPr>
          <w:sz w:val="24"/>
          <w:szCs w:val="24"/>
          <w:lang w:val="es-MX"/>
        </w:rPr>
      </w:pPr>
      <w:r>
        <w:rPr>
          <w:sz w:val="24"/>
          <w:szCs w:val="24"/>
          <w:lang w:val="es-MX"/>
        </w:rPr>
        <w:t>4. Recuento de acuerdos tomados en la ses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gusto, Consejero Presidente. Se consulta a los Consejeros Integrantes del Comité de Radio y Televisión, la aprobación del orden del día: los que estuvieran de acuerdo, sírvanse manifestarlo. Aprobado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señor Secretario. Voy a explicar la mecánica que he acordado con los Consejeros que tienen voto en este Comité, a efecto de poder desahogar los artículos que corresponden. --------</w:t>
      </w:r>
    </w:p>
    <w:p>
      <w:pPr>
        <w:pStyle w:val="Sinespaciado"/>
        <w:spacing w:lineRule="exact" w:line="240"/>
        <w:rPr>
          <w:rFonts w:cs="Arial"/>
          <w:sz w:val="24"/>
          <w:szCs w:val="24"/>
        </w:rPr>
      </w:pPr>
      <w:r>
        <w:rPr>
          <w:rFonts w:cs="Arial"/>
          <w:sz w:val="24"/>
          <w:szCs w:val="24"/>
        </w:rPr>
        <w:t>Hemos hecho un esfuerzo los Consejeros Electorales de diálogo entre nosotros para establecer cuáles son aquellos artículos donde no tenemos diferencia; es decir, aquellos artículos donde tenemos consenso. También es claro que, en lo particular, un servidor tiene diferencias. Ya tengo reservados estos artículos, pero también informo que los partidos políticos, por supuesto, distinguidos miembros de este Comité, tendrán la oportunidad de reservar o de establecer aquellos puntos donde tengan disenso, con el propósito de escuchar sus puntos de vista. Así es que, si les parece bien, como sucede con frecuencia en el Consejo General, vamos a utilizar el mismo método. Preguntaría y le pediría al Secretario Técnico estuviera muy pendiente de tomar nota de ello, cuáles son los artículos que se reservan. Es decir, cuáles son los artículos en donde los consejeros o los representantes de los partidos políticos tienen diferencia. Así es que levantaríamos en este momento la votación al respecto. -------------------------------------------</w:t>
      </w:r>
    </w:p>
    <w:p>
      <w:pPr>
        <w:pStyle w:val="Normal"/>
        <w:spacing w:lineRule="exact" w:line="240"/>
        <w:rPr>
          <w:rFonts w:cs="Arial"/>
          <w:sz w:val="24"/>
          <w:szCs w:val="24"/>
          <w:lang w:val="es-MX"/>
        </w:rPr>
      </w:pPr>
      <w:r>
        <w:rPr>
          <w:rFonts w:cs="Arial"/>
          <w:sz w:val="24"/>
          <w:szCs w:val="24"/>
          <w:lang w:val="es-MX"/>
        </w:rPr>
        <w:t>No sé si alguien quisiera manifestarse, si no, el Consejero Presidente...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Las reservas?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Sí, las reservas. A ver, el representante del Partido Revolucionario Institucional.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Gracias, Presidente. Tengo 15 reservas: El artículo 5, párrafo uno, inciso c)…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Si quieren lo vamos haciendo por artículo y lo vamos desahogando.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Ok. Artículo 5, 6, 7, 26, 30, 35, 38, 39, 41, 43, así como la inclusión de un artículo 45 y el artículo 50.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A ver, lo repito simplemente para tenerlo claro. Le pediría al Secretario Técnico estuviera muy pendiente. --------------------------------------------------------------------------------------------------------</w:t>
      </w:r>
    </w:p>
    <w:p>
      <w:pPr>
        <w:pStyle w:val="Normal"/>
        <w:spacing w:lineRule="exact" w:line="240"/>
        <w:rPr>
          <w:rFonts w:cs="Arial"/>
          <w:sz w:val="24"/>
          <w:szCs w:val="24"/>
          <w:lang w:val="es-MX"/>
        </w:rPr>
      </w:pPr>
      <w:r>
        <w:rPr>
          <w:rFonts w:cs="Arial"/>
          <w:sz w:val="24"/>
          <w:szCs w:val="24"/>
          <w:lang w:val="es-MX"/>
        </w:rPr>
        <w:t xml:space="preserve">La representación del PRI reserva el 5, 6, 7, 26, 30, 35, 38, 39, 41, 43, y artículo 45 y 50. </w:t>
      </w:r>
    </w:p>
    <w:p>
      <w:pPr>
        <w:pStyle w:val="Normal"/>
        <w:spacing w:lineRule="exact" w:line="240"/>
        <w:rPr>
          <w:rFonts w:cs="Arial"/>
          <w:sz w:val="24"/>
          <w:szCs w:val="24"/>
          <w:lang w:val="es-MX"/>
        </w:rPr>
      </w:pPr>
      <w:r>
        <w:rPr>
          <w:rFonts w:cs="Arial"/>
          <w:sz w:val="24"/>
          <w:szCs w:val="24"/>
          <w:lang w:val="es-MX"/>
        </w:rPr>
        <w:t>¿Es correcto?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Correcto.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Muy bien. Agradezco mucho. Preguntaría si hay alguna otra reserva por parte de los partidos. ----------------------</w:t>
      </w:r>
    </w:p>
    <w:p>
      <w:pPr>
        <w:pStyle w:val="Normal"/>
        <w:spacing w:lineRule="exact" w:line="240"/>
        <w:rPr>
          <w:rFonts w:cs="Arial"/>
          <w:sz w:val="24"/>
          <w:szCs w:val="24"/>
          <w:lang w:val="es-MX"/>
        </w:rPr>
      </w:pPr>
      <w:r>
        <w:rPr>
          <w:rFonts w:cs="Arial"/>
          <w:sz w:val="24"/>
          <w:szCs w:val="24"/>
          <w:lang w:val="es-MX"/>
        </w:rPr>
        <w:t>El Partido Verde, adelante, señor representant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A lo mejor algunos ya los dijo mi compañero.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No importa, si quiere los recogemos.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Yo estaría con el artículo 5, 6, 9, 10, 11, 26, 33, 35, 38, 43 y 44.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Lo repito, porque como fue un poco rápido, no soy muy ágil en la toma d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Perdón.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Sólo repito para verificar. El 5, 6, 9, 10, 11, 26, 33, 35, 38, 43 y 44.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Gracias.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Muchas gracias. Preguntaría si alguien más quisiera reservar. El Poder Legislativo del Partido Verde. ------</w:t>
      </w:r>
    </w:p>
    <w:p>
      <w:pPr>
        <w:pStyle w:val="Normal"/>
        <w:spacing w:lineRule="exact" w:line="240"/>
        <w:rPr>
          <w:rFonts w:cs="Arial"/>
          <w:sz w:val="24"/>
          <w:szCs w:val="24"/>
          <w:lang w:val="es-MX"/>
        </w:rPr>
      </w:pPr>
      <w:r>
        <w:rPr>
          <w:rFonts w:cs="Arial"/>
          <w:b/>
          <w:sz w:val="24"/>
          <w:szCs w:val="24"/>
          <w:lang w:val="es-MX"/>
        </w:rPr>
        <w:t xml:space="preserve">El asesor del Poder Legislativo del Partido Verde Ecologista de México, Diputado Carlos Alberto Ezeta Salcedo: </w:t>
      </w:r>
      <w:r>
        <w:rPr>
          <w:rFonts w:cs="Arial"/>
          <w:sz w:val="24"/>
          <w:szCs w:val="24"/>
          <w:lang w:val="es-MX"/>
        </w:rPr>
        <w:t>Gracias. Además del Licenciado Sesma, el artículo 1, 6, 35, 38 y 39.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Lo repito, simplemente para verificar. Los que ya reservó el Licenciado Sesma, más el 1, 6, 35, 38 y 39. ¿Es correcto? Muy bien. ¿Alguien más? El representante del Partido de la Revolución Democrátic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1, 4, 5, 6, 7, 50, 14…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A ver, otra vez. 6, 7, ¿luego 14?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l 50, que ahora lo metimos en el orden, también el 50.--</w:t>
      </w:r>
    </w:p>
    <w:p>
      <w:pPr>
        <w:pStyle w:val="Normal"/>
        <w:spacing w:lineRule="exact" w:line="240"/>
        <w:rPr>
          <w:rFonts w:cs="Arial"/>
          <w:sz w:val="24"/>
          <w:szCs w:val="24"/>
          <w:lang w:val="es-MX"/>
        </w:rPr>
      </w:pPr>
      <w:r>
        <w:rPr>
          <w:rFonts w:cs="Arial"/>
          <w:sz w:val="24"/>
          <w:szCs w:val="24"/>
          <w:lang w:val="es-MX"/>
        </w:rPr>
        <w:t>El 14 -en orden- 19, 20, 25, 28, 34, 35, 38, 39, 40, 41, 42, 43, 44, 45, 49, 53, 55 por el momento.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No sería por el momento, sería los que reservaríamos, porque después ya es imposible, cuando hagamos la votación. ¿Serían todos? Ok, serían todos por el momento.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Yo me apunto, por el momento.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Me permite, representante del PRD, que le repita su lista para poderla verificar, simplemente para no cometer errores. Usted me dice cuando esté listo, señor Vargas.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Listo.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El 1, 4, 5, 6, 7, 50, 14, 19, 20, 25, 28, 34. ¿Es correcto?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es correc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35, 38, 39, 40, 41, 42, 43, 44, 45, 49, 53 y 55. Muchas gracias.  ¿Alguien más quisiera reservar?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Reservamos los artículos 5, 6, 35, 38, 43 y 44.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El Poder Legislativo del PRD. -------------------------------------------------------------------</w:t>
      </w:r>
    </w:p>
    <w:p>
      <w:pPr>
        <w:pStyle w:val="Sinespaciado"/>
        <w:spacing w:lineRule="exact" w:line="240"/>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El resto. No, no es cierto. El 16.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ólo el 16? ---------------</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Por el momento. Es que ya agarraron casi todos, no dejan n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Recuerden que al final vamos a hacer un cruce de entre los cortes, todavía faltan los de los consejeros. ¿Alguien más? Sí,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allí voy. Quiero explicar que en muchos tenemos acuerdos. Ya tengo el concentrado de en cuántos tenemos acuerdo, en cuántos desacuerdo, y voy a reservar, porque hay modificaciones de forma. Quiero explicar, y luego te doy toda la reserva nuestra, si quieres. ¿Te parece bie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k. Sí. Adela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Bien. Primero, sí voy a hacer una reserva de un conjunto de artículos; muchos ya han sido reservados, y creo que vale la pena hacer la siguiente acotación. Tengo la impresión de que nosotros hemos hecho un trabajo, efectivamente, como lo narró el Presidente del Comité, que nos permite afirmar que entre los tres consejeros tenemos un acuerdo, algunos tienen impactos de esos acuerdos, en 36 artículos de este Reglamento. En 36 artículos hay acuerdos; en algunos casos se trata de acuerdos sobre redacciones de los artículos. Deben ser reservados por el motivo de que van a tener una modificación, aunque sea una modificación mínima, que es en algunos casos de forma deben ser reservados todos esos artículos. --------------------------------------------------------------------------------------------------</w:t>
      </w:r>
    </w:p>
    <w:p>
      <w:pPr>
        <w:pStyle w:val="Sinespaciado"/>
        <w:spacing w:lineRule="exact" w:line="240"/>
        <w:rPr/>
      </w:pPr>
      <w:r>
        <w:rPr>
          <w:rFonts w:cs="Arial"/>
          <w:sz w:val="24"/>
          <w:szCs w:val="24"/>
        </w:rPr>
        <w:t>Debe decirse también, que los artículos con diferencias entre los consejeros, son los siguientes, y yo establezco esta diferencia: Creo que vamos a tener que irnos por artículo y rápidamente ir liberando de ellos los que las diferencias son mínimas o son de redacción. Por ejemplo, y lo quiero decir como para que sepamos lo que viene: Hay quien piensa que en el artículo primero debe incorporarse la Constitución Política de los Estados Unidos Mexicanos, y esa es la diferencia, que no es evidentemente superlativa.</w:t>
      </w:r>
    </w:p>
    <w:p>
      <w:pPr>
        <w:pStyle w:val="Sinespaciado"/>
        <w:spacing w:lineRule="exact" w:line="240"/>
        <w:rPr>
          <w:rFonts w:cs="Arial"/>
          <w:sz w:val="24"/>
          <w:szCs w:val="24"/>
        </w:rPr>
      </w:pPr>
      <w:r>
        <w:rPr>
          <w:rFonts w:cs="Arial"/>
          <w:sz w:val="24"/>
          <w:szCs w:val="24"/>
        </w:rPr>
        <w:t>Los artículos con diferencias que advierto son: el artículo tercero, quinto, sexto, 16, 31, 33, 35, 38, 39, 40, 41, 43, 44, 46, 47, 48, 49, 50, 52, 55 y transitorios. --------------------------</w:t>
      </w:r>
    </w:p>
    <w:p>
      <w:pPr>
        <w:pStyle w:val="Sinespaciado"/>
        <w:spacing w:lineRule="exact" w:line="240"/>
        <w:rPr>
          <w:rFonts w:cs="Arial"/>
          <w:sz w:val="24"/>
          <w:szCs w:val="24"/>
        </w:rPr>
      </w:pPr>
      <w:r>
        <w:rPr>
          <w:rFonts w:cs="Arial"/>
          <w:sz w:val="24"/>
          <w:szCs w:val="24"/>
        </w:rPr>
        <w:t>Mi propuesta es que, Presidente, independientemente del corte y la conducción que usted está estableciendo, es que vayamos artículo por artículo, para certeza jurídica, liberando los artículos. Los que sean de fondo, van a merecer una discusión mayor, pero creo que esa es una buena alternativa e ir en el orden en el que se vienen presentando, desde el primero al último, para tener un orden y una forma de resolverlos. Gracias,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el representante del Poder Legislativo del PRI. -----------------------------------------------------------------------------------</w:t>
      </w:r>
    </w:p>
    <w:p>
      <w:pPr>
        <w:pStyle w:val="Sinespaciado"/>
        <w:spacing w:lineRule="exact" w:line="240"/>
        <w:rPr>
          <w:rFonts w:cs="Arial"/>
          <w:sz w:val="24"/>
          <w:szCs w:val="24"/>
        </w:rPr>
      </w:pPr>
      <w:r>
        <w:rPr>
          <w:rFonts w:cs="Arial"/>
          <w:b/>
          <w:sz w:val="24"/>
          <w:szCs w:val="24"/>
        </w:rPr>
        <w:t>El C. asesor del Poder Legislativo del Partido Revolucionario Institucional, Licenciado Roberto Equihua Santana:</w:t>
      </w:r>
      <w:r>
        <w:rPr>
          <w:rFonts w:cs="Arial"/>
          <w:sz w:val="24"/>
          <w:szCs w:val="24"/>
        </w:rPr>
        <w:t xml:space="preserve"> Reservarnos, señor Presidente el tercero, el quinto, sexto, 38, 39 y 40. -----------------------------------------------------------------------------------</w:t>
      </w:r>
    </w:p>
    <w:p>
      <w:pPr>
        <w:pStyle w:val="Sinespaciado"/>
        <w:spacing w:lineRule="exact" w:line="240"/>
        <w:rPr>
          <w:rFonts w:cs="Arial"/>
          <w:sz w:val="24"/>
          <w:szCs w:val="24"/>
        </w:rPr>
      </w:pPr>
      <w:r>
        <w:rPr>
          <w:rFonts w:cs="Arial"/>
          <w:sz w:val="24"/>
          <w:szCs w:val="24"/>
        </w:rPr>
        <w:t>Quiero aprovechar, creo que es el momento para hacerlo, algunas observaciones las traemos por escrito. Me gustaría presentárselas al Secretario o a quien corresponda, para que se nos acuse de recibo y también se incluyan.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í, con mucho gusto. Si nos lo hace llegar, la Secretaría Técnica lo va a incorporar en la opinión que enviemos a la Junta Ejecutiva. ¿Alguna otra intervención? ---------------------------------------------------------</w:t>
      </w:r>
    </w:p>
    <w:p>
      <w:pPr>
        <w:pStyle w:val="Sinespaciado"/>
        <w:spacing w:lineRule="exact" w:line="240"/>
        <w:rPr>
          <w:rFonts w:cs="Arial"/>
          <w:sz w:val="24"/>
          <w:szCs w:val="24"/>
        </w:rPr>
      </w:pPr>
      <w:r>
        <w:rPr>
          <w:rFonts w:cs="Arial"/>
          <w:sz w:val="24"/>
          <w:szCs w:val="24"/>
        </w:rPr>
        <w:t>Si les parece bien, nosotros teníamos la impresión de que era posible votar aquellos artículos que no habían sido reservados; pero es tal la reserva generalizada que hay de los mismos, que creo que por pulcritud, acepto la propuesta del Consejero Figueroa. Es mejor que yo vaya señalando el artículo. ----------------------------------------------------------------</w:t>
      </w:r>
    </w:p>
    <w:p>
      <w:pPr>
        <w:pStyle w:val="Sinespaciado"/>
        <w:spacing w:lineRule="exact" w:line="240"/>
        <w:rPr>
          <w:rFonts w:cs="Arial"/>
          <w:sz w:val="24"/>
          <w:szCs w:val="24"/>
        </w:rPr>
      </w:pPr>
      <w:r>
        <w:rPr>
          <w:rFonts w:cs="Arial"/>
          <w:sz w:val="24"/>
          <w:szCs w:val="24"/>
        </w:rPr>
        <w:t>En el caso de nosotros tres, tenemos claro cuáles no tenemos comentario; y si alguien tuviera algún comentario simplemente alza la mano. Les pido, por supuesto, su brevedad, Creo que no tiene mucho sentido abusar del micrófono y, simplemente, poder hacer el planteamiento lo más rápido posible.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Si les parece bien, empezaríamos a desahogar artículo por artículo, lo someteríamos a votación. Lo que sí haría, porque estoy obligado a hacerlo, va a ser la votación un poco más larga, pero es importante. Es que tengo que levantar la votación de los consejeros y después el consenso de los partidos. Yo quiero que la Junta General Ejecutiva tenga un control total artículo por artículo de dónde hubo opinión favorable unánime, dónde hubo opinión favorable dividida. Creo que eso nos ayuda a todos, no sé si estén de acuerdo los colegas. ------------------------------------------------------------------------------------------------------</w:t>
      </w:r>
    </w:p>
    <w:p>
      <w:pPr>
        <w:pStyle w:val="Sinespaciado"/>
        <w:spacing w:lineRule="exact" w:line="240"/>
        <w:rPr>
          <w:rFonts w:cs="Arial"/>
          <w:sz w:val="24"/>
          <w:szCs w:val="24"/>
        </w:rPr>
      </w:pPr>
      <w:r>
        <w:rPr>
          <w:rFonts w:cs="Arial"/>
          <w:sz w:val="24"/>
          <w:szCs w:val="24"/>
        </w:rPr>
        <w:t>Sin más preámbulo, comenzaríamos con el artículo uno. Preguntaría si hay alguien que tenga observación sobre el artículo uno. El diputado Ezeta del Partido Verde. ---------------</w:t>
      </w:r>
    </w:p>
    <w:p>
      <w:pPr>
        <w:pStyle w:val="Sinespaciado"/>
        <w:spacing w:lineRule="exact" w:line="240"/>
        <w:rPr>
          <w:rFonts w:cs="Arial"/>
          <w:sz w:val="24"/>
          <w:szCs w:val="24"/>
        </w:rPr>
      </w:pPr>
      <w:r>
        <w:rPr>
          <w:rFonts w:cs="Arial"/>
          <w:b/>
          <w:sz w:val="24"/>
          <w:szCs w:val="24"/>
        </w:rPr>
        <w:t xml:space="preserve">El C. asesor del Poder Legislativo del Partido Verde Ecologista de México, Diputado Carlos Alberto Ezeta Salcedo: </w:t>
      </w:r>
      <w:r>
        <w:rPr>
          <w:rFonts w:cs="Arial"/>
          <w:sz w:val="24"/>
          <w:szCs w:val="24"/>
        </w:rPr>
        <w:t>Gracias, Presidente. Nada más, en una de las aportaciones del maestro Figueroa, se incluye la figura de aspirantes como un sujeto obligado. En el documento que nos pasaron viene aquí en la lista, artículo uno, inciso dos, dice: “El presente reglamento es de observancia general y obligatoria para el Instituto Federal Electoral, los partidos políticos nacionales y locales, sus dirigentes, militantes, afiliados y simpatizantes, los concesionarios y permisionarios de estaciones de radio y canales de televisión, las autoridades electorales y no electorales, los aspirantes, precandidatos y personas físicas o morale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Consejero Alfredo Figueroa. --------------------------------------------------------------------------------</w:t>
      </w:r>
    </w:p>
    <w:p>
      <w:pPr>
        <w:pStyle w:val="Sinespaciado"/>
        <w:spacing w:lineRule="exact" w:line="240"/>
        <w:rPr/>
      </w:pPr>
      <w:r>
        <w:rPr>
          <w:rFonts w:cs="Arial"/>
          <w:b/>
          <w:sz w:val="24"/>
          <w:szCs w:val="24"/>
        </w:rPr>
        <w:t xml:space="preserve">El C. Consejero Electoral, Maestro Alfredo Figueroa Fernández: </w:t>
      </w:r>
      <w:r>
        <w:rPr>
          <w:rFonts w:cs="Arial"/>
          <w:sz w:val="24"/>
          <w:szCs w:val="24"/>
        </w:rPr>
        <w:t>Le agradezco la reserva al diputado, ya dio una parte del asunto que estoy proponiendo en este artículo.</w:t>
      </w:r>
    </w:p>
    <w:p>
      <w:pPr>
        <w:pStyle w:val="Sinespaciado"/>
        <w:spacing w:lineRule="exact" w:line="240"/>
        <w:rPr>
          <w:rFonts w:cs="Arial"/>
          <w:sz w:val="24"/>
          <w:szCs w:val="24"/>
        </w:rPr>
      </w:pPr>
      <w:r>
        <w:rPr>
          <w:rFonts w:cs="Arial"/>
          <w:sz w:val="24"/>
          <w:szCs w:val="24"/>
        </w:rPr>
        <w:t>El primero, tiene que ver con que incluyamos en el primer párrafo, las disposiciones de la Constitución Política de los Estados Unidos Mexicanos y del Código Federal de Instituciones y Procedimientos Electorales, relativas al ejercicio de las prerrogativas de los partidos políticos en materia de acceso a radio y televisión, así como la administración de los tiempos destinados en dichos medios a los fines propios del Instituto Federal Electoral, y los de otras autoridades electorales, así como las prohibiciones que en dichos ordenamientos se establecen en materia de radio y televisión. Y eso solamente es un asunto de forma, está presentándose como tal. ---------</w:t>
      </w:r>
    </w:p>
    <w:p>
      <w:pPr>
        <w:pStyle w:val="Sinespaciado"/>
        <w:spacing w:lineRule="exact" w:line="240"/>
        <w:rPr>
          <w:rFonts w:cs="Arial"/>
          <w:sz w:val="24"/>
          <w:szCs w:val="24"/>
        </w:rPr>
      </w:pPr>
      <w:r>
        <w:rPr>
          <w:rFonts w:cs="Arial"/>
          <w:sz w:val="24"/>
          <w:szCs w:val="24"/>
        </w:rPr>
        <w:t>En el segundo párrafo que ha establecido el señor representante del Poder Legislativo del Partido Verde, efectivamente, aparecen distintas figuras: Sus dirigentes, militantes, afiliados y simpatizantes, los concesionarios y permisionarios de estaciones de radio y canales de televisión; debe decir, y canales de televisión, las autoridades electorales y no electorales, los aspirantes, los precandidatos y los candidatos a cargos de elección popular, así como para cualquier persona física o moral. -------------------------------------------</w:t>
      </w:r>
    </w:p>
    <w:p>
      <w:pPr>
        <w:pStyle w:val="Sinespaciado"/>
        <w:spacing w:lineRule="exact" w:line="240"/>
        <w:rPr>
          <w:rFonts w:cs="Arial"/>
          <w:sz w:val="24"/>
          <w:szCs w:val="24"/>
        </w:rPr>
      </w:pPr>
      <w:r>
        <w:rPr>
          <w:rFonts w:cs="Arial"/>
          <w:sz w:val="24"/>
          <w:szCs w:val="24"/>
        </w:rPr>
        <w:t>Yo simplemente le refiero, he visto algunas opiniones a las que les falta información. Los aspirantes son una figura que aparece en el Código de Instituciones y Procedimientos Electorales; no son una figura que esté fuera del marco de lo que la ley prevé. Y, por lo tanto, así como en otros instrumentos, me parece que deben aparecer las figuras que la ley reconoce en relación a los procesos de competencia en una partido político y en un ejercicio político. Por eso creo que deben estar consignadas estas figuras y enunciadas con el propósito de que haya la mayor claridad posible.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Aclaro que la figura de aspirante no es una propuesta, ni un concepto que no esté en la propia ley, sino que está reconocido en la propia ley.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por supuesto, tiene la palabra el Representante del Poder Legislativo del Partido Verde. ------------------------------</w:t>
      </w:r>
    </w:p>
    <w:p>
      <w:pPr>
        <w:pStyle w:val="Sinespaciado"/>
        <w:spacing w:lineRule="exact" w:line="240"/>
        <w:rPr>
          <w:rFonts w:cs="Arial"/>
          <w:sz w:val="24"/>
          <w:szCs w:val="24"/>
        </w:rPr>
      </w:pPr>
      <w:r>
        <w:rPr>
          <w:rFonts w:cs="Arial"/>
          <w:b/>
          <w:sz w:val="24"/>
          <w:szCs w:val="24"/>
        </w:rPr>
        <w:t xml:space="preserve">El C. asesor del Poder Legislativo del Partido Verde Ecologista de México, Diputado Carlos Alberto Ezeta Salcedo: </w:t>
      </w:r>
      <w:r>
        <w:rPr>
          <w:rFonts w:cs="Arial"/>
          <w:sz w:val="24"/>
          <w:szCs w:val="24"/>
        </w:rPr>
        <w:t>Coincido con usted consejero, que la figura existe, no creo que la estén inventando; no creo, estoy convencido de que no la están inventado, pero lo que me brinca es que si amarramos esta figura que queremos poner aquí con esta misma figura, que hasta se está manejando en otros reglamentos, como en el de Quejas. Estemos tratando de cerrar la pinza a todas aquellas personas, candidatos, no candidatos, políticos, no políticos, cualquier persona que quiera manifestar o que manifieste su voluntad de aspirar a un cargo público, sea sujeto a algún procedimiento y posterior a sanción. ----------------------------------------------------------------------</w:t>
      </w:r>
    </w:p>
    <w:p>
      <w:pPr>
        <w:pStyle w:val="Sinespaciado"/>
        <w:spacing w:lineRule="exact" w:line="240"/>
        <w:rPr>
          <w:rFonts w:cs="Arial"/>
          <w:sz w:val="24"/>
          <w:szCs w:val="24"/>
        </w:rPr>
      </w:pPr>
      <w:r>
        <w:rPr>
          <w:rFonts w:cs="Arial"/>
          <w:sz w:val="24"/>
          <w:szCs w:val="24"/>
        </w:rPr>
        <w:t>A mí lo que me brinca es la figura de aspirante, cómo se le ha dado el giro en otros ordenamientos, en este mismo Instituto. Y me brinca que venga también en este Reglamento, y por eso lo saco, para abrirles los ojos a todos los demás, sobre la mesa, porque veo que usted era el único que lo traía claro. Que es una figura que, si bien tiene usted razón, ya existe, pero es una figura que por su connotación, por la forma y la fuerza que se le está dando con otros ordenamientos, por el juego que tiene, podría terminar en ser una figura existente, pero mordaza, con el cual podríamos acallar la voluntad de las personas que aspiran a un cargo público.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tiene la palabra el representante d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ien, primero, me parece que son situaciones de forma sin mayor relevancia; entonces, a ver si las podemos superar rápidamente. ------------------</w:t>
      </w:r>
    </w:p>
    <w:p>
      <w:pPr>
        <w:pStyle w:val="Sinespaciado"/>
        <w:spacing w:lineRule="exact" w:line="240"/>
        <w:rPr>
          <w:rFonts w:cs="Arial"/>
          <w:sz w:val="24"/>
          <w:szCs w:val="24"/>
        </w:rPr>
      </w:pPr>
      <w:r>
        <w:rPr>
          <w:rFonts w:cs="Arial"/>
          <w:sz w:val="24"/>
          <w:szCs w:val="24"/>
        </w:rPr>
        <w:t>El Artículo primero, párrafo uno, estamos proponiendo hacer el enlistamiento de lo que establece el Reglamento, y solamente establecer qué regula la materia de radio y televisión respecto al COFIPE. Y yo me apoyaría en esto: En el Artículo 53 del propio COFIPE, dice que la Junta someterá a la aprobación del Consejo General el Reglamento de Radio y Televisión, serán supletorias del presente Código lo que no se oponga a las leyes federales de la materia. Es decir, este Reglamento regula todo el tema de radio y televisión, que se refiere al COFIPE; y el COFIPE en relación también a la Constitución, establece prohibiciones, establece pautas, establece obligaciones, y me parece que hacer un enlistamiento podría ser limitativo. A mí me parece que deberíamos de limitarnos a lo que establece el Código, de que el Reglamento regula la materia de radio y televisión en materia electoral, así de sencillo. ------------------------------------------------------</w:t>
      </w:r>
    </w:p>
    <w:p>
      <w:pPr>
        <w:pStyle w:val="Sinespaciado"/>
        <w:spacing w:lineRule="exact" w:line="240"/>
        <w:rPr>
          <w:rFonts w:cs="Arial"/>
          <w:sz w:val="24"/>
          <w:szCs w:val="24"/>
        </w:rPr>
      </w:pPr>
      <w:r>
        <w:rPr>
          <w:rFonts w:cs="Arial"/>
          <w:sz w:val="24"/>
          <w:szCs w:val="24"/>
        </w:rPr>
        <w:t>Y por lo que hace a las adiciones del párrafo 2, no le veo ningún problema. Igual si no las tuviera, las abarca, y me parece que no hay controversia al respect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No sé si hubiera algún otro comentario. El Representante del Poder Legislativo del PRI.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asesor del Poder Legislativo del Partido Revolucionario Institucional, Licenciado Roberto Equihua Santana:</w:t>
      </w:r>
      <w:r>
        <w:rPr>
          <w:rFonts w:cs="Arial"/>
          <w:sz w:val="24"/>
          <w:szCs w:val="24"/>
        </w:rPr>
        <w:t xml:space="preserve"> Sí, señor Presidente. No me queda claro, porque no creo que pudiéramos coincidir con el criterio de que únicamente se refiera el artículo a lo que establece la Constitución en materia electoral. Hay tiempos que no necesariamente se están estableciendo como materia electoral, también hay tiempos que usa el Gobierno, y debe definirse en este Reglamento, este es el documento ideal para que no se repitan acuerdos en los que no está regulada la conducta de todas las autoridades, o todos los que están involucrados en un momento dado. ------------------------</w:t>
      </w:r>
    </w:p>
    <w:p>
      <w:pPr>
        <w:pStyle w:val="Sinespaciado"/>
        <w:spacing w:lineRule="exact" w:line="240"/>
        <w:rPr>
          <w:rFonts w:cs="Arial"/>
          <w:sz w:val="24"/>
          <w:szCs w:val="24"/>
        </w:rPr>
      </w:pPr>
      <w:r>
        <w:rPr>
          <w:rFonts w:cs="Arial"/>
          <w:sz w:val="24"/>
          <w:szCs w:val="24"/>
        </w:rPr>
        <w:t>Si nosotros nos abocamos únicamente a referir que en materia electoral nos va a volver a suceder, que cualquier órgano del Instituto pudiera acordar o resolver otras cuestiones, debe precisarse, desde empezando el artículo primero, debe precisarse qué es lo que regula este ordenamiento.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A ver, no sé si hubiera otro comentario, porque creo que puedo poner en blanco y negro la votación del Artículo 1. En el Artículo 1, yo me manifiesto tal y como viene en la Propuesta, y hay una segunda, que es la que ha puesto el Consejero Figueroa. ¿Estamos de acuerdo en eso? </w:t>
      </w:r>
    </w:p>
    <w:p>
      <w:pPr>
        <w:pStyle w:val="Normal"/>
        <w:spacing w:lineRule="exact" w:line="240"/>
        <w:rPr>
          <w:rFonts w:cs="Arial"/>
          <w:sz w:val="24"/>
          <w:szCs w:val="24"/>
          <w:lang w:val="es-MX"/>
        </w:rPr>
      </w:pPr>
      <w:r>
        <w:rPr>
          <w:rFonts w:cs="Arial"/>
          <w:sz w:val="24"/>
          <w:szCs w:val="24"/>
          <w:lang w:val="es-MX"/>
        </w:rPr>
        <w:t>Por lo que a mí corresponde, yo voy con la propuesta original que ha hecho la Dirección Ejecutiva, y hay otra propuesta, donde el Consejero Figueroa quiere incorporar otro concepto. ¿Estoy en lo correcto? Esas son las dos posibilidades para votar. Consejero Benito Nacif.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Gracias Consejero Guerrero. En efecto, las propuestas que aparecen de redacción de este artículo 1º, todas son muy parecidas entre ellas, porque el punto de partida es la propuesta original preparada por la Dirección Ejecutiva. ---------------------------------------------------------------------</w:t>
      </w:r>
    </w:p>
    <w:p>
      <w:pPr>
        <w:pStyle w:val="Normal"/>
        <w:spacing w:lineRule="exact" w:line="240"/>
        <w:rPr>
          <w:rFonts w:cs="Arial"/>
          <w:sz w:val="24"/>
          <w:szCs w:val="24"/>
          <w:lang w:val="es-MX"/>
        </w:rPr>
      </w:pPr>
      <w:r>
        <w:rPr>
          <w:rFonts w:cs="Arial"/>
          <w:sz w:val="24"/>
          <w:szCs w:val="24"/>
          <w:lang w:val="es-MX"/>
        </w:rPr>
        <w:t>A mí me parece que la propuesta del Consejero Figueroa tiene un mérito, que es hacer explícito sujetos regulados por el COFIPE y, por lo tanto, por este Reglamento, que en la primera propuesta no estaban; pero, dirigentes, militantes, afiliados, simpatizantes de partidos políticos, así como aspirantes, son figuras que están contempladas en el COFIPE y que, por lo tanto, son también sujetos regulados quienes colmen todos los supuestos, para apegarse a estos conceptos. Entonces, yo me pronuncio por la propuesta del Consejero Figueroa, porque veo este mérito en ella. Muchas gracias Consejero Guerrero.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Muchas gracias. Yo creo que ha quedado en blanco y negro. Yo acompaño la propuesta original; los dos consejeros, acompañan una propuesta que incorpora una denominación nueva. En ese sentido, coincido con lo que ha puesto sobre la mesa el representante del Partido Verde.</w:t>
      </w:r>
    </w:p>
    <w:p>
      <w:pPr>
        <w:pStyle w:val="Normal"/>
        <w:spacing w:lineRule="exact" w:line="240"/>
        <w:rPr>
          <w:rFonts w:cs="Arial"/>
          <w:sz w:val="24"/>
          <w:szCs w:val="24"/>
          <w:lang w:val="es-MX"/>
        </w:rPr>
      </w:pPr>
      <w:r>
        <w:rPr>
          <w:rFonts w:cs="Arial"/>
          <w:sz w:val="24"/>
          <w:szCs w:val="24"/>
          <w:lang w:val="es-MX"/>
        </w:rPr>
        <w:t>Yo le pediría al señor Secretario Técnico sometiera a votación el artículo 1, primero en sus términos.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Me permito poner a su consideración la redacción del artículo 1, en los términ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e hace una propuesta el Consejero Nacif, a quien le doy la palabra. ----------------------------------------------------------</w:t>
      </w:r>
    </w:p>
    <w:p>
      <w:pPr>
        <w:pStyle w:val="Normal"/>
        <w:spacing w:lineRule="exact" w:line="240"/>
        <w:rPr>
          <w:rFonts w:cs="Arial"/>
          <w:b/>
          <w:b/>
          <w:sz w:val="24"/>
          <w:szCs w:val="24"/>
          <w:lang w:val="es-MX"/>
        </w:rPr>
      </w:pPr>
      <w:r>
        <w:rPr>
          <w:rFonts w:cs="Arial"/>
          <w:b/>
          <w:sz w:val="24"/>
          <w:szCs w:val="24"/>
          <w:lang w:val="es-MX"/>
        </w:rPr>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Gracias Consejero Guerrero. Es que entiendo que la práctica y la tradición en este Comité, es que primero se levanta el consenso y, en caso de que no lo hubiere, entonces se somete ya a la votación de los consejeros electorales que forman parte de la Comisió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tonces, seguiremos esta tradición y levantaremos primero el consenso y, en el caso de no haberlo, por supuesto, de todos modos levantamos la votación de los consejeros. Adelante, señor Secretario.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ongo a consideración el consenso de la redacción del artículo 1, en los términos propuestos por la Dirección Ejecutiva. Quienes estén a favor, levantar la ma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 los términos. ¿Es para los partidos, no?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ara los partid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Como viene de la ejecutiva. Tres a favor.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Quienes estén en contra. ------------------------------------------------------------------------------------</w:t>
      </w:r>
    </w:p>
    <w:p>
      <w:pPr>
        <w:pStyle w:val="Normal"/>
        <w:spacing w:lineRule="exact" w:line="240"/>
        <w:rPr>
          <w:rFonts w:cs="Arial"/>
          <w:sz w:val="24"/>
          <w:szCs w:val="24"/>
          <w:lang w:val="es-MX"/>
        </w:rPr>
      </w:pPr>
      <w:r>
        <w:rPr>
          <w:rFonts w:cs="Arial"/>
          <w:b/>
          <w:sz w:val="24"/>
          <w:szCs w:val="24"/>
          <w:lang w:val="es-MX"/>
        </w:rPr>
        <w:t xml:space="preserve">Intervención: </w:t>
      </w:r>
      <w:r>
        <w:rPr>
          <w:rFonts w:cs="Arial"/>
          <w:sz w:val="24"/>
          <w:szCs w:val="24"/>
          <w:lang w:val="es-MX"/>
        </w:rPr>
        <w:t>Es que hay consenso o no hay consens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No hay consenso. Simplemente, no hay consenso.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Ok. Correct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No han consenso. Ahora, levántese la votación de los consejeros.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Pongo a consideración de los consejeros electorales el artículo 1, en los términos propuestos por la Dirección Ejecutiva. Quienes estén a favor, levantar la ma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ya voté, ya voté.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En contra?  A favor de la propuesta del Consejero Figueroa. Dos. ¿En contr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Me pide la palabra el representante del Partido Verde.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de México, Licenciado Jesús Sesma Suárez: </w:t>
      </w:r>
      <w:r>
        <w:rPr>
          <w:rFonts w:cs="Arial"/>
          <w:sz w:val="24"/>
          <w:szCs w:val="24"/>
          <w:lang w:val="es-MX"/>
        </w:rPr>
        <w:t>Para las votaciones en la toma del consenso, ¿consenso significa tod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o entiendo.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de México, Licenciado Jesús Sesma Suárez: </w:t>
      </w:r>
      <w:r>
        <w:rPr>
          <w:rFonts w:cs="Arial"/>
          <w:sz w:val="24"/>
          <w:szCs w:val="24"/>
          <w:lang w:val="es-MX"/>
        </w:rPr>
        <w:t>¿Todos o mayoría? Perdón, habemos muchos.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El consenso son todos.</w:t>
      </w:r>
    </w:p>
    <w:p>
      <w:pPr>
        <w:pStyle w:val="Normal"/>
        <w:spacing w:lineRule="exact" w:line="240"/>
        <w:rPr/>
      </w:pPr>
      <w:r>
        <w:rPr>
          <w:rFonts w:cs="Arial"/>
          <w:b/>
          <w:sz w:val="24"/>
          <w:szCs w:val="24"/>
          <w:lang w:val="es-MX"/>
        </w:rPr>
        <w:t xml:space="preserve">El C. representante propietario del Partido Verde de México, Licenciado Jesús Sesma Suárez: </w:t>
      </w:r>
      <w:r>
        <w:rPr>
          <w:rFonts w:cs="Arial"/>
          <w:sz w:val="24"/>
          <w:szCs w:val="24"/>
          <w:lang w:val="es-MX"/>
        </w:rPr>
        <w:t>Siempre, en las otras votaciones, se menciona cuántos a favor y cuántos en contra por parte de los partidos, porque con que no haya uno, entonces vamos a decir no hay consenso, y creo que es muy importante dejar claro…Me gusta que nuestro compañero del PRD interrumpa. Creo que es muy importante que qued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Vamos a poner orden, sino, nos vamos a tardar mucho tiempo. Tiene la palabra el representante del Partido Verde y ahorita tomamos más mociones, de ser necesario. ---------------------------------------</w:t>
      </w:r>
    </w:p>
    <w:p>
      <w:pPr>
        <w:pStyle w:val="Sinespaciado"/>
        <w:spacing w:lineRule="exact" w:line="240"/>
        <w:rPr>
          <w:rFonts w:cs="Arial"/>
          <w:sz w:val="24"/>
          <w:szCs w:val="24"/>
        </w:rPr>
      </w:pPr>
      <w:r>
        <w:rPr>
          <w:rFonts w:cs="Arial"/>
          <w:b/>
          <w:sz w:val="24"/>
          <w:szCs w:val="24"/>
        </w:rPr>
        <w:t xml:space="preserve">El C. representante propietario del Partido Verde de México, Licenciado Jesús Sesma Suárez: </w:t>
      </w:r>
      <w:r>
        <w:rPr>
          <w:rFonts w:cs="Arial"/>
          <w:sz w:val="24"/>
          <w:szCs w:val="24"/>
        </w:rPr>
        <w:t>Creo que sería conveniente, Presidente, que, nada más para dejarlo muy claro en la versión estenográfica, se diga cuántos a favor, cuántos en contra de los partidos políticos, porque si con uno que esté en desacuerdo no va a haber consenso. Entonces, van a decir no hay consenso y creo que sería muy bueno que se dejara. -------</w:t>
      </w:r>
    </w:p>
    <w:p>
      <w:pPr>
        <w:pStyle w:val="Sinespaciado"/>
        <w:spacing w:lineRule="exact" w:line="240"/>
        <w:rPr>
          <w:rFonts w:cs="Arial"/>
          <w:sz w:val="24"/>
          <w:szCs w:val="24"/>
        </w:rPr>
      </w:pPr>
      <w:r>
        <w:rPr>
          <w:rFonts w:cs="Arial"/>
          <w:sz w:val="24"/>
          <w:szCs w:val="24"/>
        </w:rPr>
        <w:t>Antiguamente sí se ponía quiénes están a favor y quiénes están en contra, para que en la versión estenográfica quede muy bien señala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tiene la palabra el Representante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A ver, es muy sencillo el asunto. Tenemos un Reglamento de Sesiones, que se aplique tal cual y no hay mayor, no hay tradición, no hay percepción, es lo que establece el Reglamento, pu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Secretario Técnic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l artículo 22 del Reglamento de Sesiones que habla precisamente del consenso, en su numeral tercero, dice: “El consenso se tomará, primero, contabilizando los votos a favor y luego las voces en contra de los integrantes del Comité, etcéter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o quiero hacer una propuesta muy concreta: Independientemente del Reglamento, que no tiene mayor ciencia, cada vez que se levante el consenso, si no lo hubiera, queda claro que partidos votaron en contra de ese consenso, eso queda manifiesto y no pasa absolutamente nada. Estamos ante la luz de la opinión pública, así que, cada vez que alguien vota a favor o en contra de algún artículo, algún proceso queda establecido en la propia acta. La buena noticia es que ya tenemos aprobado el artículo uno. Me pide la palabra el representante d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Lo tenemos aprobado en su primer párrafo. El PRD está proponiendo una adición al artículo uno, que es el párrafo tres. Nos parece a nosotros fundamental, es un párrafo tercero donde se establezca que para los efectos de este Reglamento durante los procesos electorales federales y locales, todos los días y horas son hábiles y que los plazos se contarán de momento a momento y si están señalados por días, éstos se considerarán de 24 horas.  ---------------------------------------------------------</w:t>
      </w:r>
    </w:p>
    <w:p>
      <w:pPr>
        <w:pStyle w:val="Sinespaciado"/>
        <w:spacing w:lineRule="exact" w:line="240"/>
        <w:rPr>
          <w:rFonts w:cs="Arial"/>
          <w:sz w:val="24"/>
          <w:szCs w:val="24"/>
        </w:rPr>
      </w:pPr>
      <w:r>
        <w:rPr>
          <w:rFonts w:cs="Arial"/>
          <w:sz w:val="24"/>
          <w:szCs w:val="24"/>
        </w:rPr>
        <w:t>Esta previsión es fundamental. No está en alguna otra parte del Reglamento. Es fundamental por los principios que rigen los procesos electorales que están establecidos tanto en el COFIPE, como en la Ley General del Sistema de Medios de Impugnación que son las leyes que rigen la materia electoral.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artido Verde. --------------------------------------------------------------------------</w:t>
      </w:r>
    </w:p>
    <w:p>
      <w:pPr>
        <w:pStyle w:val="Sinespaciado"/>
        <w:spacing w:lineRule="exact" w:line="240"/>
        <w:rPr/>
      </w:pPr>
      <w:r>
        <w:rPr>
          <w:rFonts w:cs="Arial"/>
          <w:b/>
          <w:sz w:val="24"/>
          <w:szCs w:val="24"/>
        </w:rPr>
        <w:t xml:space="preserve">El C. representante propietario del Partido Verde Ecologista de México, Licenciado Jesús Sesma Suárez: </w:t>
      </w:r>
      <w:r>
        <w:rPr>
          <w:rFonts w:cs="Arial"/>
          <w:sz w:val="24"/>
          <w:szCs w:val="24"/>
        </w:rPr>
        <w:t xml:space="preserve">Yo invito a nuestro amigo del PRD a que sigamos el Reglamento como dice él. Yo, en la historia, he visto que se vote algo en ningún Parlamento, en ningún Congreso y se pida... Discúlpenme, no pude hablar, pido que se vuelva a votar. </w:t>
      </w:r>
    </w:p>
    <w:p>
      <w:pPr>
        <w:pStyle w:val="Sinespaciado"/>
        <w:spacing w:lineRule="exact" w:line="240"/>
        <w:rPr>
          <w:rFonts w:cs="Arial"/>
          <w:sz w:val="24"/>
          <w:szCs w:val="24"/>
        </w:rPr>
      </w:pPr>
      <w:r>
        <w:rPr>
          <w:rFonts w:cs="Arial"/>
          <w:sz w:val="24"/>
          <w:szCs w:val="24"/>
        </w:rPr>
        <w:t>Si ya se votó. Por eso es muy claro el Presidente Consejero cuando dice: ¿Alguna otra observación? Es antes de las votaciones, no después de la votación. Creo que sería un grave error si esto lo vamos a permitir, porque estaríamos en contra del Reglame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esta Presidencia entiende que el artículo uno ya fue votado, no sé si esté de acuerdo el representante del Partido de la Revolución Democrática; sin embargo, si me permite terminar, esta propuesta ya, el artículo uno ya fue votado. Si seguimos el Reglamento no lo podemos volver a someter a votación. Creo que sería importante que los miembros de la mesa estuvieran atentos al proceso de votación que se va dando artículo por artículo. Si embargo, con afán de escuchar los puntos de vista, yo no tengo inconveniente en que lo comente.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erdón, yo solicito que se someta a votación y, desde luego hay una propuesta incluso en el artículo primero, pero igual me puedo reservar para hacer esta inclusión. Es una disposición general que puede estar en los siguientes artículos reservados. ------------------------------------------------------------------------------------------</w:t>
      </w:r>
    </w:p>
    <w:p>
      <w:pPr>
        <w:pStyle w:val="Sinespaciado"/>
        <w:spacing w:lineRule="exact" w:line="240"/>
        <w:rPr>
          <w:rFonts w:cs="Arial"/>
          <w:sz w:val="24"/>
          <w:szCs w:val="24"/>
        </w:rPr>
      </w:pPr>
      <w:r>
        <w:rPr>
          <w:rFonts w:cs="Arial"/>
          <w:sz w:val="24"/>
          <w:szCs w:val="24"/>
        </w:rPr>
        <w:t>Evitémonos la discusión innecesaria, yo ya argumenté la necesidad de establecer esta disposición que está en todos los reglamentos del Instituto, sin distinción, y me parece que es fundamental que se someta a votación. -------------------------------------------------------</w:t>
      </w:r>
    </w:p>
    <w:p>
      <w:pPr>
        <w:pStyle w:val="Sinespaciado"/>
        <w:spacing w:lineRule="exact" w:line="240"/>
        <w:rPr>
          <w:rFonts w:cs="Arial"/>
          <w:sz w:val="24"/>
          <w:szCs w:val="24"/>
        </w:rPr>
      </w:pPr>
      <w:r>
        <w:rPr>
          <w:rFonts w:cs="Arial"/>
          <w:sz w:val="24"/>
          <w:szCs w:val="24"/>
        </w:rPr>
        <w:t>Lo que se sometió a votación, más allá de que se quieran dar más discusiones, son las redacciones que se acaban de discutir.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 ver, toda vez que se podría incorporar en algún otro artículo, estaría de acuerdo el representante del PRD que pasáramos, cosa que yo le apreciaría mucho. ---------------------------------------------------------</w:t>
      </w:r>
    </w:p>
    <w:p>
      <w:pPr>
        <w:pStyle w:val="Sinespaciado"/>
        <w:spacing w:lineRule="exact" w:line="240"/>
        <w:rPr>
          <w:rFonts w:cs="Arial"/>
          <w:sz w:val="24"/>
          <w:szCs w:val="24"/>
        </w:rPr>
      </w:pPr>
      <w:r>
        <w:rPr>
          <w:rFonts w:cs="Arial"/>
          <w:sz w:val="24"/>
          <w:szCs w:val="24"/>
        </w:rPr>
        <w:t>Por cierto, solicitaría al área técnica del IFE si pudieran poner más luz, porque la tarde va avanzando y, no sé ustedes, pero yo sí tengo una dificultad para observarlos, menos al del representante del Partido Convergencia. -----------------------------------------------------------</w:t>
      </w:r>
    </w:p>
    <w:p>
      <w:pPr>
        <w:pStyle w:val="Sinespaciado"/>
        <w:spacing w:lineRule="exact" w:line="240"/>
        <w:rPr>
          <w:rFonts w:cs="Arial"/>
          <w:sz w:val="24"/>
          <w:szCs w:val="24"/>
        </w:rPr>
      </w:pPr>
      <w:r>
        <w:rPr>
          <w:rFonts w:cs="Arial"/>
          <w:sz w:val="24"/>
          <w:szCs w:val="24"/>
        </w:rPr>
        <w:t>Entonces damos por visto el artículo uno, y esperaríamos reponer la misma propuesta en el caso subsecuente. ------------------------------------------------------------------------------------------</w:t>
      </w:r>
    </w:p>
    <w:p>
      <w:pPr>
        <w:pStyle w:val="Sinespaciado"/>
        <w:spacing w:lineRule="exact" w:line="240"/>
        <w:rPr>
          <w:rFonts w:cs="Arial"/>
          <w:sz w:val="24"/>
          <w:szCs w:val="24"/>
        </w:rPr>
      </w:pPr>
      <w:r>
        <w:rPr>
          <w:rFonts w:cs="Arial"/>
          <w:sz w:val="24"/>
          <w:szCs w:val="24"/>
        </w:rPr>
        <w:t>Pasamos al artículo dos. Pregunto si hay alguna reserva al respecto. De no ser el caso sométase a votación. -----------------------------------------------------------------------------------------</w:t>
      </w:r>
    </w:p>
    <w:p>
      <w:pPr>
        <w:pStyle w:val="Sinespaciado"/>
        <w:spacing w:lineRule="exact" w:line="240"/>
        <w:rPr>
          <w:rFonts w:cs="Arial"/>
          <w:sz w:val="24"/>
          <w:szCs w:val="24"/>
        </w:rPr>
      </w:pPr>
      <w:r>
        <w:rPr>
          <w:rFonts w:cs="Arial"/>
          <w:sz w:val="24"/>
          <w:szCs w:val="24"/>
        </w:rPr>
        <w:t>Perdón, el representante del Partido de la Revolución Democrática. Por favor, señor representante, adelante.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stamos en las disposiciones legales. Este artículo dos se refiere a la supletoria. Me parece que habría que establecer de manera expresa esta disposición de que durante los procesos electorales todos los días y horas son hábiles para efectos de este Reglamento. Gracia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preguntaría si hay algún otro planteamiento. Si les parece bien, sometería a votación, primero, como viene, como aparece en la propuesta, levantando primero el consenso, y después, sometiendo la propuesta habiendo ya escuchado la adición que hace el Partido de la Revolución Democrática. Adelant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Me permito poner a su consideración la redacción del artículo dos en los términos propuestos por la Dirección Ejecutiva. Quienes estén a favor.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No, solamente los partidos políticos, los partidos que estén de acuerdo a como viene la propuesta en la propuesta original de la Dirección Ejecutiva. -----------------------------------------------------------</w:t>
      </w:r>
    </w:p>
    <w:p>
      <w:pPr>
        <w:pStyle w:val="Sinespaciado"/>
        <w:spacing w:lineRule="exact" w:line="240"/>
        <w:rPr>
          <w:rFonts w:cs="Arial"/>
          <w:sz w:val="24"/>
          <w:szCs w:val="24"/>
        </w:rPr>
      </w:pPr>
      <w:r>
        <w:rPr>
          <w:rFonts w:cs="Arial"/>
          <w:sz w:val="24"/>
          <w:szCs w:val="24"/>
        </w:rPr>
        <w:t>Podría nada más señalar el Secretario Técnico siempre, ya de manera reiterada, qué partidos están votando en ese sentido, para que quede en el acta.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A favor el PRI, el Verde, Convergencia, el Poder Legislativo del Verde; perdón, PRI, Verde, Convergencia, Nueva Alianza. En contr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Con eso queda ya. Ahora se sometA a votación la propuesta en los términos originales.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de los consejeros electorales la propuesta del artículo dos en los términos originales. Quienes estén a favor levanten la mano, por unanimidad de los consejero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muchas gracias. Queda aprobado el artículo dos. ----------------------------------------------------------------</w:t>
      </w:r>
    </w:p>
    <w:p>
      <w:pPr>
        <w:pStyle w:val="Sinespaciado"/>
        <w:spacing w:lineRule="exact" w:line="240"/>
        <w:rPr/>
      </w:pPr>
      <w:r>
        <w:rPr>
          <w:rFonts w:cs="Arial"/>
          <w:sz w:val="24"/>
          <w:szCs w:val="24"/>
        </w:rPr>
        <w:t>Pasamos al artículo tres. Le preguntaría al Consejero Figueroa, en el artículo tres, según el control que yo tengo de nosotros, él tiene algún comentario, no sé si quisiera hacerlo.</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Rápidamente.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 señor consejero.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Gracias señor Presidente. Uno, de la supletoriedad, dice: “A falta de disposición expresa se aplicarán en lo que no se opongan los ordenamientos previstos en el artículo 7, a) de la Ley Federal de Radio y Televisión”. Y propongo que diga a continuación: “Y la Ley General del Sistema de Medios de Impugnación en materia electoral”, como una propuesta que pongo a consideración del Comité.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reguntaría si hay alguna otra opinión. El representante del PRI, adelante; perdón, del Poder Legislativo del PRI. ----------------------------------------------------------------------------------------------------------------</w:t>
      </w:r>
    </w:p>
    <w:p>
      <w:pPr>
        <w:pStyle w:val="Sinespaciado"/>
        <w:spacing w:lineRule="exact" w:line="240"/>
        <w:rPr>
          <w:rFonts w:cs="Arial"/>
          <w:sz w:val="24"/>
          <w:szCs w:val="24"/>
        </w:rPr>
      </w:pPr>
      <w:r>
        <w:rPr>
          <w:rFonts w:cs="Arial"/>
          <w:b/>
          <w:sz w:val="24"/>
          <w:szCs w:val="24"/>
        </w:rPr>
        <w:t xml:space="preserve">El C. asesor del Poder Legislativo del Partido Revolucionario Institucional, Licenciado Roberto Equihua Santana: </w:t>
      </w:r>
      <w:r>
        <w:rPr>
          <w:rFonts w:cs="Arial"/>
          <w:sz w:val="24"/>
          <w:szCs w:val="24"/>
        </w:rPr>
        <w:t>Con relación a este punto hay que precisar. El Reglamento no únicamente es materia, no es fondo únicamente; aquí hay mucho procedimiento. Y, posteriormente, en los demás artículos vamos a observar que hay un vacío muy riesgoso y que va a ocasionar muchas lagunas jurídicas, sobre todo en actos que se tienen que notificar por parte de la autoridad electoral. ------------------------------------</w:t>
      </w:r>
    </w:p>
    <w:p>
      <w:pPr>
        <w:pStyle w:val="Sinespaciado"/>
        <w:spacing w:lineRule="exact" w:line="240"/>
        <w:rPr>
          <w:rFonts w:cs="Arial"/>
          <w:sz w:val="24"/>
          <w:szCs w:val="24"/>
        </w:rPr>
      </w:pPr>
      <w:r>
        <w:rPr>
          <w:rFonts w:cs="Arial"/>
          <w:sz w:val="24"/>
          <w:szCs w:val="24"/>
        </w:rPr>
        <w:t>Hay leyes, la Ley General del Acto Administrativo, Federal del Acto Administrativo, que debiera de aplicarse supletoriamente, porque, aparte, esto no únicamente es fondo. Hay formas que deben de cumplirse, y después en algunos puntos vamos a observar que dentro de todo un capítulo de lo que son notificaciones, sin querer entrar y adelantarnos, todo lo que actúa la autoridad al dárselo a conocer o emplazar a los sujetos obligados, debe de llevar una forma y debe de llevar un procedimiento para que quede debidamente consolidado el acto electoral. Y yo veo que en el Reglamento se omiten, y en este tema de la supletoriedad debe de establecerse tambié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tendería que el representante del Poder Legislativo del PRI está de acuerdo con la propuesta del Consejero Figueroa? ------------------------------------------------------------------------------------------</w:t>
      </w:r>
    </w:p>
    <w:p>
      <w:pPr>
        <w:pStyle w:val="Normal"/>
        <w:spacing w:lineRule="exact" w:line="240"/>
        <w:rPr>
          <w:rFonts w:cs="Arial"/>
          <w:sz w:val="24"/>
          <w:szCs w:val="24"/>
          <w:lang w:val="es-MX"/>
        </w:rPr>
      </w:pPr>
      <w:r>
        <w:rPr>
          <w:rFonts w:cs="Arial"/>
          <w:b/>
          <w:sz w:val="24"/>
          <w:szCs w:val="24"/>
          <w:lang w:val="es-MX"/>
        </w:rPr>
        <w:t xml:space="preserve">El C. asesor del Poder Legislativo del Partido Revolucionario Institucional, Licenciado Roberto Equihua Santana: </w:t>
      </w:r>
      <w:r>
        <w:rPr>
          <w:rFonts w:cs="Arial"/>
          <w:sz w:val="24"/>
          <w:szCs w:val="24"/>
          <w:lang w:val="es-MX"/>
        </w:rPr>
        <w:t>No, también debe de incluirse la Ley Federal del Procedimiento Administrativo, con medios de impugnación, porque él habla de medios de impugnación, y esta es una Ley diferente, la Ley Federal.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á de acuerdo con la incorporación de la Ley General del Sistema de Medios de Impugnación, más una Ley adicional que acaba de mencionar, ¿es correcto? ----------------------------------------------------</w:t>
      </w:r>
    </w:p>
    <w:p>
      <w:pPr>
        <w:pStyle w:val="Normal"/>
        <w:spacing w:lineRule="exact" w:line="240"/>
        <w:rPr>
          <w:rFonts w:cs="Arial"/>
          <w:sz w:val="24"/>
          <w:szCs w:val="24"/>
          <w:lang w:val="es-MX"/>
        </w:rPr>
      </w:pPr>
      <w:r>
        <w:rPr>
          <w:rFonts w:cs="Arial"/>
          <w:b/>
          <w:sz w:val="24"/>
          <w:szCs w:val="24"/>
          <w:lang w:val="es-MX"/>
        </w:rPr>
        <w:t xml:space="preserve">El C. asesor del Poder Legislativo del Partido Revolucionario Institucional, Licenciado Roberto Equihua Santana: </w:t>
      </w:r>
      <w:r>
        <w:rPr>
          <w:rFonts w:cs="Arial"/>
          <w:sz w:val="24"/>
          <w:szCs w:val="24"/>
          <w:lang w:val="es-MX"/>
        </w:rPr>
        <w:t>Expresamente el Consejero Figueroa dice: “Debe de agregarse un párrafo que dice: y la Ley General de Medios de Impugnación en materia electoral” Nosotros no estamos hablando de recursos, estamos hablando de acto administrativo, y el Reglamento es la ejecución de una ley de actos.  Entonces, no puede proceder la Ley General de Medios de Impugnación, la Ley Federal del Procedimiento Administrativo, que son relativos a los actos, antes de que lleguen a recurs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Entiendo la propuesta. Me ha pedido la palabra el representante del PRI. ------------------------------------</w:t>
      </w:r>
    </w:p>
    <w:p>
      <w:pPr>
        <w:pStyle w:val="Normal"/>
        <w:spacing w:lineRule="exact" w:line="240"/>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Gracias, Presidente. He solicitado la palabra en el sentido de que cuando alguien haga una reserva, ya sea cualquier integrante del Comité, para hacer una adición o una modificación a cualquiera de los artículos, no nada más nos plantee la redacción, sino nos explique los motivos o la necesidad de dicha modificación. </w:t>
      </w:r>
    </w:p>
    <w:p>
      <w:pPr>
        <w:pStyle w:val="Normal"/>
        <w:spacing w:lineRule="exact" w:line="240"/>
        <w:rPr>
          <w:rFonts w:cs="Arial"/>
          <w:sz w:val="24"/>
          <w:szCs w:val="24"/>
          <w:lang w:val="es-MX"/>
        </w:rPr>
      </w:pPr>
      <w:r>
        <w:rPr>
          <w:rFonts w:cs="Arial"/>
          <w:sz w:val="24"/>
          <w:szCs w:val="24"/>
          <w:lang w:val="es-MX"/>
        </w:rPr>
        <w:t>A mí me gustaría escuchar del Consejero Figueroa cuál es la motivación para añadir otra Ley como supletoria al presente Reglament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á entrando el Consejero Figueroa. Hace una propuesta el diputado Massieu, en el sentido de que en todas las propuestas se explique cuál es el motivo de esa propuesta, se justifique y se fundamente, lo cual me parece que puede ser muy pedagógico para todos nosotros. -----</w:t>
      </w:r>
    </w:p>
    <w:p>
      <w:pPr>
        <w:pStyle w:val="Normal"/>
        <w:spacing w:lineRule="exact" w:line="240"/>
        <w:rPr>
          <w:rFonts w:cs="Arial"/>
          <w:sz w:val="24"/>
          <w:szCs w:val="24"/>
          <w:lang w:val="es-MX"/>
        </w:rPr>
      </w:pPr>
      <w:r>
        <w:rPr>
          <w:rFonts w:cs="Arial"/>
          <w:sz w:val="24"/>
          <w:szCs w:val="24"/>
          <w:lang w:val="es-MX"/>
        </w:rPr>
        <w:t>Le pregunto, Consejero Figueroa, si usted pudiera explicar un poco más por qué propone est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Sin ninguna duda, gracias, y estoy de acuerdo con el representante del Partido Revolucionario Institucional. </w:t>
      </w:r>
    </w:p>
    <w:p>
      <w:pPr>
        <w:pStyle w:val="Normal"/>
        <w:spacing w:lineRule="exact" w:line="240"/>
        <w:rPr>
          <w:rFonts w:cs="Arial"/>
          <w:sz w:val="24"/>
          <w:szCs w:val="24"/>
          <w:lang w:val="es-MX"/>
        </w:rPr>
      </w:pPr>
      <w:r>
        <w:rPr>
          <w:rFonts w:cs="Arial"/>
          <w:sz w:val="24"/>
          <w:szCs w:val="24"/>
          <w:lang w:val="es-MX"/>
        </w:rPr>
        <w:t>El planteamiento asociado a emplear supletoriamente la Ley General del Sistema de Medios de Impugnación en Materia Electoral, obedece a que es el marco normativo que nos permite en el IFE dirimir controversias y establecer éstas en términos de plazos también en materia electoral. Entonces, la razón de su permanencia tiene que ver con un ejercicio de supletoriedad, cuando no haya una disposición expresa, como un mecanismo para dirimir las diferencias que pudieran resultar del análisis controversial de plazos en esta materi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upongo que en mi ausencia el Consejero Figueroa dio una explicación, y ahora me pide la palabra otra vez el Representante del PRI. Adelante, Diputado.  -------------------------------------------------------</w:t>
      </w:r>
    </w:p>
    <w:p>
      <w:pPr>
        <w:pStyle w:val="Normal"/>
        <w:spacing w:lineRule="exact" w:line="240"/>
        <w:rPr>
          <w:rFonts w:cs="Arial"/>
          <w:sz w:val="24"/>
          <w:szCs w:val="24"/>
          <w:lang w:val="es-MX"/>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Entiendo y agradezco la explicación del Consejero Figueroa. Pero quisiera que fuera más ejemplificativo en qué casos, porque veo que esta fuera de la Ley General del Sistema de Medios de Impugnación en Materia Electoral, está fuera del ámbito de competencia de lo que le corresponde regular en sí al Reglamento de Acceso a Radio y Televisión en Materia Electoral. Entonces, algún ejemplo práctico que nos pudiera ilustrar sobre la necesidad de recurrir supletoriamente ha dicho ordenamiento, que sea materia del Reglamento que nos ocupa y de este Comité, y no así de Quejas y Denuncias, o de algún ot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iden una explicación mayor y creo que el Consejero Figueroa la puede poner sobre la mes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l artículo empieza diciendo: “A falta de disposición expresa”, la casuística, digamos, no nos permitiría en muchos procesos de reglamentación, cuando en la disposición no aparece típica tenemos que buscar mecanismos que nos suplan para poder hacer un análisis de aquello que se está estableciendo. En los procesos de notificación, por ejemplo, de carácter personal que tiene que darse en relación a las pautas o, por ejemplo, en términos de una decisión de notificación electrónica, que es una propuesta que viene adelante, el mecanismo para dirimir supletoriamente de aquello no dispuesto directamente por el Reglamento, tendría que establecer, y ahí está el caso, un análisis supletorio de un marco normativo que nos permita establecer una diferencia en torno a esto. Y me explico: Supongamos que la notificación deberá regirse por reglas de certeza jurídica a la hora de haber sido entregada a una estación de radio y televisión, por ello es necesario que al no haber un desarrollo; la notificación tiene un proceso de desarrollo, supletoriamente en lo no expresado en la Ley de Sistema de Medios de Impugnación, porque es el marco que nos rige. En otros sería la materia propiamente civil, por ejemplo. Con ello espero haber especificado por qué razones. Por certeza jurídica es necesario, en un proceso de notificación por ejemplo, de pautas, en aquello que no esté expresamente dispuesto aquí, regirnos supletoriamente por lo dispuesto, no solamente en el artículo 7 a), que es el primero que se establece de la Ley Federal de Radio y Televisión, sino de la Ley de Sistema de Medios de Impugnación.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Ese es el razonamiento que ofrezco, en el entendido de que puede acompañarse esta idea o puede decidirse que no es necesario o que no es un mecanismo que permita suplir la falta de una disposición que expresamente aparezca en este marco. Hasta aquí mi consideración. Espero que con ella haya, poniendo el ejemplo de las notificaciones, hayamos sido o podamos satisfacer este asu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Claro. Tiene la palabra, ¿entiendo que sería una última pregunta al Consejero Figueroa? Si es un comentario, le pediría que pudiéramos tomar otros puntos de vista. Tiene la palabra el representante del PAN, y después el representante del Partido Verde. -------------------------</w:t>
      </w:r>
    </w:p>
    <w:p>
      <w:pPr>
        <w:pStyle w:val="Sinespaciado"/>
        <w:spacing w:lineRule="exact" w:line="240"/>
        <w:rPr>
          <w:rFonts w:cs="Arial"/>
          <w:sz w:val="24"/>
          <w:szCs w:val="24"/>
        </w:rPr>
      </w:pPr>
      <w:r>
        <w:rPr>
          <w:rFonts w:cs="Arial"/>
          <w:b/>
          <w:sz w:val="24"/>
          <w:szCs w:val="24"/>
        </w:rPr>
        <w:t>El C. representante suplente del Partido Acción Nacional, Licenciado Everardo Rojas Soriano:</w:t>
      </w:r>
      <w:r>
        <w:rPr>
          <w:rFonts w:cs="Arial"/>
          <w:sz w:val="24"/>
          <w:szCs w:val="24"/>
        </w:rPr>
        <w:t xml:space="preserve"> Gracias. Nosotros vemos con buenos ojos la propuesta que hace el Consejero Figueroa, y estamos de acuerdo en esta incorporación, para que de manera supletoria se pueda aplicar la Ley General de Medios de Impugnación. Y lo vemos en razón de dos premisas: la primera de ellas, es que sea sólo de manera supletoria. Es decir, a falta de disposición expresa de la materia aplicar las reglas de la Ley General del Sistema de Medios de Impugnación. Y, la otra en razón de que hay un recurso, que es el recurso de revisión, que puede provenir de alguna autoridad central del Instituto Federal Electoral en materia de radio y televisión, y que deben ser aplicadas las reglas de la Ley General del Sistema de Medios de Impugnación. Creo que sí complementa y enriquece la redacción y la supletorialidad del Reglamento de Radio y Televis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artido Verde.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Gracias, Presidente. Queda claro que esto entre más detallado, dicen que en la perfección está el diablo,, entonces dicen que la imperfección está el cielo, pero cada quién puede jalarlo para el lado que quiera. --------------------------------------</w:t>
      </w:r>
    </w:p>
    <w:p>
      <w:pPr>
        <w:pStyle w:val="Sinespaciado"/>
        <w:spacing w:lineRule="exact" w:line="240"/>
        <w:rPr>
          <w:rFonts w:cs="Arial"/>
          <w:sz w:val="24"/>
          <w:szCs w:val="24"/>
        </w:rPr>
      </w:pPr>
      <w:r>
        <w:rPr>
          <w:rFonts w:cs="Arial"/>
          <w:sz w:val="24"/>
          <w:szCs w:val="24"/>
        </w:rPr>
        <w:t>Qué pasa en el supuesto de que en ambos ordenamientos haya una controversia, podríamos dejar claro, es algo que todos sabemos, pero ya dejarlo aquí estipulado, que se tendría que ir al Tribunal, nada más para que no quede. ---------------------------------------</w:t>
      </w:r>
    </w:p>
    <w:p>
      <w:pPr>
        <w:pStyle w:val="Sinespaciado"/>
        <w:spacing w:lineRule="exact" w:line="240"/>
        <w:rPr>
          <w:rFonts w:cs="Arial"/>
          <w:sz w:val="24"/>
          <w:szCs w:val="24"/>
        </w:rPr>
      </w:pPr>
      <w:r>
        <w:rPr>
          <w:rFonts w:cs="Arial"/>
          <w:sz w:val="24"/>
          <w:szCs w:val="24"/>
        </w:rPr>
        <w:t>Entiendo del día de ayer -¿fue ayer o antier que se votó en Quejas en algún momento de la madrugada?- creo que podría haber algunas controversias que, la verdad, no las tengo a la mano y que sería importante nada más dejar claro o estipularlo en este artículo.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Ya se han dado intercambios; yo creo que ya llega el momento de someterlo a la votación. -----------</w:t>
      </w:r>
    </w:p>
    <w:p>
      <w:pPr>
        <w:pStyle w:val="Normal"/>
        <w:spacing w:lineRule="exact" w:line="240"/>
        <w:rPr>
          <w:rFonts w:cs="Arial"/>
          <w:sz w:val="24"/>
          <w:szCs w:val="24"/>
          <w:lang w:val="es-MX"/>
        </w:rPr>
      </w:pPr>
      <w:r>
        <w:rPr>
          <w:rFonts w:cs="Arial"/>
          <w:sz w:val="24"/>
          <w:szCs w:val="24"/>
          <w:lang w:val="es-MX"/>
        </w:rPr>
        <w:t>Anuncio que yo estoy con la propuesta original que se ha establecido en el artículo 3º; no ahondo ya, porque si no, vamos a tardar aquí algunas horas. Así que, le pido al señor Secretario someta a votación. ------------------------------------------------------------------------------</w:t>
      </w:r>
    </w:p>
    <w:p>
      <w:pPr>
        <w:pStyle w:val="Normal"/>
        <w:spacing w:lineRule="exact" w:line="240"/>
        <w:rPr>
          <w:rFonts w:cs="Arial"/>
          <w:sz w:val="24"/>
          <w:szCs w:val="24"/>
          <w:lang w:val="es-MX"/>
        </w:rPr>
      </w:pPr>
      <w:r>
        <w:rPr>
          <w:rFonts w:cs="Arial"/>
          <w:b/>
          <w:sz w:val="24"/>
          <w:szCs w:val="24"/>
          <w:lang w:val="es-MX"/>
        </w:rPr>
        <w:t xml:space="preserve">El C. Secretario Técnico, Licenciado Alfredo Eduardo Ríos Camarena Rodríguez: </w:t>
      </w:r>
      <w:r>
        <w:rPr>
          <w:rFonts w:cs="Arial"/>
          <w:sz w:val="24"/>
          <w:szCs w:val="24"/>
          <w:lang w:val="es-MX"/>
        </w:rPr>
        <w:t>Muy bien. Pido el consenso. Los partidos políticos que tengan consenso sobre la redacción del artículo 3º, en la propuesta de la Dirección Ejecutiva, favor de levantar la mano. El PRI, el Verde y Nueva Alianz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Ahora pregunto a los consejeros: Quienes estén de acuerdo con la redacción del artículo 3º de la propuesta de la Dirección Ejecutiva, favor de levantar la mano. -----------------------</w:t>
      </w:r>
    </w:p>
    <w:p>
      <w:pPr>
        <w:pStyle w:val="Normal"/>
        <w:spacing w:lineRule="exact" w:line="240"/>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Pongo a consideración ahora la propuesta del artículo 3º con la redacción del Consejero Alfredo Figueroa. Quienes estén a favor, levantar la mano. ----------------------------------------</w:t>
      </w:r>
    </w:p>
    <w:p>
      <w:pPr>
        <w:pStyle w:val="Normal"/>
        <w:spacing w:lineRule="exact" w:line="240"/>
        <w:rPr>
          <w:rFonts w:cs="Arial"/>
          <w:sz w:val="24"/>
          <w:szCs w:val="24"/>
          <w:lang w:val="es-MX"/>
        </w:rPr>
      </w:pPr>
      <w:r>
        <w:rPr>
          <w:rFonts w:cs="Arial"/>
          <w:sz w:val="24"/>
          <w:szCs w:val="24"/>
          <w:lang w:val="es-MX"/>
        </w:rPr>
        <w:t>¿En contra? -----------------------------------------------------------------------------------------------------</w:t>
      </w:r>
    </w:p>
    <w:p>
      <w:pPr>
        <w:pStyle w:val="Normal"/>
        <w:spacing w:lineRule="exact" w:line="240"/>
        <w:rPr>
          <w:rFonts w:cs="Arial"/>
          <w:sz w:val="24"/>
          <w:szCs w:val="24"/>
          <w:lang w:val="es-MX"/>
        </w:rPr>
      </w:pPr>
      <w:r>
        <w:rPr>
          <w:rFonts w:cs="Arial"/>
          <w:sz w:val="24"/>
          <w:szCs w:val="24"/>
          <w:lang w:val="es-MX"/>
        </w:rPr>
        <w:t>Es aprobada la propuesta del Consejero Figuero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Ha quedado aprobado el artículo 3º. Pasamos al artículo 4º. Preguntaría si alguien hace alguna reserva. El representante del Partido de la Revolución Democrátic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Bien. De este artículo 4º hay una serie de propuestas, me parece que ninguna se opone; me parece que todas son complementarias de las modificaciones, que se están proponiendo, de adición a la propuesta de reforma al Reglamento. -----------------------------------------------------------------------------------------------------</w:t>
      </w:r>
    </w:p>
    <w:p>
      <w:pPr>
        <w:pStyle w:val="Normal"/>
        <w:spacing w:lineRule="exact" w:line="240"/>
        <w:rPr/>
      </w:pPr>
      <w:r>
        <w:rPr>
          <w:rFonts w:cs="Arial"/>
          <w:sz w:val="24"/>
          <w:szCs w:val="24"/>
          <w:lang w:val="es-MX"/>
        </w:rPr>
        <w:t>Veo las propuestas del Consejero Figueroa, del Consejero Nacif y las del PRD, me parece que son perfectamente compatibles, no se sustituyen. Propondría que se integren en una sola propuesta. Y un poco en la idea de lo que propone el representante del PRI, el explicar el motivo de la modificación. ------------------------------------------------------------------</w:t>
      </w:r>
    </w:p>
    <w:p>
      <w:pPr>
        <w:pStyle w:val="Normal"/>
        <w:spacing w:lineRule="exact" w:line="240"/>
        <w:rPr>
          <w:rFonts w:cs="Arial"/>
          <w:sz w:val="24"/>
          <w:szCs w:val="24"/>
          <w:lang w:val="es-MX"/>
        </w:rPr>
      </w:pPr>
      <w:r>
        <w:rPr>
          <w:rFonts w:cs="Arial"/>
          <w:sz w:val="24"/>
          <w:szCs w:val="24"/>
          <w:lang w:val="es-MX"/>
        </w:rPr>
        <w:t>Si ustedes ven, aquí sería reconocer lo que establece la Constitución, de manera expresa. Varios partidos hemos solicitado que se reconozca incluso el SIATE en el propio Reglamento, el Sistema de Administración de Tiempos del Estado del IFE, y entonces se está agregando solamente que se reconozca al Instituto Federal Electoral, tal y como lo establece la Constitución, como autoridad única para administración de los tiempos del Estado de autoridades electorales y de los partidos políticos. ---------------------</w:t>
      </w:r>
    </w:p>
    <w:p>
      <w:pPr>
        <w:pStyle w:val="Normal"/>
        <w:spacing w:lineRule="exact" w:line="240"/>
        <w:rPr>
          <w:rFonts w:cs="Arial"/>
          <w:sz w:val="24"/>
          <w:szCs w:val="24"/>
          <w:lang w:val="es-MX"/>
        </w:rPr>
      </w:pPr>
      <w:r>
        <w:rPr>
          <w:rFonts w:cs="Arial"/>
          <w:sz w:val="24"/>
          <w:szCs w:val="24"/>
          <w:lang w:val="es-MX"/>
        </w:rPr>
        <w:t>El segundo párrafo establece que para tal efecto operará un sistema, el SIATE, el Sistema Integral para la Administración de los Tiempos del Estado, y ejercerá las facultades, y ahí viene la redacción original, junto con las adiciones que hacen los consejeros electorales.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Algún otro comentario? De no hacerlo, pondría, a nombre de los tres consejeros, que en el artículo 4º, en el párrafo uno, donde dice: “El IFE ejercerá las facultades en materia de radio y televisión que le otorga la Constitución Política de los Estados Unidos Mexicanos, el Código Federal de Instituciones y Procedimientos Electorales”; nosotros sugerimos agregar el concepto de Reglamento de Quejas y Denuncias por medio de los siguientes órganos, y después se repite de la misma manera. Esa es la propuesta que hacemos los tres consejeros. Sométase 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consecuencia, pongo a consideración de los representantes de los partidos políticos la propuesta del artículo 4º del Consejero Alfredo Figueroa. Quienes estén a favo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rimero vótese la original, levántese el consenso, y después vótese la propuesta; no es del Consejero Figueroa, es de los tres consejer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redacción del artículo cuarto, como fue propuesto por la Dirección Ejecutiva. Quienes estén a favor, levantar la mano. No hay consenso. --------------------------------------------------------------------------------------------------------</w:t>
      </w:r>
    </w:p>
    <w:p>
      <w:pPr>
        <w:pStyle w:val="Sinespaciado"/>
        <w:spacing w:lineRule="exact" w:line="240"/>
        <w:rPr>
          <w:rFonts w:cs="Arial"/>
          <w:sz w:val="24"/>
          <w:szCs w:val="24"/>
        </w:rPr>
      </w:pPr>
      <w:r>
        <w:rPr>
          <w:rFonts w:cs="Arial"/>
          <w:sz w:val="24"/>
          <w:szCs w:val="24"/>
        </w:rPr>
        <w:t>Ahora pongo a consideración de los partidos políticos la propuesta de los consejeros electorales, en la cual se incluye, en el párrafo primero al Reglamento de Quejas y Denuncias.  Quienes estén a favor, levantar la mano.  Con el consenso  d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 la propuesta de los tres consejeros de incorporar al Reglament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hay consenso de los partidos políticos. Ahora pongo a consideración de los consejeros electorales la propuesta de la Dirección Ejecutiva.  Quienes estén a favor, levantar la mano. -----------------------------------------------------------------------------------------------</w:t>
      </w:r>
    </w:p>
    <w:p>
      <w:pPr>
        <w:pStyle w:val="Sinespaciado"/>
        <w:spacing w:lineRule="exact" w:line="240"/>
        <w:rPr>
          <w:rFonts w:cs="Arial"/>
          <w:sz w:val="24"/>
          <w:szCs w:val="24"/>
        </w:rPr>
      </w:pPr>
      <w:r>
        <w:rPr>
          <w:rFonts w:cs="Arial"/>
          <w:sz w:val="24"/>
          <w:szCs w:val="24"/>
        </w:rPr>
        <w:t>En contra. --------------------------------------------------------------------------------------------------------</w:t>
      </w:r>
    </w:p>
    <w:p>
      <w:pPr>
        <w:pStyle w:val="Sinespaciado"/>
        <w:spacing w:lineRule="exact" w:line="240"/>
        <w:rPr>
          <w:rFonts w:cs="Arial"/>
          <w:sz w:val="24"/>
          <w:szCs w:val="24"/>
        </w:rPr>
      </w:pPr>
      <w:r>
        <w:rPr>
          <w:rFonts w:cs="Arial"/>
          <w:sz w:val="24"/>
          <w:szCs w:val="24"/>
        </w:rPr>
        <w:t>Pongo a su consideración de los consejeros electorales la propuesta de ellos respecto de la redacción del párrafo primero del artículo cuarto.  Quienes estén a favor, levantar la mano.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Celebro, porque este es el primer artículo que votamos los tres, lo cual está muy bien. Pide la palabra el representante del Partido de la Revolución Democrática, había pedido la palabra. Es una propuesta integrada, es correcto. --------------------------------------------------------------------------</w:t>
      </w:r>
    </w:p>
    <w:p>
      <w:pPr>
        <w:pStyle w:val="Sinespaciado"/>
        <w:spacing w:lineRule="exact" w:line="240"/>
        <w:rPr/>
      </w:pPr>
      <w:r>
        <w:rPr>
          <w:rFonts w:cs="Arial"/>
          <w:sz w:val="24"/>
          <w:szCs w:val="24"/>
        </w:rPr>
        <w:t xml:space="preserve">Pasamos al artículo quinto. Tiene la palabra el representante del Partido Convergencia. -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En el artículo cinco del glosario, voy a ir a los incisos a), b) y c).  ---</w:t>
      </w:r>
    </w:p>
    <w:p>
      <w:pPr>
        <w:pStyle w:val="Sinespaciado"/>
        <w:spacing w:lineRule="exact" w:line="240"/>
        <w:rPr>
          <w:rFonts w:cs="Arial"/>
          <w:sz w:val="24"/>
          <w:szCs w:val="24"/>
        </w:rPr>
      </w:pPr>
      <w:r>
        <w:rPr>
          <w:rFonts w:cs="Arial"/>
          <w:sz w:val="24"/>
          <w:szCs w:val="24"/>
        </w:rPr>
        <w:t>Primeramente, en el inciso a), consideramos conveniente que por lo que se refiere a los ordenamientos jurídicos, el número uno se encuentra en la Constitución Política de los Estados Unidos Mexicanos. En el inciso b), consideramos que se deben dejar como estaban anteriormente, con fracción 14 la CIRT y la 15 la RED. ----------------------------------</w:t>
      </w:r>
    </w:p>
    <w:p>
      <w:pPr>
        <w:pStyle w:val="Sinespaciado"/>
        <w:spacing w:lineRule="exact" w:line="240"/>
        <w:rPr>
          <w:rFonts w:cs="Arial"/>
          <w:sz w:val="24"/>
          <w:szCs w:val="24"/>
        </w:rPr>
      </w:pPr>
      <w:r>
        <w:rPr>
          <w:rFonts w:cs="Arial"/>
          <w:sz w:val="24"/>
          <w:szCs w:val="24"/>
        </w:rPr>
        <w:t>Lo que respecta al inciso c), por lo que hace a la terminología, cobertura, de acuerdo a la definición de los tres consejeros electorales, esquema de corrimiento vertical que fue una propuesta hecha por el ex consejero Andrade, consideramos que sí se debe de mantener, se debe incluir  y los mapas de cobertura de acuerdo con la propuesta de los consejeros Figueroa y Nacif.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Partido Convergencia. Tiene la palabra el representante del PRI.  -------------------------------</w:t>
      </w:r>
    </w:p>
    <w:p>
      <w:pPr>
        <w:pStyle w:val="Sinespaciado"/>
        <w:spacing w:lineRule="exact" w:line="240"/>
        <w:rPr/>
      </w:pPr>
      <w:r>
        <w:rPr>
          <w:rFonts w:cs="Arial"/>
          <w:b/>
          <w:sz w:val="24"/>
          <w:szCs w:val="24"/>
        </w:rPr>
        <w:t>El C. representante propietario del Partido Revolucionario Institucional, Diputado Andrés Massieu Fernández:</w:t>
      </w:r>
      <w:r>
        <w:rPr>
          <w:rFonts w:cs="Arial"/>
          <w:sz w:val="24"/>
          <w:szCs w:val="24"/>
        </w:rPr>
        <w:t xml:space="preserve"> Gracias, Presidente. Coincido con el representante de Convergencia en cuanto a que en el inciso a) se incluya la Constitución, no le veo mayor problema; sin embargo, sí puntualizar que es muy importante que en el artículo cinco, párrafo primero, inciso c), número uno en cuanto a la definición de cobertura. En el proyecto que nos hicieron llegar se pretende acotar la cobertura más allá de lo que establece el artículo 62, párrafo cuatro del COFIPE, por lo cual, la propuesta de la representación a mi cargo es mantener el texto tal cual del artículo cinco, párrafo uno, inciso c) numeral tres vigente.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La del COFIPE, mantener la del COFIPE que es igual que la que está en el vigente en el cinc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 correcto como viene en el vigente. El representante del Partido del Trabajo.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Artículo cinco del glosario, inciso c), numeral uno. Nos pronunciamos porque haya mayores elementos para la definición del término de cobertura. ----------------------------------</w:t>
      </w:r>
    </w:p>
    <w:p>
      <w:pPr>
        <w:pStyle w:val="Sinespaciado"/>
        <w:spacing w:lineRule="exact" w:line="240"/>
        <w:rPr>
          <w:rFonts w:cs="Arial"/>
          <w:sz w:val="24"/>
          <w:szCs w:val="24"/>
        </w:rPr>
      </w:pPr>
      <w:r>
        <w:rPr>
          <w:rFonts w:cs="Arial"/>
          <w:sz w:val="24"/>
          <w:szCs w:val="24"/>
        </w:rPr>
        <w:t>Proponemos que para determinar la cobertura de una estación de radio y televisión se tomará en cuenta al respectivo mapa de cobertura, pero también la potencia de transmisión de la emisora de que se trate, ya que la potencia de transmisión de la emisora actualmente está fuera de todo el Reglamento. Y la potencia de transmisión como una forma de considerar la cobertura de una estación, está registrada ante las autoridades competentes, y aparece incluso en todos, absolutamente en todos los catálogos que conocemos. Eso es to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Gracias. Tiene la palabra el representante del Partido de la Revolución Democrática.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 ver, en este artículo hay varias propuestas. En primer lugar, la definición de cobertura, efectivamente dejarla en los términos que establece el Código Electoral. Pero, además, yo diría, agregando cobertura a toda área geográfica donde la señal sea vista o escuchada. Y con el agregado: “Con los efectos que el COFIPE y este Reglamento disponen para la cobertura de las elecciones e informes de Gobierno y de gestión”. ---------------------------------------------------------------------------------------</w:t>
      </w:r>
    </w:p>
    <w:p>
      <w:pPr>
        <w:pStyle w:val="Sinespaciado"/>
        <w:spacing w:lineRule="exact" w:line="240"/>
        <w:rPr>
          <w:rFonts w:cs="Arial"/>
          <w:sz w:val="24"/>
          <w:szCs w:val="24"/>
        </w:rPr>
      </w:pPr>
      <w:r>
        <w:rPr>
          <w:rFonts w:cs="Arial"/>
          <w:sz w:val="24"/>
          <w:szCs w:val="24"/>
        </w:rPr>
        <w:t>Nosotros tenemos un problema a definir, en el caso de la cobertura: Si bien el COFIPE establece que es donde se ve y se escucha, tenemos efectos de cobertura, para efectos de entender la cobertura. Es en el caso de las elecciones. Este Comité de Radio y Televisión ha establecido, por ejemplo, para la cobertura de las elecciones locales, sólo tomar aquellas emisoras que origina su señal en la entidad de que se trate. Ahí tenemos una práctica y una definición de cobertura que se ha venido aplicando. Y la segunda, y que es necesario establecer también la definición de cobertura y su alcance, es en los informes de Gobierno y de gestión que el artículo 228 establece como de excepción al artículo 134. -----------------------------------------------------------------------------------------------------</w:t>
      </w:r>
    </w:p>
    <w:p>
      <w:pPr>
        <w:pStyle w:val="Sinespaciado"/>
        <w:spacing w:lineRule="exact" w:line="240"/>
        <w:rPr>
          <w:rFonts w:cs="Arial"/>
          <w:sz w:val="24"/>
          <w:szCs w:val="24"/>
        </w:rPr>
      </w:pPr>
      <w:r>
        <w:rPr>
          <w:rFonts w:cs="Arial"/>
          <w:sz w:val="24"/>
          <w:szCs w:val="24"/>
        </w:rPr>
        <w:t>La definición de cobertura no puede quedar en este caso de manera ambigua; la definición de cobertura debe de ser en el sentido que este Comité lo ha venido planteando, y que es: “Son las emisoras que originan su señal desde la entidad federativa, o del ámbito geográfico de responsabilidad del servidor público”. -----------------</w:t>
      </w:r>
    </w:p>
    <w:p>
      <w:pPr>
        <w:pStyle w:val="Sinespaciado"/>
        <w:spacing w:lineRule="exact" w:line="240"/>
        <w:rPr>
          <w:rFonts w:cs="Arial"/>
          <w:sz w:val="24"/>
          <w:szCs w:val="24"/>
        </w:rPr>
      </w:pPr>
      <w:r>
        <w:rPr>
          <w:rFonts w:cs="Arial"/>
          <w:sz w:val="24"/>
          <w:szCs w:val="24"/>
        </w:rPr>
        <w:t>No podemos estar estimando que sean todas las señales que se vean y se escuchan, porque el artículo 228, párrafo cinco, es una restricción al 134, y como restricción, no lo podemos interpretar de manera amplia; tenemos que interpretarlo y circunscribirlo a los criterios de este Tribunal, que la cobertura para las elecciones locales ha sido en las emisoras que originan su señal en la entidad que corresponda. Así lo decidimos y también lo hemos aplicado en la Elección Federal de 2009. Por eso, esta adición de que sería la definición que da el COFIPE con los efectos que tendría la cobertura para el asunto de la cobertura de los procesos electorales, locales, y también para los informes de gobierno y de gestión. Y me parece que estaríamos resolviendo un tema que está indefinido y de controversia muy reciente. --------------------------------------------------------------</w:t>
      </w:r>
    </w:p>
    <w:p>
      <w:pPr>
        <w:pStyle w:val="Sinespaciado"/>
        <w:spacing w:lineRule="exact" w:line="240"/>
        <w:rPr>
          <w:rFonts w:cs="Arial"/>
          <w:sz w:val="24"/>
          <w:szCs w:val="24"/>
        </w:rPr>
      </w:pPr>
      <w:r>
        <w:rPr>
          <w:rFonts w:cs="Arial"/>
          <w:sz w:val="24"/>
          <w:szCs w:val="24"/>
        </w:rPr>
        <w:t>También propondría, por parte del PRD, eliminar definiciones, como es concesionario y permisionario, porque estas figuras ya se definen en la ley. ---------------------------------------</w:t>
      </w:r>
    </w:p>
    <w:p>
      <w:pPr>
        <w:pStyle w:val="Sinespaciado"/>
        <w:spacing w:lineRule="exact" w:line="240"/>
        <w:rPr>
          <w:rFonts w:cs="Arial"/>
          <w:sz w:val="24"/>
          <w:szCs w:val="24"/>
        </w:rPr>
      </w:pPr>
      <w:r>
        <w:rPr>
          <w:rFonts w:cs="Arial"/>
          <w:sz w:val="24"/>
          <w:szCs w:val="24"/>
        </w:rPr>
        <w:t>Acabamos de establecer en el régimen supletorio de supletoriedad, el artículo 7 a) de la Ley Federal de Radio y Televisión, y ahí se establece, por supuesto, la ley también de vías generales de comunicación, donde establecemos; porque en las definiciones de concesionario y permisionario, y aquí tenemos dos tipos de concesionarios y permisionarios: Aquellos de señales radiodifundidas, como de la televisión restringida. ---</w:t>
      </w:r>
    </w:p>
    <w:p>
      <w:pPr>
        <w:pStyle w:val="Sinespaciado"/>
        <w:spacing w:lineRule="exact" w:line="240"/>
        <w:rPr>
          <w:rFonts w:cs="Arial"/>
          <w:sz w:val="24"/>
          <w:szCs w:val="24"/>
        </w:rPr>
      </w:pPr>
      <w:r>
        <w:rPr>
          <w:rFonts w:cs="Arial"/>
          <w:sz w:val="24"/>
          <w:szCs w:val="24"/>
        </w:rPr>
        <w:t>Me parece que tratar de definir estos alcances cuando ya se establecen en una ley que se ha establecido de aplicación supletoria, me parece que entramos a algunos términos que podríamos; los términos que se proponen no son exactos con la ley y podrían dar lugar a equivocación. -----------------------------------------------------------------------------------------</w:t>
      </w:r>
    </w:p>
    <w:p>
      <w:pPr>
        <w:pStyle w:val="Sinespaciado"/>
        <w:spacing w:lineRule="exact" w:line="240"/>
        <w:rPr/>
      </w:pPr>
      <w:r>
        <w:rPr>
          <w:rFonts w:cs="Arial"/>
          <w:sz w:val="24"/>
          <w:szCs w:val="24"/>
        </w:rPr>
        <w:t>También estamos proponiendo que se establezca en esta terminología el servicio público de radio y televisión, que es el servicio de audio y video asociado que se presta a través de redes públicas de telecomunicaciones, así como el servicio de radiodifusión. Me parece que esta definición es fundamental por el asunto de las prohibiciones y los sujetos obligados en radio y televisión, televisión abierta, como en televisión restringida.</w:t>
      </w:r>
    </w:p>
    <w:p>
      <w:pPr>
        <w:pStyle w:val="Sinespaciado"/>
        <w:spacing w:lineRule="exact" w:line="240"/>
        <w:rPr>
          <w:rFonts w:cs="Arial"/>
          <w:sz w:val="24"/>
          <w:szCs w:val="24"/>
        </w:rPr>
      </w:pPr>
      <w:r>
        <w:rPr>
          <w:rFonts w:cs="Arial"/>
          <w:sz w:val="24"/>
          <w:szCs w:val="24"/>
        </w:rPr>
        <w:t>También me pronunciaría por eliminar la definición de corrimiento vertical. La definición y el esquema de corrimiento vertical ha sido una modalidad que establecimos en el inicio de operación de administración de tiempos del Estado, papá del IFE, y me parece que circunscribirnos a la definición de corrimiento vertical nos impide utilizar otros modelos que pudieran satisfacer de mejor manera a través de sistemas informáticos y demás, una mayor distribución equitativa de los tiempos de los partidos. --------------------------------------</w:t>
      </w:r>
    </w:p>
    <w:p>
      <w:pPr>
        <w:pStyle w:val="Normal"/>
        <w:spacing w:lineRule="exact" w:line="240"/>
        <w:rPr>
          <w:rFonts w:cs="Arial"/>
          <w:sz w:val="24"/>
          <w:szCs w:val="24"/>
          <w:lang w:val="es-MX"/>
        </w:rPr>
      </w:pPr>
      <w:r>
        <w:rPr>
          <w:rFonts w:cs="Arial"/>
          <w:sz w:val="24"/>
          <w:szCs w:val="24"/>
          <w:lang w:val="es-MX"/>
        </w:rPr>
        <w:t>Propondría, por lo tanto, eliminar de una vez la definición de “corrimiento vertical”. Esas serían mis observaciones al artículo 5.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Tiene la palabra el representante del Partido Verd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Gracias. Creo que querer pretender poner algunas definiciones y no poner otras, yo creo que sí es necesario poner qué es un concesionario, que es un permisionario, y meternos a la cuestión de la potencia de coberturas, como se mencionó, lo veo muy complicado, porque nos está rebasando el Presidente de la República; luego nos vamos a meter en la digitalización, que ahorita no se está manejando aquí, y creo que sería obsoleto lo que estaríamos diciendo aquí si se empieza a implementar la digitalización. Pero, sobre el Artículo 5to de la definición de concesionario, la propuesta de nosotros es asignar, poner al final “asignadas a la radiodifusión”. Es decir, no nada más al espectro radioeléctrico, hay que ponerlo con pies y cabeza, es radio y tele. Entonces, pido, Presidente, se ponga en consideración en su votación si aprueban la modificación que estaba proponiendo el Partido Verde a delimitar a la radiodifusión, para que se entienda que es radio y tel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Tiene la palabra el Consejero Figueroa, y después el representante del PRI.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Presidente. Yo voy con la propuesta, primero, de la Constitución que ya alguien ha puesto sobre la Mesa, estamos en el Artículo 5, párrafo primer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tienen una moción el Consejero Figueroa para ayudar a lo que viene. Creo que trae un buen método, por eso quiero, si me permi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on todo gusto, seño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es tan largo el Artículo quinto que creo que sería útil que lo fuéramos fraccionando, y si él lo puede ir ilustrando por numerales, podría el Secretario Técnico ir tomando nota, y ya en su momento, como hay varias propuestas, las podemos someter a votación, para hacerlo más pedagógico, si está de acuerd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Yo estoy de acuerdo con todos los ejercicios favorables a la pedagogía. Por lo tanto, estoy de acuerdo con la propuesta que dice que diga: “Constitución Política de los Estados Unidos Mexicanos, numeral 1, inciso a), subíndice 1” ----------------------------------------------------------</w:t>
      </w:r>
    </w:p>
    <w:p>
      <w:pPr>
        <w:pStyle w:val="Normal"/>
        <w:spacing w:lineRule="exact" w:line="240"/>
        <w:rPr>
          <w:rFonts w:cs="Arial"/>
          <w:sz w:val="24"/>
          <w:szCs w:val="24"/>
          <w:lang w:val="es-MX"/>
        </w:rPr>
      </w:pPr>
      <w:r>
        <w:rPr>
          <w:rFonts w:cs="Arial"/>
          <w:sz w:val="24"/>
          <w:szCs w:val="24"/>
          <w:lang w:val="es-MX"/>
        </w:rPr>
        <w:t>Segundo, sí estoy de acuerdo, y para estos efectos quizá valdría la pena entender lo que nos está señalando, porque entiendo que hay un debate en relación a este tema. En el párrafo c), por lo que hace a la terminología, en el numeral 1, se señala una definición con la que yo no estoy de acuerdo, y estoy de acuerdo con que diga lo siguiente, que creo que es lo que el señor representante, el diputado Massieu, ha propuesto, que es: toda área geográfica en donde la señal de los canales de televisión y estaciones de radio sea escuchada o vista. Y voy a explicar por qué estoy a favor de esta propuesta, que creo que se distingue de la propuesta que ha puesto sobre la mesa el Partido de la Revolución Democrática, o por lo menos podría complementarse, si esa es la idea, y veamos cómo podría hacerse. -----------------------------------------------------------------------------</w:t>
      </w:r>
    </w:p>
    <w:p>
      <w:pPr>
        <w:pStyle w:val="Normal"/>
        <w:spacing w:lineRule="exact" w:line="240"/>
        <w:rPr>
          <w:rFonts w:cs="Arial"/>
          <w:sz w:val="24"/>
          <w:szCs w:val="24"/>
          <w:lang w:val="es-MX"/>
        </w:rPr>
      </w:pPr>
      <w:r>
        <w:rPr>
          <w:rFonts w:cs="Arial"/>
          <w:sz w:val="24"/>
          <w:szCs w:val="24"/>
          <w:lang w:val="es-MX"/>
        </w:rPr>
        <w:t>Yo he advertido que la preocupación es establecer el vínculo que habría entre esta definición y la excepción prevista en el Código de Instituciones y Procedimientos Electorales al párrafo octavo del Artículo 134 de la Constitución, que es el de propaganda personalizada, pero tengo la impresión de que no sería este espacio, a reserva de que me ofrezcan las razones de por qué sí es el espacio donde tendríamos que desarrollar esta definición. De hecho, ya en el Reglamento de Quejas y Denuncias y en otros dispositivos, la propia ley lo tiene muy establecido, entiendo que están haciendo un vínculo entre el ámbito de cobertura y la disposición establecida en el 228-5, en una de las excepciones, que es la del ámbito territorial en donde se gobierna. Pero me parece o me queda claro, digamos, que toda señal que sea vista o escuchada para efectos de cobertura, tiene una implicación para los asuntos que son pautados, por un lado, por esta autoridad para un proceso electoral y, tiene hoy una condición vinculada al 41 de la Constitución, por la otra parte. Y la relación establecida con el artículo 228 es la de la prohibición. Es decir, hasta donde yo entiendo el vínculo, está asociado a que durante el periodo de campañas, incluso, no podrá haber informes de gobierno de servidores públicos, tal como lo previene el artículo 228-5. Ergo, digo, la condición de cobertura no advierto su vínculo en esta materia con el artículo que se nos propone, en función de que no podría estar aconteciendo ninguna conducta vinculada al 228-5 en el periodo de campañas, en relación al tema de cobertura, hasta donde a mí me queda claro. Por eso estaría acompañando esta definición, en principio, a reserva de que haya alguna explicación adicional, que me gustaría escuchar. Entiendo que también el Consejero Guerrero acompaña estas posiciones y el Consejero Nacif las acompaña también. ----------------------------------------------------------------------------------------------------------</w:t>
      </w:r>
    </w:p>
    <w:p>
      <w:pPr>
        <w:pStyle w:val="Sinespaciado"/>
        <w:spacing w:lineRule="exact" w:line="240"/>
        <w:rPr>
          <w:rFonts w:cs="Arial"/>
          <w:sz w:val="24"/>
          <w:szCs w:val="24"/>
        </w:rPr>
      </w:pPr>
      <w:r>
        <w:rPr>
          <w:rFonts w:cs="Arial"/>
          <w:sz w:val="24"/>
          <w:szCs w:val="24"/>
        </w:rPr>
        <w:t>Me refiero ahora al inciso c, también, pero ahora al numeral, después del numeral sexto, propongo incluir la siguiente redacción relativa a la definición de intercampañas, para usar el concepto de intercampañas: El periodo que transcurre del día siguiente al que terminan las precampañas relativas a un cargo de elección popular, al anterior del inicio de la campaña correspondiente. ---------------------------------------------------------------------------</w:t>
      </w:r>
    </w:p>
    <w:p>
      <w:pPr>
        <w:pStyle w:val="Sinespaciado"/>
        <w:spacing w:lineRule="exact" w:line="240"/>
        <w:rPr>
          <w:rFonts w:cs="Arial"/>
          <w:sz w:val="24"/>
          <w:szCs w:val="24"/>
        </w:rPr>
      </w:pPr>
      <w:r>
        <w:rPr>
          <w:rFonts w:cs="Arial"/>
          <w:sz w:val="24"/>
          <w:szCs w:val="24"/>
        </w:rPr>
        <w:t>Ahí definimos un periodo en donde hay disposiciones expresas para que los partidos políticos, evidentemente durante este periodo, no podrán tener propaganda política, es el periodo que transcurre entre el fin de la precampaña y el inicio de la campaña. Me parece que por claridad y por certeza, debe estar incluida una definición en esos términos y, entiendo que en el reglamento anterior había alguna vaguedad en relación a este tema. Creo que es en abono. ------------------------------------------------------------------------</w:t>
      </w:r>
    </w:p>
    <w:p>
      <w:pPr>
        <w:pStyle w:val="Sinespaciado"/>
        <w:spacing w:lineRule="exact" w:line="240"/>
        <w:rPr>
          <w:rFonts w:cs="Arial"/>
          <w:sz w:val="24"/>
          <w:szCs w:val="24"/>
        </w:rPr>
      </w:pPr>
      <w:r>
        <w:rPr>
          <w:rFonts w:cs="Arial"/>
          <w:sz w:val="24"/>
          <w:szCs w:val="24"/>
        </w:rPr>
        <w:t>Propongo en el noveno, la siguiente redacción: “En términos de pauta, documento técnico en el que se distribuye el tiempo convertido a número de mensajes, que corresponde a los partidos políticos y a las autoridades electorales en un periodo determinado, precisando la estación de radio o canales de televisión, la hora o rango en que debe transmitirse cada mensaje y el partido político o autoridad electoral al que corresponde”. Me parece que es mucho más precisa esta definición. Esta que leo a continuación: “Para mí, pauta es documento técnico en el que se distribuye el tiempo convertido en número de mensajes, que corresponde a los partidos políticos y a las autoridades electorales en un periodo determinado, precisando la estación de radio o canal de televisión, la hora o rango en que deba transmitirse cada mensaje y el partido político o autoridad electoral a la que le corresponde”. ----------------------------------------------</w:t>
      </w:r>
    </w:p>
    <w:p>
      <w:pPr>
        <w:pStyle w:val="Sinespaciado"/>
        <w:spacing w:lineRule="exact" w:line="240"/>
        <w:rPr>
          <w:rFonts w:cs="Arial"/>
          <w:sz w:val="24"/>
          <w:szCs w:val="24"/>
        </w:rPr>
      </w:pPr>
      <w:r>
        <w:rPr>
          <w:rFonts w:cs="Arial"/>
          <w:sz w:val="24"/>
          <w:szCs w:val="24"/>
        </w:rPr>
        <w:t>Hasta ahí, y tendría una última propuesta que es, delante de, hay una propuesta, también consensada entre nosotros, sobre una definición de mapa de cobertura, que estaría como numeral 17, “Mapa de cobertura”, tendría que decir: Instrumento técnico, legal, idóneo y pertinente, elaborados por el instituto, que determinan las áreas geográficas donde la señal es escuchada o vista, y constituyen la base para la elaboración de catálogos”. Mapa de cobertura definido en un numeral 17, y uno adicional: Zona conurbada, que es un elemento que estamos incorporando en este mismo proyecto. Zona conurbada: Cuando dos o más centros urbanos situados en territorios municipales de dos o más entidades federativas, formen o tiendan a formar una continuidad demográfica. Este concepto nos permitió resolver la elección del Estado de México y construir un concepto en relación a cómo establecer el Catálogo de Estaciones de Radio y Televisión que darían cobertura a esa zona conurbada que parece definida de este mod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pPr>
      <w:r>
        <w:rPr>
          <w:rFonts w:cs="Arial"/>
          <w:sz w:val="24"/>
          <w:szCs w:val="24"/>
          <w:lang w:val="es-MX"/>
        </w:rPr>
        <w:t>Así, sólo tendría por pendiente, para establecer una votación. He tratado de ir punto por punto, Presidente, la razón por la que habría que incorporar un vínculo con el 228.5 en este espacio; en el entendido de que queda claro que el territorio donde se gobierna puede, sí, estar vinculado con la cobertura. Eso, desde luego que es así, y a la hora de establecer un juicio, un caso, un procedimiento especial sancionador, habrá un vínculo asociado al de cobertura, tal como ya está previsto en los propios casos que el Tribunal ha resuelto al respecto, para mayores datos, es el del gobernador del Estado de México.</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iene la palabra el representante del PRI.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Gracias, Presidente. Como vemos, el artículo 5 es un artículo muy amplio; hay muchas observaciones por parte de los partidos, por parte de los consejeros. A mí me gustaría que cuando entráramos a la discusión de un artículo de estas características, pudiéramos ir agotando cada uno de los temas y sigamos el método de discusión parlamentaria; que quien haga la propuesta la plantee, la motive, la explique, y después quienes quieran pronunciarse sobre la misma, a favor o en contra, lo hagan saber, planteen sus argumentos, y una vez que ya se planteen los argumentos, la sometamos a votación. Porque entonces ya, tanto para el Secretario Técnico de la mesa, como para todos quienes estamos aquí; o sea, hay muchas propuestas en las que concuerdo, muchas, pero la bronca es recordarlas, y cuando las sometamos a votación, va a ser una bronc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si les parece bien, como este artículo quinto, es un artículo; yo ya tengo más o menos registrado todo lo que se propuso y voy a dividir la votación del artículo, fracción por fracción, para que no haya duda; numeral por numeral, habiendo escuchado los planteamientos de todos. Y me parece bien, no tengo inconveniente en ese método. No creo que tendremos el mismo problema en todos los artículos. El quinto es un artículo…, van a llegar los artículos más complejos, pero eso lo vamos a hacer también con orden. ----------------------</w:t>
      </w:r>
    </w:p>
    <w:p>
      <w:pPr>
        <w:pStyle w:val="Normal"/>
        <w:spacing w:lineRule="exact" w:line="240"/>
        <w:rPr>
          <w:rFonts w:cs="Arial"/>
          <w:sz w:val="24"/>
          <w:szCs w:val="24"/>
          <w:lang w:val="es-MX"/>
        </w:rPr>
      </w:pPr>
      <w:r>
        <w:rPr>
          <w:rFonts w:cs="Arial"/>
          <w:sz w:val="24"/>
          <w:szCs w:val="24"/>
          <w:lang w:val="es-MX"/>
        </w:rPr>
        <w:t>Tiene la palabra el representante del Partido Verde. -------------------------------------------------</w:t>
      </w:r>
    </w:p>
    <w:p>
      <w:pPr>
        <w:pStyle w:val="Normal"/>
        <w:spacing w:lineRule="exact" w:line="240"/>
        <w:rPr>
          <w:rFonts w:cs="Arial"/>
          <w:sz w:val="24"/>
          <w:szCs w:val="24"/>
          <w:lang w:val="es-MX"/>
        </w:rPr>
      </w:pPr>
      <w:r>
        <w:rPr>
          <w:rFonts w:cs="Arial"/>
          <w:b/>
          <w:sz w:val="24"/>
          <w:szCs w:val="24"/>
          <w:lang w:val="es-MX"/>
        </w:rPr>
        <w:t xml:space="preserve">El C. representante propietario de Partido Verde Ecologista de México, Licenciado Jesús Sesma Suárez: </w:t>
      </w:r>
      <w:r>
        <w:rPr>
          <w:rFonts w:cs="Arial"/>
          <w:sz w:val="24"/>
          <w:szCs w:val="24"/>
          <w:lang w:val="es-MX"/>
        </w:rPr>
        <w:t>Gracias, Presidente. Me interesaría mucho la opinión del Consejero Figueroa y mis dos observaciones, porque es en relación a lo que dijo. ---------</w:t>
      </w:r>
    </w:p>
    <w:p>
      <w:pPr>
        <w:pStyle w:val="Normal"/>
        <w:spacing w:lineRule="exact" w:line="240"/>
        <w:rPr>
          <w:rFonts w:cs="Arial"/>
          <w:sz w:val="24"/>
          <w:szCs w:val="24"/>
          <w:lang w:val="es-MX"/>
        </w:rPr>
      </w:pPr>
      <w:r>
        <w:rPr>
          <w:rFonts w:cs="Arial"/>
          <w:sz w:val="24"/>
          <w:szCs w:val="24"/>
          <w:lang w:val="es-MX"/>
        </w:rPr>
        <w:t>En el mapa de cobertura usted puso: Instrumento de carácter técnico y oficial, elaborados por el Instituto, por este instituto, que determinen las áreas geográficas donde la señal es escuchada o vista, y constituyen la base para la elaboración de catálogos que apruebe el Comité.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ya terminó? Ok, adelante, adelante. --------------------------------------------------------------------------------------------</w:t>
      </w:r>
    </w:p>
    <w:p>
      <w:pPr>
        <w:pStyle w:val="Normal"/>
        <w:spacing w:lineRule="exact" w:line="240"/>
        <w:rPr>
          <w:rFonts w:cs="Arial"/>
          <w:sz w:val="24"/>
          <w:szCs w:val="24"/>
          <w:lang w:val="es-MX"/>
        </w:rPr>
      </w:pPr>
      <w:r>
        <w:rPr>
          <w:rFonts w:cs="Arial"/>
          <w:b/>
          <w:sz w:val="24"/>
          <w:szCs w:val="24"/>
          <w:lang w:val="es-MX"/>
        </w:rPr>
        <w:t xml:space="preserve">El C. Consejero Electoral, Maestro Alfredo Figueroa Fernández: </w:t>
      </w:r>
      <w:r>
        <w:rPr>
          <w:rFonts w:cs="Arial"/>
          <w:sz w:val="24"/>
          <w:szCs w:val="24"/>
          <w:lang w:val="es-MX"/>
        </w:rPr>
        <w:t>Sólo para hacerle una precisión al señor representante. A ver, estoy proponiendo mapa de cobertura: Instrumento técnico, legal, idóneo y pertinente, elaborado por el Instituto… -------------------</w:t>
      </w:r>
    </w:p>
    <w:p>
      <w:pPr>
        <w:pStyle w:val="Normal"/>
        <w:spacing w:lineRule="exact" w:line="240"/>
        <w:rPr>
          <w:rFonts w:cs="Arial"/>
          <w:sz w:val="24"/>
          <w:szCs w:val="24"/>
          <w:lang w:val="es-MX"/>
        </w:rPr>
      </w:pPr>
      <w:r>
        <w:rPr>
          <w:rFonts w:cs="Arial"/>
          <w:b/>
          <w:sz w:val="24"/>
          <w:szCs w:val="24"/>
          <w:lang w:val="es-MX"/>
        </w:rPr>
        <w:t xml:space="preserve">El C. representante propietario de Partido Verde Ecologista de México, Licenciado Jesús Sesma Suárez: </w:t>
      </w:r>
      <w:r>
        <w:rPr>
          <w:rFonts w:cs="Arial"/>
          <w:sz w:val="24"/>
          <w:szCs w:val="24"/>
          <w:lang w:val="es-MX"/>
        </w:rPr>
        <w:t>Fuera de micrófon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or eso estoy haciendo la precisión. Instrumento técnico, legal, idóneo y pertinente, elaborado por el Instituto, que determina las áreas geográficas donde la señal es escuchada o vista, y constituyen la base para la elaboración de catálogos, y este es el planteamiento que formulo. -----------------------------------------------------------------------------------------------------------</w:t>
      </w:r>
    </w:p>
    <w:p>
      <w:pPr>
        <w:pStyle w:val="Normal"/>
        <w:spacing w:lineRule="exact" w:line="240"/>
        <w:rPr/>
      </w:pPr>
      <w:r>
        <w:rPr>
          <w:rFonts w:cs="Arial"/>
          <w:b/>
          <w:sz w:val="24"/>
          <w:szCs w:val="24"/>
          <w:lang w:val="es-MX"/>
        </w:rPr>
        <w:t xml:space="preserve">El C. representante propietario de Partido Verde Ecologista de México, Licenciado Jesús Sesma Suárez: </w:t>
      </w:r>
      <w:r>
        <w:rPr>
          <w:rFonts w:cs="Arial"/>
          <w:sz w:val="24"/>
          <w:szCs w:val="24"/>
          <w:lang w:val="es-MX"/>
        </w:rPr>
        <w:t>Gracias, muchas gracias por la explicación. Lo que a mí me preocupa, y creo que para todos los que estuvimos en estas mesas de trabajo, para seleccionar la cobertura y la cartografía, cómo llegaron, nos explicaron cómo se hacía, que se hacían métodos para seleccionar la cobertura, Consejero, un poco rudimentarios, que iban con su radio y haber hasta dónde llegaba la estación de radio, si era AM o FM, como se hacía la cobertura cuando nos vinieron a explicar, que vino la persona de cartografía, no recuerdo, que era de COFETEL. Creo que sería muy importante ingresar aquí el término, que vaya, que sea coadyuvado por la COFETEL. -------------------------------</w:t>
      </w:r>
    </w:p>
    <w:p>
      <w:pPr>
        <w:pStyle w:val="Normal"/>
        <w:spacing w:lineRule="exact" w:line="240"/>
        <w:rPr>
          <w:rFonts w:cs="Arial"/>
          <w:sz w:val="24"/>
          <w:szCs w:val="24"/>
          <w:lang w:val="es-MX"/>
        </w:rPr>
      </w:pPr>
      <w:r>
        <w:rPr>
          <w:rFonts w:cs="Arial"/>
          <w:sz w:val="24"/>
          <w:szCs w:val="24"/>
          <w:lang w:val="es-MX"/>
        </w:rPr>
        <w:t>Creo que si ya le vamos a poner al Instituto Federal Electoral de que ahora hagan esta cobertura ellos, nosotros solos, porque me siento parte ya, somos, creo que vamos a cometer o podríamos cometer algunos errores de metodología que creo que COFETEL nos podría ayudar muchísimo, y me refiero a lo que se espera o vemos que va a pasar con televisión y radiodifusoras de lo que nos han ganado los pronunciamientos por parte del Gobierno Federal en la cuestión si vamos a hacerlo, si bien en lo digital, si van a verlas. O sea, todo lo que se está discutiendo contemporáneamente, creo que va a quedar obsoleto si nosotros nada más nos vamos a fijar que este Instituto va a hacer la cobertura. --------------------------------------------------------------------------------------------------------</w:t>
      </w:r>
    </w:p>
    <w:p>
      <w:pPr>
        <w:pStyle w:val="Sinespaciado"/>
        <w:spacing w:lineRule="exact" w:line="240"/>
        <w:rPr>
          <w:rFonts w:cs="Arial"/>
          <w:sz w:val="24"/>
          <w:szCs w:val="24"/>
        </w:rPr>
      </w:pPr>
      <w:r>
        <w:rPr>
          <w:rFonts w:cs="Arial"/>
          <w:sz w:val="24"/>
          <w:szCs w:val="24"/>
        </w:rPr>
        <w:t>Creo que tenemos que saber nuestras limitaciones y  nuestro potencial, y estoy seguro que lo que menos queremos los integrantes de este Comité es procurar errores o que haya errores a futuro. Dejarle la responsabilidad al Instituto para que seleccionen, nos llevaría a un problema grave. Creo que tendríamos que ir con la COFETEL, esa es una de mis observaciones. ----------------------------------------------------------------------------------------</w:t>
      </w:r>
    </w:p>
    <w:p>
      <w:pPr>
        <w:pStyle w:val="Sinespaciado"/>
        <w:spacing w:lineRule="exact" w:line="240"/>
        <w:rPr>
          <w:rFonts w:cs="Arial"/>
          <w:sz w:val="24"/>
          <w:szCs w:val="24"/>
        </w:rPr>
      </w:pPr>
      <w:r>
        <w:rPr>
          <w:rFonts w:cs="Arial"/>
          <w:sz w:val="24"/>
          <w:szCs w:val="24"/>
        </w:rPr>
        <w:t>Y la siguiente, Consejero Figueroa, que me gustaría mucho comentar con usted, es en la definición de concesionario. ¿Cómo ve usted o si ve mal que se incorpore en la votación que ustedes están haciendo, el que sean asignadas a la radiodifusión para aclarar que es radio y tele? Creo que sería muy importante y no vería que nadie objetara sobre e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ver, al señor representante nada más para dos precisiones. Primero. Un planteamiento que quiero formularle. Si usted llega al artículo seis, nada más un planteamiento, párrafo, inciso h) verá que la propuesta que estoy formulando es elaborar y actualizar, con el apoyo de las autoridades competentes, los mapas de cobertura. Es decir, en el artículo, o sea, su preocupación sobre la incorporación de otras autoridades que viene previsto en el Código, permítame, en el Código viene que el IFE debe hacer los mapas de cobertura con la coadyuvancia de otras autoridades federales. La propuesta que viene un poquito más adelante, que no hemos llegado a ese artículo o a esta parte. Estamos en el previo, si vamos al h), yo le voy a proponer elaborar y actualizar, con el apoyo de las autoridades competentes, las que lo son, los mapas de cobertura de todas las estaciones de radio y canales de televisión, así como su alcance efectivo. Entonces, dicho esto, tiene relación y armonía el hecho de que yo haga una propuesta en esta parte de definición de mapas de cobertura que sí corresponden hacer al Instituto, pero queda claro que no lo hace en solitario y así se precisa en el artículo posterior. -------------</w:t>
      </w:r>
    </w:p>
    <w:p>
      <w:pPr>
        <w:pStyle w:val="Sinespaciado"/>
        <w:spacing w:lineRule="exact" w:line="240"/>
        <w:rPr>
          <w:rFonts w:cs="Arial"/>
          <w:sz w:val="24"/>
          <w:szCs w:val="24"/>
        </w:rPr>
      </w:pPr>
      <w:r>
        <w:rPr>
          <w:rFonts w:cs="Arial"/>
          <w:sz w:val="24"/>
          <w:szCs w:val="24"/>
        </w:rPr>
        <w:t>Segundo, nada más un comentario. Lo que hace la COFETEL con nosotros, es un trabajo de coordenadas que se establecen en relación a la territorialidad, pero debe quedar claro que la cobertura incorpora los datos registrales también de la población que se encuentra en esa zona y, por ello, no puede ser una actividad que sea exclusiva de una autoridad diversa al Instituto, sino tiene que incorporar, en nuestra concepción y para los efectos de carácter electoral, el padrón electoral de la zona que se está cubriendo. Porque como usted muy bien sabe, ese efecto es empleado por la autoridad para un cúmulo de diversos temas, incluso los de, en su caso, un proceso de individualización. -----------------------------------------------------------------------------------------------</w:t>
      </w:r>
    </w:p>
    <w:p>
      <w:pPr>
        <w:pStyle w:val="Sinespaciado"/>
        <w:spacing w:lineRule="exact" w:line="240"/>
        <w:rPr>
          <w:rFonts w:cs="Arial"/>
          <w:sz w:val="24"/>
          <w:szCs w:val="24"/>
        </w:rPr>
      </w:pPr>
      <w:r>
        <w:rPr>
          <w:rFonts w:cs="Arial"/>
          <w:sz w:val="24"/>
          <w:szCs w:val="24"/>
        </w:rPr>
        <w:t>Simplemente quisiera precisarle que no estoy desconociendo que hay una, y que está una propuesta adelante que lo incluye, por eso establezco este da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e ha pedido la palabra el representante del Partido del Trabajo y después el del Partido Verde; perdón, del Partido de la Revolución Democrática.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a casi vamos a hacer lo mismo, no sé. A ver, primero, la parte de, yo reiteraría que no resulta nada práctico establecer las definiciones de concesionario y permisionario, porque tenemos obligaciones y regulaciones tanto de la televisión abierta, como la televisión restringida. Y por supuesto que no aceptaría la propuesta que hace el representante del Partido Verde al tratar de circunscribir y restringir la regulación a la radiodifusión. Eso no es así. --------------------------------------------</w:t>
      </w:r>
    </w:p>
    <w:p>
      <w:pPr>
        <w:pStyle w:val="Sinespaciado"/>
        <w:spacing w:lineRule="exact" w:line="240"/>
        <w:rPr>
          <w:rFonts w:cs="Arial"/>
          <w:sz w:val="24"/>
          <w:szCs w:val="24"/>
        </w:rPr>
      </w:pPr>
      <w:r>
        <w:rPr>
          <w:rFonts w:cs="Arial"/>
          <w:sz w:val="24"/>
          <w:szCs w:val="24"/>
        </w:rPr>
        <w:t>Ahora, por lo que hace a los mapas de cobertura, estaría de acuerdo con la definición; excepto concluir de que se tratará, se utilizarán como referentes para efecto de la cobertura. ¿Por qué? para que tengamos la posibilidad de valorar como un elemento, y no como un asunto absolutamente cierto. Concluirlo como, los mapas de cobertura se utilizarán como referentes para el tema de la cobertura, en la definición, en su definición que está en el COFIPE. Originalmente estoy proponiendo una adición que sujete los efectos de la cobertura en su definición, desde luego de lo que se ve y lo que se escucha. Pero también tendría que sujetarse esto para efecto de una definición de un glosario. Estaba proponiendo con los efectos que el COFIPE y este Reglamento disponen para la cobertura tanto de informes de gobierno y de gestión, como para la cobertura de las elecciones locales. ----------------------------------------------------------------------</w:t>
      </w:r>
    </w:p>
    <w:p>
      <w:pPr>
        <w:pStyle w:val="Sinespaciado"/>
        <w:spacing w:lineRule="exact" w:line="240"/>
        <w:rPr>
          <w:rFonts w:cs="Arial"/>
          <w:sz w:val="24"/>
          <w:szCs w:val="24"/>
        </w:rPr>
      </w:pPr>
      <w:r>
        <w:rPr>
          <w:rFonts w:cs="Arial"/>
          <w:sz w:val="24"/>
          <w:szCs w:val="24"/>
        </w:rPr>
        <w:t>Si no fuera así, quisiera hacer una contrapropuesta que diga: La cobertura, desde luego es lo que se ve y lo que se escucha, pero con los efectos que determine el Consejo y el Comité. ¿Por qué? Porque la cobertura tiene distintas utilidades y aplicaciones. ------------</w:t>
      </w:r>
    </w:p>
    <w:p>
      <w:pPr>
        <w:pStyle w:val="Sinespaciado"/>
        <w:spacing w:lineRule="exact" w:line="240"/>
        <w:rPr>
          <w:rFonts w:cs="Arial"/>
          <w:sz w:val="24"/>
          <w:szCs w:val="24"/>
        </w:rPr>
      </w:pPr>
      <w:r>
        <w:rPr>
          <w:rFonts w:cs="Arial"/>
          <w:sz w:val="24"/>
          <w:szCs w:val="24"/>
        </w:rPr>
        <w:t>Yo reitero, la cobertura la hemos utilizado en elecciones locales para que las emisoras que originan su señal desde la entidad sean los que den la cobertura del tiempo que administra el IFE. Pero no se limita ahí la cobertura, también afecta las emisoras que se ven y se escuchan para la limitación de la propaganda gubernamental. Por eso es que la definición de cobertura tiene que sujetarse a lo que; o sea, la definición de lo que se ve y se escucha con los efectos que determine el Consejo y el Comité, precisamente por estos efectos, porque no es una definición solamente sin ningún efecto. ----------------------</w:t>
      </w:r>
    </w:p>
    <w:p>
      <w:pPr>
        <w:pStyle w:val="Sinespaciado"/>
        <w:spacing w:lineRule="exact" w:line="240"/>
        <w:rPr/>
      </w:pPr>
      <w:r>
        <w:rPr>
          <w:rFonts w:cs="Arial"/>
          <w:sz w:val="24"/>
          <w:szCs w:val="24"/>
        </w:rPr>
        <w:t>Propondría que esto se integre de esta manera. Incluso, también, en su momento, en la interpretación de los asuntos que resuelve este Instituto en relación a la aplicación del artículo 228 y de los informes de gobierno y de gestión. --------------------------------------------</w:t>
      </w:r>
    </w:p>
    <w:p>
      <w:pPr>
        <w:pStyle w:val="Sinespaciado"/>
        <w:spacing w:lineRule="exact" w:line="240"/>
        <w:rPr>
          <w:rFonts w:cs="Arial"/>
          <w:sz w:val="24"/>
          <w:szCs w:val="24"/>
        </w:rPr>
      </w:pPr>
      <w:r>
        <w:rPr>
          <w:rFonts w:cs="Arial"/>
          <w:sz w:val="24"/>
          <w:szCs w:val="24"/>
        </w:rPr>
        <w:t>Ahí me parece que no tenemos una certeza, porque se han interpretado los efectos de cobertura de dos distintas maneras: Para el asunto de la cobertura de los procesos electorales que son de interés público, los hemos limitado a quien origina su señal en la entidad federativa. Pero, para el asunto de los informes de gobierno, no tenemos una definición clara, que me parece que es necesario ya dar, y tiene que ir en el mismo sentido de circunscribir a las señales que se originan en la entidad federativa. --------------</w:t>
      </w:r>
    </w:p>
    <w:p>
      <w:pPr>
        <w:pStyle w:val="Sinespaciado"/>
        <w:spacing w:lineRule="exact" w:line="240"/>
        <w:rPr>
          <w:rFonts w:cs="Arial"/>
          <w:sz w:val="24"/>
          <w:szCs w:val="24"/>
        </w:rPr>
      </w:pPr>
      <w:r>
        <w:rPr>
          <w:rFonts w:cs="Arial"/>
          <w:sz w:val="24"/>
          <w:szCs w:val="24"/>
        </w:rPr>
        <w:t>Y quisiera también agregar, nada más, en la definición de pauta que aparece en la propuesta en la fracción nueve, eliminar la definición de rango. Dice que pautas del documento técnico, etcétera, dice que especifica precisando estación de radio, canal de televisión, la hora o rango en que debe de transmitirse. Esto me parece que no es conforme a la ley, porque la ley establece las horas en que debe de ser transmitido, y existe también una definición de transmisión a lo largo de las 18 horas que establece la ley. Solicitaría que se elimine la definición de rango, porque me parece que no está de acuerdo a la ley. ------------------------------------------------------------------------------------------------</w:t>
      </w:r>
    </w:p>
    <w:p>
      <w:pPr>
        <w:pStyle w:val="Sinespaciado"/>
        <w:spacing w:lineRule="exact" w:line="240"/>
        <w:rPr>
          <w:rFonts w:cs="Arial"/>
          <w:sz w:val="24"/>
          <w:szCs w:val="24"/>
        </w:rPr>
      </w:pPr>
      <w:r>
        <w:rPr>
          <w:rFonts w:cs="Arial"/>
          <w:sz w:val="24"/>
          <w:szCs w:val="24"/>
        </w:rPr>
        <w:t>Aquí desde el pasado, desde que expedimos el Reglamento, tuvimos mucho cuidado en limitar la definición de franja horaria. Me parece que en ese mismo espíritu no podemos, ya tuvimos un acuerdo, un consenso de eliminar la definición de “franja horaria”. En esta misma circunstancia, tendríamos que eliminar la definición de “rango”, donde definimos “pauta”.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Tiene la palabra el representante del Partido Verd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Nada más dos cosas. La cuestión de meter desde ahorita la elaboración de la cobertura y poner la palabra COFETEL o la Institución de COFETEL, creo que no sobra. Si bien es cierto que lo refieren en el artículo siguiente, no sobraría meterlo en esta definición. -----------------------------------------------------------------------------------</w:t>
      </w:r>
    </w:p>
    <w:p>
      <w:pPr>
        <w:pStyle w:val="Normal"/>
        <w:spacing w:lineRule="exact" w:line="240"/>
        <w:rPr>
          <w:rFonts w:cs="Arial"/>
          <w:sz w:val="24"/>
          <w:szCs w:val="24"/>
          <w:lang w:val="es-MX"/>
        </w:rPr>
      </w:pPr>
      <w:r>
        <w:rPr>
          <w:rFonts w:cs="Arial"/>
          <w:sz w:val="24"/>
          <w:szCs w:val="24"/>
          <w:lang w:val="es-MX"/>
        </w:rPr>
        <w:t>Creo que la COFETEL es la Institución que da certeza a la cobertura, pues ellos dan las licencias para la transmisión de los permisionarios y concesionarios. Es importantísimo que no lo dejemos fuera, y no dejarlo tan ambiguo y dejarlo muy claro, coadyuvar con la COFETEL, sería para la elaboración de la cobertura.  Creo que si nos vamos y no ponemos, como lo menciona nuestro compañero del PRD, conforme nos vaya ganando la tecnología, vamos a tener que ir cambiando el Reglamento, y la tecnología nos está ganando; así como circunstancias de vida nos ganan a las leyes, en esta ocasión, creo que lo que se está viendo que va a venir, nos va a ganar a este Reglamento si lo estamos poniendo ahorita. ----------------------------------------------------------------------------------</w:t>
      </w:r>
    </w:p>
    <w:p>
      <w:pPr>
        <w:pStyle w:val="Normal"/>
        <w:spacing w:lineRule="exact" w:line="240"/>
        <w:rPr/>
      </w:pPr>
      <w:r>
        <w:rPr>
          <w:rFonts w:cs="Arial"/>
          <w:sz w:val="24"/>
          <w:szCs w:val="24"/>
          <w:lang w:val="es-MX"/>
        </w:rPr>
        <w:t>Necesitamos poner nombre y apellido con quién vamos a coadyuvar para hacer la cobertura, quién nos va a ayudar. No podemos decir nada más el Instituto Federal Electoral y las Instituciones competentes. No, no, quiénes son. Sería la petición del Partido Verde, agregarlo a la propuesta del Consejero Figueroa. --------------------------------</w:t>
      </w:r>
    </w:p>
    <w:p>
      <w:pPr>
        <w:pStyle w:val="Normal"/>
        <w:spacing w:lineRule="exact" w:line="240"/>
        <w:rPr>
          <w:rFonts w:cs="Arial"/>
          <w:sz w:val="24"/>
          <w:szCs w:val="24"/>
          <w:lang w:val="es-MX"/>
        </w:rPr>
      </w:pPr>
      <w:r>
        <w:rPr>
          <w:rFonts w:cs="Arial"/>
          <w:sz w:val="24"/>
          <w:szCs w:val="24"/>
          <w:lang w:val="es-MX"/>
        </w:rPr>
        <w:t>Sin embargo, quitar la palabra “rango”, y como bien lo menciona nuestro compañero del PRD, que decía en el Reglamento que tenemos hoy, franjas horarias, y que ha sido una discusión que nos llevó más de 10 sesiones. Señores consejeros, de veras, si vamos a tratar de hacer un Reglamento es para que pueda operarse, para que se pueda llevar a cabo. Si vamos a hacer un Reglamento que ya nos vinieron, y ya explicamos por qué se necesita la franja horaria o el rango, sería una necedad. -------------------------------------------</w:t>
      </w:r>
    </w:p>
    <w:p>
      <w:pPr>
        <w:pStyle w:val="Normal"/>
        <w:spacing w:lineRule="exact" w:line="240"/>
        <w:rPr>
          <w:rFonts w:cs="Arial"/>
          <w:sz w:val="24"/>
          <w:szCs w:val="24"/>
          <w:lang w:val="es-MX"/>
        </w:rPr>
      </w:pPr>
      <w:r>
        <w:rPr>
          <w:rFonts w:cs="Arial"/>
          <w:sz w:val="24"/>
          <w:szCs w:val="24"/>
          <w:lang w:val="es-MX"/>
        </w:rPr>
        <w:t>Fíjense nada más un ejemplo, yo se los pongo a los consejeros aquí presentes, y a nuestro compañero del PRD. Qué pasa si decide nuestro Presidente hacer un informe de más de una hora, por eso está la franja horaria, por eso se mete el rango. Esa fue la discusión que tuvimos, tocayo, hace un año, año y medio, dos años. Si vamos a poner hora exacta, va a haber hasta problemas con los concesionarios y permisionarios. No podemos permitir quitar la palabra “rango”. Y créanme, yo como partido político, me gustaría que me dijeran exactamente la hora, pero no es así. Lamentablemente, la circunstancia de cómo vivimos y como se está operando, no nos da esa viabilidad de certeza. No hagamos opciones al Reglamento, que sabemos que no se van a poder llegar a cumplir, nada más con la necedad de querer imponer nuestra voluntad, en decir: “Quiero que me pasen a las 10:55”; si es 10:56, ¿qué pasa? Ya incumplió, vámonos a quejas. ------------------------------------------------------------------------------------------------------------</w:t>
      </w:r>
    </w:p>
    <w:p>
      <w:pPr>
        <w:pStyle w:val="Normal"/>
        <w:spacing w:lineRule="exact" w:line="240"/>
        <w:rPr>
          <w:rFonts w:cs="Arial"/>
          <w:sz w:val="24"/>
          <w:szCs w:val="24"/>
          <w:lang w:val="es-MX"/>
        </w:rPr>
      </w:pPr>
      <w:r>
        <w:rPr>
          <w:rFonts w:cs="Arial"/>
          <w:sz w:val="24"/>
          <w:szCs w:val="24"/>
          <w:lang w:val="es-MX"/>
        </w:rPr>
        <w:t>Necesitamos tener un criterio amplio, y si vamos a limitar cuánto va a durar el rango, limitémoslo, pero no podemos quitar eso. Nos lo vinieron a explicar. Aquí los que estamos en este Comité, hicimos la planeación de las franjas horarias, hicimos la selección de qué programas íbamos a tener, fue complicadísimo; nosotros mismos dijimos: “Fue tan complicado, que vamos a tener un spot y que sea voluntario”, porque llegaba la discusión: “Entonces, nos vamos por punto de raiting” “Ah, no, yo me quiero ir por  Share”. ------------------------------------------------------------------------------------------------------</w:t>
      </w:r>
    </w:p>
    <w:p>
      <w:pPr>
        <w:pStyle w:val="Normal"/>
        <w:spacing w:lineRule="exact" w:line="240"/>
        <w:rPr>
          <w:rFonts w:cs="Arial"/>
          <w:sz w:val="24"/>
          <w:szCs w:val="24"/>
          <w:lang w:val="es-MX"/>
        </w:rPr>
      </w:pPr>
      <w:r>
        <w:rPr>
          <w:rFonts w:cs="Arial"/>
          <w:sz w:val="24"/>
          <w:szCs w:val="24"/>
          <w:lang w:val="es-MX"/>
        </w:rPr>
        <w:t>Señores, de veras, si queremos que esto lleve viabilidad, no podemos quitar cosas que sabemos que no las van a poder cumplir. Es una necedad quitar el rango, es una necedad quitar las franjas, llámenle como quieran, pero no pongan la hora exacta, porque no se va a poder llevar a cabo. Es mi única observación y creo que las quejas van a venir en el Comité, y va a ser una fila interminable. ------------------------------------------</w:t>
      </w:r>
    </w:p>
    <w:p>
      <w:pPr>
        <w:pStyle w:val="Sinespaciado"/>
        <w:spacing w:lineRule="exact" w:line="240"/>
        <w:rPr>
          <w:rFonts w:cs="Arial"/>
          <w:sz w:val="24"/>
          <w:szCs w:val="24"/>
        </w:rPr>
      </w:pPr>
      <w:r>
        <w:rPr>
          <w:rFonts w:cs="Arial"/>
          <w:sz w:val="24"/>
          <w:szCs w:val="24"/>
        </w:rPr>
        <w:t>Lo pongo a consideración, y creo que sería muy importante incluir lo de COFETEL de una vez, independientemente que se hace referencia en el artículo sexto, pero que no queda claro cuáles son las autoridades competentes a hacer esa cobertura.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Yo quisiera hacer una moción, antes de darle la palabra al representante del Partido de la Revolución Democrática. Estamos en el artículo cinco, si no empezamos a hacer propuestas concretas, mi propuesta es tal, esa propuesta se somete a votación, si tiene la mayoría avanza y, si no avanza, se vota a favor y en contra. Si no, va a ser interminable. Yo les pediría que no seamos tan reiterativos porque, de otra suerte, creo que no estamos siendo productivos en el ejercici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Así que yo haría este llamado afectuoso a los miembros de este Comité, por supuesto sin ninguna censura, a la posibilidad de poner propuestas sobre la mesa, pero creo que sería útil a efecto de poder avanzar. ----------------------------------------------------------------------</w:t>
      </w:r>
    </w:p>
    <w:p>
      <w:pPr>
        <w:pStyle w:val="Sinespaciado"/>
        <w:spacing w:lineRule="exact" w:line="240"/>
        <w:rPr>
          <w:rFonts w:cs="Arial"/>
          <w:sz w:val="24"/>
          <w:szCs w:val="24"/>
        </w:rPr>
      </w:pPr>
      <w:r>
        <w:rPr>
          <w:rFonts w:cs="Arial"/>
          <w:sz w:val="24"/>
          <w:szCs w:val="24"/>
        </w:rPr>
        <w:t>Tiene la palabra el representante d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Desde luego que yo haría la propuesta concreta. Varío mi definición de cobertura, creo que hay un acuerdo que se define en los términos del COFIPE: Toda área geográfica donde se ve y se escucha la señal, ¿verdad? Y solamente adicionando, con los efectos que determinen el Consejo y el Comité, para que tenga utilidad la definición de cobertura. -----------------------------------------------------------------</w:t>
      </w:r>
    </w:p>
    <w:p>
      <w:pPr>
        <w:pStyle w:val="Sinespaciado"/>
        <w:spacing w:lineRule="exact" w:line="240"/>
        <w:rPr>
          <w:rFonts w:cs="Arial"/>
          <w:sz w:val="24"/>
          <w:szCs w:val="24"/>
        </w:rPr>
      </w:pPr>
      <w:r>
        <w:rPr>
          <w:rFonts w:cs="Arial"/>
          <w:sz w:val="24"/>
          <w:szCs w:val="24"/>
        </w:rPr>
        <w:t>Y, discúlpenme, creo que estamos entrando a un tema fundamental. Me alegro que el compañero del Partido Verde haya tomado la palabra rango, me parece que es fundamental el término, porque yo lo relacioné con las franjas horarias, las cuales decidimos en el primer Reglamento eliminar. ¿Por qué? Porque la ley establece una serie de reglas de difusión a lo largo del día, de dos y tres minutos. -----------------------------</w:t>
      </w:r>
    </w:p>
    <w:p>
      <w:pPr>
        <w:pStyle w:val="Sinespaciado"/>
        <w:spacing w:lineRule="exact" w:line="240"/>
        <w:rPr>
          <w:rFonts w:cs="Arial"/>
          <w:sz w:val="24"/>
          <w:szCs w:val="24"/>
        </w:rPr>
      </w:pPr>
      <w:r>
        <w:rPr>
          <w:rFonts w:cs="Arial"/>
          <w:sz w:val="24"/>
          <w:szCs w:val="24"/>
        </w:rPr>
        <w:t>Yo quisiera aclarar esto, porque si vamos a utilizar un término rango, vamos definiéndolo. Porque aquí estamos definiendo cobertura. Vamos viendo qué es rango y, desde luego, que aquí hemos discutido mucho este tema. Si en los mensajes se tiene que pautar y transmitir en el minuto exacto, y se ha hablado de cuestiones técnicas, de si es posible transmitirlos con un margen de tolerancia. -----------------------------------------------</w:t>
      </w:r>
    </w:p>
    <w:p>
      <w:pPr>
        <w:pStyle w:val="Sinespaciado"/>
        <w:spacing w:lineRule="exact" w:line="240"/>
        <w:rPr>
          <w:rFonts w:cs="Arial"/>
          <w:sz w:val="24"/>
          <w:szCs w:val="24"/>
        </w:rPr>
      </w:pPr>
      <w:r>
        <w:rPr>
          <w:rFonts w:cs="Arial"/>
          <w:sz w:val="24"/>
          <w:szCs w:val="24"/>
        </w:rPr>
        <w:t>Si de ese tema hablamos, vamos definiendo qué es el término rango y, desde luego que no es un asunto de necedad, es un tema de ver la utilidad práctica de lo que significa rango. No estamos de acuerdo cuando establecemos dos horas, por ejemplo, para transmitir un mensaje, como viene una propuesta original, que los mensajes de cinco minutos de los partidos se transmitan dentro de un rango de dos horas, por supuesto que no. Desde luego que no, porque los programas de cinco minutos los hemos venido conviniendo con la industria de la radio y televisión en los horarios que a ellos les acomoda y que no les causa ninguna afectación. Hay que hablar de ese asunto de diálogo que ha habido, pero no podemos permitirnos abrir situaciones al margen de la ley de establecer rangos de transmisión. Estoy en desacuerdo, si nosotros le damos ese alcance a la definición de la connotación rango, que no está definido acá. --------------------</w:t>
      </w:r>
    </w:p>
    <w:p>
      <w:pPr>
        <w:pStyle w:val="Sinespaciado"/>
        <w:spacing w:lineRule="exact" w:line="240"/>
        <w:rPr>
          <w:rFonts w:cs="Arial"/>
          <w:sz w:val="24"/>
          <w:szCs w:val="24"/>
        </w:rPr>
      </w:pPr>
      <w:r>
        <w:rPr>
          <w:rFonts w:cs="Arial"/>
          <w:sz w:val="24"/>
          <w:szCs w:val="24"/>
        </w:rPr>
        <w:t>Por otra parte, de transmitir exactamente en el minuto o no, dadas las condiciones de transmisión técnica y demás, por supuesto que es un asunto bienvenido para analizar, que vamos a analizar; nosotros no estamos obligando, ni estamos imponiendo que tenga que ser en el minuto y en el segundo. Aquí hemos analizado circunstancias técnicas que a veces justifican la transmisión o no. Si vamos a hablar de eso, entonces les propongo, vayamos eliminando en la definición de pauta el término rango, y vamos mejor a retomarlo como una definición propia, en el sentido de aceptar y entender las condiciones técnicas de transmisión de la pauta, que no es en el segundo y en el minuto exacto, sino de acuerdo. También ya hemos analizado aquí durante las revisiones de informes y demás, que existe un margen de tolerancia, le hemos practicado un margen de tolerancia en cuanto a la transmisión, por las condiciones técnicas mismas. A esa parte, me parece que sí es un término fundamental, así como lo ha planteado el representante del Partido Verde, y me parece que sí es un tema donde vale la pena, de pronto, dejarlo muy preciso, porque ya lo vimos que sí tiene un efecto y un interés para los sujetos obligados y también para la verificación de la autoridad electoral.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iene la palabra el Consejero Nacif.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Gracias Consejero Guerrero. Muy rápidamente, para pronunciarme también a favor de algunas propuestas que ya se han presentado, en el caso de la propuesta de cobertura. ----------------------------</w:t>
      </w:r>
    </w:p>
    <w:p>
      <w:pPr>
        <w:pStyle w:val="Normal"/>
        <w:spacing w:lineRule="exact" w:line="240"/>
        <w:rPr>
          <w:rFonts w:cs="Arial"/>
          <w:sz w:val="24"/>
          <w:szCs w:val="24"/>
          <w:lang w:val="es-MX"/>
        </w:rPr>
      </w:pPr>
      <w:r>
        <w:rPr>
          <w:rFonts w:cs="Arial"/>
          <w:sz w:val="24"/>
          <w:szCs w:val="24"/>
          <w:lang w:val="es-MX"/>
        </w:rPr>
        <w:t>Respecto a la reflexión planteada por la representación del PRD, tengo dudas respecto a que este sea el instrumento para regular lo relativo al artículo 22, párrafo cinco, del COFIPE. Hasta ahora, realmente hemos seguido dos criterios; uno, en la Comisión de Quejas, y otro, en el Consejo General. En el primer caso, al resolver medidas cautelares, donde se emitieron medidas cautelares, suspendiendo la difusión de informes de gobierno, fuera del catálogo de estaciones de la entidad correspondiente. Y luego, en una sesión del Consejo General reciente, se consideró, por unanimidad, en el Consejo General, que no se había violado el 228 en aquellos casos en que se había difundido el informe de gobierno, en estaciones y canales que se ven y se escuchan en la entidad. Son dos conceptos diferentes. Yo creo que falta un pronunciamiento definitivo, con cuál de los dos finalmente se va a seguir operando en la materia, pero creo que me parece que sería precipitado tratar de hacer esta definición ahora, en este instrumento. ------------</w:t>
      </w:r>
    </w:p>
    <w:p>
      <w:pPr>
        <w:pStyle w:val="Normal"/>
        <w:spacing w:lineRule="exact" w:line="240"/>
        <w:rPr>
          <w:rFonts w:cs="Arial"/>
          <w:sz w:val="24"/>
          <w:szCs w:val="24"/>
          <w:lang w:val="es-MX"/>
        </w:rPr>
      </w:pPr>
      <w:r>
        <w:rPr>
          <w:rFonts w:cs="Arial"/>
          <w:sz w:val="24"/>
          <w:szCs w:val="24"/>
          <w:lang w:val="es-MX"/>
        </w:rPr>
        <w:t>Respecto a la propuesta de la definición de mapas de cobertura, de incluir a la COFETEL, yo estoy de acuerdo. Propondría una redacción que iría de la siguiente manera: Mapas de cobertura. Instrumentos de carácter técnico y oficial, elaborados por el Instituto, con la coadyuvancia de la COFETEL y demás autoridades competentes que determinas las áreas geográficas donde la señal es escuchada o vista, etcétera. -----------</w:t>
      </w:r>
    </w:p>
    <w:p>
      <w:pPr>
        <w:pStyle w:val="Normal"/>
        <w:spacing w:lineRule="exact" w:line="240"/>
        <w:rPr>
          <w:rFonts w:cs="Arial"/>
          <w:sz w:val="24"/>
          <w:szCs w:val="24"/>
          <w:lang w:val="es-MX"/>
        </w:rPr>
      </w:pPr>
      <w:r>
        <w:rPr>
          <w:rFonts w:cs="Arial"/>
          <w:sz w:val="24"/>
          <w:szCs w:val="24"/>
          <w:lang w:val="es-MX"/>
        </w:rPr>
        <w:t>Y yo me pronuncio sobre mantener la palabra “rango”, que creo que necesitamos el concepto, para diferentes situaciones, ya sea excepcionales o fuera de las pautas electorales que puedan surgir. Me refiero a las pautas ordinarias, donde los rangos son diferentes aun ahora. -----------------------------------------------------------------------------------------</w:t>
      </w:r>
    </w:p>
    <w:p>
      <w:pPr>
        <w:pStyle w:val="Normal"/>
        <w:spacing w:lineRule="exact" w:line="240"/>
        <w:rPr>
          <w:rFonts w:cs="Arial"/>
          <w:sz w:val="24"/>
          <w:szCs w:val="24"/>
          <w:lang w:val="es-MX"/>
        </w:rPr>
      </w:pPr>
      <w:r>
        <w:rPr>
          <w:rFonts w:cs="Arial"/>
          <w:sz w:val="24"/>
          <w:szCs w:val="24"/>
          <w:lang w:val="es-MX"/>
        </w:rPr>
        <w:t>Y, finalmente, respecto a la definición de zona conurbada, me parece correcta y apoyo la propuesta del Consejero Figueroa de incluir una definición de zona conurbada. Recordemos que uno de los propósitos de esta reforma es incorporar lo que hemos venido aprendiendo a lo largo de los últimos tres años, desde que se aprobó el pasado Reglamento. Y, uno de ellos, es que utilizamos la definición de zona conurbada, para el caso específico del Estado de México. -------------------------------------------------------------------</w:t>
      </w:r>
    </w:p>
    <w:p>
      <w:pPr>
        <w:pStyle w:val="Normal"/>
        <w:spacing w:lineRule="exact" w:line="240"/>
        <w:rPr/>
      </w:pPr>
      <w:r>
        <w:rPr>
          <w:rFonts w:cs="Arial"/>
          <w:sz w:val="24"/>
          <w:szCs w:val="24"/>
          <w:lang w:val="es-MX"/>
        </w:rPr>
        <w:t>Mi única diferencia con la propuesta del Consejero Figueroa, es que nada más se refiere a conurbaciones entre entidades federativas, y creo que habría que incluir conurbaciones entre municipios que, particularmente en el caso de elecciones extraordinarias, que a veces se limitan a una zona, a un solo municipio, el concepto nos puede ser de utilidad.</w:t>
      </w:r>
    </w:p>
    <w:p>
      <w:pPr>
        <w:pStyle w:val="Sinespaciado"/>
        <w:spacing w:lineRule="exact" w:line="240"/>
        <w:rPr>
          <w:rFonts w:cs="Arial"/>
          <w:sz w:val="24"/>
          <w:szCs w:val="24"/>
        </w:rPr>
      </w:pPr>
      <w:r>
        <w:rPr>
          <w:rFonts w:cs="Arial"/>
          <w:sz w:val="24"/>
          <w:szCs w:val="24"/>
        </w:rPr>
        <w:t>Entonces, propongo un concepto más sencillo que incluye también las conurbaciones intermunicipales, de la siguiente forma: Zona conurbada es aquella zona metropolitana con conurbaciones intemunicipales e interestatales de terminada por la autoridad correspondiente. Es cuanto, Consejero Guerrer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rece que nos vamos acercando a poder votarlo, pero la representante del Partido Nueva Alianza me ha pedido la palabra. ----------------------------------------------------------------------------------------------</w:t>
      </w:r>
    </w:p>
    <w:p>
      <w:pPr>
        <w:pStyle w:val="Sinespaciado"/>
        <w:spacing w:lineRule="exact" w:line="240"/>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Gracias por corregir lo del PANAL. A ver, yo al igual que el último comentario que hizo usted, señor Presidente, es tratar de meter un poco de orden en lo que está sucediendo en la mesa. No entiendo cómo logramos tener un largo período en donde cada uno de los partidos iba a mandar sus observaciones. Además tuvimos un tiempo fatal donde ya no se podía pedir prórrogas y había que entregarlos inmediatamente. Ese tiempo fatal no era para los consejeros. Los consejeros entregaron, dos de ellos, sus observaciones el día de ayer, pero a todas luces ya hay una tabla, en donde esa tabla dice cuáles son las observaciones que cada partido pensaba y proponía en ese artículo en específico. Me parece que en este momento estemos debatiendo las palabras precisas, esto va a ser interminable. Pensábamos salir a las nueve para ver el partido de fútbol de México. Señores, no llegamos ni al Mundial. --------------------------------</w:t>
      </w:r>
    </w:p>
    <w:p>
      <w:pPr>
        <w:pStyle w:val="Sinespaciado"/>
        <w:spacing w:lineRule="exact" w:line="240"/>
        <w:rPr>
          <w:rFonts w:cs="Arial"/>
          <w:sz w:val="24"/>
          <w:szCs w:val="24"/>
        </w:rPr>
      </w:pPr>
      <w:r>
        <w:rPr>
          <w:rFonts w:cs="Arial"/>
          <w:sz w:val="24"/>
          <w:szCs w:val="24"/>
        </w:rPr>
        <w:t>Creo que debatir cada una de las palabras de los articulados, si no lo pusieron dentro de la propuesta, no se vale que de último momento, porque vienen con muchísimas ganas de debatir, estemos debatiendo palabras. --------------------------------------------------------------</w:t>
      </w:r>
    </w:p>
    <w:p>
      <w:pPr>
        <w:pStyle w:val="Sinespaciado"/>
        <w:spacing w:lineRule="exact" w:line="240"/>
        <w:rPr>
          <w:rFonts w:cs="Arial"/>
          <w:sz w:val="24"/>
          <w:szCs w:val="24"/>
        </w:rPr>
      </w:pPr>
      <w:r>
        <w:rPr>
          <w:rFonts w:cs="Arial"/>
          <w:sz w:val="24"/>
          <w:szCs w:val="24"/>
        </w:rPr>
        <w:t>Tenemos que llegar, la sesión pasada decíamos en el que se hicieron poco como en el Consejo en donde se tenían hasta dos minutos en la primera ronda, y aquí podemos avanzar a la ronda 17 y cada quien puede intervenir por 20 minutos y hacer aclaraciones de lo aclarado, de lo aclarado por lo que aclaró el otro. ---------------------------------------------</w:t>
      </w:r>
    </w:p>
    <w:p>
      <w:pPr>
        <w:pStyle w:val="Sinespaciado"/>
        <w:spacing w:lineRule="exact" w:line="240"/>
        <w:rPr>
          <w:rFonts w:cs="Arial"/>
          <w:sz w:val="24"/>
          <w:szCs w:val="24"/>
        </w:rPr>
      </w:pPr>
      <w:r>
        <w:rPr>
          <w:rFonts w:cs="Arial"/>
          <w:sz w:val="24"/>
          <w:szCs w:val="24"/>
        </w:rPr>
        <w:t>Yo sugiero, metamos orden. No sé qué propuesta generar, pero aquél partido que no metió dentro de sus observaciones o aquel consejero que no estaba dentro de sus observaciones en el cuadro la propuesta, no debiera de tener derecho en este momento venir con hartas ganas de decir muchísimas cosas; no vamos a salir de aquí nunca. Creo que esta mesa de trabajo se debió de haber hecho, como efectivamente con los tres consejeros anteriores, a lo largo de muchas mesas. Habíamos avanzando en una propuesta que, de hecho, mis compañeros aquí tienen, en donde íbamos artículo por artículo y le poníamos un fin, un término de dos horas o de tres horas a las reuniones, y ya había un trabajo en donde teníamos cuáles eran los avances. Y, por supuesto, que avanzamos mucho más del artículo cinco para tratar de debatir palabras. ---------------------</w:t>
      </w:r>
    </w:p>
    <w:p>
      <w:pPr>
        <w:pStyle w:val="Sinespaciado"/>
        <w:spacing w:lineRule="exact" w:line="240"/>
        <w:rPr>
          <w:rFonts w:cs="Arial"/>
          <w:sz w:val="24"/>
          <w:szCs w:val="24"/>
        </w:rPr>
      </w:pPr>
      <w:r>
        <w:rPr>
          <w:rFonts w:cs="Arial"/>
          <w:sz w:val="24"/>
          <w:szCs w:val="24"/>
        </w:rPr>
        <w:t>Aquí había un trabajo que ya se había, que era de conformidad por todos. Estábamos, además de todo, en una circunstancia en donde la mayoría éramos un cuerpo colegiado de buena fe. Aquí hay hasta la sensación de que, ¿para qué terminamos por hacer todo esto si al final de cuentas lo que se vaya a modificar en el Reglamento va a ser votado por dos de ustedes? Por Dios. O sea, lo que aquí estén diciendo y proponiendo cada uno de nosotros no sirve de nada, no vamos a avanzar. No me digan que de aquí al Consejo van a lograr ustedes meter las comas que cada uno de mis compañeros están pidiendo se tenga que debatir, seamos sensatos. -----------------------------------------------------------------</w:t>
      </w:r>
    </w:p>
    <w:p>
      <w:pPr>
        <w:pStyle w:val="Sinespaciado"/>
        <w:spacing w:lineRule="exact" w:line="240"/>
        <w:rPr>
          <w:rFonts w:cs="Arial"/>
          <w:sz w:val="24"/>
          <w:szCs w:val="24"/>
        </w:rPr>
      </w:pPr>
      <w:r>
        <w:rPr>
          <w:rFonts w:cs="Arial"/>
          <w:sz w:val="24"/>
          <w:szCs w:val="24"/>
        </w:rPr>
        <w:t>No es que me guste mucho el fútbol, pero también tengo ganas de irme a dormir. Señores, vamos en el artículo cinco, y son diez para las nueve de la noche. Yo no sé si en algún momento va a caber la salud mental y digamos que a las 12:00 de la  noche, si vamos en el artículo siete y con cada una de las comas le parece lo suficiente para haber avanzado el día de hoy. Pero pareciera que tenemos los límites encima y que hay decisiones más que tomadas y anunciadas por todos. En verdad, no sé si se vale el que, solamente aquel que en el cuadro metió sus observaciones en el artículo, sea el que tenga derecho a proponerlos. El que no lo metió no tiene derecho en este momento a venir con muchísimas ganas para tratar de debatir cada una de las palabras y de los puntos. ------------------------------------------------------------------------------------------------------------</w:t>
      </w:r>
    </w:p>
    <w:p>
      <w:pPr>
        <w:pStyle w:val="Sinespaciado"/>
        <w:spacing w:lineRule="exact" w:line="240"/>
        <w:rPr>
          <w:rFonts w:cs="Arial"/>
          <w:sz w:val="24"/>
          <w:szCs w:val="24"/>
        </w:rPr>
      </w:pPr>
      <w:r>
        <w:rPr>
          <w:rFonts w:cs="Arial"/>
          <w:sz w:val="24"/>
          <w:szCs w:val="24"/>
        </w:rPr>
        <w:t>Me parece que no es democrática una nueva de participación, pero al final de cuentas intentar meter un orden de alguna forma, si no esto va a ser interminable. Ahora, si va a ser interminable y todo el mundo está de acuerdo en el que se va a debatir palabra por palabra, bueno, para eso existen las mayorías, pero intento meter un poco de sensatez en algo que ya sabemos cuál es el fin que tendrá.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La Presidencia quisiera hacer una reflexión general para poder avanzar con mayor velocidad. --------------------------------------------------------------------------------------------------------</w:t>
      </w:r>
    </w:p>
    <w:p>
      <w:pPr>
        <w:pStyle w:val="Sinespaciado"/>
        <w:spacing w:lineRule="exact" w:line="240"/>
        <w:rPr>
          <w:rFonts w:cs="Arial"/>
          <w:sz w:val="24"/>
          <w:szCs w:val="24"/>
        </w:rPr>
      </w:pPr>
      <w:r>
        <w:rPr>
          <w:rFonts w:cs="Arial"/>
          <w:sz w:val="24"/>
          <w:szCs w:val="24"/>
        </w:rPr>
        <w:t>Creo que esta Presidencia ha demostrado apertura a efecto de escuchar todos los puntos de vista. Es importante que cada quien ponga su punto de vista, pero hay muchas maneras de ponerlo. Reeditar viejos debates, creo que en este momento probablemente no nos ayude. ------------------------------------------------------------------------------</w:t>
      </w:r>
    </w:p>
    <w:p>
      <w:pPr>
        <w:pStyle w:val="Sinespaciado"/>
        <w:spacing w:lineRule="exact" w:line="240"/>
        <w:rPr>
          <w:rFonts w:cs="Arial"/>
          <w:sz w:val="24"/>
          <w:szCs w:val="24"/>
        </w:rPr>
      </w:pPr>
      <w:r>
        <w:rPr>
          <w:rFonts w:cs="Arial"/>
          <w:sz w:val="24"/>
          <w:szCs w:val="24"/>
        </w:rPr>
        <w:t>Yo lo que propondría es, cuando alguien tenga una propuesta específica, la ponga con una gran sensatez y brevedad; si alguien la acompaña, lo acompaña, si no hay mayores oradores vamos a votar en el sentido que viene y vamos avanzando lo más rápido posible, porque de otra manera, yo no quisiera decir a qué hora vamos a salir. Tengo toda la disposición de dedicar mi tiempo a desahogar todos los artículos. Pero sí compartiría con el Partido Nueva Alianza el llamado a que seamos lo más ejecutivos posibles. ----------------------------------------------------------------------------------------------------------</w:t>
      </w:r>
    </w:p>
    <w:p>
      <w:pPr>
        <w:pStyle w:val="Sinespaciado"/>
        <w:spacing w:lineRule="exact" w:line="240"/>
        <w:rPr>
          <w:rFonts w:cs="Arial"/>
          <w:sz w:val="24"/>
          <w:szCs w:val="24"/>
        </w:rPr>
      </w:pPr>
      <w:r>
        <w:rPr>
          <w:rFonts w:cs="Arial"/>
          <w:sz w:val="24"/>
          <w:szCs w:val="24"/>
        </w:rPr>
        <w:t>Llegando a ese punto, solamente quiero decir, porque también esta Presidencia tiene algunos puntos de vista, que yo comparto, en términos generales, toda la propuesta que ha hecho el Consejero Figueroa. Comparto también los comentarios del Consejero Nacif en torno a lo que ha propuesto nuestro amigo Fernando Vargas. Y decir, finalmente, que yo quisiera señalar que en el tema de zona conurbada no me parece que es el lugar adecuado para incorporarlo; yo no estoy de acuerdo que se incorpore la definición de zona conurbada. -----------------------------------------------------------------------------------------------</w:t>
      </w:r>
    </w:p>
    <w:p>
      <w:pPr>
        <w:pStyle w:val="Sinespaciado"/>
        <w:spacing w:lineRule="exact" w:line="240"/>
        <w:rPr>
          <w:rFonts w:cs="Arial"/>
          <w:sz w:val="24"/>
          <w:szCs w:val="24"/>
        </w:rPr>
      </w:pPr>
      <w:r>
        <w:rPr>
          <w:rFonts w:cs="Arial"/>
          <w:sz w:val="24"/>
          <w:szCs w:val="24"/>
        </w:rPr>
        <w:t>Simplemente cuando se vote, pediría que esa votación se hiciera diferenciada, y hacer una propuesta a nombre del Consejero Marco Antonio Baños y un servidor, que sería incorporar en la parte final del artículo con el numeral que correspondiera la siguiente expresión. Sería incorporar en lo relativo a esta última parte el concepto de permisionarios privados sin fines de lucro: “Los medios comunitarios o permisionarios privados operados por asociaciones civiles sin fines de lucro, que no cuenten con un techo presupuestal público y que se encuentren imposibilitados de obtener ingresos por transmisiones de anuncios comerciales”. ----------------------------------------------------------------</w:t>
      </w:r>
    </w:p>
    <w:p>
      <w:pPr>
        <w:pStyle w:val="Sinespaciado"/>
        <w:spacing w:lineRule="exact" w:line="240"/>
        <w:rPr>
          <w:rFonts w:cs="Arial"/>
          <w:sz w:val="24"/>
          <w:szCs w:val="24"/>
        </w:rPr>
      </w:pPr>
      <w:r>
        <w:rPr>
          <w:rFonts w:cs="Arial"/>
          <w:sz w:val="24"/>
          <w:szCs w:val="24"/>
        </w:rPr>
        <w:t>Es decir, con esto estaríamos poniendo la primera piedra en torno al tema del asunto de las radios comunitarias, que ha sido un tema donde, por lo menos un servidor y el Consejero Baños, ha estado de acuerdo. Lo propongo. No sé si cuente con el consenso de mis colegas y de los partidos, pero sí quisiera proponerl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Me pide la palabra el representante del Partido Verde. ----------------------------------------------</w:t>
      </w:r>
    </w:p>
    <w:p>
      <w:pPr>
        <w:pStyle w:val="Sinespaciado"/>
        <w:spacing w:lineRule="exact" w:line="240"/>
        <w:rPr/>
      </w:pPr>
      <w:r>
        <w:rPr>
          <w:rFonts w:cs="Arial"/>
          <w:b/>
          <w:sz w:val="24"/>
          <w:szCs w:val="24"/>
        </w:rPr>
        <w:t xml:space="preserve">El C. representante propietario del Partido Verde Ecologista de México, Licenciado Jesús Sesma Suárez: </w:t>
      </w:r>
      <w:r>
        <w:rPr>
          <w:rFonts w:cs="Arial"/>
          <w:sz w:val="24"/>
          <w:szCs w:val="24"/>
        </w:rPr>
        <w:t>Nada más una cuestión, porque fue una discusión para delimitar qué estaciones en zonas conurbadas o que tienen influencia en dos entidades federativas se llevó en su momento, y es para la definición que puso el Consejero Nacif.</w:t>
      </w:r>
    </w:p>
    <w:p>
      <w:pPr>
        <w:pStyle w:val="Sinespaciado"/>
        <w:spacing w:lineRule="exact" w:line="240"/>
        <w:rPr>
          <w:rFonts w:cs="Arial"/>
          <w:sz w:val="24"/>
          <w:szCs w:val="24"/>
        </w:rPr>
      </w:pPr>
      <w:r>
        <w:rPr>
          <w:rFonts w:cs="Arial"/>
          <w:sz w:val="24"/>
          <w:szCs w:val="24"/>
        </w:rPr>
        <w:t>Acuérdense que yo decía qué zona conurbada o qué estación, cómo vamos a limitar cuál va a salir o cuál no, ¿Va a depender del número de población, o nada más de que bañe una zona? Se acuerdan que esa fue una larga discusión en ese momento de cuáles iban, y puse yo un ejemplo, de que si en una zona conurbada puede haber nada más mil personas que le bañen a esa estación de radio, versus, una que estábamos dejando. Y entonces, mi compañero del PRD y mi compañero tocayo del PT decían: Bueno, entonces vamos a ponerlo por qué frecuencias llegan más lejos. Nada más quiero dejar claro la complejidad que puede conllevar ahorita poner la zona conurbada, porque tendríamos que limitar si la estación de radio se va a delimitar, o de televisión que vaya, si es una cuestión geográfica, o va a ser una cuestión de habitantes, o cómo. Nada más lo quiero dejar en reflexión aquí en la mesa. Muchas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Le pediría a la Secretaría someta a votación. Y, para hacerlo claro, lo vamos a ir haciendo fracción por fracción, a efecto de que no exista confusión. Adelante, señor Secretario.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Voy a poner primero al consenso de los partidos políticos el artículo quinto, como viene la propuesta de la Dirección Ejecutiva.  Quienes están a favor. No. En contra. -------------------------------------------------------------------------------------------------------------</w:t>
      </w:r>
    </w:p>
    <w:p>
      <w:pPr>
        <w:pStyle w:val="Normal"/>
        <w:spacing w:lineRule="exact" w:line="240"/>
        <w:rPr>
          <w:rFonts w:cs="Arial"/>
          <w:sz w:val="24"/>
          <w:szCs w:val="24"/>
          <w:lang w:val="es-MX"/>
        </w:rPr>
      </w:pPr>
      <w:r>
        <w:rPr>
          <w:rFonts w:cs="Arial"/>
          <w:sz w:val="24"/>
          <w:szCs w:val="24"/>
          <w:lang w:val="es-MX"/>
        </w:rPr>
        <w:t>Pongo a consideración de los Consejeros Electorales la redacción del artículo quinto, como fue presentado por la Dirección Ejecutiva. Quienes estén a favor, levantar la mano. En contra. Muy bien. ------------------------------------------------------------------------------------------</w:t>
      </w:r>
    </w:p>
    <w:p>
      <w:pPr>
        <w:pStyle w:val="Normal"/>
        <w:spacing w:lineRule="exact" w:line="240"/>
        <w:rPr>
          <w:rFonts w:cs="Arial"/>
          <w:sz w:val="24"/>
          <w:szCs w:val="24"/>
          <w:lang w:val="es-MX"/>
        </w:rPr>
      </w:pPr>
      <w:r>
        <w:rPr>
          <w:rFonts w:cs="Arial"/>
          <w:sz w:val="24"/>
          <w:szCs w:val="24"/>
          <w:lang w:val="es-MX"/>
        </w:rPr>
        <w:t>Ahora voy a poner a consideración las diversas propuestas que se han vertido sobre la mesa respecto del artículo quinto, y lo voy a hacer por cada uno de los incisos que el artículo quinto tiene. -------------------------------------------------------------------------------------------</w:t>
      </w:r>
    </w:p>
    <w:p>
      <w:pPr>
        <w:pStyle w:val="Normal"/>
        <w:spacing w:lineRule="exact" w:line="240"/>
        <w:rPr>
          <w:rFonts w:cs="Arial"/>
          <w:sz w:val="24"/>
          <w:szCs w:val="24"/>
          <w:lang w:val="es-MX"/>
        </w:rPr>
      </w:pPr>
      <w:r>
        <w:rPr>
          <w:rFonts w:cs="Arial"/>
          <w:sz w:val="24"/>
          <w:szCs w:val="24"/>
          <w:lang w:val="es-MX"/>
        </w:rPr>
        <w:t>Por lo que hace al primero de ellos, la propuesta que está sobre la mesa es incorporar en el numeral uno del inciso a) del artículo quinto, la referencia a la Constitución Política de los Estados Unidos Mexicanos. ------------------------------------------------------------------------</w:t>
      </w:r>
    </w:p>
    <w:p>
      <w:pPr>
        <w:pStyle w:val="Normal"/>
        <w:spacing w:lineRule="exact" w:line="240"/>
        <w:rPr>
          <w:rFonts w:cs="Arial"/>
          <w:sz w:val="24"/>
          <w:szCs w:val="24"/>
          <w:lang w:val="es-MX"/>
        </w:rPr>
      </w:pPr>
      <w:r>
        <w:rPr>
          <w:rFonts w:cs="Arial"/>
          <w:sz w:val="24"/>
          <w:szCs w:val="24"/>
          <w:lang w:val="es-MX"/>
        </w:rPr>
        <w:t>Pongo a consideración de los representantes de los partidos políticos si hay consenso respecto a este punto. Hay consenso. -------------------------------------------------------------------</w:t>
      </w:r>
    </w:p>
    <w:p>
      <w:pPr>
        <w:pStyle w:val="Normal"/>
        <w:spacing w:lineRule="exact" w:line="240"/>
        <w:rPr>
          <w:rFonts w:cs="Arial"/>
          <w:sz w:val="24"/>
          <w:szCs w:val="24"/>
          <w:lang w:val="es-MX"/>
        </w:rPr>
      </w:pPr>
      <w:r>
        <w:rPr>
          <w:rFonts w:cs="Arial"/>
          <w:sz w:val="24"/>
          <w:szCs w:val="24"/>
          <w:lang w:val="es-MX"/>
        </w:rPr>
        <w:t>Pongo a consideración de los consejeros electorales incorporar en el numeral primero del inciso a) la referencia a la Constitución. Quienes estén a favor. Se aprueba. ------------</w:t>
      </w:r>
    </w:p>
    <w:p>
      <w:pPr>
        <w:pStyle w:val="Normal"/>
        <w:spacing w:lineRule="exact" w:line="240"/>
        <w:rPr>
          <w:rFonts w:cs="Arial"/>
          <w:sz w:val="24"/>
          <w:szCs w:val="24"/>
          <w:lang w:val="es-MX"/>
        </w:rPr>
      </w:pPr>
      <w:r>
        <w:rPr>
          <w:rFonts w:cs="Arial"/>
          <w:sz w:val="24"/>
          <w:szCs w:val="24"/>
          <w:lang w:val="es-MX"/>
        </w:rPr>
        <w:t>Ahora vamos a la redacción del inciso b), del mismo artículo quinto. Ahí no hay absolutamente ningun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me pide la palabra el representante de Convergencia. -------------------------------------------------------------</w:t>
      </w:r>
    </w:p>
    <w:p>
      <w:pPr>
        <w:pStyle w:val="Normal"/>
        <w:spacing w:lineRule="exact" w:line="240"/>
        <w:rPr>
          <w:rFonts w:cs="Arial"/>
          <w:sz w:val="24"/>
          <w:szCs w:val="24"/>
          <w:lang w:val="es-MX"/>
        </w:rPr>
      </w:pPr>
      <w:r>
        <w:rPr>
          <w:rFonts w:cs="Arial"/>
          <w:b/>
          <w:sz w:val="24"/>
          <w:szCs w:val="24"/>
          <w:lang w:val="es-MX"/>
        </w:rPr>
        <w:t>El C. representante suplente del Partido Convergencia, Licenciado Guillermo Cárdenas González:</w:t>
      </w:r>
      <w:r>
        <w:rPr>
          <w:rFonts w:cs="Arial"/>
          <w:sz w:val="24"/>
          <w:szCs w:val="24"/>
          <w:lang w:val="es-MX"/>
        </w:rPr>
        <w:t xml:space="preserve"> En el inciso b) yo hice una propuesta, pero como fue hace una hora y media, yo creo que se le pasó ya aquí.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i nos la quiere refrescar de manera muy breve. ---------------------------------------------------------------------------</w:t>
      </w:r>
    </w:p>
    <w:p>
      <w:pPr>
        <w:pStyle w:val="Normal"/>
        <w:spacing w:lineRule="exact" w:line="240"/>
        <w:rPr>
          <w:rFonts w:cs="Arial"/>
          <w:sz w:val="24"/>
          <w:szCs w:val="24"/>
          <w:lang w:val="es-MX"/>
        </w:rPr>
      </w:pPr>
      <w:r>
        <w:rPr>
          <w:rFonts w:cs="Arial"/>
          <w:b/>
          <w:sz w:val="24"/>
          <w:szCs w:val="24"/>
          <w:lang w:val="es-MX"/>
        </w:rPr>
        <w:t>El C. representante suplente del Partido Convergencia, Licenciado Guillermo Cárdenas González:</w:t>
      </w:r>
      <w:r>
        <w:rPr>
          <w:rFonts w:cs="Arial"/>
          <w:sz w:val="24"/>
          <w:szCs w:val="24"/>
          <w:lang w:val="es-MX"/>
        </w:rPr>
        <w:t xml:space="preserve"> La propuesta sí.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a propuesta, por supuesto. ---------------------------------------------------------------------------------------------------------</w:t>
      </w:r>
    </w:p>
    <w:p>
      <w:pPr>
        <w:pStyle w:val="Normal"/>
        <w:spacing w:lineRule="exact" w:line="240"/>
        <w:rPr>
          <w:rFonts w:cs="Arial"/>
          <w:sz w:val="24"/>
          <w:szCs w:val="24"/>
          <w:lang w:val="es-MX"/>
        </w:rPr>
      </w:pPr>
      <w:r>
        <w:rPr>
          <w:rFonts w:cs="Arial"/>
          <w:b/>
          <w:sz w:val="24"/>
          <w:szCs w:val="24"/>
          <w:lang w:val="es-MX"/>
        </w:rPr>
        <w:t>El C. representante suplente del Partido Convergencia, Licenciado Guillermo Cárdenas González:</w:t>
      </w:r>
      <w:r>
        <w:rPr>
          <w:rFonts w:cs="Arial"/>
          <w:sz w:val="24"/>
          <w:szCs w:val="24"/>
          <w:lang w:val="es-MX"/>
        </w:rPr>
        <w:t xml:space="preserve"> A las 11:00 de la mañana tal vez la otra para ligarnos al Consejo General. Estoy proponiendo que en los horarios se incluya a la CIRT y a la RED. En dado caso de que no sea votada a favor, se pueda definir en el artículo 55, inciso d), no se ponga nada más CIRT o RED, sino que se ponga de manera completa.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l representante del Partido Verd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Esperando que la propuesta del Consejero Nacif sea aprobada, en lo de cobertura, tendríamos que poner ahí “COFETEL”.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e está sugiriendo que se incorpore en el inciso b) la COFETEL? Ya está.  Entonces, ¿esa propuesta no es válida, verdad? Ya se aprobó. Muy bien.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y bien. Pregunto a los representantes de los partidos políticos si están de acuerdo en incorporar en el inciso b) del artículo quinto la referencia a la COFETEL.-----------------------</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o ya está.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CIRT y RED, perdó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 la propuesta de este hombr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de acuerdo en incorporar a la CIRT y a la RED. No hay consenso. ----------</w:t>
      </w:r>
    </w:p>
    <w:p>
      <w:pPr>
        <w:pStyle w:val="Normal"/>
        <w:spacing w:lineRule="exact" w:line="240"/>
        <w:rPr>
          <w:rFonts w:cs="Arial"/>
          <w:sz w:val="24"/>
          <w:szCs w:val="24"/>
          <w:lang w:val="es-MX"/>
        </w:rPr>
      </w:pPr>
      <w:r>
        <w:rPr>
          <w:rFonts w:cs="Arial"/>
          <w:sz w:val="24"/>
          <w:szCs w:val="24"/>
          <w:lang w:val="es-MX"/>
        </w:rPr>
        <w:t>Pongo a consideración de los consejeros electorales si están a favor de incluir la propuesta de Convergencia en el inciso b) de este artículo quinto, los que estén a favor. En contr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adela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 me permitiera. Entiendo que la propuesta que viene aquí, hacia el artículo 50, no hemos llegado desde luego, vamos en el 5, pero lo que quiero decir es que ahí habremos de hacer la referencia completa para que subsanemos este asunto y no lo repitamos, pero a favor de que esa inclusión se dé en aquel espacio. Entonces, a favor de la propuesta que está circulada, el b).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a circulada, sí, la que está en este moment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La que estamos proponiendo, a favo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os que estén a favor de la propuesta como está. Sí, claro. Adelante, señor Secretari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Ahora me voy a referir a diferentes numerales del inciso c), porque aquí va a haber una votación, entiendo, diferenciada. ---------------------------------------------------------------------------</w:t>
      </w:r>
    </w:p>
    <w:p>
      <w:pPr>
        <w:pStyle w:val="Sinespaciado"/>
        <w:spacing w:lineRule="exact" w:line="240"/>
        <w:rPr>
          <w:rFonts w:cs="Arial"/>
          <w:sz w:val="24"/>
          <w:szCs w:val="24"/>
        </w:rPr>
      </w:pPr>
      <w:r>
        <w:rPr>
          <w:rFonts w:cs="Arial"/>
          <w:sz w:val="24"/>
          <w:szCs w:val="24"/>
        </w:rPr>
        <w:t>Lo primero es incorporar en la terminología la definición de intercampaña, como la propuso el Consejero Figuero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señor Consejer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amos en el numeral 1, inciso c, el primer concepto es “cobertura”, hasta donde tenemos aquí, y hay una propuesta de cobertura que yo he formulado, que entiendo que es similar a la del Partido Revolucionario Institucional, y habría una que solicita que una inclusión del 228-5, expresada por el señor representante del PRD. Hasta donde yo tengo claro, para recordarl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ntonces, pongo a consideración de los partidos, la propuesta presentada por el Consejero Figueroa en cuanto a la definición de cobertura, que es la que corresponde al artículo 62, párrafo 4 del COFIPE. Quienes estén a favo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claro, estamos en este momento sometiendo a votación la propuesta que hizo el Consejero Figueroa. La propuesta del Consejero Figueroa, la repito, si estoy equivocado me corrigen: Cobertura, toda área geográfica en donde la señal de los canales de televisión y estaciones de radio sea escuchada o vista. ¿Es correcto? Yo estoy a favor de ella. No sé si lo queramos someter a votación. ¿Hay alguna otra propuest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Hay consenso de los partidos polític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Ahora pongo a consideración de los consejeros electorales, quienes estén a favor, favor de levantar la mano. A favor. Entonces, cobertura en los términos señalados.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hora sí, intercampañ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sí, intercampañas en la propuesta del Consejero Figuero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definición de intercampañas, tal cual la propuso el Consejero Figueroa. Quienes estén a favor. Hay consenso. ------------------------</w:t>
      </w:r>
    </w:p>
    <w:p>
      <w:pPr>
        <w:pStyle w:val="Sinespaciado"/>
        <w:spacing w:lineRule="exact" w:line="240"/>
        <w:rPr>
          <w:rFonts w:cs="Arial"/>
          <w:sz w:val="24"/>
          <w:szCs w:val="24"/>
        </w:rPr>
      </w:pPr>
      <w:r>
        <w:rPr>
          <w:rFonts w:cs="Arial"/>
          <w:sz w:val="24"/>
          <w:szCs w:val="24"/>
        </w:rPr>
        <w:t>Pongo a consideración de los consejeros electorales, la propuesta de definición de intercampaña del Consejero Alfredo Figueroa. Quienes estén a favor. Es aprobado. ------</w:t>
      </w:r>
    </w:p>
    <w:p>
      <w:pPr>
        <w:pStyle w:val="Sinespaciado"/>
        <w:spacing w:lineRule="exact" w:line="240"/>
        <w:rPr>
          <w:rFonts w:cs="Arial"/>
          <w:sz w:val="24"/>
          <w:szCs w:val="24"/>
        </w:rPr>
      </w:pPr>
      <w:r>
        <w:rPr>
          <w:rFonts w:cs="Arial"/>
          <w:sz w:val="24"/>
          <w:szCs w:val="24"/>
        </w:rPr>
        <w:t>Ahora, pido el consenso de los partidos políticos para la definición de mapa de cobertura, que es la redacción propuesta por el Consejero Figueroa y, en la cual él está de acuerdo con lo que el Consejero Nacif ha solicitado: Agregar la participación de la COFETEL y demás autoridades correspondient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una pregunta nada más. Yo tengo una visión distinta en el mapa de cobertura. La que yo propongo dice: “Mapa de cobertura: instrumentos técnicos, legales, idóneos y pertinentes elaborados por el Instituto, que determine el área geográfica, donde la señal es escuchada o vista y constituyen la base para la elaboración de los catálogos”. --------------</w:t>
      </w:r>
    </w:p>
    <w:p>
      <w:pPr>
        <w:pStyle w:val="Sinespaciado"/>
        <w:spacing w:lineRule="exact" w:line="240"/>
        <w:rPr>
          <w:rFonts w:cs="Arial"/>
          <w:sz w:val="24"/>
          <w:szCs w:val="24"/>
        </w:rPr>
      </w:pPr>
      <w:r>
        <w:rPr>
          <w:rFonts w:cs="Arial"/>
          <w:sz w:val="24"/>
          <w:szCs w:val="24"/>
        </w:rPr>
        <w:t>¿Es la misma del Consejero Figueroa? Es una pregunta a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simplemente diría, hay una definición antes, señor Secretario, que ahora voy a la definición, pero estaba una propuesta sobre definición de pauta, que estaba puesta sobre la mesa y sobre la que no ha habido. ----------------------------------------------------------------------------------</w:t>
      </w:r>
    </w:p>
    <w:p>
      <w:pPr>
        <w:pStyle w:val="Normal"/>
        <w:spacing w:lineRule="exact" w:line="240"/>
        <w:rPr/>
      </w:pPr>
      <w:r>
        <w:rPr>
          <w:rFonts w:cs="Arial"/>
          <w:sz w:val="24"/>
          <w:szCs w:val="24"/>
          <w:lang w:val="es-MX"/>
        </w:rPr>
        <w:t>Es que, primero, en el orden que yo tengo del Reglamento, estoy proponiendo, abajo del nueve, un concepto adicional de pauta, que he leído, y el de mapas de cobertura estaría estableciéndose en el 17. Entonces, si no estamos, yo diría que primero votáramos, si ustedes tienen a bien, la de pauta, y luego iríamos al de mapa de cobertura. Si les parece bien. Entonces, adelante, si quiere, para la votación sobre el concepto de pauta.</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Correct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tonces pongo a consideración de los partidos políticos la definición de pauta propuesta por el Consejero Alfredo Figueroa. ----------------------------------------------------------</w:t>
      </w:r>
    </w:p>
    <w:p>
      <w:pPr>
        <w:pStyle w:val="Normal"/>
        <w:spacing w:lineRule="exact" w:line="240"/>
        <w:rPr>
          <w:rFonts w:cs="Arial"/>
          <w:sz w:val="24"/>
          <w:szCs w:val="24"/>
          <w:lang w:val="es-MX"/>
        </w:rPr>
      </w:pPr>
      <w:r>
        <w:rPr>
          <w:rFonts w:cs="Arial"/>
          <w:sz w:val="24"/>
          <w:szCs w:val="24"/>
          <w:lang w:val="es-MX"/>
        </w:rPr>
        <w:t>Quienes no estén a favor del consenso. Hay consenso. --------------------------------------------</w:t>
      </w:r>
    </w:p>
    <w:p>
      <w:pPr>
        <w:pStyle w:val="Normal"/>
        <w:spacing w:lineRule="exact" w:line="240"/>
        <w:rPr>
          <w:rFonts w:cs="Arial"/>
          <w:sz w:val="24"/>
          <w:szCs w:val="24"/>
          <w:lang w:val="es-MX"/>
        </w:rPr>
      </w:pPr>
      <w:r>
        <w:rPr>
          <w:rFonts w:cs="Arial"/>
          <w:b/>
          <w:sz w:val="24"/>
          <w:szCs w:val="24"/>
          <w:lang w:val="es-MX"/>
        </w:rPr>
        <w:t xml:space="preserve">Intervención: </w:t>
      </w:r>
      <w:r>
        <w:rPr>
          <w:rFonts w:cs="Arial"/>
          <w:sz w:val="24"/>
          <w:szCs w:val="24"/>
          <w:lang w:val="es-MX"/>
        </w:rPr>
        <w:t>Fuera de micrófo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No se ha sometido a votación el concepto de rango. Se mantiene, hasta donde entiendo. Sí, se mantiene. -----</w:t>
      </w:r>
    </w:p>
    <w:p>
      <w:pPr>
        <w:pStyle w:val="Normal"/>
        <w:spacing w:lineRule="exact" w:line="240"/>
        <w:rPr>
          <w:rFonts w:cs="Arial"/>
          <w:sz w:val="24"/>
          <w:szCs w:val="24"/>
          <w:lang w:val="es-MX"/>
        </w:rPr>
      </w:pPr>
      <w:r>
        <w:rPr>
          <w:rFonts w:cs="Arial"/>
          <w:b/>
          <w:sz w:val="24"/>
          <w:szCs w:val="24"/>
          <w:lang w:val="es-MX"/>
        </w:rPr>
        <w:t xml:space="preserve">Intervención: </w:t>
      </w:r>
      <w:r>
        <w:rPr>
          <w:rFonts w:cs="Arial"/>
          <w:sz w:val="24"/>
          <w:szCs w:val="24"/>
          <w:lang w:val="es-MX"/>
        </w:rPr>
        <w:t>Fuera de micrófo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ues entonces, manifiéstelo. Para el acta, el Partido del Trabajo y el Partido de la Revolución Democrática no tienen consenso, perdón, y el Partido Convergencia y el Partido Acción Nacional, y no sé si se quiera sumar alguien más. ---------------------------------------------------</w:t>
      </w:r>
    </w:p>
    <w:p>
      <w:pPr>
        <w:pStyle w:val="Normal"/>
        <w:spacing w:lineRule="exact" w:line="240"/>
        <w:rPr>
          <w:rFonts w:cs="Arial"/>
          <w:sz w:val="24"/>
          <w:szCs w:val="24"/>
          <w:lang w:val="es-MX"/>
        </w:rPr>
      </w:pPr>
      <w:r>
        <w:rPr>
          <w:rFonts w:cs="Arial"/>
          <w:sz w:val="24"/>
          <w:szCs w:val="24"/>
          <w:lang w:val="es-MX"/>
        </w:rPr>
        <w:t>Ok, pero para clarificarlo, no hay consenso de estos cuatro partidos en torno a esta definición de pauta. --------------------------------------------------------------------------------------------</w:t>
      </w:r>
    </w:p>
    <w:p>
      <w:pPr>
        <w:pStyle w:val="Normal"/>
        <w:spacing w:lineRule="exact" w:line="240"/>
        <w:rPr>
          <w:rFonts w:cs="Arial"/>
          <w:sz w:val="24"/>
          <w:szCs w:val="24"/>
          <w:lang w:val="es-MX"/>
        </w:rPr>
      </w:pPr>
      <w:r>
        <w:rPr>
          <w:rFonts w:cs="Arial"/>
          <w:sz w:val="24"/>
          <w:szCs w:val="24"/>
          <w:lang w:val="es-MX"/>
        </w:rPr>
        <w:t>Ahora se votará la propuesta de pauta del Consejero Figuero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consejeros electorales la propuesta de pauta señalada por el Consejero Figueroa. Quienes estén a favor.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hora sí, es mapa de cobertur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hora, vamos a la definición de mapa de cobertura, que es una propuesta del Consejero Figueroa, con un añadido del Consejero Nacif, en el sentido de agregar la intervención de la COFETEL y demás autoridades correspondientes. -------------------------------------------</w:t>
      </w:r>
    </w:p>
    <w:p>
      <w:pPr>
        <w:pStyle w:val="Normal"/>
        <w:spacing w:lineRule="exact" w:line="240"/>
        <w:rPr>
          <w:rFonts w:cs="Arial"/>
          <w:sz w:val="24"/>
          <w:szCs w:val="24"/>
          <w:lang w:val="es-MX"/>
        </w:rPr>
      </w:pPr>
      <w:r>
        <w:rPr>
          <w:rFonts w:cs="Arial"/>
          <w:sz w:val="24"/>
          <w:szCs w:val="24"/>
          <w:lang w:val="es-MX"/>
        </w:rPr>
        <w:t>Quienes estén con el consenso de los partidos políticos. Consens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es pediría a los partidos que cuando se les solicite su consenso, se manifiesten, porque si no lo hacen, se genera confusión. Simplemente es alzar la mano si están por el consenso y, si no, manifestarlo en la siguiente votación. Para tener más claridad, ¿les parece bien? ----------</w:t>
      </w:r>
    </w:p>
    <w:p>
      <w:pPr>
        <w:pStyle w:val="Normal"/>
        <w:spacing w:lineRule="exact" w:line="240"/>
        <w:rPr>
          <w:rFonts w:cs="Arial"/>
          <w:sz w:val="24"/>
          <w:szCs w:val="24"/>
          <w:lang w:val="es-MX"/>
        </w:rPr>
      </w:pPr>
      <w:r>
        <w:rPr>
          <w:rFonts w:cs="Arial"/>
          <w:sz w:val="24"/>
          <w:szCs w:val="24"/>
          <w:lang w:val="es-MX"/>
        </w:rPr>
        <w:t>Se reitera si hay consenso. Los que estén a favor del consenso. Cuatro partidos. Están Nueva Alianza. --------------------------------------------------------------------------------------------------</w:t>
      </w:r>
    </w:p>
    <w:p>
      <w:pPr>
        <w:pStyle w:val="Normal"/>
        <w:spacing w:lineRule="exact" w:line="240"/>
        <w:rPr>
          <w:rFonts w:cs="Arial"/>
          <w:sz w:val="24"/>
          <w:szCs w:val="24"/>
          <w:lang w:val="es-MX"/>
        </w:rPr>
      </w:pPr>
      <w:r>
        <w:rPr>
          <w:rFonts w:cs="Arial"/>
          <w:sz w:val="24"/>
          <w:szCs w:val="24"/>
          <w:lang w:val="es-MX"/>
        </w:rPr>
        <w:t>Le pediría al Secretario que siempre que se levante el consenso se diga quién está a favor y quién está en contra, para que quede en el acta correspondie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levantar la mano. El PRI, el Verde y Nueva Alianz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Convergencia ya no? Ok, cambió de opinión. Está bien; aquí hay libertad de votación. Muy bien. -------------------</w:t>
      </w:r>
    </w:p>
    <w:p>
      <w:pPr>
        <w:pStyle w:val="Normal"/>
        <w:spacing w:lineRule="exact" w:line="240"/>
        <w:rPr/>
      </w:pPr>
      <w:r>
        <w:rPr>
          <w:rFonts w:cs="Arial"/>
          <w:b/>
          <w:sz w:val="24"/>
          <w:szCs w:val="24"/>
          <w:lang w:val="es-MX"/>
        </w:rPr>
        <w:t>El C. Secretario Técnico, Licenciado Alfredo Eduardo Ríos Camarena Rodríguez:</w:t>
      </w:r>
      <w:r>
        <w:rPr>
          <w:rFonts w:cs="Arial"/>
          <w:sz w:val="24"/>
          <w:szCs w:val="24"/>
          <w:lang w:val="es-MX"/>
        </w:rPr>
        <w:t xml:space="preserve"> La misma definición de mapa de cobertura la pongo a consideración de los consejero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a del Consejero Figuero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s la del Consejer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a del Consejero Nacif.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s la mism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Ok,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Por unanimidad. Aprobad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Zona conurbada falt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zona conurbad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ada más que aquí hay d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Consejero Figueroa, adela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ada más para precisar; voy con la propuesta. Yo hice una propuesta muy parecida a la que el Consejero Nacif ha propuesto, con una diferencia, voy con la del Consejero Nacif, y retiro la mí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el consenso respecto a la definición de zona conurbada propuesta por el Consejero Nacif. ---------------------------------------------------</w:t>
      </w:r>
    </w:p>
    <w:p>
      <w:pPr>
        <w:pStyle w:val="Normal"/>
        <w:spacing w:lineRule="exact" w:line="240"/>
        <w:rPr>
          <w:rFonts w:cs="Arial"/>
          <w:sz w:val="24"/>
          <w:szCs w:val="24"/>
          <w:lang w:val="es-MX"/>
        </w:rPr>
      </w:pPr>
      <w:r>
        <w:rPr>
          <w:rFonts w:cs="Arial"/>
          <w:sz w:val="24"/>
          <w:szCs w:val="24"/>
          <w:lang w:val="es-MX"/>
        </w:rPr>
        <w:t>Quienes estén a favor, levantar la mano. El Partido Acción Nacional únicam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 contr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contra? Todos los demá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Ok.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y bien. Esta misma definición de zona conurbada la pongo a consideración de los consejeros electorales. ---------------------------------------------------------------------------------------</w:t>
      </w:r>
    </w:p>
    <w:p>
      <w:pPr>
        <w:pStyle w:val="Normal"/>
        <w:spacing w:lineRule="exact" w:line="240"/>
        <w:rPr>
          <w:rFonts w:cs="Arial"/>
          <w:sz w:val="24"/>
          <w:szCs w:val="24"/>
          <w:lang w:val="es-MX"/>
        </w:rPr>
      </w:pPr>
      <w:r>
        <w:rPr>
          <w:rFonts w:cs="Arial"/>
          <w:sz w:val="24"/>
          <w:szCs w:val="24"/>
          <w:lang w:val="es-MX"/>
        </w:rPr>
        <w:t>Quienes estén a favor. El Consejero Nacif y el Consejero Figueroa. ----------------------------</w:t>
      </w:r>
    </w:p>
    <w:p>
      <w:pPr>
        <w:pStyle w:val="Normal"/>
        <w:spacing w:lineRule="exact" w:line="240"/>
        <w:rPr>
          <w:rFonts w:cs="Arial"/>
          <w:sz w:val="24"/>
          <w:szCs w:val="24"/>
          <w:lang w:val="es-MX"/>
        </w:rPr>
      </w:pPr>
      <w:r>
        <w:rPr>
          <w:rFonts w:cs="Arial"/>
          <w:sz w:val="24"/>
          <w:szCs w:val="24"/>
          <w:lang w:val="es-MX"/>
        </w:rPr>
        <w:t>En contra. El Consejero Guerrero. ------------------------------------------------------------------------</w:t>
      </w:r>
    </w:p>
    <w:p>
      <w:pPr>
        <w:pStyle w:val="Normal"/>
        <w:spacing w:lineRule="exact" w:line="240"/>
        <w:rPr>
          <w:rFonts w:cs="Arial"/>
          <w:sz w:val="24"/>
          <w:szCs w:val="24"/>
          <w:lang w:val="es-MX"/>
        </w:rPr>
      </w:pPr>
      <w:r>
        <w:rPr>
          <w:rFonts w:cs="Arial"/>
          <w:sz w:val="24"/>
          <w:szCs w:val="24"/>
          <w:lang w:val="es-MX"/>
        </w:rPr>
        <w:t>Es aprobado por mayorí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Faltaría nada más la incorporación que propong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Finalmente, pongo a consideración de los partidos políticos incorporar, dentro de las definiciones, el relativo a permisionarios privados que ha propuesto el Consejero Guerrero. ---------------------------------------------------------------------------------------------------------</w:t>
      </w:r>
    </w:p>
    <w:p>
      <w:pPr>
        <w:pStyle w:val="Sinespaciado"/>
        <w:spacing w:lineRule="exact" w:line="240"/>
        <w:rPr>
          <w:rFonts w:cs="Arial"/>
          <w:sz w:val="24"/>
          <w:szCs w:val="24"/>
        </w:rPr>
      </w:pPr>
      <w:r>
        <w:rPr>
          <w:rFonts w:cs="Arial"/>
          <w:sz w:val="24"/>
          <w:szCs w:val="24"/>
        </w:rPr>
        <w:t>Quienes estén a favor de los partidos políticos, levantar la mano. El PRI, el Verde y Nueva Alianz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 contra no sé quiénes va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n contra, los demás. -----------------------------------------------------------------------------------------</w:t>
      </w:r>
    </w:p>
    <w:p>
      <w:pPr>
        <w:pStyle w:val="Sinespaciado"/>
        <w:spacing w:lineRule="exact" w:line="240"/>
        <w:rPr>
          <w:rFonts w:cs="Arial"/>
          <w:sz w:val="24"/>
          <w:szCs w:val="24"/>
        </w:rPr>
      </w:pPr>
      <w:r>
        <w:rPr>
          <w:rFonts w:cs="Arial"/>
          <w:sz w:val="24"/>
          <w:szCs w:val="24"/>
        </w:rPr>
        <w:t>Pongo a consideración de los consejeros electorales la propuesta de comunitarias. -------</w:t>
      </w:r>
    </w:p>
    <w:p>
      <w:pPr>
        <w:pStyle w:val="Sinespaciado"/>
        <w:spacing w:lineRule="exact" w:line="240"/>
        <w:rPr>
          <w:rFonts w:cs="Arial"/>
          <w:sz w:val="24"/>
          <w:szCs w:val="24"/>
        </w:rPr>
      </w:pPr>
      <w:r>
        <w:rPr>
          <w:rFonts w:cs="Arial"/>
          <w:sz w:val="24"/>
          <w:szCs w:val="24"/>
        </w:rPr>
        <w:t>A favor. Por unanimidad se aprueb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Ha sido un largo artículo quinto. Me pide la palabra el representante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olicito a la Secretaría Técnica que dé lectura a la propuesta de la definición en el glosario  del servicio público de radio y televisión, que es el servicio de audio, de vídeo y vídeo asociado que se presta a través de redes públicas de telecomunicaciones, así como el servicio de radiodifusión, está marcado con la fracción tres en la column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la tenemos registrada. ¿Quiere que se someta a votación? Está registrada en el documento, pero no fue propuesta en el momento de llevar a cabo la votación.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or supuesto. En la presentación, y vienen votándose. Son propuestas nuevas, se vienen agotando. Esta falta.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Qué quiere proponer?</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La definición es: servicio público de radio  y televisión, y la definición está en el documento: El servicio de audio o de audio y vídeo asociados que se presta a través de las redes públicas de telecomunicaciones, así como el servicio de radiodifusión, esta definición es conforme a la Ley Federal de Radio y Televisión y a la Ley de Telecomunicacion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Consejero Figuero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 una propuesta que formuló el señor representante del Partido Verde, en relación a hacer una modificación, hasta donde yo entiendo, de esta redacción. Estamos hablando de una redacción que no ha merecido votación en relación al particular, pero que entonces estamos asumiendo que la que está prevista es la que estaríamos aceptando. ¿Es así o está formulado el PRD una nueva propuesta? Es una nueva propuesta que estaría en el numeral dos, nada más que me indique de cuál apartado. -----------------------------------------</w:t>
      </w:r>
    </w:p>
    <w:p>
      <w:pPr>
        <w:pStyle w:val="Sinespaciado"/>
        <w:spacing w:lineRule="exact" w:line="240"/>
        <w:rPr/>
      </w:pPr>
      <w:r>
        <w:rPr>
          <w:rFonts w:cs="Arial"/>
          <w:b/>
          <w:sz w:val="24"/>
          <w:szCs w:val="24"/>
        </w:rPr>
        <w:t>El C. representante propietario del Partido de la Revolución Democrática, C. Fernando Vargas Manríquez:</w:t>
      </w:r>
      <w:r>
        <w:rPr>
          <w:rFonts w:cs="Arial"/>
          <w:sz w:val="24"/>
          <w:szCs w:val="24"/>
        </w:rPr>
        <w:t xml:space="preserve"> Es el inciso c), sería en el orden que se están agregand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ería en el inciso c), después de cobertura en concesionari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n el orden que se viene agregando. Acabamos de agregar la propuesta del consejer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ería la últim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Una nueva propuesta que está…, les pediría a los del servicio del micrófono que estén listos. Estoy entendiendo que es una propuesta nueva que se está adicionando, que esa no la hemos sometido a votación. ¿Es correct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xac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odría nada más explicarla para ya poderla someter? Reiterarl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stá en este asunto de propuestas que se han venido agregando, es una definición que viene en la Ley Federal de Radio y Televisión, y también en la Ley de Telecomunicaciones. Define qué es el servicio público de radio y televisión, es el servicio de audio  o de audio y vídeo asociado que se presta a través de redes públicas de telecomunicaciones, así como el servicio de radiodifus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Deme un segundo. Tiene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Creo entender que la cuestión del glosario es porque va a hacer referencia a algo, y yo, la verdad, ¿dónde está el servicio público de radio y televisión?, no lo encuentro, perdón. Si me pudiera fundamentar por qué quieren incluirlo, nada más para entenderl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 Fernando.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or supuesto que está a lo largo de todo el Reglamento de Radio y Televisión, del propio COFIPE, en el asunto de las prohibiciones de contratación de propaganda, en el asunto de la obligación de la televisión restringida de difundir las señales abiertas. Y aquí estamos teniendo una definición común en las obligaciones que establece el COFIPE y este Reglament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representante del PRI.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Gracias, Presidente. La definición que está planteando el representante del PRD no es precisamente lo correcta. La Ley Federal de Radio y Televisión en su artículo segundo, párrafo segundo, dice: “El servicio de radiodifusión es aquél que se presta mediante la propagación de ondas electromagnéticas de señales de audio o de audio y video asociado, haciendo uso o aprovechamiento o explotación de las bandas de frecuencias del espectro radioeléctrico atribuido al Estado precisamente a tal servicio, con el que la población puede recibir de manera directa y gratuita las señales de su emisor, utilizando los dispositivos idóneos para ello”. --------------------------------------------</w:t>
      </w:r>
    </w:p>
    <w:p>
      <w:pPr>
        <w:pStyle w:val="Sinespaciado"/>
        <w:spacing w:lineRule="exact" w:line="240"/>
        <w:rPr>
          <w:rFonts w:cs="Arial"/>
          <w:sz w:val="24"/>
          <w:szCs w:val="24"/>
        </w:rPr>
      </w:pPr>
      <w:r>
        <w:rPr>
          <w:rFonts w:cs="Arial"/>
          <w:sz w:val="24"/>
          <w:szCs w:val="24"/>
        </w:rPr>
        <w:t>Por otro lado, la definición que usted está dando es una definición de telecomunicación; estamos hablando de redes públicas de telecomunicaciones, las cuales no están contempladas ni en el artículo 41 de la Constitución, ni en los correlativos del Código Federal de Instituciones y Procedimientos Electorales, por lo cual, no son sujetos regulados para efectos del acceso a radio y televisión, radiodifusión en materia electoral. Una cosa son redes públicas de telecomunicaciones, otras cosas son el sistema de radiodifusión. Es cuant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Si les parece bien, ya está la propuesta sobre la mesa, ya Fernando (refiriéndose al representante del Partido de la Revolución Democrática) la explicó. Yo sugiero que la sometamos a votación. Adelant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ido a los partidos políticos el consenso para incorporar como un último numeral del inciso c) del artículo quinto, la propuesta señalada por el representante del PRD. ----------</w:t>
      </w:r>
    </w:p>
    <w:p>
      <w:pPr>
        <w:pStyle w:val="Sinespaciado"/>
        <w:spacing w:lineRule="exact" w:line="240"/>
        <w:rPr>
          <w:rFonts w:cs="Arial"/>
          <w:sz w:val="24"/>
          <w:szCs w:val="24"/>
        </w:rPr>
      </w:pPr>
      <w:r>
        <w:rPr>
          <w:rFonts w:cs="Arial"/>
          <w:sz w:val="24"/>
          <w:szCs w:val="24"/>
        </w:rPr>
        <w:t>Quienes estén a favor. A favor el PRD y el PT y Convergencia. ----------------------------------</w:t>
      </w:r>
    </w:p>
    <w:p>
      <w:pPr>
        <w:pStyle w:val="Sinespaciado"/>
        <w:spacing w:lineRule="exact" w:line="240"/>
        <w:rPr>
          <w:rFonts w:cs="Arial"/>
          <w:sz w:val="24"/>
          <w:szCs w:val="24"/>
        </w:rPr>
      </w:pPr>
      <w:r>
        <w:rPr>
          <w:rFonts w:cs="Arial"/>
          <w:sz w:val="24"/>
          <w:szCs w:val="24"/>
        </w:rPr>
        <w:t>Ahora me permito poner la misma propuesta a consideración de los consejeros electorales: Quienes estén a favor, en contra. No es aprobad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esto ha sido ya votado. Ahora tiene la palabra el representante de Convergencia. ---------------------------</w:t>
      </w:r>
    </w:p>
    <w:p>
      <w:pPr>
        <w:pStyle w:val="Sinespaciado"/>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Del anterior, quiero hacer una propuesta que usted mismo hace, referente a la fracción XV de este mismo inciso, donde la definición solamente es promocional. Creemos conveniente que se ponga promocional o mensaje, ya que en el artículo 56, párrafo cuatro del COFIPE, nos ordena la transmisión, la determinación del número de mensajes a distribuir. Hago mía la propuesta para que ojalá se pueda votar.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tiene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Tiene razón nuestro compañero de Convergencia en esa aclaración. Pero tendríamos también, entonces, nada más que hacer una fe de erratas en pauta para poner promocional y mensajes, porque en la pauta nada más se habla de mensajes, o mensaje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Yo lo propuse, no tengo ningún inconveniente, no sé si lo podamos someter a votación. ¿En qué parte, se incorporaría como algo nuevo o solamente es una corrección?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No, es una corrección. Es poner en la fracción XV promocional o mensaje, y luego ya sigue igual.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ométalo a votación.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de los partidos políticos la propuesta señalada por el representante de Convergencia. ---------------------------------------------------------------------------</w:t>
      </w:r>
    </w:p>
    <w:p>
      <w:pPr>
        <w:pStyle w:val="Sinespaciado"/>
        <w:spacing w:lineRule="exact" w:line="240"/>
        <w:rPr>
          <w:rFonts w:cs="Arial"/>
          <w:sz w:val="24"/>
          <w:szCs w:val="24"/>
        </w:rPr>
      </w:pPr>
      <w:r>
        <w:rPr>
          <w:rFonts w:cs="Arial"/>
          <w:sz w:val="24"/>
          <w:szCs w:val="24"/>
        </w:rPr>
        <w:t>Quienes estén a favor: Convergencia, PRI, PT, nada má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Ok, ahora sométalo con los consejeros.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la propuesta del representante de Convergencia a los consejeros electorales. Quienes estén a favor. Aproba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Alguna otra consideración sobre el artículo quinto? ------------------------------------------------------------------</w:t>
      </w:r>
    </w:p>
    <w:p>
      <w:pPr>
        <w:pStyle w:val="Sinespaciado"/>
        <w:spacing w:lineRule="exact" w:line="240"/>
        <w:rPr>
          <w:rFonts w:cs="Arial"/>
          <w:sz w:val="24"/>
          <w:szCs w:val="24"/>
        </w:rPr>
      </w:pPr>
      <w:r>
        <w:rPr>
          <w:rFonts w:cs="Arial"/>
          <w:sz w:val="24"/>
          <w:szCs w:val="24"/>
        </w:rPr>
        <w:t>Voy hacer una moción de orden aquí, porque creo que ahí vamos ya medio aprendiéndole cómo y procesando esto. Les pediría que siempre que haya una modificación, ya sea a lo que ya está establecido o algo nuevo, simplemente lo incorporen en la discusión global para no tener que estarlos adicionando, como lo hemos hecho en esto, si les parece bien. -------------------------------------------------------------------------</w:t>
      </w:r>
    </w:p>
    <w:p>
      <w:pPr>
        <w:pStyle w:val="Normal"/>
        <w:spacing w:lineRule="exact" w:line="240"/>
        <w:rPr>
          <w:rFonts w:cs="Arial"/>
          <w:sz w:val="24"/>
          <w:szCs w:val="24"/>
          <w:lang w:val="es-MX"/>
        </w:rPr>
      </w:pPr>
      <w:r>
        <w:rPr>
          <w:rFonts w:cs="Arial"/>
          <w:sz w:val="24"/>
          <w:szCs w:val="24"/>
          <w:lang w:val="es-MX"/>
        </w:rPr>
        <w:t>Pasamos al Artículo número 6. 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Había una cosa de corrección de forma aquí, nada más, en el cinco, que ya no lo voy a deci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Nada más quiero dejar claro que si hubiera algún tipo de error por algún asunto de dedo en el proyecto, deberá ser corregido y analizado para que quede en todos los casos, y no entremos en una discusión de la palabra “código”, por ejemplo, o quedara con C mayúscula, en fin.  --------</w:t>
      </w:r>
    </w:p>
    <w:p>
      <w:pPr>
        <w:pStyle w:val="Normal"/>
        <w:spacing w:lineRule="exact" w:line="240"/>
        <w:rPr>
          <w:rFonts w:cs="Arial"/>
          <w:sz w:val="24"/>
          <w:szCs w:val="24"/>
          <w:lang w:val="es-MX"/>
        </w:rPr>
      </w:pPr>
      <w:r>
        <w:rPr>
          <w:rFonts w:cs="Arial"/>
          <w:sz w:val="24"/>
          <w:szCs w:val="24"/>
          <w:lang w:val="es-MX"/>
        </w:rPr>
        <w:t>Quiero proponer lo siguiente: en el artículo 6, son atribuciones del Consejo General, está todo el párrafo, hasta donde dice: “Federales, Locales al ejercicio o el derecho de los Partidos Políticos Nacionales y Locales”, esta inclusión de “y Locales” tiene que ver evidentemente con lo resuelto por la Sala Superior respecto de los derechos que los Partidos Políticos Locales tienen en materia de acceso a radio y televisión. Después, avanzo hasta el inciso g), y propongo la siguiente redacción en el lugar de que la que está puesta a consideración: Ordenar la publicación de los catálogos de las estaciones de radio y canales de televisión que participarán en la cobertura de las elecciones locales a que se refieren los Artículos 62 y 64 del Código, así como de las emisoras obligadas a suspender la transmisión de propaganda gubernamental durante el periodo de campañas. ---------------------------------------------------------------------------------------------------</w:t>
      </w:r>
    </w:p>
    <w:p>
      <w:pPr>
        <w:pStyle w:val="Normal"/>
        <w:spacing w:lineRule="exact" w:line="240"/>
        <w:rPr>
          <w:rFonts w:cs="Arial"/>
          <w:sz w:val="24"/>
          <w:szCs w:val="24"/>
          <w:lang w:val="es-MX"/>
        </w:rPr>
      </w:pPr>
      <w:r>
        <w:rPr>
          <w:rFonts w:cs="Arial"/>
          <w:sz w:val="24"/>
          <w:szCs w:val="24"/>
          <w:lang w:val="es-MX"/>
        </w:rPr>
        <w:t>Propongo también, en el numeral segundo: conocer y, en su caso, modificar, en lugar de corregir, como otra propuesta del inciso 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Voy al numeral tres, con inciso d): Establecer los mecanismos necesarios para poner a disposición de los concesionarios y permisionarios de radio y televisión los materiales y órdenes de transmisión. Estaría proponiendo en el inciso d) del numeral tres. ---------------</w:t>
      </w:r>
    </w:p>
    <w:p>
      <w:pPr>
        <w:pStyle w:val="Normal"/>
        <w:spacing w:lineRule="exact" w:line="240"/>
        <w:rPr>
          <w:rFonts w:cs="Arial"/>
          <w:sz w:val="24"/>
          <w:szCs w:val="24"/>
          <w:lang w:val="es-MX"/>
        </w:rPr>
      </w:pPr>
      <w:r>
        <w:rPr>
          <w:rFonts w:cs="Arial"/>
          <w:sz w:val="24"/>
          <w:szCs w:val="24"/>
          <w:lang w:val="es-MX"/>
        </w:rPr>
        <w:t>En el inciso g) del numeral tres, proponer el diseño de la propuesta de lineamientos al Comité, debe de decir. ----------------------------------------------------------------------------------------</w:t>
      </w:r>
    </w:p>
    <w:p>
      <w:pPr>
        <w:pStyle w:val="Normal"/>
        <w:spacing w:lineRule="exact" w:line="240"/>
        <w:rPr>
          <w:rFonts w:cs="Arial"/>
          <w:sz w:val="24"/>
          <w:szCs w:val="24"/>
          <w:lang w:val="es-MX"/>
        </w:rPr>
      </w:pPr>
      <w:r>
        <w:rPr>
          <w:rFonts w:cs="Arial"/>
          <w:sz w:val="24"/>
          <w:szCs w:val="24"/>
          <w:lang w:val="es-MX"/>
        </w:rPr>
        <w:t>En el numeral i): Elaborar y actualizar, de este mismo numeral tres, con el apoyo de las autoridades competentes los mapas de cobertura de todas las estaciones de radio y canales de televisión, así como su alcance efectivo, que está vinculado con la discusión que teníamos en el artículo 5. ------------------------------------------------------------------------------</w:t>
      </w:r>
    </w:p>
    <w:p>
      <w:pPr>
        <w:pStyle w:val="Normal"/>
        <w:spacing w:lineRule="exact" w:line="240"/>
        <w:rPr>
          <w:rFonts w:cs="Arial"/>
          <w:sz w:val="24"/>
          <w:szCs w:val="24"/>
          <w:lang w:val="es-MX"/>
        </w:rPr>
      </w:pPr>
      <w:r>
        <w:rPr>
          <w:rFonts w:cs="Arial"/>
          <w:sz w:val="24"/>
          <w:szCs w:val="24"/>
          <w:lang w:val="es-MX"/>
        </w:rPr>
        <w:t>Luego, en relación al numeral cuatro, son atribuciones del Comité, y me refiero al b), en lugar de “corregir”, propongo “modificar”, aprobar y, en su caso, modificar. -------------------</w:t>
      </w:r>
    </w:p>
    <w:p>
      <w:pPr>
        <w:pStyle w:val="Normal"/>
        <w:spacing w:lineRule="exact" w:line="240"/>
        <w:rPr>
          <w:rFonts w:cs="Arial"/>
          <w:sz w:val="24"/>
          <w:szCs w:val="24"/>
          <w:lang w:val="es-MX"/>
        </w:rPr>
      </w:pPr>
      <w:r>
        <w:rPr>
          <w:rFonts w:cs="Arial"/>
          <w:sz w:val="24"/>
          <w:szCs w:val="24"/>
          <w:lang w:val="es-MX"/>
        </w:rPr>
        <w:t>Voy al numeral d), y digo: Aprobar los mapas de cobertura de todas las estaciones de radio y canales de televisión, así como su alcance efectivo. ---------------------------------------</w:t>
      </w:r>
    </w:p>
    <w:p>
      <w:pPr>
        <w:pStyle w:val="Normal"/>
        <w:spacing w:lineRule="exact" w:line="240"/>
        <w:rPr>
          <w:rFonts w:cs="Arial"/>
          <w:sz w:val="24"/>
          <w:szCs w:val="24"/>
          <w:lang w:val="es-MX"/>
        </w:rPr>
      </w:pPr>
      <w:r>
        <w:rPr>
          <w:rFonts w:cs="Arial"/>
          <w:sz w:val="24"/>
          <w:szCs w:val="24"/>
          <w:lang w:val="es-MX"/>
        </w:rPr>
        <w:t>En el numeral j): Conocer y, en su caso, modificar el diseño de la propuesta de lineamentos que sugiera a los organismos que agrupen a concesionarios y permisionarios respecto de la información o difusión de las pre-campañas y campañas electorales. ------------------------------------------------------------------------------------------------------</w:t>
      </w:r>
    </w:p>
    <w:p>
      <w:pPr>
        <w:pStyle w:val="Normal"/>
        <w:spacing w:lineRule="exact" w:line="240"/>
        <w:rPr>
          <w:rFonts w:cs="Arial"/>
          <w:sz w:val="24"/>
          <w:szCs w:val="24"/>
          <w:lang w:val="es-MX"/>
        </w:rPr>
      </w:pPr>
      <w:r>
        <w:rPr>
          <w:rFonts w:cs="Arial"/>
          <w:sz w:val="24"/>
          <w:szCs w:val="24"/>
          <w:lang w:val="es-MX"/>
        </w:rPr>
        <w:t>Voy al numeral cinco, sobre las atribuciones de las Juntas Locales, e): Notificar las órdenes de transmisión y los materiales a los concesionarios y permisionarios de la entidad federativa de su competencia, y que así lo soliciten, conforme a lo previsto en el Artículo 38 del presente Reglamento. --------------------------------------------------------------------</w:t>
      </w:r>
    </w:p>
    <w:p>
      <w:pPr>
        <w:pStyle w:val="Normal"/>
        <w:spacing w:lineRule="exact" w:line="240"/>
        <w:rPr>
          <w:rFonts w:cs="Arial"/>
          <w:sz w:val="24"/>
          <w:szCs w:val="24"/>
          <w:lang w:val="es-MX"/>
        </w:rPr>
      </w:pPr>
      <w:r>
        <w:rPr>
          <w:rFonts w:cs="Arial"/>
          <w:sz w:val="24"/>
          <w:szCs w:val="24"/>
          <w:lang w:val="es-MX"/>
        </w:rPr>
        <w:t>e), esta es una propuesta: Entregar las órdenes de transmisión y los materiales a los concesionarios y permisionarios de la entidad federativa de su competencia, conforme a lo previsto en el Artículo 38 del presente Reglamento. Coadyuvar con la Dirección Ejecutiva dentro de su ámbito de competencia en las acciones relacionadas con el cumplimiento de las pautas por parte de los concesionarios y permisionarios. ---------------</w:t>
      </w:r>
    </w:p>
    <w:p>
      <w:pPr>
        <w:pStyle w:val="Sinespaciado"/>
        <w:spacing w:lineRule="exact" w:line="240"/>
        <w:rPr>
          <w:rFonts w:cs="Arial"/>
          <w:sz w:val="24"/>
          <w:szCs w:val="24"/>
        </w:rPr>
      </w:pPr>
      <w:r>
        <w:rPr>
          <w:rFonts w:cs="Arial"/>
          <w:sz w:val="24"/>
          <w:szCs w:val="24"/>
        </w:rPr>
        <w:t>Me refiero al f, en donde simplemente hay un problema ahí de competencia, hay que escribirlo bien. --------------------------------------------------------------------------------------------------</w:t>
      </w:r>
    </w:p>
    <w:p>
      <w:pPr>
        <w:pStyle w:val="Sinespaciado"/>
        <w:spacing w:lineRule="exact" w:line="240"/>
        <w:rPr>
          <w:rFonts w:cs="Arial"/>
          <w:sz w:val="24"/>
          <w:szCs w:val="24"/>
        </w:rPr>
      </w:pPr>
      <w:r>
        <w:rPr>
          <w:rFonts w:cs="Arial"/>
          <w:sz w:val="24"/>
          <w:szCs w:val="24"/>
        </w:rPr>
        <w:t>Numeral 6, son atribuciones de las juntas distritales: a) Coadyuvar con la Junta Local correspondiente, quitamos de la entidad federativa, punto, y no de su competencia. Es una cosa de redacción. Y me refiero, hasta aquí, al artículo número 6, con todas las propuestas que he formulado hasta esta par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lguna otra intervención? Sí. El representante del Partido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Consejero. Son muchas modificaciones las que propone el Consejero Figueroa, pero yo solamente quisiera hacerle a él una pregunta. --------------</w:t>
      </w:r>
    </w:p>
    <w:p>
      <w:pPr>
        <w:pStyle w:val="Sinespaciado"/>
        <w:spacing w:lineRule="exact" w:line="240"/>
        <w:rPr>
          <w:rFonts w:cs="Arial"/>
          <w:sz w:val="24"/>
          <w:szCs w:val="24"/>
        </w:rPr>
      </w:pPr>
      <w:r>
        <w:rPr>
          <w:rFonts w:cs="Arial"/>
          <w:sz w:val="24"/>
          <w:szCs w:val="24"/>
        </w:rPr>
        <w:t>Respecto al artículo 6, en las atribuciones del Consejo General, está proponiendo, dice actualmente: “El Consejo General una atribución es aprobar el catálogo de las estaciones de radio y canales de televisión que participarán en la cobertura de las elecciones locales a que se refieren los artículos 62 y 64 del Código, y ordenará su publicación”. Aquí lo que se pretende, en ese mismo inciso g, con la propuesta del Consejero Figueroa, es que la atribución del Consejo General solamente sea el de ordenar la publicación, más no aprobar. No me quedó muy claro, si dentro de todas las modificaciones pertinentes, es que la aprobación de los catálogos es una atribución del Comité. No me quedó muy claro en las atribuciones del Comité, en dónde se define que el Comité tendrá la atribución de aprobar los catálogos. --------------------------------------------</w:t>
      </w:r>
    </w:p>
    <w:p>
      <w:pPr>
        <w:pStyle w:val="Sinespaciado"/>
        <w:spacing w:lineRule="exact" w:line="240"/>
        <w:rPr>
          <w:rFonts w:cs="Arial"/>
          <w:sz w:val="24"/>
          <w:szCs w:val="24"/>
        </w:rPr>
      </w:pPr>
      <w:r>
        <w:rPr>
          <w:rFonts w:cs="Arial"/>
          <w:sz w:val="24"/>
          <w:szCs w:val="24"/>
        </w:rPr>
        <w:t>Si con todo lo que dijo, por más que le puse atención, no lo logré ver. Es muy importante en dónde va a quedar la atribución, que por supuesto es del Comité, pero que se defina bien. No logro bien identificarlo en las atribuciones del Comité. Si está incluido adelante, si me pudiera decir en qué incis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i me permite Presidente. Sólo para decir: Son atribuciones del Comité, la primera de ellas, aprobar las pautas de transmisión correspondientes a programas mensuales y mensajes de los partidos políticos, tanto para los periodos ordinarios como para los procesos electorales formuladas por la Dirección Ejecutiva. Es el primer inciso, es el inciso a del numeral 4. El orden es el siguiente: Consejo General, es el primero que se está normando, luego viene la Junta General Ejecutiva; en el numeral 2, hay un problema de numeración, porque el que continuaría hasta donde advierto, será: “Son atribuciones de la Dirección Ejecutiva”, el tercer nivel; y luego dice: “Son atribuciones del Comité”. ----------------------------------------</w:t>
      </w:r>
    </w:p>
    <w:p>
      <w:pPr>
        <w:pStyle w:val="Sinespaciado"/>
        <w:spacing w:lineRule="exact" w:line="240"/>
        <w:rPr>
          <w:rFonts w:cs="Arial"/>
          <w:sz w:val="24"/>
          <w:szCs w:val="24"/>
        </w:rPr>
      </w:pPr>
      <w:r>
        <w:rPr>
          <w:rFonts w:cs="Arial"/>
          <w:sz w:val="24"/>
          <w:szCs w:val="24"/>
        </w:rPr>
        <w:t>La primera de esas atribuciones dice: “Aprobar las pautas de transmisión correspondiente a programas mensuales y mensajes de los partidos políticos, tanto para los periodos ordinarios como para procesos electorales, formulados por la Dirección Ejecutiva”. Simplemente expreso que ahí estaría la aprobación, si me preguntó por la aprobación de pautas, si esa fue la pregunta. ----------------------------------------------------------</w:t>
      </w:r>
    </w:p>
    <w:p>
      <w:pPr>
        <w:pStyle w:val="Sinespaciado"/>
        <w:spacing w:lineRule="exact" w:line="240"/>
        <w:rPr>
          <w:rFonts w:cs="Arial"/>
          <w:sz w:val="24"/>
          <w:szCs w:val="24"/>
        </w:rPr>
      </w:pPr>
      <w:r>
        <w:rPr>
          <w:rFonts w:cs="Arial"/>
          <w:sz w:val="24"/>
          <w:szCs w:val="24"/>
        </w:rPr>
        <w:t>Y, simplemente, quizá por orden jerárquico debiera, y esto no es una sugerencia, sólo para la forma del artículo, en mi opinión, debiera aparecer en primer lugar, evidentemente, como está, el Consejo General; en segunda instancia, debería aparecer el Comité de Radio y Televisión; la Junta General Ejecutiva; la Dirección Ejecutiva. -------</w:t>
      </w:r>
    </w:p>
    <w:p>
      <w:pPr>
        <w:pStyle w:val="Sinespaciado"/>
        <w:spacing w:lineRule="exact" w:line="240"/>
        <w:rPr>
          <w:rFonts w:cs="Arial"/>
          <w:sz w:val="24"/>
          <w:szCs w:val="24"/>
        </w:rPr>
      </w:pPr>
      <w:r>
        <w:rPr>
          <w:rFonts w:cs="Arial"/>
          <w:sz w:val="24"/>
          <w:szCs w:val="24"/>
        </w:rPr>
        <w:t>Si vamos así, un orden jerárquico, estructural en términos reglamentarios. No es lo más relevante, simplemente lo dejo plantea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engo inscritos, no sé si tuvieran inconveniente en que el Partido Convergencia, ¿quiere hacer otra pregunta? ---</w:t>
      </w:r>
    </w:p>
    <w:p>
      <w:pPr>
        <w:pStyle w:val="Sinespaciado"/>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Respecto a es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rápido una pregunta. El representante de Convergencia, bueno, rápido o lento. Adelante. --------------</w:t>
      </w:r>
    </w:p>
    <w:p>
      <w:pPr>
        <w:pStyle w:val="Sinespaciado"/>
        <w:spacing w:lineRule="exact" w:line="240"/>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Muy rápido, soy amigo de lo ejecutivo, como usted. Yo, a lo que me refiero, no es a la aprobación de las pautas. Yo a lo que me refiero es de que estaba establecido, como una atribución del Consejo General, aprobar el catálogo de las estaciones. Con esta modificación que propone, es ordenar la publicación. La aprobación del catálogo corresponde al Comité. Lo que no entiendo o no lo logro observar bien, es que dentro de las atribuciones del Comité, no aparece claramente que el Comité será quien apruebe el catálogo. A eso me refiero y no a las paut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Tiene la palabra el representante del Partido del Trabaj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Creo que estam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Partido del Trabajo.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Ah, perdón. Es que somos tocayos, por eso me confun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Después tendrá la palabra el representante del Verde. ----------------------------------------------------------</w:t>
      </w:r>
    </w:p>
    <w:p>
      <w:pPr>
        <w:pStyle w:val="Sinespaciado"/>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que voy a tocar otro tem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i es sobre el mismo tema, no sé si tengan inconveniente que pudiéramos agotarlo con el Partido Verde, y luego regresemos con usted. Adelante, el Partido Verde.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Creo que, Consejero Figueroa, es lo mismo que comentó mi compañero de Convergencia. En las atribuciones del Consejo General, aprobar el catálogo y ordenar su publicación. Creo que esa sería la propuesta, tanto del Partido Verde como de Convergencia. -----------------------------------------------------------------------------</w:t>
      </w:r>
    </w:p>
    <w:p>
      <w:pPr>
        <w:pStyle w:val="Sinespaciado"/>
        <w:spacing w:lineRule="exact" w:line="240"/>
        <w:rPr>
          <w:rFonts w:cs="Arial"/>
          <w:sz w:val="24"/>
          <w:szCs w:val="24"/>
        </w:rPr>
      </w:pPr>
      <w:r>
        <w:rPr>
          <w:rFonts w:cs="Arial"/>
          <w:sz w:val="24"/>
          <w:szCs w:val="24"/>
        </w:rPr>
        <w:t>Y de las atribuciones del Comité, sería en el inciso d) que dice: Elaborar y actualizar, con el apoyo de las autoridades competentes, el mapa de cobertura de todas las estaciones de radio y canales de televisión, así como su alcance efectivo. Así como aprobarlo, ¿no? Tendría que ser de este Comité la aprobación, no solamente la elaboración y la actualización de las coberturas. Creo que tendría que ser: y aprobarlas. Porque si nada más vamos a decir que las elaboren y nada más vamos a decir que las actualicen, ya nos quedamos sin la facultad de este Comité de decidir si se aprueba o no se aprueba esa elaboración de las coberturas de radio y televisión. --------------------------------------------</w:t>
      </w:r>
    </w:p>
    <w:p>
      <w:pPr>
        <w:pStyle w:val="Sinespaciado"/>
        <w:spacing w:lineRule="exact" w:line="240"/>
        <w:rPr>
          <w:rFonts w:cs="Arial"/>
          <w:sz w:val="24"/>
          <w:szCs w:val="24"/>
        </w:rPr>
      </w:pPr>
      <w:r>
        <w:rPr>
          <w:rFonts w:cs="Arial"/>
          <w:sz w:val="24"/>
          <w:szCs w:val="24"/>
        </w:rPr>
        <w:t>Esta sería la propuesta, por parte del Partido Verde. Creo que había una disyuntiva ahí en Convergencia, pe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o creo que queda claro. Al final, lo que se está proponiendo y yo lo acompaño, es elaborar y aprobar el catálogo de las estaciones de radio y televisión que participarán en la cobertura de cada una de las elecciones federales y locales.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Perdón, Presidente. Y en el caso del Consejo, cuando se dice: Aprobar el catálogo y ordenar su publicación. Creo que es necesario la facultad del Consejo General ordenar la publicac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Creo que ya con esto se zanjó, ¿es correcto? Sí lo dijo el Consejero Figueroa, hasta donde yo entendí. Ok, entonces, queda zanjado. -----------------------------------------------------------------------------------</w:t>
      </w:r>
    </w:p>
    <w:p>
      <w:pPr>
        <w:pStyle w:val="Sinespaciado"/>
        <w:spacing w:lineRule="exact" w:line="240"/>
        <w:rPr>
          <w:rFonts w:cs="Arial"/>
          <w:sz w:val="24"/>
          <w:szCs w:val="24"/>
        </w:rPr>
      </w:pPr>
      <w:r>
        <w:rPr>
          <w:rFonts w:cs="Arial"/>
          <w:sz w:val="24"/>
          <w:szCs w:val="24"/>
        </w:rPr>
        <w:t>Ahora, me imagino que es para temas distintos, ¿o es lo mismo? Un agregado del Partido de la Revolución Democrática.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olamente el agregado de actualizar periódicamente, donde habla de actualizar. Es el 4 y 5-D, es el párrafo que se está discutiendo, dice: Elaborar y actualizar periódicamente.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Es elaborar y aprobar.</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ctualizar. Así viene la redacción; hoy dice: Elaborar y actualizar. Está agregando aprobar, y se le da el calificativo de actualizar periódicam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á bien. Adelante. Tiene la palabra el representante del PT. ---------------------------------------------------------------</w:t>
      </w:r>
    </w:p>
    <w:p>
      <w:pPr>
        <w:pStyle w:val="Sinespaciado"/>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Artículo 6, numeral tres. El proyecto que me enviaron no tiene el inciso f). Quiero pensar que es un error o sí habrá un inciso f); del e) se salta al g), sólo que a mí no me lo hayan enviado. -------------------------------------------------------------------------------------------------</w:t>
      </w:r>
    </w:p>
    <w:p>
      <w:pPr>
        <w:pStyle w:val="Sinespaciado"/>
        <w:spacing w:lineRule="exact" w:line="240"/>
        <w:rPr>
          <w:rFonts w:cs="Arial"/>
          <w:sz w:val="24"/>
          <w:szCs w:val="24"/>
        </w:rPr>
      </w:pPr>
      <w:r>
        <w:rPr>
          <w:rFonts w:cs="Arial"/>
          <w:sz w:val="24"/>
          <w:szCs w:val="24"/>
        </w:rPr>
        <w:t>El inciso h) dice: Son atribuciones de la Dirección Ejecutiva dar vista al Secretario del Comité, respecto del incumplimiento de concesionarios y permisionarios a su obligación de transmitir los mensajes de partidos políticos y autoridades electorales, así como en los casos en que tenga conocimiento de la adquisición, etcétera. Queda ambiguo el tiempo en que se presentan las vistas a los concesionarios para el cumplimiento o reposición de los promocionales de los partidos políticos. ------------------------------------------</w:t>
      </w:r>
    </w:p>
    <w:p>
      <w:pPr>
        <w:pStyle w:val="Sinespaciado"/>
        <w:spacing w:lineRule="exact" w:line="240"/>
        <w:rPr>
          <w:rFonts w:cs="Arial"/>
          <w:sz w:val="24"/>
          <w:szCs w:val="24"/>
        </w:rPr>
      </w:pPr>
      <w:r>
        <w:rPr>
          <w:rFonts w:cs="Arial"/>
          <w:sz w:val="24"/>
          <w:szCs w:val="24"/>
        </w:rPr>
        <w:t>A estas fechas seguimos esperando la reposición de los spots de precampaña de elecciones del año pasado. Necesitamos que se ajuste un tiempo para que se dé desde que se detecte el incumplimiento, se presenta la publicación del monitoreo hasta que se da la vista a la estación de radio y televisión. ----------------------------------------------------------</w:t>
      </w:r>
    </w:p>
    <w:p>
      <w:pPr>
        <w:pStyle w:val="Sinespaciado"/>
        <w:spacing w:lineRule="exact" w:line="240"/>
        <w:rPr>
          <w:rFonts w:cs="Arial"/>
          <w:sz w:val="24"/>
          <w:szCs w:val="24"/>
        </w:rPr>
      </w:pPr>
      <w:r>
        <w:rPr>
          <w:rFonts w:cs="Arial"/>
          <w:sz w:val="24"/>
          <w:szCs w:val="24"/>
        </w:rPr>
        <w:t>Nosotros queremos proponer que sea una semana después dentro de las siguiente semana a la publicación del informe de monitoreo, si no hay reposición de los spots de radio y televisión, que se presente vista de requerimiento de manera automátic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omamos nota de su… perdón, pensé que había terminado su propuesta.  Adelante. -------------------------------------</w:t>
      </w:r>
    </w:p>
    <w:p>
      <w:pPr>
        <w:pStyle w:val="Sinespaciado"/>
        <w:spacing w:lineRule="exact" w:line="240"/>
        <w:rPr/>
      </w:pPr>
      <w:r>
        <w:rPr>
          <w:rFonts w:cs="Arial"/>
          <w:b/>
          <w:sz w:val="24"/>
          <w:szCs w:val="24"/>
        </w:rPr>
        <w:t>El C. representante suplente del Partido del Trabajo, Licenciado Jesús Estrada Ruiz:</w:t>
      </w:r>
      <w:r>
        <w:rPr>
          <w:rFonts w:cs="Arial"/>
          <w:sz w:val="24"/>
          <w:szCs w:val="24"/>
        </w:rPr>
        <w:t xml:space="preserve"> Ya terminó esa propuesta. El inciso d), en efecto, estamos de acuerdo en elaborar y actualizar periódicamente los mapas de cobertura de todas las estaciones de radio, porque a casi tres años de que entró en vigor el presente Reglamento, no se ha actualizado ni una sola vez. Entonces, si lo dejamos a sólo actualizar, nos vamos a pasar otros tres años. Entonces, que sea periódico y si se le puede poner la periodicidad mejor. </w:t>
      </w:r>
    </w:p>
    <w:p>
      <w:pPr>
        <w:pStyle w:val="Sinespaciado"/>
        <w:spacing w:lineRule="exact" w:line="240"/>
        <w:rPr>
          <w:rFonts w:cs="Arial"/>
          <w:sz w:val="24"/>
          <w:szCs w:val="24"/>
        </w:rPr>
      </w:pPr>
      <w:r>
        <w:rPr>
          <w:rFonts w:cs="Arial"/>
          <w:sz w:val="24"/>
          <w:szCs w:val="24"/>
        </w:rPr>
        <w:t>Finalmente, queremos proponer un nuevo inciso donde, el g)…----------------------------------</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De qué numeral?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El numeral…Ya ven, no me están poniendo atenc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e estamos poniendo tanta atención que por eso preguntamos.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Numeral tres: Son atribuciones de la Dirección Ejecutiva, es que como decía que se recorre, porque no tengo yo el numeral F, G, H, I; sería el numeral J: Dar cabal seguimiento a los spots desde que son remitidos a los concesionarios y permisionarios y hasta su transmisión, con el fin de conocer con exactitud la ubicación de los materiales a difundir e identificar y corregir posibles retrasos innecesarios. ------------------------------------</w:t>
      </w:r>
    </w:p>
    <w:p>
      <w:pPr>
        <w:pStyle w:val="Sinespaciado"/>
        <w:spacing w:lineRule="exact" w:line="240"/>
        <w:rPr>
          <w:rFonts w:cs="Arial"/>
          <w:sz w:val="24"/>
          <w:szCs w:val="24"/>
        </w:rPr>
      </w:pPr>
      <w:r>
        <w:rPr>
          <w:rFonts w:cs="Arial"/>
          <w:sz w:val="24"/>
          <w:szCs w:val="24"/>
        </w:rPr>
        <w:t>¿Cuál es la justificación de esta propuesta? Que en la actualidad se va el spot para su transmisión, y no tenemos nosotros una ubicación exacta de qué paso sigue hasta su transmisión. No tenemos esa ubicación exacta, sino que solamente con un cálculo. ------</w:t>
      </w:r>
    </w:p>
    <w:p>
      <w:pPr>
        <w:pStyle w:val="Sinespaciado"/>
        <w:spacing w:lineRule="exact" w:line="240"/>
        <w:rPr>
          <w:rFonts w:cs="Arial"/>
          <w:sz w:val="24"/>
          <w:szCs w:val="24"/>
        </w:rPr>
      </w:pPr>
      <w:r>
        <w:rPr>
          <w:rFonts w:cs="Arial"/>
          <w:sz w:val="24"/>
          <w:szCs w:val="24"/>
        </w:rPr>
        <w:t>Sí quisiéramos que hubiera un seguimiento como un mapa. Si nosotros preguntamos por nuestro spot equis con un numeral, que supiéramos si ya se entregó, si ya lo recibieron, si está próximo a transmisión o si no se ha transmitido. Esto sería to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omamos nota de las propuestas que ha hecho el representante del PT, las vamos a someter en su momento a la votación correspondiente. ------------------------------------------------------------------------------</w:t>
      </w:r>
    </w:p>
    <w:p>
      <w:pPr>
        <w:pStyle w:val="Sinespaciado"/>
        <w:spacing w:lineRule="exact" w:line="240"/>
        <w:rPr>
          <w:rFonts w:cs="Arial"/>
          <w:sz w:val="24"/>
          <w:szCs w:val="24"/>
        </w:rPr>
      </w:pPr>
      <w:r>
        <w:rPr>
          <w:rFonts w:cs="Arial"/>
          <w:sz w:val="24"/>
          <w:szCs w:val="24"/>
        </w:rPr>
        <w:t>¿No sé si hubiera algún otro planteamiento? El representante del Poder Legislativo del Partido Verde. ---------------------------------------------------------------------------------------------------</w:t>
      </w:r>
    </w:p>
    <w:p>
      <w:pPr>
        <w:pStyle w:val="Sinespaciado"/>
        <w:spacing w:lineRule="exact" w:line="240"/>
        <w:rPr/>
      </w:pPr>
      <w:r>
        <w:rPr>
          <w:rFonts w:cs="Arial"/>
          <w:b/>
          <w:sz w:val="24"/>
          <w:szCs w:val="24"/>
        </w:rPr>
        <w:t>El C. asesor del Poder Legislativo del Partido Verde Ecologista de México, Diputado Carlos Alberto Ezeta Salcedo:</w:t>
      </w:r>
      <w:r>
        <w:rPr>
          <w:rFonts w:cs="Arial"/>
          <w:sz w:val="24"/>
          <w:szCs w:val="24"/>
        </w:rPr>
        <w:t xml:space="preserve"> Gracias Presidente. En el artículo sexto, fracción III, inciso d), acompañar su postura de redacción sobre los mecanismos para la entrega de materiales. Creo que es una redacción que da mucha certidumbre, acompañarla y ponerla sobre la mesa. Creo que es mucho más claro y mucho más, abre menos la pauta a la ambigüedad, las puertas a la ambigüedad. Acompañar su propuesta. </w:t>
      </w:r>
    </w:p>
    <w:p>
      <w:pPr>
        <w:pStyle w:val="Sinespaciado"/>
        <w:spacing w:lineRule="exact" w:line="240"/>
        <w:rPr>
          <w:rFonts w:cs="Arial"/>
          <w:sz w:val="24"/>
          <w:szCs w:val="24"/>
        </w:rPr>
      </w:pPr>
      <w:r>
        <w:rPr>
          <w:rFonts w:cs="Arial"/>
          <w:sz w:val="24"/>
          <w:szCs w:val="24"/>
        </w:rPr>
        <w:t>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representante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A ver, sobre las atribuciones del Comité, en la propuesta que se entregó por escrito hay dos adiciones a las atribuciones del Comité de Radio y Televisión. Sería inciso k) y l), es: Proponer al Consejo General la metodología, el catálogo de noticieros para el monitoreo de transmisiones de campañas y precampañas en los programas de contenido noticioso. ---------------------------------------------------------------</w:t>
      </w:r>
    </w:p>
    <w:p>
      <w:pPr>
        <w:pStyle w:val="Sinespaciado"/>
        <w:spacing w:lineRule="exact" w:line="240"/>
        <w:rPr>
          <w:rFonts w:cs="Arial"/>
          <w:sz w:val="24"/>
          <w:szCs w:val="24"/>
        </w:rPr>
      </w:pPr>
      <w:r>
        <w:rPr>
          <w:rFonts w:cs="Arial"/>
          <w:sz w:val="24"/>
          <w:szCs w:val="24"/>
        </w:rPr>
        <w:t>Y, la otra atribución al Comité sería: Proponer al Consejo General las sugerencias de lineamientos generales aplicables a los noticieros. ---------------------------------------------------</w:t>
      </w:r>
    </w:p>
    <w:p>
      <w:pPr>
        <w:pStyle w:val="Sinespaciado"/>
        <w:spacing w:lineRule="exact" w:line="240"/>
        <w:rPr>
          <w:rFonts w:cs="Arial"/>
          <w:sz w:val="24"/>
          <w:szCs w:val="24"/>
        </w:rPr>
      </w:pPr>
      <w:r>
        <w:rPr>
          <w:rFonts w:cs="Arial"/>
          <w:sz w:val="24"/>
          <w:szCs w:val="24"/>
        </w:rPr>
        <w:t>Se trata de dos propuestas de adición a las atribuciones del Comité, para complementar que el Comité es el que propone al Consejo General la metodología y el catálogo de noticieros sujetos a monitoreo. Y, la otra adición de las atribuciones del Comité, es de proponer al Consejo General las sugerencias para las coberturas noticiosas durante las campañ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Alguna otra propuesta? El representante del PRI.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Necesitamos, nada más, en las observaciones al artículo seis. Es correcto. Respecto del artículo seis, párrafo uno, inciso g), que me parece que ya ha sido mencionado, es muy importante que se mantenga el hecho de que la elaboración y la aprobación del catálogo de las estaciones sea una facultad del Comité, y que únicamente del Consejo General sea la facultad de aprobar el acuerdo mediante el cual se haga públic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Y por el correlativo, como atribuciones del Comité de Radio y Televisión, el 6.4, habría que incorporar un inciso e), para darle facultad a este Comité expresa para la elaboración y aprobación del catálogo de estaciones de radio y televisión que participarán en la cobertura de las elecciones en general.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Alguna otra propuesta? De no ser el caso, sólo quiero decir que acompaño en lo general todas las propuestas que ha hecho el Consejero Figueroa. Solamente tendría una distancia en el inciso e), donde yo estimo que lo que debe aparecer, me refiero al numeral cinco, es la palabra notificar las órdenes de transmisión y los materiales a los concesionarios y permisionarios de la entidad federativa y que así lo soliciten conforme a lo previsto en el artículo 38. Para mí sí es importante que exista la palabra notificar. -----------------------------</w:t>
      </w:r>
    </w:p>
    <w:p>
      <w:pPr>
        <w:pStyle w:val="Sinespaciado"/>
        <w:spacing w:lineRule="exact" w:line="240"/>
        <w:rPr>
          <w:rFonts w:cs="Arial"/>
          <w:sz w:val="24"/>
          <w:szCs w:val="24"/>
        </w:rPr>
      </w:pPr>
      <w:r>
        <w:rPr>
          <w:rFonts w:cs="Arial"/>
          <w:sz w:val="24"/>
          <w:szCs w:val="24"/>
        </w:rPr>
        <w:t>No sé si hubiera alguna otra propuesta. De no ser así. Ah, perdón, el Consejero Nacif tiene otra propuesta. ¿Nacif o Figueroa? Consejero Alfredo Figueroa y luego Consejero Benito Nacif.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Yo no comparto el texto que usted propone respecto de la notificación en términos de los materiales. La notificación es un precepto que está vinculado con la pauta, y no con la entrega de materiales; la entrega de materiales no debe incorporar, en mi opinión, el concepto de notificación. ------------------------------------------------------------------------------------------------------</w:t>
      </w:r>
    </w:p>
    <w:p>
      <w:pPr>
        <w:pStyle w:val="Sinespaciado"/>
        <w:spacing w:lineRule="exact" w:line="240"/>
        <w:rPr>
          <w:rFonts w:cs="Arial"/>
          <w:sz w:val="24"/>
          <w:szCs w:val="24"/>
        </w:rPr>
      </w:pPr>
      <w:r>
        <w:rPr>
          <w:rFonts w:cs="Arial"/>
          <w:sz w:val="24"/>
          <w:szCs w:val="24"/>
        </w:rPr>
        <w:t>Lo que la ley establece es que se notifican las pautas y se entregan las órdenes de transmisión, se entregan los materiales como tal; pero no confundir, digamos, o no sería mi postura la de incorporar el concepto de notificación de órdenes de transmisión, o de entrega de materiale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í, de hecho, por eso explicaba que tenemos consenso en todo, con excepción de ese. Entones, nada más pido ahí la diferencia en la votación. Es todo. ----------------------------------------------------------</w:t>
      </w:r>
    </w:p>
    <w:p>
      <w:pPr>
        <w:pStyle w:val="Sinespaciado"/>
        <w:spacing w:lineRule="exact" w:line="240"/>
        <w:rPr>
          <w:rFonts w:cs="Arial"/>
          <w:sz w:val="24"/>
          <w:szCs w:val="24"/>
        </w:rPr>
      </w:pPr>
      <w:r>
        <w:rPr>
          <w:rFonts w:cs="Arial"/>
          <w:sz w:val="24"/>
          <w:szCs w:val="24"/>
        </w:rPr>
        <w:t>¿Quiere el Consejero Benito Nacif intervenir, había pedido la palabra? Sí, ustedes dos proponen entregar, y yo propongo notificar, esa es la diferencia. ---------------------------------</w:t>
      </w:r>
    </w:p>
    <w:p>
      <w:pPr>
        <w:pStyle w:val="Sinespaciado"/>
        <w:spacing w:lineRule="exact" w:line="240"/>
        <w:rPr>
          <w:rFonts w:cs="Arial"/>
          <w:sz w:val="24"/>
          <w:szCs w:val="24"/>
        </w:rPr>
      </w:pPr>
      <w:r>
        <w:rPr>
          <w:rFonts w:cs="Arial"/>
          <w:sz w:val="24"/>
          <w:szCs w:val="24"/>
        </w:rPr>
        <w:t>El representante del PRI.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Justamente sobre ese punto. A mí me parece que si dejamos el concepto como entregar, queda muy vago y no tendría efectos jurídicos en cuanto a los plazos y a la certidumbre que debe de tener tanto el Instituto como los partidos y los propios concesionarios. A mí me parece que lo que se notifica aquí es la orden de transmisión, es un acto de autoridad que debe ser notificado. Una orden de transmisión es un acto de autoridad y tenemos que estar todos de acuerdo en ello, está ordenando una transmisión o un cambio de materiales, en fin. Eso se notifica, lo que se entregan son los materiales, y me parece que sería muy conveniente mantener el término notificar para que cumpla todos los efectos legales y no se convierta nada más en una mera entrega. Me refiero a la orden de transmisión, y se entregan los materiales, van acompañado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ya han quedado claras las posiciones. ¿Alguna otra intervención? De no ser el caso yo le solicitaría al Secretario Técnico. He identificado algunas propuestas. Está la propuesta del Consejero Figueroa que acompañamos los tres consejeros, con la excepción mía en el caso del inciso e), que yo estoy en contra, los dos señores han dicho que están a favor. Simplemente hay que proceder a su votación. Y hay una serie de propuestas que ha hecho el Partido del Trabajo y el Partido de la Revolución Democrática, que también someteremos a votación. ¿Estamos de acuerdo? Adelante, señor Secretari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Bueno, primero, pongo a consideración de los partidos políticos la redacción del artículo sexto conforme lo propone la Dirección Ejecutiva; quienes estén a favor. No hay consenso. --------------------------------------------------------------------------------------------------------</w:t>
      </w:r>
    </w:p>
    <w:p>
      <w:pPr>
        <w:pStyle w:val="Normal"/>
        <w:spacing w:lineRule="exact" w:line="240"/>
        <w:rPr>
          <w:rFonts w:cs="Arial"/>
          <w:sz w:val="24"/>
          <w:szCs w:val="24"/>
          <w:lang w:val="es-MX"/>
        </w:rPr>
      </w:pPr>
      <w:r>
        <w:rPr>
          <w:rFonts w:cs="Arial"/>
          <w:sz w:val="24"/>
          <w:szCs w:val="24"/>
          <w:lang w:val="es-MX"/>
        </w:rPr>
        <w:t>Pongo a consideración de los consejeros electorales la propuesta del Artículo 6 conforme a la redacción de la Dirección Ejecutiva. Quienes estén a favor, en contra. No es aceptado. -----------------------------------------------------------------------------------------------------</w:t>
      </w:r>
    </w:p>
    <w:p>
      <w:pPr>
        <w:pStyle w:val="Normal"/>
        <w:spacing w:lineRule="exact" w:line="240"/>
        <w:rPr>
          <w:rFonts w:cs="Arial"/>
          <w:sz w:val="24"/>
          <w:szCs w:val="24"/>
          <w:lang w:val="es-MX"/>
        </w:rPr>
      </w:pPr>
      <w:r>
        <w:rPr>
          <w:rFonts w:cs="Arial"/>
          <w:sz w:val="24"/>
          <w:szCs w:val="24"/>
          <w:lang w:val="es-MX"/>
        </w:rPr>
        <w:t>Ahora vamos a poner a consideración la redacción del Artículo 6, con la propuesta del Consejero Figueroa. Voy a proponerlo en lo general, y después voy a poner en particular la parte del inciso e) del numeral 5.  ----------------------------------------------------------------------</w:t>
      </w:r>
    </w:p>
    <w:p>
      <w:pPr>
        <w:pStyle w:val="Normal"/>
        <w:spacing w:lineRule="exact" w:line="240"/>
        <w:rPr>
          <w:rFonts w:cs="Arial"/>
          <w:sz w:val="24"/>
          <w:szCs w:val="24"/>
          <w:lang w:val="es-MX"/>
        </w:rPr>
      </w:pPr>
      <w:r>
        <w:rPr>
          <w:rFonts w:cs="Arial"/>
          <w:sz w:val="24"/>
          <w:szCs w:val="24"/>
          <w:lang w:val="es-MX"/>
        </w:rPr>
        <w:t>Pongo a consenso de los partidos políticos, en lo general, la redacción del Artículo 6, conforme al Consejero Figueroa. Quienes estén a favor. Está a favor el PAN, el PRD, el PT y Convergencia.  -------------------------------------------------------------------------------------------</w:t>
      </w:r>
    </w:p>
    <w:p>
      <w:pPr>
        <w:pStyle w:val="Normal"/>
        <w:spacing w:lineRule="exact" w:line="240"/>
        <w:rPr/>
      </w:pPr>
      <w:r>
        <w:rPr>
          <w:rFonts w:cs="Arial"/>
          <w:sz w:val="24"/>
          <w:szCs w:val="24"/>
          <w:lang w:val="es-MX"/>
        </w:rPr>
        <w:t xml:space="preserve">Ahora, pongo a consideración, en lo general, la propuesta del Consejero Figueroa para la redacción del artículo sexto, quienes estén a favor, levantar la mano. Por unanimidad. </w:t>
      </w:r>
    </w:p>
    <w:p>
      <w:pPr>
        <w:pStyle w:val="Normal"/>
        <w:spacing w:lineRule="exact" w:line="240"/>
        <w:rPr>
          <w:rFonts w:cs="Arial"/>
          <w:sz w:val="24"/>
          <w:szCs w:val="24"/>
          <w:lang w:val="es-MX"/>
        </w:rPr>
      </w:pPr>
      <w:r>
        <w:rPr>
          <w:rFonts w:cs="Arial"/>
          <w:sz w:val="24"/>
          <w:szCs w:val="24"/>
          <w:lang w:val="es-MX"/>
        </w:rPr>
        <w:t>Ahora voy a proponer solamente a votación la redacción del inciso e) del numeral quinto, referente a las atribuciones de las Juntas Locales; quienes estén a favor de la propuesta del Consejero Figueroa, en el sentido de utilizar el término “entregar”, favor de levantar la mano. A favor, PAN, PRD, PT y Convergencia. No hay consenso. ------------------------------</w:t>
      </w:r>
    </w:p>
    <w:p>
      <w:pPr>
        <w:pStyle w:val="Normal"/>
        <w:spacing w:lineRule="exact" w:line="240"/>
        <w:rPr>
          <w:rFonts w:cs="Arial"/>
          <w:sz w:val="24"/>
          <w:szCs w:val="24"/>
          <w:lang w:val="es-MX"/>
        </w:rPr>
      </w:pPr>
      <w:r>
        <w:rPr>
          <w:rFonts w:cs="Arial"/>
          <w:sz w:val="24"/>
          <w:szCs w:val="24"/>
          <w:lang w:val="es-MX"/>
        </w:rPr>
        <w:t>Ahora, pongo a consideración la propuesta del Consejero Figueroa, los que estén a favor. En contra: No es aprobad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Ahora, se tiene que someter a consideración las propuestas que ha hecho…, yo le pediría que lo hiciera de manera independiente, primero, el representante del PRD. --------------------------</w:t>
      </w:r>
    </w:p>
    <w:p>
      <w:pPr>
        <w:pStyle w:val="Normal"/>
        <w:spacing w:lineRule="exact" w:line="240"/>
        <w:rPr>
          <w:rFonts w:cs="Arial"/>
          <w:sz w:val="24"/>
          <w:szCs w:val="24"/>
          <w:lang w:val="es-MX"/>
        </w:rPr>
      </w:pPr>
      <w:r>
        <w:rPr>
          <w:rFonts w:cs="Arial"/>
          <w:sz w:val="24"/>
          <w:szCs w:val="24"/>
          <w:lang w:val="es-MX"/>
        </w:rPr>
        <w:t>No, ya han sido puestas sobre la mesa. Sí, las dos propuestas. Ya las hemos escuchado, no es necesario volverlas, a menos que alguien quisiera volverlas a escuchar. Sólo puntualice. Sí, adelante.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Son muy puntuales. Como atribuciones del Comité es: Proponer al Consejo General la metodología y catálogo de noticieros para efecto del monitoreo de campañas y precampañas de espacios noticiosos, y también proponer al Consejo General las sugerencias de lineamientos. De algún modo ya se encuentran estas atribuciones en atribuciones de otros órgan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el Consejero Figueroa quiere pronunciarse a favor de la propuesta del PRD.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nos están proponiendo el monitoreo de espacios noticiosos en televisión y radio como atribución del Comité, cosa que está resuelta. Yo estoy a favor de la propuesta que hace el Partido de la Revolución Democrática, y simplemente lo quiero pronunciar, y que debe colocarse en la parte correspondi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Ok. Entonces, la propuesta ahora, la que se acaba de explicar, el Consejero Figueroa la acompaña. Yo también, no tengo inconveniente.  ¿Cuál es la segunda propuesta?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La segunda es proponer al Consejo General la sugerencia de lineamientos aplicables a noticieros en la cobertura de campañas y precampañ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Con la coadyuvancia de la Secretaría. ----------------------------------------------------------------------------------------------------</w:t>
      </w:r>
    </w:p>
    <w:p>
      <w:pPr>
        <w:pStyle w:val="Normal"/>
        <w:spacing w:lineRule="exact" w:line="240"/>
        <w:rPr>
          <w:rFonts w:cs="Arial"/>
          <w:sz w:val="24"/>
          <w:szCs w:val="24"/>
          <w:lang w:val="es-MX"/>
        </w:rPr>
      </w:pPr>
      <w:r>
        <w:rPr>
          <w:rFonts w:cs="Arial"/>
          <w:b/>
          <w:sz w:val="24"/>
          <w:szCs w:val="24"/>
          <w:lang w:val="es-MX"/>
        </w:rPr>
        <w:t>El C. representante propietario del Partido de la Revolución Democrática, C. Fernando Vargas Manríquez:</w:t>
      </w:r>
      <w:r>
        <w:rPr>
          <w:rFonts w:cs="Arial"/>
          <w:sz w:val="24"/>
          <w:szCs w:val="24"/>
          <w:lang w:val="es-MX"/>
        </w:rPr>
        <w:t xml:space="preserve"> Ah, no, desde lueg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amos de acuerdo los tres Consejeros con las dos propuestas. Sométase a votación. El consenso de los partido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Los Partidos Convergencia, PT, PRD y PAN, también el PRI.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sométase la propuest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ideración la propuesta del PRD a los consejeros electorales. Quienes estén a favor.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 sido ya tramitada la propuesta del PRD, ahora se pondrá a votación la propuesta del Partido del Trabajo. ¿Hay necesidad de puntualizarla? Está bien. Sométase a votación. Que se levante primero el consenso de los partidos en torno a la propuesta del PT, los que estén a favor.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Los que estén a favor de la propuesta del PT. PRD y Convergencia. No hay consenso. --</w:t>
      </w:r>
    </w:p>
    <w:p>
      <w:pPr>
        <w:pStyle w:val="Sinespaciado"/>
        <w:spacing w:lineRule="exact" w:line="240"/>
        <w:rPr>
          <w:rFonts w:cs="Arial"/>
          <w:sz w:val="24"/>
          <w:szCs w:val="24"/>
        </w:rPr>
      </w:pPr>
      <w:r>
        <w:rPr>
          <w:rFonts w:cs="Arial"/>
          <w:sz w:val="24"/>
          <w:szCs w:val="24"/>
        </w:rPr>
        <w:t>Los que estén a favor de la propuesta del PT, favor de levantar la mano. ¿En contra? No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emos pasado ya el artículo 6, ahora pasamos al artículo 7º. -----------------------------------------------</w:t>
      </w:r>
    </w:p>
    <w:p>
      <w:pPr>
        <w:pStyle w:val="Sinespaciado"/>
        <w:spacing w:lineRule="exact" w:line="240"/>
        <w:rPr>
          <w:rFonts w:cs="Arial"/>
          <w:sz w:val="24"/>
          <w:szCs w:val="24"/>
        </w:rPr>
      </w:pPr>
      <w:r>
        <w:rPr>
          <w:rFonts w:cs="Arial"/>
          <w:sz w:val="24"/>
          <w:szCs w:val="24"/>
        </w:rPr>
        <w:t>En el artículo 7º los tres consejeros electorales queremos hacer una propuesta que sometemos a consideración de los señores de los partidos, es el referente al artículo 7º de las bases de acceso a la radio y televisión en materia político-electoral. -------------------</w:t>
      </w:r>
    </w:p>
    <w:p>
      <w:pPr>
        <w:pStyle w:val="Sinespaciado"/>
        <w:spacing w:lineRule="exact" w:line="240"/>
        <w:rPr>
          <w:rFonts w:cs="Arial"/>
          <w:sz w:val="24"/>
          <w:szCs w:val="24"/>
        </w:rPr>
      </w:pPr>
      <w:r>
        <w:rPr>
          <w:rFonts w:cs="Arial"/>
          <w:sz w:val="24"/>
          <w:szCs w:val="24"/>
        </w:rPr>
        <w:t>Estamos proponiendo que se añadan el numeral 4, 5, 6, 7 y 8. Me voy a permitir leerlos.-</w:t>
      </w:r>
    </w:p>
    <w:p>
      <w:pPr>
        <w:pStyle w:val="Sinespaciado"/>
        <w:spacing w:lineRule="exact" w:line="240"/>
        <w:rPr>
          <w:rFonts w:cs="Arial"/>
          <w:sz w:val="24"/>
          <w:szCs w:val="24"/>
        </w:rPr>
      </w:pPr>
      <w:r>
        <w:rPr>
          <w:rFonts w:cs="Arial"/>
          <w:sz w:val="24"/>
          <w:szCs w:val="24"/>
        </w:rPr>
        <w:t>El numeral Cuarto sería: “La propaganda, bajo cualquier modalidad de comunicación social que difundan como tales los poderes público,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o anterior, sin perjuicio de lo previsto por el artículo 228, párrafo 5º del Código. -----------</w:t>
      </w:r>
    </w:p>
    <w:p>
      <w:pPr>
        <w:pStyle w:val="Sinespaciado"/>
        <w:spacing w:lineRule="exact" w:line="240"/>
        <w:rPr>
          <w:rFonts w:cs="Arial"/>
          <w:sz w:val="24"/>
          <w:szCs w:val="24"/>
        </w:rPr>
      </w:pPr>
      <w:r>
        <w:rPr>
          <w:rFonts w:cs="Arial"/>
          <w:sz w:val="24"/>
          <w:szCs w:val="24"/>
        </w:rPr>
        <w:t>Quinto: “Los tiempos a que tiene derecho el Estado para la difusión de propaganda gubernamental, se suspenderán una vez iniciadas las campañas federales o locales de que se trate, y hasta la conclusión de la jornada electoral respectiva.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Bien. Voy a continuar leyendo la propuesta de párrafos adicionales al artículo 7º. ----------------------------------------</w:t>
      </w:r>
    </w:p>
    <w:p>
      <w:pPr>
        <w:pStyle w:val="Sinespaciado"/>
        <w:spacing w:lineRule="exact" w:line="240"/>
        <w:rPr>
          <w:rFonts w:cs="Arial"/>
          <w:sz w:val="24"/>
          <w:szCs w:val="24"/>
        </w:rPr>
      </w:pPr>
      <w:r>
        <w:rPr>
          <w:rFonts w:cs="Arial"/>
          <w:sz w:val="24"/>
          <w:szCs w:val="24"/>
        </w:rPr>
        <w:t>El numeral quinto que propone el Consejero Guerrero, dice: “Los tiempos a que tiene derecho el Estado para la difusión de propaganda gubernamental se suspenderán una vez iniciadas las campañas federales o locales de que se trate, y hasta la conclusión de la jornada electoral respectiva, sujeto a lo dispuesto por la Constitución. ----------------------</w:t>
      </w:r>
    </w:p>
    <w:p>
      <w:pPr>
        <w:pStyle w:val="Sinespaciado"/>
        <w:spacing w:lineRule="exact" w:line="240"/>
        <w:rPr>
          <w:rFonts w:cs="Arial"/>
          <w:sz w:val="24"/>
          <w:szCs w:val="24"/>
        </w:rPr>
      </w:pPr>
      <w:r>
        <w:rPr>
          <w:rFonts w:cs="Arial"/>
          <w:sz w:val="24"/>
          <w:szCs w:val="24"/>
        </w:rPr>
        <w:t>Párrafo Sexto: La propaganda y mensajes que en el curso de las precamapañas y campañas electorales difundan por radio y televisión los partidos políticos, se ajustarán a lo dispuesto por el artículo 233 del Código, y por el primer párrafo del artículo 6º de la Constitución”. ---------------------------------------------------------------------------------------------------</w:t>
      </w:r>
    </w:p>
    <w:p>
      <w:pPr>
        <w:pStyle w:val="Sinespaciado"/>
        <w:spacing w:lineRule="exact" w:line="240"/>
        <w:rPr/>
      </w:pPr>
      <w:r>
        <w:rPr>
          <w:rFonts w:cs="Arial"/>
          <w:sz w:val="24"/>
          <w:szCs w:val="24"/>
        </w:rPr>
        <w:t>Párrafo Séptimo: La suspensión de la propaganda gubernamental a que se refiere el numeral 5 de este artículo, es aplicable a toda estación de radio y televisión, cuya señal sea escuchada o vista en la entidad en la que se esté desarrollando el proceso electoral.</w:t>
      </w:r>
    </w:p>
    <w:p>
      <w:pPr>
        <w:pStyle w:val="Sinespaciado"/>
        <w:spacing w:lineRule="exact" w:line="240"/>
        <w:rPr>
          <w:rFonts w:cs="Arial"/>
          <w:sz w:val="24"/>
          <w:szCs w:val="24"/>
        </w:rPr>
      </w:pPr>
      <w:r>
        <w:rPr>
          <w:rFonts w:cs="Arial"/>
          <w:sz w:val="24"/>
          <w:szCs w:val="24"/>
        </w:rPr>
        <w:t>Párrafo Octavo: Los concesionarios de estaciones de radio y canales de televisión, se abstendrán de comercializar el tiempo no asignado por el Instituto, los permisionarios no podrán utilizar los tiempos no asignados por el Instituto para patrocinios o contenidos similares. ---------------------------------------------------------------------------------------------------------</w:t>
      </w:r>
    </w:p>
    <w:p>
      <w:pPr>
        <w:pStyle w:val="Sinespaciado"/>
        <w:spacing w:lineRule="exact" w:line="240"/>
        <w:rPr>
          <w:rFonts w:cs="Arial"/>
          <w:sz w:val="24"/>
          <w:szCs w:val="24"/>
        </w:rPr>
      </w:pPr>
      <w:r>
        <w:rPr>
          <w:rFonts w:cs="Arial"/>
          <w:sz w:val="24"/>
          <w:szCs w:val="24"/>
        </w:rPr>
        <w:t>Estos son los cinco párrafos adicionales que propone el Consejero Guerrero para el artículo séptim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Benito Nacif, ya la voz regresó. Tiene la voz el representante del Partido Revolucionario Institucional.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Nada más a modo de aclaración, en el cuadro comparativo que tenemos, únicamente se incluyeron en la propuesta de dos de ustedes el cuatro, cinco, seis y siete, ¿cuál es el que se añadió adicional?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l tema ocho, que es: Los concesionarios de estaciones de radio y canales de televisión, se abstendrán de comercializar el tiempo no asignado por el Instituto. Los permisionarios no podrán utilizar tiempos no asignados por el Instituto, para patrocinios o contenidos similares. Esa sería la adición en la que tenemos consenso los tres.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Ok, entonces, yo propondría agregar un numeral nueve, en este caso sería, con base en la propuesta que inicialmente hice, que contenga el siguiente texto: “La propaganda política o electoral que realicen los partidos políticos, las coaliciones o los candidatos, se ajustará a lo dispuesto por el primer párrafo del artículo 6 de la Constitución; asimismo, no podrá contener expresiones que denigren a las instituciones y a los propios partidos, o calumnien a las personas”. “El Consejo General del Instituto está facultado para ordenar, una vez satisfechos los procedimientos establecidos en el Código, la suspensión inmediata de los mensajes en radio o televisión contrarios a esta norma, así como el retiro de cualquier otra propagand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á bien.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Yo propongo que se agregue, no obstante que esté en Quejas. Este Reglamento es el que conocen todos los partidos, para el acceso a radio y televisión, y no está de más que puntualicemos cuál debe de ser el contenido de la propaganda política o electoral, para que quede claro que no se puede viola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omamos nota de la propuesta y la someteremos a votación. Tiene la palabra el representante del Partido de la Revolución Democrátic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Bien, en este punto, en el artículo 7, se está proponiendo en el párrafo dos y en el tres, simplificar las prohibiciones; me parece que podemos simplificar la prohibición de que ninguna persona moral, física, en ningún momento podrá contratar o adquirir, o difundir, por sí o por terceras personas, propaganda política o electoral, en cualquier modalidad de radio y televisión, ya sea para su promoción personal, con fines electorales, o dirigida a influir en las preferencias electorales de los ciudadanos, ni a favor o en contra de los partidos políticos. ---------------------------------------</w:t>
      </w:r>
    </w:p>
    <w:p>
      <w:pPr>
        <w:pStyle w:val="Normal"/>
        <w:spacing w:lineRule="exact" w:line="240"/>
        <w:rPr>
          <w:rFonts w:cs="Arial"/>
          <w:sz w:val="24"/>
          <w:szCs w:val="24"/>
          <w:lang w:val="es-MX"/>
        </w:rPr>
      </w:pPr>
      <w:r>
        <w:rPr>
          <w:rFonts w:cs="Arial"/>
          <w:sz w:val="24"/>
          <w:szCs w:val="24"/>
          <w:lang w:val="es-MX"/>
        </w:rPr>
        <w:t>Aquí se propone esta redacción que pueda integrar las prohibiciones constitucionales y legales, y un párrafo tres, que defina las modalidades de publicidad. Yo sé que se ha hecho una propuesta en el asunto de Quejas, pero me parece que corresponde a este Reglamento esa prohibición del párrafo anterior, de contratar propaganda, incluye cualquier modalidad de publicidad o propaganda político electoral como menciones, infomerciales, producto integrado, ajenos a la programación y a los géneros periodísticos, debate u opinión, así como cintillos, vallas en eventos especiales, o cualquier otra, para su difusión en radio y televisión. ------------------------------------------------</w:t>
      </w:r>
    </w:p>
    <w:p>
      <w:pPr>
        <w:pStyle w:val="Normal"/>
        <w:spacing w:lineRule="exact" w:line="240"/>
        <w:rPr>
          <w:rFonts w:cs="Arial"/>
          <w:sz w:val="24"/>
          <w:szCs w:val="24"/>
          <w:lang w:val="es-MX"/>
        </w:rPr>
      </w:pPr>
      <w:r>
        <w:rPr>
          <w:rFonts w:cs="Arial"/>
          <w:sz w:val="24"/>
          <w:szCs w:val="24"/>
          <w:lang w:val="es-MX"/>
        </w:rPr>
        <w:t>Aquí se está haciendo una lista de una serie de modalidades, como establece la Constitución, de propaganda o publicidad en radio y televisión. Inclusive el tema de las vallas en eventos especiales, como son los eventos de futbol. Las vallas en los estadios, cuya finalidad es su difusión en radio y televisión. ----------------------------------------------------</w:t>
      </w:r>
    </w:p>
    <w:p>
      <w:pPr>
        <w:pStyle w:val="Normal"/>
        <w:spacing w:lineRule="exact" w:line="240"/>
        <w:rPr>
          <w:rFonts w:cs="Arial"/>
          <w:sz w:val="24"/>
          <w:szCs w:val="24"/>
          <w:lang w:val="es-MX"/>
        </w:rPr>
      </w:pPr>
      <w:r>
        <w:rPr>
          <w:rFonts w:cs="Arial"/>
          <w:sz w:val="24"/>
          <w:szCs w:val="24"/>
          <w:lang w:val="es-MX"/>
        </w:rPr>
        <w:t>Aquí, en el Comité de Radio y Televisión, tenemos varios años discutiendo, por ejemplo, este asunto donde se estableció el criterio de considerar a las vallas como propaganda que no era de radio y televisión, y se aceptó que era un acuerdo, en ese momento, de los partidos políticos. A mí me parece que es una, y todos lo entendemos así, que es una modalidad de propaganda, para su difusión en televisión. ------------------------------------------</w:t>
      </w:r>
    </w:p>
    <w:p>
      <w:pPr>
        <w:pStyle w:val="Normal"/>
        <w:spacing w:lineRule="exact" w:line="240"/>
        <w:rPr>
          <w:rFonts w:cs="Arial"/>
          <w:sz w:val="24"/>
          <w:szCs w:val="24"/>
          <w:lang w:val="es-MX"/>
        </w:rPr>
      </w:pPr>
      <w:r>
        <w:rPr>
          <w:rFonts w:cs="Arial"/>
          <w:sz w:val="24"/>
          <w:szCs w:val="24"/>
          <w:lang w:val="es-MX"/>
        </w:rPr>
        <w:t>Serían estas propuestas y, además, recuperar la redacción, entiendo es de lo que se ha propuesto acá, de la propaganda gubernamental. Y aquí lo que se propondría es enlazar el artículo 50, que está en la propuesta de reforma, que habla del informe de labores de los servidores públicos. ---------------------------------------------------------------------------------------</w:t>
      </w:r>
    </w:p>
    <w:p>
      <w:pPr>
        <w:pStyle w:val="Normal"/>
        <w:spacing w:lineRule="exact" w:line="240"/>
        <w:rPr/>
      </w:pPr>
      <w:r>
        <w:rPr>
          <w:rFonts w:cs="Arial"/>
          <w:sz w:val="24"/>
          <w:szCs w:val="24"/>
          <w:lang w:val="es-MX"/>
        </w:rPr>
        <w:t>Aquí, como en este artículo se está hablando de la propaganda y se retoma la redacción del artículo 134, la referencia al artículo 134 y la publicidad en la propaganda gubernamental, se está proponiendo enlazar este párrafo que ya venía del Reglamento anterior, donde dice que la propaganda bajo cualquier modalidad de comunicación social que difundan y la prohibición de que sea institucional y que no incluya promoción personalizada. Se propone enlazar esta redacción con el Informe anual de labores o de gestión de los servidores públicos previsto en el artículo 228, que ya está en el artículo 50 de la propuesta. --------------------------------------------------------------------------------------------</w:t>
      </w:r>
    </w:p>
    <w:p>
      <w:pPr>
        <w:pStyle w:val="Normal"/>
        <w:spacing w:lineRule="exact" w:line="240"/>
        <w:rPr/>
      </w:pPr>
      <w:r>
        <w:rPr>
          <w:rFonts w:cs="Arial"/>
          <w:sz w:val="24"/>
          <w:szCs w:val="24"/>
          <w:lang w:val="es-MX"/>
        </w:rPr>
        <w:t xml:space="preserve">El artículo 50 trata del informe de labores, lo que se está proponiendo es que se traiga acá, enlazarlo en esta redacción con algunas adecuaciones. Dice el artículo 50, en el inciso a): Deberá tener previsión legal. Se está agregando que también, en el caso de informes legislativos, será aplicable la fecha legal de toma de posesión ¿Por qué? Porque hoy, tenemos informes legislativos sin ton ni son, sin que sea un informe anual. </w:t>
      </w:r>
    </w:p>
    <w:p>
      <w:pPr>
        <w:pStyle w:val="Sinespaciado"/>
        <w:spacing w:lineRule="exact" w:line="240"/>
        <w:rPr>
          <w:rFonts w:cs="Arial"/>
          <w:sz w:val="24"/>
          <w:szCs w:val="24"/>
        </w:rPr>
      </w:pPr>
      <w:r>
        <w:rPr>
          <w:rFonts w:cs="Arial"/>
          <w:sz w:val="24"/>
          <w:szCs w:val="24"/>
        </w:rPr>
        <w:t>El informe no tiene que ser de manera caprichosa, sino en la conclusión del año cumplido de toma de posesión como referencia. Esto, incluso, para efectos de verificación de la difusión de informes legislativos o de gestión. ----------------------------------</w:t>
      </w:r>
    </w:p>
    <w:p>
      <w:pPr>
        <w:pStyle w:val="Sinespaciado"/>
        <w:spacing w:lineRule="exact" w:line="240"/>
        <w:rPr>
          <w:rFonts w:cs="Arial"/>
          <w:sz w:val="24"/>
          <w:szCs w:val="24"/>
        </w:rPr>
      </w:pPr>
      <w:r>
        <w:rPr>
          <w:rFonts w:cs="Arial"/>
          <w:sz w:val="24"/>
          <w:szCs w:val="24"/>
        </w:rPr>
        <w:t>También se está proponiendo un cambio al artículo 50 de la propuesta de la Dirección Ejecutiva, donde dice que deberá ser anual y limitarse. Y se está agregando: Y deberá de limitarse a las emisoras domiciliadas en la entidad federativa, en responsabilidad del funcionario público. --------------------------------------------------------------------------------------------</w:t>
      </w:r>
    </w:p>
    <w:p>
      <w:pPr>
        <w:pStyle w:val="Sinespaciado"/>
        <w:spacing w:lineRule="exact" w:line="240"/>
        <w:rPr>
          <w:rFonts w:cs="Arial"/>
          <w:sz w:val="24"/>
          <w:szCs w:val="24"/>
        </w:rPr>
      </w:pPr>
      <w:r>
        <w:rPr>
          <w:rFonts w:cs="Arial"/>
          <w:sz w:val="24"/>
          <w:szCs w:val="24"/>
        </w:rPr>
        <w:t>También se está proponiendo un párrafo cuatro adicional, donde se retoma un acuerdo recurrente del Consejo General, que son las excepciones a la propaganda gubernamental durante las campañas. Y dice este párrafo cuatro: “Deberá de suprimirse o retirarse toda propaganda gubernamental en radio y televisión, a partir del inicio de cada una de las campañas electorales federales y locales, y hasta el día de la jornada electoral. La propaganda en entidades públicas relativas a servicios educativos y de salud o las necesarias para la protección civil en casos de emergencia, deberán limitarse estrictamente a dichas materias, es decir de educación y de salud o cualquier otro elemento de identidad o referencia a gobierno alguno, ni tenga elementos de propaganda personalizada de servidor público”. Esta previsión es un acuerdo que el Consejo General viene tomando respecto a las permisiones de propaganda gubernamental durante las campañas electorales. ---------------------------------------------------</w:t>
      </w:r>
    </w:p>
    <w:p>
      <w:pPr>
        <w:pStyle w:val="Sinespaciado"/>
        <w:spacing w:lineRule="exact" w:line="240"/>
        <w:rPr>
          <w:rFonts w:cs="Arial"/>
          <w:sz w:val="24"/>
          <w:szCs w:val="24"/>
        </w:rPr>
      </w:pPr>
      <w:r>
        <w:rPr>
          <w:rFonts w:cs="Arial"/>
          <w:sz w:val="24"/>
          <w:szCs w:val="24"/>
        </w:rPr>
        <w:t>Si ustedes ven, se está recogiendo precisamente las previsiones que ha hecho el Consejo General, en cuanto que esa difusión no tenga identificación gubernamental, etcétera. Es recoger, en sus términos, ese acuerdo, para que quede como una norma que no haya necesidad de cada que haya elecciones locales o elección federal se tome un acuerdo al respect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Hemos tomado nota de la propuesta del representante del Partido de la Revolución Democrática. Tiene la palabra el representante del PAN. -------------------------------------------------------------------------</w:t>
      </w:r>
    </w:p>
    <w:p>
      <w:pPr>
        <w:pStyle w:val="Sinespaciado"/>
        <w:spacing w:lineRule="exact" w:line="240"/>
        <w:rPr/>
      </w:pPr>
      <w:r>
        <w:rPr>
          <w:rFonts w:cs="Arial"/>
          <w:b/>
          <w:sz w:val="24"/>
          <w:szCs w:val="24"/>
        </w:rPr>
        <w:t>El C. representante suplente del Partido Acción Nacional, Licenciado Everardo Rojas Soriano:</w:t>
      </w:r>
      <w:r>
        <w:rPr>
          <w:rFonts w:cs="Arial"/>
          <w:sz w:val="24"/>
          <w:szCs w:val="24"/>
        </w:rPr>
        <w:t xml:space="preserve"> Gracias. A ver, nosotros acompañamos la propuesta que ha hecho el Partido Revolucionario Institucional hace un momento, en razón de establecer  las prohibiciones que hay y como se dijo aquí, que queden todavía mucho más explícitas en este documento. También acompañamos algunas de las propuestas que ha hecho el PRD; sin embargo, creo que es buen momento para decir que no vayamos a caer en la tentación de ir más allá en este Reglamento de lo que podemos. Y en esta parte, en principio de cuentas, quisiera yo expresar la posición del PAN en cuanto al tema de las vallas. En ese no estamos de acuerdo como se está proponiendo. Nosotros consideramos que ese es un tema distinto. Es un tema, incluso, en donde ya ha habido expresiones en algunas resoluciones del Tribunal. ---------------------------------------------------</w:t>
      </w:r>
    </w:p>
    <w:p>
      <w:pPr>
        <w:pStyle w:val="Sinespaciado"/>
        <w:spacing w:lineRule="exact" w:line="240"/>
        <w:rPr>
          <w:rFonts w:cs="Arial"/>
          <w:sz w:val="24"/>
          <w:szCs w:val="24"/>
        </w:rPr>
      </w:pPr>
      <w:r>
        <w:rPr>
          <w:rFonts w:cs="Arial"/>
          <w:sz w:val="24"/>
          <w:szCs w:val="24"/>
        </w:rPr>
        <w:t>Y en el tema de fijar la fecha de toma de posesión de los legisladores para el tema de informes, yo creo que esa parte no, tampoco la compartiríamos; creo que es un asunto totalmente distinto. Si no hay una reglamentación o una legislación para saber cuándo es el periodo de ejercicio de un legislador, es un tema de otra competencia, es un tema distinto. Nosotros no acompañaríamos el tema de tomar en cuenta la fecha de toma de posesión para contabilizarlo dentro del informe de gobierno, del informe de un legislador. Ahí si no acompañamos. -------------------------------------------------------------------------------------</w:t>
      </w:r>
    </w:p>
    <w:p>
      <w:pPr>
        <w:pStyle w:val="Sinespaciado"/>
        <w:spacing w:lineRule="exact" w:line="240"/>
        <w:rPr>
          <w:rFonts w:cs="Arial"/>
          <w:sz w:val="24"/>
          <w:szCs w:val="24"/>
        </w:rPr>
      </w:pPr>
      <w:r>
        <w:rPr>
          <w:rFonts w:cs="Arial"/>
          <w:sz w:val="24"/>
          <w:szCs w:val="24"/>
        </w:rPr>
        <w:t>En el otro tema que tiene que ver con ser más explícitos en la contratación, o la adquisición de propaganda prohibida o no pautada por el Instituto, en esa parte estamos totalmente de acuerdo. Y, evidentemente, estamos, y lo ponemos en la mesa como una propuesta, el tema de incluir los infomerciales o los productos integrados. Ahí respaldamos la propuesta que ha hecho el PRD, la hacemos propia, y evidentemente, queremos que todas las prohibiciones queden debidamente expres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artido Verde.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Gracias. Comparto muchas de las opiniones que hizo nuestro compañero del PAN respecto a que este no es un lugar para pode delimitar o no es el campo de este Comité. Es decir, cuándo van a ser los informes o cómo deben de hacerse. Porque entonces, nada más, y sí, lo tomo yo en consideración porque el Partido Verde los hizo los informes, y ya el Tribunal dio su opinión al respecto. Pero imagínese nada más, no podrías hacer el último informe, si vas a tomar tu propuesta no podrías; y todavía si hay alguna elección, ahí sí está la prohibición de hacer informes legislativos. Tienes que buscar no incumplir o no caer en ningún ilícito. ----------------------------------------</w:t>
      </w:r>
    </w:p>
    <w:p>
      <w:pPr>
        <w:pStyle w:val="Sinespaciado"/>
        <w:spacing w:lineRule="exact" w:line="240"/>
        <w:rPr>
          <w:rFonts w:cs="Arial"/>
          <w:sz w:val="24"/>
          <w:szCs w:val="24"/>
        </w:rPr>
      </w:pPr>
      <w:r>
        <w:rPr>
          <w:rFonts w:cs="Arial"/>
          <w:sz w:val="24"/>
          <w:szCs w:val="24"/>
        </w:rPr>
        <w:t>Nada más como comentario a lo de las vallas de fútbol, que también no sé qué manera de atracción tenemos en este Comité, por llamarlo así, para tocar temas que son ajenos a él. Las vallas, usted nunca las ha contratado, nosotros sí, porque son… Entonces se sabe que siempre se venden al mismo precio, no a un precio punto de rating que si fuese el objetivo la difusión en tele y radio serían para eso. ------------------------------------------------</w:t>
      </w:r>
    </w:p>
    <w:p>
      <w:pPr>
        <w:pStyle w:val="Sinespaciado"/>
        <w:spacing w:lineRule="exact" w:line="240"/>
        <w:rPr>
          <w:rFonts w:cs="Arial"/>
          <w:sz w:val="24"/>
          <w:szCs w:val="24"/>
        </w:rPr>
      </w:pPr>
      <w:r>
        <w:rPr>
          <w:rFonts w:cs="Arial"/>
          <w:sz w:val="24"/>
          <w:szCs w:val="24"/>
        </w:rPr>
        <w:t>Creo que tenemos que traer y tocar fundamentos y argumentos que tengan que ver con el Comité. Ya estamos perdiéndonos de lo que nos está trayendo aquí. Gracias, Presidente.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 ver, les recuerdo que sería muy positivo, para seguir avanzando, que pongamos la propuesta, quienes lo acompañen lo expliquen, quienes vayan en contra lo hagan en un solo acto, y ya será en la votación como se tomarán las decisiones. -----------------------------------------------------------</w:t>
      </w:r>
    </w:p>
    <w:p>
      <w:pPr>
        <w:pStyle w:val="Sinespaciado"/>
        <w:spacing w:lineRule="exact" w:line="240"/>
        <w:rPr>
          <w:rFonts w:cs="Arial"/>
          <w:sz w:val="24"/>
          <w:szCs w:val="24"/>
        </w:rPr>
      </w:pPr>
      <w:r>
        <w:rPr>
          <w:rFonts w:cs="Arial"/>
          <w:sz w:val="24"/>
          <w:szCs w:val="24"/>
        </w:rPr>
        <w:t>Tiene la palabra el Consejero Alfredo Figuero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Muy amable, Consejero Presidente de esta Comisión. Quiero referir dos puntos: El primero es que en esta propuesta que formulamos los tres consejeros aparece el concepto, aparecen un conjunto de prohibiciones que se detallan en función, y estamos en un artículo que intenta tutelar las bases de acceso de la radio y televisión en materia político electoral, evidentemente también es importante señalar que se establece un apartado para lo que conocemos como propaganda gubernamental. Eso es correcto, está consignado y considerado en este numeral. ------------------------------------------------------------------------------</w:t>
      </w:r>
    </w:p>
    <w:p>
      <w:pPr>
        <w:pStyle w:val="Sinespaciado"/>
        <w:spacing w:lineRule="exact" w:line="240"/>
        <w:rPr>
          <w:rFonts w:cs="Arial"/>
          <w:sz w:val="24"/>
          <w:szCs w:val="24"/>
        </w:rPr>
      </w:pPr>
      <w:r>
        <w:rPr>
          <w:rFonts w:cs="Arial"/>
          <w:sz w:val="24"/>
          <w:szCs w:val="24"/>
        </w:rPr>
        <w:t>En el caso del numeral cuatro, se establece que, en ningún caso, ésta propaganda, la que se refiere al 134, incluirá nombres, imágenes, símbolos, etcétera, tal como lo previene el artículo 8º del 134 de la Constitución, y dice al final: “Lo anterior sin prejuicio de lo previsto en el artículo 228.5 del Código de Instituciones y Procedimientos Electorales. Lo que ya armoniza, en mi opinión, la incorporación en este artículo de la referencia del 228 con las reglas que tiene en esa dirección. --------------------------------------</w:t>
      </w:r>
    </w:p>
    <w:p>
      <w:pPr>
        <w:pStyle w:val="Sinespaciado"/>
        <w:spacing w:lineRule="exact" w:line="240"/>
        <w:rPr>
          <w:rFonts w:cs="Arial"/>
          <w:sz w:val="24"/>
          <w:szCs w:val="24"/>
        </w:rPr>
      </w:pPr>
      <w:r>
        <w:rPr>
          <w:rFonts w:cs="Arial"/>
          <w:sz w:val="24"/>
          <w:szCs w:val="24"/>
        </w:rPr>
        <w:t>Yo quisiera simplemente señalar que yo, por supuesto, he acompañado y habré de acompañar la idea de que una forma de propaganda son los infomerciales, el producto integrado y todos estos asuntos que ya resolvió el Consejo General y que fueron ratificados por la Sala Superior. Lo que me parece es que aquí estamos hablando de las bases de acceso, y que cuando establecemos las prohibiciones en relación a que ninguna persona física o moral, estamos recogiendo una definición de propaganda que nos ha sido útil, eficaz para el tema propiamente genérico de la propaganda. ----------------</w:t>
      </w:r>
    </w:p>
    <w:p>
      <w:pPr>
        <w:pStyle w:val="Normal"/>
        <w:spacing w:lineRule="exact" w:line="240"/>
        <w:rPr/>
      </w:pPr>
      <w:r>
        <w:rPr>
          <w:rFonts w:cs="Arial"/>
          <w:sz w:val="24"/>
          <w:szCs w:val="24"/>
          <w:lang w:val="es-MX"/>
        </w:rPr>
        <w:t>Tengo la impresión de que debiéramos hacer un desarrollo de la discusión sobre infomerciales y otros asuntos, en el instrumento de propaganda que habrá de discutirse en la Comisión de Quejas y Denuncias, y no hacer un desarrollo en este asunto. ----------</w:t>
      </w:r>
    </w:p>
    <w:p>
      <w:pPr>
        <w:pStyle w:val="Normal"/>
        <w:spacing w:lineRule="exact" w:line="240"/>
        <w:rPr>
          <w:rFonts w:cs="Arial"/>
          <w:sz w:val="24"/>
          <w:szCs w:val="24"/>
          <w:lang w:val="es-MX"/>
        </w:rPr>
      </w:pPr>
      <w:r>
        <w:rPr>
          <w:rFonts w:cs="Arial"/>
          <w:sz w:val="24"/>
          <w:szCs w:val="24"/>
          <w:lang w:val="es-MX"/>
        </w:rPr>
        <w:t>Sí dejo absolutamente claro que si hay una propuesta, entendería que sería en el tercero, alguna insuficiencia que esta definición esté poniendo en juego, yo podría acompañar que se adicionara un elemento que no se prevé aquí, pero está prevista toda forma de propaganda adquirida o contratada, y entre las formas de propaganda política que hemos encontrado en esta experiencia de tres años, está claramente el producto integrado de los infomerciales y demás. Entonces, creo que es lo suficientemente abarcadora para implicar aquello otro. -------------------------------------------------------------------</w:t>
      </w:r>
    </w:p>
    <w:p>
      <w:pPr>
        <w:pStyle w:val="Normal"/>
        <w:spacing w:lineRule="exact" w:line="240"/>
        <w:rPr>
          <w:rFonts w:cs="Arial"/>
          <w:sz w:val="24"/>
          <w:szCs w:val="24"/>
          <w:lang w:val="es-MX"/>
        </w:rPr>
      </w:pPr>
      <w:r>
        <w:rPr>
          <w:rFonts w:cs="Arial"/>
          <w:sz w:val="24"/>
          <w:szCs w:val="24"/>
          <w:lang w:val="es-MX"/>
        </w:rPr>
        <w:t>Sí pediría que hubiese una propuesta, si se quiere de inclusión, de algo que sea ausencia, en alguno de los numerales, sería en el caso del tres. Entiendo, que se nos precisara qué concepto habría que incluir para tenerlo por claro y entonces saber si se puede acompañar o no. --------------------------------------------------------------------------------------</w:t>
      </w:r>
    </w:p>
    <w:p>
      <w:pPr>
        <w:pStyle w:val="Normal"/>
        <w:spacing w:lineRule="exact" w:line="240"/>
        <w:rPr>
          <w:rFonts w:cs="Arial"/>
          <w:sz w:val="24"/>
          <w:szCs w:val="24"/>
          <w:lang w:val="es-MX"/>
        </w:rPr>
      </w:pPr>
      <w:r>
        <w:rPr>
          <w:rFonts w:cs="Arial"/>
          <w:sz w:val="24"/>
          <w:szCs w:val="24"/>
          <w:lang w:val="es-MX"/>
        </w:rPr>
        <w:t>Hasta aquí, y por todo lo demás que ha planteado la Presidencia, yo, evidentemente acompaño la propuesta en estos términos.  Sé que hay una preocupación que va a presentar el representante del Partido Revolucionario Institucional. De una vez adelanto. Entiendo que tiene una preocupación porque quede claro que se suspende la propaganda gubernamental, tanto la ordenada como la convenida, que está prohibida por el 41. Evidentemente yo acompañaré que las dos están prohibidas, tanto la ordenada como la que se contrata con las estaciones de radio y televis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tiene la palabra el Diputado Andrés Massieu. -----------------------------------------------------------------------------------</w:t>
      </w:r>
    </w:p>
    <w:p>
      <w:pPr>
        <w:pStyle w:val="Normal"/>
        <w:spacing w:lineRule="exact" w:line="240"/>
        <w:rPr>
          <w:rFonts w:cs="Arial"/>
          <w:sz w:val="24"/>
          <w:szCs w:val="24"/>
          <w:lang w:val="es-MX"/>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Gracias. El párrafo 7 de este artículo, habla que la suspensión de la propaganda gubernamental a la que se refiere el numeral cinco de este artículo es aplicable a toda estación de radio y televisión, cuya señal sea escuchada o vista en la entidad de que se trate, desarrollando proceso electoral. Refiere al cinco, a la propaganda gubernamental que considera el cinco, y el cinco, únicamente habla de los tiempos a que tiene derecho el Estado para la difusión de propaganda, se suspenderán. Aquí es muy clara la Constitución en el 41, que dice: “Toda propaganda”, no nada más la que se transmite a través de los tiempos oficiales, sino también la comprada, que es la gran mayoría de la propaganda gubernamental, incluso los Gobiernos Estatales tienen este tipo de propaganda. Entonces, yo plantearía que mantuviéramos la redacción tal cual lo establece el Artículo 41 Constitucional, para no errar y no confundir dos cosas y decir: “Durante el tiempo que comprendan las campañas y hasta la conclusión de la jornada comicial, deberá suspenderse la difusión de toda propaganda gubernamental en todos los centros de Gobierno, salvo las tres excepciones que marca la propia Constitución”, punto. Y no andar confundiendo de la suspensión de los tiempos del Estado para transmitir propaganda. Nada má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Entiendo que el Consejero Figueroa comparte el planteamiento, así que lo incorporaremos a las propuestas que hemos hecho los Consejeros. Adelante. -------------------------------------------</w:t>
      </w:r>
    </w:p>
    <w:p>
      <w:pPr>
        <w:pStyle w:val="Normal"/>
        <w:spacing w:lineRule="exact" w:line="240"/>
        <w:rPr>
          <w:rFonts w:cs="Arial"/>
          <w:sz w:val="24"/>
          <w:szCs w:val="24"/>
          <w:lang w:val="es-MX"/>
        </w:rPr>
      </w:pPr>
      <w:r>
        <w:rPr>
          <w:rFonts w:cs="Arial"/>
          <w:sz w:val="24"/>
          <w:szCs w:val="24"/>
          <w:lang w:val="es-MX"/>
        </w:rPr>
        <w:t>Bueno, si no hay mayores intervenciones, creo que todo mundo ha puesto sobre la mesa sus planteamientos. Le solicito al Secretario Técnico proceda a l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n primer término, se pone a consideración de los partidos políticos la propuesta del Artículo Séptimo de la Dirección Ejecutiva. Quienes estén a favor del consenso. No hay consenso. --------------------------------------------------------------------------------------------------------</w:t>
      </w:r>
    </w:p>
    <w:p>
      <w:pPr>
        <w:pStyle w:val="Normal"/>
        <w:spacing w:lineRule="exact" w:line="240"/>
        <w:rPr>
          <w:rFonts w:cs="Arial"/>
          <w:sz w:val="24"/>
          <w:szCs w:val="24"/>
          <w:lang w:val="es-MX"/>
        </w:rPr>
      </w:pPr>
      <w:r>
        <w:rPr>
          <w:rFonts w:cs="Arial"/>
          <w:sz w:val="24"/>
          <w:szCs w:val="24"/>
          <w:lang w:val="es-MX"/>
        </w:rPr>
        <w:t>A los Consejeros Electorales, en sus términos, tampoco. Correcto. -----------------------------</w:t>
      </w:r>
    </w:p>
    <w:p>
      <w:pPr>
        <w:pStyle w:val="Normal"/>
        <w:spacing w:lineRule="exact" w:line="240"/>
        <w:rPr>
          <w:rFonts w:cs="Arial"/>
          <w:sz w:val="24"/>
          <w:szCs w:val="24"/>
          <w:lang w:val="es-MX"/>
        </w:rPr>
      </w:pPr>
      <w:r>
        <w:rPr>
          <w:rFonts w:cs="Arial"/>
          <w:sz w:val="24"/>
          <w:szCs w:val="24"/>
          <w:lang w:val="es-MX"/>
        </w:rPr>
        <w:t>Entonces, pongo a consideración de los partidos políticos la nueva propuesta señalada por el Consejero Guerrero, con el agregado del representante del PRI.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Hay una moción d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ahora me dirigía a conocer cuál era precisamente la redacción que nos estaba proponiendo el Partido de la Revolución Democrática, a ver si era posible acompañarse. Está proponiendo, me gustaría escucharla nuevamente, para ver si es susceptible de ser acompañada en el párrafo tercer del artículo 7.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adelante 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Ha habido objeciones sobre el asunto de definir las modalidades en el caso de vallas y eventos especiales. Digo, para que logremos un acuerdo en esta parte, eliminaría el de la propuesta. Las prohibiciones de contratar bajo cualquier modalidad de publicidad o propaganda política o electoral, tales como, no es limitativo, tales como menciones, infomerciales, producto integrado, ajenos a la propaganda y a los géneros periodísticos; debate u opinión, así como cintillos o cualquier otra, para su difusión en radio y televisión. Ese sería el enlistamiento de lo que se consideran modalidades de propaganda prohibi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Para que no haya confusión, se va a votar en lo general, con la propuesta que también hizo el diputado Massieu, (refiriéndose al representante del Partido Revolucionario Institucional) y vamos a votar en lo particular, la propuesta que ha hecho el representante del PRD. Adelante. Es la propuesta que hice yo, acompañada de una adición que acompañaron el Consejero Figueroa y el diputado Massieu, eso lo vamos a votar en este momento, y después vamos a votar en lo particular, la propuesta que ha hecho el PRD. Adelante.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rrecto. En principio, pongo a consideración de los partidos políticos la propuesta señalada por el Consejero Guerrero. Quienes estén a favor: PAN, PRI, Convergencia, PT, Verde, nada más. -----------------------------------------------------------------------------------------</w:t>
      </w:r>
    </w:p>
    <w:p>
      <w:pPr>
        <w:pStyle w:val="Sinespaciado"/>
        <w:spacing w:lineRule="exact" w:line="240"/>
        <w:rPr>
          <w:rFonts w:cs="Arial"/>
          <w:sz w:val="24"/>
          <w:szCs w:val="24"/>
        </w:rPr>
      </w:pPr>
      <w:r>
        <w:rPr>
          <w:rFonts w:cs="Arial"/>
          <w:sz w:val="24"/>
          <w:szCs w:val="24"/>
        </w:rPr>
        <w:t>Ahora, en lo general, es decir sin la propuesta del PRD, la propuesta hecha por el Consejero Guerrero, con la adición del representante del PRI y el Consejero Figueroa. A favor. Es aprobada. --------------------------------------------------------------------------------------------</w:t>
      </w:r>
    </w:p>
    <w:p>
      <w:pPr>
        <w:pStyle w:val="Sinespaciado"/>
        <w:spacing w:lineRule="exact" w:line="240"/>
        <w:rPr>
          <w:rFonts w:cs="Arial"/>
          <w:sz w:val="24"/>
          <w:szCs w:val="24"/>
        </w:rPr>
      </w:pPr>
      <w:r>
        <w:rPr>
          <w:rFonts w:cs="Arial"/>
          <w:sz w:val="24"/>
          <w:szCs w:val="24"/>
        </w:rPr>
        <w:t>Ahora pongo a su consideración, de los partidos políticos, la propuesta señalada por el representante del PRD. Quienes estén a favor: Convergencia, PT, PRD, y PAN. -----------</w:t>
      </w:r>
    </w:p>
    <w:p>
      <w:pPr>
        <w:pStyle w:val="Sinespaciado"/>
        <w:spacing w:lineRule="exact" w:line="240"/>
        <w:rPr>
          <w:rFonts w:cs="Arial"/>
          <w:sz w:val="24"/>
          <w:szCs w:val="24"/>
        </w:rPr>
      </w:pPr>
      <w:r>
        <w:rPr>
          <w:rFonts w:cs="Arial"/>
          <w:sz w:val="24"/>
          <w:szCs w:val="24"/>
        </w:rPr>
        <w:t>La misma propuesta la pongo a consideración de los Consejeros electorales.  Quienes estén a favor: Un voto a favor del Consejero Figueroa. ---------------------------------------------</w:t>
      </w:r>
    </w:p>
    <w:p>
      <w:pPr>
        <w:pStyle w:val="Sinespaciado"/>
        <w:spacing w:lineRule="exact" w:line="240"/>
        <w:rPr>
          <w:rFonts w:cs="Arial"/>
          <w:sz w:val="24"/>
          <w:szCs w:val="24"/>
        </w:rPr>
      </w:pPr>
      <w:r>
        <w:rPr>
          <w:rFonts w:cs="Arial"/>
          <w:sz w:val="24"/>
          <w:szCs w:val="24"/>
        </w:rPr>
        <w:t>¿En contra? No es aprobada la propues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Creo que, si les parece bien, parece que nos está funcionando bien el método de ser muy cortos, muy precisos en la propuesta y someter la votación, porque obviamente todo el mundo tiene la misma información. Así que, ojalá podamos seguir este ritmo, porque ya llevamos cuatro horas y cuarto de sesión, con siete artículos aprobados. Creo que podemos tratar de acelerar el ritmo. -------------------------------------------------------------------------------------------</w:t>
      </w:r>
    </w:p>
    <w:p>
      <w:pPr>
        <w:pStyle w:val="Sinespaciado"/>
        <w:spacing w:lineRule="exact" w:line="240"/>
        <w:rPr>
          <w:rFonts w:cs="Arial"/>
          <w:sz w:val="24"/>
          <w:szCs w:val="24"/>
        </w:rPr>
      </w:pPr>
      <w:r>
        <w:rPr>
          <w:rFonts w:cs="Arial"/>
          <w:sz w:val="24"/>
          <w:szCs w:val="24"/>
        </w:rPr>
        <w:t>Pasaríamos al artículo número ocho y, a nombre de los Consejeros, yo diría que lo único que estamos proponiendo en el numeral número 2, es que se incorpore la frase “del tiempo total que disponga el instituto durante el periodo ordinario, el 50 por ciento se asignará a los partidos políticos nacionales y el restante al instituto, para sus propios fines y los de otras autoridades electorales”. Es decir, es sólo añadir el concepto durante el periodo ordinario. Está a su consideración. ----------------------------------------------------------</w:t>
      </w:r>
    </w:p>
    <w:p>
      <w:pPr>
        <w:pStyle w:val="Sinespaciado"/>
        <w:spacing w:lineRule="exact" w:line="240"/>
        <w:rPr>
          <w:rFonts w:cs="Arial"/>
          <w:sz w:val="24"/>
          <w:szCs w:val="24"/>
        </w:rPr>
      </w:pPr>
      <w:r>
        <w:rPr>
          <w:rFonts w:cs="Arial"/>
          <w:sz w:val="24"/>
          <w:szCs w:val="24"/>
        </w:rPr>
        <w:t>Es el numeral número 2 del artículo 8. Si no hubiera voces en contra, parece que sí, el representante del Partido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No es en contra. Es simplemente en la redacción que ustedes proponen, del tiempo total del que disponga el Instituto durante el periodo ordinario, el 50 por ciento se asignará a los partidos políticos nacionales, y el restante al Instituto, para sus propios fines y los de las autoridades electorales, ¿y los locales, en su cas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oy suponiendo que lo que está proponiendo el representante de Convergencia sería añadir durante el período ordinario a los partidos políticos nacionales, incorporar el tema de estatales. -----------------</w:t>
      </w:r>
    </w:p>
    <w:p>
      <w:pPr>
        <w:pStyle w:val="Normal"/>
        <w:spacing w:lineRule="exact" w:line="240"/>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No, partidos locale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artidos locales. ----------</w:t>
      </w:r>
    </w:p>
    <w:p>
      <w:pPr>
        <w:pStyle w:val="Normal"/>
        <w:spacing w:lineRule="exact" w:line="240"/>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Perdón, los partidos políticos nacionales, así como los partidos políticos, a nivel local y estatal.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yo no tengo inconveniente, me parece, y se agradece el comentario. -------------------------------------------</w:t>
      </w:r>
    </w:p>
    <w:p>
      <w:pPr>
        <w:pStyle w:val="Normal"/>
        <w:spacing w:lineRule="exact" w:line="240"/>
        <w:rPr>
          <w:rFonts w:cs="Arial"/>
          <w:sz w:val="24"/>
          <w:szCs w:val="24"/>
          <w:lang w:val="es-MX"/>
        </w:rPr>
      </w:pPr>
      <w:r>
        <w:rPr>
          <w:rFonts w:cs="Arial"/>
          <w:sz w:val="24"/>
          <w:szCs w:val="24"/>
          <w:lang w:val="es-MX"/>
        </w:rPr>
        <w:t>¿Algún otro comentario? Levántese el consens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ienes estén a favor de la propuesta señalada por el Consejero Guerrero, con la adición de la propuesta del representante de Convergencia en el numeral dos del artículo 8, favor de manifestarlo. Unanimidad en el consenso. -----------------------------------------------</w:t>
      </w:r>
    </w:p>
    <w:p>
      <w:pPr>
        <w:pStyle w:val="Normal"/>
        <w:spacing w:lineRule="exact" w:line="240"/>
        <w:rPr>
          <w:rFonts w:cs="Arial"/>
          <w:sz w:val="24"/>
          <w:szCs w:val="24"/>
          <w:lang w:val="es-MX"/>
        </w:rPr>
      </w:pPr>
      <w:r>
        <w:rPr>
          <w:rFonts w:cs="Arial"/>
          <w:sz w:val="24"/>
          <w:szCs w:val="24"/>
          <w:lang w:val="es-MX"/>
        </w:rPr>
        <w:t>Ahora, pongo la misma propuesta de redacción del artículo 8, para los consejeros electorales. Quienes estén a favor. Es aprobada por unanimidad.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Muchas gracias. Pasamos al artículo 9. También los consejeros electorales, de manera consensuada, queremos incorporar en el numeral número tres del artículo 9, hacia el final, bueno, lo leo completo: “En el caso de los concesionarios, en los días de semana en que se transmite el programa mensual, el Instituto dispondrá en exclusiva, para sus propios fines y los de otras autoridades electorales, del tiempo restante en las estaciones de radio y canales de televisión”. “Los días en que no haya transmisión de los programas mensuales de los partidos políticos nacionales, se asignarán al Instituto y a las demás autoridades electorales, los tiempos que le hubieran correspondido los días en que se transmitieron dichos programas, de tal forma que en cada período –estamos buscando que se incorpore la palabra período-, se atienda a los porcentajes de distribución del tiempo establecidos en el párrafo dos del artículo anterior”. Esa es la propuesta. ---------------------</w:t>
      </w:r>
    </w:p>
    <w:p>
      <w:pPr>
        <w:pStyle w:val="Normal"/>
        <w:spacing w:lineRule="exact" w:line="240"/>
        <w:rPr>
          <w:rFonts w:cs="Arial"/>
          <w:sz w:val="24"/>
          <w:szCs w:val="24"/>
          <w:lang w:val="es-MX"/>
        </w:rPr>
      </w:pPr>
      <w:r>
        <w:rPr>
          <w:rFonts w:cs="Arial"/>
          <w:sz w:val="24"/>
          <w:szCs w:val="24"/>
          <w:lang w:val="es-MX"/>
        </w:rPr>
        <w:t>Pregunto si hay algún inconveniente. De no ser así, levántese el consenso y vótese. ----</w:t>
      </w:r>
    </w:p>
    <w:p>
      <w:pPr>
        <w:pStyle w:val="Normal"/>
        <w:spacing w:lineRule="exact" w:line="240"/>
        <w:rPr>
          <w:rFonts w:cs="Arial"/>
          <w:sz w:val="24"/>
          <w:szCs w:val="24"/>
          <w:lang w:val="es-MX"/>
        </w:rPr>
      </w:pPr>
      <w:r>
        <w:rPr>
          <w:rFonts w:cs="Arial"/>
          <w:sz w:val="24"/>
          <w:szCs w:val="24"/>
          <w:lang w:val="es-MX"/>
        </w:rPr>
        <w:t>Perdón, el representante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Primero, en el artículo 9, en el párrafo uno, habla sólo de los programas mensuales de duración de cinco minutos y de los mensajes con duración de 20 segundos. Quisiera que se agregaran los de 30 segundos, los de un minuto y los de dos minutos, como aparece en el COFIPE. Esa es una. -----------------------</w:t>
      </w:r>
    </w:p>
    <w:p>
      <w:pPr>
        <w:pStyle w:val="Normal"/>
        <w:spacing w:lineRule="exact" w:line="240"/>
        <w:rPr>
          <w:rFonts w:cs="Arial"/>
          <w:sz w:val="24"/>
          <w:szCs w:val="24"/>
          <w:lang w:val="es-MX"/>
        </w:rPr>
      </w:pPr>
      <w:r>
        <w:rPr>
          <w:rFonts w:cs="Arial"/>
          <w:sz w:val="24"/>
          <w:szCs w:val="24"/>
          <w:lang w:val="es-MX"/>
        </w:rPr>
        <w:t>Y dos. Se presentó una propuesta por escrito, para modificar no sólo parte de este artículo, sino todos los demás; si quieren, le doy lectura, pero ya está presentada con el asunto concreto de ir haciendo spots un poco más larg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e refiere usted a la propuesta del Senador Pablo Gómez.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Así es.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Si usted quiere ponerla en este momento sobre la mesa, yo no tengo inconveniente y la sometemos a votación.</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 xml:space="preserve">Se pediría agregar, en este artículo en particular, como quinto; éste viene derivado del Reglamento anterior: “Para el efecto de la distribución de los tiempos mediante el uso de las unidades de medida de 30 segundos, de un minuto y de dos minutos, el Comité definirá la duración de los mensajes de los partidos políticos. </w:t>
      </w:r>
    </w:p>
    <w:p>
      <w:pPr>
        <w:pStyle w:val="Normal"/>
        <w:spacing w:lineRule="exact" w:line="240"/>
        <w:rPr>
          <w:rFonts w:cs="Arial"/>
          <w:sz w:val="24"/>
          <w:szCs w:val="24"/>
          <w:lang w:val="es-MX"/>
        </w:rPr>
      </w:pPr>
      <w:r>
        <w:rPr>
          <w:rFonts w:cs="Arial"/>
          <w:sz w:val="24"/>
          <w:szCs w:val="24"/>
          <w:lang w:val="es-MX"/>
        </w:rPr>
        <w:t>En la definición a que se refiere el párrafo anterior, el Comité atenderá los siguientes criterios de distribución: en el horario comprendido entre las 19:00 y las 23:00 horas, procurará que los partidos políticos transmitan entre uno y tres mensajes de tiempo acumulativo, con duración de tres a cinco minutos cada uno, a efecto de permitir la incorporación de contenido programático conforme a lo dispuesto en los incisos siguientes: Cada partido político al que corresponda la transmisión de un mensaje de los antes descritos, acumulará el tiempo de los mensajes que así corresponda, conforme a la unidad de medida determinada por el Comité. Si luego de dicho cálculo un partido político tiene tiempo de sobra suficiente, podrá utilizarlo para la transmisión de mensajes pautados conforme al inciso e). De ser necesario, el Comité acumulará, en un mismo segmento, los tiempos de las campañas políticas, cuya transmisión corresponda a dos horas consecutivas dentro del horario señalado con anterioridad y de conformidad con la distribución que establece el párrafo tres del artículo 19 del Reglamento anterior. ----------</w:t>
      </w:r>
    </w:p>
    <w:p>
      <w:pPr>
        <w:pStyle w:val="Sinespaciado"/>
        <w:spacing w:lineRule="exact" w:line="240"/>
        <w:rPr>
          <w:rFonts w:cs="Arial"/>
          <w:sz w:val="24"/>
          <w:szCs w:val="24"/>
        </w:rPr>
      </w:pPr>
      <w:r>
        <w:rPr>
          <w:rFonts w:cs="Arial"/>
          <w:sz w:val="24"/>
          <w:szCs w:val="24"/>
        </w:rPr>
        <w:t>En los casos a que se refiere el párrafo dos del presente artículo, el Comité definirá los horarios en que se transmitirán los mensajes señalados en el inciso anterior, considerando la mayor audiencia. En los tiempos de las campañas políticas, correspondientes al horario señalado en el inciso a) que no se utilicen para la transmisión de los mensajes descritos en el mismo, así como en los tiempos correspondientes a los horarios restantes, los mensajes de los partidos políticos serán transmitidos con la duración que defina el Comité, en el entendido de que todos los partidos políticos se sujetarán a las mismas unidades de medidas acordadas. ---------------</w:t>
      </w:r>
    </w:p>
    <w:p>
      <w:pPr>
        <w:pStyle w:val="Sinespaciado"/>
        <w:spacing w:lineRule="exact" w:line="240"/>
        <w:rPr>
          <w:rFonts w:cs="Arial"/>
          <w:sz w:val="24"/>
          <w:szCs w:val="24"/>
        </w:rPr>
      </w:pPr>
      <w:r>
        <w:rPr>
          <w:rFonts w:cs="Arial"/>
          <w:sz w:val="24"/>
          <w:szCs w:val="24"/>
        </w:rPr>
        <w:t>Los partidos políticos que en la distribución de mensajes, dispuesto en el artículo 17 del Reglamento anterior, no obtengan un mínimo de tiempo igual al de los mensajes acumulativos que se definan conforme al inciso a), pero obtengan cuando menos un minuto y 30 segundos, podrán optar por la transmisión de un mensaje con esa duración, de preferencia en el mismo horario definido por dicho inciso, observando lo conducente en lo dispuesto por el párrafo anterio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Hemos escuchado la propuesta. Tiene la palabra el representante de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Nada más para cuestiones de aclaración. El artículo que estamos viendo está inmerso en el Título Segundo, y el Título Segundo nos habla de la administración de los tiempos en radio y televisión en períodos ordinarios. Aquí todavía no estamos hablando de unidades de medida. En la duración de los mensajes se pudiera ver esta interesante propuesta, pero consideramos que sería en el artículo 14 que ya habla de la duración de los mensajes de los partidos políticos y autoridades, pero esto ya en tiempos electorales. ---------------------------------------------------------------------------------------</w:t>
      </w:r>
    </w:p>
    <w:p>
      <w:pPr>
        <w:pStyle w:val="Sinespaciado"/>
        <w:spacing w:lineRule="exact" w:line="240"/>
        <w:rPr>
          <w:rFonts w:cs="Arial"/>
          <w:sz w:val="24"/>
          <w:szCs w:val="24"/>
        </w:rPr>
      </w:pPr>
      <w:r>
        <w:rPr>
          <w:rFonts w:cs="Arial"/>
          <w:sz w:val="24"/>
          <w:szCs w:val="24"/>
        </w:rPr>
        <w:t>Estamos haciendo referencia solamente al período ordinario, donde es muy claro de que se van a transmitir: un programa mensual de cinco minutos y, el tiempo restante, promocionales, spots, de 20 segundos. Nada más para efectos de aclaración que este artículo está dentro de período ordinari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lo podemos someter a votación ahora o lo podemos someter a votación la propuesta en el artículo 14, yo no tengo inconveniente. Tiene  la palabra el representante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Yo propondría que no se sometiera a votación, si Javier (refiriéndose al asesor del Poder Legislativo del Partido de la Revolución Democrática) está de acuerdo. -----------------------------------------------------------------------------------------------</w:t>
      </w:r>
    </w:p>
    <w:p>
      <w:pPr>
        <w:pStyle w:val="Sinespaciado"/>
        <w:spacing w:lineRule="exact" w:line="240"/>
        <w:rPr>
          <w:rFonts w:cs="Arial"/>
          <w:sz w:val="24"/>
          <w:szCs w:val="24"/>
        </w:rPr>
      </w:pPr>
      <w:r>
        <w:rPr>
          <w:rFonts w:cs="Arial"/>
          <w:sz w:val="24"/>
          <w:szCs w:val="24"/>
        </w:rPr>
        <w:t>Efectivamente, me parece que esto tiene relación con el artículo 14, pero a la propuesta yo la aprovecharía. Yo creo que aquí el representante del PRI y del Partido Verde del Legislativo, me parece que podrían coincidir en que necesitamos revisar un poquito este modelo que se le ha llamado de espotización, que me parece que es un poco la propuesta del senador Pablo Gómez. Y me gustaría que lo abordáramos así con una mentalidad abierta de las posibilidades que nos da la ley en el tema de la espotización. Hay una oportunidad del tema de los debates. Nosotros tenemos una propuesta particular en el asunto de los debates. Hay previsión legal sobre el asunto de la difusión de los debates y la difusión de los tiempos durante la transmisión de los debates. A mí me parece que podríamos aquí matizar esta parte que se le ha llamado de espotizacíon, me parece que la propuesta del senador Pablo Gómez viene en ese sentido, debemos de posibilitar no solamente puros mensajes o impactos de 30 segundos. ----------------------</w:t>
      </w:r>
    </w:p>
    <w:p>
      <w:pPr>
        <w:pStyle w:val="Sinespaciado"/>
        <w:spacing w:lineRule="exact" w:line="240"/>
        <w:rPr>
          <w:rFonts w:cs="Arial"/>
          <w:sz w:val="24"/>
          <w:szCs w:val="24"/>
        </w:rPr>
      </w:pPr>
      <w:r>
        <w:rPr>
          <w:rFonts w:cs="Arial"/>
          <w:sz w:val="24"/>
          <w:szCs w:val="24"/>
        </w:rPr>
        <w:t>La propuesta que se nos hace es, existe la posibilidad de hacer mensajes programáticos y de propuesta. El Código expresamente establece uno o dos minutos y también la sustitución de mensajes durante la transmisión de los debates. Me parece que es un área de oportunidad que habría que explorar. Y, desde luego, en el artículo 14, la propuesta del PRD es que no nos limitemos, porque la propuesta viene que todos los partidos, tendremos que sujetarnos a la unidad de medida que se apruebe. ------------------</w:t>
      </w:r>
    </w:p>
    <w:p>
      <w:pPr>
        <w:pStyle w:val="Sinespaciado"/>
        <w:spacing w:lineRule="exact" w:line="240"/>
        <w:rPr>
          <w:rFonts w:cs="Arial"/>
          <w:sz w:val="24"/>
          <w:szCs w:val="24"/>
        </w:rPr>
      </w:pPr>
      <w:r>
        <w:rPr>
          <w:rFonts w:cs="Arial"/>
          <w:sz w:val="24"/>
          <w:szCs w:val="24"/>
        </w:rPr>
        <w:t>También es un viejo debate acá, donde se estableció al principio, que el Instituto, en lo que echaba a andar, implementar el sistema de administración de tiempos del Estado, solamente estaba en posibilidades de utilizar un solo espacio de medida. Y a los partidos lo que se nos ofreció es que más adelante podríamos tener la posibilidad de pautar mensajes de distinta duración. Y la propuesta que hoy está en el artículo 14, va en contra de ese ofrecimiento, y me parece que sí deberíamos de explorar estas posibilidades de tener mensajes de mayor consistencia y de oportunidad en las campañas. -------------------------------------------------------------------------------------------------------</w:t>
      </w:r>
    </w:p>
    <w:p>
      <w:pPr>
        <w:pStyle w:val="Sinespaciado"/>
        <w:spacing w:lineRule="exact" w:line="240"/>
        <w:rPr/>
      </w:pPr>
      <w:r>
        <w:rPr>
          <w:rFonts w:cs="Arial"/>
          <w:b/>
          <w:sz w:val="24"/>
          <w:szCs w:val="24"/>
        </w:rPr>
        <w:t xml:space="preserve">El C. Presidente, Doctor Francisco Javier Guerrero Aguirre: </w:t>
      </w:r>
      <w:r>
        <w:rPr>
          <w:rFonts w:cs="Arial"/>
          <w:sz w:val="24"/>
          <w:szCs w:val="24"/>
        </w:rPr>
        <w:t>Gracias. Si les parece bien, lo dejaríamos entonces para el artículo 14. No sé si quiera el representante del PRI esperar para la discusión del 14, o quiera hacerlo de una vez, yo no tengo inconveniente.</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Lo guardamos para el 14.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Si es el caso, entonces simplemente nos circunscribiríamos a la propuesta que se hizo en el artículo nueve. Adelant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Voy a poner a consideración el consenso de los partidos políticos a la propuesta del artículo nueve, conforme a la redacción que nos ha propuesto el Consejero Guerrero. ----</w:t>
      </w:r>
    </w:p>
    <w:p>
      <w:pPr>
        <w:pStyle w:val="Sinespaciado"/>
        <w:spacing w:lineRule="exact" w:line="240"/>
        <w:rPr>
          <w:rFonts w:cs="Arial"/>
          <w:sz w:val="24"/>
          <w:szCs w:val="24"/>
        </w:rPr>
      </w:pPr>
      <w:r>
        <w:rPr>
          <w:rFonts w:cs="Arial"/>
          <w:sz w:val="24"/>
          <w:szCs w:val="24"/>
        </w:rPr>
        <w:t>Quienes estén a favor.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 ver, permíteme, está haciendo una moción el representante del Poder Legislativo del PRD. -------------------------</w:t>
      </w:r>
    </w:p>
    <w:p>
      <w:pPr>
        <w:pStyle w:val="Sinespaciado"/>
        <w:spacing w:lineRule="exact" w:line="240"/>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Antes de leer la propuesta, hice sólo una sugerencia para en el primer párrafo de la propuesta, como viene no sólo se contemplen los mensajes de 20 segundos, sino de 30 segundos, de un minutos y de dos minutos.----</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La tomamos en consideración, la votamos como lo propusimos nosotros y después se somete a votación. Adelant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Vuelvo a repetir: La propuesta de redacción del artículo 9 conforme a la redacción del Consejero Guerrero. ------------------------------------------------------------------------------------------</w:t>
      </w:r>
    </w:p>
    <w:p>
      <w:pPr>
        <w:pStyle w:val="Sinespaciado"/>
        <w:spacing w:lineRule="exact" w:line="240"/>
        <w:rPr>
          <w:rFonts w:cs="Arial"/>
          <w:sz w:val="24"/>
          <w:szCs w:val="24"/>
        </w:rPr>
      </w:pPr>
      <w:r>
        <w:rPr>
          <w:rFonts w:cs="Arial"/>
          <w:sz w:val="24"/>
          <w:szCs w:val="24"/>
        </w:rPr>
        <w:t>Los partidos políticos que estén de acuerdo favor de manifestarlo: PRI, Verde, Convergencia y Nueva Alianz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 ¿Alguien ha visto al Consejero Alfredo Figueroa? No que íbamos de acuerdo, lo podemos levantar así. Sométela.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la redacción del artículo nueve, conforme la sugirió el Consejero Guerrero, e incorporando la propuesta del representante de Convergencia. Quienes estén a favor levantar la mano. Es aproba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hora hubo una propuesta adicional que hizo el representante del Poder Legislativo del PRD, sométala también.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de los partidos políticos la propuesta del representante del Poder Legislativo del PRD, en el sentido de agregar en el numeral uno del artículo 9 la duración de 30 segundos, uno y dos minutos de los promocionales. ----------------------------------------</w:t>
      </w:r>
    </w:p>
    <w:p>
      <w:pPr>
        <w:pStyle w:val="Sinespaciado"/>
        <w:spacing w:lineRule="exact" w:line="240"/>
        <w:rPr>
          <w:rFonts w:cs="Arial"/>
          <w:sz w:val="24"/>
          <w:szCs w:val="24"/>
        </w:rPr>
      </w:pPr>
      <w:r>
        <w:rPr>
          <w:rFonts w:cs="Arial"/>
          <w:sz w:val="24"/>
          <w:szCs w:val="24"/>
        </w:rPr>
        <w:t>Quienes estén a favor. No hay consenso. ---------------------------------------------------------------</w:t>
      </w:r>
    </w:p>
    <w:p>
      <w:pPr>
        <w:pStyle w:val="Sinespaciado"/>
        <w:spacing w:lineRule="exact" w:line="240"/>
        <w:rPr>
          <w:rFonts w:cs="Arial"/>
          <w:sz w:val="24"/>
          <w:szCs w:val="24"/>
        </w:rPr>
      </w:pPr>
      <w:r>
        <w:rPr>
          <w:rFonts w:cs="Arial"/>
          <w:sz w:val="24"/>
          <w:szCs w:val="24"/>
        </w:rPr>
        <w:t>Pongo la misma propuesta a consideración de los consejeros electorales: Quienes estén a favor. En contra. No se aprueb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pasamos al artículo número diez.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En el artículo número diez, también traemos una pequeña propuesta que tiene que ver con cuestiones de forma, que es simplemente incorporar en el punto número cuatro, en el inciso a) dice: “Un sorteo semestral que servirá para definir el orden sucesivo en que se transmitirán los mensajes de 20 segundos de los partidos políticos, así como un esquema de corrimiento de horario vertical, mediante el cual asignará a los partidos políticos los mensajes que correspondan”. --------------------------------------------------------------</w:t>
      </w:r>
    </w:p>
    <w:p>
      <w:pPr>
        <w:pStyle w:val="Normal"/>
        <w:spacing w:lineRule="exact" w:line="240"/>
        <w:rPr>
          <w:rFonts w:cs="Arial"/>
          <w:sz w:val="24"/>
          <w:szCs w:val="24"/>
          <w:lang w:val="es-MX"/>
        </w:rPr>
      </w:pPr>
      <w:r>
        <w:rPr>
          <w:rFonts w:cs="Arial"/>
          <w:sz w:val="24"/>
          <w:szCs w:val="24"/>
          <w:lang w:val="es-MX"/>
        </w:rPr>
        <w:t>Lo que estamos proponiendo nada más, es la palabra “mediante el cual”, para que sea más claro; y en el inciso b), un sorteo semestral, que servirá para definir el orden sucesivo en que se transmiten los programas mensuales de los partidos políticos, ponemos también la palabra “asignando a esto los programas que correspondan”; es decir, simplemente de forma.  Adelante. -----------------------------------------------------------------</w:t>
      </w:r>
    </w:p>
    <w:p>
      <w:pPr>
        <w:pStyle w:val="Normal"/>
        <w:spacing w:lineRule="exact" w:line="240"/>
        <w:rPr>
          <w:rFonts w:cs="Arial"/>
          <w:sz w:val="24"/>
          <w:szCs w:val="24"/>
          <w:lang w:val="es-MX"/>
        </w:rPr>
      </w:pPr>
      <w:r>
        <w:rPr>
          <w:rFonts w:cs="Arial"/>
          <w:sz w:val="24"/>
          <w:szCs w:val="24"/>
          <w:lang w:val="es-MX"/>
        </w:rPr>
        <w:t>No sé si hay algún comentario. El representante del Partido de Convergencia. --------------</w:t>
      </w:r>
    </w:p>
    <w:p>
      <w:pPr>
        <w:pStyle w:val="Normal"/>
        <w:spacing w:lineRule="exact" w:line="240"/>
        <w:rPr>
          <w:rFonts w:cs="Arial"/>
          <w:sz w:val="24"/>
          <w:szCs w:val="24"/>
          <w:lang w:val="es-MX"/>
        </w:rPr>
      </w:pPr>
      <w:r>
        <w:rPr>
          <w:rFonts w:cs="Arial"/>
          <w:b/>
          <w:sz w:val="24"/>
          <w:szCs w:val="24"/>
          <w:lang w:val="es-MX"/>
        </w:rPr>
        <w:t>El C. representante suplente del Partido Convergencia, Licenciado Guillermo Cárdenas González:</w:t>
      </w:r>
      <w:r>
        <w:rPr>
          <w:rFonts w:cs="Arial"/>
          <w:sz w:val="24"/>
          <w:szCs w:val="24"/>
          <w:lang w:val="es-MX"/>
        </w:rPr>
        <w:t xml:space="preserve"> Por supuesto que estoy de acuerdo con la propuesta. Simplemente nada más recalcar que desde siempre he estado que se iban a hacer estos sorteos semestrales, lo hicimos una vez, la primera vez, y nunca más se ha hecho. Entonces, si está puesto, que ahora sí se haga.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Hacemos votos porque la Dirección Ejecutiva haga sus sorteos conforme a la periodicidad. Levántese el consenso. --------------------------------------------------------------------------------------------------------</w:t>
      </w:r>
    </w:p>
    <w:p>
      <w:pPr>
        <w:pStyle w:val="Normal"/>
        <w:spacing w:lineRule="exact" w:line="240"/>
        <w:rPr/>
      </w:pPr>
      <w:r>
        <w:rPr>
          <w:rFonts w:cs="Arial"/>
          <w:b/>
          <w:sz w:val="24"/>
          <w:szCs w:val="24"/>
          <w:lang w:val="es-MX"/>
        </w:rPr>
        <w:t>El C. Secretario Técnico, Licenciado Alfredo Eduardo Ríos Camarena Rodríguez:</w:t>
      </w:r>
      <w:r>
        <w:rPr>
          <w:rFonts w:cs="Arial"/>
          <w:sz w:val="24"/>
          <w:szCs w:val="24"/>
          <w:lang w:val="es-MX"/>
        </w:rPr>
        <w:t xml:space="preserve"> Me permito solicitar el consenso de los partidos políticos respecto a la redacción del artículo diez, propuesta por el Consejero Guerrero. --------------------------------------------------</w:t>
      </w:r>
    </w:p>
    <w:p>
      <w:pPr>
        <w:pStyle w:val="Normal"/>
        <w:spacing w:lineRule="exact" w:line="240"/>
        <w:rPr>
          <w:rFonts w:cs="Arial"/>
          <w:sz w:val="24"/>
          <w:szCs w:val="24"/>
          <w:lang w:val="es-MX"/>
        </w:rPr>
      </w:pPr>
      <w:r>
        <w:rPr>
          <w:rFonts w:cs="Arial"/>
          <w:sz w:val="24"/>
          <w:szCs w:val="24"/>
          <w:lang w:val="es-MX"/>
        </w:rPr>
        <w:t>Quienes estén a favor. Hay consenso. PRI. Convergencia, PRD, PT. --------------------------</w:t>
      </w:r>
    </w:p>
    <w:p>
      <w:pPr>
        <w:pStyle w:val="Normal"/>
        <w:spacing w:lineRule="exact" w:line="240"/>
        <w:rPr>
          <w:rFonts w:cs="Arial"/>
          <w:sz w:val="24"/>
          <w:szCs w:val="24"/>
          <w:lang w:val="es-MX"/>
        </w:rPr>
      </w:pPr>
      <w:r>
        <w:rPr>
          <w:rFonts w:cs="Arial"/>
          <w:sz w:val="24"/>
          <w:szCs w:val="24"/>
          <w:lang w:val="es-MX"/>
        </w:rPr>
        <w:t>Pongo a la consideración de los consejeros electorales la propuesta señalada por el Consejero Guerrero. Quienes estén a favor. Es aprobad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Ya aceleramos un poquito. Vamos al punto número once. Es muy sencillo, en el punto número simplemente incorporar: el Consejo asignará trimestralmente tiempos en radio y televisión a las autoridades electorales locales que lo soliciten, es incorporar esta palabra “autoridades locales” ------------------------------------------------------------------------------------------</w:t>
      </w:r>
    </w:p>
    <w:p>
      <w:pPr>
        <w:pStyle w:val="Normal"/>
        <w:spacing w:lineRule="exact" w:line="240"/>
        <w:rPr>
          <w:rFonts w:cs="Arial"/>
          <w:sz w:val="24"/>
          <w:szCs w:val="24"/>
          <w:lang w:val="es-MX"/>
        </w:rPr>
      </w:pPr>
      <w:r>
        <w:rPr>
          <w:rFonts w:cs="Arial"/>
          <w:sz w:val="24"/>
          <w:szCs w:val="24"/>
          <w:lang w:val="es-MX"/>
        </w:rPr>
        <w:t>Y en el punto número tres, en la parte final del párrafo tres, nada más eliminar la palabra “de” para que tenga mayor claridad la redacción. Adelan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regunto a los partidos políticos, quienes estén a favor de la propuesta del Consejero Guerrero, favor de levantar la mano. Hay consenso. -------------------------------------------------</w:t>
      </w:r>
    </w:p>
    <w:p>
      <w:pPr>
        <w:pStyle w:val="Normal"/>
        <w:spacing w:lineRule="exact" w:line="240"/>
        <w:rPr>
          <w:rFonts w:cs="Arial"/>
          <w:sz w:val="24"/>
          <w:szCs w:val="24"/>
          <w:lang w:val="es-MX"/>
        </w:rPr>
      </w:pPr>
      <w:r>
        <w:rPr>
          <w:rFonts w:cs="Arial"/>
          <w:sz w:val="24"/>
          <w:szCs w:val="24"/>
          <w:lang w:val="es-MX"/>
        </w:rPr>
        <w:t>Pongo a consideración de los Consejeros Electorales la propuesta del Consejero Guerrero. Quienes estén a favor. Es aprobad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Vamos a pasar al punto número doce. También es una cuestión estrictamente de forma. En el punto número uno se establece desde el inicio del periodo de precampaña electoral federal o local, y hasta el día en que se celebre la jornada, el Instituto administrará 48 minutos diarios de cada estación en radio y canal de televisión; lo que queremos poner es simplemente que cubra la elección y luego el texto tal y como viene. Sométase a consider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ometo a consenso de los partidos políticos la propuesta hecha por el Consejero Guerrero. Quienes estén a favor. Hay consenso. -----------------------------------------------------</w:t>
      </w:r>
    </w:p>
    <w:p>
      <w:pPr>
        <w:pStyle w:val="Normal"/>
        <w:spacing w:lineRule="exact" w:line="240"/>
        <w:rPr>
          <w:rFonts w:cs="Arial"/>
          <w:sz w:val="24"/>
          <w:szCs w:val="24"/>
          <w:lang w:val="es-MX"/>
        </w:rPr>
      </w:pPr>
      <w:r>
        <w:rPr>
          <w:rFonts w:cs="Arial"/>
          <w:sz w:val="24"/>
          <w:szCs w:val="24"/>
          <w:lang w:val="es-MX"/>
        </w:rPr>
        <w:t>La misma propuesta a los Consejeros Electorales. A favor.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l artículo trece también es muy sencillo. En el punto tres, es simplemente que se omitió la palabra “párrafo”, decimos: “En caso de que los legisladores locales prevean la celebración de precampañas, tanto para Gobernador como para Diputado o Ayuntamientos, en el periodo a que se refiere el…”, falta la palabra “párrafo”, sugerimos poner la palabra “párrafo”, anterior, quedarán comprendidas todas las precampañas, independientemente de su duración específica”. Esa es la propuesta. Sométase 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propuesta de redacción del artículo trece. Quienes estén a favor. Hay consenso. -----------------------------------------------------------</w:t>
      </w:r>
    </w:p>
    <w:p>
      <w:pPr>
        <w:pStyle w:val="Normal"/>
        <w:spacing w:lineRule="exact" w:line="240"/>
        <w:rPr>
          <w:rFonts w:cs="Arial"/>
          <w:sz w:val="24"/>
          <w:szCs w:val="24"/>
          <w:lang w:val="es-MX"/>
        </w:rPr>
      </w:pPr>
      <w:r>
        <w:rPr>
          <w:rFonts w:cs="Arial"/>
          <w:sz w:val="24"/>
          <w:szCs w:val="24"/>
          <w:lang w:val="es-MX"/>
        </w:rPr>
        <w:t>La misma propuesta para los consejeros electorales. Quienes estén a favor. Aprobada por unanimidad.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Vamos a someter a consideración ahora el artículo catorce, de la duración de los mensajes de partidos políticos y autoridades electorales. ------------------------------------------------------------------------</w:t>
      </w:r>
    </w:p>
    <w:p>
      <w:pPr>
        <w:pStyle w:val="Sinespaciado"/>
        <w:spacing w:lineRule="exact" w:line="240"/>
        <w:rPr>
          <w:rFonts w:cs="Arial"/>
          <w:sz w:val="24"/>
          <w:szCs w:val="24"/>
        </w:rPr>
      </w:pPr>
      <w:r>
        <w:rPr>
          <w:rFonts w:cs="Arial"/>
          <w:sz w:val="24"/>
          <w:szCs w:val="24"/>
        </w:rPr>
        <w:t>Por parte de los Consejeros electorales no hay propuestas específicas de modificación, pero me pide la palabra la representación del Partido Verde. Jesús, por favor.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Gracias, Consejero Nacif. Nada más para el catorce, quince y los subsecuentes. --------------------------------------------------------------------------------------------------</w:t>
      </w:r>
    </w:p>
    <w:p>
      <w:pPr>
        <w:pStyle w:val="Sinespaciado"/>
        <w:spacing w:lineRule="exact" w:line="240"/>
        <w:rPr>
          <w:rFonts w:cs="Arial"/>
          <w:sz w:val="24"/>
          <w:szCs w:val="24"/>
        </w:rPr>
      </w:pPr>
      <w:r>
        <w:rPr>
          <w:rFonts w:cs="Arial"/>
          <w:sz w:val="24"/>
          <w:szCs w:val="24"/>
        </w:rPr>
        <w:t>Cuando hablamos de mensajes omitimos la palabra promocionales, y hacemos referencia a promocionales en nosotros, y mensajes. Aquí se hace referencia a los mensajes de 20, 30 segundos, que son los promocionales, y luego los mensajes que nosotros entendemos, nada más para cuestiones de que desde ahorita ya estamos, si pueden hacer la redacción. Porque en el catorce lo tenemos, en el quince, o mandamos todos mensajes o vamos a meter promocionales cuando se hable de los dos. Nada más es una cuestión.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Lo tomamos como una sugerencia de estilo para revisarlo a lo largo de todo el texto del proyecto, y como un acuerdo para ser ejecutado por la Secretaría Técnica de esta Comisión. ----------------------</w:t>
      </w:r>
    </w:p>
    <w:p>
      <w:pPr>
        <w:pStyle w:val="Sinespaciado"/>
        <w:spacing w:lineRule="exact" w:line="240"/>
        <w:rPr>
          <w:rFonts w:cs="Arial"/>
          <w:sz w:val="24"/>
          <w:szCs w:val="24"/>
        </w:rPr>
      </w:pPr>
      <w:r>
        <w:rPr>
          <w:rFonts w:cs="Arial"/>
          <w:sz w:val="24"/>
          <w:szCs w:val="24"/>
        </w:rPr>
        <w:t>Y, le doy ahora la palabra a nuestro Presidente de la Comis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Entiendo que en el artículo catorce, los consejeros no tenemos ninguna observación, pero por supuesto ya hemos escuchado la propuesta del Partido de la Revolución Democrática. --</w:t>
      </w:r>
    </w:p>
    <w:p>
      <w:pPr>
        <w:pStyle w:val="Sinespaciado"/>
        <w:spacing w:lineRule="exact" w:line="240"/>
        <w:rPr>
          <w:rFonts w:cs="Arial"/>
          <w:sz w:val="24"/>
          <w:szCs w:val="24"/>
        </w:rPr>
      </w:pPr>
      <w:r>
        <w:rPr>
          <w:rFonts w:cs="Arial"/>
          <w:sz w:val="24"/>
          <w:szCs w:val="24"/>
        </w:rPr>
        <w:t>No sé si quieran reiterarla o con la explicación que ya se dio, para mí es suficiente, pero no sé si los demás quieran escuchar una explicación adicional.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í quisiera precisar, en el artículo 14, en el numeral 1, establece que el Comité aprobará la duración de los mensajes de los partidos y las unidades de medida 30, 1, 2 minutos. El problema de la propuesta de la Dirección Ejecutiva, es que concluye diciendo: “En el entendido de que todos los partidos políticos se sujetarán a una misma unidad de medida”. ---------------------------------------------------------</w:t>
      </w:r>
    </w:p>
    <w:p>
      <w:pPr>
        <w:pStyle w:val="Sinespaciado"/>
        <w:spacing w:lineRule="exact" w:line="240"/>
        <w:rPr>
          <w:rFonts w:cs="Arial"/>
          <w:sz w:val="24"/>
          <w:szCs w:val="24"/>
        </w:rPr>
      </w:pPr>
      <w:r>
        <w:rPr>
          <w:rFonts w:cs="Arial"/>
          <w:sz w:val="24"/>
          <w:szCs w:val="24"/>
        </w:rPr>
        <w:t>Aquí pareciera que hay una imposición, sin posibilidad de que se diga vamos a establecer una sola opción, cuando tenemos tres; y desde el Reglamento lo estamos estableciendo sin verificar las circunstancias particulares. -----------------------------------------</w:t>
      </w:r>
    </w:p>
    <w:p>
      <w:pPr>
        <w:pStyle w:val="Sinespaciado"/>
        <w:spacing w:lineRule="exact" w:line="240"/>
        <w:rPr>
          <w:rFonts w:cs="Arial"/>
          <w:sz w:val="24"/>
          <w:szCs w:val="24"/>
        </w:rPr>
      </w:pPr>
      <w:r>
        <w:rPr>
          <w:rFonts w:cs="Arial"/>
          <w:sz w:val="24"/>
          <w:szCs w:val="24"/>
        </w:rPr>
        <w:t>Lo que se está proponiendo de principio, es que se suprima esta última mención, en el entendido de que todos los partidos políticos se sujetarán a una misma unidad de medida. Desde luego, posibilitando que las pautas, a la hora de aprobar nosotros las pautas, podríamos tener una serie de opciones de establecer en este parámetro legal, de tener espacios de 30, de 1, de 2 segundos; dependiendo de la pauta y como las circunstancias particulares nos den. ----------------------------------------------------------------------</w:t>
      </w:r>
    </w:p>
    <w:p>
      <w:pPr>
        <w:pStyle w:val="Sinespaciado"/>
        <w:spacing w:lineRule="exact" w:line="240"/>
        <w:rPr>
          <w:rFonts w:cs="Arial"/>
          <w:sz w:val="24"/>
          <w:szCs w:val="24"/>
        </w:rPr>
      </w:pPr>
      <w:r>
        <w:rPr>
          <w:rFonts w:cs="Arial"/>
          <w:sz w:val="24"/>
          <w:szCs w:val="24"/>
        </w:rPr>
        <w:t>Entonces la propuesta es: Eliminemos esta última mención de que los partidos se sujeten, y los determinemos en cada aprobación de pau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Quién más quisiera intervenir? El representante de Convergencia. ---------------------------------------------</w:t>
      </w:r>
    </w:p>
    <w:p>
      <w:pPr>
        <w:pStyle w:val="Sinespaciado"/>
        <w:spacing w:lineRule="exact" w:line="240"/>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Espero, y creo que va a ser la única oportunidad en que voy a estar en contra del representante del Partido de la Revolución Democrática, así como con la propuesta del Senador Pablo Gómez. -----------------------------------------------------------</w:t>
      </w:r>
    </w:p>
    <w:p>
      <w:pPr>
        <w:pStyle w:val="Sinespaciado"/>
        <w:spacing w:lineRule="exact" w:line="240"/>
        <w:rPr>
          <w:rFonts w:cs="Arial"/>
          <w:sz w:val="24"/>
          <w:szCs w:val="24"/>
        </w:rPr>
      </w:pPr>
      <w:r>
        <w:rPr>
          <w:rFonts w:cs="Arial"/>
          <w:sz w:val="24"/>
          <w:szCs w:val="24"/>
        </w:rPr>
        <w:t>Al principio, cuando se crearon los primeros esquemas en las primeras elecciones, Convergencia pugnó porque se elaborara una pauta combinada en la cual pudiéramos tener promocionales de 30 segundos, de 1 minuto o de 2 minutos, nunca de 1 y medio, por supuesto, porque no está considerado. Sin embargo, vemos nosotros una complejidad técnica para hacer esto, ¿por qué? Porque el esquema de corrimiento vertical, bien o mal, se ha estado llevando a cabo desde el inicio y en todas las elecciones. Qué pasaría en el caso de los partidos con menor representación, que tenemos menos promocionales. Imagínense que tenemos tres o cuatro al día, entonces, si queremos un promocional de dos minutos ¿qué va a pasar? Vamos a tener una vez y en algunos días no vamos ni a pasar. --------------------------------------------------------------------</w:t>
      </w:r>
    </w:p>
    <w:p>
      <w:pPr>
        <w:pStyle w:val="Normal"/>
        <w:spacing w:lineRule="exact" w:line="240"/>
        <w:rPr>
          <w:rFonts w:cs="Arial"/>
          <w:sz w:val="24"/>
          <w:szCs w:val="24"/>
          <w:lang w:val="es-MX"/>
        </w:rPr>
      </w:pPr>
      <w:r>
        <w:rPr>
          <w:rFonts w:cs="Arial"/>
          <w:sz w:val="24"/>
          <w:szCs w:val="24"/>
          <w:lang w:val="es-MX"/>
        </w:rPr>
        <w:t>Yo estoy de acuerdo en que las reglas sean parejas para todos, y estoy de acuerdo en que se mantengan de que la unidad de medida que se determine en el Comité, sea para todos. No podemos hacer que el PRI, el PAN, el PRD, tengan promocionales de hasta de dos minutos y nosotros, por no tener los espacios suficientes, puros de 30. --------------</w:t>
      </w:r>
    </w:p>
    <w:p>
      <w:pPr>
        <w:pStyle w:val="Normal"/>
        <w:spacing w:lineRule="exact" w:line="240"/>
        <w:rPr>
          <w:rFonts w:cs="Arial"/>
          <w:sz w:val="24"/>
          <w:szCs w:val="24"/>
          <w:lang w:val="es-MX"/>
        </w:rPr>
      </w:pPr>
      <w:r>
        <w:rPr>
          <w:rFonts w:cs="Arial"/>
          <w:sz w:val="24"/>
          <w:szCs w:val="24"/>
          <w:lang w:val="es-MX"/>
        </w:rPr>
        <w:t>Entonces, pugnamos que el esquema que se está manejando y se ha manejado durante todas las elecciones, que han sido promocionales de 30 segundos, siga. Ya si en el acuerdo de cada una de las elecciones se toma algún acuerdo diferente, pues que sea las mismas unidades de medida para todos. -----------------------------------------------------------</w:t>
      </w:r>
    </w:p>
    <w:p>
      <w:pPr>
        <w:pStyle w:val="Normal"/>
        <w:spacing w:lineRule="exact" w:line="240"/>
        <w:rPr>
          <w:rFonts w:cs="Arial"/>
          <w:sz w:val="24"/>
          <w:szCs w:val="24"/>
          <w:lang w:val="es-MX"/>
        </w:rPr>
      </w:pPr>
      <w:r>
        <w:rPr>
          <w:rFonts w:cs="Arial"/>
          <w:sz w:val="24"/>
          <w:szCs w:val="24"/>
          <w:lang w:val="es-MX"/>
        </w:rPr>
        <w:t>De igual manera, para el control de los reportes de monitoreo, van a tener que hacer dos tipos de monitoreo, para poder diferenciar cuáles son aquellos de 30 segundos, cuáles son aquellos de un minuto y cuáles son aquellos de dos minutos. Es muy complicado, pienso yo, operativamente. Por lo tanto, estamos en contra y estamos de acuerdo en que se mantengan que sean las mismas unidades para todos los partidos. Gracia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Tiene la palabra el representante del Partido del Trabajo. -----------------------------------------------------</w:t>
      </w:r>
    </w:p>
    <w:p>
      <w:pPr>
        <w:pStyle w:val="Normal"/>
        <w:spacing w:lineRule="exact" w:line="240"/>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Sí, por supuesto que también nosotros estamos en contra de la propuesta del PRD, porque ya muy bien lo argumenta Guillermo, de Convergencia. De por sí con esta contrarreforma electoral, este reparto 30-70, nos deja, a partidos como el PT, en absoluta desventaja, tenemos pocos spots, haciéndolos con duración de uno o dos minutos, prácticamente no tenemos absolutamente nada. Eso podría ser lo de menos, pero la complejidad técnica para diferenciarlos de 30, uno y dos minutos, sí acarrearía bastantes problemas. Es el argumento que tenemos para manifestar nuestro voto en contr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Tiene la palabra el representante del Poder Legislativo del PRD. --------------------------------------------</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Rodríguez: </w:t>
      </w:r>
      <w:r>
        <w:rPr>
          <w:rFonts w:cs="Arial"/>
          <w:sz w:val="24"/>
          <w:szCs w:val="24"/>
          <w:lang w:val="es-MX"/>
        </w:rPr>
        <w:t>Gracias. Recuperando la propuesta, un poco la idea es que los partidos, comprendo la situación de Convergencia y del PT, pero que los partidos tengamos la posibilidad no sólo de presentar algunas imágenes, sino de presentar ideas concretas. Ya en algún momento también se pensó en la posibilidad de hacer pequeños debates en tiempos de partidos políticos. La intención es hacer menos spots y generar más ideas, con la intención de hacerle al público en general, generarle una idea más clara de lo que propone cada partido. --------------------------------------------------------------------</w:t>
      </w:r>
    </w:p>
    <w:p>
      <w:pPr>
        <w:pStyle w:val="Normal"/>
        <w:spacing w:lineRule="exact" w:line="240"/>
        <w:rPr>
          <w:rFonts w:cs="Arial"/>
          <w:sz w:val="24"/>
          <w:szCs w:val="24"/>
          <w:lang w:val="es-MX"/>
        </w:rPr>
      </w:pPr>
      <w:r>
        <w:rPr>
          <w:rFonts w:cs="Arial"/>
          <w:sz w:val="24"/>
          <w:szCs w:val="24"/>
          <w:lang w:val="es-MX"/>
        </w:rPr>
        <w:t>La propuesta está entregada por escrito, y yo pediría que se votara como tal, si se acepta o no. La intención es esa.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muy bien. Tiene la palabra la representante del Partido Nueva Alianza. -------------------------------------------------</w:t>
      </w:r>
    </w:p>
    <w:p>
      <w:pPr>
        <w:pStyle w:val="Normal"/>
        <w:spacing w:lineRule="exact" w:line="240"/>
        <w:rPr/>
      </w:pPr>
      <w:r>
        <w:rPr>
          <w:rFonts w:cs="Arial"/>
          <w:b/>
          <w:sz w:val="24"/>
          <w:szCs w:val="24"/>
          <w:lang w:val="es-MX"/>
        </w:rPr>
        <w:t xml:space="preserve">La C. representante suplente del Partido Nueva Alianza. Licenciada María de Lourdes Bosch Muñoz: </w:t>
      </w:r>
      <w:r>
        <w:rPr>
          <w:rFonts w:cs="Arial"/>
          <w:sz w:val="24"/>
          <w:szCs w:val="24"/>
          <w:lang w:val="es-MX"/>
        </w:rPr>
        <w:t>Simplemente para comentar en el que yo no sorprendo a nadie y voto en contra del PRD, porque, efectivamente, estoy de acuerdo con el representante del PT y de Convergencia, que a los partidos como nosotros tres, en donde tenemos pocos espacios, el tratar de hacer mensajes de uno o de dos minutos, nos elimina la posibilidad de poder tener una presencia lógica y una presencia sana. De hecho, entiendo que no está en este articulado, pero siempre he comentado que, para mí, los programas de cinco minutos, no conozco a nadie que me diga: “qué bueno estuvo el programa de cinco minutos”, de ninguno de los partidos; siempre, todo mundo le cambia.</w:t>
      </w:r>
    </w:p>
    <w:p>
      <w:pPr>
        <w:pStyle w:val="Normal"/>
        <w:spacing w:lineRule="exact" w:line="240"/>
        <w:rPr>
          <w:rFonts w:cs="Arial"/>
          <w:sz w:val="24"/>
          <w:szCs w:val="24"/>
          <w:lang w:val="es-MX"/>
        </w:rPr>
      </w:pPr>
      <w:r>
        <w:rPr>
          <w:rFonts w:cs="Arial"/>
          <w:sz w:val="24"/>
          <w:szCs w:val="24"/>
          <w:lang w:val="es-MX"/>
        </w:rPr>
        <w:t>A la mejor valdría la pena ese de cinco minutos, tratar de someterlo en el dividirlo, y entonces decir que sean dos de dos, y en dos minutos se puedan hacer cosas interesantes, pero que se tenga la posibilidad de que de los spots de 20 o de 30 segundos, se sumen para ser de uno o dos minutos, sí a los partidos como PT, Convergencia y Nueva Alianza, nos elimina de la contienda electoral. Es cuanto, señor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Tiene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Me uno a lo de mis compañero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pediría al Consejero Benito Nacif y, si alguien ha visto al Consejero Figueroa me ayudaran a recuperarlo, sino está lo podemos votar nosotros. Adelante. --------------------------------------------------------------</w:t>
      </w:r>
    </w:p>
    <w:p>
      <w:pPr>
        <w:pStyle w:val="Sinespaciado"/>
        <w:spacing w:lineRule="exact" w:line="240"/>
        <w:rPr>
          <w:rFonts w:cs="Arial"/>
          <w:sz w:val="24"/>
          <w:szCs w:val="24"/>
        </w:rPr>
      </w:pPr>
      <w:r>
        <w:rPr>
          <w:rFonts w:cs="Arial"/>
          <w:sz w:val="24"/>
          <w:szCs w:val="24"/>
        </w:rPr>
        <w:t>Yo solamente diría que, entiendo el argumento que ha puesto sobre la mesa  mi amigo el representante del Poder Legislativo del Partido de la Revolución Democrática, Ya leí la propuesta que nos hizo llegar el Senador. Tengo mis opiniones, por escrito, en por qué considero que no es adecuado. Voy a hacer entrega a la Secretaría Técnica por cuestiones de tiempo, le pediría que se circulara con todos los miembros del Comité. -----</w:t>
      </w:r>
    </w:p>
    <w:p>
      <w:pPr>
        <w:pStyle w:val="Sinespaciado"/>
        <w:spacing w:lineRule="exact" w:line="240"/>
        <w:rPr>
          <w:rFonts w:cs="Arial"/>
          <w:sz w:val="24"/>
          <w:szCs w:val="24"/>
        </w:rPr>
      </w:pPr>
      <w:r>
        <w:rPr>
          <w:rFonts w:cs="Arial"/>
          <w:sz w:val="24"/>
          <w:szCs w:val="24"/>
        </w:rPr>
        <w:t>Yo creo que, en este sentido, el artículo catorce debe votarse en los términos en que viene establecido. ----------------------------------------------------------------------------------------------</w:t>
      </w:r>
    </w:p>
    <w:p>
      <w:pPr>
        <w:pStyle w:val="Sinespaciado"/>
        <w:spacing w:lineRule="exact" w:line="240"/>
        <w:rPr>
          <w:rFonts w:cs="Arial"/>
          <w:sz w:val="24"/>
          <w:szCs w:val="24"/>
        </w:rPr>
      </w:pPr>
      <w:r>
        <w:rPr>
          <w:rFonts w:cs="Arial"/>
          <w:sz w:val="24"/>
          <w:szCs w:val="24"/>
        </w:rPr>
        <w:t>Preguntaría si hay alguna otra intervención. De no ser el caso, sométase a votación el artículo catorce, en la propuesta original.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enso de los partidos políticos la redacción del artículo catorce, con las modificaciones propuestas por el Consejero Guerre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 el catorce no hubo modificaciones, fue en sus términ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n sus términ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tiendo que el PRD, por razones obvias, no tiene consens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l resto de los partidos están a favo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levántese la votación en los términos como viene el artículo catorce.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en los términos de la redacción del artículo catorce. ------------------------------------------------------------------------------------------------</w:t>
      </w:r>
    </w:p>
    <w:p>
      <w:pPr>
        <w:pStyle w:val="Sinespaciado"/>
        <w:spacing w:lineRule="exact" w:line="240"/>
        <w:rPr>
          <w:rFonts w:cs="Arial"/>
          <w:sz w:val="24"/>
          <w:szCs w:val="24"/>
        </w:rPr>
      </w:pPr>
      <w:r>
        <w:rPr>
          <w:rFonts w:cs="Arial"/>
          <w:sz w:val="24"/>
          <w:szCs w:val="24"/>
        </w:rPr>
        <w:t>Quienes estén a favor. Es aproba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De cualquier manera, quiero reiterar que se ha solicitado que se circule la propuesta del señor Senador Pablo Gómez. -----------------------------------------------------------------------------------------------------------</w:t>
      </w:r>
    </w:p>
    <w:p>
      <w:pPr>
        <w:pStyle w:val="Sinespaciado"/>
        <w:spacing w:lineRule="exact" w:line="240"/>
        <w:rPr>
          <w:rFonts w:cs="Arial"/>
          <w:sz w:val="24"/>
          <w:szCs w:val="24"/>
        </w:rPr>
      </w:pPr>
      <w:r>
        <w:rPr>
          <w:rFonts w:cs="Arial"/>
          <w:sz w:val="24"/>
          <w:szCs w:val="24"/>
        </w:rPr>
        <w:t>Pasamos al artículo quince. No tenemos observaciones los consejeros. No sé si alguien tuviera observaciones. De no ser el caso, sométase a vot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enso de los partidos políticos la redacción del artículo quince. Hay consenso. --------------------------------------------------------------------------------------------------------</w:t>
      </w:r>
    </w:p>
    <w:p>
      <w:pPr>
        <w:pStyle w:val="Sinespaciado"/>
        <w:spacing w:lineRule="exact" w:line="240"/>
        <w:rPr>
          <w:rFonts w:cs="Arial"/>
          <w:sz w:val="24"/>
          <w:szCs w:val="24"/>
        </w:rPr>
      </w:pPr>
      <w:r>
        <w:rPr>
          <w:rFonts w:cs="Arial"/>
          <w:sz w:val="24"/>
          <w:szCs w:val="24"/>
        </w:rPr>
        <w:t>La redacción del artículo quince, en sus términos. Los consejeros electorales que estén a favor. Es aprobado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Ha sido aprobado el artículo quince. -------------------------------------------------------------------------------------------------</w:t>
      </w:r>
    </w:p>
    <w:p>
      <w:pPr>
        <w:pStyle w:val="Sinespaciado"/>
        <w:spacing w:lineRule="exact" w:line="240"/>
        <w:rPr>
          <w:rFonts w:cs="Arial"/>
          <w:sz w:val="24"/>
          <w:szCs w:val="24"/>
        </w:rPr>
      </w:pPr>
      <w:r>
        <w:rPr>
          <w:rFonts w:cs="Arial"/>
          <w:sz w:val="24"/>
          <w:szCs w:val="24"/>
        </w:rPr>
        <w:t>En el artículo dieciséis, los consejeros también, simplemente proponemos que en el punto dos, donde se habla de la distribución de mensajes de coaliciones, decía originalmente: En los casos de coaliciones integradas con motivo de procesos electorales locales, el Consejo determinará la aplicación de la presente disposición. Nosotros proponemos que sea el Comité. Levántese el consens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Quienes estén a favor de los partidos políticos de la redacción con esta pequeña modificación. Hay consenso. --------------------------------------------------------------------------------</w:t>
      </w:r>
    </w:p>
    <w:p>
      <w:pPr>
        <w:pStyle w:val="Sinespaciado"/>
        <w:spacing w:lineRule="exact" w:line="240"/>
        <w:rPr>
          <w:rFonts w:cs="Arial"/>
          <w:sz w:val="24"/>
          <w:szCs w:val="24"/>
        </w:rPr>
      </w:pPr>
      <w:r>
        <w:rPr>
          <w:rFonts w:cs="Arial"/>
          <w:sz w:val="24"/>
          <w:szCs w:val="24"/>
        </w:rPr>
        <w:t>Los consejeros electorales que estén a favor de la redacción del artículo en los términos planteados, dieciséis. Aprobado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saríamos al punto número diecisiete, donde los consejeros no tenemos observación. Sométase a los partidos polític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en sus términos, del artículo diecisiete. --------------------------------------------------------------------------------------------------------</w:t>
      </w:r>
    </w:p>
    <w:p>
      <w:pPr>
        <w:pStyle w:val="Sinespaciado"/>
        <w:spacing w:lineRule="exact" w:line="240"/>
        <w:rPr>
          <w:rFonts w:cs="Arial"/>
          <w:sz w:val="24"/>
          <w:szCs w:val="24"/>
        </w:rPr>
      </w:pPr>
      <w:r>
        <w:rPr>
          <w:rFonts w:cs="Arial"/>
          <w:sz w:val="24"/>
          <w:szCs w:val="24"/>
        </w:rPr>
        <w:t>Quienes estén de acuerdo. Hay consenso.--------------------------------------------------------------</w:t>
      </w:r>
    </w:p>
    <w:p>
      <w:pPr>
        <w:pStyle w:val="Sinespaciado"/>
        <w:spacing w:lineRule="exact" w:line="240"/>
        <w:rPr>
          <w:rFonts w:cs="Arial"/>
          <w:sz w:val="24"/>
          <w:szCs w:val="24"/>
        </w:rPr>
      </w:pPr>
      <w:r>
        <w:rPr>
          <w:rFonts w:cs="Arial"/>
          <w:sz w:val="24"/>
          <w:szCs w:val="24"/>
        </w:rPr>
        <w:t>De los consejeros electorales que estén de acuerdo con la redacción del artículo. A favor,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 el artículo dieciocho, también es una corrección estrictamente de precisión, de forma. Nosotros pedimos que se elimine en todo el texto “locales y federales” y que solamente se deje en el título, a efecto de no estarlo repitiendo. Es decir, sería de los tiempos de las autoridades electorales, federales y locales. Sométase a votación el artículo diecioch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dieciocho en los términos señalados. Quienes estén a favor. Hay consenso. ---------------------------------------</w:t>
      </w:r>
    </w:p>
    <w:p>
      <w:pPr>
        <w:pStyle w:val="Sinespaciado"/>
        <w:spacing w:lineRule="exact" w:line="240"/>
        <w:rPr>
          <w:rFonts w:cs="Arial"/>
          <w:sz w:val="24"/>
          <w:szCs w:val="24"/>
        </w:rPr>
      </w:pPr>
      <w:r>
        <w:rPr>
          <w:rFonts w:cs="Arial"/>
          <w:sz w:val="24"/>
          <w:szCs w:val="24"/>
        </w:rPr>
        <w:t>Pongo a consideración la redacción del artículo dieciocho, de los consejeros electorales que estén a favor, sírvanse manifestarlo. Está bien, por unanimidad.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asaríamos al artículo diecinueve, y le solicitaríamos al Consejero Figueroa que expresara el punto de vista de los consejeros.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Agradezco mucho el uso de la palabra. El artículo diecinueve dice: “El periodo comprendido entre la conclusión de las precampañas y el inicio de las campañas”. En realidad podría quedar, una vez que ha quedad previamente el concepto de intercampañas, el periodo de intercampañas. Dice el numeral primero: “Durante el periodo comprendido a partir del día siguiente a la fecha en que concluyen las precampañas locales o federales, y hasta el día anterior al inicio de la campaña electoral respectiva, el Instituto dispondrá de 48 minutos diarios en cada estación de radio y canal de televisión que cubra la elección o elecciones, podría ser, que cubra la o las elecciones”. ----------------------------------------------</w:t>
      </w:r>
    </w:p>
    <w:p>
      <w:pPr>
        <w:pStyle w:val="Sinespaciado"/>
        <w:spacing w:lineRule="exact" w:line="240"/>
        <w:rPr>
          <w:rFonts w:cs="Arial"/>
          <w:sz w:val="24"/>
          <w:szCs w:val="24"/>
        </w:rPr>
      </w:pPr>
      <w:r>
        <w:rPr>
          <w:rFonts w:cs="Arial"/>
          <w:sz w:val="24"/>
          <w:szCs w:val="24"/>
        </w:rPr>
        <w:t>Dos. Mi otro comentario estaría en el periodo de intercampañas. A ver, ya me equivoqué, me van ustedes a perdonar. El concepto de intercampañas es el que está proponiéndose, y yo propondría lo siguiente: Durante las intercampañas el Instituto dispondrá de 48 minutos diarios en cada estación de radio y canal de televisión.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ese es el consenso de los consejeros. Pregunto si hay algún punto de vista. ------------------------------</w:t>
      </w:r>
    </w:p>
    <w:p>
      <w:pPr>
        <w:pStyle w:val="Sinespaciado"/>
        <w:spacing w:lineRule="exact" w:line="240"/>
        <w:rPr>
          <w:rFonts w:cs="Arial"/>
          <w:sz w:val="24"/>
          <w:szCs w:val="24"/>
        </w:rPr>
      </w:pPr>
      <w:r>
        <w:rPr>
          <w:rFonts w:cs="Arial"/>
          <w:sz w:val="24"/>
          <w:szCs w:val="24"/>
        </w:rPr>
        <w:t>Y también se diría que al final del punto uno, tendría que decir: De cada estación de radio y televisión, por supuesto, que cubran la elección. --------------------------------------------</w:t>
      </w:r>
    </w:p>
    <w:p>
      <w:pPr>
        <w:pStyle w:val="Sinespaciado"/>
        <w:spacing w:lineRule="exact" w:line="240"/>
        <w:rPr>
          <w:rFonts w:cs="Arial"/>
          <w:sz w:val="24"/>
          <w:szCs w:val="24"/>
        </w:rPr>
      </w:pPr>
      <w:r>
        <w:rPr>
          <w:rFonts w:cs="Arial"/>
          <w:sz w:val="24"/>
          <w:szCs w:val="24"/>
        </w:rPr>
        <w:t>Adelante, el representante del PRD.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Solamente de forma. El artículo diecinueve y veinte, si ustedes ven, es un tema común de 48 minutos que dispone el Instituto, y puede reunirse en un solo artículo, 40 minutos de intercampaña, tres días previos y jornada electoral. Solamente de forma con las anotaciones que se han hecho en un solo artícul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 está bien, sométanlo.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 una inclusión al párrafo primero, verdad?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De los dos artículos hacer uno solo, porque los dos se refieren a los 48 minutos en intercampaña. -------------------------------------------------------------</w:t>
      </w:r>
    </w:p>
    <w:p>
      <w:pPr>
        <w:pStyle w:val="Sinespaciado"/>
        <w:spacing w:lineRule="exact" w:line="240"/>
        <w:rPr/>
      </w:pPr>
      <w:r>
        <w:rPr>
          <w:rFonts w:cs="Arial"/>
          <w:b/>
          <w:sz w:val="24"/>
          <w:szCs w:val="24"/>
        </w:rPr>
        <w:t xml:space="preserve">El C. Presidente, Doctor Francisco Javier Guerrero Aguirre: </w:t>
      </w:r>
      <w:r>
        <w:rPr>
          <w:rFonts w:cs="Arial"/>
          <w:sz w:val="24"/>
          <w:szCs w:val="24"/>
        </w:rPr>
        <w:t>Considera el Consejero Figueroa que mejor como ya lo propusimos. Yo estoy de acuerdo, sométanlo a votación.</w:t>
      </w:r>
    </w:p>
    <w:p>
      <w:pPr>
        <w:pStyle w:val="Sinespaciado"/>
        <w:spacing w:lineRule="exact" w:line="240"/>
        <w:rPr>
          <w:rFonts w:cs="Arial"/>
          <w:sz w:val="24"/>
          <w:szCs w:val="24"/>
        </w:rPr>
      </w:pPr>
      <w:r>
        <w:rPr>
          <w:rFonts w:cs="Arial"/>
          <w:sz w:val="24"/>
          <w:szCs w:val="24"/>
        </w:rPr>
        <w:t>Es que luego me confundo, pero no voy a decir nada. No le restamos razón a Fernando, (refiriéndose al representante del Partido de la Revolución Democrática), pero creo que tiene razón el Consejero Nacif, sométalo a votación.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de los partidos políticos la redacción del artículo diecinueve, en los términos propuestos por el Consejero Guerrero; perdón, Consejero Figueroa. Hay consenso. --------------------------------------------------------------------------------------------------------</w:t>
      </w:r>
    </w:p>
    <w:p>
      <w:pPr>
        <w:pStyle w:val="Sinespaciado"/>
        <w:spacing w:lineRule="exact" w:line="240"/>
        <w:rPr>
          <w:rFonts w:cs="Arial"/>
          <w:sz w:val="24"/>
          <w:szCs w:val="24"/>
        </w:rPr>
      </w:pPr>
      <w:r>
        <w:rPr>
          <w:rFonts w:cs="Arial"/>
          <w:sz w:val="24"/>
          <w:szCs w:val="24"/>
        </w:rPr>
        <w:t>Ahora, se pone a consideración de los consejeros electorales la redacción del artículo diecinueve, en los términos propuestos. Por unanimidad.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Pasaríamos al punto número veinte: Aquí también tenemos alguna precisión en materia de redacción. --</w:t>
      </w:r>
    </w:p>
    <w:p>
      <w:pPr>
        <w:pStyle w:val="Sinespaciado"/>
        <w:spacing w:lineRule="exact" w:line="240"/>
        <w:rPr>
          <w:rFonts w:cs="Arial"/>
          <w:sz w:val="24"/>
          <w:szCs w:val="24"/>
        </w:rPr>
      </w:pPr>
      <w:r>
        <w:rPr>
          <w:rFonts w:cs="Arial"/>
          <w:sz w:val="24"/>
          <w:szCs w:val="24"/>
        </w:rPr>
        <w:t>Pensamos que es mejor esta redacción, no modifica la esencia del documento, pero la proponemos. Del periodo comprendido entre la conclusión de las campañas y la celebración de la jornada electoral. Uno. Durante el periodo comprendido a partir del día siguiente a la fecha que se concluyen las campañas locales y federales, y hasta el término de la jornada electoral, el Instituto dispondrá de 48 minutos diarios en cada estación de radio y canal de televisión que cubra la elección. Y, segundo: El tiempo referido en el párrafo que antecede será destinado para el cumplimiento de los fines propios del Instituto y de otras autoridades electorales. Esa es la propuesta, está a su consideración. --------------------------------------------------------------------------------------------------</w:t>
      </w:r>
    </w:p>
    <w:p>
      <w:pPr>
        <w:pStyle w:val="Sinespaciado"/>
        <w:spacing w:lineRule="exact" w:line="240"/>
        <w:rPr>
          <w:rFonts w:cs="Arial"/>
          <w:sz w:val="24"/>
          <w:szCs w:val="24"/>
        </w:rPr>
      </w:pPr>
      <w:r>
        <w:rPr>
          <w:rFonts w:cs="Arial"/>
          <w:sz w:val="24"/>
          <w:szCs w:val="24"/>
        </w:rPr>
        <w:t>Es el mismo sentido, nada más con una redacción que pensamos es más lograda. Sométas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e somete al consenso de los partidos políticos la redacción del artículo veinte propuesta. Hay consens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Pongo a consideración de los consejeros electorales la redacción del artículo veinte, en los términos propuestos. Quienes estén a favor. Es aprobada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Estamos avanzando muy rápido. Ya cuando nos acerquemos hacia la frontera del artículo treinta, es donde espero seamos todavía más efectivos. -----------------------------------------------------</w:t>
      </w:r>
    </w:p>
    <w:p>
      <w:pPr>
        <w:pStyle w:val="Normal"/>
        <w:spacing w:lineRule="exact" w:line="240"/>
        <w:rPr>
          <w:rFonts w:cs="Arial"/>
          <w:sz w:val="24"/>
          <w:szCs w:val="24"/>
          <w:lang w:val="es-MX"/>
        </w:rPr>
      </w:pPr>
      <w:r>
        <w:rPr>
          <w:rFonts w:cs="Arial"/>
          <w:sz w:val="24"/>
          <w:szCs w:val="24"/>
          <w:lang w:val="es-MX"/>
        </w:rPr>
        <w:t>Vamos a pasar al artículo veintiuno. Ahí no tenemos observaciones. Está a su consideración. --------------------------------------------------------------------------------------------------</w:t>
      </w:r>
    </w:p>
    <w:p>
      <w:pPr>
        <w:pStyle w:val="Normal"/>
        <w:spacing w:lineRule="exact" w:line="240"/>
        <w:rPr>
          <w:rFonts w:cs="Arial"/>
          <w:sz w:val="24"/>
          <w:szCs w:val="24"/>
          <w:lang w:val="es-MX"/>
        </w:rPr>
      </w:pPr>
      <w:r>
        <w:rPr>
          <w:rFonts w:cs="Arial"/>
          <w:sz w:val="24"/>
          <w:szCs w:val="24"/>
          <w:lang w:val="es-MX"/>
        </w:rPr>
        <w:t>Tiene la palabra el representante del Poder Legislativo del PRI. ---------------------------------</w:t>
      </w:r>
    </w:p>
    <w:p>
      <w:pPr>
        <w:pStyle w:val="Normal"/>
        <w:spacing w:lineRule="exact" w:line="240"/>
        <w:rPr>
          <w:rFonts w:cs="Arial"/>
          <w:sz w:val="24"/>
          <w:szCs w:val="24"/>
          <w:lang w:val="es-MX"/>
        </w:rPr>
      </w:pPr>
      <w:r>
        <w:rPr>
          <w:rFonts w:cs="Arial"/>
          <w:b/>
          <w:sz w:val="24"/>
          <w:szCs w:val="24"/>
          <w:lang w:val="es-MX"/>
        </w:rPr>
        <w:t>El C. asesor del Poder Legislativo del Partido Revolucionario Institucional, Licenciado Roberto Equihua Santana:</w:t>
      </w:r>
      <w:r>
        <w:rPr>
          <w:rFonts w:cs="Arial"/>
          <w:sz w:val="24"/>
          <w:szCs w:val="24"/>
          <w:lang w:val="es-MX"/>
        </w:rPr>
        <w:t xml:space="preserve"> Sí, gracias señor Presidente. Hicimos por escrito una propuesta, que se nos antoja interesante, y además nos gustaría que participara todo mundo en su consideración. Tiene relación con darle un poco más de forma a los tiempos que administra el Instituto, y en todos los sentidos, en materia electoral y también en los tiempos ordinarios. ----------------------------------------------------------</w:t>
      </w:r>
    </w:p>
    <w:p>
      <w:pPr>
        <w:pStyle w:val="Normal"/>
        <w:spacing w:lineRule="exact" w:line="240"/>
        <w:rPr>
          <w:rFonts w:cs="Arial"/>
          <w:sz w:val="24"/>
          <w:szCs w:val="24"/>
          <w:lang w:val="es-MX"/>
        </w:rPr>
      </w:pPr>
      <w:r>
        <w:rPr>
          <w:rFonts w:cs="Arial"/>
          <w:sz w:val="24"/>
          <w:szCs w:val="24"/>
          <w:lang w:val="es-MX"/>
        </w:rPr>
        <w:t>Nosotros consideramos que en estas fechas se puede cambiar y llegar a otros niveles para poder lograr una mejor imagen del propio Instituto y de la actividad que se desarrolla en las elecciones. Va relacionada en este sentido, me gustaría poder leerla y ponerla a consideración de todos. -------------------------------------------------------------------------</w:t>
      </w:r>
    </w:p>
    <w:p>
      <w:pPr>
        <w:pStyle w:val="Normal"/>
        <w:spacing w:lineRule="exact" w:line="240"/>
        <w:rPr>
          <w:rFonts w:cs="Arial"/>
          <w:sz w:val="24"/>
          <w:szCs w:val="24"/>
          <w:lang w:val="es-MX"/>
        </w:rPr>
      </w:pPr>
      <w:r>
        <w:rPr>
          <w:rFonts w:cs="Arial"/>
          <w:sz w:val="24"/>
          <w:szCs w:val="24"/>
          <w:lang w:val="es-MX"/>
        </w:rPr>
        <w:t>Dice: “Propuesta de inclusión de un periodo de consolidación cívica electoral” Con apoyo y fundamento en lo establecido por el Artículo 65, numeral II, inciso d) del Reglamento vigente, y entre paréntesis está incluido dentro del Proyecto de Reglamento en su Artículo 56, y que es además ejecución de la norma vista en el Artículo 51 del inciso d) y relativos del Código, que a su vez son un desarrollo legal de la base constitucional contenida en el inciso g) del Apartado a), base III del Artículo 41 de la Constitución General de la República, por este medio, la Consejería que estoy representando, se permite proponer ante este H. Órgano Electoral la siguiente propuesta de Reforma de la figura política, jurídica, que se precise en el presente curso, para que siguiendo el procedimiento reglamentario relativo, este Comité lo presente al Presidente de la Junta y sea turnado al Secretario, y someter su dictamen ante el Consejo General para su aprobación. ------------------------------------------------------------------------------------------------------</w:t>
      </w:r>
    </w:p>
    <w:p>
      <w:pPr>
        <w:pStyle w:val="Normal"/>
        <w:spacing w:lineRule="exact" w:line="240"/>
        <w:rPr>
          <w:rFonts w:cs="Arial"/>
          <w:sz w:val="24"/>
          <w:szCs w:val="24"/>
          <w:lang w:val="es-MX"/>
        </w:rPr>
      </w:pPr>
      <w:r>
        <w:rPr>
          <w:rFonts w:cs="Arial"/>
          <w:sz w:val="24"/>
          <w:szCs w:val="24"/>
          <w:lang w:val="es-MX"/>
        </w:rPr>
        <w:t>En efecto, como innovación a las instituciones de naturaleza electoral, establecidas dentro de los ordenamientos legales del Instituto Federal Electoral, en materia de transmisión en radio y televisión, establecer un capítulo en el aspecto de educación cívica electoral, para orientar la consolidación de la cultura electoral de la ciudadanía, que empezaría posterior a la jornada electoral, denominada de la consolidación cívica de las elecciones como un corolario en el campo de la educación cívica. --------------------------</w:t>
      </w:r>
    </w:p>
    <w:p>
      <w:pPr>
        <w:pStyle w:val="Normal"/>
        <w:spacing w:lineRule="exact" w:line="240"/>
        <w:rPr>
          <w:rFonts w:cs="Arial"/>
          <w:sz w:val="24"/>
          <w:szCs w:val="24"/>
          <w:lang w:val="es-MX"/>
        </w:rPr>
      </w:pPr>
      <w:r>
        <w:rPr>
          <w:rFonts w:cs="Arial"/>
          <w:sz w:val="24"/>
          <w:szCs w:val="24"/>
          <w:lang w:val="es-MX"/>
        </w:rPr>
        <w:t>En el proyecto del Reglamento de Radio y Televisión en Materia Electoral, el Título Primero, Capítulo II, de las Disposiciones Comunes para la administración de los tiempos en radio y televisión en procesos electorales, y en su Artículo 12, se establece que desde el inicio del periodo de las precampañas hasta el día en que se celebre la jornada electoral, el Instituto administrará 48 minutos diarios conforme a lo establecido en el Artículo 55 del Código.  Y en términos generales, desde el Artículo 49 al 76 del Código, que se contiene en el Capítulo I, del acceso a radio y televisión, las disposiciones legales tratan lo relativo a la administración del tiempo para los propios fines de las autoridades, de los derechos de acceso de los partidos políticos en los tiempos ordinarios, y en los tiempos de precampaña y de campaña. Pero es evidente y notorio que no se comprende un capítulo relativo a la educación cívica electoral, salvo lo que se comprende en los programas de capacitación electoral, que bien pudiera estar comprendido dentro del campo de la organización electoral. Pero no específicamente de la educación cívica electoral, y que consolide la cultura electoral ciudadana. -------------------------------------------</w:t>
      </w:r>
    </w:p>
    <w:p>
      <w:pPr>
        <w:pStyle w:val="Sinespaciado"/>
        <w:spacing w:lineRule="exact" w:line="240"/>
        <w:rPr>
          <w:rFonts w:cs="Arial"/>
          <w:sz w:val="24"/>
          <w:szCs w:val="24"/>
        </w:rPr>
      </w:pPr>
      <w:r>
        <w:rPr>
          <w:rFonts w:cs="Arial"/>
          <w:sz w:val="24"/>
          <w:szCs w:val="24"/>
        </w:rPr>
        <w:t>En el Código Federal, existe el fundamento y la infraestructura para innovar este capítulo con la Dirección Ejecutiva de Capacitación Electoral y de Educación Cívica, creada en el artículo 132, que dentro de las atribuciones vistas en su inciso a), dice que: “Elaborar y proponer los programas de educación cívica”; y en el inciso d), “Orientar a los ciudadanos para el ejercicio de sus derechos y cumplimiento de sus obligaciones; en el inciso e), “Llevar a cabo las acciones necesarias para exhortar a los ciudadanos al cumplimiento de sus obligaciones”. Y a la Junta General Ejecutiva corresponde, según el artículo 122, inciso f), “Supervisar el cumplimiento de los programas de educación cívica”. ------------------------------------------------------------------------------------------------------------</w:t>
      </w:r>
    </w:p>
    <w:p>
      <w:pPr>
        <w:pStyle w:val="Sinespaciado"/>
        <w:spacing w:lineRule="exact" w:line="240"/>
        <w:rPr>
          <w:rFonts w:cs="Arial"/>
          <w:sz w:val="24"/>
          <w:szCs w:val="24"/>
        </w:rPr>
      </w:pPr>
      <w:r>
        <w:rPr>
          <w:rFonts w:cs="Arial"/>
          <w:sz w:val="24"/>
          <w:szCs w:val="24"/>
        </w:rPr>
        <w:t>En conclusión, en este capítulo se propone transmitir un resumen de la participación de los actores del proceso electoral, de los partidos políticos, autoridades electorales y ciudadanos, de la objetividad y transparencia con que se condujeron las actividades político-electorales, la participación ciudadana en las jornadas de capacitación, observadores electorales, nombramiento para los funcionarios de casilla, el orden de la votación, cómputo y todas las figuras que se dan dentro del proceso electoral. --------------</w:t>
      </w:r>
    </w:p>
    <w:p>
      <w:pPr>
        <w:pStyle w:val="Sinespaciado"/>
        <w:spacing w:lineRule="exact" w:line="240"/>
        <w:rPr>
          <w:rFonts w:cs="Arial"/>
          <w:sz w:val="24"/>
          <w:szCs w:val="24"/>
        </w:rPr>
      </w:pPr>
      <w:r>
        <w:rPr>
          <w:rFonts w:cs="Arial"/>
          <w:sz w:val="24"/>
          <w:szCs w:val="24"/>
        </w:rPr>
        <w:t>El objetivo principal se encamina dentro del campo de la educación cívica a reafirmar los valores ciudadanos en las elecciones y retroalimentar los aspectos de organización y capacitación por parte de las autoridades electorales. Es el contenido de la propuesta que dejamos aquí en la mesa.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amable. Muchas gracias. Ha pedido la palabr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ólo para hacer la siguiente precisión. Entiendo que la propuesta que hace el señor representante del Poder Legislativo del Partido Revolucionario Institucional, busca que los contenidos en términos de los materiales que el Instituto Federal Electoral utiliza cuando tiene a su disposición 48 minutos en distintos momentos, como han sido definidos, tengan como propósito esencial el difundir la cultura y la educación cívica en nuestro país. Debo señalar, señor representante, que estando absolutamente de acuerdo con la propuesta que usted formula, es otro ámbito el que tiene que establecer ese contenido, en el ámbito de capacitación electoral y educación cívica; hay una propuesta concreta respecto de este tema y que, efectivamente, esos tiempos son empleados con el propósito que usted nos ha planteado, junto con la difusión de nuestra Credencial para Votar con Fotografía. Son esencialmente los dos grandes temas que esta autoridad utiliza. Así que pienso que esta propuesta, muy bien, puede tener cabida en el ámbito del área de difusión de nuestra Institución, y yo de este modo lo asumo, no como parte del Reglamento, sino como parte de una preocupación que deja usted colocada. Es cuanto, señor Presidente.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 los mismos términos, yo creo que la propuesta el loable en lo que se refiere al capítulo de capacitación, pero en este momento estamos votando el artículo veintiuno. -------------------------------------------</w:t>
      </w:r>
    </w:p>
    <w:p>
      <w:pPr>
        <w:pStyle w:val="Sinespaciado"/>
        <w:spacing w:lineRule="exact" w:line="240"/>
        <w:rPr>
          <w:rFonts w:cs="Arial"/>
          <w:sz w:val="24"/>
          <w:szCs w:val="24"/>
        </w:rPr>
      </w:pPr>
      <w:r>
        <w:rPr>
          <w:rFonts w:cs="Arial"/>
          <w:sz w:val="24"/>
          <w:szCs w:val="24"/>
        </w:rPr>
        <w:t>Tomamos nota y, si nos lo hace llegar a la Secretaría Técnica, habremos de enviarlo a la Comisión de Capacitación. Sométase a votación el artículo veintiun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regunto a los partidos políticos si están de acuerdo en la redacción del artículo veintiuno. Quienes estén a favor en sus términos. Hay consenso. -------------------------------</w:t>
      </w:r>
    </w:p>
    <w:p>
      <w:pPr>
        <w:pStyle w:val="Sinespaciado"/>
        <w:spacing w:lineRule="exact" w:line="240"/>
        <w:rPr>
          <w:rFonts w:cs="Arial"/>
          <w:sz w:val="24"/>
          <w:szCs w:val="24"/>
        </w:rPr>
      </w:pPr>
      <w:r>
        <w:rPr>
          <w:rFonts w:cs="Arial"/>
          <w:sz w:val="24"/>
          <w:szCs w:val="24"/>
        </w:rPr>
        <w:t>La misma propuesta se pone a consideración de los consejeros electorales. Quienes estén a favor.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samos al artículo veintidós. ----------------------------------------------------------------------------------------------</w:t>
      </w:r>
    </w:p>
    <w:p>
      <w:pPr>
        <w:pStyle w:val="Sinespaciado"/>
        <w:spacing w:lineRule="exact" w:line="240"/>
        <w:rPr>
          <w:rFonts w:cs="Arial"/>
          <w:sz w:val="24"/>
          <w:szCs w:val="24"/>
        </w:rPr>
      </w:pPr>
      <w:r>
        <w:rPr>
          <w:rFonts w:cs="Arial"/>
          <w:sz w:val="24"/>
          <w:szCs w:val="24"/>
        </w:rPr>
        <w:t>Aquí tampoco tenemos observaciones los consejeros. Sometemos a consideración de los presentes. Sométase a vot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veintidós, en sus términos. Quienes estén a favor. Hay consenso. ------------------------------------------------------</w:t>
      </w:r>
    </w:p>
    <w:p>
      <w:pPr>
        <w:pStyle w:val="Sinespaciado"/>
        <w:spacing w:lineRule="exact" w:line="240"/>
        <w:rPr/>
      </w:pPr>
      <w:r>
        <w:rPr>
          <w:rFonts w:cs="Arial"/>
          <w:sz w:val="24"/>
          <w:szCs w:val="24"/>
        </w:rPr>
        <w:t>De los consejeros electorales. Quienes estén a favor. Por unanimidad, en sus término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samos al artículo veintitrés. Tampoco tenemos observaciones. Está a consider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representantes de los partidos políticos la redacción, en sus términos, del artículo veintitrés. Quienes estén a favor, en sus términos. -----------------</w:t>
      </w:r>
    </w:p>
    <w:p>
      <w:pPr>
        <w:pStyle w:val="Normal"/>
        <w:spacing w:lineRule="exact" w:line="240"/>
        <w:rPr>
          <w:rFonts w:cs="Arial"/>
          <w:sz w:val="24"/>
          <w:szCs w:val="24"/>
          <w:lang w:val="es-MX"/>
        </w:rPr>
      </w:pPr>
      <w:r>
        <w:rPr>
          <w:rFonts w:cs="Arial"/>
          <w:sz w:val="24"/>
          <w:szCs w:val="24"/>
          <w:lang w:val="es-MX"/>
        </w:rPr>
        <w:t>De los consejeros electorales. Que estén a favor, en sus términos.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Hemos aprobado el artículo veintitrés. ----------------------------------------------------------------------------------------------</w:t>
      </w:r>
    </w:p>
    <w:p>
      <w:pPr>
        <w:pStyle w:val="Normal"/>
        <w:spacing w:lineRule="exact" w:line="240"/>
        <w:rPr>
          <w:rFonts w:cs="Arial"/>
          <w:sz w:val="24"/>
          <w:szCs w:val="24"/>
          <w:lang w:val="es-MX"/>
        </w:rPr>
      </w:pPr>
      <w:r>
        <w:rPr>
          <w:rFonts w:cs="Arial"/>
          <w:sz w:val="24"/>
          <w:szCs w:val="24"/>
          <w:lang w:val="es-MX"/>
        </w:rPr>
        <w:t>En el artículo veinticuatro, también los consejeros queremos hacer alguna propuesta de precisión. Dice en el punto uno del artículo veinticuatro, sobre la asignación durante el período de campañas: “En las campañas políticas de las elecciones locales coincidentes con la federal, el Instituto asignará a los partidos políticos, para las respectivas campañas locales, 15 de los 44 minutos diarios a que se refiere el artículo 58, párrafo uno, del Código”. -----------------------------------------------------------------------------------------------</w:t>
      </w:r>
    </w:p>
    <w:p>
      <w:pPr>
        <w:pStyle w:val="Normal"/>
        <w:spacing w:lineRule="exact" w:line="240"/>
        <w:rPr>
          <w:rFonts w:cs="Arial"/>
          <w:sz w:val="24"/>
          <w:szCs w:val="24"/>
          <w:lang w:val="es-MX"/>
        </w:rPr>
      </w:pPr>
      <w:r>
        <w:rPr>
          <w:rFonts w:cs="Arial"/>
          <w:sz w:val="24"/>
          <w:szCs w:val="24"/>
          <w:lang w:val="es-MX"/>
        </w:rPr>
        <w:t>Nosotros proponemos incorporar: 30 por ciento del total en forma igualitaria y 70 por ciento restante, en proporción al porcentaje de votos obtenido por cada partido político en la elección para diputados locales inmediata anterior, tal y como está establecido en la ley. Está a su consideración. ----------------------------------------------------------------------------</w:t>
      </w:r>
    </w:p>
    <w:p>
      <w:pPr>
        <w:pStyle w:val="Normal"/>
        <w:spacing w:lineRule="exact" w:line="240"/>
        <w:rPr>
          <w:rFonts w:cs="Arial"/>
          <w:sz w:val="24"/>
          <w:szCs w:val="24"/>
          <w:lang w:val="es-MX"/>
        </w:rPr>
      </w:pPr>
      <w:r>
        <w:rPr>
          <w:rFonts w:cs="Arial"/>
          <w:sz w:val="24"/>
          <w:szCs w:val="24"/>
          <w:lang w:val="es-MX"/>
        </w:rPr>
        <w:t>Se agradece mucho. Si todo mundo respeta la atinada voz del representante del PRD, pasemos ahora a la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la consideración de los partidos políticos la redacción del artículo veinticuatro, con la propuesta del Consejero Guerrero. Hay consenso. ------------------------------------------</w:t>
      </w:r>
    </w:p>
    <w:p>
      <w:pPr>
        <w:pStyle w:val="Normal"/>
        <w:spacing w:lineRule="exact" w:line="240"/>
        <w:rPr>
          <w:rFonts w:cs="Arial"/>
          <w:sz w:val="24"/>
          <w:szCs w:val="24"/>
          <w:lang w:val="es-MX"/>
        </w:rPr>
      </w:pPr>
      <w:r>
        <w:rPr>
          <w:rFonts w:cs="Arial"/>
          <w:sz w:val="24"/>
          <w:szCs w:val="24"/>
          <w:lang w:val="es-MX"/>
        </w:rPr>
        <w:t>La misma redacción para los consejeros electorales. Quienes estén de acuerdo. Por unanimidad.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Pasamos al artículo veinticinco. Ahí también los consejeros no manifestamos ninguna observación. Está a su consideración. -------------------------------------------------------------------------------------</w:t>
      </w:r>
    </w:p>
    <w:p>
      <w:pPr>
        <w:pStyle w:val="Normal"/>
        <w:spacing w:lineRule="exact" w:line="240"/>
        <w:rPr>
          <w:rFonts w:cs="Arial"/>
          <w:sz w:val="24"/>
          <w:szCs w:val="24"/>
          <w:lang w:val="es-MX"/>
        </w:rPr>
      </w:pPr>
      <w:r>
        <w:rPr>
          <w:rFonts w:cs="Arial"/>
          <w:sz w:val="24"/>
          <w:szCs w:val="24"/>
          <w:lang w:val="es-MX"/>
        </w:rPr>
        <w:t>El Partido de la Revolución Democrática tiene la palabr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gracias. Aquí espero la correspondencia del Consejero Guerrero. ------------------------------------------------------------------------------------------</w:t>
      </w:r>
    </w:p>
    <w:p>
      <w:pPr>
        <w:pStyle w:val="Normal"/>
        <w:spacing w:lineRule="exact" w:line="240"/>
        <w:rPr>
          <w:rFonts w:cs="Arial"/>
          <w:sz w:val="24"/>
          <w:szCs w:val="24"/>
          <w:lang w:val="es-MX"/>
        </w:rPr>
      </w:pPr>
      <w:r>
        <w:rPr>
          <w:rFonts w:cs="Arial"/>
          <w:sz w:val="24"/>
          <w:szCs w:val="24"/>
          <w:lang w:val="es-MX"/>
        </w:rPr>
        <w:t>Dice en el párrafo cuatro, en el numeral cuatro del artículo veinticinco. La propuesta dice que la asignación del 70 por ciento es conforme a la legislación local, y dice: “Tendrán derecho a la prerrogativa para precampañas y campañas locales solamente la que deba distribuirse en forma igualitaria, en razón al porcentaje mínimo de votos de derecho a prerrogativas”. --------------------------------------------------------------------------------------------------</w:t>
      </w:r>
    </w:p>
    <w:p>
      <w:pPr>
        <w:pStyle w:val="Normal"/>
        <w:spacing w:lineRule="exact" w:line="240"/>
        <w:rPr/>
      </w:pPr>
      <w:r>
        <w:rPr>
          <w:rFonts w:cs="Arial"/>
          <w:sz w:val="24"/>
          <w:szCs w:val="24"/>
          <w:lang w:val="es-MX"/>
        </w:rPr>
        <w:t>Aquí también es un tema que en algunas ocasiones hemos discutido en las pautas particulares. Nosotros estamos proponiendo, como lo establece la Constitución; digo, hay una forma de distribución distinta para la elección federal; establece que el 70 por ciento es a los partidos que tienen representación en el Congreso, y hay una redacción no muy clara respecto a las elecciones locales, y el término de acceso a prerrogativas dentro de la elección local. Esta es una legislación, por supuesto, de carácter federal, y nosotros lo que estamos proponiendo es que el 70 por ciento sea respecto a la votación que tenga el partido político, con independencia de lo que establezcan las leyes locales.</w:t>
      </w:r>
    </w:p>
    <w:p>
      <w:pPr>
        <w:pStyle w:val="Normal"/>
        <w:spacing w:lineRule="exact" w:line="240"/>
        <w:rPr>
          <w:rFonts w:cs="Arial"/>
          <w:sz w:val="24"/>
          <w:szCs w:val="24"/>
          <w:lang w:val="es-MX"/>
        </w:rPr>
      </w:pPr>
      <w:r>
        <w:rPr>
          <w:rFonts w:cs="Arial"/>
          <w:sz w:val="24"/>
          <w:szCs w:val="24"/>
          <w:lang w:val="es-MX"/>
        </w:rPr>
        <w:t>Es decir, si yo tengo dos por ciento de la votación, participo en el 70 por ciento con ese dos por ciento, con independencia de que el 2.5 o el tres por ciento sea el porcentaje de acceso a otro tipo de prerrogativas, como es financiamiento. -------------------------------------</w:t>
      </w:r>
    </w:p>
    <w:p>
      <w:pPr>
        <w:pStyle w:val="Normal"/>
        <w:spacing w:lineRule="exact" w:line="240"/>
        <w:rPr>
          <w:rFonts w:cs="Arial"/>
          <w:sz w:val="24"/>
          <w:szCs w:val="24"/>
          <w:lang w:val="es-MX"/>
        </w:rPr>
      </w:pPr>
      <w:r>
        <w:rPr>
          <w:rFonts w:cs="Arial"/>
          <w:sz w:val="24"/>
          <w:szCs w:val="24"/>
          <w:lang w:val="es-MX"/>
        </w:rPr>
        <w:t>La propuesta queda de esta suerte: Los partidos políticos nacionales y locales, en la entidad federativa de que se trate, participarán de la distribución de tiempo en forma proporcional, conforme al porcentaje que hubiesen obtenido en la elección para diputados locales inmediata anterior. Los partidos locales o nacionales con nuevo registro, tendrán derecho a la prerrogativa solamente de la parte igualitaria. -----------------</w:t>
      </w:r>
    </w:p>
    <w:p>
      <w:pPr>
        <w:pStyle w:val="Normal"/>
        <w:spacing w:lineRule="exact" w:line="240"/>
        <w:rPr>
          <w:rFonts w:cs="Arial"/>
          <w:sz w:val="24"/>
          <w:szCs w:val="24"/>
          <w:lang w:val="es-MX"/>
        </w:rPr>
      </w:pPr>
      <w:r>
        <w:rPr>
          <w:rFonts w:cs="Arial"/>
          <w:sz w:val="24"/>
          <w:szCs w:val="24"/>
          <w:lang w:val="es-MX"/>
        </w:rPr>
        <w:t>Esa es la propuesta de cambio. Que la distribución sea en base a la votación, con independencia de lo que se regule en acceso a prerrogativas de otra naturaleza, en las legislaciones locale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e pide la palabra el representante del Partido Verde.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Ecologista de México, Licenciado Jesús Sesma Suárez: </w:t>
      </w:r>
      <w:r>
        <w:rPr>
          <w:rFonts w:cs="Arial"/>
          <w:sz w:val="24"/>
          <w:szCs w:val="24"/>
          <w:lang w:val="es-MX"/>
        </w:rPr>
        <w:t>Yo le pediría a nuestro compañero, si con un poquito más calma nos lo pueda explicar, porque me perdí, en eso de que no le vamos a hacer caso en las disposiciones locales. A la mejor lo entendí mal, pero me gustaría comprenderlo en su totalidad. ----------------------------------------------------------------------------------------------------------</w:t>
      </w:r>
    </w:p>
    <w:p>
      <w:pPr>
        <w:pStyle w:val="Normal"/>
        <w:spacing w:lineRule="exact" w:line="240"/>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l 24.4 hoy, refiere que los partidos en la entidad federativa que se trate, que no hubiesen obtenido en la elección para diputados locales inmediata anterior al porcentaje mínimo de votos para tener derecho a prerrogativas conforme a la legislación local, no se le distribuye el 70 por ciento. Aquí nosotros tenemos un principio constitucional, que el 70 por ciento se distribuye al porcentaje de votación por mínimo que sea.  ------------------------------------------------------------------------------</w:t>
      </w:r>
    </w:p>
    <w:p>
      <w:pPr>
        <w:pStyle w:val="Normal"/>
        <w:spacing w:lineRule="exact" w:line="240"/>
        <w:rPr>
          <w:rFonts w:cs="Arial"/>
          <w:sz w:val="24"/>
          <w:szCs w:val="24"/>
          <w:lang w:val="es-MX"/>
        </w:rPr>
      </w:pPr>
      <w:r>
        <w:rPr>
          <w:rFonts w:cs="Arial"/>
          <w:sz w:val="24"/>
          <w:szCs w:val="24"/>
          <w:lang w:val="es-MX"/>
        </w:rPr>
        <w:t>Hemos tenido algunos debates, alguna vez el Verde, alguna vez Convergencia, Partido de la Revolución Democrática, nos hemos visto privados de los pocos o escasos mensajes que representa tener, por decir algo, dos por ciento y no es parejo. ---------------</w:t>
      </w:r>
    </w:p>
    <w:p>
      <w:pPr>
        <w:pStyle w:val="Sinespaciado"/>
        <w:spacing w:lineRule="exact" w:line="240"/>
        <w:rPr>
          <w:rFonts w:cs="Arial"/>
          <w:sz w:val="24"/>
          <w:szCs w:val="24"/>
        </w:rPr>
      </w:pPr>
      <w:r>
        <w:rPr>
          <w:rFonts w:cs="Arial"/>
          <w:sz w:val="24"/>
          <w:szCs w:val="24"/>
        </w:rPr>
        <w:t>Por poner un ejemplo. En Coahuila, para tener acceso a prerrogativas, se exige el 3.5 por ciento, y es prerrogativa de financiamiento. Pero si nosotros tenemos tres por ciento, ese tres por ciento se distribuye a los otros partidos políticos y no se le asigna al partido  político. -----------------------------------------------------------------------------------------------------------</w:t>
      </w:r>
    </w:p>
    <w:p>
      <w:pPr>
        <w:pStyle w:val="Sinespaciado"/>
        <w:spacing w:lineRule="exact" w:line="240"/>
        <w:rPr>
          <w:rFonts w:cs="Arial"/>
          <w:sz w:val="24"/>
          <w:szCs w:val="24"/>
        </w:rPr>
      </w:pPr>
      <w:r>
        <w:rPr>
          <w:rFonts w:cs="Arial"/>
          <w:sz w:val="24"/>
          <w:szCs w:val="24"/>
        </w:rPr>
        <w:t>La propuesta en concreto es: que el 70 por ciento se distribuya conforme a la fuerza electoral por mínima que sea. Esa es la propues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a lo explicó, pero recuerdo que no solamente es por la conveniencia política de cómo están distribuidos, sino debe ser por su orden legal. --------------------------------------------------------------------------</w:t>
      </w:r>
    </w:p>
    <w:p>
      <w:pPr>
        <w:pStyle w:val="Sinespaciado"/>
        <w:spacing w:lineRule="exact" w:line="240"/>
        <w:rPr>
          <w:rFonts w:cs="Arial"/>
          <w:sz w:val="24"/>
          <w:szCs w:val="24"/>
        </w:rPr>
      </w:pPr>
      <w:r>
        <w:rPr>
          <w:rFonts w:cs="Arial"/>
          <w:sz w:val="24"/>
          <w:szCs w:val="24"/>
        </w:rPr>
        <w:t>Tiene la palabr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ver, quiero hacer la siguiente precisión. El artículo veinticinco, en el párrafo cuatro, señala: “Los partidos políticos nacionales que, en la entidad federativa de que se trate, no hubiesen obtenido en la elección  para diputados locales inmediata anterior el porcentaje mínimo de votos para tener derecho a prerrogativas conforme a la legislación local o los partidos con registro local obtenido para la elección de que se trate, tendrán derecho a prerrogativas de radio y televisión para precampañas, campañas locales solamente en la parte que deba distribuirse de forma igualitaria”. --------------------------------------------------------------------</w:t>
      </w:r>
    </w:p>
    <w:p>
      <w:pPr>
        <w:pStyle w:val="Sinespaciado"/>
        <w:spacing w:lineRule="exact" w:line="240"/>
        <w:rPr>
          <w:rFonts w:cs="Arial"/>
          <w:sz w:val="24"/>
          <w:szCs w:val="24"/>
        </w:rPr>
      </w:pPr>
      <w:r>
        <w:rPr>
          <w:rFonts w:cs="Arial"/>
          <w:sz w:val="24"/>
          <w:szCs w:val="24"/>
        </w:rPr>
        <w:t>Lo que aquí se expresa, es que los partidos, hay dos hipótesis contenidas en este párrafo. Una, la de los partidos locales; y, otra, la de los partidos nacionales que no alcanzaron el dos por ciento en la entidad, el tiempo que se haya dispuesto para que tengan el umbral localmente establecido. Lo que estoy entendiendo que Fernando (refiriéndose al representante del Partido de la Revolución Democrática) nos propone, y lo quiero tener muy claro, es establecer una precisión genérica respecto de lo que la Constitución establece en términos del 70-30 igualitaria en ambos casos. --------------------</w:t>
      </w:r>
    </w:p>
    <w:p>
      <w:pPr>
        <w:pStyle w:val="Sinespaciado"/>
        <w:spacing w:lineRule="exact" w:line="240"/>
        <w:rPr>
          <w:rFonts w:cs="Arial"/>
          <w:sz w:val="24"/>
          <w:szCs w:val="24"/>
        </w:rPr>
      </w:pPr>
      <w:r>
        <w:rPr>
          <w:rFonts w:cs="Arial"/>
          <w:sz w:val="24"/>
          <w:szCs w:val="24"/>
        </w:rPr>
        <w:t>Quiero preguntarle: ¿Es ésta la propuesta, y en qué se distingue del planteamiento que está formulado en el cuarto? ¿Cuál es la distancia con el planteamiento constitucional de este cuart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l artículo 41, Apartado A, inciso e) de la Constitución y, el Apartado B, desde luego remite a estas bases. Dice: “El tiempo establecido como derecho de los partidos se distribuirá entre los mismos, conforme a lo siguiente: El 30 por ciento de forma igualitaria y el 70 por ciento restante de acuerdo a los resultados de la elección de diputados federales y local, en el caso de las elecciones locales”. ---------------</w:t>
      </w:r>
    </w:p>
    <w:p>
      <w:pPr>
        <w:pStyle w:val="Sinespaciado"/>
        <w:spacing w:lineRule="exact" w:line="240"/>
        <w:rPr>
          <w:rFonts w:cs="Arial"/>
          <w:sz w:val="24"/>
          <w:szCs w:val="24"/>
        </w:rPr>
      </w:pPr>
      <w:r>
        <w:rPr>
          <w:rFonts w:cs="Arial"/>
          <w:sz w:val="24"/>
          <w:szCs w:val="24"/>
        </w:rPr>
        <w:t>Nosotros queremos que se establezca este principio de distribución, con independencia del porcentaje de acceso a prerrogativas de las legislaciones locales que es variable y, el tema de distribución de radio y televisión es legislación federal, no podrían las legislaciones estatales establecer distintos porcentajes de acceso a esta prerrogativa. Esta es la base constitucional que nosotros estamos proponiendo que sea de manera igualitaria. Desde luego, la otra parte no tiene problema. Es que los partidos que no tienen votación, por supuesto por ser partidos nuevos federal o local, no tienen acceso al 70 por ciento por no tener una referencia de votación. El problema es que con esta regla el dos por ciento que se tenga o tres cuando se exige cuatro, es que esa votación, ese acceso, se distribuye entre los partidos mayores creando mayor inequidad. Ese es el detall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nada más que hay una previsión constitucional que me preocupa y que no estaríamos cumpliendo, que es la del c) de la base, del Apartado B  del 41 de la Constitución, que a la letra, dice:  “La distribución de los tiempos entre los partidos políticos, incluyendo a los de registro local se realizará de acuerdo a los criterios señalados en el Apartado A de esta base, y lo que determine la legislación aplicable, que evidentemente en el caso de lo local corresponde a la legislación que existe en las entidades”. -----------------------------------------------------------</w:t>
      </w:r>
    </w:p>
    <w:p>
      <w:pPr>
        <w:pStyle w:val="Sinespaciado"/>
        <w:spacing w:lineRule="exact" w:line="240"/>
        <w:rPr>
          <w:rFonts w:cs="Arial"/>
          <w:sz w:val="24"/>
          <w:szCs w:val="24"/>
        </w:rPr>
      </w:pPr>
      <w:r>
        <w:rPr>
          <w:rFonts w:cs="Arial"/>
          <w:sz w:val="24"/>
          <w:szCs w:val="24"/>
        </w:rPr>
        <w:t>En mi opinión, la propuesta que nos propone Fernando, (refiriéndose al representante del Partido de la Revolución Democrática) sería contraria a lo dispuesto en el Apartado B, inciso c) del 41 de la Constitución, y por ello no me parece dable ir con la propuesta que él nos propone, porque hay una previsión constitucional diversa que en realidad es la que establece la forma en la que debe hacerse esa distribución y, por supuesto, constituiría riesgos en términos de seguridad jurídica de la posición del Reglamento. Este es mi comentario, Presidente.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í, simplemente, esta Presidencia lamenta no poder acompañar a la propuesta del PRD. Espero no haya una retaliación de algún tipo por esta circunstancia, pero comparte el punto de vista expresado por el Consejero Figueroa, y tengo entendido que el Consejero Nacif así lo ha expresado también. Solamente hacia votación el artículo veinticinco.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ometo a la consideración de los partidos políticos el consenso de la redacción del artículo veinticinco, en los términos señalados por el Consejero Guerrero. --------------------</w:t>
      </w:r>
    </w:p>
    <w:p>
      <w:pPr>
        <w:pStyle w:val="Sinespaciado"/>
        <w:spacing w:lineRule="exact" w:line="240"/>
        <w:rPr>
          <w:rFonts w:cs="Arial"/>
          <w:sz w:val="24"/>
          <w:szCs w:val="24"/>
        </w:rPr>
      </w:pPr>
      <w:r>
        <w:rPr>
          <w:rFonts w:cs="Arial"/>
          <w:sz w:val="24"/>
          <w:szCs w:val="24"/>
        </w:rPr>
        <w:t>Quienes estén a favor, partidos. Hay consenso. ------------------------------------------------------</w:t>
      </w:r>
    </w:p>
    <w:p>
      <w:pPr>
        <w:pStyle w:val="Sinespaciado"/>
        <w:spacing w:lineRule="exact" w:line="240"/>
        <w:rPr>
          <w:rFonts w:cs="Arial"/>
          <w:sz w:val="24"/>
          <w:szCs w:val="24"/>
        </w:rPr>
      </w:pPr>
      <w:r>
        <w:rPr>
          <w:rFonts w:cs="Arial"/>
          <w:sz w:val="24"/>
          <w:szCs w:val="24"/>
        </w:rPr>
        <w:t>Los consejeros electorales. No hay consenso. --------------------------------------------------------</w:t>
      </w:r>
    </w:p>
    <w:p>
      <w:pPr>
        <w:pStyle w:val="Sinespaciado"/>
        <w:spacing w:lineRule="exact" w:line="240"/>
        <w:rPr>
          <w:rFonts w:cs="Arial"/>
          <w:sz w:val="24"/>
          <w:szCs w:val="24"/>
        </w:rPr>
      </w:pPr>
      <w:r>
        <w:rPr>
          <w:rFonts w:cs="Arial"/>
          <w:sz w:val="24"/>
          <w:szCs w:val="24"/>
        </w:rPr>
        <w:t>Sin el consenso el PRD, Convergenci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Y Verde, y PT; Verde, Convergencia, PT y PRD. Sométase a votación de los consejeros.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e pone a consideración de los consejeros electorales la redacción del artículo veinticinco, en los términos señalados. Quienes estén a favor sírvanse levantar la mano. Aprobado por unanimidad.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asamos al artículo número veintiséis. No tenemos comentarios los consejeros. Se somete a su consideración.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e pone a consideración de los partidos políticos la redacción del artículo veintiséis, en los términos en que se presenta. Quienes estén a favo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RI.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Gracias, Presidente. Es muy sencilla. Únicamente precisar las estaciones de radio y canales de televisión que cubran la elección, en el mismo sentido que lo hemos manejado en otros artículo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Quiere que se acompañe esa redacción en el mismo artículo?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Dice: “En la entidad federativa, de la asignación durante el periodo de precampañas, en la entidad federativa que se trate durante los periodos de las precampañas políticas el Instituto distribuirá entre los partidos políticos 12 minutos diarios en cada estación de radio y canal de televisión”. Como estamos hablando de una entidad federativa, pareciera que únicamente participarían las emisoras de la entidad federativa; y aquí no, son aquellas que cubren la elección, porque estamos en el entendido que hay emisoras de entidades vecinas que participan.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s correcto, de acuerdo al concepto de cobertura.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 decir, las que están establecidas en el catálogo para los efectos de la cobertura de selección.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Quisiera que cubran la elección por dos cosas: Una, porque lo hemos utilizado en artículos anteriores. Y segunda, porque tengo una propuesta cuando hablemos de la integración de los catálogos. Ya lo plantearía en su momento, porque el catálogo estará conformado de dos listados, pero ahorita lo discutimos. ¿Tendría que manejarlo ahorita?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Qué cubre la elección, por qué, caso Estado de México. Tienes una catálogo de emisoras, pero unas de ellas cubren la elección; otras de ellas son las obligadas a suspender la propaganda gubernamental porque se ven y se escuchan en la entidad. Ambas forman parte del catálogo, pero unas son una cosa y otras son otra, entonces tienen que ser las que cubran la elección, no las que estén en el catálogo. ¿Me explic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a lo mejor pensando en voz alta, nada más para clarificar. Nosotros establecemos un catálogo para las estaciones de radio y televisión que cubren la elección y que son pautadas, con el propósito de que cubran la elección. A todas las otras estaciones que se ven y se escuchan, pero que no forman parte del Catálogo, y hay una distinción, porque no forman parte del catálogo que cubre ese proceso electoral, se les establece una prohibición, que en realidad es un recordatorio del 41, pero no forman parte del catálogo, hasta donde yo recuerdo, a reserva de que ahora me lo precisen. Yo recuerdo que tenemos en la construcción un catálogo de estaciones que cubren, a las que establecemos la prohibición son parte también del catálogo de estaciones. -------------------</w:t>
      </w:r>
    </w:p>
    <w:p>
      <w:pPr>
        <w:pStyle w:val="Normal"/>
        <w:spacing w:lineRule="exact" w:line="240"/>
        <w:rPr>
          <w:rFonts w:cs="Arial"/>
          <w:sz w:val="24"/>
          <w:szCs w:val="24"/>
          <w:lang w:val="es-MX"/>
        </w:rPr>
      </w:pPr>
      <w:r>
        <w:rPr>
          <w:rFonts w:cs="Arial"/>
          <w:b/>
          <w:sz w:val="24"/>
          <w:szCs w:val="24"/>
          <w:lang w:val="es-MX"/>
        </w:rPr>
        <w:t xml:space="preserve">El C. Presidente, Doctor Francisco Javier Guerrero Aguirre: </w:t>
      </w:r>
      <w:r>
        <w:rPr>
          <w:rFonts w:cs="Arial"/>
          <w:sz w:val="24"/>
          <w:szCs w:val="24"/>
          <w:lang w:val="es-MX"/>
        </w:rPr>
        <w:t>A ver, simplemente para precisar, porque ya lo hemos consultado con el área Ejecutiva. Yo creo que tiene razón el Diputado Massieu. Incluso en la experiencia que él señaló, hubo obligación de transmitir para aquellos que tuvieron que transmitir la campaña, obligación de no transmitir la propaganda gubernamental para los mismos que estaban incorporados en el catálogo.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stá bie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iene razón. Tiene la palabra el Consejero Nacif. ----------------------------------------------------------------------------------</w:t>
      </w:r>
    </w:p>
    <w:p>
      <w:pPr>
        <w:pStyle w:val="Normal"/>
        <w:spacing w:lineRule="exact" w:line="240"/>
        <w:rPr>
          <w:rFonts w:cs="Arial"/>
          <w:sz w:val="24"/>
          <w:szCs w:val="24"/>
          <w:lang w:val="es-MX"/>
        </w:rPr>
      </w:pPr>
      <w:r>
        <w:rPr>
          <w:rFonts w:cs="Arial"/>
          <w:b/>
          <w:sz w:val="24"/>
          <w:szCs w:val="24"/>
          <w:lang w:val="es-MX"/>
        </w:rPr>
        <w:t>El C. Consejero Electoral, Doctor Benito Nacif Hernández:</w:t>
      </w:r>
      <w:r>
        <w:rPr>
          <w:rFonts w:cs="Arial"/>
          <w:sz w:val="24"/>
          <w:szCs w:val="24"/>
          <w:lang w:val="es-MX"/>
        </w:rPr>
        <w:t xml:space="preserve"> El Diputado Massieu tiene razón. El catálogo de estaciones es compuesto por aquellas emisoras que transmiten las pautas ordinarias y aquellas que transmiten las pautas del proceso electoral. Entonces, la precisión que nos pide, es que estos tiempos se asignen así solamente en aquellas emisoras que transmiten las pautas del proceso electoral.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hora, ya los utilizamos en la elección en varios… ---------------------------------------------------------------------</w:t>
      </w:r>
    </w:p>
    <w:p>
      <w:pPr>
        <w:pStyle w:val="Normal"/>
        <w:spacing w:lineRule="exact" w:line="240"/>
        <w:rPr>
          <w:rFonts w:cs="Arial"/>
          <w:sz w:val="24"/>
          <w:szCs w:val="24"/>
          <w:lang w:val="es-MX"/>
        </w:rPr>
      </w:pPr>
      <w:r>
        <w:rPr>
          <w:rFonts w:cs="Arial"/>
          <w:b/>
          <w:sz w:val="24"/>
          <w:szCs w:val="24"/>
          <w:lang w:val="es-MX"/>
        </w:rPr>
        <w:t>El C. Consejero Electoral, Doctor Benito Nacif Hernández:</w:t>
      </w:r>
      <w:r>
        <w:rPr>
          <w:rFonts w:cs="Arial"/>
          <w:sz w:val="24"/>
          <w:szCs w:val="24"/>
          <w:lang w:val="es-MX"/>
        </w:rPr>
        <w:t xml:space="preserve"> Si, ya lo usamos antes. Yo creo que podemos usarlo. Entonces, queda claro que eso es lo que se entiend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yo estoy de acuerdo con el concepto que cubran la elección, ya lo hemos usado antes, y yo creo que ya quedaron explicadas claramente las obligaciones que existen. Sométase a consider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redacción del artículo veintiséis, en los términos señalados, con la precisión hecha por el representante del PRI. Quienes estén de acuerdo, sírvase manifestarlo. Hay consenso. --------------------------------------------</w:t>
      </w:r>
    </w:p>
    <w:p>
      <w:pPr>
        <w:pStyle w:val="Normal"/>
        <w:spacing w:lineRule="exact" w:line="240"/>
        <w:rPr>
          <w:rFonts w:cs="Arial"/>
          <w:sz w:val="24"/>
          <w:szCs w:val="24"/>
          <w:lang w:val="es-MX"/>
        </w:rPr>
      </w:pPr>
      <w:r>
        <w:rPr>
          <w:rFonts w:cs="Arial"/>
          <w:sz w:val="24"/>
          <w:szCs w:val="24"/>
          <w:lang w:val="es-MX"/>
        </w:rPr>
        <w:t>La misma redacción señalada se pone a consideración de los consejeros electorales. Quienes estén a favor.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por supuesto que lo que buscaremos, eso se lo pediremos al Secretario Ejecutivo, es que homogenice esta circunstancia, a efecto de que la redacción sea la misma. Van a estar muy frescos cuando lo tengan que hacer, unas horas antes de enviarlo a la Junta General Ejecutiva, así que estoy seguro que nuestro personal, que es tan bueno, estará pendiente. -----------</w:t>
      </w:r>
    </w:p>
    <w:p>
      <w:pPr>
        <w:pStyle w:val="Normal"/>
        <w:spacing w:lineRule="exact" w:line="240"/>
        <w:rPr>
          <w:rFonts w:cs="Arial"/>
          <w:sz w:val="24"/>
          <w:szCs w:val="24"/>
          <w:lang w:val="es-MX"/>
        </w:rPr>
      </w:pPr>
      <w:r>
        <w:rPr>
          <w:rFonts w:cs="Arial"/>
          <w:sz w:val="24"/>
          <w:szCs w:val="24"/>
          <w:lang w:val="es-MX"/>
        </w:rPr>
        <w:t>Pasamos al artículo veintisiete. Aquí también hacemos una propuesta simplemente de mejor redacción, de incorporar un nuevo término, que es: Durante las campañas políticas el Instituto asignará a los partidos por medio de las autoridades electorales locales, 18 minutos diarios en cada estación de radio y canal de televisión. Y tenía razón el Diputado, así lo proponemos, es que cubran la elección en el mismo sentido, los 30 minutos restantes quedarán a disposición del Instituto, lo que sigue adelante. Así que esa sería la propuesta. Está a consideración el artículo veintisiete.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redacción del artículo veintisiete, en los términos señalados por el Consejero Guerrero. Quienes estén a favor. Hay unanimidad.  -----------------------------------------------------------------------------------------------------</w:t>
      </w:r>
    </w:p>
    <w:p>
      <w:pPr>
        <w:pStyle w:val="Normal"/>
        <w:spacing w:lineRule="exact" w:line="240"/>
        <w:rPr>
          <w:rFonts w:cs="Arial"/>
          <w:sz w:val="24"/>
          <w:szCs w:val="24"/>
          <w:lang w:val="es-MX"/>
        </w:rPr>
      </w:pPr>
      <w:r>
        <w:rPr>
          <w:rFonts w:cs="Arial"/>
          <w:sz w:val="24"/>
          <w:szCs w:val="24"/>
          <w:lang w:val="es-MX"/>
        </w:rPr>
        <w:t>La misma redacción se pone a consideración de los consejeros electorales. Quienes estén a favor. Es aprobada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Pasamos al artículo veintiocho. En el artículo veintiocho, los consejeros no tenemos ninguna observación. Se somete a consider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la redacción del artículo veintiocho, en los términos señalados. Quienes estén a favor. Es aprobado. ---------------------------------------------------------------------</w:t>
      </w:r>
    </w:p>
    <w:p>
      <w:pPr>
        <w:pStyle w:val="Normal"/>
        <w:spacing w:lineRule="exact" w:line="240"/>
        <w:rPr>
          <w:rFonts w:cs="Arial"/>
          <w:sz w:val="24"/>
          <w:szCs w:val="24"/>
          <w:lang w:val="es-MX"/>
        </w:rPr>
      </w:pPr>
      <w:r>
        <w:rPr>
          <w:rFonts w:cs="Arial"/>
          <w:sz w:val="24"/>
          <w:szCs w:val="24"/>
          <w:lang w:val="es-MX"/>
        </w:rPr>
        <w:t>Se pone a consideración la redacción del artículo veintiocho, de los consejeros electorales que estén a favor, favor de manifestarlo. Es aprobado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Pasamos al artículo veintinueve. Aquí, tampoco tenemos observación. Sométase a consider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ideración de los partidos políticos la redacción del artículo veintinueve, en los términos señalad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Veintinueve.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Hay consenso. --------------------------------------------------------------------------------------------------</w:t>
      </w:r>
    </w:p>
    <w:p>
      <w:pPr>
        <w:pStyle w:val="Sinespaciado"/>
        <w:spacing w:lineRule="exact" w:line="240"/>
        <w:rPr>
          <w:rFonts w:cs="Arial"/>
          <w:sz w:val="24"/>
          <w:szCs w:val="24"/>
        </w:rPr>
      </w:pPr>
      <w:r>
        <w:rPr>
          <w:rFonts w:cs="Arial"/>
          <w:sz w:val="24"/>
          <w:szCs w:val="24"/>
        </w:rPr>
        <w:t>Los Consejeros electorales que estén a favor de la redacción del artículo. Es aprobada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artículo treinta, tampoco tiene observación por parte de los Consejeros. Se somete a consideración. -----</w:t>
      </w:r>
    </w:p>
    <w:p>
      <w:pPr>
        <w:pStyle w:val="Sinespaciado"/>
        <w:spacing w:lineRule="exact" w:line="240"/>
        <w:rPr>
          <w:rFonts w:cs="Arial"/>
          <w:sz w:val="24"/>
          <w:szCs w:val="24"/>
        </w:rPr>
      </w:pPr>
      <w:r>
        <w:rPr>
          <w:rFonts w:cs="Arial"/>
          <w:sz w:val="24"/>
          <w:szCs w:val="24"/>
        </w:rPr>
        <w:t>El diputado Massieu hace la misma observación en torno a los que cubran la elección, estamos en el mismo sentido. Sométase a consider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somete a consideración la redacción del artículo treinta, por parte de los representantes de los partidos políticos. Hay unanimidad. -----------------------------------------</w:t>
      </w:r>
    </w:p>
    <w:p>
      <w:pPr>
        <w:pStyle w:val="Sinespaciado"/>
        <w:spacing w:lineRule="exact" w:line="240"/>
        <w:rPr>
          <w:rFonts w:cs="Arial"/>
          <w:sz w:val="24"/>
          <w:szCs w:val="24"/>
        </w:rPr>
      </w:pPr>
      <w:r>
        <w:rPr>
          <w:rFonts w:cs="Arial"/>
          <w:sz w:val="24"/>
          <w:szCs w:val="24"/>
        </w:rPr>
        <w:t>Se pone a consideración de los consejeros electorales la redacción del artículo treinta. Quienes estén a favor, levanten la mano.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Tengo una propuesta al treinta y uno, en el párrafo primero, y es la siguiente, en el lugar de la que está prevista: “Una vez que la autoridad jurisdiccional competente decrete la celebración del proceso electoral extraordinario de que se trate, y/o que la autoridad administrativa estatal notifique formalmente al Instituto, el Consejo determinará la cobertura territorial y el tiempo que se destinará a los partidos políticos en radio y televisión, mediante un acuerdo específico conforme al artículo 74, numeral 4 del Código y, las demás disposiciones aplicables”. ------------------------------------------------------------------------------------</w:t>
      </w:r>
    </w:p>
    <w:p>
      <w:pPr>
        <w:pStyle w:val="Sinespaciado"/>
        <w:spacing w:lineRule="exact" w:line="240"/>
        <w:rPr>
          <w:rFonts w:cs="Arial"/>
          <w:sz w:val="24"/>
          <w:szCs w:val="24"/>
        </w:rPr>
      </w:pPr>
      <w:r>
        <w:rPr>
          <w:rFonts w:cs="Arial"/>
          <w:sz w:val="24"/>
          <w:szCs w:val="24"/>
        </w:rPr>
        <w:t>En opinión nuestra, lo correcto debe ser que nos avengamos a lo que dispone el Código de Instituciones y Procedimientos Electorales en ese numeral, toda vez que es una facultad establecida en la propia ley a este respecto. Me permito, simplemente para ilustrar la discusión, el numeral 4 dice: “En las elecciones extraordinarias el Consejo General determinará la cobertura territorial y el tiempo que se destinará a los partidos políticos en radio y televisión, atendiendo los criterios establecidos en este capítulo”. Es decir, corresponde al Consejo General lo que tiene que ver con la cobertura territorial en elecciones extraordinarias y, esto debe quedar previsto en los términos aquí referid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Consejero Figueroa, porque estamos cerca, yo estoy cerca, pero entiendo que usted, incluso en el título del artículo treinta y uno, lo que propone es eliminar el concepto “territorial” ¿Es correct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o que pasa es que el COFIPE lo dice de manera expresa.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Así es. Entonces, lo que estoy sugiriendo es que establezcamos con toda claridad, conforme al artículo 74, numeral 4, y las demás disposiciones aplicables, cosa que no aparece en la parte previa.</w:t>
      </w:r>
    </w:p>
    <w:p>
      <w:pPr>
        <w:pStyle w:val="Sinespaciado"/>
        <w:spacing w:lineRule="exact" w:line="240"/>
        <w:rPr>
          <w:rFonts w:cs="Arial"/>
          <w:sz w:val="24"/>
          <w:szCs w:val="24"/>
        </w:rPr>
      </w:pPr>
      <w:r>
        <w:rPr>
          <w:rFonts w:cs="Arial"/>
          <w:sz w:val="24"/>
          <w:szCs w:val="24"/>
        </w:rPr>
        <w:t>En donde se establece quién es la autoridad que tiene que resolver el asunto en elecciones extraordinar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 la misma pregunta que yo tengo ¿Qué ganamos haciendo es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oy haciendo una referencia a la elección extraordinaria, hasta aquí vamos todos de acuerdo. Y lo que se establece como diferencia importante, es que ha habido controversia en relación a quién debe establecer esta determinación en algunos momentos en las propias elecciones. Me parece que la expresión que nos lleva al 74 no deja lugar a dudas respecto de quién tiene la responsabilidad en relación a este tema. -----------------------------------------------------</w:t>
      </w:r>
    </w:p>
    <w:p>
      <w:pPr>
        <w:pStyle w:val="Normal"/>
        <w:spacing w:lineRule="exact" w:line="240"/>
        <w:rPr>
          <w:rFonts w:cs="Arial"/>
          <w:sz w:val="24"/>
          <w:szCs w:val="24"/>
          <w:lang w:val="es-MX"/>
        </w:rPr>
      </w:pPr>
      <w:r>
        <w:rPr>
          <w:rFonts w:cs="Arial"/>
          <w:sz w:val="24"/>
          <w:szCs w:val="24"/>
          <w:lang w:val="es-MX"/>
        </w:rPr>
        <w:t>Ahora, no advierto la diferencia de territorialidad que usted me… Es que la cobertura ya incorpora ese concepto, a partir del propio concepto de cobertura que nosotros nos hemos dado en glosario, previamente, en este nuevo proyecto. ----------------------------------</w:t>
      </w:r>
    </w:p>
    <w:p>
      <w:pPr>
        <w:pStyle w:val="Normal"/>
        <w:spacing w:lineRule="exact" w:line="240"/>
        <w:rPr>
          <w:rFonts w:cs="Arial"/>
          <w:sz w:val="24"/>
          <w:szCs w:val="24"/>
          <w:lang w:val="es-MX"/>
        </w:rPr>
      </w:pPr>
      <w:r>
        <w:rPr>
          <w:rFonts w:cs="Arial"/>
          <w:b/>
          <w:sz w:val="24"/>
          <w:szCs w:val="24"/>
          <w:lang w:val="es-MX"/>
        </w:rPr>
        <w:t xml:space="preserve">Intervención: </w:t>
      </w:r>
      <w:r>
        <w:rPr>
          <w:rFonts w:cs="Arial"/>
          <w:sz w:val="24"/>
          <w:szCs w:val="24"/>
          <w:lang w:val="es-MX"/>
        </w:rPr>
        <w:t>Esta se quita… y aquí lo pone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or eso. Pero, a ver. Le leo la diferencia: “Una vez que la autoridad jurisdiccional competente decrete la celebración del proceso electoral extraordinario de que se trate y/o que la autoridad administrativa estatal notifique formalmente al Instituto, el Consejo determinará la cobertura territorial, igual, el Consejo determinará la cobertura territorial, está aquí, y el tiempo que se destinará a los partidos políticos en radio y televisión mediante un acuerdo específico, conforme a lo dispuesto”. No desaparece lo territorial en la opción originaria, ni en la opción secundaria. En las dos está presente la previsión. -------------------------------</w:t>
      </w:r>
    </w:p>
    <w:p>
      <w:pPr>
        <w:pStyle w:val="Normal"/>
        <w:spacing w:lineRule="exact" w:line="240"/>
        <w:rPr>
          <w:rFonts w:cs="Arial"/>
          <w:sz w:val="24"/>
          <w:szCs w:val="24"/>
          <w:lang w:val="es-MX"/>
        </w:rPr>
      </w:pPr>
      <w:r>
        <w:rPr>
          <w:rFonts w:cs="Arial"/>
          <w:sz w:val="24"/>
          <w:szCs w:val="24"/>
          <w:lang w:val="es-MX"/>
        </w:rPr>
        <w:t>Ok, a la mejor en lo circulado faltaba la palabra territorial, pero están idénticas; solamente una referencia al 74. ¿Hasta ahí?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yo no tengo, en lo personal, inconveniente con la referencia al 74, me parece bien; sólo le pregunto al Consejero Figueroa si él tendría inconveniente en que en el título fuera de la cobertura territorial. Ese e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in problema.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ntonces vamos adelante. Perfecto. Lo que pasa es que aquí hubo una diferencia como estaba redactado, pero en el espíritu estamos de acuerdo y en el concepto de cobertura territorial también. Nada más añadiría, Consejero Figueroa, a su propuesta, si le parece bien, que en el párrafo dos, hacia el final dice: “En gaceta”, esta es una petición que ha hecho la Consejera Macarita, de incorporar el término “periódico”. Si les parece bien, lo incorporaríamo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Cómo 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Vótese el artículo treinta y uno.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representantes de los partidos políticos la redacción del artículo treinta y uno, en los términos propuestos por el Consejero Figueroa, y con la adición al segundo numeral, señalado por el Consejero Guerrero. -------------------------------</w:t>
      </w:r>
    </w:p>
    <w:p>
      <w:pPr>
        <w:pStyle w:val="Normal"/>
        <w:spacing w:lineRule="exact" w:line="240"/>
        <w:rPr>
          <w:rFonts w:cs="Arial"/>
          <w:sz w:val="24"/>
          <w:szCs w:val="24"/>
          <w:lang w:val="es-MX"/>
        </w:rPr>
      </w:pPr>
      <w:r>
        <w:rPr>
          <w:rFonts w:cs="Arial"/>
          <w:sz w:val="24"/>
          <w:szCs w:val="24"/>
          <w:lang w:val="es-MX"/>
        </w:rPr>
        <w:t>Quienes estén a favor. Hay consenso. -------------------------------------------------------------------</w:t>
      </w:r>
    </w:p>
    <w:p>
      <w:pPr>
        <w:pStyle w:val="Normal"/>
        <w:spacing w:lineRule="exact" w:line="240"/>
        <w:rPr>
          <w:rFonts w:cs="Arial"/>
          <w:sz w:val="24"/>
          <w:szCs w:val="24"/>
          <w:lang w:val="es-MX"/>
        </w:rPr>
      </w:pPr>
      <w:r>
        <w:rPr>
          <w:rFonts w:cs="Arial"/>
          <w:sz w:val="24"/>
          <w:szCs w:val="24"/>
          <w:lang w:val="es-MX"/>
        </w:rPr>
        <w:t>La misma redacción se pone a consideración de los consejeros electorales. Quienes estén a favor, manifestarlo.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asaríamos al artículo treinta y dos, donde no tenemos observaciones. Se pregunta si hay alguna observación, por parte de los presentes. De no ser el caso, sométase a su votación.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redacción del artículo treinta y dos, en los términos señalados. ----------------------------------------------------------------------------------</w:t>
      </w:r>
    </w:p>
    <w:p>
      <w:pPr>
        <w:pStyle w:val="Normal"/>
        <w:spacing w:lineRule="exact" w:line="240"/>
        <w:rPr>
          <w:rFonts w:cs="Arial"/>
          <w:sz w:val="24"/>
          <w:szCs w:val="24"/>
          <w:lang w:val="es-MX"/>
        </w:rPr>
      </w:pPr>
      <w:r>
        <w:rPr>
          <w:rFonts w:cs="Arial"/>
          <w:sz w:val="24"/>
          <w:szCs w:val="24"/>
          <w:lang w:val="es-MX"/>
        </w:rPr>
        <w:t>Quienes estén de acuerdo. Hay consenso.--------------------------------------------------------------</w:t>
      </w:r>
    </w:p>
    <w:p>
      <w:pPr>
        <w:pStyle w:val="Normal"/>
        <w:spacing w:lineRule="exact" w:line="240"/>
        <w:rPr>
          <w:rFonts w:cs="Arial"/>
          <w:sz w:val="24"/>
          <w:szCs w:val="24"/>
          <w:lang w:val="es-MX"/>
        </w:rPr>
      </w:pPr>
      <w:r>
        <w:rPr>
          <w:rFonts w:cs="Arial"/>
          <w:sz w:val="24"/>
          <w:szCs w:val="24"/>
          <w:lang w:val="es-MX"/>
        </w:rPr>
        <w:t>La misma redacción del artículo treinta y dos, se pone a consideración de los consejeros electorales. Quienes estén de acuerdo, favor de levantar la mano. Es aprobado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Quiero hacer una cuestión de procedimiento, a ver si hay consenso en la mesa, en el espíritu de algo que dijo hace mucho tiempo la representante del Partido Nueva Alianza. ---------------------------</w:t>
      </w:r>
    </w:p>
    <w:p>
      <w:pPr>
        <w:pStyle w:val="Normal"/>
        <w:spacing w:lineRule="exact" w:line="240"/>
        <w:rPr>
          <w:rFonts w:cs="Arial"/>
          <w:sz w:val="24"/>
          <w:szCs w:val="24"/>
          <w:lang w:val="es-MX"/>
        </w:rPr>
      </w:pPr>
      <w:r>
        <w:rPr>
          <w:rFonts w:cs="Arial"/>
          <w:sz w:val="24"/>
          <w:szCs w:val="24"/>
          <w:lang w:val="es-MX"/>
        </w:rPr>
        <w:t>Si ustedes se dan cuenta, en el control que hicimos sobre coincidencias y disidencias, a partir del artículo treinta y tres, comienza lo que yo llamaría las diferencias fundamentales entre las propuestas de mis colegas y amigos, los consejeros Nacif y Figueroa, y la propuesta que un servidor tiene. Podemos ir artículo por artículo, si ustedes así lo estiman, o podríamos hacer algún planteamiento genérico todos. ------------</w:t>
      </w:r>
    </w:p>
    <w:p>
      <w:pPr>
        <w:pStyle w:val="Normal"/>
        <w:spacing w:lineRule="exact" w:line="240"/>
        <w:rPr>
          <w:rFonts w:cs="Arial"/>
          <w:sz w:val="24"/>
          <w:szCs w:val="24"/>
          <w:lang w:val="es-MX"/>
        </w:rPr>
      </w:pPr>
      <w:r>
        <w:rPr>
          <w:rFonts w:cs="Arial"/>
          <w:sz w:val="24"/>
          <w:szCs w:val="24"/>
          <w:lang w:val="es-MX"/>
        </w:rPr>
        <w:t>Yo estoy dispuesto a hacerlo uno por uno, o si quieren que se haga de manera individual. Pregunto: ¿Qué prefieren? Entonces entiendo que nos vamos en el método de uno por un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 xml:space="preserve">La C. representante suplente del Partido Nueva Alianza, Licenciada María de Lourdes Bosch Muñoz: </w:t>
      </w:r>
      <w:r>
        <w:rPr>
          <w:rFonts w:cs="Arial"/>
          <w:sz w:val="24"/>
          <w:szCs w:val="24"/>
          <w:lang w:val="es-MX"/>
        </w:rPr>
        <w:t>No, de uno por u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Hasta donde entiendo, sí. Nos quedamos solos la representante de Nueva Alianza y un servidor. Así es la vida. Vamos a pasar… Sí, Consejero Figueroa. --------------------------------------------------------------</w:t>
      </w:r>
    </w:p>
    <w:p>
      <w:pPr>
        <w:pStyle w:val="Normal"/>
        <w:spacing w:lineRule="exact" w:line="240"/>
        <w:rPr/>
      </w:pPr>
      <w:r>
        <w:rPr>
          <w:rFonts w:cs="Arial"/>
          <w:b/>
          <w:sz w:val="24"/>
          <w:szCs w:val="24"/>
          <w:lang w:val="es-MX"/>
        </w:rPr>
        <w:t>El C. Consejero Electoral, Maestro Alfredo Figueroa Fernández:</w:t>
      </w:r>
      <w:r>
        <w:rPr>
          <w:rFonts w:cs="Arial"/>
          <w:sz w:val="24"/>
          <w:szCs w:val="24"/>
          <w:lang w:val="es-MX"/>
        </w:rPr>
        <w:t xml:space="preserve"> Hay un conjunto de artículos que vamos a discutir a continuación, que refieren una propuesta conocida entre todos los miembros del Comité desde hace meses. Y la diferencia no es una diferencia en realidad sustancial, porque solamente hay un planteamiento vinculado al plazo de dos días respecto de la notificación electrónica y, de un día, respecto de la notificación o de la entrega en propia mano de los materiales y las órdenes de transmisión. -------------------</w:t>
      </w:r>
    </w:p>
    <w:p>
      <w:pPr>
        <w:pStyle w:val="Normal"/>
        <w:spacing w:lineRule="exact" w:line="240"/>
        <w:rPr>
          <w:rFonts w:cs="Arial"/>
          <w:sz w:val="24"/>
          <w:szCs w:val="24"/>
          <w:lang w:val="es-MX"/>
        </w:rPr>
      </w:pPr>
      <w:r>
        <w:rPr>
          <w:rFonts w:cs="Arial"/>
          <w:sz w:val="24"/>
          <w:szCs w:val="24"/>
          <w:lang w:val="es-MX"/>
        </w:rPr>
        <w:t>Quizá valdría la pena, y esto lo digo con el propósito de que podamos agilizar la discusión, que independientemente de que impactemos la posición que sea la que prevalezca, para no entrar en un debate en cada punto, tendremos que reservar cada punto y corregir cada redacción  y proponerla y votarla. Ya sabremos cómo se votó. Pero que antes que se procese, y como están vinculados los artículos que están en común, tengamos una discusión sobre quién estaría de acuerdo con ese modelo y quién no estaría de acuerdo. Tomando ya eso en consideración, como la posición que finalmente prevalezca, creo que podemos ir a la redacción, simplemente con el propósito de impactar la posición que sea la mayoritaria o la de consenso que hemos alcanzado. ------</w:t>
      </w:r>
    </w:p>
    <w:p>
      <w:pPr>
        <w:pStyle w:val="Sinespaciado"/>
        <w:spacing w:lineRule="exact" w:line="240"/>
        <w:rPr>
          <w:rFonts w:cs="Arial"/>
          <w:sz w:val="24"/>
          <w:szCs w:val="24"/>
        </w:rPr>
      </w:pPr>
      <w:r>
        <w:rPr>
          <w:rFonts w:cs="Arial"/>
          <w:sz w:val="24"/>
          <w:szCs w:val="24"/>
        </w:rPr>
        <w:t>Lo quiero decir, para que tengamos una ronda o un debate sobre ese tema, y no estemos intentando, en cada artículo, una diferenciación, aunque será evidente que habrá quienes estén a favor y habrá quien esté en contra, como ya el propio Presidente del Comité lo ha anunciado, se votará individualmente cada artículo, pero omitimos un debate en cada uno de ellos cuando están vinculados. ---------------------------------------------</w:t>
      </w:r>
    </w:p>
    <w:p>
      <w:pPr>
        <w:pStyle w:val="Sinespaciado"/>
        <w:spacing w:lineRule="exact" w:line="240"/>
        <w:rPr>
          <w:rFonts w:cs="Arial"/>
          <w:sz w:val="24"/>
          <w:szCs w:val="24"/>
        </w:rPr>
      </w:pPr>
      <w:r>
        <w:rPr>
          <w:rFonts w:cs="Arial"/>
          <w:sz w:val="24"/>
          <w:szCs w:val="24"/>
        </w:rPr>
        <w:t>Yo sugeriría un debate en lo general de este conjunto de artículos, sobre este modelo de entrega de materiales. Que, en realidad, estamos hablando del tiempo que se tarda en poner al aire la radio y la televisión el material que el IFE entrega, y después vamos a una votación en lo particular de los artículos. Es mi sugerencia,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RI.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A mí me da la impresión de que esta propuesta fuera, por un sentimiento de que ya hay una decisión tomada sobre todos estos artículos por parte de cada uno de los representantes, pero principalmente la posición de los consejeros, sin que entremos a una discusión casuística en cada caso de los plazos, en fin,  en las notificaciones y todo, y creo que no se trata de eso. Por lo menos yo no he tenido oportunidad en este Comité de expresar las razones por las cuales he presentado una posición en cada uno de los casos. Por eso sí quisiera ir caso por caso, y no hacer un planteamiento general para que después, aunque se vote en lo individual mi voto, si no hay consenso, va con ustedes y hay decisión tomad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A mí me parece que cada uno de los supuestos, porque no es un tema nada más de días y de todo igual. No, una cosa es una notificación de una pauta, una cosa es una notificación de un material. Otra, es el mecanismo de la entrega. Otra son los candados que tiene que haber para la certeza jurídica tanto para el Instituto, los partidos y los concesionarios. En fin, cada uno de los puntos creo que amerita un análisis y una discus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yo creo que hagámoslo de la siguiente manera. Vamos desahogándolo: Los que quieran hacer un planteamiento general, que lo hagan; los que quieran ir, vamos ir haciéndolo artículo por artículo. Y yo aprovecho, ya en esta tesitura, para decir lo que es mi postura de manera general y el por qué no acompaño la posición que mis colegas Figueroa y Nacif han puesto sobre la mesa, así como también algunos partidos políticos que se han manifestado. -----------------------------------------------------------------------------------------------------</w:t>
      </w:r>
    </w:p>
    <w:p>
      <w:pPr>
        <w:pStyle w:val="Sinespaciado"/>
        <w:spacing w:lineRule="exact" w:line="240"/>
        <w:rPr>
          <w:rFonts w:cs="Arial"/>
          <w:sz w:val="24"/>
          <w:szCs w:val="24"/>
        </w:rPr>
      </w:pPr>
      <w:r>
        <w:rPr>
          <w:rFonts w:cs="Arial"/>
          <w:sz w:val="24"/>
          <w:szCs w:val="24"/>
        </w:rPr>
        <w:t>Yo quiero decir que estoy consciente de las peticiones y necesidades de los partidos políticos. No se puede ser omiso a las inquietudes que se han mostrado respecto a este tema. También es oportuno resaltar que hemos coincidido todos en que este tema será central para el Proceso Federal 2011-2012. ------------------------------------------------------------</w:t>
      </w:r>
    </w:p>
    <w:p>
      <w:pPr>
        <w:pStyle w:val="Sinespaciado"/>
        <w:spacing w:lineRule="exact" w:line="240"/>
        <w:rPr>
          <w:rFonts w:cs="Arial"/>
          <w:sz w:val="24"/>
          <w:szCs w:val="24"/>
        </w:rPr>
      </w:pPr>
      <w:r>
        <w:rPr>
          <w:rFonts w:cs="Arial"/>
          <w:sz w:val="24"/>
          <w:szCs w:val="24"/>
        </w:rPr>
        <w:t>Considero fundamental, y así lo he hecho como Presidente de este Comité, después de casi tres años de que este asunto del Reglamento no se hubiera podido discutir, yo di mi palabra en el sentido de que lo habríamos de procesar, cosa que estamos haciendo el día de hoy. -------------------------------------------------------------------------------------------------------</w:t>
      </w:r>
    </w:p>
    <w:p>
      <w:pPr>
        <w:pStyle w:val="Sinespaciado"/>
        <w:spacing w:lineRule="exact" w:line="240"/>
        <w:rPr>
          <w:rFonts w:cs="Arial"/>
          <w:sz w:val="24"/>
          <w:szCs w:val="24"/>
        </w:rPr>
      </w:pPr>
      <w:r>
        <w:rPr>
          <w:rFonts w:cs="Arial"/>
          <w:sz w:val="24"/>
          <w:szCs w:val="24"/>
        </w:rPr>
        <w:t>Considero fundamental que el Reglamento genere condiciones idóneas para que durante el proceso electoral que esté en puerta, se tenga el mayor nivel de cumplimiento en las transmisiones de los promocionales de los partidos políticos y de las autoridades electorales, reduciendo el margen de error y de incumplimiento que se pudiera generar por la gran cantidad y movilidad de materiales que seguramente ocurrirá, en virtud de que se está llevando a cabo la elección presidencial, la renovación de la Cámara de Senadores y Diputados Federales y, adicionalmente, habrá elecciones concurrentes a nivel local. --------------------------------------------------------------------------------------------------------</w:t>
      </w:r>
    </w:p>
    <w:p>
      <w:pPr>
        <w:pStyle w:val="Sinespaciado"/>
        <w:spacing w:lineRule="exact" w:line="240"/>
        <w:rPr>
          <w:rFonts w:cs="Arial"/>
          <w:sz w:val="24"/>
          <w:szCs w:val="24"/>
        </w:rPr>
      </w:pPr>
      <w:r>
        <w:rPr>
          <w:rFonts w:cs="Arial"/>
          <w:sz w:val="24"/>
          <w:szCs w:val="24"/>
        </w:rPr>
        <w:t>Creo que en esta mesa se han puesto sobre la misma dos grandes puntos de vista: Un grupo de partidos políticos y de consejeros que han establecido, conforme a su legítimo derecho, que es necesario modificar plazos a efecto de tener una campaña que permita mayor agilidad o mayor posibilidad de cambio de materiales. Esa es una postura que ha estado sobre la mesa. Pero también hay otra postura que establece que el bien jurídico a tutelar es la transmisión de los spots de los partidos políticos, y que esto se haga de la mejor manera posible. ----------------------------------------------------------------------------------------</w:t>
      </w:r>
    </w:p>
    <w:p>
      <w:pPr>
        <w:pStyle w:val="Sinespaciado"/>
        <w:spacing w:lineRule="exact" w:line="240"/>
        <w:rPr>
          <w:rFonts w:cs="Arial"/>
          <w:sz w:val="24"/>
          <w:szCs w:val="24"/>
        </w:rPr>
      </w:pPr>
      <w:r>
        <w:rPr>
          <w:rFonts w:cs="Arial"/>
          <w:sz w:val="24"/>
          <w:szCs w:val="24"/>
        </w:rPr>
        <w:t>Yo quiero dejar aquí establecido que hasta el día de hoy, en términos generales, y en números gruesos, la industria de la radio y la televisión ha cumplido con la transmisión de alrededor del 97 por ciento de los spots que se han puesto a disposición del modelo de comunicación política. Yo iría más lejos, señalando que el modelo de comunicación política que se ha instrumentado en este Comité ha sido exitoso. --------------------------------</w:t>
      </w:r>
    </w:p>
    <w:p>
      <w:pPr>
        <w:pStyle w:val="Sinespaciado"/>
        <w:spacing w:lineRule="exact" w:line="240"/>
        <w:rPr>
          <w:rFonts w:cs="Arial"/>
          <w:sz w:val="24"/>
          <w:szCs w:val="24"/>
        </w:rPr>
      </w:pPr>
      <w:r>
        <w:rPr>
          <w:rFonts w:cs="Arial"/>
          <w:sz w:val="24"/>
          <w:szCs w:val="24"/>
        </w:rPr>
        <w:t>No comparto la visión que puede poner en peligro este cumplimiento del modelo de comunicación política porque, desde mi perspectiva, al aprobar los artículos que irán desde el artículo 33, 35, 38, 39 y todos los artículos donde tenemos diferencia el Consejero Nacif y el Consejero Figueroa, se genera un riesgo para la elección del 2012.</w:t>
      </w:r>
    </w:p>
    <w:p>
      <w:pPr>
        <w:pStyle w:val="Sinespaciado"/>
        <w:spacing w:lineRule="exact" w:line="240"/>
        <w:rPr>
          <w:rFonts w:cs="Arial"/>
          <w:sz w:val="24"/>
          <w:szCs w:val="24"/>
        </w:rPr>
      </w:pPr>
      <w:r>
        <w:rPr>
          <w:rFonts w:cs="Arial"/>
          <w:sz w:val="24"/>
          <w:szCs w:val="24"/>
        </w:rPr>
        <w:t>Lo quiero dejar con toda precisión: Por los intercambios que he tenido con mis compañeros, me queda claro que tenemos una diferencia importante de opiniones. Estoy seguro que en este ejercicio aún falta, y es algo por lo que hago votos, el punto de vista tanto de la Industria, como de las demás instancias que están involucradas en el modelo de comunicación política. ------------------------------------------------------------------------------------</w:t>
      </w:r>
    </w:p>
    <w:p>
      <w:pPr>
        <w:pStyle w:val="Sinespaciado"/>
        <w:spacing w:lineRule="exact" w:line="240"/>
        <w:rPr>
          <w:rFonts w:cs="Arial"/>
          <w:sz w:val="24"/>
          <w:szCs w:val="24"/>
        </w:rPr>
      </w:pPr>
      <w:r>
        <w:rPr>
          <w:rFonts w:cs="Arial"/>
          <w:sz w:val="24"/>
          <w:szCs w:val="24"/>
        </w:rPr>
        <w:t>Creo que tampoco podemos soslayar los elementos técnicos y operativos que se requieren para cubrir esta importante elección bajo estas condiciones, por lo que considero necesario realizar una valoración de mayor alcance que evite generar incertidumbre jurídica, tanto a los partidos políticos, como a los concesionarios y permisionarios. Considerando también los planteamientos que en este sentido puedan tener esa parte tan importante de la ecuación, que es la industria de la radio y la televisión. --------------------------------------------------------------------------------------------------------</w:t>
      </w:r>
    </w:p>
    <w:p>
      <w:pPr>
        <w:pStyle w:val="Sinespaciado"/>
        <w:spacing w:lineRule="exact" w:line="240"/>
        <w:rPr>
          <w:rFonts w:cs="Arial"/>
          <w:sz w:val="24"/>
          <w:szCs w:val="24"/>
        </w:rPr>
      </w:pPr>
      <w:r>
        <w:rPr>
          <w:rFonts w:cs="Arial"/>
          <w:sz w:val="24"/>
          <w:szCs w:val="24"/>
        </w:rPr>
        <w:t>Respecto a los mecanismos de notificación, considero que no es el momento indicado para establecer las notificaciones electrónicas como la principal opción para llevar las a cabo. Si consideramos que todas las notificaciones establecidas en el COFIPE para sus diversos procedimientos son por escrito y en el domicilio legal, no coincido con la idea de establecer como primera opción las notificaciones que se realicen de manera electrónica, ya que actualmente no se cuenta con los mecanismos tecnológicos idóneos. No comparto la idea de ir más allá de lo que indica la ley. ----------------------------------------------</w:t>
      </w:r>
    </w:p>
    <w:p>
      <w:pPr>
        <w:pStyle w:val="Sinespaciado"/>
        <w:spacing w:lineRule="exact" w:line="240"/>
        <w:rPr>
          <w:rFonts w:cs="Arial"/>
          <w:sz w:val="24"/>
          <w:szCs w:val="24"/>
        </w:rPr>
      </w:pPr>
      <w:r>
        <w:rPr>
          <w:rFonts w:cs="Arial"/>
          <w:sz w:val="24"/>
          <w:szCs w:val="24"/>
        </w:rPr>
        <w:t>Otro de los temas que me parece importante señalar, es el relativo a la transmisión en otras lenguas o idiomas. Actualmente el artículo 54 del Reglamento en la materia, prevé el procedimiento mediante el cual las emisoras autorizadas para transmitir en otros idiomas deben sujetarse para poder ser pautadas y monitoreadas, y tienen que ver con traducciones, peritos autorizados, tiempos, y han generado diversos problemas que definitivamente podemos atender. -------------------------------------------------------------------------</w:t>
      </w:r>
    </w:p>
    <w:p>
      <w:pPr>
        <w:pStyle w:val="Normal"/>
        <w:spacing w:lineRule="exact" w:line="240"/>
        <w:rPr>
          <w:rFonts w:cs="Arial"/>
          <w:sz w:val="24"/>
          <w:szCs w:val="24"/>
          <w:lang w:val="es-MX"/>
        </w:rPr>
      </w:pPr>
      <w:r>
        <w:rPr>
          <w:rFonts w:cs="Arial"/>
          <w:sz w:val="24"/>
          <w:szCs w:val="24"/>
          <w:lang w:val="es-MX"/>
        </w:rPr>
        <w:t>Lo mismo sucede con los permisionarios que transmiten en lenguas indígenas, cuya traducción debe realizarse por medio de instituciones públicas que briden dichos servicios. Considero que el esquema empleado hasta el momento, trae dificultades a los concesionarios y permisionarios que se encuentren en esta situación desde el momento de la traducción y producción de los promocionales. -------------------------------------------------</w:t>
      </w:r>
    </w:p>
    <w:p>
      <w:pPr>
        <w:pStyle w:val="Normal"/>
        <w:spacing w:lineRule="exact" w:line="240"/>
        <w:rPr>
          <w:rFonts w:cs="Arial"/>
          <w:sz w:val="24"/>
          <w:szCs w:val="24"/>
          <w:lang w:val="es-MX"/>
        </w:rPr>
      </w:pPr>
      <w:r>
        <w:rPr>
          <w:rFonts w:cs="Arial"/>
          <w:sz w:val="24"/>
          <w:szCs w:val="24"/>
          <w:lang w:val="es-MX"/>
        </w:rPr>
        <w:t>Por lo anterior, considero fundamental aplicar un esquema mucho más simplificado y ágil, con la finalidad de reducir la problemática que enfrentan hoy en día las emisoras que transmiten dichos promocionales. -------------------------------------------------------------------</w:t>
      </w:r>
    </w:p>
    <w:p>
      <w:pPr>
        <w:pStyle w:val="Normal"/>
        <w:spacing w:lineRule="exact" w:line="240"/>
        <w:rPr>
          <w:rFonts w:cs="Arial"/>
          <w:sz w:val="24"/>
          <w:szCs w:val="24"/>
          <w:lang w:val="es-MX"/>
        </w:rPr>
      </w:pPr>
      <w:r>
        <w:rPr>
          <w:rFonts w:cs="Arial"/>
          <w:sz w:val="24"/>
          <w:szCs w:val="24"/>
          <w:lang w:val="es-MX"/>
        </w:rPr>
        <w:t>Por último, es pertinente valorar la necesidad de reconocer en el Reglamento las particularidades de las radios comunitarias. Como sabemos, estas emisoras representan una actividad sin fines lucrativos, la comunidad tiene el control sobre la propiedad de operación del medio, y hay una activa participación de la comunidad en los contenidos de la radio. A diferencia de las radios concesionarias y permisionarias del Estado, las radios comunitarias no cuentan con un techo presupuestal, lo que les imposibilita adquirir tecnología, capacitar a su gente o contratar a una persona de tiempo completo que transmita la pauta del IFE, por lo que considero necesario hacer una valoración sobre el tema, a fin de considerar dicha situación.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siera concluir diciendo que cuando hay diferencias de opinión, como ha resultado entre mis amigos y colegas los consejeros Nacif y Figueroa, es importante que el Presidente del Comité de Radio y Televisión señale, de manera directa, los riesgos que este Presidente percibe en torno a estas modificaciones, que me parecen tardías, que me parecen riesgosas y que, además, creo, pueden poner en riesgo el proceso electoral del 2012. ---------------------------------------------------------------------------------------------------------</w:t>
      </w:r>
    </w:p>
    <w:p>
      <w:pPr>
        <w:pStyle w:val="Normal"/>
        <w:spacing w:lineRule="exact" w:line="240"/>
        <w:rPr>
          <w:rFonts w:cs="Arial"/>
          <w:sz w:val="24"/>
          <w:szCs w:val="24"/>
          <w:lang w:val="es-MX"/>
        </w:rPr>
      </w:pPr>
      <w:r>
        <w:rPr>
          <w:rFonts w:cs="Arial"/>
          <w:sz w:val="24"/>
          <w:szCs w:val="24"/>
          <w:lang w:val="es-MX"/>
        </w:rPr>
        <w:t>Ese es mi punto de vista, pero como buen demócrata que me considero ser, estaré dispuesto a escuchar los planteamientos de mis colegas. Y en aquellos casos donde yo no tengo la misma percepción, habré de votar en contra. Y solamente le solicitaría al Presidente de la Junta General Ejecutiva, al doctor Leonardo Valdés, Consejero Presidente del IFE, que cuando se sigan levantando estos consensos y disensos, sean analizados de manera profunda por la Junta General Ejecutiva, y por supuesto, estaré en el Consejo General para señalar mis diferencias. -----------------------------------------------------</w:t>
      </w:r>
    </w:p>
    <w:p>
      <w:pPr>
        <w:pStyle w:val="Normal"/>
        <w:spacing w:lineRule="exact" w:line="240"/>
        <w:rPr>
          <w:rFonts w:cs="Arial"/>
          <w:sz w:val="24"/>
          <w:szCs w:val="24"/>
          <w:lang w:val="es-MX"/>
        </w:rPr>
      </w:pPr>
      <w:r>
        <w:rPr>
          <w:rFonts w:cs="Arial"/>
          <w:sz w:val="24"/>
          <w:szCs w:val="24"/>
          <w:lang w:val="es-MX"/>
        </w:rPr>
        <w:t>He tenido muchas coincidencias, hemos votado muchos Artículos en conjunto, pero sí quiero decir y manifestar, que quedo preocupado por los cambios que se hacen, particularmente en torno a plazos, en torno a cambios de materiales, esperando que la decisión que al final se tome, que, hasta donde puedo ver, no me será favorable, será revisada también por otros colegas del Consejo General, podrá ser recurrida incluso en los Tribunales correspondientes. Y ojalá esta apuesta, que desde mi perspectiva es agresiva de cambios, no genere lo que precisamente hemos logrado: poner en riesgo el 97 por ciento de transmisión que tenemos en este momento entorno a estos cambios, es algo que hay que considerar. Lo digo con toda lealtad y respeto a los puntos de vista de quienes no piensan como yo, pero considero que es mi obligación ponerlo sobre la mesa. --------------------------------------------------------------------------------------------------------------</w:t>
      </w:r>
    </w:p>
    <w:p>
      <w:pPr>
        <w:pStyle w:val="Normal"/>
        <w:spacing w:lineRule="exact" w:line="240"/>
        <w:rPr>
          <w:rFonts w:cs="Arial"/>
          <w:sz w:val="24"/>
          <w:szCs w:val="24"/>
          <w:lang w:val="es-MX"/>
        </w:rPr>
      </w:pPr>
      <w:r>
        <w:rPr>
          <w:rFonts w:cs="Arial"/>
          <w:sz w:val="24"/>
          <w:szCs w:val="24"/>
          <w:lang w:val="es-MX"/>
        </w:rPr>
        <w:t>Si me permiten, sólo ya por cuestión procesal, en el artículo 33 tengo una propuesta: Párrafo 5, estoy de acuerdo en general con el artículo, solamente establezco que se incorporen dos numerales, que serían el numeral 5 y el numeral 6. En este tema ya no tenemos consenso los consejeros, que son en el tema 5: “En caso de que las emisoras que transmitan desde una entidad federativa en proceso electoral local no tengan cobertura en determinada región de la misma o que el número de emisora sea insuficiente para cumplir con los fines de efectividad de la cobertura, medida a partir de la densidad poblacional por emisora, se podrá utilizar para cubrir las precampañas y campañas del proceso electoral local, la señal que emitan concesionarios y permisionarios de otra entidad federativa, cuya señal llegue a dicha zona”. Esa es la propuesta que hago en el punto 5. ------------------------------------------------------------------------</w:t>
      </w:r>
    </w:p>
    <w:p>
      <w:pPr>
        <w:pStyle w:val="Normal"/>
        <w:spacing w:lineRule="exact" w:line="240"/>
        <w:rPr>
          <w:rFonts w:cs="Arial"/>
          <w:sz w:val="24"/>
          <w:szCs w:val="24"/>
          <w:lang w:val="es-MX"/>
        </w:rPr>
      </w:pPr>
      <w:r>
        <w:rPr>
          <w:rFonts w:cs="Arial"/>
          <w:sz w:val="24"/>
          <w:szCs w:val="24"/>
          <w:lang w:val="es-MX"/>
        </w:rPr>
        <w:t>Y en el punto 6, propongo: “Lo anterior también aplicará en el caso de emisoras que sean vistas o escuchadas en poblaciones que conformen zonas conurbadas, que abarquen dos o más entidades federativas, en las cuales, tratándose de elecciones concurrentes de dos o más elecciones locales con la elección federal, los tiempos que corresponden a dicha elección, deberán de repartirse entre las entidades que celebren la elección local correspondiente, y posteriormente repartirse, de acuerdo al artículo 24 y 27 del presente Reglamento, de tal manera que la señales que sean vistas y escuchadas de acuerdo a los mapas de cobertura respectivos, cubran ambos procesos electorales. --</w:t>
      </w:r>
    </w:p>
    <w:p>
      <w:pPr>
        <w:pStyle w:val="Sinespaciado"/>
        <w:spacing w:lineRule="exact" w:line="240"/>
        <w:rPr>
          <w:rFonts w:cs="Arial"/>
          <w:sz w:val="24"/>
          <w:szCs w:val="24"/>
          <w:lang w:val="es-MX"/>
        </w:rPr>
      </w:pPr>
      <w:r>
        <w:rPr>
          <w:rFonts w:cs="Arial"/>
          <w:sz w:val="24"/>
          <w:szCs w:val="24"/>
          <w:lang w:val="es-MX"/>
        </w:rPr>
      </w:r>
    </w:p>
    <w:p>
      <w:pPr>
        <w:pStyle w:val="Sinespaciado"/>
        <w:spacing w:lineRule="exact" w:line="240"/>
        <w:rPr>
          <w:rFonts w:cs="Arial"/>
          <w:sz w:val="24"/>
          <w:szCs w:val="24"/>
        </w:rPr>
      </w:pPr>
      <w:r>
        <w:rPr>
          <w:rFonts w:cs="Arial"/>
          <w:sz w:val="24"/>
          <w:szCs w:val="24"/>
        </w:rPr>
        <w:t>Reitero que esta propuesta ya no la compartimos los tres consejeros, pero yo la pongo de cualquier manera sobre la mesa, a efecto de ponerla en consideración. -------------------</w:t>
      </w:r>
    </w:p>
    <w:p>
      <w:pPr>
        <w:pStyle w:val="Sinespaciado"/>
        <w:spacing w:lineRule="exact" w:line="240"/>
        <w:rPr>
          <w:rFonts w:cs="Arial"/>
          <w:sz w:val="24"/>
          <w:szCs w:val="24"/>
        </w:rPr>
      </w:pPr>
      <w:r>
        <w:rPr>
          <w:rFonts w:cs="Arial"/>
          <w:sz w:val="24"/>
          <w:szCs w:val="24"/>
        </w:rPr>
        <w:t>Tiene la palabra el representante d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ntrando al tema central del tiempo en que suben los materiales de los partidos políticos, a mí me extraña que habiendo una serie de propuestas, en el caso del Consejero Guerrero, no se reciba una contrapropuesta y no hay alternativas. Me parece que estamos hablando de dos temas para agilizar. Los plazos que tienen los sujetos obligados de cinco días, ahí no veo ninguna alternativa, simplemente hay una oposición, y no se atienden las inquietudes de los partidos políticos. Y hay otra parte que es la calendarización de órdenes de transmisión que genera la Dirección Ejecutiva de Prerrogativas. Me parece que ahí van de la mano. -------</w:t>
      </w:r>
    </w:p>
    <w:p>
      <w:pPr>
        <w:pStyle w:val="Sinespaciado"/>
        <w:spacing w:lineRule="exact" w:line="240"/>
        <w:rPr>
          <w:rFonts w:cs="Arial"/>
          <w:sz w:val="24"/>
          <w:szCs w:val="24"/>
        </w:rPr>
      </w:pPr>
      <w:r>
        <w:rPr>
          <w:rFonts w:cs="Arial"/>
          <w:sz w:val="24"/>
          <w:szCs w:val="24"/>
        </w:rPr>
        <w:t>Me extraña que quien objete este asunto de agilizar, no realice alguna contrapropuesta, ni siquiera en la parte de administración del IFE, que establece ahí calendario de órdenes de transmisión. --------------------------------------------------------------------------------------</w:t>
      </w:r>
    </w:p>
    <w:p>
      <w:pPr>
        <w:pStyle w:val="Sinespaciado"/>
        <w:spacing w:lineRule="exact" w:line="240"/>
        <w:rPr>
          <w:rFonts w:cs="Arial"/>
          <w:sz w:val="24"/>
          <w:szCs w:val="24"/>
        </w:rPr>
      </w:pPr>
      <w:r>
        <w:rPr>
          <w:rFonts w:cs="Arial"/>
          <w:sz w:val="24"/>
          <w:szCs w:val="24"/>
        </w:rPr>
        <w:t>Yo quisiera escuchar, cuando menos, una propuesta donde diga: “En el Instituto podemos ofrecer que en 24 horas la Dirección Ejecutiva de Prerrogativas puede generar órdenes de transmisión”. Yo quisiera, cuando menos, ver alguna disposición en esa parte, de no puede estar así simplemente, en el sentido de que no hay alternativa, ¿qué creen? Va a haber error e incumplimiento. Me parece que no es una postura para poder resolver la problemática que se plantea. -----------------------------------------------------------------</w:t>
      </w:r>
    </w:p>
    <w:p>
      <w:pPr>
        <w:pStyle w:val="Sinespaciado"/>
        <w:spacing w:lineRule="exact" w:line="240"/>
        <w:rPr>
          <w:rFonts w:cs="Arial"/>
          <w:sz w:val="24"/>
          <w:szCs w:val="24"/>
        </w:rPr>
      </w:pPr>
      <w:r>
        <w:rPr>
          <w:rFonts w:cs="Arial"/>
          <w:sz w:val="24"/>
          <w:szCs w:val="24"/>
        </w:rPr>
        <w:t>En ese sentido, no podemos acercar posiciones. Aquí no puede ser el tema de todo o nada. Nosotros, varios partidos políticos, de hecho, traíamos acuerdo, consenso de todos los partidos políticos durante todo el año pasado, de establecer el plazo de cinco días hoy, que por disposición legal se establece en este Reglamento, se redujera de cinco días hábiles, con una semana que tiene dos días inhábiles, a más de siete días, a 48 horas. Y desde luego, las órdenes de transmisión a 24 horas. Esto nos posibilitaría estar haciendo cambio de materiales dentro de cada 72 horas. Y, habría que decir también esto con claridad, aquí no vamos a tener constantes cambios de materiales. Se está hablando de posibilidades. ----------------------------------------------------------------------------</w:t>
      </w:r>
    </w:p>
    <w:p>
      <w:pPr>
        <w:pStyle w:val="Sinespaciado"/>
        <w:spacing w:lineRule="exact" w:line="240"/>
        <w:rPr>
          <w:rFonts w:cs="Arial"/>
          <w:sz w:val="24"/>
          <w:szCs w:val="24"/>
        </w:rPr>
      </w:pPr>
      <w:r>
        <w:rPr>
          <w:rFonts w:cs="Arial"/>
          <w:sz w:val="24"/>
          <w:szCs w:val="24"/>
        </w:rPr>
        <w:t>Los partidos tampoco somos tan veloces como para estar produciendo mensajes, de que estemos cambiando cada 24 horas, eso no va a ocurrir. También seamos claros en ese asunto. Aquí se necesita agilidad. Hay las posibilidades. Yo no he escuchado tampoco argumentos en que haya una necesidad técnica de contar con cinco días hábiles para que los sujetos obligados puedan subirlos. No escucho ningún argumento de carácter técnico, que fue el que se atendió cuando emitimos el primer Reglamento, y nosotros aceptamos, y nos fuimos con esa mención de posibilidades técnicas. --------------------------</w:t>
      </w:r>
    </w:p>
    <w:p>
      <w:pPr>
        <w:pStyle w:val="Sinespaciado"/>
        <w:spacing w:lineRule="exact" w:line="240"/>
        <w:rPr>
          <w:rFonts w:cs="Arial"/>
          <w:sz w:val="24"/>
          <w:szCs w:val="24"/>
        </w:rPr>
      </w:pPr>
      <w:r>
        <w:rPr>
          <w:rFonts w:cs="Arial"/>
          <w:sz w:val="24"/>
          <w:szCs w:val="24"/>
        </w:rPr>
        <w:t>Yo, desde luego estoy abierto. Quisiera yo escuchar argumentos técnicos de por qué no puede existir la posibilidad, escúchese bien, la posibilidad de poder hacer cambios de acuerdo a las posibilidades tecnológicas que se tienen. --------------------------------------------</w:t>
      </w:r>
    </w:p>
    <w:p>
      <w:pPr>
        <w:pStyle w:val="Sinespaciado"/>
        <w:spacing w:lineRule="exact" w:line="240"/>
        <w:rPr>
          <w:rFonts w:cs="Arial"/>
          <w:sz w:val="24"/>
          <w:szCs w:val="24"/>
        </w:rPr>
      </w:pPr>
      <w:r>
        <w:rPr>
          <w:rFonts w:cs="Arial"/>
          <w:sz w:val="24"/>
          <w:szCs w:val="24"/>
        </w:rPr>
        <w:t>El IFE hoy tiene un sistema de administración de tiempos del Estado que no tenía hace tres años, cuando iniciamos en el ejercicio de la administración de los tiempos del Estado. Hoy eso nos permite y nos debe obligar a que las órdenes de transmisión, el IFE las pueda formular dentro de 24 horas, y para eso tendremos que hacer los cambios que sean necesarios de sistemas, de solicitudes, etcétera. ----------------------------------------------</w:t>
      </w:r>
    </w:p>
    <w:p>
      <w:pPr>
        <w:pStyle w:val="Normal"/>
        <w:spacing w:lineRule="exact" w:line="240"/>
        <w:rPr>
          <w:rFonts w:cs="Arial"/>
          <w:sz w:val="24"/>
          <w:szCs w:val="24"/>
          <w:lang w:val="es-MX"/>
        </w:rPr>
      </w:pPr>
      <w:r>
        <w:rPr>
          <w:rFonts w:cs="Arial"/>
          <w:sz w:val="24"/>
          <w:szCs w:val="24"/>
          <w:lang w:val="es-MX"/>
        </w:rPr>
        <w:t>Yo estaría abierto a escuchar dónde está la imposibilidad técnica, sin la idea de catástrofe, de amenaza de error o incumplimiento. Estamos hablando de una posibilidad y no de cambios constantes, como aquí se anuncia. Es cosa distinta. Gracias.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Muchas gracias a la representación del PRD. Le voy a dar ahora la palabra al Consejero Figueroa. --------------</w:t>
      </w:r>
    </w:p>
    <w:p>
      <w:pPr>
        <w:pStyle w:val="Normal"/>
        <w:spacing w:lineRule="exact" w:line="240"/>
        <w:rPr>
          <w:rFonts w:cs="Arial"/>
          <w:sz w:val="24"/>
          <w:szCs w:val="24"/>
          <w:lang w:val="es-MX"/>
        </w:rPr>
      </w:pPr>
      <w:r>
        <w:rPr>
          <w:rFonts w:cs="Arial"/>
          <w:sz w:val="24"/>
          <w:szCs w:val="24"/>
          <w:lang w:val="es-MX"/>
        </w:rPr>
        <w:t>Ha levantado la mano la representación del Poder Legislativo del Partido Verde; de este lado, la representación del Poder Legislativo del PRD y la representación del Verd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uy bien. Gracias, Consejero Nacif. Quiero, primero, hacer una intervención en lo general, y ahora haré la propuesta correspondiente al artículo que estamos discutiendo, en atención a lo que nuestro compañero  Francisco Guerrero ha puesto sobre la mesa, y también con el mayor, primero, de los respetos a la diferencia y a las opiniones que se pueden mantener, de todos y todas aquí, respecto de la propuesta que está haciéndose y poniéndose sobre la mesa. ----------------------------------------------------------------------------------</w:t>
      </w:r>
    </w:p>
    <w:p>
      <w:pPr>
        <w:pStyle w:val="Normal"/>
        <w:spacing w:lineRule="exact" w:line="240"/>
        <w:rPr>
          <w:rFonts w:cs="Arial"/>
          <w:sz w:val="24"/>
          <w:szCs w:val="24"/>
          <w:lang w:val="es-MX"/>
        </w:rPr>
      </w:pPr>
      <w:r>
        <w:rPr>
          <w:rFonts w:cs="Arial"/>
          <w:sz w:val="24"/>
          <w:szCs w:val="24"/>
          <w:lang w:val="es-MX"/>
        </w:rPr>
        <w:t>El arranque de la reforma 2007, implicó un Reglamento de Radio y Televisión que implica para los partidos políticos cerca de 14 días naturales, para establecer el cambio de un material en radio y televisión. No es una condición aceptable que los tiempos del Estado mexicano, que sirven para la competencia política, tengan que ser sometidos a plazos tan diversos a los que comercialmente la industria de la radio y la televisión emplea en las ventas que hace, a lo largo del tiempo. No es aceptable que se someta la competencia política en México a condiciones, en la radio y la televisión, que no resultan eficaces, ni modernas para ese propósito, por la sola condición de que se trata de tiempos del Estado mexicano que no merecen un plazo mucho más ágil para el cambio de materiales. ---------------------------------------------------------------------------------------------------</w:t>
      </w:r>
    </w:p>
    <w:p>
      <w:pPr>
        <w:pStyle w:val="Normal"/>
        <w:spacing w:lineRule="exact" w:line="240"/>
        <w:rPr>
          <w:rFonts w:cs="Arial"/>
          <w:sz w:val="24"/>
          <w:szCs w:val="24"/>
          <w:lang w:val="es-MX"/>
        </w:rPr>
      </w:pPr>
      <w:r>
        <w:rPr>
          <w:rFonts w:cs="Arial"/>
          <w:sz w:val="24"/>
          <w:szCs w:val="24"/>
          <w:lang w:val="es-MX"/>
        </w:rPr>
        <w:t>No puedo acompañar la idea, y lo digo respetuosamente, en relación a que el establecimiento de plazos más cortos ponga en riesgo el cumplimiento que la radio y la televisión han tenido a lo largo de estos años. Hay un reconocimiento expreso a ese nivel de cumplimiento; se ha hecho público, se ha puesto por escrito, ha sido manifestado a senadores y diputados en diversos documentos, como el del libro blanco, pero eso no es óbice, para no mejorar el sistema de administración de los tiempos del Estado mexicano. No puede ser condición. No puede y no debe ser condición la resistencia o la diferencia que se tenga con una reforma constitucional, para no construir condiciones de competencia política adecuadas en nuestro país. --------------------------------</w:t>
      </w:r>
    </w:p>
    <w:p>
      <w:pPr>
        <w:pStyle w:val="Normal"/>
        <w:spacing w:lineRule="exact" w:line="240"/>
        <w:rPr>
          <w:rFonts w:cs="Arial"/>
          <w:sz w:val="24"/>
          <w:szCs w:val="24"/>
          <w:lang w:val="es-MX"/>
        </w:rPr>
      </w:pPr>
      <w:r>
        <w:rPr>
          <w:rFonts w:cs="Arial"/>
          <w:sz w:val="24"/>
          <w:szCs w:val="24"/>
          <w:lang w:val="es-MX"/>
        </w:rPr>
        <w:t>En mi opinión, el riesgo es diverso al que ha expresado mi colega, el Consejero Guerrero. Tan diverso, como que esta institución no tome la responsabilidad pública de construir condiciones de competencia adecuada en el próximo proceso electoral. Si esas condiciones no son constituidas para el desarrollo de una contienda moderna, el IFE y la democracia electoral en México, van a estar cuestionadas en el origen de la propia condición de competencia. ----------------------------------------------------------------------------------</w:t>
      </w:r>
    </w:p>
    <w:p>
      <w:pPr>
        <w:pStyle w:val="Normal"/>
        <w:spacing w:lineRule="exact" w:line="240"/>
        <w:rPr>
          <w:rFonts w:cs="Arial"/>
          <w:sz w:val="24"/>
          <w:szCs w:val="24"/>
          <w:lang w:val="es-MX"/>
        </w:rPr>
      </w:pPr>
      <w:r>
        <w:rPr>
          <w:rFonts w:cs="Arial"/>
          <w:sz w:val="24"/>
          <w:szCs w:val="24"/>
          <w:lang w:val="es-MX"/>
        </w:rPr>
        <w:t>Mi preocupación, en relación a los plazos, tiene que ver con la viabilidad técnica de su implementación, y ofrecer una posibilidad que permita que existan mejores condiciones para la competencia política y, al mismo tiempo, que den y ofrezcan condiciones también para la gobernabilidad de los triunfadores de un proceso electoral. ------------------------------</w:t>
      </w:r>
    </w:p>
    <w:p>
      <w:pPr>
        <w:pStyle w:val="Sinespaciado"/>
        <w:spacing w:lineRule="exact" w:line="240"/>
        <w:rPr>
          <w:rFonts w:cs="Arial"/>
          <w:sz w:val="24"/>
          <w:szCs w:val="24"/>
        </w:rPr>
      </w:pPr>
      <w:r>
        <w:rPr>
          <w:rFonts w:cs="Arial"/>
          <w:sz w:val="24"/>
          <w:szCs w:val="24"/>
        </w:rPr>
        <w:t>La condición por la que esta reforma constitucional se hizo en el año 2007, estuvo asociada a un proceso de polarización política en México que no deberíamos pensar que se repitiera. No debe ser la irresponsabilidad institucional el mecanismo que traiga como consecuencia conflictos postelectorales en nuestro país, debe ser la altura y la responsabilidad de Estado que tiene este Comité, que tendrá la Junta General Ejecutiva y que tendrá el Consejo General y, si así ocurre, el Tribunal Electoral, la que sea el faro que rige nuestras reglas y que debe emplearse en esta elección. --------------------------------</w:t>
      </w:r>
    </w:p>
    <w:p>
      <w:pPr>
        <w:pStyle w:val="Sinespaciado"/>
        <w:spacing w:lineRule="exact" w:line="240"/>
        <w:rPr>
          <w:rFonts w:cs="Arial"/>
          <w:sz w:val="24"/>
          <w:szCs w:val="24"/>
        </w:rPr>
      </w:pPr>
      <w:r>
        <w:rPr>
          <w:rFonts w:cs="Arial"/>
          <w:sz w:val="24"/>
          <w:szCs w:val="24"/>
        </w:rPr>
        <w:t>Lo quiero decir muy respetuosamente, para las posiciones divergentes y coincidentes con este proyecto. Este es un debate que los partidos políticos han mantenido en el seno del Comité de Radio y Televisión por más de dos años. Ha llegado la hora de construir una agilidad en este modelo, con flexibilidad en la competencia como un factor fundamental de gobernabilidad. Ese es y esa es la búsqueda que aquí tenemos, ninguna otra más que esa condición y ese rasero. ---------------------------------------------------------------</w:t>
      </w:r>
    </w:p>
    <w:p>
      <w:pPr>
        <w:pStyle w:val="Sinespaciado"/>
        <w:spacing w:lineRule="exact" w:line="240"/>
        <w:rPr>
          <w:rFonts w:cs="Arial"/>
          <w:sz w:val="24"/>
          <w:szCs w:val="24"/>
        </w:rPr>
      </w:pPr>
      <w:r>
        <w:rPr>
          <w:rFonts w:cs="Arial"/>
          <w:sz w:val="24"/>
          <w:szCs w:val="24"/>
        </w:rPr>
        <w:t>Esta es la razón. Ni la ausencia de reconocimiento por una industria que ha cumplido, ni el silencio, ni la ausencia de diálogo, ni la búsqueda de no comunicación. Al contrario, pero en el entendido de que tenemos una responsabilidad de Estado en un proceso de construcción democrática en México que debemos tutelar y salvaguardar todos y todas. He dejado la posición por la que apoyo un modelo de cambio, un modelo mucho más ágil, y seguramente habrá ocasión y oportunidad de debatirlo, seguramente también en el propio Consejo General y en otros ámbitos de la vida pública. Este es un asunto de interés público como casi todos los que se resuelven en el propio Instituto y de la mayor relevancia. -------------------------------------------------------------------------------------------------------</w:t>
      </w:r>
    </w:p>
    <w:p>
      <w:pPr>
        <w:pStyle w:val="Sinespaciado"/>
        <w:spacing w:lineRule="exact" w:line="240"/>
        <w:rPr>
          <w:rFonts w:cs="Arial"/>
          <w:sz w:val="24"/>
          <w:szCs w:val="24"/>
        </w:rPr>
      </w:pPr>
      <w:r>
        <w:rPr>
          <w:rFonts w:cs="Arial"/>
          <w:sz w:val="24"/>
          <w:szCs w:val="24"/>
        </w:rPr>
        <w:t>Estoy convencido de que con un diálogo franco y abierto con quienes son concesionarios, permisionarios de la radio y televisión, habrá entendimiento si la preocupación es la construcción de competencia democrática. Así lo espero y a ello estoy dispuesto. ------------------------------------------------------------------------------------------------</w:t>
      </w:r>
    </w:p>
    <w:p>
      <w:pPr>
        <w:pStyle w:val="Sinespaciado"/>
        <w:spacing w:lineRule="exact" w:line="240"/>
        <w:rPr>
          <w:rFonts w:cs="Arial"/>
          <w:sz w:val="24"/>
          <w:szCs w:val="24"/>
        </w:rPr>
      </w:pPr>
      <w:r>
        <w:rPr>
          <w:rFonts w:cs="Arial"/>
          <w:sz w:val="24"/>
          <w:szCs w:val="24"/>
        </w:rPr>
        <w:t>Voy ahora a la propuesta muy particular, que el artículo 33 tiene en relación a lo que he propuesto y a un modelo distinto del que hemos venido empleando en el anterior Reglamento, y que va haciendo modificaciones a la propuesta original de la Dirección Ejecutiva. ---------------------------------------------------------------------------------------------------------</w:t>
      </w:r>
    </w:p>
    <w:p>
      <w:pPr>
        <w:pStyle w:val="Sinespaciado"/>
        <w:spacing w:lineRule="exact" w:line="240"/>
        <w:rPr>
          <w:rFonts w:cs="Arial"/>
          <w:sz w:val="24"/>
          <w:szCs w:val="24"/>
        </w:rPr>
      </w:pPr>
      <w:r>
        <w:rPr>
          <w:rFonts w:cs="Arial"/>
          <w:sz w:val="24"/>
          <w:szCs w:val="24"/>
        </w:rPr>
        <w:t>Dice el artículo 33, es el 33, y voy a hacer la propuesta en relación, no tengo diferencia con el párrafo primero, pero sí lo tengo con el párrafo segundo. Voy a proponer el siguiente, en el numeral segundo, la siguiente redacción: “Una vez aprobadas las pautas de transmisión de los medios, de los mensajes de los partidos políticos y de las autoridades electorales, la Dirección Ejecutiva elaborará una pauta conjunta que integre las dos anteriores, la misma, será notificada a los concesionarios y permisionarios de la radio y la televisión junto con los acuerdos por los que esas mismas se aprobaron en los términos y plazos de este Reglamento. La Dirección Ejecutiva informará a RTC el inicio de la vigencia de la pauta correspondiente a procesos electorales federales o locales, para los efectos de la administración de los tiempos del Estado mexicano, que sé es una propuesta que también incorpora el Consejero Benito Nacif, y en los términos del artículo tercero y cuarto como han sido propuestos”. Gracia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Como ya se generó una mezcla de intervenciones donde hemos hecho intervenciones generales, y ya hemos hecho propuestas específicas, preguntaría si hay alguna otra intervención general. -----------------------------------------------------------------</w:t>
      </w:r>
    </w:p>
    <w:p>
      <w:pPr>
        <w:pStyle w:val="Sinespaciado"/>
        <w:spacing w:lineRule="exact" w:line="240"/>
        <w:rPr>
          <w:rFonts w:cs="Arial"/>
          <w:sz w:val="24"/>
          <w:szCs w:val="24"/>
        </w:rPr>
      </w:pPr>
      <w:r>
        <w:rPr>
          <w:rFonts w:cs="Arial"/>
          <w:sz w:val="24"/>
          <w:szCs w:val="24"/>
        </w:rPr>
        <w:t>Tengo anotado al Partido Verde. Me imagino que va en ese sentido, ¿o va sobre el artículo 33? Adelante, por favor, Jesús.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Gracias, Presidente. Creo que a lo largo de estas dos sesiones, la de la semana pasada y esta, hemos dejado claro cuál es el posicionamiento de mi partido. Sí creo que debemos de tener una responsabilidad todos los partidos políticos aquí presentes y los consejeros electorales, de tratar de no imponer voluntades que podríamos estar de acuerdo o desacuerdo. Lo que tenemos que garantizar es que lo que vamos a proponer tenga viabilidad. Yo me voy a referir, a partir de este artículo, como bien lo pide nuestro representante del PRD, con ejemplos. ----------------------------------------</w:t>
      </w:r>
    </w:p>
    <w:p>
      <w:pPr>
        <w:pStyle w:val="Sinespaciado"/>
        <w:spacing w:lineRule="exact" w:line="240"/>
        <w:rPr>
          <w:rFonts w:cs="Arial"/>
          <w:sz w:val="24"/>
          <w:szCs w:val="24"/>
        </w:rPr>
      </w:pPr>
      <w:r>
        <w:rPr>
          <w:rFonts w:cs="Arial"/>
          <w:sz w:val="24"/>
          <w:szCs w:val="24"/>
        </w:rPr>
        <w:t>Yo quisiera, y es la petición de nuestro partido, que los tres consejeros aquí presentes, y el área de Prerrogativas, nos digan su punto de vista de los supuestos que vamos a proponer. Es muy importante que nos digan la factibilidad de lo que ustedes están proponiendo. Porque proponer es fácil, es lo más sencillo; pero ejecutar, operar, es lo difícil. --------------------------------------------------------------------------------------------------------------</w:t>
      </w:r>
    </w:p>
    <w:p>
      <w:pPr>
        <w:pStyle w:val="Sinespaciado"/>
        <w:spacing w:lineRule="exact" w:line="240"/>
        <w:rPr>
          <w:rFonts w:cs="Arial"/>
          <w:sz w:val="24"/>
          <w:szCs w:val="24"/>
        </w:rPr>
      </w:pPr>
      <w:r>
        <w:rPr>
          <w:rFonts w:cs="Arial"/>
          <w:sz w:val="24"/>
          <w:szCs w:val="24"/>
        </w:rPr>
        <w:t>Se habló de los sujetos obligados. Lamentablemente no están aquí para discutir cuestiones técnicas, que nos podrían ayudar a comprender la complejidad de algunas opiniones aquí vertidas por algunos consejeros electorales. ---------------------------------------</w:t>
      </w:r>
    </w:p>
    <w:p>
      <w:pPr>
        <w:pStyle w:val="Sinespaciado"/>
        <w:spacing w:lineRule="exact" w:line="240"/>
        <w:rPr>
          <w:rFonts w:cs="Arial"/>
          <w:sz w:val="24"/>
          <w:szCs w:val="24"/>
        </w:rPr>
      </w:pPr>
      <w:r>
        <w:rPr>
          <w:rFonts w:cs="Arial"/>
          <w:sz w:val="24"/>
          <w:szCs w:val="24"/>
        </w:rPr>
        <w:t>Quiero hacer mención de las elecciones que han pasado a lo largo de dos años, y que hemos venido sujetando con el Reglamento que hoy en día está vigente, y hay de moles, claro que sí los hay. Pero tenemos certeza de lo que existe, y no vamos a crear un supuesto de lo que no conocemos a vísperas de la elección del 2012, y que sí, subrayo, ponen en riesgo la elección del 2012. --------------------------------------------------------------------</w:t>
      </w:r>
    </w:p>
    <w:p>
      <w:pPr>
        <w:pStyle w:val="Sinespaciado"/>
        <w:spacing w:lineRule="exact" w:line="240"/>
        <w:rPr>
          <w:rFonts w:cs="Arial"/>
          <w:sz w:val="24"/>
          <w:szCs w:val="24"/>
        </w:rPr>
      </w:pPr>
      <w:r>
        <w:rPr>
          <w:rFonts w:cs="Arial"/>
          <w:sz w:val="24"/>
          <w:szCs w:val="24"/>
        </w:rPr>
        <w:t>Sin duda fueron muy cuestionadas las prerrogativas que se dieron a este Instituto para la implementación del monitoreo y todo lo que se requiere para hacer de este Instituto Federal Electoral la nueva agencia de medios. Pero también quisiera que hiciéramos el esfuerzo aquí, en este Comité, de ver que lo que estamos proponiendo, y esto es lo más importante, no se lleva a cabo ni en el IFE, ni en este Comité. Voy a poner un ejemplo: Las notificaciones a que hizo mención el Consejero Figueroa. No me dejarán mentir todos los partidos políticos, que si queremos cambiar un representante en este Comité, tenemos que entregarlo en Acoxpa, y no lo podemos entregar vía electrónica. Fíjense nada más. Para que vean cómo somos buenos para juzgar, pero no para implementar lo que estamos pidiendo. Cómo es posible que para cambiar un representante de este Comité, tengamos que tardarnos dos días en todo el papeleo, y no lo podamos hacer vía electrónica, para hacerlo eficiente, y en menos de 24 horas, como algunos consejeros aquí vierten sus posturas. -----------------------------------------------------------------------------------</w:t>
      </w:r>
    </w:p>
    <w:p>
      <w:pPr>
        <w:pStyle w:val="Sinespaciado"/>
        <w:spacing w:lineRule="exact" w:line="240"/>
        <w:rPr>
          <w:rFonts w:cs="Arial"/>
          <w:sz w:val="24"/>
          <w:szCs w:val="24"/>
        </w:rPr>
      </w:pPr>
      <w:r>
        <w:rPr>
          <w:rFonts w:cs="Arial"/>
          <w:sz w:val="24"/>
          <w:szCs w:val="24"/>
        </w:rPr>
        <w:t>Comentaba el representante del PRD que ningún partido político va a querer cambiar los spots tantas veces; cambiaremos una o dos, es para nada más tener la oportunidad.  Discúlpeme, pero usted hable por el PRD, no por los demás partidos político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Yo voy a poner un ejemplo, lamentablemente no está el área de Prerrogativas que es importantísimo su punto de vista, porque es el que nos va a decir si va a poder dar la viabilidad a lo que estamos aquí proponiendo. --------------------------------------------------------</w:t>
      </w:r>
    </w:p>
    <w:p>
      <w:pPr>
        <w:pStyle w:val="Normal"/>
        <w:spacing w:lineRule="exact" w:line="240"/>
        <w:rPr>
          <w:rFonts w:cs="Arial"/>
          <w:sz w:val="24"/>
          <w:szCs w:val="24"/>
          <w:lang w:val="es-MX"/>
        </w:rPr>
      </w:pPr>
      <w:r>
        <w:rPr>
          <w:rFonts w:cs="Arial"/>
          <w:sz w:val="24"/>
          <w:szCs w:val="24"/>
          <w:lang w:val="es-MX"/>
        </w:rPr>
        <w:t>En el 2012, no solamente va a haber campañas presidenciales, va a haber concurrentes: 13 elecciones coincidentes con la Federal, Campeche, Colima, Distrito Federal, Estado de México, Guanajuato, Jalisco, Morelos, Nuevo León, Querétaro. Son, aproximadamente, mil 637 cargos a elegir. No me dejará mentir el área de Prerrogativas, el Partido Verde y muchos partidos políticos en el estado de Coahuila, metimos más de 15 spots en esta elección, tratando de determinar por concesionario y permisionario para que pudiesen tener cobertura y pudieran tener difusión todos nuestros candidatos, porque así lo demandan muchos candidatos; porque ojalá todas las decisiones de los partidos políticos sean aquí en esta mesa, pero no lo son, representantes locales, estatales; y tienen los mismos derechos todos los candidatos de salir y difundir sus mensajes en radio y televisión, y nosotros somos creyentes de eso, y lo hacemos notar en Coahuila. Otros partidos políticos lo han hecho. Pero de los mil 637 cargos a elegir, pensemos que el Partido Verde, me voy a referir a mi partido, queremos poner un spot por candidato. Fíjense bien, porque lo que me va a contestar el área de Prerrogativas es importantísimo: un spot por candidato. Pero lo vamos a poner un poquito más fácil: nada más vamos a poner 50 por ciento de esos candidatos, quiere decir 818, y quiero hacer un cambio en 72 horas, porque no me gustó ni el color o no me gustó el locutor, o lo dijeron mal, o me escribieron mal los nombres, en esos supuestos. Mi pregunta concreta para iniciar esta discusión a partir del Artículo 33, a lo mejor también el Consejero Figueroa nos lo puede contestar: Es ver si el área de Prerrogativas de este Instituto, tiene la --facultad la tiene-- viabilidad para poder cambiar, del Partido Verde, 818 spots en 72 horas dos veces. Es decir, mil 637 spots en seis días, porque esto va a ser una ventanilla única. Y fíjense la complejidad que estamos haciendo, estamos obligando a los sujetos obligados de que pongan otra ventanilla única para las cuestiones de los partidos políticos. No sé hasta dónde tenga las facultades este Comité o este Instituto para hacerlo. Pero yo sí estoy seguro, porque yo sí llevo 11 años en área de comunicación, que es inviable poder cambiar 818 spots en 76 horas o mil 634 en seis días. Pero más aún, ustedes aquí se tardan, y lo comentaba con el Consejero Figueroa, 36 horas en dictaminarnos, parecería que vamos a hacer un gran esfuerzo para tener 24 horas; es decir, si 818 spots me los van a dictaminar en 24 horas, a lo mejor van a poner dos áreas o siete áreas de dictaminación, y ponemos para cada partido político. A lo mejor puede ser más rápido, más barato no lo creo.  Pero supongamos que nos dictaminan todo, la obligación de los concesionarios y permisionarios no es creer en la dictaminación que ustedes están mandando, porque los que hemos contratado en su época, cuando se podía spots directos, sabemos que tanto las televisoras como las radios nos checaban las calidades de los materiales para ver si podían ser transmitidos o no. Entonces, ¿qué quiere decir esto, por qué me estoy yendo un poquito más allá de las facultades del IFE? Porque no nada más la dictaminación por parte de ustedes va a ser la que va a llevar a cabo esto, también tienen la facultad los concesionarios y permisionarios de checar lo que ustedes están mandando; y si ustedes están obligando a los concesionarios a meter los spots en 48 horas, y el Partido Verde, en un supuesto, entrega 18 spots, y cambio en dos días, hagan cálculos, no se va a poder. Va a haber horarios, que qué spot me van a poner. Y entonces, yo sí me voy a llegar aquí a quejar con ustedes, porque es algo de lo que siempre me he venido quejando: cuál es la sanción del IFE de que no salgan mis spots por culpa del IFE, porque no van a poder hacerlo. -----------------------------------------------------------------------------------------------------------</w:t>
      </w:r>
    </w:p>
    <w:p>
      <w:pPr>
        <w:pStyle w:val="Sinespaciado"/>
        <w:spacing w:lineRule="exact" w:line="240"/>
        <w:rPr>
          <w:rFonts w:cs="Arial"/>
          <w:sz w:val="24"/>
          <w:szCs w:val="24"/>
        </w:rPr>
      </w:pPr>
      <w:r>
        <w:rPr>
          <w:rFonts w:cs="Arial"/>
          <w:sz w:val="24"/>
          <w:szCs w:val="24"/>
        </w:rPr>
        <w:t>Pregunta concreta, antes de entrar al 33, para el área Prerrogativas, señor Ríos, (refiriéndose al Secretario Técnico): ¿Se puede hoy, tiene la facultad el IFE de poder dictaminarme mil 637 spots, en los tiempos de 24 horas que ustedes están proponiendo? Sí o no. Por su atención, muchísim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Tengo una lista de oradores, pero ha habido dos preguntas. Una dirigida al Consejero Figueroa, y otra dirigida a Alfredo Ríos. Me han dicho los dos que están de acuerdo. ---------------------</w:t>
      </w:r>
    </w:p>
    <w:p>
      <w:pPr>
        <w:pStyle w:val="Sinespaciado"/>
        <w:spacing w:lineRule="exact" w:line="240"/>
        <w:rPr>
          <w:rFonts w:cs="Arial"/>
          <w:sz w:val="24"/>
          <w:szCs w:val="24"/>
        </w:rPr>
      </w:pPr>
      <w:r>
        <w:rPr>
          <w:rFonts w:cs="Arial"/>
          <w:sz w:val="24"/>
          <w:szCs w:val="24"/>
        </w:rPr>
        <w:t>Yo sólo les pediría a todos, por la hora, y además aprovecho, si me da licencia el Consejero Figueroa, para señalar que de acuerdo al artículo 12, que se refiere al tipo de sesiones y su duración, en el numeral número 2 establece: “Las sesiones tendrá una duración máxima de seis horas, me refiero a la sesión del Comité, no obstante el Comité podrá decidir sin debate, prolongarlas con el acuerdo de la mayoría de sus integrantes, aquellas sesiones que sean suspendidas por exceder el límite de tiempo establecido, serán continuadas dentro de las 24 horas siguientes a su suspensión, salvo que el Comité acuerde otro plazo para su reanudación.  El Presidente por sí o a petición de los integrantes del Comité, podrá declarar los recesos que sean necesarios pero, en todo caso, deberán fijarse con oportunidad la fecha y la hora de su reanudación. -----------------</w:t>
      </w:r>
    </w:p>
    <w:p>
      <w:pPr>
        <w:pStyle w:val="Sinespaciado"/>
        <w:spacing w:lineRule="exact" w:line="240"/>
        <w:rPr>
          <w:rFonts w:cs="Arial"/>
          <w:sz w:val="24"/>
          <w:szCs w:val="24"/>
        </w:rPr>
      </w:pPr>
      <w:r>
        <w:rPr>
          <w:rFonts w:cs="Arial"/>
          <w:sz w:val="24"/>
          <w:szCs w:val="24"/>
        </w:rPr>
        <w:t>Pregunto a los miembros con voto de este Comité, y solicito la opinión de los partidos políticos, si continuamos un periodo igual o suspendemos la sesión. Está a su consideración. --------------------------------------------------------------------------------------------------</w:t>
      </w:r>
    </w:p>
    <w:p>
      <w:pPr>
        <w:pStyle w:val="Sinespaciado"/>
        <w:spacing w:lineRule="exact" w:line="240"/>
        <w:rPr>
          <w:rFonts w:cs="Arial"/>
          <w:sz w:val="24"/>
          <w:szCs w:val="24"/>
        </w:rPr>
      </w:pPr>
      <w:r>
        <w:rPr>
          <w:rFonts w:cs="Arial"/>
          <w:sz w:val="24"/>
          <w:szCs w:val="24"/>
        </w:rPr>
        <w:t>Pregunto a los consejeros que quieran continuar, los que estén al sí, manifiéstenlo. Adelante. Continuamos, y tiene la palabra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Muy brevemente. Quizá hemos ya expresado, no voy a entrar en, me parece que tenemos que ir avanzando, aceptando las posiciones que cada quien tiene en relación del particular, y aceptando las reglas también, que todos tenemos de que sean revisados estos asuntos y que sean votados por la mayoría en términos democráticos. ------------------------------------</w:t>
      </w:r>
    </w:p>
    <w:p>
      <w:pPr>
        <w:pStyle w:val="Sinespaciado"/>
        <w:spacing w:lineRule="exact" w:line="240"/>
        <w:rPr>
          <w:rFonts w:cs="Arial"/>
          <w:sz w:val="24"/>
          <w:szCs w:val="24"/>
        </w:rPr>
      </w:pPr>
      <w:r>
        <w:rPr>
          <w:rFonts w:cs="Arial"/>
          <w:sz w:val="24"/>
          <w:szCs w:val="24"/>
        </w:rPr>
        <w:t>Yo sólo le quiero contestar al Partido Verde que no va a poder. Le quiero decir, lamentablemente, que no va usted a poder someter a la consideración del área de Prerrogativas y Partidos Políticos la cantidad de materiales que usted señala. Por una razón, déjeme decirle por qué, porque en los 90 días que dura un periodo electoral, usted va a tener acceso en campaña federal, a 686 spots; si decidiera en cada estación de televisión poner uno diferente. En cada estación de televisión tendría esa condición.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se aceptan diálogos, y yo les pido que lo desahoguemos lo más rápido posible. El Consejero Figueroa quiere ofrecer una reflexión. Hagámoslo con orden, por favor.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Lo que yo quiero poner en escena, es que me parece que pueden haber preocupaciones legítimas en términos de cómo va a instrumentarse este modelo. Y vale la pena tenerlas. Lo que considero que no es parte de un debate que aquí se pueda mantener con intención de discusión técnica auténtica, es que un partido político quiera cambiar en todas las estaciones, en todos los tiempos, un spot y que nunca éste se repita. No conozco que esa condición ocurra en ningún país democrático del mundo, en donde un spot se pueda ver una sola vez y nunca se repita. Esa condición es, en particular, el tema. -----------------</w:t>
      </w:r>
    </w:p>
    <w:p>
      <w:pPr>
        <w:pStyle w:val="Sinespaciado"/>
        <w:spacing w:lineRule="exact" w:line="240"/>
        <w:rPr>
          <w:rFonts w:cs="Arial"/>
          <w:sz w:val="24"/>
          <w:szCs w:val="24"/>
        </w:rPr>
      </w:pPr>
      <w:r>
        <w:rPr>
          <w:rFonts w:cs="Arial"/>
          <w:sz w:val="24"/>
          <w:szCs w:val="24"/>
        </w:rPr>
        <w:t>Y yo también afirmo aquí, que cada una de las propuestas que yo he formulado, ha sido, desde luego, discutida con el área técnica de nuestra Institución, con la Dirección de Prerrogativas y Partidos Políticos, con el propósito de conocer la viabilidad técnica que nuestra área tiene con este propósito; y, desde luego, que todas ellas han sido satisfechas, para hacer la propuesta que estoy formulando a este Comité. Es cuanto,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Consejero Figueroa. Para responder también a la pregunta que hizo nuestro amigo, el representante del Partido Verde, tiene la palabra Alfredo Río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Muchas gracias. Solamente quisiera contestarle al representante del Partido Verde que hoy día estamos en condiciones de dictaminar, en el mismo día, alrededor de 250 spots. Y el tema de cuántos spots vamos a poder dictaminar, también dependerá, y me parece que ahí hay una premisa un poco falaz, de cuántos impactos tenga cada partido. Entonces, es muy aventurado decir el número de spots que podemos dictaminar, porque ello está en función del número de impactos que tenga. --------------------------------------------</w:t>
      </w:r>
    </w:p>
    <w:p>
      <w:pPr>
        <w:pStyle w:val="Normal"/>
        <w:spacing w:lineRule="exact" w:line="240"/>
        <w:rPr>
          <w:rFonts w:cs="Arial"/>
          <w:b/>
          <w:b/>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permítame, representante del Partido Verde. Si le parece bien al representante, para poderle dar la palabra a todos, le pediría una precisión muy concreta, porque el tiempo sigue su marcha. Adelante.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Ecologista de México, Licenciado Jesús Sesma Suárez: </w:t>
      </w:r>
      <w:r>
        <w:rPr>
          <w:rFonts w:cs="Arial"/>
          <w:sz w:val="24"/>
          <w:szCs w:val="24"/>
          <w:lang w:val="es-MX"/>
        </w:rPr>
        <w:t>No tiene que ver con el número de spots que tenga. Yo quiero decir: de mis tres elecciones coincidentes con la federal, junto con la federal, yo quiero meter un spot de cada candidato en cada estación, en cada emisora, en cada concesionaria, no tiene la viabilidad para poder dictaminarlo. -------------------------------------</w:t>
      </w:r>
    </w:p>
    <w:p>
      <w:pPr>
        <w:pStyle w:val="Normal"/>
        <w:spacing w:lineRule="exact" w:line="240"/>
        <w:rPr>
          <w:rFonts w:cs="Arial"/>
          <w:sz w:val="24"/>
          <w:szCs w:val="24"/>
          <w:lang w:val="es-MX"/>
        </w:rPr>
      </w:pPr>
      <w:r>
        <w:rPr>
          <w:rFonts w:cs="Arial"/>
          <w:sz w:val="24"/>
          <w:szCs w:val="24"/>
          <w:lang w:val="es-MX"/>
        </w:rPr>
        <w:t>Solamente quiero dejar en claro que, como no tiene la viabilidad este Instituto de hacerlo, cómo es posible que vamos a pedirle a los concesionarios y permisionarios lo que se está proponiendo aquí, cuando tienen que multiplicarlo por el número de partidos que hay. Ese es el único argumento que con ese iniciaré mis posturas al respecto. Gracias,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Tiene el uso de la palabra el representante del Partido Convergencia. ------------------------------------------</w:t>
      </w:r>
    </w:p>
    <w:p>
      <w:pPr>
        <w:pStyle w:val="Normal"/>
        <w:spacing w:lineRule="exact" w:line="240"/>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y atendiendo a su llamado de brevedad, quisiera, de manera general, expresar el posicionamiento de Convergencia al respecto. Se agradece de antemano la intervención efectuada por el Presidente de este Comité, donde expresa claramente su disenso ante la postura de los otros consejeros. ----------------------------------</w:t>
      </w:r>
    </w:p>
    <w:p>
      <w:pPr>
        <w:pStyle w:val="Normal"/>
        <w:spacing w:lineRule="exact" w:line="240"/>
        <w:rPr>
          <w:rFonts w:cs="Arial"/>
          <w:sz w:val="24"/>
          <w:szCs w:val="24"/>
          <w:lang w:val="es-MX"/>
        </w:rPr>
      </w:pPr>
      <w:r>
        <w:rPr>
          <w:rFonts w:cs="Arial"/>
          <w:sz w:val="24"/>
          <w:szCs w:val="24"/>
          <w:lang w:val="es-MX"/>
        </w:rPr>
        <w:t>La dinámica de las precampañas y las campañas, obliga a que estas sean más dinámicas, más ágiles, por lo que es necesario aprobar este Reglamento, para agilizar los tiempos para el inicio de los promocionales de nuestros partidos. Hablo por el mío, pero yo creo que por el de todos. --------------------------------------------------------------------------</w:t>
      </w:r>
    </w:p>
    <w:p>
      <w:pPr>
        <w:pStyle w:val="Normal"/>
        <w:spacing w:lineRule="exact" w:line="240"/>
        <w:rPr/>
      </w:pPr>
      <w:r>
        <w:rPr>
          <w:rFonts w:cs="Arial"/>
          <w:sz w:val="24"/>
          <w:szCs w:val="24"/>
          <w:lang w:val="es-MX"/>
        </w:rPr>
        <w:t>Como expresó el Consejero Figueroa, a veces un cambio de material nos implica 13, 14 días naturales; es una barbaridad. Estos plazos son totalmente diferentes a aquellos en donde sí los comercializan. Acuérdense en las campañas donde pagábamos los promocionales; llegábamos a las 12:00 del día, y a las seis de la tarde ya se estaban transmitiendo. De ahí, no entiendo cuál es la complejidad que se argumenta por algunos partidos, bueno, un partido que no sé si represente a la CIRT o no, pero no sabemos por qué, cuando uno los paga, sí se puede, y cuando son tiempos del Estado, no se puede.</w:t>
      </w:r>
    </w:p>
    <w:p>
      <w:pPr>
        <w:pStyle w:val="Normal"/>
        <w:spacing w:lineRule="exact" w:line="240"/>
        <w:rPr>
          <w:rFonts w:cs="Arial"/>
          <w:sz w:val="24"/>
          <w:szCs w:val="24"/>
          <w:lang w:val="es-MX"/>
        </w:rPr>
      </w:pPr>
      <w:r>
        <w:rPr>
          <w:rFonts w:cs="Arial"/>
          <w:sz w:val="24"/>
          <w:szCs w:val="24"/>
          <w:lang w:val="es-MX"/>
        </w:rPr>
        <w:t>El nivel de cumplimiento, de ninguna manera descenderá, de eso estamos seguros. Estos cambios, estas modificaciones, no son riesgosas, como se ha dicho por el Consejero Guerrero, el Partido Verde, y que seguramente lo dirá también el Partido Revolucionario Institucional. No existe riesgo para el desarrollo de los procesos electorales, que eso nos quede claro. Van a seguir cumpliendo. Cuando se dictan medidas cautelares, en 35 horas ha existido la sustitución de los materiales; mejor vámonos diario a medidas cautelares para hacerlo esto más ágil. -------------------------------</w:t>
      </w:r>
    </w:p>
    <w:p>
      <w:pPr>
        <w:pStyle w:val="Sinespaciado"/>
        <w:spacing w:lineRule="exact" w:line="240"/>
        <w:rPr>
          <w:rFonts w:cs="Arial"/>
          <w:sz w:val="24"/>
          <w:szCs w:val="24"/>
        </w:rPr>
      </w:pPr>
      <w:r>
        <w:rPr>
          <w:rFonts w:cs="Arial"/>
          <w:sz w:val="24"/>
          <w:szCs w:val="24"/>
        </w:rPr>
        <w:t>Se ha hablado de datos, cifras, bla, bla y más bla, bla. Vamos a ver la realidad. Y ya nos ha expresado la Dirección de Prerrogativas, a través de su Dirección de Pautado, de que sí es posible hacerlo. No creo que algún partido, existen tiempos, no creo que todos los partidos lleguen el mismo día a presentar mil 500 ó no sé cuántos dicen. Esta es una manera en que los partidos tenemos la oportunidad de darle agilidad a nuestras propuestas, a nuestras estrategias de campaña. -----------------------------------------------------</w:t>
      </w:r>
    </w:p>
    <w:p>
      <w:pPr>
        <w:pStyle w:val="Sinespaciado"/>
        <w:spacing w:lineRule="exact" w:line="240"/>
        <w:rPr>
          <w:rFonts w:cs="Arial"/>
          <w:sz w:val="24"/>
          <w:szCs w:val="24"/>
        </w:rPr>
      </w:pPr>
      <w:r>
        <w:rPr>
          <w:rFonts w:cs="Arial"/>
          <w:sz w:val="24"/>
          <w:szCs w:val="24"/>
        </w:rPr>
        <w:t>Convergencia está de acuerdo en los posicionamientos en que estos plazos sean reducidos para el beneficio de la democracia de nuestro país. Esto no va a ser riesgoso, que quede claro.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artido Convergencia. Tiene la palabra el representante del Partido del Trabajo.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consejero. En torno a su explicación, a mí la pregunta que me queda es: ¿Por qué, Consejero Guerrero, por qué ir en contra de la eficiencia? Voy a hacer algunas preguntas que no requieren respuesta en este momento, pero: ¿Qué información tiene usted para asegurar que si se modifican los tiempos se va a poner en riesgo la elección del 2012? ¿Tendrá usted información privilegiada que nosotros no? ----------------------------</w:t>
      </w:r>
    </w:p>
    <w:p>
      <w:pPr>
        <w:pStyle w:val="Sinespaciado"/>
        <w:spacing w:lineRule="exact" w:line="240"/>
        <w:rPr>
          <w:rFonts w:cs="Arial"/>
          <w:sz w:val="24"/>
          <w:szCs w:val="24"/>
        </w:rPr>
      </w:pPr>
      <w:r>
        <w:rPr>
          <w:rFonts w:cs="Arial"/>
          <w:sz w:val="24"/>
          <w:szCs w:val="24"/>
        </w:rPr>
        <w:t>¿Cuáles son las diferencias técnicas a las que usted le tema? Porque no las explica. Es decir, nos quedamos esperando explicaciones y justificaciones, como bien dice. ¿Por qué digo que por qué ir en contra de la eficiencia? Es porque pareciera que el área técnica del IFE, el área de pautado y distribución es más ineficiente que los radiodifusores y televisores, ¿por qué? Porque ya se mencionó, cuando pagábamos, cuando los partidos se gastaron en la elección federal pasada, cuando todavía se podía contratar, tres mil millones de pesos, y contratábamos en la mañana, al medio  día y, a más tardar en la tarde, todas las estaciones que contratáramos, todas, estaban transmitiendo. De eso tenemos aquí muchas experiencias. ----------------------------------------</w:t>
      </w:r>
    </w:p>
    <w:p>
      <w:pPr>
        <w:pStyle w:val="Sinespaciado"/>
        <w:spacing w:lineRule="exact" w:line="240"/>
        <w:rPr>
          <w:rFonts w:cs="Arial"/>
          <w:sz w:val="24"/>
          <w:szCs w:val="24"/>
        </w:rPr>
      </w:pPr>
      <w:r>
        <w:rPr>
          <w:rFonts w:cs="Arial"/>
          <w:sz w:val="24"/>
          <w:szCs w:val="24"/>
        </w:rPr>
        <w:t>Dice mi tocayo, (refiriéndose al representante del Partido Verde Ecologista de México) ¿dónde está? Es que luego, su estilo es nada más provocar e irse; pero les voy a decir a los demás que, cuando hablo de eficiencia, es porque el área técnica nos ha demostrado ser de las más eficientes. Es falso que se tarden 36 horas en dictaminar. A nosotros en el PT nunca nos han tardado más de una hora, nunca. ---------------------------------------------</w:t>
      </w:r>
    </w:p>
    <w:p>
      <w:pPr>
        <w:pStyle w:val="Sinespaciado"/>
        <w:spacing w:lineRule="exact" w:line="240"/>
        <w:rPr>
          <w:rFonts w:cs="Arial"/>
          <w:sz w:val="24"/>
          <w:szCs w:val="24"/>
        </w:rPr>
      </w:pPr>
      <w:r>
        <w:rPr>
          <w:rFonts w:cs="Arial"/>
          <w:sz w:val="24"/>
          <w:szCs w:val="24"/>
        </w:rPr>
        <w:t>En el 2009, el área de pautado cumplió satisfactoriamente su trabajo, y eso que hubo 15 elecciones concurrentes, así como la federal. El año pasado hubieron 16 elecciones estatales y tres precampañas de fin de año, 19 procesos electorales, y nunca tuvimos ninguna queja del área técnica.  Claro, se previenen y hay dos turnos, etcétera. Por eso es de que me surgen las dudas de si para esta elección del 2012, Consejero Guerrero, van a ser ineficientes, no van a contratar otro turno. Es decir, van a haber problemas, no lo sabemos. ------------------------------------------------------------------------------------------------------</w:t>
      </w:r>
    </w:p>
    <w:p>
      <w:pPr>
        <w:pStyle w:val="Sinespaciado"/>
        <w:spacing w:lineRule="exact" w:line="240"/>
        <w:rPr/>
      </w:pPr>
      <w:r>
        <w:rPr>
          <w:rFonts w:cs="Arial"/>
          <w:sz w:val="24"/>
          <w:szCs w:val="24"/>
        </w:rPr>
        <w:t>Pero al parecer, en la reunión pasada, no se entendió bien lo que dije, pero lo voy a repetir, porque dice mi compañero Jesús, del Verde, que a veces hablamos por hablar, pero no es cierto. El día 4 de octubre, con oficio de recibido, cambiamos un material. No queremos pensar que era porque era en contra de nuestro presidente legítimo, ¿verdad?</w:t>
      </w:r>
    </w:p>
    <w:p>
      <w:pPr>
        <w:pStyle w:val="Sinespaciado"/>
        <w:spacing w:lineRule="exact" w:line="240"/>
        <w:rPr>
          <w:rFonts w:cs="Arial"/>
          <w:sz w:val="24"/>
          <w:szCs w:val="24"/>
        </w:rPr>
      </w:pPr>
      <w:r>
        <w:rPr>
          <w:rFonts w:cs="Arial"/>
          <w:sz w:val="24"/>
          <w:szCs w:val="24"/>
        </w:rPr>
        <w:t>Pero el día 4 de octubre presentamos la orden de cambio de materiales y se estaba transmitiendo en ciudades tan lejanas como Chihuahua, Durango, Nuevo León, San Luis Potosí, Campeche, Yucatán; es decir, aquí están los reportes de monitoreo, no hablo de más, son reportes oficiales. Esto ya tiene valor oficial. ¿Cómo dicen, los que dicen, que no se puede transmitir, cuando aquí están las pruebas de que en 24 horas se estaba transmitiendo el nuevo material? Aquí están las pruebas. Yo no sé qué más argumentos pudiéramos presentar. ----------------------------------------------------------------------------------------</w:t>
      </w:r>
    </w:p>
    <w:p>
      <w:pPr>
        <w:pStyle w:val="Sinespaciado"/>
        <w:spacing w:lineRule="exact" w:line="240"/>
        <w:rPr>
          <w:rFonts w:cs="Arial"/>
          <w:sz w:val="24"/>
          <w:szCs w:val="24"/>
        </w:rPr>
      </w:pPr>
      <w:r>
        <w:rPr>
          <w:rFonts w:cs="Arial"/>
          <w:sz w:val="24"/>
          <w:szCs w:val="24"/>
        </w:rPr>
        <w:t>Se habla de que hay radiodifusores pequeños, que el dueño es el operador, el administrador, pero esos mismos radiodifusores jalaban la lana de los partidos y transmitían, incluso hasta nos grababan los spots generosamente. Ahora las cosas han cambiado, pero han demostrado, no me dejarán mentir algunos compañeros, de que se puede, se puede, y a eso se le llamaría eficiencia. ---------------------------------------------------</w:t>
      </w:r>
    </w:p>
    <w:p>
      <w:pPr>
        <w:pStyle w:val="Sinespaciado"/>
        <w:spacing w:lineRule="exact" w:line="240"/>
        <w:rPr>
          <w:rFonts w:cs="Arial"/>
          <w:sz w:val="24"/>
          <w:szCs w:val="24"/>
        </w:rPr>
      </w:pPr>
      <w:r>
        <w:rPr>
          <w:rFonts w:cs="Arial"/>
          <w:sz w:val="24"/>
          <w:szCs w:val="24"/>
        </w:rPr>
        <w:t>Por eso estamos con la propuesta. Claro, de que las órdenes de transmisión, 24 horas, y 48 horas la transmisión, para hacer un total de 72 hor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representante del Partido del Trabajo. Tiene la palabra el representante del Partido Revolucionario Institucional. --------------------------------------------------------------------------------</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Muchas gracias, Presidente. Antes que nada, son ya las 12 y media de la noche; quizás sería bueno pedir unas pizzas o algo, compartirlas con todos los presentes. Difícilmente estará algo abierto ahora para eso, pero bueno. ----------</w:t>
      </w:r>
    </w:p>
    <w:p>
      <w:pPr>
        <w:pStyle w:val="Sinespaciado"/>
        <w:spacing w:lineRule="exact" w:line="240"/>
        <w:rPr/>
      </w:pPr>
      <w:r>
        <w:rPr>
          <w:rFonts w:cs="Arial"/>
          <w:sz w:val="24"/>
          <w:szCs w:val="24"/>
        </w:rPr>
        <w:t>Estamos muy preocupados en el PRI, antes de entrar a la discusión puntual de cada uno de los temas, primero, ante una actitud que estamos viendo de algunos consejeros del IFE, en donde antes de entrar a una discusión de fondo pareciera que ya tienen tomada una decisión. Una actitud que nos parece autoritaria y que no encuadra en representantes de un órgano que debe ser el garante y el promotor de la democracia y de la participación de todos. En el IFE se deben de privilegiar las decisiones por consenso. Por supuesto que habrá muchos casos en los que no se dé; pero para construir los consensos, se requiere escuchar a todas las voces, a todas las partes, analizar los temas y tener la apertura de mente para escuchar cuáles son las situaciones particulares y lograr un mejor resultado de lo que se llegue a aprobar o a resolver en cada uno de los casos. ---------------------------------------------------------------------------------------</w:t>
      </w:r>
    </w:p>
    <w:p>
      <w:pPr>
        <w:pStyle w:val="Sinespaciado"/>
        <w:spacing w:lineRule="exact" w:line="240"/>
        <w:rPr>
          <w:rFonts w:cs="Arial"/>
          <w:sz w:val="24"/>
          <w:szCs w:val="24"/>
        </w:rPr>
      </w:pPr>
      <w:r>
        <w:rPr>
          <w:rFonts w:cs="Arial"/>
          <w:sz w:val="24"/>
          <w:szCs w:val="24"/>
        </w:rPr>
        <w:t>Me parece, y a mi partido así le parece, muy peligroso lo que se está planteando en los próximos artículos que hoy voy a discutir. En la reunión de trabajo pasada, tuvimos oportunidad de presentar en esta mesa algunos de los argumentos por los cuales considerábamos muy riesgoso el modificar el marco normativo de la materia, sobre todo al vapor, sobre las rodillas, sin haber tenido una experiencia previa de cómo operaría esto. Pero me llama aún más la atención, que después de estos argumentos, dos de los consejeros que aún en ese momento no habían presentado sus comentarios respecto al proyecto, lo hicieron después, hace un día o un par de días, dependiendo de las horas, y con una propuesta mucho más agresiva. Con una propuesta que va más allá. Pareciera una reacción, a veces, hasta visceral, más que una actitud reflexiva y de buscar encontrar una solución ante una problemática que fue planteada. -------------------------------</w:t>
      </w:r>
    </w:p>
    <w:p>
      <w:pPr>
        <w:pStyle w:val="Sinespaciado"/>
        <w:spacing w:lineRule="exact" w:line="240"/>
        <w:rPr>
          <w:rFonts w:cs="Arial"/>
          <w:sz w:val="24"/>
          <w:szCs w:val="24"/>
        </w:rPr>
      </w:pPr>
      <w:r>
        <w:rPr>
          <w:rFonts w:cs="Arial"/>
          <w:sz w:val="24"/>
          <w:szCs w:val="24"/>
        </w:rPr>
        <w:t>Nosotros no queremos ir a las aventuras. Fui claro en la reunión pasada cuando les dije de la complejidad que ha sido para todos los actores, autoridades, partidos, concesionarios, permisionarios y para la sociedad mexicana, el llevar a la práctica este nuevo modelo de comunicación política. Se han hecho esfuerzos muy importantes para aterrizar la voluntad del legislador en la realidad. Me parece que el Instituto y todos los actores involucrados han tenido grandes logros alcanzando altos niveles de cumplimiento. ¿Por qué poner en riesgo eso ahorita? -----------------------------------------------</w:t>
      </w:r>
    </w:p>
    <w:p>
      <w:pPr>
        <w:pStyle w:val="Sinespaciado"/>
        <w:spacing w:lineRule="exact" w:line="240"/>
        <w:rPr>
          <w:rFonts w:cs="Arial"/>
          <w:sz w:val="24"/>
          <w:szCs w:val="24"/>
        </w:rPr>
      </w:pPr>
      <w:r>
        <w:rPr>
          <w:rFonts w:cs="Arial"/>
          <w:sz w:val="24"/>
          <w:szCs w:val="24"/>
        </w:rPr>
        <w:t>La elección del año que entra no es una elección como las que hemos tenido en los años anteriores, ni como los ejemplos que aquí se han planteado. Es una elección mucho más compleja, en todos sentidos, por el número de cargos que estarán en disputa, por la cantidad de pautas, de promocionales. En fin, de todo lo que genera una elección en la que coinciden distintos cargos a nivel federal, a nivel local, a nivel municipal. Y a mí me preocupa mucho que lo veamos como algo tan simplista; o sea, puede sonar un canto de las sirenas muy bonito: vamos a hacer más eficiente el sistema, vamos a ser más ágiles, más modernos. Esto se puede hacer, por qué no, hay los elementos, utilicemos la tecnología, utilicemos esto y el otro. Pero entonces, vamos a sacrificar algo fundamental, como la certeza que requerimos los partidos políticos, las autoridades y los demás actores involucrados por la velocidad, por poder meter unas horas o unos días antes unos promocionales, bajarlos, subirlos, hacerlos físicamente de manera remota, y vamos a poner en riesgo muchas cosas. --------------------------------------------------------------------------</w:t>
      </w:r>
    </w:p>
    <w:p>
      <w:pPr>
        <w:pStyle w:val="Sinespaciado"/>
        <w:spacing w:lineRule="exact" w:line="240"/>
        <w:rPr>
          <w:rFonts w:cs="Arial"/>
          <w:sz w:val="24"/>
          <w:szCs w:val="24"/>
        </w:rPr>
      </w:pPr>
      <w:r>
        <w:rPr>
          <w:rFonts w:cs="Arial"/>
          <w:sz w:val="24"/>
          <w:szCs w:val="24"/>
        </w:rPr>
        <w:t>Sin duda, de aprobarse lo que se ha venido proponiendo aquí, esto va a derivar en múltiples errores, errores que definitivamente van afectar la equidad en la contienda. Errores que van a causar serias molestias a todos los partidos, no nada más al mío, a todos, porque todos vamos a ser afectados de ello. Y a mí me parece fundamental que nuestra responsabilidad al revisar esta regulación y en lo que se apruebe, debe ser garantizar las condiciones para que el proceso del año que entra se desarrolle de la mejor manera posible, y que los ciudadanos puedan tomar una decisión informada, una decisión con base en las propuestas de los candidatos, y no a base de los conflictos que se generen entre los partidos, el Instituto, los concesionarios y los permisionarios, que vayamos poco a poco ensuciando la elección. Seguramente eso va a pasar. ----------------</w:t>
      </w:r>
    </w:p>
    <w:p>
      <w:pPr>
        <w:pStyle w:val="Sinespaciado"/>
        <w:spacing w:lineRule="exact" w:line="240"/>
        <w:rPr>
          <w:rFonts w:cs="Arial"/>
          <w:sz w:val="24"/>
          <w:szCs w:val="24"/>
        </w:rPr>
      </w:pPr>
      <w:r>
        <w:rPr>
          <w:rFonts w:cs="Arial"/>
          <w:sz w:val="24"/>
          <w:szCs w:val="24"/>
        </w:rPr>
        <w:t>No podemos aceptar, de ninguna manera, que se disminuya el nivel de cumplimiento. Por supuesto que no. La prerrogativa de los partidos políticos en el acceso a radio y televisión es fundamental, y necesitamos tener la cabal certeza de que se va cumplir. No podemos tampoco establecerle obligaciones al Instituto, no a los consejeros, porque no será responsabilidad de ellos, a las áreas operativas, tiempos donde los comprometamos a que se puedan cometer errores, tiempos en los que no van a poder cumplir desde la verificación, desde la entrega. En fin, un sin número de factores que a mí me gustaría que sí nos compartiera, más allá de los que ya nos ha expresado el Director Ejecutivo. ---------------------------------------------------------------------------------------------</w:t>
      </w:r>
    </w:p>
    <w:p>
      <w:pPr>
        <w:pStyle w:val="Sinespaciado"/>
        <w:spacing w:lineRule="exact" w:line="240"/>
        <w:rPr>
          <w:rFonts w:cs="Arial"/>
          <w:sz w:val="24"/>
          <w:szCs w:val="24"/>
        </w:rPr>
      </w:pPr>
      <w:r>
        <w:rPr>
          <w:rFonts w:cs="Arial"/>
          <w:sz w:val="24"/>
          <w:szCs w:val="24"/>
        </w:rPr>
        <w:t>Tenemos que cuidar al IFE. No podemos generar condiciones que a través del conflicto que esto genere, debilite a la Institución. Tenemos que ser mucho más responsables, mucho más que sólo ver las cosas desde arriba y suena bonita y listo. No, atendamos, ya iremos discutiendo cada uno de los supuestos, porque es lo que creo que debemos de hacer en cada uno de los artículos, esto simplemente es un posicionamiento previo. -</w:t>
      </w:r>
    </w:p>
    <w:p>
      <w:pPr>
        <w:pStyle w:val="Sinespaciado"/>
        <w:spacing w:lineRule="exact" w:line="240"/>
        <w:rPr>
          <w:rFonts w:cs="Arial"/>
          <w:sz w:val="24"/>
          <w:szCs w:val="24"/>
        </w:rPr>
      </w:pPr>
      <w:r>
        <w:rPr>
          <w:rFonts w:cs="Arial"/>
          <w:sz w:val="24"/>
          <w:szCs w:val="24"/>
        </w:rPr>
        <w:t>Y yo les pido a todos apertura de mente. Yo les pido a todos que no entremos a esta discusión con una decisión tomada, no se trata de mayoritear o no. Si ahorita lo analizamos, pueden muchos tener, los que están por una posición, la tranquilidad. No, contamos con dos consejeros, otros, ya hay el posicionamiento de otro. Pero no se trata de eso. Se trata de que juntos construyamos algo que funcione, no nada más de aventuras, de inventar. En fin, ejemplos habría muchos para poder clarificar esto. ---------</w:t>
      </w:r>
    </w:p>
    <w:p>
      <w:pPr>
        <w:pStyle w:val="Sinespaciado"/>
        <w:spacing w:lineRule="exact" w:line="240"/>
        <w:rPr>
          <w:rFonts w:cs="Arial"/>
          <w:sz w:val="24"/>
          <w:szCs w:val="24"/>
        </w:rPr>
      </w:pPr>
      <w:r>
        <w:rPr>
          <w:rFonts w:cs="Arial"/>
          <w:sz w:val="24"/>
          <w:szCs w:val="24"/>
        </w:rPr>
        <w:t>Compañeros, en serio, los invito a que entremos a una reflexión sensata de lo que vamos aprobar, busquemos algo que aplique, algo que funcione, algo que nos dé certeza a todos, y no estemos pensando en una estrategia electoral, porque es evidente el propósito, ya lo había señalado: una estrategia electoral en la que se pretenda utilizar a las campañas negras… Yo no entiendo, por ejemplo, cómo no ha vislumbrado esto el Gobierno Federal, si el principal afectado de esto va a ser el Presidente Calderón. Si abrimos estas posibilidades de intercambio de spots para atacar a las instituciones, a los partidos y a los candidatos, sin duda uno de los personajes públicos más agraviados va a ser el Presidente de la República. Yo no comprendo qué están pensando en Gobernación, ni si han leído esto o han entendido el trasfondo. ----------------------------------</w:t>
      </w:r>
    </w:p>
    <w:p>
      <w:pPr>
        <w:pStyle w:val="Normal"/>
        <w:spacing w:lineRule="exact" w:line="240"/>
        <w:rPr/>
      </w:pPr>
      <w:r>
        <w:rPr>
          <w:rFonts w:cs="Arial"/>
          <w:sz w:val="24"/>
          <w:szCs w:val="24"/>
          <w:lang w:val="es-MX"/>
        </w:rPr>
        <w:t>El recortar los tiempos, además de la complejidad operativa, lo único que va a propiciar es que armemos un debate sin fin a través de los spots. -------------------------------------------</w:t>
      </w:r>
    </w:p>
    <w:p>
      <w:pPr>
        <w:pStyle w:val="Normal"/>
        <w:spacing w:lineRule="exact" w:line="240"/>
        <w:rPr>
          <w:rFonts w:cs="Arial"/>
          <w:sz w:val="24"/>
          <w:szCs w:val="24"/>
          <w:lang w:val="es-MX"/>
        </w:rPr>
      </w:pPr>
      <w:r>
        <w:rPr>
          <w:rFonts w:cs="Arial"/>
          <w:sz w:val="24"/>
          <w:szCs w:val="24"/>
          <w:lang w:val="es-MX"/>
        </w:rPr>
        <w:t>Los mensajes cuando fueron concebidos para la utilización de los tiempos del Estado en su transmisión, fueron para poder asegurar que los partidos políticos a través de los tiempos del Estado pudieran hacer llegar sus ofertas políticas, las plataformas que proponen a los ciudadanos, y no así entrar en un debate sin fin, en el que habrá un día un cambio de spot, el día otro, medidas cautelares, pleito, judicialización, quejas va a estar inundado, el Consejo General ya no va a saber qué hacer. Hombre, vamos a generar un problema mayúsculo cuando podemos hacer que las cosas funcionen, porque ya tenemos un modelo que funciona. ----------------------------------------------------------</w:t>
      </w:r>
    </w:p>
    <w:p>
      <w:pPr>
        <w:pStyle w:val="Normal"/>
        <w:spacing w:lineRule="exact" w:line="240"/>
        <w:rPr>
          <w:rFonts w:cs="Arial"/>
          <w:sz w:val="24"/>
          <w:szCs w:val="24"/>
          <w:lang w:val="es-MX"/>
        </w:rPr>
      </w:pPr>
      <w:r>
        <w:rPr>
          <w:rFonts w:cs="Arial"/>
          <w:sz w:val="24"/>
          <w:szCs w:val="24"/>
          <w:lang w:val="es-MX"/>
        </w:rPr>
        <w:t>Los invito realmente, a que cada uno de estos artículos los discutamos con elementos objetivos y con apertura de mente. Es cuanto,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al representante del PRI. Tiene la palabra el representante del Poder Legislativo del Partido Verde. -------------------------------------------------------------------------------------------------------------</w:t>
      </w:r>
    </w:p>
    <w:p>
      <w:pPr>
        <w:pStyle w:val="Normal"/>
        <w:spacing w:lineRule="exact" w:line="240"/>
        <w:rPr>
          <w:rFonts w:cs="Arial"/>
          <w:sz w:val="24"/>
          <w:szCs w:val="24"/>
          <w:lang w:val="es-MX"/>
        </w:rPr>
      </w:pPr>
      <w:r>
        <w:rPr>
          <w:rFonts w:cs="Arial"/>
          <w:b/>
          <w:sz w:val="24"/>
          <w:szCs w:val="24"/>
          <w:lang w:val="es-MX"/>
        </w:rPr>
        <w:t>El C. asesor del Poder Legislativo del Partido Verde Ecologista de México, Diputado Carlos Alberto Ezeta Salcedo:</w:t>
      </w:r>
      <w:r>
        <w:rPr>
          <w:rFonts w:cs="Arial"/>
          <w:sz w:val="24"/>
          <w:szCs w:val="24"/>
          <w:lang w:val="es-MX"/>
        </w:rPr>
        <w:t xml:space="preserve"> Gracias Presidente. Por fin llegamos a los temas más álgidos. Voy a hacer mi postura general, y luego entraremos a cada tema. Y empiezo por decir que no puedo acompañar las propuestas de los Consejeros Nacif y Figueroa, porque como ya se ha dicho aquí en múltiples ocasiones, las reformas que se proponen hacer son al cuarto para las doce. -----------------------------------------------------------</w:t>
      </w:r>
    </w:p>
    <w:p>
      <w:pPr>
        <w:pStyle w:val="Normal"/>
        <w:spacing w:lineRule="exact" w:line="240"/>
        <w:rPr>
          <w:rFonts w:cs="Arial"/>
          <w:sz w:val="24"/>
          <w:szCs w:val="24"/>
          <w:lang w:val="es-MX"/>
        </w:rPr>
      </w:pPr>
      <w:r>
        <w:rPr>
          <w:rFonts w:cs="Arial"/>
          <w:sz w:val="24"/>
          <w:szCs w:val="24"/>
          <w:lang w:val="es-MX"/>
        </w:rPr>
        <w:t>Sí es cierto que tienen dos años discutiendo, o más, este Reglamento, y que han ido y venido versiones, y que todo mundo ha presentado propuestas por mucho tiempo, más de 24 meses; pero también es cierto que se quiere aprobar faltando dos días para el plazo perentorio. Quieren que se vote hoy, y que mañana se vaya a la Junta, y que el lunes se vote en el Pleno. Entonces, la verdad, es que todo el trabajo que se hizo por dos años parece ser que tiene prisa. ---------------------------------------------------------------------</w:t>
      </w:r>
    </w:p>
    <w:p>
      <w:pPr>
        <w:pStyle w:val="Normal"/>
        <w:spacing w:lineRule="exact" w:line="240"/>
        <w:rPr/>
      </w:pPr>
      <w:r>
        <w:rPr>
          <w:rFonts w:cs="Arial"/>
          <w:sz w:val="24"/>
          <w:szCs w:val="24"/>
          <w:lang w:val="es-MX"/>
        </w:rPr>
        <w:t>El inicio del proceso electoral está encima, la implementación no va a ser fácil, no va a ser fácil para el IFE, no va a ser fácil para la radio y la televisión, no va a ser fácil para ninguno de los actores. Yo espero que ustedes estén tomando en cuenta eso. --------------</w:t>
      </w:r>
    </w:p>
    <w:p>
      <w:pPr>
        <w:pStyle w:val="Normal"/>
        <w:spacing w:lineRule="exact" w:line="240"/>
        <w:rPr>
          <w:rFonts w:cs="Arial"/>
          <w:sz w:val="24"/>
          <w:szCs w:val="24"/>
          <w:lang w:val="es-MX"/>
        </w:rPr>
      </w:pPr>
      <w:r>
        <w:rPr>
          <w:rFonts w:cs="Arial"/>
          <w:sz w:val="24"/>
          <w:szCs w:val="24"/>
          <w:lang w:val="es-MX"/>
        </w:rPr>
        <w:t>La implementación pasada tomó dos años, dos años nos costó llegar al 98 por ciento de cumplimiento. Ahora tendremos nada más unas semanas, todos los aquí presentes, más todos los de afuera, para implementar las reformas que ustedes pretenden. Parece que se les olvida que no toda la radio, ni toda la televisión son empresas grandes. Hay grupos pequeños, ya lo dijeron aquí, que ya hasta le echaron candela a un pobre radiodifusor de la Sierra que trabaja de operador, trabaja de dueño y trabaja de todo; hay estaciones chicas, pero también hay grupos públicos. Ya le preguntaron al IMER, ya le preguntaron al 11, ya le preguntaron al 22, si van a poder cumplir, porque ellos tienen quizá menos recursos y menos posibilidades que los grupos chiquititos de los que aquí se burlan. ---------------------------------------------------------------------------------------------------------</w:t>
      </w:r>
    </w:p>
    <w:p>
      <w:pPr>
        <w:pStyle w:val="Normal"/>
        <w:spacing w:lineRule="exact" w:line="240"/>
        <w:rPr>
          <w:rFonts w:cs="Arial"/>
          <w:sz w:val="24"/>
          <w:szCs w:val="24"/>
          <w:lang w:val="es-MX"/>
        </w:rPr>
      </w:pPr>
      <w:r>
        <w:rPr>
          <w:rFonts w:cs="Arial"/>
          <w:sz w:val="24"/>
          <w:szCs w:val="24"/>
          <w:lang w:val="es-MX"/>
        </w:rPr>
        <w:t>El Consejero Figueroa habla de 14 días para que se puedan modificar, subir diferentes mensajes, mucho de ese tiempo corresponde al IFE. Entonces, yo les pregunto: ¿En qué va a aportar el IFE en esa reducción de plazos?, ¿Qué están dispuestos ustedes hacer para que de esos 14 días, del tiempo que a ustedes les corresponde, le metan también un cortón, por qué nada más a los sujetos obligados cuando ustedes también tienen una responsabilidad y también tienen un compromiso? El buen juez por su casa empieza. ----</w:t>
      </w:r>
    </w:p>
    <w:p>
      <w:pPr>
        <w:pStyle w:val="Normal"/>
        <w:spacing w:lineRule="exact" w:line="240"/>
        <w:rPr>
          <w:rFonts w:cs="Arial"/>
          <w:sz w:val="24"/>
          <w:szCs w:val="24"/>
          <w:lang w:val="es-MX"/>
        </w:rPr>
      </w:pPr>
      <w:r>
        <w:rPr>
          <w:rFonts w:cs="Arial"/>
          <w:sz w:val="24"/>
          <w:szCs w:val="24"/>
          <w:lang w:val="es-MX"/>
        </w:rPr>
        <w:t>A mi amigo del PRD le digo, y lo digo para que lo oigan los demás, que no se conocen los argumentos técnicos hoy, porque ya se han vertido, pero aquí no están, simplemente porque los que los tienen no están aquí, nadie los ha invitado, no ha habido una reunión formal con el que conoce exactamente cómo se ingestan los materiales, el tiempo que tardan en subir y bajar, o quitar o meter un spot, no están aquí, por eso no conocemos los técnicos. -----------------------------------------------------------------------------------------------------</w:t>
      </w:r>
    </w:p>
    <w:p>
      <w:pPr>
        <w:pStyle w:val="Sinespaciado"/>
        <w:spacing w:lineRule="exact" w:line="240"/>
        <w:rPr>
          <w:rFonts w:cs="Arial"/>
          <w:sz w:val="24"/>
          <w:szCs w:val="24"/>
        </w:rPr>
      </w:pPr>
      <w:r>
        <w:rPr>
          <w:rFonts w:cs="Arial"/>
          <w:sz w:val="24"/>
          <w:szCs w:val="24"/>
        </w:rPr>
        <w:t>En cuanto a las verificaciones, me da gusto que se vaya a poder cumplir la verificación de los materiales. Entiendo que hay partidos que tienen dos o tres materiales y por eso no van a tener problema; habremos otros que tendremos poquitos más, y habrá otros que tienen muchísimos, y esos que tienen muchísimos, tienen toda la razón de estar preocupados, al igual que tiene que estar preocupado el que tiene dos, que parece ser que no lo está, o los que tenemos cuatro. Por lo pronto, yo me sumaría con las palabras de Andrés Massieu cuando dice: No le entremos a esto ya derrotados, no le entremos a esto con atole con el dedo, como llevamos ya casi siete horas sabiendo que ya está esto votado. Abramos la mente a nuevas ideas, escuchamos nuevas propuestas, y trabajemos por el bien de la elección que se avecina.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amable, el representante del Poder Legislativo del Partido Verde. Tiene la palabra el representante del Poder Legislativo del PRD. -----------------------------------------------------------------------------</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Un par de asuntos generales, y luego haría una propuesta muy concreta. Creo que sí hay certeza con lo que estamos haciendo. Llevamos mucho tiempo planeándolo y revisando. Creo que existe la certeza en lo que estamos proponiendo. Me uno a todos aquellos que han planteado el asunto de por qué hasta ahora. Teníamos un calendario que decía que iba a haber reuniones quincenales a partir de enero, ese no se cumplió y llegamos a este término. ------------------------------------</w:t>
      </w:r>
    </w:p>
    <w:p>
      <w:pPr>
        <w:pStyle w:val="Sinespaciado"/>
        <w:spacing w:lineRule="exact" w:line="240"/>
        <w:rPr>
          <w:rFonts w:cs="Arial"/>
          <w:sz w:val="24"/>
          <w:szCs w:val="24"/>
        </w:rPr>
      </w:pPr>
      <w:r>
        <w:rPr>
          <w:rFonts w:cs="Arial"/>
          <w:sz w:val="24"/>
          <w:szCs w:val="24"/>
        </w:rPr>
        <w:t>Yo le hice una solicitud al Presidente, concreta, para que a esta mesa, para que el día de hoy, estuvieran presentes las cámaras de la Industria de la Radio, la Red, etcétera, y no quisieron llegar. Sé que en el Comité previo, donde estaba el Consejero Gómez, el Consejero Virgilio, el Consejero Sánchez, se les hizo, no sé si fue una invitación por escrito oficial o de palabra, para que vinieran a discutir. --------------------------------------------</w:t>
      </w:r>
    </w:p>
    <w:p>
      <w:pPr>
        <w:pStyle w:val="Sinespaciado"/>
        <w:spacing w:lineRule="exact" w:line="240"/>
        <w:rPr>
          <w:rFonts w:cs="Arial"/>
          <w:sz w:val="24"/>
          <w:szCs w:val="24"/>
        </w:rPr>
      </w:pPr>
      <w:r>
        <w:rPr>
          <w:rFonts w:cs="Arial"/>
          <w:sz w:val="24"/>
          <w:szCs w:val="24"/>
        </w:rPr>
        <w:t>Ahora, a mí sí me interesaría dos cosas: Una, es quién tiene la capacidad de producir mil 637 spots en 72 horas, porque a mi partido le interesaría, no para tantos, pero sí para una buena cantidad. Y producir esa cantidad de spots, yo nada más le sugeriría al representante del Partido Verde, que considerara los gastos de campaña, se pueden exceder. ----------------------------------------------------------------------------------------------------------</w:t>
      </w:r>
    </w:p>
    <w:p>
      <w:pPr>
        <w:pStyle w:val="Sinespaciado"/>
        <w:spacing w:lineRule="exact" w:line="240"/>
        <w:rPr>
          <w:rFonts w:cs="Arial"/>
          <w:sz w:val="24"/>
          <w:szCs w:val="24"/>
        </w:rPr>
      </w:pPr>
      <w:r>
        <w:rPr>
          <w:rFonts w:cs="Arial"/>
          <w:sz w:val="24"/>
          <w:szCs w:val="24"/>
        </w:rPr>
        <w:t>Refiriéndome al IFE y a este Comité, yo creo que justo porque es garante, es que se hacen las propuestas de eficacia que estamos discutiendo ahora. Los Consejeros, más que velar por los intereses de empresas, cámaras o lo que sea, tienen que velar por los intereses de los ciudadanos. Ese es el interés fundamental que debe de tener el IFE. El IFE fue creado para hacer elecciones, para que éstas fueran limpias, para consolidar una democracia que, yo creo que todavía está gateando. Y ésta seguirá creciendo en cuanto podamos hacer que los ciudadanos conozcan más nuestras propuestas, en cuanto tengamos ciudadanos mucho más informados. -------------------------------------------------------</w:t>
      </w:r>
    </w:p>
    <w:p>
      <w:pPr>
        <w:pStyle w:val="Sinespaciado"/>
        <w:spacing w:lineRule="exact" w:line="240"/>
        <w:rPr>
          <w:rFonts w:cs="Arial"/>
          <w:sz w:val="24"/>
          <w:szCs w:val="24"/>
        </w:rPr>
      </w:pPr>
      <w:r>
        <w:rPr>
          <w:rFonts w:cs="Arial"/>
          <w:sz w:val="24"/>
          <w:szCs w:val="24"/>
        </w:rPr>
        <w:t>Ahora, como propuesta concreta, que iría un poco más adelante, a la modificación del artículo 38, y algunas otras cosas; pero yo plantearía sí, el esquema que viene bajo la propuesta del Consejero Benito Nacif y Alfredo Figueroa, en lo que respecta a los casos de precampañas y campañas, ahí sí irnos a dos días, no manejar horas, sino días. Y en el caso de los tiempos ordinarios, se podría inclusive dejar a todas las estaciones de radio y los canales de televisión los mismos cinco días que tienen ahora. Entendiendo que el IFE va a reducir sus tiempos, pero podemos no reducir los tiempos de los concesionarios o permisionarios, en tiempos ordinari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La propuesta que hago concreta es: Asumir el asunto de los dos días, para períodos de precampañas y campañas solamente. Al rato plantearé ya, en el articulado, propuestas concretas de redacción.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Le agradecemos mucho al representante del Poder Legislativo del PRD. Cuando ya empecemos a procesar, después de las rondas generales, ya iremos poniendo sobre la mesa todas y cada una de las propuestas. Tiene la palabra la representante del Partido Nueva Alianza. ------------</w:t>
      </w:r>
    </w:p>
    <w:p>
      <w:pPr>
        <w:pStyle w:val="Normal"/>
        <w:spacing w:lineRule="exact" w:line="240"/>
        <w:rPr>
          <w:rFonts w:cs="Arial"/>
          <w:sz w:val="24"/>
          <w:szCs w:val="24"/>
          <w:lang w:val="es-MX"/>
        </w:rPr>
      </w:pPr>
      <w:r>
        <w:rPr>
          <w:rFonts w:cs="Arial"/>
          <w:b/>
          <w:sz w:val="24"/>
          <w:szCs w:val="24"/>
          <w:lang w:val="es-MX"/>
        </w:rPr>
        <w:t xml:space="preserve">La C. representante suplente del Partido Nueva Alianza, Licenciada María de Lourdes Bosch Muñoz: </w:t>
      </w:r>
      <w:r>
        <w:rPr>
          <w:rFonts w:cs="Arial"/>
          <w:sz w:val="24"/>
          <w:szCs w:val="24"/>
          <w:lang w:val="es-MX"/>
        </w:rPr>
        <w:t>Gracias señor Presidente. A mí me preocupa algo y es simplemente el observar una polarización total entre si se corre el riesgo de la elección o no, y creo que esto es algo importante que pensar y que reflexionar todos los de la mesa. Yo no quiero pensar que, al final del día, esto obedece a que dos consejeros simplemente mayoriteen la postura de uno solo, sino que hagamos una evaluación precisa de qué es lo que está en juego. -----------------------------------------------------------------</w:t>
      </w:r>
    </w:p>
    <w:p>
      <w:pPr>
        <w:pStyle w:val="Normal"/>
        <w:spacing w:lineRule="exact" w:line="240"/>
        <w:rPr>
          <w:rFonts w:cs="Arial"/>
          <w:sz w:val="24"/>
          <w:szCs w:val="24"/>
          <w:lang w:val="es-MX"/>
        </w:rPr>
      </w:pPr>
      <w:r>
        <w:rPr>
          <w:rFonts w:cs="Arial"/>
          <w:sz w:val="24"/>
          <w:szCs w:val="24"/>
          <w:lang w:val="es-MX"/>
        </w:rPr>
        <w:t>La representante de Nueva Alianza, a lo largo de mucho tiempo, ha sido alguien que ha pedido el que se tome en cuenta la reducción de los tiempos. También, a lo largo de las últimas reuniones, he dicho quisiera tener la posibilidad de saber qué piensa la industria de la radio y la televisión, porque una cosa es lo que nosotros planteemos aquí, y otra cosa es lo que ellos van a poder, en términos reales, hacer o no. --------------------------------</w:t>
      </w:r>
    </w:p>
    <w:p>
      <w:pPr>
        <w:pStyle w:val="Normal"/>
        <w:spacing w:lineRule="exact" w:line="240"/>
        <w:rPr>
          <w:rFonts w:cs="Arial"/>
          <w:sz w:val="24"/>
          <w:szCs w:val="24"/>
          <w:lang w:val="es-MX"/>
        </w:rPr>
      </w:pPr>
      <w:r>
        <w:rPr>
          <w:rFonts w:cs="Arial"/>
          <w:sz w:val="24"/>
          <w:szCs w:val="24"/>
          <w:lang w:val="es-MX"/>
        </w:rPr>
        <w:t>También hablamos de que, en algún momento he puesto el ejemplo de que si algún partido político fuera Bimbo y yo pago la pauta como Bimbo, seguramente para mañana me suben la pauta que yo quiero, pero la realidad es que Bimbo no tiene la cantidad de productos que un solo partido político podría poner en sus pautas; si esto lo multiplicamos por siete, se puede llegar a complicar. ------------------------------------------------</w:t>
      </w:r>
    </w:p>
    <w:p>
      <w:pPr>
        <w:pStyle w:val="Normal"/>
        <w:spacing w:lineRule="exact" w:line="240"/>
        <w:rPr>
          <w:rFonts w:cs="Arial"/>
          <w:sz w:val="24"/>
          <w:szCs w:val="24"/>
          <w:lang w:val="es-MX"/>
        </w:rPr>
      </w:pPr>
      <w:r>
        <w:rPr>
          <w:rFonts w:cs="Arial"/>
          <w:sz w:val="24"/>
          <w:szCs w:val="24"/>
          <w:lang w:val="es-MX"/>
        </w:rPr>
        <w:t>No existe la posibilidad de que hagamos un Reglamento a prueba. No existe la posibilidad que hoy digamos: vamos a poner a prueba, con este Reglamento Michoacán, y en Michoacán vamos a jugárnosla de esa manera. ------------------------------------------------</w:t>
      </w:r>
    </w:p>
    <w:p>
      <w:pPr>
        <w:pStyle w:val="Normal"/>
        <w:spacing w:lineRule="exact" w:line="240"/>
        <w:rPr>
          <w:rFonts w:cs="Arial"/>
          <w:sz w:val="24"/>
          <w:szCs w:val="24"/>
          <w:lang w:val="es-MX"/>
        </w:rPr>
      </w:pPr>
      <w:r>
        <w:rPr>
          <w:rFonts w:cs="Arial"/>
          <w:sz w:val="24"/>
          <w:szCs w:val="24"/>
          <w:lang w:val="es-MX"/>
        </w:rPr>
        <w:t>A mí me asombra el ver cómo el Partido Nueva Alianza, hasta hace seis meses, mandaba un spot genérico en la mayoría de las precampañas, el mismo que se grabó hace un año, y de repente, me encuentro con que en Nueva Alianza-Hidalgo ya le entendieron y me mandaron pautar un spot por emisora de radio, y los oficios que yo entregué, para poderse pautar, eran siete hojas de oficio, porque era una por emisora de radio. Ahí sí creo que vale la comparación con la cantidad de productos que puede tener Bimbo. ------------------------------------------------------------------------------------------------------------</w:t>
      </w:r>
    </w:p>
    <w:p>
      <w:pPr>
        <w:pStyle w:val="Normal"/>
        <w:spacing w:lineRule="exact" w:line="240"/>
        <w:rPr>
          <w:rFonts w:cs="Arial"/>
          <w:sz w:val="24"/>
          <w:szCs w:val="24"/>
          <w:lang w:val="es-MX"/>
        </w:rPr>
      </w:pPr>
      <w:r>
        <w:rPr>
          <w:rFonts w:cs="Arial"/>
          <w:sz w:val="24"/>
          <w:szCs w:val="24"/>
          <w:lang w:val="es-MX"/>
        </w:rPr>
        <w:t>Lo que yo propongo es lo siguiente: Dado que no podemos tener un Reglamento parcial, en donde lo pongamos en prueba en Michoacán, y después de Michoacán digamos: A ver, señores, vamos a sentarnos a discutirlo de nuevo, porque los tiempos no lo permiten, porque para cuando termine Michoacán estará encima la elección presidencial, con todo lo que esto implica, y no queriendo pensar que esto es un problema de camisetas, debajo de los lindos trajes, lo que yo digo es: ¿Por qué no hacemos un planteamiento?, ¿Por qué no tratamos de llegar a un consenso en un planteamiento medio? ------------------------------------------------------------------------------------------------------------</w:t>
      </w:r>
    </w:p>
    <w:p>
      <w:pPr>
        <w:pStyle w:val="Normal"/>
        <w:spacing w:lineRule="exact" w:line="240"/>
        <w:rPr>
          <w:rFonts w:cs="Arial"/>
          <w:sz w:val="24"/>
          <w:szCs w:val="24"/>
          <w:lang w:val="es-MX"/>
        </w:rPr>
      </w:pPr>
      <w:r>
        <w:rPr>
          <w:rFonts w:cs="Arial"/>
          <w:sz w:val="24"/>
          <w:szCs w:val="24"/>
          <w:lang w:val="es-MX"/>
        </w:rPr>
        <w:t>Si hoy estamos hablando que son 10 días, en donde cinco días son para el IFE y cinco días son para que la Industria de la Radio y la Televisión, pueda ejecutar lo ordenado. De repente estamos pasando al otro lado en donde decimos en 24 horas me cambian los spots y en realidad, como una mujer de la edad que tengo, ¿no estamos siendo demasiado severos en el cambio? ------------------------------------------------------------------------</w:t>
      </w:r>
    </w:p>
    <w:p>
      <w:pPr>
        <w:pStyle w:val="Sinespaciado"/>
        <w:spacing w:lineRule="exact" w:line="240"/>
        <w:rPr>
          <w:rFonts w:cs="Arial"/>
          <w:sz w:val="24"/>
          <w:szCs w:val="24"/>
        </w:rPr>
      </w:pPr>
      <w:r>
        <w:rPr>
          <w:rFonts w:cs="Arial"/>
          <w:sz w:val="24"/>
          <w:szCs w:val="24"/>
        </w:rPr>
        <w:t>Por qué no hacemos una propuesta media, por qué no tratamos todos de ser un poco lógicos y decir: ¿Y si no pueden? Más allá de que están los señores bien enojados porque ya no ganan dinero, y más allá del querer pensar que los dos consejeros aquí, proponen algo que atenta contra la capacidad de lo que ellos pueda hacer o no hacer. Lo que es un hecho es que ya dejaron de ganar dinero desde hace un rato. ----------------------</w:t>
      </w:r>
    </w:p>
    <w:p>
      <w:pPr>
        <w:pStyle w:val="Sinespaciado"/>
        <w:spacing w:lineRule="exact" w:line="240"/>
        <w:rPr>
          <w:rFonts w:cs="Arial"/>
          <w:sz w:val="24"/>
          <w:szCs w:val="24"/>
        </w:rPr>
      </w:pPr>
      <w:r>
        <w:rPr>
          <w:rFonts w:cs="Arial"/>
          <w:sz w:val="24"/>
          <w:szCs w:val="24"/>
        </w:rPr>
        <w:t>No estamos implementando el Reglamento e implementando la nueva ley; ya se debieran de haber acostumbrado, y si no nos pasan les pagan unos sablazos dentro de las multas que también es otra parte del juego. -------------------------------------------------------</w:t>
      </w:r>
    </w:p>
    <w:p>
      <w:pPr>
        <w:pStyle w:val="Sinespaciado"/>
        <w:spacing w:lineRule="exact" w:line="240"/>
        <w:rPr>
          <w:rFonts w:cs="Arial"/>
          <w:sz w:val="24"/>
          <w:szCs w:val="24"/>
        </w:rPr>
      </w:pPr>
      <w:r>
        <w:rPr>
          <w:rFonts w:cs="Arial"/>
          <w:sz w:val="24"/>
          <w:szCs w:val="24"/>
        </w:rPr>
        <w:t>¿Por qué no intentar llegar a un consenso medio?, ¿Por qué no ponemos todos un poquito del esfuerzo? Nos quitamos de una postura de camisetas y tratamos de ver en el que en verdad creo, que me parece riesgoso, el que en este momento esté en juego el “se puede o no se puede”. Entonces, escucho, por un lado, el que dicen sí se puede. Yo antes compraba y a mí me pasaban, pero no sé si estamos tomando en cuenta la cantidad de spots que se podía manifestar. ------------------------------------------------------------</w:t>
      </w:r>
    </w:p>
    <w:p>
      <w:pPr>
        <w:pStyle w:val="Sinespaciado"/>
        <w:spacing w:lineRule="exact" w:line="240"/>
        <w:rPr/>
      </w:pPr>
      <w:r>
        <w:rPr>
          <w:rFonts w:cs="Arial"/>
          <w:sz w:val="24"/>
          <w:szCs w:val="24"/>
        </w:rPr>
        <w:t>El hecho real es que nunca se dio, por lo menos como partidos, escuchar qué es lo que la industrial menciona y apelo al juicio político. Creo que ustedes tres son consejeros ciudadanos y como consejeros ciudadanos tienen hoy, en sus manos, el que se pueda o no se pueda una elección. Y donde no se pueda, donde las cosas no salgan porque técnicamente esto no fue viable, que responsabilidad la suya. ------------------------------------</w:t>
      </w:r>
    </w:p>
    <w:p>
      <w:pPr>
        <w:pStyle w:val="Sinespaciado"/>
        <w:spacing w:lineRule="exact" w:line="240"/>
        <w:rPr>
          <w:rFonts w:cs="Arial"/>
          <w:sz w:val="24"/>
          <w:szCs w:val="24"/>
        </w:rPr>
      </w:pPr>
      <w:r>
        <w:rPr>
          <w:rFonts w:cs="Arial"/>
          <w:sz w:val="24"/>
          <w:szCs w:val="24"/>
        </w:rPr>
        <w:t>De tal forma, al igual que hace rato, intenté decirles me parece que si teníamos un tiempo para entregar los cambios al Reglamento y el tiempo era fatal y si pedíamos una prórroga y no se aceptaba y hoy nos sentamos a hacer el cambio al Reglamento importando la fecha fatal, si estamos como en el “Big Brother” cambiando las reglas, por qué no intentar en el último momento hacer una conciencia de grupo y darnos cuenta en el que una cosa es sentarnos aquí  a lo largo de muchas más horas a tratar de implementar algo, que afuera son campañas electorales, son triunfos y derrotas y es una postura de poder. Intentemos buscar una postura media. ------------------------------------------</w:t>
      </w:r>
    </w:p>
    <w:p>
      <w:pPr>
        <w:pStyle w:val="Sinespaciado"/>
        <w:spacing w:lineRule="exact" w:line="240"/>
        <w:rPr>
          <w:rFonts w:cs="Arial"/>
          <w:sz w:val="24"/>
          <w:szCs w:val="24"/>
        </w:rPr>
      </w:pPr>
      <w:r>
        <w:rPr>
          <w:rFonts w:cs="Arial"/>
          <w:sz w:val="24"/>
          <w:szCs w:val="24"/>
        </w:rPr>
        <w:t>Si de 10 pasamos a cinco días, y entonces son dos días y medio para el IFE y dos días y medio para la televisión, y además de todo contemplamos los fines de semana, podríamos intentar el que más allá de una decisión ya tomada, tuviéramos la posibilidad de reflexionar todos con la responsabilidad que en nuestras manos tenemos y mucho menos responsabilidad tenemos los partidos, sino la tienen los tres consejeros quienes al final bajo la posibilidad de su voto, decidirán algo que es determinante para lo que va a venir. --------------------------------------------------------------------------------------------------------------</w:t>
      </w:r>
    </w:p>
    <w:p>
      <w:pPr>
        <w:pStyle w:val="Sinespaciado"/>
        <w:spacing w:lineRule="exact" w:line="240"/>
        <w:rPr>
          <w:rFonts w:cs="Arial"/>
          <w:sz w:val="24"/>
          <w:szCs w:val="24"/>
        </w:rPr>
      </w:pPr>
      <w:r>
        <w:rPr>
          <w:rFonts w:cs="Arial"/>
          <w:sz w:val="24"/>
          <w:szCs w:val="24"/>
        </w:rPr>
        <w:t>Yo no quisiera estar en sus zapatos. Creo que la decisión la tienen tomada dos de ellos, y uno está bastante, como reservado en la postura. Y lo único que digo es: Señores, en ustedes dos está el si esto se puede o no se puede. ------------------------------------------------</w:t>
      </w:r>
    </w:p>
    <w:p>
      <w:pPr>
        <w:pStyle w:val="Sinespaciado"/>
        <w:spacing w:lineRule="exact" w:line="240"/>
        <w:rPr>
          <w:rFonts w:cs="Arial"/>
          <w:sz w:val="24"/>
          <w:szCs w:val="24"/>
        </w:rPr>
      </w:pPr>
      <w:r>
        <w:rPr>
          <w:rFonts w:cs="Arial"/>
          <w:sz w:val="24"/>
          <w:szCs w:val="24"/>
        </w:rPr>
        <w:t>El hecho real, es que escucho a los representantes del PRI y del Verde diciendo esto va a ser la hecatombe, esto no se va a poder y simplemente esto no se puede y tengo a los otros compañeros diciendo sí se puede. Intentemos ver algo medio que nos ayude a pensar que en el momento en que esto se ejecute, si no se logra, lo que está en juego es mayor. Es todo, señor.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Gracias a la representante del Partido Nueva Alianza. Tiene el uso de la palabra el señor Consejero Benito Nacif Hernández.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Alfredo Figueroa. Se han dicho ya muchas cosas, argumentos a favor, argumentos en contra de cambios propuestos en estos artículos clave que empezamos a discutir, tanto por el Consejero Figueroa, como por su servidor. ----------------------------------------------------</w:t>
      </w:r>
    </w:p>
    <w:p>
      <w:pPr>
        <w:pStyle w:val="Sinespaciado"/>
        <w:spacing w:lineRule="exact" w:line="240"/>
        <w:rPr>
          <w:rFonts w:cs="Arial"/>
          <w:sz w:val="24"/>
          <w:szCs w:val="24"/>
        </w:rPr>
      </w:pPr>
      <w:r>
        <w:rPr>
          <w:rFonts w:cs="Arial"/>
          <w:sz w:val="24"/>
          <w:szCs w:val="24"/>
        </w:rPr>
        <w:t>Yo diría que lo que proponemos es un nuevo modelo de administración de los tiempos de Estado o cambios a ese modelo que parten del modelo anterior y que tienen un propósito que es: Servir mejor a la ciudadanía. --------------------------------------------------------</w:t>
      </w:r>
    </w:p>
    <w:p>
      <w:pPr>
        <w:pStyle w:val="Sinespaciado"/>
        <w:spacing w:lineRule="exact" w:line="240"/>
        <w:rPr>
          <w:rFonts w:cs="Arial"/>
          <w:sz w:val="24"/>
          <w:szCs w:val="24"/>
        </w:rPr>
      </w:pPr>
      <w:r>
        <w:rPr>
          <w:rFonts w:cs="Arial"/>
          <w:sz w:val="24"/>
          <w:szCs w:val="24"/>
        </w:rPr>
        <w:t>¿Cómo hacerlo? Buscamos, básicamente, abrir la oportunidad para que la información política que emiten candidatos, partidos políticos, precandidatos durante las campañas, fluya de manera más ágil hacia los ciudadanos, y los ciudadanos voten de forma informada y razonada. Ese es el objetivo principal. ---------------------------------------------------</w:t>
      </w:r>
    </w:p>
    <w:p>
      <w:pPr>
        <w:pStyle w:val="Sinespaciado"/>
        <w:spacing w:lineRule="exact" w:line="240"/>
        <w:rPr>
          <w:rFonts w:cs="Arial"/>
          <w:sz w:val="24"/>
          <w:szCs w:val="24"/>
        </w:rPr>
      </w:pPr>
      <w:r>
        <w:rPr>
          <w:rFonts w:cs="Arial"/>
          <w:sz w:val="24"/>
          <w:szCs w:val="24"/>
        </w:rPr>
        <w:t>¿Por qué es necesario cambiar el modelo de administración de los tiempos de Estado? Yo diría: Porque el modelo con el cual se inició hace aproximadamente tres años, ya se han agotado las oportunidades de eficientarlo dentro de sí mismo. Ahora explicaré, en un momento, qué es lo que ha hecho el IFE para tratar de que ese modelo funcione de la forma más eficiente. -------------------------------------------------------------------------------------------</w:t>
      </w:r>
    </w:p>
    <w:p>
      <w:pPr>
        <w:pStyle w:val="Sinespaciado"/>
        <w:spacing w:lineRule="exact" w:line="240"/>
        <w:rPr>
          <w:rFonts w:cs="Arial"/>
          <w:sz w:val="24"/>
          <w:szCs w:val="24"/>
        </w:rPr>
      </w:pPr>
      <w:r>
        <w:rPr>
          <w:rFonts w:cs="Arial"/>
          <w:sz w:val="24"/>
          <w:szCs w:val="24"/>
        </w:rPr>
        <w:t>Básicamente hay dos aspectos del modelo que se buscan eficientar: La notificación y la entrega de materiales. ----------------------------------------------------------------------------------------</w:t>
      </w:r>
    </w:p>
    <w:p>
      <w:pPr>
        <w:pStyle w:val="Sinespaciado"/>
        <w:spacing w:lineRule="exact" w:line="240"/>
        <w:rPr>
          <w:rFonts w:cs="Arial"/>
          <w:sz w:val="24"/>
          <w:szCs w:val="24"/>
        </w:rPr>
      </w:pPr>
      <w:r>
        <w:rPr>
          <w:rFonts w:cs="Arial"/>
          <w:sz w:val="24"/>
          <w:szCs w:val="24"/>
        </w:rPr>
        <w:t>Cuando empezó, en sus inicios, y a mí me tocó como Consejero ver nacer este modelo, había un proceso de aprendizaje en el, cual el IFE, básicamente recibía los materiales y los valoraba los promocionales de los partidos políticos y de las autoridades centralmente, y después, tenía un gran reto de distribución hacia cerca de 2 mil puntos de entrega a dónde llevarlos. Y poco a poco fuimos avanzando para generar certeza, para acelerar los tiempos y los plazos se fueron acortando. Hay ganancias de eficiencia por inversión del IFE en tecnología y por la optimización de sus procesos internos. --------</w:t>
      </w:r>
    </w:p>
    <w:p>
      <w:pPr>
        <w:pStyle w:val="Sinespaciado"/>
        <w:spacing w:lineRule="exact" w:line="240"/>
        <w:rPr>
          <w:rFonts w:cs="Arial"/>
          <w:sz w:val="24"/>
          <w:szCs w:val="24"/>
        </w:rPr>
      </w:pPr>
      <w:r>
        <w:rPr>
          <w:rFonts w:cs="Arial"/>
          <w:sz w:val="24"/>
          <w:szCs w:val="24"/>
        </w:rPr>
        <w:t>Hoy en día, tenemos 80 puntos de distribución que notifican y llevan materiales a mil 750 puntos de entrega, y el IFE emplea una cantidad considerable de personal. Hemos puesto tecnología para mandar vía satélite, mandar por Internet a nuestras juntas distritales los promocionales; pero, una vez que llegan a esos puntos de distribución, nuestros funcionarios tienen que acudir personalmente a los puntos de entrega de concesionarios y permisionarios, para que reciban esos materiales. ----------------------------</w:t>
      </w:r>
    </w:p>
    <w:p>
      <w:pPr>
        <w:pStyle w:val="Sinespaciado"/>
        <w:spacing w:lineRule="exact" w:line="240"/>
        <w:rPr/>
      </w:pPr>
      <w:r>
        <w:rPr>
          <w:rFonts w:cs="Arial"/>
          <w:sz w:val="24"/>
          <w:szCs w:val="24"/>
        </w:rPr>
        <w:t>Hemos logrado reducir, con el paso del tiempo, la verificación de calidad y formato, tiempo y formato de los promocionales a plazos de horas, y el volumen que puede procesar la Dirección Ejecutiva puede soportar picos ya de cerca de 200 en un solo día.</w:t>
      </w:r>
    </w:p>
    <w:p>
      <w:pPr>
        <w:pStyle w:val="Sinespaciado"/>
        <w:spacing w:lineRule="exact" w:line="240"/>
        <w:rPr>
          <w:rFonts w:cs="Arial"/>
          <w:sz w:val="24"/>
          <w:szCs w:val="24"/>
        </w:rPr>
      </w:pPr>
      <w:r>
        <w:rPr>
          <w:rFonts w:cs="Arial"/>
          <w:sz w:val="24"/>
          <w:szCs w:val="24"/>
        </w:rPr>
        <w:t>Pero aún así, este modelo de notificación personal, de entrega en mano de los materiales, no nos permite ir más allá de las 48 horas. En algunos casos las hemos reducido a 24 horas para poder hacer la entrega en mano de los materiales. Pero en muchos otros casos, ese plazo todavía es de 48 horas, y no podemos más seguir avanzando, porque estamos hablando de entidades con una densidad demográfica muy baja, y son territorios muy bastos. Y encima de eso, además, el modelo le da cinco días hábiles a los concesionarios y permisionarios a partir de la notificación y la entrega para que estos promocionales se suban al aíre. El resultado de estos son: 10, 12 días naturales para poder conseguir que un promocional, desde el momento en que se entrega al IFE, hasta que se transmite en radio y en televisión. ----------------------------------</w:t>
      </w:r>
    </w:p>
    <w:p>
      <w:pPr>
        <w:pStyle w:val="Sinespaciado"/>
        <w:spacing w:lineRule="exact" w:line="240"/>
        <w:rPr>
          <w:rFonts w:cs="Arial"/>
          <w:sz w:val="24"/>
          <w:szCs w:val="24"/>
        </w:rPr>
      </w:pPr>
      <w:r>
        <w:rPr>
          <w:rFonts w:cs="Arial"/>
          <w:sz w:val="24"/>
          <w:szCs w:val="24"/>
        </w:rPr>
        <w:t>Yo tengo la certeza de que esto debe de agilizarse, y el modelo con el que estamos operando no sólo es lento, es oneroso, es costoso para la ciudadanía, y creo que también es costoso para los propios concesionarios y permisionarios. La permanencia de los mismos promocionales por mucho tiempo, tiene un efecto, el efecto de ahuyentar audiencias, y los propios pueden generar más interés si los contenidos se están renovando. Asimismo, la notificación en mano implica también costos de personal para concesionarios y permisionarios, y creo que esa es otra de las razones para modificar el modelo y modernizarlo, hacerlo más eficiente. ---------------------------------------------------------</w:t>
      </w:r>
    </w:p>
    <w:p>
      <w:pPr>
        <w:pStyle w:val="Sinespaciado"/>
        <w:spacing w:lineRule="exact" w:line="240"/>
        <w:rPr>
          <w:rFonts w:cs="Arial"/>
          <w:sz w:val="24"/>
          <w:szCs w:val="24"/>
        </w:rPr>
      </w:pPr>
      <w:r>
        <w:rPr>
          <w:rFonts w:cs="Arial"/>
          <w:sz w:val="24"/>
          <w:szCs w:val="24"/>
        </w:rPr>
        <w:t>Qué es lo que el Consejero Figueroa y yo creemos que puede ser las bases de un nuevo modelo más eficiente. Si reducimos a un solo día hábil el tiempo que pasa, desde el plazo que tienen concesionarios y permisionarios a partir de la entrega en mano, si mantenemos el esquema actual de notificación y entrega, entonces los concesionarios y los permisionarios tendrán un día hábil a partir del momento en que reciben los materiales para ponerlos al aire. Pero si se mueven al nuevo esquema de notificación, entrega y distribución de materiales, que es un esquema basado en las tecnologías de la información, esencialmente el internet, pero también la distribución vía satelital, entonces ese plazo se puede extender un día hábil más. Es un modelo de uno-dos. --------------------</w:t>
      </w:r>
    </w:p>
    <w:p>
      <w:pPr>
        <w:pStyle w:val="Normal"/>
        <w:spacing w:lineRule="exact" w:line="240"/>
        <w:rPr>
          <w:rFonts w:cs="Arial"/>
          <w:sz w:val="24"/>
          <w:szCs w:val="24"/>
          <w:lang w:val="es-MX"/>
        </w:rPr>
      </w:pPr>
      <w:r>
        <w:rPr>
          <w:rFonts w:cs="Arial"/>
          <w:sz w:val="24"/>
          <w:szCs w:val="24"/>
          <w:lang w:val="es-MX"/>
        </w:rPr>
        <w:t>¿Por qué ponemos esto? Creo que este modelo debe premiar a quien coopera con la autoridad en la modernización del modelo. Y básicamente, el efecto de estos plazos diferenciados, es el mismo en los tiempos totales. ---------------------------------------------------</w:t>
      </w:r>
    </w:p>
    <w:p>
      <w:pPr>
        <w:pStyle w:val="Normal"/>
        <w:spacing w:lineRule="exact" w:line="240"/>
        <w:rPr>
          <w:rFonts w:cs="Arial"/>
          <w:sz w:val="24"/>
          <w:szCs w:val="24"/>
          <w:lang w:val="es-MX"/>
        </w:rPr>
      </w:pPr>
      <w:r>
        <w:rPr>
          <w:rFonts w:cs="Arial"/>
          <w:sz w:val="24"/>
          <w:szCs w:val="24"/>
          <w:lang w:val="es-MX"/>
        </w:rPr>
        <w:t>Creo que generamos,  de esta manera, un incentivo a favor de la modernización, que creo que se va a traducir también en menores costos para los concesionarios y permisionarios y, asimismo, también para la autoridad. ---------------------------------------------</w:t>
      </w:r>
    </w:p>
    <w:p>
      <w:pPr>
        <w:pStyle w:val="Normal"/>
        <w:spacing w:lineRule="exact" w:line="240"/>
        <w:rPr>
          <w:rFonts w:cs="Arial"/>
          <w:sz w:val="24"/>
          <w:szCs w:val="24"/>
          <w:lang w:val="es-MX"/>
        </w:rPr>
      </w:pPr>
      <w:r>
        <w:rPr>
          <w:rFonts w:cs="Arial"/>
          <w:sz w:val="24"/>
          <w:szCs w:val="24"/>
          <w:lang w:val="es-MX"/>
        </w:rPr>
        <w:t>Este modelo implica retos y riesgos también, yo estoy muy atento a los comentarios que han vertido aquí quienes están en desacuerdo con las propuestas que el Consejero Figueroa y yo hemos puesto. Y, sin duda, hay que estar atentos a ellos, y reducir al máximo los riesgos y maximizar las oportunidades, las ganancias en términos de eficiencia que se pueden obtener. -------------------------------------------------------------------------</w:t>
      </w:r>
    </w:p>
    <w:p>
      <w:pPr>
        <w:pStyle w:val="Normal"/>
        <w:spacing w:lineRule="exact" w:line="240"/>
        <w:rPr>
          <w:rFonts w:cs="Arial"/>
          <w:sz w:val="24"/>
          <w:szCs w:val="24"/>
          <w:lang w:val="es-MX"/>
        </w:rPr>
      </w:pPr>
      <w:r>
        <w:rPr>
          <w:rFonts w:cs="Arial"/>
          <w:sz w:val="24"/>
          <w:szCs w:val="24"/>
          <w:lang w:val="es-MX"/>
        </w:rPr>
        <w:t>¿Cuál es el camino que creo que debemos seguir para eso? Yo creo que una fase de transición suficientemente larga, para que tanto los concesionarios y permisionarios, así como la propia autoridad, se vayan preparando para la adopción de este nuevo esquema.  Segundo, creo que es muy importante que el Instituto Federal Electoral dé la asistencia necesaria a concesionarios y permisionarios, particularmente a aquellos que más la necesitan y que ahora mismo no tienen la capacidad, por ejemplo, para recibir materiales por internet o aquellos que no cuentan con el dispositivo necesario para recibirlos vía satélit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Y con esto quiero terminar mi intervención, pero tampoco lo que estamos proponiendo es una revolución. Es claro que la propia industria se ha movido hacia este modelo, particularmente en la atención a sus clientes particulares, y hoy en día, la entrega de materiales para muchas estaciones, un porcentaje importante de estaciones de radio, ya se hace a través de internet, y creo que parte de esta reforma que proponemos es abrir esa posibilidad para en la administración de los tiempos de Estado, en los promocionales de los partidos y de las autoridades; y, por otro lado, premiar a los concesionarios y permisionarios que cooperan en este nuevo esquema, en el cual creo que todos ganamos: gana la ciudadanía, ganan concesionarios y permisionarios y, por supuesto, gana el Instituto Federal Electoral. ------------------------------------------------------------------------</w:t>
      </w:r>
    </w:p>
    <w:p>
      <w:pPr>
        <w:pStyle w:val="Sinespaciado"/>
        <w:spacing w:lineRule="exact" w:line="240"/>
        <w:rPr>
          <w:rFonts w:cs="Arial"/>
          <w:sz w:val="24"/>
          <w:szCs w:val="24"/>
        </w:rPr>
      </w:pPr>
      <w:r>
        <w:rPr>
          <w:rFonts w:cs="Arial"/>
          <w:sz w:val="24"/>
          <w:szCs w:val="24"/>
        </w:rPr>
        <w:t>La distribución de materiales por internet o por satélite es algo común. Si entramos, por ejemplo, a las páginas de internet de las empresas televisoras más importantes de este país, claramente ahí se refieren a la entrega de materiales por internet, materiales pesados, complejos que involucran audio y video. Si esto no fuera posible, tenemos la otra vía, la vía satelital. ---------------------------------------------------------------------------------------</w:t>
      </w:r>
    </w:p>
    <w:p>
      <w:pPr>
        <w:pStyle w:val="Sinespaciado"/>
        <w:spacing w:lineRule="exact" w:line="240"/>
        <w:rPr>
          <w:rFonts w:cs="Arial"/>
          <w:sz w:val="24"/>
          <w:szCs w:val="24"/>
        </w:rPr>
      </w:pPr>
      <w:r>
        <w:rPr>
          <w:rFonts w:cs="Arial"/>
          <w:sz w:val="24"/>
          <w:szCs w:val="24"/>
        </w:rPr>
        <w:t>En el caso de radio, la distribución de materiales a través de internet es ya una realidad bastante extendida y, sin duda, es el futuro para quienes todavía las estaciones pequeñas, con bajos recursos, no llegan ahí. Creo que el IFE puede ser un aliado también de estos concesionarios, en esta transición, que es una transición también necesaria. --------------------------------------------------------------------------------------------------------</w:t>
      </w:r>
    </w:p>
    <w:p>
      <w:pPr>
        <w:pStyle w:val="Sinespaciado"/>
        <w:spacing w:lineRule="exact" w:line="240"/>
        <w:rPr>
          <w:rFonts w:cs="Arial"/>
          <w:sz w:val="24"/>
          <w:szCs w:val="24"/>
        </w:rPr>
      </w:pPr>
      <w:r>
        <w:rPr>
          <w:rFonts w:cs="Arial"/>
          <w:sz w:val="24"/>
          <w:szCs w:val="24"/>
        </w:rPr>
        <w:t>Este esquema de distribución de materiales más moderno, es algo que algunos concesionarios y permisionarios de televisión ya lo tenemos, aunque con los plazos largos de cinco días hábiles; pero este esquema, algunos concesionarios han pedido que ya empecemos a trabajar con él, y no lo hemos podido hacer porque no se ha modificado el Reglamento. El viejo Reglamento está siendo un obstáculo para modernizar en la administración de los tiempos, por eso es importante modificarlo. --------</w:t>
      </w:r>
    </w:p>
    <w:p>
      <w:pPr>
        <w:pStyle w:val="Sinespaciado"/>
        <w:spacing w:lineRule="exact" w:line="240"/>
        <w:rPr>
          <w:rFonts w:cs="Arial"/>
          <w:sz w:val="24"/>
          <w:szCs w:val="24"/>
        </w:rPr>
      </w:pPr>
      <w:r>
        <w:rPr>
          <w:rFonts w:cs="Arial"/>
          <w:sz w:val="24"/>
          <w:szCs w:val="24"/>
        </w:rPr>
        <w:t>Aquí presentamos una propuesta que creemos que es razonable, viable, pero por supuesto estamos atentos a escuchar las críticas, detectar los riesgos, con el afán de minimizarlos y, garantizar que llegamos al proceso electoral, a las precampañas de la elección presidencial, en condiciones de certeza, de un nuevo modelo operando óptimamente. Creo que ese debe ser el objetivo que nos debemos plantear en este Comité de Radio y Televisión, cuya principal responsabilidad es la administración de los tiempos de Estado en radio y televisión para fines electorales. Muchas gracias Consejero Guerre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sejero Nacif. Me solicitó la representante de Nueva Alianza hacerle una pequeña pregunta, no sé si usted acepte.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Claro que sí, con mucho gus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por favor. ------</w:t>
      </w:r>
    </w:p>
    <w:p>
      <w:pPr>
        <w:pStyle w:val="Sinespaciado"/>
        <w:spacing w:lineRule="exact" w:line="240"/>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Perdón, Consejero. Rápidamente. Escuché con mucha atención su participación, a lo mejor tenía una esperanza distinta, pero veo que no. -------</w:t>
      </w:r>
    </w:p>
    <w:p>
      <w:pPr>
        <w:pStyle w:val="Sinespaciado"/>
        <w:spacing w:lineRule="exact" w:line="240"/>
        <w:rPr>
          <w:rFonts w:cs="Arial"/>
          <w:sz w:val="24"/>
          <w:szCs w:val="24"/>
        </w:rPr>
      </w:pPr>
      <w:r>
        <w:rPr>
          <w:rFonts w:cs="Arial"/>
          <w:sz w:val="24"/>
          <w:szCs w:val="24"/>
        </w:rPr>
        <w:t>La pregunta es: ¿Cómo podemos, Consejero, estar seguros y tener la certeza, basándonos en la modernidad del internet y de la modernidad técnica de la cual usted ha mencionado, cuando no lo hemos llevado a cabo? Es, simplemente, querer como repetir algo que, espero tengan conciencia. ----------------------------------------------------------------------</w:t>
      </w:r>
    </w:p>
    <w:p>
      <w:pPr>
        <w:pStyle w:val="Sinespaciado"/>
        <w:spacing w:lineRule="exact" w:line="240"/>
        <w:rPr>
          <w:rFonts w:cs="Arial"/>
          <w:sz w:val="24"/>
          <w:szCs w:val="24"/>
        </w:rPr>
      </w:pPr>
      <w:r>
        <w:rPr>
          <w:rFonts w:cs="Arial"/>
          <w:sz w:val="24"/>
          <w:szCs w:val="24"/>
        </w:rPr>
        <w:t>Cuando se propone hacer un cambio tan radical y tuviéramos la oportunidad de ponerlo a prueba; y esas pruebas salieran positivas, adelante. Lo que tenemos hasta este momento es, términos muy largos, efectivamente. Insisto en el que he sido la primera en decir que esto es demasiado largo, y puse ejemplos prácticos como el caso Tamaulipas, en donde hay un candidato, en donde muere cinco días antes de la elección y, por esta medida, seguía pasando el spot con él a cuadro pidiendo el voto, y al hombre ya se lo habían echado. Me parece que era como aberrante, impactante. --------------------------------</w:t>
      </w:r>
    </w:p>
    <w:p>
      <w:pPr>
        <w:pStyle w:val="Normal"/>
        <w:spacing w:lineRule="exact" w:line="240"/>
        <w:rPr>
          <w:rFonts w:cs="Arial"/>
          <w:sz w:val="24"/>
          <w:szCs w:val="24"/>
          <w:lang w:val="es-MX"/>
        </w:rPr>
      </w:pPr>
      <w:r>
        <w:rPr>
          <w:rFonts w:cs="Arial"/>
          <w:sz w:val="24"/>
          <w:szCs w:val="24"/>
          <w:lang w:val="es-MX"/>
        </w:rPr>
        <w:t>Sí entiendo la urgencia de poder modificar cosas. Lo único que yo le pregunto es: Señor Consejero, ¿cómo puede estar seguro de que operará técnicamente un cambio, que no sea ni tan siquiera probado?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El Consejero Guerrero me autorizó para cederme la palabra a mí mismo, para responder su pregunta. ------------------</w:t>
      </w:r>
    </w:p>
    <w:p>
      <w:pPr>
        <w:pStyle w:val="Normal"/>
        <w:spacing w:lineRule="exact" w:line="240"/>
        <w:rPr>
          <w:rFonts w:cs="Arial"/>
          <w:sz w:val="24"/>
          <w:szCs w:val="24"/>
          <w:lang w:val="es-MX"/>
        </w:rPr>
      </w:pPr>
      <w:r>
        <w:rPr>
          <w:rFonts w:cs="Arial"/>
          <w:sz w:val="24"/>
          <w:szCs w:val="24"/>
          <w:lang w:val="es-MX"/>
        </w:rPr>
        <w:t>Dije en mi intervención, que la implantación y el llegar a un nivel óptimo en estos cambios, representa un reto importante para el Instituto Federal Electoral, si estos cambios se aprueban, y que eso va a requerir un período de transición. -----------------------</w:t>
      </w:r>
    </w:p>
    <w:p>
      <w:pPr>
        <w:pStyle w:val="Normal"/>
        <w:spacing w:lineRule="exact" w:line="240"/>
        <w:rPr>
          <w:rFonts w:cs="Arial"/>
          <w:sz w:val="24"/>
          <w:szCs w:val="24"/>
          <w:lang w:val="es-MX"/>
        </w:rPr>
      </w:pPr>
      <w:r>
        <w:rPr>
          <w:rFonts w:cs="Arial"/>
          <w:sz w:val="24"/>
          <w:szCs w:val="24"/>
          <w:lang w:val="es-MX"/>
        </w:rPr>
        <w:t>¿Cómo podemos saber que esta la tecnología funciona? Porque, efectivamente, ya operan con ella muchas estaciones de radio y, sin duda, las cadenas de televisión. Es algo que ya se utiliza y de forma sistemática. En los planes de negocios que aparecen en Internet, por ejemplo, señalan la entrega de materiales vía electrónica. Y hay modelos que ya están operando, de los cuales podemos aprender. -----------------------------------------</w:t>
      </w:r>
    </w:p>
    <w:p>
      <w:pPr>
        <w:pStyle w:val="Normal"/>
        <w:spacing w:lineRule="exact" w:line="240"/>
        <w:rPr>
          <w:rFonts w:cs="Arial"/>
          <w:sz w:val="24"/>
          <w:szCs w:val="24"/>
          <w:lang w:val="es-MX"/>
        </w:rPr>
      </w:pPr>
      <w:r>
        <w:rPr>
          <w:rFonts w:cs="Arial"/>
          <w:sz w:val="24"/>
          <w:szCs w:val="24"/>
          <w:lang w:val="es-MX"/>
        </w:rPr>
        <w:t>La otra razón es que, en cierta medida, ya ha ocurrido y está ocurriendo con nuestra propia distribución de materiales, a pesar de que los entregamos en mano, por así decirlo, personalmente, sabemos que muchos concesionarios, que se los entregamos cinco días antes, cuando se aproxima la fecha en que empiecen a ser transmitidos, han perdido el disco compacto que les entregamos, y entonces nos llaman por teléfono y se los mandamos vía Internet, o incluso, los bajan de nuestro propio portal. Es una tecnología que ya se usa, incluso para los promocionales del IFE. ------------------------------</w:t>
      </w:r>
    </w:p>
    <w:p>
      <w:pPr>
        <w:pStyle w:val="Normal"/>
        <w:spacing w:lineRule="exact" w:line="240"/>
        <w:rPr>
          <w:rFonts w:cs="Arial"/>
          <w:sz w:val="24"/>
          <w:szCs w:val="24"/>
          <w:lang w:val="es-MX"/>
        </w:rPr>
      </w:pPr>
      <w:r>
        <w:rPr>
          <w:rFonts w:cs="Arial"/>
          <w:sz w:val="24"/>
          <w:szCs w:val="24"/>
          <w:lang w:val="es-MX"/>
        </w:rPr>
        <w:t>Creo que esto, lo que tenemos que hacer, es sistematizarlo en una solución tecnológica óptima. Hemos tenido conversaciones y reuniones de trabajo con UNICOM, que involucran el diseño de un portal con micro sitios especialmente dedicados a concesionarios, y la valoración de esa parte técnica del IFE es positiva en que podemos avanzar con relativa confianza, para empezar la implantación de este sistema en las próximas semanas, incluso. Gracias.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chas gracias, Consejero Nacif. El tiempo sigue inexorablemente su marcha, no quisiera que se juntara la sesión del Comité de Radio y Televisión con el Consejo General de las 11:00. Para que eso sucediera tendrían que pasar nueve horas y media. Yo, sin demérito de la libertad de los que siguen en el uso de la palabra, creo que hemos ido fijando, todos, nuestra postura, de eso se trata. ---------------------------------------------------------------------------</w:t>
      </w:r>
    </w:p>
    <w:p>
      <w:pPr>
        <w:pStyle w:val="Sinespaciado"/>
        <w:spacing w:lineRule="exact" w:line="240"/>
        <w:rPr>
          <w:rFonts w:cs="Arial"/>
          <w:sz w:val="24"/>
          <w:szCs w:val="24"/>
        </w:rPr>
      </w:pPr>
      <w:r>
        <w:rPr>
          <w:rFonts w:cs="Arial"/>
          <w:sz w:val="24"/>
          <w:szCs w:val="24"/>
        </w:rPr>
        <w:t>Tengo todavía inscritos en esta primera ronda al Partido Acción Nacional y al Poder Legislativo del PRI, así que les pediría, siempre es un poco injusto porque se le pide al que ya tuvo que escuchar durante muchas horas a los demás, pero sí creo que deberíamos de hacer ya un esfuerzo de síntesis, a efecto de ya poder proceder después a la votación de los artículos. -------------------------------------------------------------------------------</w:t>
      </w:r>
    </w:p>
    <w:p>
      <w:pPr>
        <w:pStyle w:val="Sinespaciado"/>
        <w:spacing w:lineRule="exact" w:line="240"/>
        <w:rPr>
          <w:rFonts w:cs="Arial"/>
          <w:sz w:val="24"/>
          <w:szCs w:val="24"/>
        </w:rPr>
      </w:pPr>
      <w:r>
        <w:rPr>
          <w:rFonts w:cs="Arial"/>
          <w:sz w:val="24"/>
          <w:szCs w:val="24"/>
        </w:rPr>
        <w:t>Les recuerdo que estamos en el artículo 33 y son 56, faltan 23 artículos, y creo que en beneficio de todos, sería importante acelerar el trámite. Adelante, por favor, el representante del Partido Acción Nacional. -------------------------------------------------------------</w:t>
      </w:r>
    </w:p>
    <w:p>
      <w:pPr>
        <w:pStyle w:val="Sinespaciado"/>
        <w:spacing w:lineRule="exact" w:line="240"/>
        <w:rPr>
          <w:rFonts w:cs="Arial"/>
          <w:sz w:val="24"/>
          <w:szCs w:val="24"/>
        </w:rPr>
      </w:pPr>
      <w:r>
        <w:rPr>
          <w:rFonts w:cs="Arial"/>
          <w:b/>
          <w:sz w:val="24"/>
          <w:szCs w:val="24"/>
        </w:rPr>
        <w:t>El C. representante suplente del Partido Acción Nacional, Licenciado Everardo Rojas Soriano:</w:t>
      </w:r>
      <w:r>
        <w:rPr>
          <w:rFonts w:cs="Arial"/>
          <w:sz w:val="24"/>
          <w:szCs w:val="24"/>
        </w:rPr>
        <w:t xml:space="preserve"> Gracias Consejero Presidente. Seremos breves, pero sí queremos participar en esta primera ronda, que es una ronda de carácter general, sobre los artículos que vienen y que creemos que es la parte sustantiva de esta reforma que el día de hoy estamos discutiendo y se está haciendo la propuesta para que después pase por aquellos dos filtros que ya mencionábamos. -----------------------------------------------------------</w:t>
      </w:r>
    </w:p>
    <w:p>
      <w:pPr>
        <w:pStyle w:val="Sinespaciado"/>
        <w:spacing w:lineRule="exact" w:line="240"/>
        <w:rPr>
          <w:rFonts w:cs="Arial"/>
          <w:sz w:val="24"/>
          <w:szCs w:val="24"/>
        </w:rPr>
      </w:pPr>
      <w:r>
        <w:rPr>
          <w:rFonts w:cs="Arial"/>
          <w:sz w:val="24"/>
          <w:szCs w:val="24"/>
        </w:rPr>
        <w:t>En la reunión anterior de trabajo, nosotros decíamos y solicitábamos dos cosas, veníamos con dos posturas muy claras: La primera de ellas, era que había que escuchar a la industria, y esa era una propuesta que le hacíamos a la autoridad electoral, y en ella esperamos que se haya logrado algún avance, que haya habido algún trabajo respecto a esta petición que de manera expresa el Partido Acción Nacional hizo en esa  reunión de trabajo de la semana pasada. La otra, era en razón de tener una apertura desde la representación del PAN  a las diversas propuestas que irían surgiendo. Partiendo de ello, que tendríamos una propuesta por parte de la autoridad, por parte de la Dirección Ejecutiva, que tendríamos también observaciones y propuestas por parte de los integrantes del Consejo General, y a ellas hemos estado muy pendientes y hemos estado revisándolas. De algunas de ellas tenemos ya una posición muy clara y muy específica; de algunas otras, tendremos que iniciar el análisis en un momento más y tendremos que observarlas en su debido momento. -------------------------------------------------</w:t>
      </w:r>
    </w:p>
    <w:p>
      <w:pPr>
        <w:pStyle w:val="Sinespaciado"/>
        <w:spacing w:lineRule="exact" w:line="240"/>
        <w:rPr>
          <w:rFonts w:cs="Arial"/>
          <w:sz w:val="24"/>
          <w:szCs w:val="24"/>
        </w:rPr>
      </w:pPr>
      <w:r>
        <w:rPr>
          <w:rFonts w:cs="Arial"/>
          <w:sz w:val="24"/>
          <w:szCs w:val="24"/>
        </w:rPr>
        <w:t>Pero hay algo en lo que coincidimos de manera muy plena. Tenemos que fortalecer el modelo de comunicación que el Congreso le otorgó al sistema democrático. -----------------</w:t>
      </w:r>
    </w:p>
    <w:p>
      <w:pPr>
        <w:pStyle w:val="Sinespaciado"/>
        <w:spacing w:lineRule="exact" w:line="240"/>
        <w:rPr>
          <w:rFonts w:cs="Arial"/>
          <w:sz w:val="24"/>
          <w:szCs w:val="24"/>
        </w:rPr>
      </w:pPr>
      <w:r>
        <w:rPr>
          <w:rFonts w:cs="Arial"/>
          <w:sz w:val="24"/>
          <w:szCs w:val="24"/>
        </w:rPr>
        <w:t>Desde nuestra óptica, el modelo ha venido funcionando en las necesidades  y en las funciones que han surgido; sin embargo, es momento de plantear una reflexión importante. Con este modelo de comunicación actual, ¿podríamos ir a una verdadera competencia electoral?. Nosotros creemos, desde nuestra posición, que hay necesidad de realizar cambios específicos para que las campañas electorales sean dinámicas, para que los mensajes de los partidos políticos tengan ese dinamismo, para que los ciudadanos puedan, de manera informada, decidir sobre sus autoridades en un futuro.--</w:t>
      </w:r>
    </w:p>
    <w:p>
      <w:pPr>
        <w:pStyle w:val="Sinespaciado"/>
        <w:spacing w:lineRule="exact" w:line="240"/>
        <w:rPr>
          <w:rFonts w:cs="Arial"/>
          <w:sz w:val="24"/>
          <w:szCs w:val="24"/>
        </w:rPr>
      </w:pPr>
      <w:r>
        <w:rPr>
          <w:rFonts w:cs="Arial"/>
          <w:sz w:val="24"/>
          <w:szCs w:val="24"/>
        </w:rPr>
        <w:t>Aquí se ha planteado que pueda estar en riesgo la elección con esta decisión, pero lo que no se ha dicho: en riesgo para quién. ¿En riesgo para los electores? ¿En riesgo para la autoridad electoral? ¿En riesgo para el gobierno o en riesgo para un partido político que tal vez le gusten las actuales reglas y por eso se oponga a modificarlas? Creo que es muy importante en esta parte poner, como dicen en esta misma mesa, de ponerle nombres. Y si a esa condición se quiere que lleguemos, vamos a llegar, a ponerle nombres y apellidos. Pero lo que no podemos venir aquí a decir, al menos desde el PAN no lo compartimos, es venir a decir que la elección está en riesgo. ¿En riesgo para quién o para quiénes? Pongámosle nombre. -------------------------------------------------------------------</w:t>
      </w:r>
    </w:p>
    <w:p>
      <w:pPr>
        <w:pStyle w:val="Sinespaciado"/>
        <w:spacing w:lineRule="exact" w:line="240"/>
        <w:rPr>
          <w:rFonts w:cs="Arial"/>
          <w:sz w:val="24"/>
          <w:szCs w:val="24"/>
        </w:rPr>
      </w:pPr>
      <w:r>
        <w:rPr>
          <w:rFonts w:cs="Arial"/>
          <w:sz w:val="24"/>
          <w:szCs w:val="24"/>
        </w:rPr>
        <w:t>Yo creo que la discusión fundamental en esta mesa sobre esta propuesta que se está construyendo, tiene que circunscribirse en justificaciones de carácter técnico y justificaciones de carácter jurídico. Y yo lo que quisiera plantear, y creo que es por la parte que se debió iniciar la discusión, el Consejo General del IFE tiene la facultad de modificar estas normas, ¿sí o no? Nosotros creemos que sí. Y hace un rato, cuando había la participación en particular de un artículo de este Reglamento yo decía: No caigamos en la tentación de reglamentar en lo que no tengamos esa facultad. Por eso es muy importante traer nuevamente esa reflexión a la mesa; que los miembros del Comité de Radio y Televisión, no caigamos en la tentación de hacer una propuesta a la Junta General Ejecutiva, para hacer modificaciones sustanciales de las reglas actuales. Esa es una parte fundamental con la que nosotros iniciamos la discusión. ------------------------------</w:t>
      </w:r>
    </w:p>
    <w:p>
      <w:pPr>
        <w:pStyle w:val="Sinespaciado"/>
        <w:spacing w:lineRule="exact" w:line="240"/>
        <w:rPr>
          <w:rFonts w:cs="Arial"/>
          <w:sz w:val="24"/>
          <w:szCs w:val="24"/>
        </w:rPr>
      </w:pPr>
      <w:r>
        <w:rPr>
          <w:rFonts w:cs="Arial"/>
          <w:sz w:val="24"/>
          <w:szCs w:val="24"/>
        </w:rPr>
        <w:t>Desde nuestra óptica, lo que se ha propuesto tanto por la Dirección Ejecutiva, como por los consejeros electorales Nacif y Figueroa, está dentro del marco constitucional, desde nuestra óptica, y es algo que tendremos que discutir en lo particular con cada artículo. ---</w:t>
      </w:r>
    </w:p>
    <w:p>
      <w:pPr>
        <w:pStyle w:val="Sinespaciado"/>
        <w:spacing w:lineRule="exact" w:line="240"/>
        <w:rPr>
          <w:rFonts w:cs="Arial"/>
          <w:sz w:val="24"/>
          <w:szCs w:val="24"/>
        </w:rPr>
      </w:pPr>
      <w:r>
        <w:rPr>
          <w:rFonts w:cs="Arial"/>
          <w:sz w:val="24"/>
          <w:szCs w:val="24"/>
        </w:rPr>
        <w:t>Tomamos la palabra de quienes han propuesto sobre la mesa entrar a la discusión en lo particular de estos artículos con la apertura debida, y creo que la propuesta que ha puesto el Consejero del Poder Legislativo del PRD entra sobre esa fase. Revisemos de qué manera es viable el modelo de comunicación, en primer lugar, para que las campañas tengan un dinamismo que es una exigencia de un sector de los partidos políticos. Pero, también, seamos conscientes de la otra parte, del ambiente que hay en la industria, a efecto de que este modelo también corra en su cumplimiento. Bajo esa lógica y bajo esas premisas nosotros entramos a esta discusión. Y, la verdad, es que la reflexión que planteaba el representante del Revolucionario Institucional sobre si este asunto ya el Presidente lo había valorado, si desde Gobernación ya se había pensado qué implicaciones que traería, si debemos cuidar a las instituciones o no. Yo creo que la mejor manera de cuidar las instituciones es fortalecerlas, y esta es una manera de fortalecer esas decisiones. Y si se quisiera cuidar a las instituciones, ya se hubieran designado a los tres consejeros, ya se hubiera promovido la celebración de un periodo extraordinario de sesiones. Creo que de esa manera se podría hacer consistente, y no venir aquí a esta mesa a plantear circunstancias meramente fuera de lugar y de carácter subjetivo. Es cuant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 señor representante del Partido Acción Nacional. Tiene la palabra el representante del Poder Legislativo del PRI. --------------------------------------------------------------------------------------------</w:t>
      </w:r>
    </w:p>
    <w:p>
      <w:pPr>
        <w:pStyle w:val="Sinespaciado"/>
        <w:spacing w:lineRule="exact" w:line="240"/>
        <w:rPr>
          <w:rFonts w:cs="Arial"/>
          <w:sz w:val="24"/>
          <w:szCs w:val="24"/>
        </w:rPr>
      </w:pPr>
      <w:r>
        <w:rPr>
          <w:rFonts w:cs="Arial"/>
          <w:b/>
          <w:sz w:val="24"/>
          <w:szCs w:val="24"/>
        </w:rPr>
        <w:t xml:space="preserve">El C. asesor del Poder Legislativo del Partido Revolucionario Institucional, Licenciado Roberto Equihua Santana: </w:t>
      </w:r>
      <w:r>
        <w:rPr>
          <w:rFonts w:cs="Arial"/>
          <w:sz w:val="24"/>
          <w:szCs w:val="24"/>
        </w:rPr>
        <w:t>Voy a ser muy concreto, señor Presidente. En relación al comentario del representante de Acción Nacional: Las dos formas son constitucionales, definitivamente. No es un argumento válido para decir que los consejeros, con todo respeto, Nacif y Figueroa tienen la razón; la postura también del Consejero Guerrero también tiene la razón. Y, no obstante, los planteamientos que se hacen con argumentos técnicos, porque lo técnico no es el trabajo que hacemos únicamente nosotros aquí en el Instituto, lo técnico anda en la calle.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Las condiciones sociales, económicas, políticas, también son conceptos técnicos, y valen más que una simple postura de quien va a votar con el valor de todo un pueblo. ---</w:t>
      </w:r>
    </w:p>
    <w:p>
      <w:pPr>
        <w:pStyle w:val="Sinespaciado"/>
        <w:spacing w:lineRule="exact" w:line="240"/>
        <w:rPr>
          <w:rFonts w:cs="Arial"/>
          <w:sz w:val="24"/>
          <w:szCs w:val="24"/>
        </w:rPr>
      </w:pPr>
      <w:r>
        <w:rPr>
          <w:rFonts w:cs="Arial"/>
          <w:sz w:val="24"/>
          <w:szCs w:val="24"/>
        </w:rPr>
        <w:t>Yo les voy a decir una cosa, el 90 por ciento de la gente que no pudo llegar a este recinto, o trasladarse y entrar a la oficina, opina que las leyes que se respeten y se cumplen, son las leyes objetivas las que se pueden realmente llegar a aplicar. --------------</w:t>
      </w:r>
    </w:p>
    <w:p>
      <w:pPr>
        <w:pStyle w:val="Sinespaciado"/>
        <w:spacing w:lineRule="exact" w:line="240"/>
        <w:rPr>
          <w:rFonts w:cs="Arial"/>
          <w:sz w:val="24"/>
          <w:szCs w:val="24"/>
        </w:rPr>
      </w:pPr>
      <w:r>
        <w:rPr>
          <w:rFonts w:cs="Arial"/>
          <w:sz w:val="24"/>
          <w:szCs w:val="24"/>
        </w:rPr>
        <w:t>Yo le voy hacer un comentario: Las reglas del juego cambian, porque yo he escuchando la postura de PT y el PRD, de que porque yo pagaba un spot al otro día me lo transmitían. Claro, hay una relación directa mercantil. Las condiciones ya cambiaron, porque son de las pocas normas que se triangula el derecho de una prerrogativa de un sujeto. Yo, como partido, estoy sujeto al cumplimiento de un tercero, y si el tercero incumple, yo no tengo una forma de responsabilizarlo o de obligarlo, a menos de que acuda precisamente al Instituto. No podemos nosotros pensar que lo que usé hace tres o cuatro años me garantiza esto.  Y a eso, yo le llamo hipotecar la posibilidad de una Ley o de un proceso, que todo mundo sabemos  que estamos a la espera de un resultado. Es todo, señor Presidente.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chas gracias. Hemos terminado esta ronda de intervenciones generales. Creo que ha sido útil escucharnos unos a otros. Ha habido muchos llamados, ha habido muchos planteamientos. Yo celebro el tono de respeto con el que hemos venido discutiendo estos asuntos. Yo reitero siempre en mis intervenciones de Consejo General, que no creo poseer la verdad absoluta de nada, pero con convicción, cuando no estoy de acuerdo con algo, lo digo de manera abierta. -------------------------------------------------------------------------------------------------</w:t>
      </w:r>
    </w:p>
    <w:p>
      <w:pPr>
        <w:pStyle w:val="Normal"/>
        <w:spacing w:lineRule="exact" w:line="240"/>
        <w:rPr>
          <w:rFonts w:cs="Arial"/>
          <w:sz w:val="24"/>
          <w:szCs w:val="24"/>
          <w:lang w:val="es-MX"/>
        </w:rPr>
      </w:pPr>
      <w:r>
        <w:rPr>
          <w:rFonts w:cs="Arial"/>
          <w:sz w:val="24"/>
          <w:szCs w:val="24"/>
          <w:lang w:val="es-MX"/>
        </w:rPr>
        <w:t>Ya he señalado mi posición. Es clara mi posición, es muy clara, y muy respetable la posición de mis colegas Figueroa y Nacif. Los partidos han establecido sus puntos de vista. Y me quiero quedar solamente con una reflexión final antes de empezar a procesar. Lo vamos a hacer puntualmente, artículo por artículo. Algo que dijo la representante del Partido de Nueva Alianza, yo sí, todavía guardo esperanza, en el sentido de que en los próximos días la Junta General Ejecutiva pueda escuchar esta discusión. El Consejero Presidente y los miembros de la Junta, tienen que subir este dictamen al Consejo General para la Sesión del próximo lunes. También, espero que pudiéramos escuchar los puntos de vista de la Industria. Lo he reiterado, y creo que esto ha sido un punto de consenso de todos. El punto de vista de la Industria es muy relevante. Y como sucede con frecuencia en la democracia, las decisiones que se tomen pasarán, como siempre, por el tamiz de la realidad. La realidad siempre es muy caprichosa, es muy compleja. Reitero que este planteamiento que se ha venido haciendo se ha discutido ya durante un buen rato hacia el interior de este Comité, hoy estamos cumpliendo ya con la responsabilidad de llevar a cabo la votación. ------------------------------</w:t>
      </w:r>
    </w:p>
    <w:p>
      <w:pPr>
        <w:pStyle w:val="Normal"/>
        <w:spacing w:lineRule="exact" w:line="240"/>
        <w:rPr>
          <w:rFonts w:cs="Arial"/>
          <w:sz w:val="24"/>
          <w:szCs w:val="24"/>
          <w:lang w:val="es-MX"/>
        </w:rPr>
      </w:pPr>
      <w:r>
        <w:rPr>
          <w:rFonts w:cs="Arial"/>
          <w:sz w:val="24"/>
          <w:szCs w:val="24"/>
          <w:lang w:val="es-MX"/>
        </w:rPr>
        <w:t>En el artículo 33, que es el artículo que tenemos reservado, queda claro, por los cuadros que tenemos ya los propios consejeros, que el Consejero Nacif y el Consejero Figueroa tienen una opinión distinta a la mía. Sólo le pediría al señor Secretario que ya sometiera a votación dicho artículo, preguntando si mi propuesta sería considerada. --------------------</w:t>
      </w:r>
    </w:p>
    <w:p>
      <w:pPr>
        <w:pStyle w:val="Normal"/>
        <w:spacing w:lineRule="exact" w:line="240"/>
        <w:rPr/>
      </w:pPr>
      <w:r>
        <w:rPr>
          <w:rFonts w:cs="Arial"/>
          <w:b/>
          <w:sz w:val="24"/>
          <w:szCs w:val="24"/>
          <w:lang w:val="es-MX"/>
        </w:rPr>
        <w:t>El C. Secretario Técnico, Licenciado Alfredo Eduardo Ríos Camarena Rodríguez:</w:t>
      </w:r>
      <w:r>
        <w:rPr>
          <w:rFonts w:cs="Arial"/>
          <w:sz w:val="24"/>
          <w:szCs w:val="24"/>
          <w:lang w:val="es-MX"/>
        </w:rPr>
        <w:t xml:space="preserve"> Con mucho gusto, Presidente. Pongo a consideración de los partidos políticos la redacción al artículo 33 del Reglamento, propuesta por el Consejero Guerrero, en la cual adiciona en la parte final dos numerales. ----------------------------------------------------------------</w:t>
      </w:r>
    </w:p>
    <w:p>
      <w:pPr>
        <w:pStyle w:val="Normal"/>
        <w:spacing w:lineRule="exact" w:line="240"/>
        <w:rPr>
          <w:rFonts w:cs="Arial"/>
          <w:sz w:val="24"/>
          <w:szCs w:val="24"/>
          <w:lang w:val="es-MX"/>
        </w:rPr>
      </w:pPr>
      <w:r>
        <w:rPr>
          <w:rFonts w:cs="Arial"/>
          <w:sz w:val="24"/>
          <w:szCs w:val="24"/>
          <w:lang w:val="es-MX"/>
        </w:rPr>
        <w:t>Pido el consenso de los partidos políticos, que estén a favor. El PRI, el Verde, Nueva Alianza. En consecuencia, no hay consens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ométase a votación para los consejero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señores consejeros la propuesta señalada por el Consejero Guerrero. Quienes estén a favor, levantar la mano. En contra. No se acepta la propuesta. --------------------------------------------------------------------------------------------------------</w:t>
      </w:r>
    </w:p>
    <w:p>
      <w:pPr>
        <w:pStyle w:val="Normal"/>
        <w:spacing w:lineRule="exact" w:line="240"/>
        <w:rPr>
          <w:rFonts w:cs="Arial"/>
          <w:sz w:val="24"/>
          <w:szCs w:val="24"/>
          <w:lang w:val="es-MX"/>
        </w:rPr>
      </w:pPr>
      <w:r>
        <w:rPr>
          <w:rFonts w:cs="Arial"/>
          <w:sz w:val="24"/>
          <w:szCs w:val="24"/>
          <w:lang w:val="es-MX"/>
        </w:rPr>
        <w:t>Ahora, pongo a consideración de los partidos políticos la propuesta del artículo 33, señalada por el Consejero Figueroa, en la cual está adicionando una redacción en el numeral tercero. ------------------------------------------------------------------------------------------------</w:t>
      </w:r>
    </w:p>
    <w:p>
      <w:pPr>
        <w:pStyle w:val="Sinespaciado"/>
        <w:spacing w:lineRule="exact" w:line="240"/>
        <w:rPr>
          <w:rFonts w:cs="Arial"/>
          <w:sz w:val="24"/>
          <w:szCs w:val="24"/>
        </w:rPr>
      </w:pPr>
      <w:r>
        <w:rPr>
          <w:rFonts w:cs="Arial"/>
          <w:sz w:val="24"/>
          <w:szCs w:val="24"/>
        </w:rPr>
        <w:t>Los partidos políticos que estén a favor, levantar la mano. El Partido Convergencia, PAN, PRD y PT. --------------------------------------------------------------------------------------------------------</w:t>
      </w:r>
    </w:p>
    <w:p>
      <w:pPr>
        <w:pStyle w:val="Sinespaciado"/>
        <w:spacing w:lineRule="exact" w:line="240"/>
        <w:rPr>
          <w:rFonts w:cs="Arial"/>
          <w:sz w:val="24"/>
          <w:szCs w:val="24"/>
        </w:rPr>
      </w:pPr>
      <w:r>
        <w:rPr>
          <w:rFonts w:cs="Arial"/>
          <w:sz w:val="24"/>
          <w:szCs w:val="24"/>
        </w:rPr>
        <w:t>Pongo a consideración de los señores consejeros la propuesta señalada del Consejero Figueroa. Quienes estén a favor. En contra. Es aprobada, por dos vot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samos al artículo 34. Aquí quiero decir que los tres consejeros tenemos coincidencia, solamente estamos solicitando que se incorporen en el inciso b), distribuirán la frase de manera igualitaria y, después en el inciso c), distribuirán 48 minutos entre los partidos políticos y autoridades electorales en cada estación de radio y canal de televisión, que cubra la elección prevista en el catálogo de emisoras. ----------------------------------------------------------</w:t>
      </w:r>
    </w:p>
    <w:p>
      <w:pPr>
        <w:pStyle w:val="Sinespaciado"/>
        <w:spacing w:lineRule="exact" w:line="240"/>
        <w:rPr>
          <w:rFonts w:cs="Arial"/>
          <w:sz w:val="24"/>
          <w:szCs w:val="24"/>
        </w:rPr>
      </w:pPr>
      <w:r>
        <w:rPr>
          <w:rFonts w:cs="Arial"/>
          <w:sz w:val="24"/>
          <w:szCs w:val="24"/>
        </w:rPr>
        <w:t>En el punto 3, también en el inciso b), se señala: Los mensajes omitidos deberán reponerse en la misma hora del día de la semana siguiente en el que originalmente fueron pautados. Y en el inciso c) hacia el final, en ningún caso la reposición de los mensajes se efectuará en los tiempos del Estado. Esa es la propuesta de los Consejeros, está a su consider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34, señalada por el Consejero Guerrero. Quienes estén a favor. Hay consenso. -----------------------------------</w:t>
      </w:r>
    </w:p>
    <w:p>
      <w:pPr>
        <w:pStyle w:val="Sinespaciado"/>
        <w:spacing w:lineRule="exact" w:line="240"/>
        <w:rPr>
          <w:rFonts w:cs="Arial"/>
          <w:sz w:val="24"/>
          <w:szCs w:val="24"/>
        </w:rPr>
      </w:pPr>
      <w:r>
        <w:rPr>
          <w:rFonts w:cs="Arial"/>
          <w:sz w:val="24"/>
          <w:szCs w:val="24"/>
        </w:rPr>
        <w:t>La misma redacción del artículo 34 a los consejeros electorales. Quienes estén a favor, levantan la mano. Por unanimidad se aprueb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e pide la palabra el representante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Nosotros traemos una propuesta en el 34. Ya se votó la propuesta de los consejeros, hay acuerdo. En el artículo 34, numeral 2, inciso f), estamos proponiendo que se elimine la última parte, donde establece que los promocionales y los programas mensuales, los promocionales deberán ser transmitidos dentro de la hora en que sean pautados, y los programas mensuales serán difundidos dentro del rango de dos horas que se indique en la pauta. Aquí está el tema del rango que nosotros rechazamos en la primera parte de esta discusión. Estamos proponiendo que se elimine esta parte de dos horas, de que sean difundidos dentro del rango de dos horas en que se indique la pauta. -------------------------------------------------------------------------</w:t>
      </w:r>
    </w:p>
    <w:p>
      <w:pPr>
        <w:pStyle w:val="Sinespaciado"/>
        <w:spacing w:lineRule="exact" w:line="240"/>
        <w:rPr>
          <w:rFonts w:cs="Arial"/>
          <w:sz w:val="24"/>
          <w:szCs w:val="24"/>
        </w:rPr>
      </w:pPr>
      <w:r>
        <w:rPr>
          <w:rFonts w:cs="Arial"/>
          <w:sz w:val="24"/>
          <w:szCs w:val="24"/>
        </w:rPr>
        <w:t>Hoy tenemos difusión de los programas en acuerdo. Venimos, incluso, operando con un modelo anterior a la reforma de 2007, en la que los programas se vienen conviniendo, hay un entendimiento de horarios para su transmisión. Aquí, establecer un rango de dos horas, me parece que no está conforme a las pautas y a las reglas de establecer las pautas. Estamos proponiendo que se elimine esta mención de rango de dos horas para el tema de los programas mensual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De cualquier suerte, el artículo 34 ha quedado ya votado. ¿Es correcto? ¿Estás haciendo una propuesta para el 35 o es para el 34?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No, no, 34.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ero ya fue votado. ------</w:t>
      </w:r>
    </w:p>
    <w:p>
      <w:pPr>
        <w:pStyle w:val="Sinespaciado"/>
        <w:spacing w:lineRule="exact" w:line="240"/>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No. Se voto la propuesta de los Consejer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tienes una nueva propuest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tá en el cuadro y la acabo de ve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Ok. Muy bien. Sí, adelante, el representante del PAN. ----------------------------------------------------------------------</w:t>
      </w:r>
    </w:p>
    <w:p>
      <w:pPr>
        <w:pStyle w:val="Normal"/>
        <w:spacing w:lineRule="exact" w:line="240"/>
        <w:rPr>
          <w:rFonts w:cs="Arial"/>
          <w:sz w:val="24"/>
          <w:szCs w:val="24"/>
          <w:lang w:val="es-MX"/>
        </w:rPr>
      </w:pPr>
      <w:r>
        <w:rPr>
          <w:rFonts w:cs="Arial"/>
          <w:b/>
          <w:sz w:val="24"/>
          <w:szCs w:val="24"/>
          <w:lang w:val="es-MX"/>
        </w:rPr>
        <w:t xml:space="preserve">El C. representante suplente del Partido Acción Nacional, Licenciado Everardo Rojas Soriano: </w:t>
      </w:r>
      <w:r>
        <w:rPr>
          <w:rFonts w:cs="Arial"/>
          <w:sz w:val="24"/>
          <w:szCs w:val="24"/>
          <w:lang w:val="es-MX"/>
        </w:rPr>
        <w:t>Ya van varias veces que nos pasa igual, dijéramos, en términos de que hay una propuesta que se hace en la mesa o que ya se ha incorporado en el cuadro que se circuló y que se vota el artículo, y después se le vuelve a revisar la redacción a ese mismo artículo que ya se votó. Yo lo que sugeriría es que si algún miembro del Comité tenemos alguna propuesta adicional, distinta a la que se va a votar, lo menos que podemos hacer es que antes de la votación podamos hacer una moción y decir: A ver, yo pido una votación diferenciada. Porque si no, esto nos va a llevar a un tiempo mayor, y lo que queremos es que sí los revisemos bien, sí, todas las propuestas sean votadas, de manera diferenciada o de manera pareja, pero que al final de cuentas tengamos también un procedimiento de votación y de discusión ágil y que nos genere certeza a tod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oy de acuerdo. Yo pediría a los que traen propuestas, aprovechen el punto, independientemente de que tengamos consenso o no los consejeros, para, si tienen una propuesta distinta, someterla de manera inmediata. ---------------------------------------------------------------------------</w:t>
      </w:r>
    </w:p>
    <w:p>
      <w:pPr>
        <w:pStyle w:val="Normal"/>
        <w:spacing w:lineRule="exact" w:line="240"/>
        <w:rPr>
          <w:rFonts w:cs="Arial"/>
          <w:sz w:val="24"/>
          <w:szCs w:val="24"/>
          <w:lang w:val="es-MX"/>
        </w:rPr>
      </w:pPr>
      <w:r>
        <w:rPr>
          <w:rFonts w:cs="Arial"/>
          <w:sz w:val="24"/>
          <w:szCs w:val="24"/>
          <w:lang w:val="es-MX"/>
        </w:rPr>
        <w:t>De manera excepcional, vamos a procesar la propuesta que ha hecho Fernando (refiriéndose al representante del Partido de la Revolución Democrática). Le solicitaría al Secretario lo ponga a la mes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propuesta del representante del PRD, en el sentido de modificar el inciso f) del numeral un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sz w:val="24"/>
          <w:szCs w:val="24"/>
          <w:lang w:val="es-MX"/>
        </w:rPr>
        <w:t>Quienes estén a favor. PRD, PT, Convergencia y Acción Nacional.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el Consejero Figueroa me pide la palab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erdón, perdón. Por la misma forma de discusión, quisiera nada más que se me hiciera la precisión. Se está solicitando una modificación al inciso f), para que quede ¿cómo?, por favor, la redacción que se está proponiendo. Si fuera tan amable, el representante del PR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odría repetir la redacción, por favor.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Sí, la redacción quedaría de esta suerte: Los promocionales y los programas mensuales deberán ser transmitidos dentro de la hora en que sean pautados. Se elimina el rango de dos horas para transmitir el programa. Treinta y cuatro, dos, f).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l dos f) dice: Precisarán por cada día del período los promocionales a transmitir y al partido político o autoridad electoral a que corresponde.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Uno f).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ya se clarificó que es uno f).  Sometamos a consideración la propuesta del PRD.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nada más permítam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Yo voy en contr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por qué?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el Consejero Figueroa está haciendo su proceso de evaluación.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s plantea: Los promocionales deberán ser transmitidos dentro de la hora en que sean pautados los programas. Los programas mensuales serán transmitidos dentro del rango de las dos horas que se indique en la pauta. Lo que él propone, es que sean dentro de una hora y no dentro del rango de dos horas, ¿esa es la propuest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liminar esa última parte, el rango de dos hor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ométase a consideración de los partidos. Ya se levantó el consenso de los partidos, es correcto. Sométase a consideración de los consejer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la propuesta del representante del PRD. Quienes estén a favor, levantar la mano. En contra. No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w:t>
      </w:r>
    </w:p>
    <w:p>
      <w:pPr>
        <w:pStyle w:val="Sinespaciado"/>
        <w:spacing w:lineRule="exact" w:line="240"/>
        <w:rPr>
          <w:rFonts w:cs="Arial"/>
          <w:sz w:val="24"/>
          <w:szCs w:val="24"/>
        </w:rPr>
      </w:pPr>
      <w:r>
        <w:rPr>
          <w:rFonts w:cs="Arial"/>
          <w:sz w:val="24"/>
          <w:szCs w:val="24"/>
        </w:rPr>
        <w:t>Pasamos al artículo 35. En todos los casos donde ya hay una manifestación expresa en el documento de los dos consejeros que tienen una propuesta adicional, simplemente voy a, por una cuestión de posicionamiento, voy a poner mis argumentos, sabiendo de antemano que, en el documento que tenemos de los tres consejeros, no me acompañan. En una de esas los convenzo o se distraen, y me acompañan en alguno, pero quiero someter. ----------------------------------------------------------------------------------------------------------</w:t>
      </w:r>
    </w:p>
    <w:p>
      <w:pPr>
        <w:pStyle w:val="Sinespaciado"/>
        <w:spacing w:lineRule="exact" w:line="240"/>
        <w:rPr>
          <w:rFonts w:cs="Arial"/>
          <w:sz w:val="24"/>
          <w:szCs w:val="24"/>
        </w:rPr>
      </w:pPr>
      <w:r>
        <w:rPr>
          <w:rFonts w:cs="Arial"/>
          <w:sz w:val="24"/>
          <w:szCs w:val="24"/>
        </w:rPr>
        <w:t>En el caso del artículo 35, yo propongo, en lo que se refiere a la modificación de pautas, se propone adicionar tres incisos en el numeral uno, que sería el inciso g) por la celebración de elecciones extraordinarias. El inciso h), cuando lo soliciten autoridades para la atención de contingencias que afecten la salud o la protección civil en casos de emergencia y, el inciso i), que sería en los casos referidos en el artículo 48 del presente Reglamento, relativos a las emisoras permisionarias privadas sin fines de lucro. Esto está relacionado con el tema de las redes comunitarias. -------------------------------------------</w:t>
      </w:r>
    </w:p>
    <w:p>
      <w:pPr>
        <w:pStyle w:val="Sinespaciado"/>
        <w:spacing w:lineRule="exact" w:line="240"/>
        <w:rPr>
          <w:rFonts w:cs="Arial"/>
          <w:sz w:val="24"/>
          <w:szCs w:val="24"/>
        </w:rPr>
      </w:pPr>
      <w:r>
        <w:rPr>
          <w:rFonts w:cs="Arial"/>
          <w:sz w:val="24"/>
          <w:szCs w:val="24"/>
        </w:rPr>
        <w:t>Y, los siguientes párrafos: El párrafo tres, que diría: Cualquier solicitud de cambio de pautas que presente un concesionario o permisionario, deberá ser resuelta por el Comité o la Junta dentro de los 20 días siguientes a su presentación. La presentación de dicha solicitud no implicará la posibilidad para el concesionario y/o permisionario de suspender la transmisión de la pauta vigente. Y un cuatro, que señala: Las modificaciones y las pautas, deberá notificarse a concesionarios y permisionarios al menos 10 días previos al inicio de transmisiones. ---------------------------------------------------------------------------------------</w:t>
      </w:r>
    </w:p>
    <w:p>
      <w:pPr>
        <w:pStyle w:val="Sinespaciado"/>
        <w:spacing w:lineRule="exact" w:line="240"/>
        <w:rPr>
          <w:rFonts w:cs="Arial"/>
          <w:sz w:val="24"/>
          <w:szCs w:val="24"/>
        </w:rPr>
      </w:pPr>
      <w:r>
        <w:rPr>
          <w:rFonts w:cs="Arial"/>
          <w:sz w:val="24"/>
          <w:szCs w:val="24"/>
        </w:rPr>
        <w:t>Queda claro que no existe el acompañamiento de mis colegas, pero lo dejo para la versión estenográfica. Me pide la palabra el Secretario Técnic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Yo quisiera señalar que en la propuesta de la Dirección Ejecutiva y en el resto de las propuestas que están presentadas, en el artículo 35, numeral uno, inciso c) se habla de coaliciones parciales. Me gustaría, al menos en la propuesta de la Dirección Ejecutiva, retirar el término “parciales”, porque para efectos de las coaliciones parciales no aplicaría este artícul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á solicitando el Secretario Técnico retirar el tema de parciales. El Partido Verde, por favor.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Lo que pediría, primero Figueroa, porque es sobr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cede la palabra, y tiene la palabra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Muchas gracias. Quizá valga la pena ir como ofreciendo las opciones para que se hagan las intervenciones para la mayor celeridad. -----------------------------------------------------------------</w:t>
      </w:r>
    </w:p>
    <w:p>
      <w:pPr>
        <w:pStyle w:val="Sinespaciado"/>
        <w:spacing w:lineRule="exact" w:line="240"/>
        <w:rPr>
          <w:rFonts w:cs="Arial"/>
          <w:sz w:val="24"/>
          <w:szCs w:val="24"/>
        </w:rPr>
      </w:pPr>
      <w:r>
        <w:rPr>
          <w:rFonts w:cs="Arial"/>
          <w:sz w:val="24"/>
          <w:szCs w:val="24"/>
        </w:rPr>
        <w:t>El artículo 35 de la modificación de pautas. La propuesta en relación al numeral uno, inciso c) es la siguiente, evidentemente queda fuera parciales, como ya se ha dicho: En los casos en los que la distribución de los mensajes de los partidos políticos deba modificarse con motivo de coaliciones totales, así como por la disolución de éstas, conforme a lo que determine el Consejo en términos del artículo 16 del presente Reglamento. -----------------------------------------------------------------------------------------------------</w:t>
      </w:r>
    </w:p>
    <w:p>
      <w:pPr>
        <w:pStyle w:val="Sinespaciado"/>
        <w:spacing w:lineRule="exact" w:line="240"/>
        <w:rPr>
          <w:rFonts w:cs="Arial"/>
          <w:sz w:val="24"/>
          <w:szCs w:val="24"/>
        </w:rPr>
      </w:pPr>
      <w:r>
        <w:rPr>
          <w:rFonts w:cs="Arial"/>
          <w:sz w:val="24"/>
          <w:szCs w:val="24"/>
        </w:rPr>
        <w:t>¿Qué estamos tratando de tutelar? No puede volverse nugatorio el derecho de los partidos políticos a romper sus coaliciones en un momento en el que la ley se los permite, pero no tener una correspondencia en la pauta que ha sido ordenada y, por esa razón, debe incorporarse este planteamiento, cuyo propósito es justo tutelar que haya una correspondencia entre la decisión, además, en favor de la propia ciudadanía, que no sigan apareciendo spots de partidos que están en coalición cuando ya no lo están. Y tenemos, en ese caso, de modo excepcional, no ha ocurrido en una ocasión que yo recuerde o en un par de ocasiones, y tenemos que darnos una vía reglamentaria, porque los propios partidos intentaron incluso la vía de medidas cautelares para establecer esa modificación. Nos lo propusimos en el momento en el que vivimos ese fenómeno y todos estuvimos de acuerdo en que teníamos que construir un mecanismo para modificar esta condición. Espero que haya quedado clara la propuesta del artículo 35, inciso c). ----------</w:t>
      </w:r>
    </w:p>
    <w:p>
      <w:pPr>
        <w:pStyle w:val="Sinespaciado"/>
        <w:spacing w:lineRule="exact" w:line="240"/>
        <w:rPr>
          <w:rFonts w:cs="Arial"/>
          <w:sz w:val="24"/>
          <w:szCs w:val="24"/>
        </w:rPr>
      </w:pPr>
      <w:r>
        <w:rPr>
          <w:rFonts w:cs="Arial"/>
          <w:sz w:val="24"/>
          <w:szCs w:val="24"/>
        </w:rPr>
        <w:t>En relación a la propuesta relacionada con el inciso e), a diferencia de la establecida, se propone lo siguiente: “Cuando existan situaciones supervenientes de caso fortuito o fuerza mayor que justifiquen dicha modificación”. Y con esa redacción, creo que podemos avanzar en elementos de orden superveniente para la modificación de las pautas. ------------------------------------------------------------------------------------------------------------</w:t>
      </w:r>
    </w:p>
    <w:p>
      <w:pPr>
        <w:pStyle w:val="Sinespaciado"/>
        <w:spacing w:lineRule="exact" w:line="240"/>
        <w:rPr>
          <w:rFonts w:cs="Arial"/>
          <w:sz w:val="24"/>
          <w:szCs w:val="24"/>
        </w:rPr>
      </w:pPr>
      <w:r>
        <w:rPr>
          <w:rFonts w:cs="Arial"/>
          <w:sz w:val="24"/>
          <w:szCs w:val="24"/>
        </w:rPr>
        <w:t>Finalmente, en relación al numeral tercero, en lugar del párrafo que está propuesto, se propone lo siguiente: “Las modificaciones a las pautas deberán notificarse a concesionarios y permisionarios con al menos cinco días hábiles, previos al inicio de transmisiones, en el caso de pautas ordinarias, y dos días hábiles previos al inicio de la transmisión, en el caso de pautas correspondientes a los procesos electorales, previo al inicio de las transmisiones”. Estos mecanismos permitirán que se presente, por ejemplo, en estos otros casos pueda, efectivamente, llevarse a efecto en términos de los derechos de los partidos políticos de coalición y de no coalición. Es cuanto, Consejero Presidente, y esta es la propuesta que ponemos a consideración de la mes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e ha pedido la palabra 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ien. De varias adiciones a la modificación de las pautas me parece que vamos ir complementando. La propuesta que estamos formulando, que aparece en el cuadro es de modificación. ---------------------------------------------------------------</w:t>
      </w:r>
    </w:p>
    <w:p>
      <w:pPr>
        <w:pStyle w:val="Sinespaciado"/>
        <w:spacing w:lineRule="exact" w:line="240"/>
        <w:rPr>
          <w:rFonts w:cs="Arial"/>
          <w:sz w:val="24"/>
          <w:szCs w:val="24"/>
        </w:rPr>
      </w:pPr>
      <w:r>
        <w:rPr>
          <w:rFonts w:cs="Arial"/>
          <w:sz w:val="24"/>
          <w:szCs w:val="24"/>
        </w:rPr>
        <w:t>Conjuntando los incisos a) y b), para que quede, por el otorgamiento de declaración de pérdida de registro de un partido político; es decir, obtención o pérdida en un solo supuesto. Del 35 numeral uno, incisos a) y b), se conjunta en un solo supuesto de otorgamiento o declaración de pérdida de registro de un partido político. ----------------------</w:t>
      </w:r>
    </w:p>
    <w:p>
      <w:pPr>
        <w:pStyle w:val="Sinespaciado"/>
        <w:spacing w:lineRule="exact" w:line="240"/>
        <w:rPr>
          <w:rFonts w:cs="Arial"/>
          <w:sz w:val="24"/>
          <w:szCs w:val="24"/>
        </w:rPr>
      </w:pPr>
      <w:r>
        <w:rPr>
          <w:rFonts w:cs="Arial"/>
          <w:sz w:val="24"/>
          <w:szCs w:val="24"/>
        </w:rPr>
        <w:t>Coincidiendo con algunas de las propuestas del inciso b) que sustituiría, es por el otorgamiento de registro o disolución de una coalición total, conforme a lo que determine el Comité en términos del presente Reglamento. -----------------------------------------------------</w:t>
      </w:r>
    </w:p>
    <w:p>
      <w:pPr>
        <w:pStyle w:val="Sinespaciado"/>
        <w:spacing w:lineRule="exact" w:line="240"/>
        <w:rPr>
          <w:rFonts w:cs="Arial"/>
          <w:sz w:val="24"/>
          <w:szCs w:val="24"/>
        </w:rPr>
      </w:pPr>
      <w:r>
        <w:rPr>
          <w:rFonts w:cs="Arial"/>
          <w:sz w:val="24"/>
          <w:szCs w:val="24"/>
        </w:rPr>
        <w:t>Por lo que hace a las emisoras, estamos proponiendo que se elimine el inciso d) que habla de emisoras que operan menos de 18 horas. Este no es un supuesto de cambio de pauta, estas previsiones tienen que ser desde la aprobación de la propia pauta, no de modificación de pauta. Porque entonces, si una emisora, una vez que está en vigencia una pauta, modifica a transmitir 18 horas, se trata de un caso fortuito de fuerza mayor que tendría que justificarse. En razón de eso, se está proponiendo que se eliminen los párrafos que se refieren a emisoras que transmiten menos de 18 horas. Eso tiene que verificarse a la hora de aprobar la pauta, y no como una causa de modificación de la misma. ------------------------------------------------------------------------------------------------------------</w:t>
      </w:r>
    </w:p>
    <w:p>
      <w:pPr>
        <w:pStyle w:val="Sinespaciado"/>
        <w:spacing w:lineRule="exact" w:line="240"/>
        <w:rPr>
          <w:rFonts w:cs="Arial"/>
          <w:sz w:val="24"/>
          <w:szCs w:val="24"/>
        </w:rPr>
      </w:pPr>
      <w:r>
        <w:rPr>
          <w:rFonts w:cs="Arial"/>
          <w:sz w:val="24"/>
          <w:szCs w:val="24"/>
        </w:rPr>
        <w:t>Esta parte estamos proponiendo que se elimine, y estamos proponiendo también un inciso más de modificación de la pauta, que sería el caso en que se celebren debates entre candidatos registrados a cargo de una elección popular. Este asunto en razón de la previsión del artículo 70 del COFIPE, párrafo cuatro, donde dice que las estaciones y canales que decidan transmitir en vivo los debates a que se refiere el presente artículo, quedan autorizadas a suspender durante el tiempo correspondiente la transmisión de los mensajes que correspondan a los partidos y a las autoridades electorales. Sería una causa adicional de modificación de las pautas, y estaríamos de acuerdo con los plazos que se proponen de modificación de las pautas de dos días en proceso electoral, y de cinco días durante el proceso ordinario. En tiempos ordinario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tomamos nota de la propuesta. Me ha pedido la palabra el Partido Verde.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Gracias, Presidente. Yo no comparto los debates que menciona nuestro compañero del PRD, pero esta sería una pregunta para el Consejero Figueroa, porque dice en su redacción, en el apartado tres: “Las modificaciones a las pautas deberán de notificarse a concesionarios y permisionarios al menos cinco días hábiles previos al inicio de transmisiones en el caso de la pauta ordinaria, y dos días hábiles previos al inicio de las transmisiones en el caso de pautas correspondientes a los procesos electorales, y al menos”. No me queda claro si las modificaciones ocurren una vez iniciadas las transmisiones. Creo que va haber cierto tiempo ahí. --------------------------</w:t>
      </w:r>
    </w:p>
    <w:p>
      <w:pPr>
        <w:pStyle w:val="Sinespaciado"/>
        <w:spacing w:lineRule="exact" w:line="240"/>
        <w:rPr>
          <w:rFonts w:cs="Arial"/>
          <w:sz w:val="24"/>
          <w:szCs w:val="24"/>
        </w:rPr>
      </w:pPr>
      <w:r>
        <w:rPr>
          <w:rFonts w:cs="Arial"/>
          <w:sz w:val="24"/>
          <w:szCs w:val="24"/>
        </w:rPr>
        <w:t>En el caso de campañas electorales, creo que los tiempos, vuelvo a lo mismo, y lo dejo aquí en la mesa, y ahorita se lo comentaba al Consejero Figueroa, al Consejero Nacif. Sin duda todo puede ser perfectible; creo que irnos a estos tiempos está complicado para los concesionarios y los permisionarios para el cumplimiento. Quisiera ver y poner la opción de un transitorio. Este transitorio, obviamente, como se está viendo en la votación, como dicen en mi pueblo “ya está mayoriteado”, ya estamos nada más comiéndonos tiempo. -----------------------------------------------------------------------------------------</w:t>
      </w:r>
    </w:p>
    <w:p>
      <w:pPr>
        <w:pStyle w:val="Normal"/>
        <w:spacing w:lineRule="exact" w:line="240"/>
        <w:rPr>
          <w:rFonts w:cs="Arial"/>
          <w:sz w:val="24"/>
          <w:szCs w:val="24"/>
          <w:lang w:val="es-MX"/>
        </w:rPr>
      </w:pPr>
      <w:r>
        <w:rPr>
          <w:rFonts w:cs="Arial"/>
          <w:sz w:val="24"/>
          <w:szCs w:val="24"/>
          <w:lang w:val="es-MX"/>
        </w:rPr>
        <w:t>Este transitorio lo que propondría es un término del tiempo que ustedes decidan para ver resultados, y si los resultados no son los óptimos, poder regresar a este modelo. Porque irnos a un modelo que no podamos echarnos para atrás, creo que sería un poco complicado. Este transitorio, ojo, serían los tiempos que ustedes decidan, no sé, septiembre, octubre del 2011, en donde dejemos la facultad a este Comité o a ustedes, al Consejo General, de que si no se lleva a cabo por cuestiones que aquí ya planteamos algunos partidos políticos, se pueda regresar al modelo que está; no quiere decir que no se vaya a aprobar lo que ustedes están proponiendo, me queda claro que hasta en el Consejo General ya se va a votar así. Entonces, nada más no cerrar la venta. Creo que también sería una opción para los partidos políticos de que nos va a dar la certeza de que si no funciona el nuevo, nos regresemos al viejo. Gracias,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Tiene la palabra el Consejero Figuero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lo del transitorio ya no lo comento, porque se va a prestar a una bonita diversión nuestro diálogo, pero quiero simplemente consignar una cosa que me preocupa de lo que se ha preguntado. Entiendo que en los otros dos elementos que plantee hay acuerdo y que no habría diferencia, tanto en las causas supervinientes, como en las relativas a las coaliciones, que la preocupación está en el periodo de pautas, en esta parte, y la modificación de pautas. --------------------------------------------------------------------------------------</w:t>
      </w:r>
    </w:p>
    <w:p>
      <w:pPr>
        <w:pStyle w:val="Normal"/>
        <w:spacing w:lineRule="exact" w:line="240"/>
        <w:rPr>
          <w:rFonts w:cs="Arial"/>
          <w:sz w:val="24"/>
          <w:szCs w:val="24"/>
          <w:lang w:val="es-MX"/>
        </w:rPr>
      </w:pPr>
      <w:r>
        <w:rPr>
          <w:rFonts w:cs="Arial"/>
          <w:sz w:val="24"/>
          <w:szCs w:val="24"/>
          <w:lang w:val="es-MX"/>
        </w:rPr>
        <w:t>Hasta donde yo entiendo, pero puede ser que alguien pueda dar luz al respecto, no se modifican las pautas. En su caso, se modifican los materiales en un periodo específico; las pautas son un espacio que está asignado por ley en la estación, tal como fueron definidos por el periodo correspondiente. ---------------------------------------------------------------</w:t>
      </w:r>
    </w:p>
    <w:p>
      <w:pPr>
        <w:pStyle w:val="Normal"/>
        <w:spacing w:lineRule="exact" w:line="240"/>
        <w:rPr>
          <w:rFonts w:cs="Arial"/>
          <w:sz w:val="24"/>
          <w:szCs w:val="24"/>
          <w:lang w:val="es-MX"/>
        </w:rPr>
      </w:pPr>
      <w:r>
        <w:rPr>
          <w:rFonts w:cs="Arial"/>
          <w:sz w:val="24"/>
          <w:szCs w:val="24"/>
          <w:lang w:val="es-MX"/>
        </w:rPr>
        <w:t>Voy a lo siguiente, por lo tanto, se aprueban pautas para el periodo de precampañas, para el periodo de intercampañas que tienen diferencias, porque ahí aparece sólo autoridad y, desde luego, para el periodo de campañas, donde los espacios de tiempo que tienen los partidos políticos son diversos. En la distribución 70-30 que tienen los partidos está consignado y todo esto está en estos términos. Se han establecido modificaciones, me parece, y esto es uno de los elementos que me parece que está proponiendo el PRD, en relación a, se dice: Deberán notificarse a los concesionarios en términos de una modificación, con un periodo de cinco días por lo menos, y dos días por lo menos para el otro periodo. Yo no tendría inconveniente en que ese plazo fuera mayor; es decir, si eso preocupa y hay algún tipo de razón… A ver, siempre que tengamos la condición en todos los casos de no volver nugatorio el derecho de no coaligarse los partidos, y por una causa superviniente construir una pauta con una celeridad mayor, que ese sería el propósito. -----------------------------------------------------------</w:t>
      </w:r>
    </w:p>
    <w:p>
      <w:pPr>
        <w:pStyle w:val="Sinespaciado"/>
        <w:spacing w:lineRule="exact" w:line="240"/>
        <w:rPr>
          <w:rFonts w:cs="Arial"/>
          <w:sz w:val="24"/>
          <w:szCs w:val="24"/>
        </w:rPr>
      </w:pPr>
      <w:r>
        <w:rPr>
          <w:rFonts w:cs="Arial"/>
          <w:sz w:val="24"/>
          <w:szCs w:val="24"/>
        </w:rPr>
        <w:t>Ahora, la pauta es una cosa que se puede hacer con mucha antelación por parte de la autoridad, y que puede ser notificada también con mucha antelación, si se considera…, ya ve cómo las cosas se pueden dialogar y no sólo son producto de asuntos que estén mayoritados. Me parece que puede perfectamente discutirse un plazo más amplio si hay una preocupación técnica en esa dirección. ------------------------------------------------------------</w:t>
      </w:r>
    </w:p>
    <w:p>
      <w:pPr>
        <w:pStyle w:val="Sinespaciado"/>
        <w:spacing w:lineRule="exact" w:line="240"/>
        <w:rPr>
          <w:rFonts w:cs="Arial"/>
          <w:sz w:val="24"/>
          <w:szCs w:val="24"/>
        </w:rPr>
      </w:pPr>
      <w:r>
        <w:rPr>
          <w:rFonts w:cs="Arial"/>
          <w:sz w:val="24"/>
          <w:szCs w:val="24"/>
        </w:rPr>
        <w:t>Yo diría, por ejemplo, si la preocupación está asociada, se están planteando, se dice: “Al menos”, pero queda voluntario a la autoridad, la autoridad podría entregarlo 15 días antes, porque dice: “Al menos con cinco días”; pero si se quiere establecer un plazo mayor, puede ser de 10 días, y no tendría inconveniente en la entrega de la pauta, siempre y cuando, siempre y cuando esté muy claro que por las razones que se han expresado previamente pueden hacerse modificaciones más ágiles que las que están previstas en estos plazos. Si eso lo tenemos claro, podemos llegar a un acuerdo que dé mejores garantías en términos de la notificación de la pauta que no es, sino el espacio en donde el material se coloca. No sé si con eso contesto su pregun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artido Verde. --------------------------------------------------------------------------</w:t>
      </w:r>
    </w:p>
    <w:p>
      <w:pPr>
        <w:pStyle w:val="Sinespaciado"/>
        <w:spacing w:lineRule="exact" w:line="240"/>
        <w:rPr/>
      </w:pPr>
      <w:r>
        <w:rPr>
          <w:rFonts w:cs="Arial"/>
          <w:b/>
          <w:sz w:val="24"/>
          <w:szCs w:val="24"/>
        </w:rPr>
        <w:t>El C. representante propietario del Partido Verde Ecologista de México, Licenciado Jesús Sesma Suárez:</w:t>
      </w:r>
      <w:r>
        <w:rPr>
          <w:rFonts w:cs="Arial"/>
          <w:sz w:val="24"/>
          <w:szCs w:val="24"/>
        </w:rPr>
        <w:t xml:space="preserve"> Mire, sí, Consejero. Nada más déjeme decirle por qué la modificación, y no es una cuestión de necedad de mi partido o propia, es una cuestión que se nos vino explicando a lo largo de la elaboración de estas pautas. Y espero, no me dejará mentir el Consejero Benito que, seguramente estuvo en esas reuniones de trabajo, cuando estaban los demás Consejeros en este Comité. La modificación de pauta tiene que ver con una cuestión comercial de los concesionarios y permisionarios. Las modificaciones no se pueden tener o no se pueden hacer, al menos así se nos explicó en ese momento, con dos días porque ellos ya tienen un calendario, meten un material.</w:t>
      </w:r>
    </w:p>
    <w:p>
      <w:pPr>
        <w:pStyle w:val="Sinespaciado"/>
        <w:spacing w:lineRule="exact" w:line="240"/>
        <w:rPr>
          <w:rFonts w:cs="Arial"/>
          <w:sz w:val="24"/>
          <w:szCs w:val="24"/>
        </w:rPr>
      </w:pPr>
      <w:r>
        <w:rPr>
          <w:rFonts w:cs="Arial"/>
          <w:sz w:val="24"/>
          <w:szCs w:val="24"/>
        </w:rPr>
        <w:t>Si nosotros nos comprometemos a tener las pautas, como bien lo dice el Consejero Figueroa, con más tiempo, creo que va a ser mucho más sencillo darle todas las cartas a los concesionarios y permisionarios, del cumplimiento de estas pautas. -----------------------</w:t>
      </w:r>
    </w:p>
    <w:p>
      <w:pPr>
        <w:pStyle w:val="Sinespaciado"/>
        <w:spacing w:lineRule="exact" w:line="240"/>
        <w:rPr>
          <w:rFonts w:cs="Arial"/>
          <w:sz w:val="24"/>
          <w:szCs w:val="24"/>
        </w:rPr>
      </w:pPr>
      <w:r>
        <w:rPr>
          <w:rFonts w:cs="Arial"/>
          <w:sz w:val="24"/>
          <w:szCs w:val="24"/>
        </w:rPr>
        <w:t>Vuelvo a repetir, la cuestión de meter más días es por una cuestión de comercialización que hacen las estaciones de radio y tele, los concesionarios y permisionarios, de que ellos ya tienen sus espacios delimitados. Es decir, si hay una modificación de dos o tres spots, nosotros diríamos “ah, son dos, tres spots por una hora”, para ellos sí hay una complicación. Nada más. No, no, no es para que comercialicen, es para que tengan ellos todos los instrumentos. Nosotros podemos modificarlo con los días que ustedes decidan, el único tema es si ellos ya meten o ya tienen sus tiempos de cada uno de los horarios; es decir, en una hora tienen tres cortes comerciales, y después nosotros modificamos en dos días. Realmente lo que estamos haciendo, es obligarnos a nosotros a dar con tiempo las pautas para el cumplimiento. -----------------------------------------------------------------</w:t>
      </w:r>
    </w:p>
    <w:p>
      <w:pPr>
        <w:pStyle w:val="Sinespaciado"/>
        <w:spacing w:lineRule="exact" w:line="240"/>
        <w:rPr>
          <w:rFonts w:cs="Arial"/>
          <w:sz w:val="24"/>
          <w:szCs w:val="24"/>
        </w:rPr>
      </w:pPr>
      <w:r>
        <w:rPr>
          <w:rFonts w:cs="Arial"/>
          <w:sz w:val="24"/>
          <w:szCs w:val="24"/>
        </w:rPr>
        <w:t>Lo que quiero evitar es que incumplan, que es diferente. No quiero que lo vean como necedad; pero si nosotros nos podemos meter unos días más, las pautas las podemos entregar meses antes, pero creo que si nos vamos a poner los términos de dos días, podría haber una complejidad, porque ya tienen delimitados sus espacios. Eso, no me dejará mentir el Consejero Benito, se tocó, y los aquí presentes, tocayo, se tocó hace dos años.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calma. ¿Hay alguna otra intervención en primera ronda? El representante del PRI, por favor.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Te vas a referir a lo de Chucho? (refiriéndose al representante del Partido Verde Ecologista de México), Fernando, o es otra cos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 lo que quería aclarar, porque si no, vamos a caer en erro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no se valen los diálogos.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No, pero si es para hech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Quiere hacer alguna pregunta el representante del PRI al representante del PRD?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No, le preguntaba que si su intervención es para hechos, respecto de lo que señaló el representante del Partido Verde, le cedo mi lugar, y yo retomo la palabra, porque quiero hacer un posicionamiento sobre un punto concret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Tiene la palabra el representante del PRD.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A ver, perdón, para no incurrir en error. Modificación de pauta no significa cambiar los horarios, ni el establecimiento de los tiempos del Estado; por supuesto que no, y todos los casos que tenemos aquí son así. -----------------------------</w:t>
      </w:r>
    </w:p>
    <w:p>
      <w:pPr>
        <w:pStyle w:val="Normal"/>
        <w:spacing w:lineRule="exact" w:line="240"/>
        <w:rPr>
          <w:rFonts w:cs="Arial"/>
          <w:sz w:val="24"/>
          <w:szCs w:val="24"/>
          <w:lang w:val="es-MX"/>
        </w:rPr>
      </w:pPr>
      <w:r>
        <w:rPr>
          <w:rFonts w:cs="Arial"/>
          <w:sz w:val="24"/>
          <w:szCs w:val="24"/>
          <w:lang w:val="es-MX"/>
        </w:rPr>
        <w:t>Yo cambio, por ejemplo, en una coalición, la distribución de espacios interna, pero no al concesionario. Al concesionario no le estoy afectando, en absoluto, los tiempos, porque ya están reservados por parte del Instituto. Todos estos supuestos son modificaciones a la distribución de la pauta interna del Instituto. La pauta ya está notificada, y lo que uno hace es modificar una relación de distribución de tiempos, en todos los casos. Digo, un poco para que no caigamos en confusión. Por eso es la urgencia, en estos casos, de notificarlas en 48 horas, porque si no, estamos transmitiendo con una distribución de pauta ajena a las nuevas condicione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Tiene la palabra el representante del Poder Legislativo del Partido Verde. --------------------------------</w:t>
      </w:r>
    </w:p>
    <w:p>
      <w:pPr>
        <w:pStyle w:val="Normal"/>
        <w:spacing w:lineRule="exact" w:line="240"/>
        <w:rPr>
          <w:rFonts w:cs="Arial"/>
          <w:sz w:val="24"/>
          <w:szCs w:val="24"/>
          <w:lang w:val="es-MX"/>
        </w:rPr>
      </w:pPr>
      <w:r>
        <w:rPr>
          <w:rFonts w:cs="Arial"/>
          <w:b/>
          <w:sz w:val="24"/>
          <w:szCs w:val="24"/>
          <w:lang w:val="es-MX"/>
        </w:rPr>
        <w:t xml:space="preserve">El C. asesor del Poder Legislativo del Partido Verde Ecologista de México, Diputado Carlos Alberto Ezeta Salcedo: </w:t>
      </w:r>
      <w:r>
        <w:rPr>
          <w:rFonts w:cs="Arial"/>
          <w:sz w:val="24"/>
          <w:szCs w:val="24"/>
          <w:lang w:val="es-MX"/>
        </w:rPr>
        <w:t>Miren, primero que todo, celebrar la apertura del Consejero Figueroa. No, digo, estoy celebrando su apertura; creo que es un buen paso, creo que es un buen gesto y la apertura y los comentarios, tanto de Jesús Sesma, como del compañero del PRD, lo único que vienen a demostrarnos es que la parte técnica no está amarrada con nadie. ¿Por qué? Porque a los técnicos nadie se les ha acercado? --------------------------------------------------------------------------------------------------------</w:t>
      </w:r>
    </w:p>
    <w:p>
      <w:pPr>
        <w:pStyle w:val="Normal"/>
        <w:spacing w:lineRule="exact" w:line="240"/>
        <w:rPr>
          <w:rFonts w:cs="Arial"/>
          <w:sz w:val="24"/>
          <w:szCs w:val="24"/>
          <w:lang w:val="es-MX"/>
        </w:rPr>
      </w:pPr>
      <w:r>
        <w:rPr>
          <w:rFonts w:cs="Arial"/>
          <w:sz w:val="24"/>
          <w:szCs w:val="24"/>
          <w:lang w:val="es-MX"/>
        </w:rPr>
        <w:t>Abona la apertura del Consejero Figueroa, abona en darnos cuenta que estos artículos que estamos tratando, es poca la gente la que sabe realmente el manejo. Jesús Sesma está hablando de la barra programática; es algo que es totalmente cierto. Todas las estaciones programan, antes de ingestar los materiales; entre más grandes los grupos y más grandes las estaciones, programan con mucha anticipación, porque las programaciones no se dan en un día, pero es tan sencillo como los que saben, que es la Industria de Radio y Televisión, y no sólo los concesionarios, sino también los permisionarios, no están aquí para explicarnos, y ese ha sido el gran debate de estos últimos 15 días. Hay que sentarnos con la industria y que nos digan realmente cómo ven esto, si se puede o si no se puede, y entonces, sobre esa base, podemos partir y caminar con certidumbre, caminar bien, con cimientos, no creyéndonos expertos en algo que no somos, por el amor de Dios. Muchas graci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diputado. Tiene la palabra el representante del Partido Revolucionario Institucional, y una disculpa por retrasar tanto el uso de la palabr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escuché con mucha atención aquí a mis compañeros. Mi punto es el siguiente. Llama la atención que dentro del Reglamento, primero venga en un artículo previo el plazo para modificación de pautas, y posteriormente para la notificación; la modificación viene en el 35.3 y la notificación inicial en el 38.1. ¿A qué me refiero con esto? No importa que estén en desorden, el problema es que hay un tema de incompatibilidad.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En la propuesta, en el proyecto de Reglamento, en ambos casos, establecen cinco días, lo que podría decir que el mismo día que notifican, el mismo día notifican también una modificación, es incompatible uno con el otro. Me parece que no se visualizó esa parte. -</w:t>
      </w:r>
    </w:p>
    <w:p>
      <w:pPr>
        <w:pStyle w:val="Sinespaciado"/>
        <w:spacing w:lineRule="exact" w:line="240"/>
        <w:rPr>
          <w:rFonts w:cs="Arial"/>
          <w:sz w:val="24"/>
          <w:szCs w:val="24"/>
        </w:rPr>
      </w:pPr>
      <w:r>
        <w:rPr>
          <w:rFonts w:cs="Arial"/>
          <w:sz w:val="24"/>
          <w:szCs w:val="24"/>
        </w:rPr>
        <w:t>Sin embargo, yendo más allá de esta incompatibilidad entre el 35.3  y el 38.1, ya entraremos a la discusión del 38.1, hay que hacernos una pregunta muy sencilla. Recortando los tiempos para notificar las pautas, ¿qué se gana? No ganamos nada los partidos políticos, no gana nada el IFE. El IFE tiene el calendario de elecciones con mucha antelación y, con base en eso, se puede establecer una pauta con mucha antelación y esa se le va a notificar a los concesionarios con 20 ó con 15, pero nuestro spot no va a salir más rápido ni más lento, ni va a pasar absolutamente nada si se notifica un año antes o el día antes. Lo único que nos da la ventaja de notificar con mayor antelación, es que si se detecta cualquier circunstancia que caiga en las causales para que se modifique una pauta, se puede hacer y el día que inicien las transmisiones se inicie puntualmente y no haya errores. ---------------------------------------------------------------</w:t>
      </w:r>
    </w:p>
    <w:p>
      <w:pPr>
        <w:pStyle w:val="Sinespaciado"/>
        <w:spacing w:lineRule="exact" w:line="240"/>
        <w:rPr>
          <w:rFonts w:cs="Arial"/>
          <w:sz w:val="24"/>
          <w:szCs w:val="24"/>
        </w:rPr>
      </w:pPr>
      <w:r>
        <w:rPr>
          <w:rFonts w:cs="Arial"/>
          <w:sz w:val="24"/>
          <w:szCs w:val="24"/>
        </w:rPr>
        <w:t>Yo le preguntaría más bien al IFE y a las áreas  operativas, ¿cuánto tiempo de antelación se aprueban o notifican hoy las pautas con el modelo de operación? Si la notifican 20 días antes, no va a salir nuestro spot ningún segundo antes, simplemente es que ante la parrilla de cómo van a estar. Tienes razón, sólo subes la parrilla. Nadie va a ganar nada con que se le notifique antes, para qué le movemos es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a terminó el representante?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Sí, porque lo otro es la parte del 38. Mi propuesta es que se mantenga lo que está establecido en el Reglamento vigente, que me parece un plazo prudente para la modificación de 10 días como está.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o creo que ya llegamos al momento de votar, ya todo mundo puso sus puntos de vista, pasemos a la votación. ---</w:t>
      </w:r>
    </w:p>
    <w:p>
      <w:pPr>
        <w:pStyle w:val="Sinespaciado"/>
        <w:spacing w:lineRule="exact" w:line="240"/>
        <w:rPr>
          <w:rFonts w:cs="Arial"/>
          <w:sz w:val="24"/>
          <w:szCs w:val="24"/>
        </w:rPr>
      </w:pPr>
      <w:r>
        <w:rPr>
          <w:rFonts w:cs="Arial"/>
          <w:sz w:val="24"/>
          <w:szCs w:val="24"/>
        </w:rPr>
        <w:t>Solamente le haría una atenta súplica al Consejero Nacif y Figuera, que como es claro no comparten la propuesta que yo he hecho, específicamente en el inciso i) que se refiere, en los casos relativos en el artículo 48 del presente Reglamento, relativos a las emisoras permisionarias privadas sin fines de lucro. Insisto en ello, porque es parte de la propuesta que ya habíamos construido en torno a las comunitarias. Ese es todo el argumento.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quisiera hacer un par de precisiones. Estamos hablando de la modificación y, por otro lado, de la notificación. Las dos cosas se notifican, pero estamos hablando de la entrega de la pauta y de las modificaciones a la misma. Sí hay una condición de diferencia. No, yo no tengo problema con el plazo en términos de la notificación normal, no con la modificación. Quiero decir por qué. Hay dos factores: Uno, es el tema de las elecciones extraordinarias que deben de tener una condición para la modificación de la pauta distinta. La segunda razón, es  la que tiene que ver cuando los partidos deciden coaligarse e incluso des coaligarse. Eso requiere de plazos diversos. Por eso se presentaron en el caso. Por eso se presentan modificaciones. Y yo expresaba las razones de los artículos que proponía modificar con ese propósito. --------------------------------------------------------------------------------</w:t>
      </w:r>
    </w:p>
    <w:p>
      <w:pPr>
        <w:pStyle w:val="Sinespaciado"/>
        <w:spacing w:lineRule="exact" w:line="240"/>
        <w:rPr>
          <w:rFonts w:cs="Arial"/>
          <w:sz w:val="24"/>
          <w:szCs w:val="24"/>
        </w:rPr>
      </w:pPr>
      <w:r>
        <w:rPr>
          <w:rFonts w:cs="Arial"/>
          <w:sz w:val="24"/>
          <w:szCs w:val="24"/>
        </w:rPr>
        <w:t>Sé que sobre la mesa, por ejemplo, Fernando (refiriéndose al representante del Partido de la Revolución Democrática), ha colocado el tema de que suprimamos alguna de las causales, para que se queden simplemente en las causas supervenientes, y que de este modo abramos menos el abanico de posibilidades o de casuística y se concentren allí. ---</w:t>
      </w:r>
    </w:p>
    <w:p>
      <w:pPr>
        <w:pStyle w:val="Sinespaciado"/>
        <w:spacing w:lineRule="exact" w:line="240"/>
        <w:rPr>
          <w:rFonts w:cs="Arial"/>
          <w:sz w:val="24"/>
          <w:szCs w:val="24"/>
        </w:rPr>
      </w:pPr>
      <w:r>
        <w:rPr>
          <w:rFonts w:cs="Arial"/>
          <w:sz w:val="24"/>
          <w:szCs w:val="24"/>
        </w:rPr>
        <w:t>Sé también que hay una propuesta en relación a las radios comunitarias, que han sido fraseadas como permisionarios sin fines de lucro, que están en una comunidad y que son las radios comunitarias, para que nadie se asuste, para que ellos puedan modificar esto. Y cuando tienen, por ejemplo, un trabajo voluntario, tener una concentración de los spots, cumpliendo con la pauta del Estado mexicano, poderla concentrar en un espacio de tiempo en donde tienen personal, en términos de las condiciones que tienen y reconociendo esta diferencia en esos casos. Entiendo que eso es lo que está sobre la mesa y yo no tengo problema con el periodo al que se ha hecho referencia. Sí con el tema de la modificación, por estas razones que expongo, no por otras. Y este es el razonamiento técnico que nuestra área nos ha establecido para esa dirección. -------------</w:t>
      </w:r>
    </w:p>
    <w:p>
      <w:pPr>
        <w:pStyle w:val="Sinespaciado"/>
        <w:spacing w:lineRule="exact" w:line="240"/>
        <w:rPr>
          <w:rFonts w:cs="Arial"/>
          <w:sz w:val="24"/>
          <w:szCs w:val="24"/>
        </w:rPr>
      </w:pPr>
      <w:r>
        <w:rPr>
          <w:rFonts w:cs="Arial"/>
          <w:sz w:val="24"/>
          <w:szCs w:val="24"/>
        </w:rPr>
        <w:t>Así que, con esas consideraciones, yo solicitaría, Presidente, que se llevase a cabo la votación en los términos en los que he precisado.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Muy bien, Consejero Figueroa. Por favor, someta a votación. Recuerdo que hay una propuesta de un servidor.</w:t>
      </w:r>
    </w:p>
    <w:p>
      <w:pPr>
        <w:pStyle w:val="Sinespaciado"/>
        <w:spacing w:lineRule="exact" w:line="240"/>
        <w:rPr>
          <w:rFonts w:cs="Arial"/>
          <w:sz w:val="24"/>
          <w:szCs w:val="24"/>
        </w:rPr>
      </w:pPr>
      <w:r>
        <w:rPr>
          <w:rFonts w:cs="Arial"/>
          <w:sz w:val="24"/>
          <w:szCs w:val="24"/>
        </w:rPr>
        <w:t>Tengo entendido que en el caso de las emisoras permisionarias privadas, el Consejo Figueroa se ha manifestado a favor. Ésa, pediría que se separara; en la otra, tengo la impresión de que no he sido exitoso. Y después, por supuesto, que se somete a votación la propuesta de la mayorí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Primero voy a poner a votación la propuesta del Consejero Guerrero, la redacción al artículo 35, en el sentido de agregar los inciso g), h), y reservando el i), que es el que se refiere a las comunitarias. Además, está agregando dos numerales al final del artículo, el tres y el cuatro. -----------------------------------------------------------------------</w:t>
      </w:r>
    </w:p>
    <w:p>
      <w:pPr>
        <w:pStyle w:val="Sinespaciado"/>
        <w:spacing w:lineRule="exact" w:line="240"/>
        <w:rPr>
          <w:rFonts w:cs="Arial"/>
          <w:sz w:val="24"/>
          <w:szCs w:val="24"/>
        </w:rPr>
      </w:pPr>
      <w:r>
        <w:rPr>
          <w:rFonts w:cs="Arial"/>
          <w:sz w:val="24"/>
          <w:szCs w:val="24"/>
        </w:rPr>
        <w:t>Someto a consideración de los partidos políticos la propuesta del Consejero Guerrero. Quienes estén a favor. El PRI, el Verde y Nueva Alianz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hay consenso.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No hay consen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sométela con los otros. --------------------------------------------------------------------------------------------------------------</w:t>
      </w:r>
    </w:p>
    <w:p>
      <w:pPr>
        <w:pStyle w:val="Sinespaciado"/>
        <w:spacing w:lineRule="exact" w:line="240"/>
        <w:rPr/>
      </w:pPr>
      <w:r>
        <w:rPr>
          <w:rFonts w:cs="Arial"/>
          <w:b/>
          <w:sz w:val="24"/>
          <w:szCs w:val="24"/>
        </w:rPr>
        <w:t xml:space="preserve">El C. Secretario Técnico, Licenciado Alfredo Eduardo Ríos Camarena Rodríguez: </w:t>
      </w:r>
      <w:r>
        <w:rPr>
          <w:rFonts w:cs="Arial"/>
          <w:sz w:val="24"/>
          <w:szCs w:val="24"/>
        </w:rPr>
        <w:t>Ahora voy a someter a consideración en lo particular la propuesta del Consejero Guerrero, es decir, solamente por lo que hace al inciso i), que habla de las comunitarias.</w:t>
      </w:r>
    </w:p>
    <w:p>
      <w:pPr>
        <w:pStyle w:val="Sinespaciado"/>
        <w:spacing w:lineRule="exact" w:line="240"/>
        <w:rPr>
          <w:rFonts w:cs="Arial"/>
          <w:sz w:val="24"/>
          <w:szCs w:val="24"/>
        </w:rPr>
      </w:pPr>
      <w:r>
        <w:rPr>
          <w:rFonts w:cs="Arial"/>
          <w:sz w:val="24"/>
          <w:szCs w:val="24"/>
        </w:rPr>
        <w:t>Los partidos políticos que estén a favor, favor de manifestarlo. Sí, las comunitarias. PRI, Verde y PAN a favor, y Nueva Alianz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k.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n lo particular el inciso i), que propone el Consejero Guerrero. Quienes estén a favor levantar la man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l inciso i)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Es aprobado. ----------------------------------------------------------------------------------------------------</w:t>
      </w:r>
    </w:p>
    <w:p>
      <w:pPr>
        <w:pStyle w:val="Sinespaciado"/>
        <w:spacing w:lineRule="exact" w:line="240"/>
        <w:rPr/>
      </w:pPr>
      <w:r>
        <w:rPr>
          <w:rFonts w:cs="Arial"/>
          <w:sz w:val="24"/>
          <w:szCs w:val="24"/>
        </w:rPr>
        <w:t>Ahora bien, quedando aprobado el inciso i), pongo a consideración la propuesta señalada por el Consejero Figueroa con las modificaciones al artículo 35. --------------------</w:t>
      </w:r>
    </w:p>
    <w:p>
      <w:pPr>
        <w:pStyle w:val="Sinespaciado"/>
        <w:spacing w:lineRule="exact" w:line="240"/>
        <w:rPr>
          <w:rFonts w:cs="Arial"/>
          <w:sz w:val="24"/>
          <w:szCs w:val="24"/>
        </w:rPr>
      </w:pPr>
      <w:r>
        <w:rPr>
          <w:rFonts w:cs="Arial"/>
          <w:sz w:val="24"/>
          <w:szCs w:val="24"/>
        </w:rPr>
        <w:t>Quienes estén a favor, los partidos políticos, favor de levantar la mano: PAN, PT, Convergencia y PRD. -----------------------------------------------------------------------------------------</w:t>
      </w:r>
    </w:p>
    <w:p>
      <w:pPr>
        <w:pStyle w:val="Sinespaciado"/>
        <w:spacing w:lineRule="exact" w:line="240"/>
        <w:rPr>
          <w:rFonts w:cs="Arial"/>
          <w:sz w:val="24"/>
          <w:szCs w:val="24"/>
        </w:rPr>
      </w:pPr>
      <w:r>
        <w:rPr>
          <w:rFonts w:cs="Arial"/>
          <w:sz w:val="24"/>
          <w:szCs w:val="24"/>
        </w:rPr>
        <w:t>Ahora pongo esta propuesta del Consejero Figueroa a consideración de los consejeros electorales. Quienes estén a favor levantar la mano. Es aprobado por dos voto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Pero sométeme para que la vote en contra.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Quién la vota en contr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Las minorías también tenemos derecho a votar en contra. Ha quedado saldado, es correcto; ya quedó saldado el artículo 35.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Treinta y cinco, tiene usted razón, porque en el 36 tenemos acuerdo, no, Presidente.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xacto, ya a estas horas empieza uno a ver los números más pequeños. ------------------------------------------------------</w:t>
      </w:r>
    </w:p>
    <w:p>
      <w:pPr>
        <w:pStyle w:val="Sinespaciado"/>
        <w:spacing w:lineRule="exact" w:line="240"/>
        <w:rPr>
          <w:rFonts w:cs="Arial"/>
          <w:sz w:val="24"/>
          <w:szCs w:val="24"/>
        </w:rPr>
      </w:pPr>
      <w:r>
        <w:rPr>
          <w:rFonts w:cs="Arial"/>
          <w:sz w:val="24"/>
          <w:szCs w:val="24"/>
        </w:rPr>
        <w:t>En el artículo 36 hay consenso por parte de los consejeros. Solamente estamos proponiendo en el punto número tres del artículo 36, incorporar la palabra “a su juicio”, por una cuestión de redacción. Sométase a consideración.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e pone a consideración de los partidos políticos la redacción del artículo 36 en los términos señalados, agregando en el numeral tres “a su juicio”. ----------------------------------</w:t>
      </w:r>
    </w:p>
    <w:p>
      <w:pPr>
        <w:pStyle w:val="Sinespaciado"/>
        <w:spacing w:lineRule="exact" w:line="240"/>
        <w:rPr>
          <w:rFonts w:cs="Arial"/>
          <w:sz w:val="24"/>
          <w:szCs w:val="24"/>
        </w:rPr>
      </w:pPr>
      <w:r>
        <w:rPr>
          <w:rFonts w:cs="Arial"/>
          <w:sz w:val="24"/>
          <w:szCs w:val="24"/>
        </w:rPr>
        <w:t>Quienes estén a favor levantar la man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Del 36?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í.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s partidos?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artido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se es de trámite.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Nueva Alianza, PT, PRD, Convergencia. ----------------------------------------------------------------</w:t>
      </w:r>
    </w:p>
    <w:p>
      <w:pPr>
        <w:pStyle w:val="Sinespaciado"/>
        <w:spacing w:lineRule="exact" w:line="240"/>
        <w:rPr>
          <w:rFonts w:cs="Arial"/>
          <w:sz w:val="24"/>
          <w:szCs w:val="24"/>
        </w:rPr>
      </w:pPr>
      <w:r>
        <w:rPr>
          <w:rFonts w:cs="Arial"/>
          <w:sz w:val="24"/>
          <w:szCs w:val="24"/>
        </w:rPr>
        <w:t>La misma propuesta para los consejeros electorales, quienes estén a favor.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í, 36.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A favor por unanimidad.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ha quedado aprobado el artículo 36. Sólo se incorporó la palabra “a su juicio”. -------------------------------</w:t>
      </w:r>
    </w:p>
    <w:p>
      <w:pPr>
        <w:pStyle w:val="Sinespaciado"/>
        <w:spacing w:lineRule="exact" w:line="240"/>
        <w:rPr>
          <w:rFonts w:cs="Arial"/>
          <w:sz w:val="24"/>
          <w:szCs w:val="24"/>
        </w:rPr>
      </w:pPr>
      <w:r>
        <w:rPr>
          <w:rFonts w:cs="Arial"/>
          <w:sz w:val="24"/>
          <w:szCs w:val="24"/>
        </w:rPr>
        <w:t>Artículo 37: En el artículo 37, tenemos también acuerdo, y se incorpora a propuesta del Consejero Figueroa y lo compartimos, un artículo 37 Bis, que dice: “De los materiales del Instituto, la duración, contenido y demás características de los mensajes del Instituto estarán a cargo de la Dirección Ejecutiva de Capacitación Electoral y Educación Cívica del propio Instituto, para lo cual atenderá los programas y lineamientos que apruebe el Consejo a propuesta de la Junta”. Sométase a consideración.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ongo a consideración de los partidos políticos la redacción del artículo 37 en los términos en que está.  Quienes estén a favor. Hay consenso. ------------------------------------</w:t>
      </w:r>
    </w:p>
    <w:p>
      <w:pPr>
        <w:pStyle w:val="Normal"/>
        <w:spacing w:lineRule="exact" w:line="240"/>
        <w:rPr>
          <w:rFonts w:cs="Arial"/>
          <w:sz w:val="24"/>
          <w:szCs w:val="24"/>
          <w:lang w:val="es-MX"/>
        </w:rPr>
      </w:pPr>
      <w:r>
        <w:rPr>
          <w:rFonts w:cs="Arial"/>
          <w:sz w:val="24"/>
          <w:szCs w:val="24"/>
          <w:lang w:val="es-MX"/>
        </w:rPr>
        <w:t>Ahora pongo a consideración de los consejeros electorales la redacción del artículo 37, en los términos. Quienes estén a favor. Por unanimidad. -------------------------------------------</w:t>
      </w:r>
    </w:p>
    <w:p>
      <w:pPr>
        <w:pStyle w:val="Normal"/>
        <w:spacing w:lineRule="exact" w:line="240"/>
        <w:rPr>
          <w:rFonts w:cs="Arial"/>
          <w:sz w:val="24"/>
          <w:szCs w:val="24"/>
          <w:lang w:val="es-MX"/>
        </w:rPr>
      </w:pPr>
      <w:r>
        <w:rPr>
          <w:rFonts w:cs="Arial"/>
          <w:sz w:val="24"/>
          <w:szCs w:val="24"/>
          <w:lang w:val="es-MX"/>
        </w:rPr>
        <w:t>Ahora, pongo a consideración de los partidos políticos la incorporación de un artículo 37-Bis, en los términos señalados por el Consejero Guerrero. Quienes estén a favor, de los partidos político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una pregunta que hace el representante del Partido Revolucionario Institucional. -----------------------------------</w:t>
      </w:r>
    </w:p>
    <w:p>
      <w:pPr>
        <w:pStyle w:val="Normal"/>
        <w:spacing w:lineRule="exact" w:line="240"/>
        <w:rPr>
          <w:rFonts w:cs="Arial"/>
          <w:sz w:val="24"/>
          <w:szCs w:val="24"/>
          <w:lang w:val="es-MX"/>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Gracias. Nada más preguntar: Por qué el tema de la duración. Puedo entender contenido, características, lo que ustedes quieran, pero la duración, qué tiene que ver con la Dirección Ejecutiva de Capacitación Electoral y Cívica; la duración la tenemos que definir aquí.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yo creo que tiene razón. -------------------------------------------------------------------------------------------------------------</w:t>
      </w:r>
    </w:p>
    <w:p>
      <w:pPr>
        <w:pStyle w:val="Normal"/>
        <w:spacing w:lineRule="exact" w:line="240"/>
        <w:rPr>
          <w:rFonts w:cs="Arial"/>
          <w:sz w:val="24"/>
          <w:szCs w:val="24"/>
          <w:lang w:val="es-MX"/>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Porque si no, desde allá se inventan: Ahora vamos a hacer unos de 25” y unos de 30”. Ellos no conocen la complejidad de este asunto.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Yo creo que tiene razón.</w:t>
      </w:r>
    </w:p>
    <w:p>
      <w:pPr>
        <w:pStyle w:val="Normal"/>
        <w:spacing w:lineRule="exact" w:line="240"/>
        <w:rPr>
          <w:rFonts w:cs="Arial"/>
          <w:sz w:val="24"/>
          <w:szCs w:val="24"/>
          <w:lang w:val="es-MX"/>
        </w:rPr>
      </w:pPr>
      <w:r>
        <w:rPr>
          <w:rFonts w:cs="Arial"/>
          <w:b/>
          <w:sz w:val="24"/>
          <w:szCs w:val="24"/>
          <w:lang w:val="es-MX"/>
        </w:rPr>
        <w:t>El C. representante propietario del Partido Revolucionario Institucional, Diputado Andrés Massieu Fernández:</w:t>
      </w:r>
      <w:r>
        <w:rPr>
          <w:rFonts w:cs="Arial"/>
          <w:sz w:val="24"/>
          <w:szCs w:val="24"/>
          <w:lang w:val="es-MX"/>
        </w:rPr>
        <w:t xml:space="preserve"> Nada más le quitamos “duració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está bien. Adelante. Yo no tengo inconvenie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tengo inconveniente, porque quien autoriza esto es la Junta General Ejecutiva, en términos de los espacios. A lo que se está refiriendo es, efectivamente, en relación a los contenidos y a la producción de los contenidos, que por cierto tiene que ver con el planteamiento que hacía el compañero del Partido de la Revolución Institucional del Poder Legislativo hace rato. Entonces, no tengo inconveniente que diga: “El contenido y demás características de los mensajes del Instituto estarán…, para que la duración” No tenga usted la preocupación de que el área de capacitación va a hacer programas de 43 minutos para el tema.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étase a votación con la aclaración pertinente. --------------------------------------------------------------------</w:t>
      </w:r>
    </w:p>
    <w:p>
      <w:pPr>
        <w:pStyle w:val="Normal"/>
        <w:spacing w:lineRule="exact" w:line="240"/>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incorporación del artículo 37-Bis con la redacción señalada y con la observación del representante del PRI. -------------------------</w:t>
      </w:r>
    </w:p>
    <w:p>
      <w:pPr>
        <w:pStyle w:val="Normal"/>
        <w:spacing w:lineRule="exact" w:line="240"/>
        <w:rPr>
          <w:rFonts w:cs="Arial"/>
          <w:sz w:val="24"/>
          <w:szCs w:val="24"/>
          <w:lang w:val="es-MX"/>
        </w:rPr>
      </w:pPr>
      <w:r>
        <w:rPr>
          <w:rFonts w:cs="Arial"/>
          <w:sz w:val="24"/>
          <w:szCs w:val="24"/>
          <w:lang w:val="es-MX"/>
        </w:rPr>
        <w:t>Los partidos que estén a favor, levantar la mano. PRI, Nueva Alianza, Verde y PAN. ------</w:t>
      </w:r>
    </w:p>
    <w:p>
      <w:pPr>
        <w:pStyle w:val="Normal"/>
        <w:spacing w:lineRule="exact" w:line="240"/>
        <w:rPr>
          <w:rFonts w:cs="Arial"/>
          <w:sz w:val="24"/>
          <w:szCs w:val="24"/>
          <w:lang w:val="es-MX"/>
        </w:rPr>
      </w:pPr>
      <w:r>
        <w:rPr>
          <w:rFonts w:cs="Arial"/>
          <w:sz w:val="24"/>
          <w:szCs w:val="24"/>
          <w:lang w:val="es-MX"/>
        </w:rPr>
        <w:t>La misma redacción del artículo 37-Bis, la pongo a consideración de los consejeros electorales. Quienes estén a favor, levantar la mano. Es aprobada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vamos a entrar a un bloque que va del artículo 38 al artículo 41, donde, de acuerdo al comparativo que hemos hecho mis colegas y un servidor, yo estoy en contra de todas las propuestas que ha hecho tanto el Consejero Nacif como el Consejero Figueroa. ---------------------------------</w:t>
      </w:r>
    </w:p>
    <w:p>
      <w:pPr>
        <w:pStyle w:val="Normal"/>
        <w:spacing w:lineRule="exact" w:line="240"/>
        <w:rPr>
          <w:rFonts w:cs="Arial"/>
          <w:sz w:val="24"/>
          <w:szCs w:val="24"/>
          <w:lang w:val="es-MX"/>
        </w:rPr>
      </w:pPr>
      <w:r>
        <w:rPr>
          <w:rFonts w:cs="Arial"/>
          <w:sz w:val="24"/>
          <w:szCs w:val="24"/>
          <w:lang w:val="es-MX"/>
        </w:rPr>
        <w:t>Por una cuestión de economía de mi parte, voy a poner por escrito estas peticiones, que sé que no cuentan con el apoyo de los consejeros, simplemente a efecto de que se acompañen a la Junta General Ejecutiva, y como un gesto de celeridad para poder terminar esto de la mejor manera posible. --------------------------------------------------------------</w:t>
      </w:r>
    </w:p>
    <w:p>
      <w:pPr>
        <w:pStyle w:val="Normal"/>
        <w:spacing w:lineRule="exact" w:line="240"/>
        <w:rPr>
          <w:rFonts w:cs="Arial"/>
          <w:sz w:val="24"/>
          <w:szCs w:val="24"/>
          <w:lang w:val="es-MX"/>
        </w:rPr>
      </w:pPr>
      <w:r>
        <w:rPr>
          <w:rFonts w:cs="Arial"/>
          <w:sz w:val="24"/>
          <w:szCs w:val="24"/>
          <w:lang w:val="es-MX"/>
        </w:rPr>
        <w:t>Así que, en el 38, 39, 40 y 41, anuncio mi voto en contra, y daré por escrito al señor Secretario mis puntos de vista, como un ánimo de poder acelerar esto. ------------------------</w:t>
      </w:r>
    </w:p>
    <w:p>
      <w:pPr>
        <w:pStyle w:val="Normal"/>
        <w:spacing w:lineRule="exact" w:line="240"/>
        <w:rPr>
          <w:rFonts w:cs="Arial"/>
          <w:sz w:val="24"/>
          <w:szCs w:val="24"/>
          <w:lang w:val="es-MX"/>
        </w:rPr>
      </w:pPr>
      <w:r>
        <w:rPr>
          <w:rFonts w:cs="Arial"/>
          <w:sz w:val="24"/>
          <w:szCs w:val="24"/>
          <w:lang w:val="es-MX"/>
        </w:rPr>
        <w:t>No sé si quisiera el Consejero Figueroa ir explicando artículo por artículo, a efecto de que quede en el acta, y también que los partidos tengan posibilidad de dar sus puntos de vista. Adelante,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Bien, voy a hacer entonces la presentación, como me lo solicita el Presidente, en atención a su propuesta del 38, el 39, el 40 y el 41. Me ha hecho la solicitud la Presidencia de hacer esa presentación, y así lo haré, con el propósito de avanzar. -------------------------------------------</w:t>
      </w:r>
    </w:p>
    <w:p>
      <w:pPr>
        <w:pStyle w:val="Sinespaciado"/>
        <w:spacing w:lineRule="exact" w:line="240"/>
        <w:rPr>
          <w:rFonts w:cs="Arial"/>
          <w:sz w:val="24"/>
          <w:szCs w:val="24"/>
        </w:rPr>
      </w:pPr>
      <w:r>
        <w:rPr>
          <w:rFonts w:cs="Arial"/>
          <w:sz w:val="24"/>
          <w:szCs w:val="24"/>
        </w:rPr>
        <w:t>Artículo 38, de la notificación de pautas y entrega de órdenes de transmisión y materiales, sería el título de la notificación de pautas y entrega de órdenes de transmisión de materiales. No tengo inconveniente en el numeral 1º, ni en el numeral 2º, las notificaciones debe decir: “se llevan a cabo de conformidad con las formalidades previstas en el artículo 39 del presente Reglamento”. Esto debe estar establecido en el numeral 2º. ------------------------------------------------------------------------------------------------------</w:t>
      </w:r>
    </w:p>
    <w:p>
      <w:pPr>
        <w:pStyle w:val="Sinespaciado"/>
        <w:spacing w:lineRule="exact" w:line="240"/>
        <w:rPr/>
      </w:pPr>
      <w:r>
        <w:rPr>
          <w:rFonts w:cs="Arial"/>
          <w:sz w:val="24"/>
          <w:szCs w:val="24"/>
        </w:rPr>
        <w:t>En el numeral 3º, estamos proponiendo una adición en la parte final del párrafo, dice “Las órdenes de transmisión y los materiales serán puestos a disposición de los concesionarios o permisionarios por la Dirección Ejecutiva, tres días hábiles previos al inicio de las transmisiones, en una fecha única, debe decir, en los plazos señalados en el párrafo siguiente”. Eliminaríamos el párrafo 4º, en los términos en los que viene; el 5º, el 6º, el 7º, para dejarlo a continuación, como sigue: “Los concesionarios o permisionarios podrán recibir las órdenes de transmisión y los materiales de radio y televisión, vía electrónica o en su domicilio. “Cuando el concesionario o permisionario opte por la entrega vía electrónica, las órdenes de transmisión y los materiales serán puestos a su disposición dos días previos, dos días hábiles, debe decir, hábiles al inicio de su transmisión. “En el caso contrario, la entrega se realizará en el domicilio legal del concesionario o permisionario, un días previo al inicio de las transmisiones”. Dos: “La entrega electrónica de órdenes de transmisión y materiales de radio y televisión, será realizada a través de los medios que el instituto establezca y, en los términos que se determinen en los lineamientos que al efecto se emitan”. Cinco: “Los concesionarios y permisionarios deberán dar aviso sobre su domicilio, dirección electrónica, representante legal y las personas autorizadas para oír y recibir notificaciones, así como del esquema de entrega de órdenes de transmisión y materiales a la Dirección Ejecutiva o Junta local de la entidad federativa de que se trate, dentro de los 25 días posteriores al inicio de la vigencia de su concesión o permiso, o del cambio de su domicilio o representante legal y/o personas autorizadas para oír y recibir notificaciones”. Sexto, y aquí concluyo si quieren la presentación de este artículo, con el propósito de que se pueda votar: “Los concesionarios, permisionarios podrán solicitar la modificación del esquema de entrega de órdenes de transmisión y materiales. Para lo anterior, deberán remitir solicitud por escrito a la Dirección Ejecutiva o Junta Local correspondiente; la Dirección Ejecutiva notificará por oficio la autorización, en su caso, y la fecha en que operará la modificación.</w:t>
      </w:r>
    </w:p>
    <w:p>
      <w:pPr>
        <w:pStyle w:val="Normal"/>
        <w:spacing w:lineRule="exact" w:line="240"/>
        <w:rPr>
          <w:rFonts w:cs="Arial"/>
          <w:sz w:val="24"/>
          <w:szCs w:val="24"/>
          <w:lang w:val="es-MX"/>
        </w:rPr>
      </w:pPr>
      <w:r>
        <w:rPr>
          <w:rFonts w:cs="Arial"/>
          <w:sz w:val="24"/>
          <w:szCs w:val="24"/>
          <w:lang w:val="es-MX"/>
        </w:rPr>
        <w:t>Hasta aquí la propuesta que se ha establecido y hay dos planteamientos en el uso de la voz.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Pide la palabra la representación del Partido Verde y la del Poder Legislativo del PRD. Tiene la palabra la representación del Partido Verde.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Ecologista de México, Licenciado Jesús Sesma Suárez: </w:t>
      </w:r>
      <w:r>
        <w:rPr>
          <w:rFonts w:cs="Arial"/>
          <w:sz w:val="24"/>
          <w:szCs w:val="24"/>
          <w:lang w:val="es-MX"/>
        </w:rPr>
        <w:t>A ver, Consejero Figueroa, para que me quede claro. Usted está diciendo que van a ser dos días hábiles, en el caso de la entrega de documento vía electrónica y un día, por si no tuviese los instrumentos de correo electrónico, un día que se le entregue la notificación en persona, ¿eso es? Un día hábil antes del inicio de la transmisión. ------------------------------------------------------------------------------------------------------</w:t>
      </w:r>
    </w:p>
    <w:p>
      <w:pPr>
        <w:pStyle w:val="Normal"/>
        <w:spacing w:lineRule="exact" w:line="240"/>
        <w:rPr>
          <w:rFonts w:cs="Arial"/>
          <w:sz w:val="24"/>
          <w:szCs w:val="24"/>
          <w:lang w:val="es-MX"/>
        </w:rPr>
      </w:pPr>
      <w:r>
        <w:rPr>
          <w:rFonts w:cs="Arial"/>
          <w:sz w:val="24"/>
          <w:szCs w:val="24"/>
          <w:lang w:val="es-MX"/>
        </w:rPr>
        <w:t>Para todo esto, previo, se tuvo que haber entregado al área técnica del Instituto para ver los estándares de calidad de los spots. A muchos nos los han rechazado; últimamente ya no nos dejan ni entrar. Antes sí nos dejaban entrar, y esa va a ser una petición por parte del partido, porque no veías o sabías cuáles eran los problemas, los detalles. Ahora ya no, por alguna razón. Si nosotros ya entregamos y se aprobaron, tendrían los mismos concesionarios y permisionarios, mínimo, el mismo tiempo para checar si lo que el Instituto dice que están bien los spots, para verificar. Y si nosotros le estamos diciendo que se entrega un día antes de la transmisión, ¿cómo corren esas 24 horas para que ellos puedan checarlo?, mínimo para que tengan los mismos tiempos que tuvo el IFE. ---</w:t>
      </w:r>
    </w:p>
    <w:p>
      <w:pPr>
        <w:pStyle w:val="Normal"/>
        <w:spacing w:lineRule="exact" w:line="240"/>
        <w:rPr>
          <w:rFonts w:cs="Arial"/>
          <w:sz w:val="24"/>
          <w:szCs w:val="24"/>
          <w:lang w:val="es-MX"/>
        </w:rPr>
      </w:pPr>
      <w:r>
        <w:rPr>
          <w:rFonts w:cs="Arial"/>
          <w:sz w:val="24"/>
          <w:szCs w:val="24"/>
          <w:lang w:val="es-MX"/>
        </w:rPr>
        <w:t>Es decir, vamos a la una de la mañana, para que ahorita, ya son las dos y media, entendamos los horarios. A la una se entrega; si tiene 24 horas para la transmisión, estamos hablando de un día hábil antes para su transmisión, pero en el horario, a las 18:00 horas, ellos meten el spot y no pasa los estándares de calidad, por un error que pudo haber pasado con la cuestión técnica aquí, en el IFE, y no pasa ya. ¿Qué va a pasar? Si incumplen, están obligados a presentar el error, que a la mejor tiene errores de calidad, con una leyenda: “Disculpen los errores de calidad de este mensaje; este fue hecho por el PT y el Verde”. --------------------------------------------------------------------------------</w:t>
      </w:r>
    </w:p>
    <w:p>
      <w:pPr>
        <w:pStyle w:val="Normal"/>
        <w:spacing w:lineRule="exact" w:line="240"/>
        <w:rPr>
          <w:rFonts w:cs="Arial"/>
          <w:sz w:val="24"/>
          <w:szCs w:val="24"/>
          <w:lang w:val="es-MX"/>
        </w:rPr>
      </w:pPr>
      <w:r>
        <w:rPr>
          <w:rFonts w:cs="Arial"/>
          <w:sz w:val="24"/>
          <w:szCs w:val="24"/>
          <w:lang w:val="es-MX"/>
        </w:rPr>
        <w:t>Creo que lo que estamos generando, de veras, con afán de ayudar, es que estamos obligándolos, a los concesionarios y permisionarios, a incumplir porque no estamos dando los tiempos necesarios. De veras, el afán del Partido Verde, obviamente es de que se transmitan todos los spots de todos los partidos políticos. Tenemos que darles la facultad y todas las variables que se necesiten a los concesionarios y permisionarios para que se pueda operar. Pero si nosotros estamos dándoles menos tiempo a los concesionarios y permisionarios de los tiempos que tiene el IFE para poder checar, se me hace ilógico. ------------------------------------------------------------------------------------------------</w:t>
      </w:r>
    </w:p>
    <w:p>
      <w:pPr>
        <w:pStyle w:val="Sinespaciado"/>
        <w:spacing w:lineRule="exact" w:line="240"/>
        <w:rPr>
          <w:rFonts w:cs="Arial"/>
          <w:sz w:val="24"/>
          <w:szCs w:val="24"/>
        </w:rPr>
      </w:pPr>
      <w:r>
        <w:rPr>
          <w:rFonts w:cs="Arial"/>
          <w:sz w:val="24"/>
          <w:szCs w:val="24"/>
        </w:rPr>
        <w:t>Y, para abonar en la cuestión de la notificación electrónica, pido que también sea para los cambios de representación de este Comité, no sea en Acoxpa, y sea al área de Prerrogativas vía electrónica sería muy, estaría acorde a lo que estamos proponien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Insisto en la brevedad de las intervenciones, a efecto de poder avanzar, ayudaría mucho ser puntuales. El representante del Poder Legislativo del PRD. ---------------------------------------</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Yo ya, en el artículo 30, y algo, hice la propuesta. Dije ahí, que aquí iba a decir las adecuaciones que se requerirían. Sólo hay una, después de oír la intervención del Consejero Figueroa. ---------------------------------------------</w:t>
      </w:r>
    </w:p>
    <w:p>
      <w:pPr>
        <w:pStyle w:val="Sinespaciado"/>
        <w:spacing w:lineRule="exact" w:line="240"/>
        <w:rPr>
          <w:rFonts w:cs="Arial"/>
          <w:sz w:val="24"/>
          <w:szCs w:val="24"/>
        </w:rPr>
      </w:pPr>
      <w:r>
        <w:rPr>
          <w:rFonts w:cs="Arial"/>
          <w:sz w:val="24"/>
          <w:szCs w:val="24"/>
        </w:rPr>
        <w:t>Dentro de mi propuesta, separo las dos épocas: los tiempos ordinarios y los tiempos de campaña y precampaña, como tiempos electorales. -------------------------------------------------</w:t>
      </w:r>
    </w:p>
    <w:p>
      <w:pPr>
        <w:pStyle w:val="Sinespaciado"/>
        <w:spacing w:lineRule="exact" w:line="240"/>
        <w:rPr>
          <w:rFonts w:cs="Arial"/>
          <w:sz w:val="24"/>
          <w:szCs w:val="24"/>
        </w:rPr>
      </w:pPr>
      <w:r>
        <w:rPr>
          <w:rFonts w:cs="Arial"/>
          <w:sz w:val="24"/>
          <w:szCs w:val="24"/>
        </w:rPr>
        <w:t>Para los tiempos ordinarios, propongo que se mantenga el asunto de los cinco días previos; para el asunto de las precampañas y campañas, me sumo a la propuesta como está. Sería así de concreto. Impactaría en el párrafo cuatr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RI.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Ya llegamos, finalmente, al artículo de mayor preocupación para la representación a mi cargo,. El famoso artículo 38, que ha sufrido modificaciones, que pudieran parecer menores, pero van a ser las modificaciones que, en caso de aprobarse van a afectar gravemente el acceso a la radio y la televisión por parte de los partidos políticos. -------------------------------------------------------------------------</w:t>
      </w:r>
    </w:p>
    <w:p>
      <w:pPr>
        <w:pStyle w:val="Sinespaciado"/>
        <w:spacing w:lineRule="exact" w:line="240"/>
        <w:rPr>
          <w:rFonts w:cs="Arial"/>
          <w:sz w:val="24"/>
          <w:szCs w:val="24"/>
        </w:rPr>
      </w:pPr>
      <w:r>
        <w:rPr>
          <w:rFonts w:cs="Arial"/>
          <w:sz w:val="24"/>
          <w:szCs w:val="24"/>
        </w:rPr>
        <w:t>De entrada, el tema del título. No comparto la opinión del Consejero Figueroa de que se maneje que únicamente son las pautas las que se notifican. Insisto, una orden de transmisión es un acto de autoridad, y un acto de autoridad se notifica en todas las materias, por el amor de Dios. No se entrega, se notifica. Se pueden entregar los materiales que son anexos de la orden de transmisión, pero las órdenes de transmisión se notifican. Por lo cual, la propuesta es que se quede en esos términos. ---------------------</w:t>
      </w:r>
    </w:p>
    <w:p>
      <w:pPr>
        <w:pStyle w:val="Sinespaciado"/>
        <w:spacing w:lineRule="exact" w:line="240"/>
        <w:rPr>
          <w:rFonts w:cs="Arial"/>
          <w:sz w:val="24"/>
          <w:szCs w:val="24"/>
        </w:rPr>
      </w:pPr>
      <w:r>
        <w:rPr>
          <w:rFonts w:cs="Arial"/>
          <w:sz w:val="24"/>
          <w:szCs w:val="24"/>
        </w:rPr>
        <w:t>Siguiente punto. Respecto al plazo para la notificación de las pautas, ya había señalado en mi intervención anterior que el IFE no tiene ningún problema para notificarlo con antelación debida, no le genera ninguna afectación a ningún partido, no se gana nada, simplemente por qué no notificarlas con la suficiente antelación y creo que podríamos caminar en ese punto.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 en cuál?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El 38. El plazo para notificación de pautas, dejarlo como estab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lo mantenemos como est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Sí, como estaba, con 20. Me parece que no le afecta a nadi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 él nos acompaña en todo lo demás, ¿verdad?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N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Dividiremos la votación, porque hay una propuesta específic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El siguiente punto, que es el más grave de todos, y se refiere a los plazos para la notificación y la forma de notificar a los concesionarios y permisionarios con las órdenes de transmisión y la entrega de los materiales. ---------------</w:t>
      </w:r>
    </w:p>
    <w:p>
      <w:pPr>
        <w:pStyle w:val="Sinespaciado"/>
        <w:spacing w:lineRule="exact" w:line="240"/>
        <w:rPr>
          <w:rFonts w:cs="Arial"/>
          <w:sz w:val="24"/>
          <w:szCs w:val="24"/>
        </w:rPr>
      </w:pPr>
      <w:r>
        <w:rPr>
          <w:rFonts w:cs="Arial"/>
          <w:sz w:val="24"/>
          <w:szCs w:val="24"/>
        </w:rPr>
        <w:t>De entrada, me parece que se debe establecer como regla general, la entrega física de los materiales. Es la única forma de que todos los partidos políticos y las autoridades electorales tendremos la certeza y el medio de prueba para que los concesionarios no incumplan, y en caso de que lo hagan, poder proceder. Una notificación electrónica es muy endeble. Habría que revisar cuál sería la forma para hacerlo. ------------------------------</w:t>
      </w:r>
    </w:p>
    <w:p>
      <w:pPr>
        <w:pStyle w:val="Sinespaciado"/>
        <w:spacing w:lineRule="exact" w:line="240"/>
        <w:rPr>
          <w:rFonts w:cs="Arial"/>
          <w:sz w:val="24"/>
          <w:szCs w:val="24"/>
        </w:rPr>
      </w:pPr>
      <w:r>
        <w:rPr>
          <w:rFonts w:cs="Arial"/>
          <w:sz w:val="24"/>
          <w:szCs w:val="24"/>
        </w:rPr>
        <w:t>Segundo punto. El proyecto de reforma establecía el plazo de tres días, si no mal recuerdo, y un día para la entrega de los materiales. La propuesta que se está haciendo aquí es de dos hábiles y de un día, dependiendo si la entrega es por vía remota, como un incentivo, que yo no le veo absolutamente nada de incentivo, y de un día en caso de que sea físicamente. ------------------------------------------------------------------------------------------</w:t>
      </w:r>
    </w:p>
    <w:p>
      <w:pPr>
        <w:pStyle w:val="Sinespaciado"/>
        <w:spacing w:lineRule="exact" w:line="240"/>
        <w:rPr>
          <w:rFonts w:cs="Arial"/>
          <w:sz w:val="24"/>
          <w:szCs w:val="24"/>
        </w:rPr>
      </w:pPr>
      <w:r>
        <w:rPr>
          <w:rFonts w:cs="Arial"/>
          <w:sz w:val="24"/>
          <w:szCs w:val="24"/>
        </w:rPr>
        <w:t>Aquí está el problema. Justamente, aquí está el problema donde de los temas que yo he venido exponiendo. A mí me parece que recortar estos plazos nos va llevar a la comisión de un gran número de errores. Nos va llevar a un escenario en el que se va perder la equidad en la contienda. Nos va llevar a una confrontación entre partidos y con el IFE, porque cuando esos errores se empiecen a centrar en un partido más que en otro, se va cuestionar la imparcialidad de la autoridad electoral, situación gravísima en una contienda como la que vamos a tener el año que entra. De allí viene mi posición de que se pondría en riesgo la elección de 2012, y no es riesgo para quién o con nombre o con apellido, yo estoy hablando del proceso electoral en su conjunto. --------------------------------</w:t>
      </w:r>
    </w:p>
    <w:p>
      <w:pPr>
        <w:pStyle w:val="Sinespaciado"/>
        <w:spacing w:lineRule="exact" w:line="240"/>
        <w:rPr>
          <w:rFonts w:cs="Arial"/>
          <w:sz w:val="24"/>
          <w:szCs w:val="24"/>
        </w:rPr>
      </w:pPr>
      <w:r>
        <w:rPr>
          <w:rFonts w:cs="Arial"/>
          <w:sz w:val="24"/>
          <w:szCs w:val="24"/>
        </w:rPr>
        <w:t>Hoy en día estamos en esta mesa sentando las bases, las reglas de juego, para el año que entra. Y es nuestra responsabilidad que sean lo suficientemente claras para que el proceso se dé de manera limpia y no lo pongamos en riesgo de ser cuestionado el proceso, el resultado del mismo, por inequidades en la contienda a partir de errores que se generen con esta nueva normatividad y mucho menos en que se debilite esta institución garante de la democracia. ---------------------------------------------------------------------</w:t>
      </w:r>
    </w:p>
    <w:p>
      <w:pPr>
        <w:pStyle w:val="Sinespaciado"/>
        <w:spacing w:lineRule="exact" w:line="240"/>
        <w:rPr>
          <w:rFonts w:cs="Arial"/>
          <w:sz w:val="24"/>
          <w:szCs w:val="24"/>
        </w:rPr>
      </w:pPr>
      <w:r>
        <w:rPr>
          <w:rFonts w:cs="Arial"/>
          <w:sz w:val="24"/>
          <w:szCs w:val="24"/>
        </w:rPr>
        <w:t>Por tal motivo, propongo las siguientes redacciones: Dejar como un párrafo en lo individual que las órdenes de transmisión y los materiales sean entregados en el domicilio legal del concesionario o permisionario cinco días hábiles previos al inicio de transmisiones. Es la regla general a que me refería, la entrega física. --------------------------</w:t>
      </w:r>
    </w:p>
    <w:p>
      <w:pPr>
        <w:pStyle w:val="Sinespaciado"/>
        <w:spacing w:lineRule="exact" w:line="240"/>
        <w:rPr>
          <w:rFonts w:cs="Arial"/>
          <w:sz w:val="24"/>
          <w:szCs w:val="24"/>
        </w:rPr>
      </w:pPr>
      <w:r>
        <w:rPr>
          <w:rFonts w:cs="Arial"/>
          <w:sz w:val="24"/>
          <w:szCs w:val="24"/>
        </w:rPr>
        <w:t>Un párrafo siguiente diría: “En el caso de que se tenga habilitado el sistema de recepción remota de órdenes de transmisión y materiales, cada concesionario o permisionario podrá optar por la entrega de órdenes de transmisión y materiales vía satélite o por Internet, los cuales deberán estar a su disposición igualmente con cinco días hábiles previos al inicio de transmisiones”. A mí me parece que este no debe de ser un esquema de incentivos, de premios y castigos, hombre, si no estamos tratando con animales ni mucho menos. Lo que queremos es garantizar el acceso a la radio y a la televisión, y que se dé un nivel de cumplimiento que nos satisfaga a todos. -----------------------------------</w:t>
      </w:r>
    </w:p>
    <w:p>
      <w:pPr>
        <w:pStyle w:val="Sinespaciado"/>
        <w:spacing w:lineRule="exact" w:line="240"/>
        <w:rPr>
          <w:rFonts w:cs="Arial"/>
          <w:sz w:val="24"/>
          <w:szCs w:val="24"/>
        </w:rPr>
      </w:pPr>
      <w:r>
        <w:rPr>
          <w:rFonts w:cs="Arial"/>
          <w:sz w:val="24"/>
          <w:szCs w:val="24"/>
        </w:rPr>
        <w:t>Y, finalmente, para el caso en el que el concesionario o el permisionario incumpla con la obligación de dar notificación al IFE dentro del plazo establecido respecto de su domicilio legal y, en su caso, de su dirección electrónica. En fin, lo que establece la fracción anterior, en caso de que incumpla, se deberá hacer en el domicilio que para tales efectos tenga registrado el Instituto. Porque no es la primera vez que opera esto, el Instituto ya tiene registrados los domicilios, y si no has notificado un cambio, seguirá siendo, y si no, recurrir a los que tenga registrados el concesionario y permisionario ante la COFETEL o RTC. Es cuanto, Presidente, el 38.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Ok. Tiene la palabra el representante del Partido Convergencia. ----------------------------------------------------------------</w:t>
      </w:r>
    </w:p>
    <w:p>
      <w:pPr>
        <w:pStyle w:val="Sinespaciado"/>
        <w:spacing w:lineRule="exact" w:line="240"/>
        <w:rPr/>
      </w:pPr>
      <w:r>
        <w:rPr>
          <w:rFonts w:cs="Arial"/>
          <w:b/>
          <w:sz w:val="24"/>
          <w:szCs w:val="24"/>
        </w:rPr>
        <w:t xml:space="preserve">El C. representante suplente del Partido Convergencia, Licenciado Guillermo Cárdenas González: </w:t>
      </w:r>
      <w:r>
        <w:rPr>
          <w:rFonts w:cs="Arial"/>
          <w:sz w:val="24"/>
          <w:szCs w:val="24"/>
        </w:rPr>
        <w:t>Gracias. Solamente para posicionamiento del partido que represento, Convergencia, está de acuerdo con todas y cada una de las propuestas efectuadas por los consejeros Figueroa y Nacif. Y también, comentar un poquito sobre la validación técnica. ---------------------------------------------------------------------------------------------</w:t>
      </w:r>
    </w:p>
    <w:p>
      <w:pPr>
        <w:pStyle w:val="Sinespaciado"/>
        <w:spacing w:lineRule="exact" w:line="240"/>
        <w:rPr>
          <w:rFonts w:cs="Arial"/>
          <w:sz w:val="24"/>
          <w:szCs w:val="24"/>
        </w:rPr>
      </w:pPr>
      <w:r>
        <w:rPr>
          <w:rFonts w:cs="Arial"/>
          <w:sz w:val="24"/>
          <w:szCs w:val="24"/>
        </w:rPr>
        <w:t>En estos cuatro años, casi, que ha funcionado ya este modelo, cuando la dirección de pautado, verificación, hace y valida los promocionales que nosotros hemos presentado, en esos cuatro años, ninguna vez las televisoras o radiodifusoras lo han dejado de transmitir. Nosotros confiamos plenamente en el trabajo que efectúan y en la validación técnica. -----------------------------------------------------------------------------------------------------------</w:t>
      </w:r>
    </w:p>
    <w:p>
      <w:pPr>
        <w:pStyle w:val="Sinespaciado"/>
        <w:spacing w:lineRule="exact" w:line="240"/>
        <w:rPr>
          <w:rFonts w:cs="Arial"/>
          <w:sz w:val="24"/>
          <w:szCs w:val="24"/>
        </w:rPr>
      </w:pPr>
      <w:r>
        <w:rPr>
          <w:rFonts w:cs="Arial"/>
          <w:sz w:val="24"/>
          <w:szCs w:val="24"/>
        </w:rPr>
        <w:t>En el caso de Convergencia, ninguna vez alguna concesionaria o permisionaria de radio o televisión ha dejado de transmitir los promocionales que presentamos, y ya son validados aquí. --------------------------------------------------------------------------------------------------</w:t>
      </w:r>
    </w:p>
    <w:p>
      <w:pPr>
        <w:pStyle w:val="Sinespaciado"/>
        <w:spacing w:lineRule="exact" w:line="240"/>
        <w:rPr>
          <w:rFonts w:cs="Arial"/>
          <w:sz w:val="24"/>
          <w:szCs w:val="24"/>
        </w:rPr>
      </w:pPr>
      <w:r>
        <w:rPr>
          <w:rFonts w:cs="Arial"/>
          <w:sz w:val="24"/>
          <w:szCs w:val="24"/>
        </w:rPr>
        <w:t>Nuevamente para expresar nuestro apoyo a la propuesta del Consejero Figueroa y Nacif en todos sus términos.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Tiene la palabra el representante del Poder Legislativo del PRI. ------------------------------------------</w:t>
      </w:r>
    </w:p>
    <w:p>
      <w:pPr>
        <w:pStyle w:val="Sinespaciado"/>
        <w:spacing w:lineRule="exact" w:line="240"/>
        <w:rPr>
          <w:rFonts w:cs="Arial"/>
          <w:sz w:val="24"/>
          <w:szCs w:val="24"/>
        </w:rPr>
      </w:pPr>
      <w:r>
        <w:rPr>
          <w:rFonts w:cs="Arial"/>
          <w:b/>
          <w:sz w:val="24"/>
          <w:szCs w:val="24"/>
        </w:rPr>
        <w:t xml:space="preserve">El C. asesor del Poder Legislativo del Partido Revolucionario Institucional, Licenciado Roberto Equihua Santana: </w:t>
      </w:r>
      <w:r>
        <w:rPr>
          <w:rFonts w:cs="Arial"/>
          <w:sz w:val="24"/>
          <w:szCs w:val="24"/>
        </w:rPr>
        <w:t>Gracias, señor Presidente. Únicamente para sumarme al planteamiento y postura del representante del Partido Revolucionario. En este tema, nosotros hicimos una presentación por escrito, que nos acusó de entregada el Secretario. No lo planteamos en términos técnicos, lo planteamos en términos jurídicos, y queremos que se atienda. Sentimos que la figura no está completa, y así lo expresamos, y nos abocamos a hacer una referencia que los actos administrativos deben revestir de mayores formalidades de las que se están planteando, para evitar posibles anulaciones y que impacten en el derecho de las personas que están utilizando las prerrogativas.  Gracia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amable. Me ha pedido la palabra en segunda ronda el Consejero Alfredo Figuera, quien seguramente será breve y conciso como él acostumbra. --------------------------------------------------------------</w:t>
      </w:r>
    </w:p>
    <w:p>
      <w:pPr>
        <w:pStyle w:val="Normal"/>
        <w:tabs>
          <w:tab w:val="clear" w:pos="708"/>
          <w:tab w:val="left" w:pos="6096" w:leader="none"/>
        </w:tabs>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Gracias. Breve y conciso, Presidente. Haber escuchado a Javier, el representante del Partido de la Revolución Democrática, formular una propuesta que voy a acompañar en los siguientes términos: ha propuesto en el artículo 38 establecer un párrafo que establezca lo siguiente: En los tiempos ordinarios a que tienen derecho los partidos políticos y la autoridad electoral, es decir, a diferencia de las precampañas y de las campañas y las intercampañas, se establecerá un plazo de cinco días hábiles, que permita la vía electrónica y la vía ordinaria, que tenemos de entrega de esos materiales que respeta el plazo establecido en el Reglamento anterior, nada más que con la consideración de tener una doble vía de entrega optativa para los concesionarios y los permisionarios, en busca de flexibilizar el modelo, pero no dejando de tutelar lo que preocupa en términos de la competencia. ---------------------------------------------------------------------------------------------</w:t>
      </w:r>
    </w:p>
    <w:p>
      <w:pPr>
        <w:pStyle w:val="Normal"/>
        <w:tabs>
          <w:tab w:val="clear" w:pos="708"/>
          <w:tab w:val="left" w:pos="6096" w:leader="none"/>
        </w:tabs>
        <w:spacing w:lineRule="exact" w:line="240"/>
        <w:rPr>
          <w:rFonts w:cs="Arial"/>
          <w:sz w:val="24"/>
          <w:szCs w:val="24"/>
          <w:lang w:val="es-MX"/>
        </w:rPr>
      </w:pPr>
      <w:r>
        <w:rPr>
          <w:rFonts w:cs="Arial"/>
          <w:sz w:val="24"/>
          <w:szCs w:val="24"/>
          <w:lang w:val="es-MX"/>
        </w:rPr>
        <w:t>Creo que esa propuesta, que es en términos de plazos similar a la que hoy existe en el Reglamento vigente, puede concitar seguramente la unanimidad de la mesa, y solicito a la Secretaría y a la Presidencia de este Comité, que se establezca también en lo particular como parte de una propuesta adicional para que pueda ser votada, con independencia de la que yo he hecho, por si alguien quiere acompañarla, a diferencia de la que yo he formulado. --------------------------------------------------------------------------------------</w:t>
      </w:r>
    </w:p>
    <w:p>
      <w:pPr>
        <w:pStyle w:val="Normal"/>
        <w:tabs>
          <w:tab w:val="clear" w:pos="708"/>
          <w:tab w:val="left" w:pos="6096" w:leader="none"/>
        </w:tabs>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Consejero Figueroa. Le solicito al Secretario disponga lo correspondiente para la votación del artículo 38. -------------------------------------------------------------------------------------------------------</w:t>
      </w:r>
    </w:p>
    <w:p>
      <w:pPr>
        <w:pStyle w:val="Normal"/>
        <w:tabs>
          <w:tab w:val="clear" w:pos="708"/>
          <w:tab w:val="left" w:pos="6096" w:leader="none"/>
        </w:tabs>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Con mucho gusto. Voy a poner a consideración de los partidos políticos la redacción del artículo 38, en los términos señalados por el Consejero Figueroa, en lo general, quedando una votación en lo particular en el plazo señalado en su última intervención. Entonces, en lo general, quienes estén de acuerdo con el artículo 38, como lo propone Figueroa, pero además hay una propuesta del representante del PRI, en donde se aumenta también el número de los días respecto del numeral uno, que también están acompañando.  -------------------------------------------------------------------------------------------------</w:t>
      </w:r>
    </w:p>
    <w:p>
      <w:pPr>
        <w:pStyle w:val="Normal"/>
        <w:tabs>
          <w:tab w:val="clear" w:pos="708"/>
          <w:tab w:val="left" w:pos="6096" w:leader="none"/>
        </w:tabs>
        <w:spacing w:lineRule="exact" w:line="240"/>
        <w:rPr>
          <w:rFonts w:cs="Arial"/>
          <w:sz w:val="24"/>
          <w:szCs w:val="24"/>
          <w:lang w:val="es-MX"/>
        </w:rPr>
      </w:pPr>
      <w:r>
        <w:rPr>
          <w:rFonts w:cs="Arial"/>
          <w:sz w:val="24"/>
          <w:szCs w:val="24"/>
          <w:lang w:val="es-MX"/>
        </w:rPr>
        <w:t>Entonces, en lo general, se pone a consideración de los partidos políticos. -------------------</w:t>
      </w:r>
    </w:p>
    <w:p>
      <w:pPr>
        <w:pStyle w:val="Normal"/>
        <w:tabs>
          <w:tab w:val="clear" w:pos="708"/>
          <w:tab w:val="left" w:pos="6096" w:leader="none"/>
        </w:tabs>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e levanta el consenso de la propuesta del Consejero Figueroa. Los que estén a favor. No hay consens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en lo general, la propuesta del Consejero Figueroa. Quienes estén a favor. Dos votos a favor. En contra. Un voto en contra. -------------------------------------------------------------------------------------------------------------</w:t>
      </w:r>
    </w:p>
    <w:p>
      <w:pPr>
        <w:pStyle w:val="Sinespaciado"/>
        <w:spacing w:lineRule="exact" w:line="240"/>
        <w:rPr>
          <w:rFonts w:cs="Arial"/>
          <w:sz w:val="24"/>
          <w:szCs w:val="24"/>
        </w:rPr>
      </w:pPr>
      <w:r>
        <w:rPr>
          <w:rFonts w:cs="Arial"/>
          <w:sz w:val="24"/>
          <w:szCs w:val="24"/>
        </w:rPr>
        <w:t>Ahora voy a poner a consideración de los partidos políticos el punto reservado, que se refiere a la ampliación del plazo de los cinco días para tiempos ordinario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A los partidos políticos que estén a favor, en el consenso. Hay consenso. --------------------</w:t>
      </w:r>
    </w:p>
    <w:p>
      <w:pPr>
        <w:pStyle w:val="Sinespaciado"/>
        <w:spacing w:lineRule="exact" w:line="240"/>
        <w:rPr>
          <w:rFonts w:cs="Arial"/>
          <w:sz w:val="24"/>
          <w:szCs w:val="24"/>
        </w:rPr>
      </w:pPr>
      <w:r>
        <w:rPr>
          <w:rFonts w:cs="Arial"/>
          <w:sz w:val="24"/>
          <w:szCs w:val="24"/>
        </w:rPr>
        <w:t>Pongo a consideración de los consejeros electorales, en lo particular, la ampliación del plazo a cinco días en tiempos ordinarios. Quienes estén a favor. Unanimidad. ---------------</w:t>
      </w:r>
    </w:p>
    <w:p>
      <w:pPr>
        <w:pStyle w:val="Sinespaciado"/>
        <w:spacing w:lineRule="exact" w:line="240"/>
        <w:rPr>
          <w:rFonts w:cs="Arial"/>
          <w:sz w:val="24"/>
          <w:szCs w:val="24"/>
        </w:rPr>
      </w:pPr>
      <w:r>
        <w:rPr>
          <w:rFonts w:cs="Arial"/>
          <w:sz w:val="24"/>
          <w:szCs w:val="24"/>
        </w:rPr>
        <w:t>Ahora me voy a permitir poner a consideración la propuesta señalada por el representante del PRI, en los términos que él ha especificado.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Es para que se mantenga la notificación de órdenes de transmisión y entrega de materiales, en ambas vías, con cinco días hábiles, uno; y, dos, que se precise que por regla general, la entrega tiene que ser física y, que es optativo el que sea por la vía electrónica, siempre y cuando el IFE pueda garantizar la certeza de su notific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Muy bien. A los partidos políticos que estén de acuerdo con esta propuesta, favor de levantar la mano. PRI, Verde y Nueva Alianza. --------------------------------------------------------</w:t>
      </w:r>
    </w:p>
    <w:p>
      <w:pPr>
        <w:pStyle w:val="Sinespaciado"/>
        <w:spacing w:lineRule="exact" w:line="240"/>
        <w:rPr>
          <w:rFonts w:cs="Arial"/>
          <w:sz w:val="24"/>
          <w:szCs w:val="24"/>
        </w:rPr>
      </w:pPr>
      <w:r>
        <w:rPr>
          <w:rFonts w:cs="Arial"/>
          <w:sz w:val="24"/>
          <w:szCs w:val="24"/>
        </w:rPr>
        <w:t>La misma propuesta, se pone a consideración de los consejeros electorales. Quienes estén a favor, levantar la mano. Un voto a favor, ¿en contra? Dos votos en contra. No se acepta la propues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e había hecho una moción el representante del Poder Legislativo del PRD. --------------------------------------------</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Nada más para terminar, habría que impactar el asunto de la entrega electrónica en un transitorio, para que entrara en vigor ya con el presente Reglamento. Nada más para dejarlo pendiente cuando lleguemos a e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o atenderemos en su momento oportuno. --------------------------------------------------------------------------------------------</w:t>
      </w:r>
    </w:p>
    <w:p>
      <w:pPr>
        <w:pStyle w:val="Sinespaciado"/>
        <w:spacing w:lineRule="exact" w:line="240"/>
        <w:rPr>
          <w:rFonts w:cs="Arial"/>
          <w:sz w:val="24"/>
          <w:szCs w:val="24"/>
        </w:rPr>
      </w:pPr>
      <w:r>
        <w:rPr>
          <w:rFonts w:cs="Arial"/>
          <w:sz w:val="24"/>
          <w:szCs w:val="24"/>
        </w:rPr>
        <w:t>Pasamos al artículo 39, tiene la palabra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Muchas gracias, Presidente. Del procedimiento de notificación, proponemos una modificación al inciso e), que quedaría como sigue: “Si no se encuentra al interesado o las personas para oír y recibir notificaciones en su domicilio, se les dejará con cualquiera de las personas que ahí se encuentren, un citatorio que contendrá”. Este es el inciso e), y luego se desarrolla un conjunto con los elementos que deberá contener, la denominación del órgano; pero en esto estamos absolutamente de acuerdo, sólo es una modificación en relación al inciso e). ¿Hay alguna otra cos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ha quedado claro. Pregunto si hay alguna otra propuesta. Le ofrezco una disculpa, Consejero Nacif.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Habría que modificar el inciso a) del numeral uno, para armonizarlo con el cambio que hicimos en el numeral uno del artículo anterior y debe decir: Las notificaciones de las pautas se harán con al menos 20 días naturales de anticipación a la fecha del inicio de transmisiones, y surtirán sus efectos el mismo día de su realización. Es todo, Consejero Guerrer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étase a consideración de los partidos.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somete a consideración de los partidos políticos la redacción del artículo 39, con la propuesta señalada por el Consejero Figueroa y la precisión señalada por el Consejero Nacif en el numeral uno, inciso a). ------------------------------------------------------------------------</w:t>
      </w:r>
    </w:p>
    <w:p>
      <w:pPr>
        <w:pStyle w:val="Normal"/>
        <w:spacing w:lineRule="exact" w:line="240"/>
        <w:rPr>
          <w:rFonts w:cs="Arial"/>
          <w:sz w:val="24"/>
          <w:szCs w:val="24"/>
          <w:lang w:val="es-MX"/>
        </w:rPr>
      </w:pPr>
      <w:r>
        <w:rPr>
          <w:rFonts w:cs="Arial"/>
          <w:sz w:val="24"/>
          <w:szCs w:val="24"/>
          <w:lang w:val="es-MX"/>
        </w:rPr>
        <w:t>Quienes estén a favor, levantar la mano. Hay consenso. ------------------------------------------</w:t>
      </w:r>
    </w:p>
    <w:p>
      <w:pPr>
        <w:pStyle w:val="Normal"/>
        <w:spacing w:lineRule="exact" w:line="240"/>
        <w:rPr>
          <w:rFonts w:cs="Arial"/>
          <w:sz w:val="24"/>
          <w:szCs w:val="24"/>
          <w:lang w:val="es-MX"/>
        </w:rPr>
      </w:pPr>
      <w:r>
        <w:rPr>
          <w:rFonts w:cs="Arial"/>
          <w:sz w:val="24"/>
          <w:szCs w:val="24"/>
          <w:lang w:val="es-MX"/>
        </w:rPr>
        <w:t>Pongo a consideración la propuesta señalada a los consejeros electorales. Quienes estén a favor. Es aprobada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Con esta velocidad, estoy seguro que en una hora terminamos. Artículo 40.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residente, de la elaboración y entrega de órdenes de transmisión, sería el título. Proponemos una modificación en el numeral segundo que queda como sigue: Durante los procesos electorales la Dirección Ejecutiva podrá elaborar órdenes de transmisión cualquier día de la semana, con los materiales que hayan sido entregados, a más tardar el día anterior, en el horario que determine la Dirección Ejecutiva y que cumplan con las especificaciones técnicas a que se refiere el artículo 37 del presente Reglamento. Para efectos de lo anterior, el Comité podrá aprobar calendarios específicos para la entrega de órdenes de transmisión y materiales de radio y televisión durante los procesos electorales. ------------------------------------------------------------------------------------------------------</w:t>
      </w:r>
    </w:p>
    <w:p>
      <w:pPr>
        <w:pStyle w:val="Normal"/>
        <w:spacing w:lineRule="exact" w:line="240"/>
        <w:rPr>
          <w:rFonts w:cs="Arial"/>
          <w:sz w:val="24"/>
          <w:szCs w:val="24"/>
          <w:lang w:val="es-MX"/>
        </w:rPr>
      </w:pPr>
      <w:r>
        <w:rPr>
          <w:rFonts w:cs="Arial"/>
          <w:sz w:val="24"/>
          <w:szCs w:val="24"/>
          <w:lang w:val="es-MX"/>
        </w:rPr>
        <w:t>El párrafo tercero dirá: La entrega de órdenes de transmisión y los respectivos materiales, se realizará conforme a lo establecido en el artículo 38 del presente Reglamento. -----------------------------------------------------------------------------------------------------</w:t>
      </w:r>
    </w:p>
    <w:p>
      <w:pPr>
        <w:pStyle w:val="Normal"/>
        <w:spacing w:lineRule="exact" w:line="240"/>
        <w:rPr>
          <w:rFonts w:cs="Arial"/>
          <w:sz w:val="24"/>
          <w:szCs w:val="24"/>
          <w:lang w:val="es-MX"/>
        </w:rPr>
      </w:pPr>
      <w:r>
        <w:rPr>
          <w:rFonts w:cs="Arial"/>
          <w:sz w:val="24"/>
          <w:szCs w:val="24"/>
          <w:lang w:val="es-MX"/>
        </w:rPr>
        <w:t>Para un numeral cuarto que diga: En todo momento, el Instituto garantizará a los partidos políticos que el inicio de la transmisión de los materiales de radio y televisión se dará tres días hábiles posteriores a la fecha de la elaboración de la orden de transmisión correspondiente, en términos de la entrega del material que ha sido precisado. Hasta aquí mi propuesta, Presid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Entiendo que está propuesta es de los consejeros Nacif y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s una propuesta de los consejeros Figueroa y Nacif o Nacif y Figueroa, sí.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étase a consideración de los partidos.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propuesta de redacción del artículo 40, de acuerdo a lo señalado por el Consejero Figueroa. ------------------------------------------------</w:t>
      </w:r>
    </w:p>
    <w:p>
      <w:pPr>
        <w:pStyle w:val="Normal"/>
        <w:spacing w:lineRule="exact" w:line="240"/>
        <w:rPr>
          <w:rFonts w:cs="Arial"/>
          <w:sz w:val="24"/>
          <w:szCs w:val="24"/>
          <w:lang w:val="es-MX"/>
        </w:rPr>
      </w:pPr>
      <w:r>
        <w:rPr>
          <w:rFonts w:cs="Arial"/>
          <w:sz w:val="24"/>
          <w:szCs w:val="24"/>
          <w:lang w:val="es-MX"/>
        </w:rPr>
        <w:t>Quienes estén a favor. Convergencia, PT, PRD y PAN. --------------------------------------------</w:t>
      </w:r>
    </w:p>
    <w:p>
      <w:pPr>
        <w:pStyle w:val="Normal"/>
        <w:spacing w:lineRule="exact" w:line="240"/>
        <w:rPr>
          <w:rFonts w:cs="Arial"/>
          <w:sz w:val="24"/>
          <w:szCs w:val="24"/>
          <w:lang w:val="es-MX"/>
        </w:rPr>
      </w:pPr>
      <w:r>
        <w:rPr>
          <w:rFonts w:cs="Arial"/>
          <w:sz w:val="24"/>
          <w:szCs w:val="24"/>
          <w:lang w:val="es-MX"/>
        </w:rPr>
        <w:t>Se pone a consideración de los consejeros electorales la propuesta antes señalada. Quienes estén a favor.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Una moció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estamos en plena votación. Adelante.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l Consejero Nacif tiene la propuesta. ---------------------------------------------------------------------------------------------</w:t>
      </w:r>
    </w:p>
    <w:p>
      <w:pPr>
        <w:pStyle w:val="Normal"/>
        <w:spacing w:lineRule="exact" w:line="240"/>
        <w:rPr>
          <w:rFonts w:cs="Arial"/>
          <w:sz w:val="24"/>
          <w:szCs w:val="24"/>
          <w:lang w:val="es-MX"/>
        </w:rPr>
      </w:pPr>
      <w:r>
        <w:rPr>
          <w:rFonts w:cs="Arial"/>
          <w:b/>
          <w:sz w:val="24"/>
          <w:szCs w:val="24"/>
          <w:lang w:val="es-MX"/>
        </w:rPr>
        <w:t xml:space="preserve">El C. Consejero Electoral, Doctor Benito Nacif Hernández: </w:t>
      </w:r>
      <w:r>
        <w:rPr>
          <w:rFonts w:cs="Arial"/>
          <w:sz w:val="24"/>
          <w:szCs w:val="24"/>
          <w:lang w:val="es-MX"/>
        </w:rPr>
        <w:t>Con mucho gusto. De la propuesta que leyó el Consejero Figueroa. Así es, propongo suprimir el párrafo, el numeral cuatro y ya, de cualquier forma en artículos anteriores, los plazos han sido establecidos.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y además, una propuesta adicional. La propuesta que nos hizo el representante del Poder Legislativo del Partido de la Revolución Democrática, impide las afirmaciones en todos los casos y en todo tiempo, que ha sido aceptada. Por lo tanto, y a partir de este caso, simplemente quiero dejar consignado que será importante establecer, en los casos de los plazos de que se trate en todo el Reglamento, la distinción. Esto para quienes estamos llevando el análisis. La distinción entre los plazos del proceso electoral y los plazos ordinarios y de proceso electoral. Nada más, Presidente, con esa consideración. Ahora sí la votación correspondi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vántese la votación de los consejeros electorale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la propuesta al artículo 40, la propuesta del Consejero Figueroa, con la precisión del Consejero Nacif, en el sentido de eliminar el numeral cuatro. Quienes estén a favor. Dos votos a favor.  En contra. Un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Consejero, llegamos al número 41, y tiene la palabra. Ya terminamos la votación del 40. ¿Es una pregunta genéric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Pregunta operativ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Cómo le va a hacer el IFE para el caso de las emisoras que acepten, que opten por la entrega física en todo el país para notificarles en 24 hor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upongo que esa pregunta va dirigida o a los consejeros que lo propusieron o a la Dirección Ejecutiva, no sé si alguno de ellos quiera responder.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Ya aprobaron algo que quisiera que me explicaran cómo le van a hacer, para que en 24 horas en todo el país puedan notificar físicamente al concesionario que opte algo que ya está aprobado, por la entrega físic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Quién quiere responder? El Director Ejecutivo, adelante, el encargado de la Dirección Ejecutiv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La notificación se lleva a cabo con el apoyo de los órganos desconcentrados, a través de ellos es como se realiza.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En 24 horas cómo le hacen llegar al órgano desconcentrado la orden de transmisión y el material físico, y el órgano desconcentrado se lo entrega al concesionario o permisionario que haya adoptado por esa entreg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Consejero Nacif. ------</w:t>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Es una aclaración nada más. El plazo establecido es para el concesionario, a partir del momento en que se le notifica tiene un día hábil para iniciar la transmisión. El área operativa del IFE puede comprometerse a entregar en 48 horas máximo, en un número muy importante de entidades, que son aproximadamente 17 entidades en que podemos garantizar las 24 horas. Es un procedimiento al interior del IFE que está sujeto a posibilidades de eficientización, a lo cual va ayudar el hecho de que concesionarios y permisionarios se muevan al esquema de entrega remota de materiales a través de Interne o satéli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tra pregunt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Otra pregunta relacionada con la anterio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diputado.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Sí, se habla que 48 horas se tardaría el IFE para notificar al concesionario o permisionario que opte por esa vía, en donde establece el plazo para la entrega de materiales y órdenes de transmisión por parte de los partidos al IF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ra responder el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ver, ha quedado precisado el desarrollo de lineamientos en relación al proceso de entrega de materiales a esta institución por parte de los partidos políticos. En esos lineamientos, se establecerán, con toda claridad, los horarios en donde los partidos políticos, en un plazo establecido y discutido por el Comité de Radio y Televisión y aprobado por él, habrá de conocer el proceso de entrega y plazos en esta dirección, así como lo que tiene que ver también con las entregas físicas, en el caso de los partidos políticos, en el caso de los materiales a las concesionarias. ------------------------------------------------------------------------------------------</w:t>
      </w:r>
    </w:p>
    <w:p>
      <w:pPr>
        <w:pStyle w:val="Sinespaciado"/>
        <w:spacing w:lineRule="exact" w:line="240"/>
        <w:rPr>
          <w:rFonts w:cs="Arial"/>
          <w:sz w:val="24"/>
          <w:szCs w:val="24"/>
        </w:rPr>
      </w:pPr>
      <w:r>
        <w:rPr>
          <w:rFonts w:cs="Arial"/>
          <w:sz w:val="24"/>
          <w:szCs w:val="24"/>
        </w:rPr>
        <w:t>Y quiero decir lo siguiente, que me parece muy relevante. También tiene que haber un plazo de entrega para los concesionarios y permisionarios que implique que el horario de recepción permita con racionalidad el día siguiente. Y si no fuera de este modo, si fuera hacia un horario mayor la notificación, se establecerá en esos lineamientos un plazo mayor por la entrega de ese material. --------------------------------------------------------------------</w:t>
      </w:r>
    </w:p>
    <w:p>
      <w:pPr>
        <w:pStyle w:val="Sinespaciado"/>
        <w:spacing w:lineRule="exact" w:line="240"/>
        <w:rPr>
          <w:rFonts w:cs="Arial"/>
          <w:sz w:val="24"/>
          <w:szCs w:val="24"/>
        </w:rPr>
      </w:pPr>
      <w:r>
        <w:rPr>
          <w:rFonts w:cs="Arial"/>
          <w:sz w:val="24"/>
          <w:szCs w:val="24"/>
        </w:rPr>
        <w:t>Quiero decir esto, y aprovecho adicionalmente, simplemente para hacer un planteamiento, Presidente. Qquiero que esté muy claro que en el artículo que acabamos de aprobar, se establece con toda claridad quién, que es el Comité, pueda aprobar las órdenes de transmisión durante una semana, puede ser una o pueden ser cinco o las que el Comité decida. Eso tiene que ver con el desarrollo del modelo que aquí está pres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s parece que avancemos hacia el siguiente artículo o es mucha la curiosidad para continuar? Si es mucha la curiosidad adelante, a las tres de la mañana.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No nada más es una pregunta. Le pediría a nuestro compañero Ríos (refiriéndose al Secretario Técnico) y a los consejeros que aquí se ve que no se va decir mayoriteado, pero están muy a la par de sus observaciones, nada más muy puntuales, es una pregunta: Todo lo que han propuesto aquí están garantizado, pero ya lo omitieron, ya vamos a quitar este numeral cuatro donde dicen que “este Instituto garantizará”, ya lo vamos a quitar. ------------------------------------------------------------------------</w:t>
      </w:r>
    </w:p>
    <w:p>
      <w:pPr>
        <w:pStyle w:val="Sinespaciado"/>
        <w:spacing w:lineRule="exact" w:line="240"/>
        <w:rPr>
          <w:rFonts w:cs="Arial"/>
          <w:sz w:val="24"/>
          <w:szCs w:val="24"/>
        </w:rPr>
      </w:pPr>
      <w:r>
        <w:rPr>
          <w:rFonts w:cs="Arial"/>
          <w:sz w:val="24"/>
          <w:szCs w:val="24"/>
        </w:rPr>
        <w:t>Pero nada más para la Versión Estenográfica, todo lo que aquí hasta el momento se ha propuesto por ustedes, me refiero a los dos consejeros Figueroa y Nacif, y el área de prerrogativas, garantizan que se va poder, que lleva una viabilidad en la operación, ¿sí o no?, en su defect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No sé quien quisiera responder.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No, yo pediría que los tres, Nada más para que dejen estipulado que sí lleva una viabilidad y que sí se puede operar. Porque se está proponiendo muchísimo, que creo yo que la esencia de la postura de mi partido era evitar este tipo de cosas que se plasma muy bonitas, y de buenas intenciones están llenos los panteones. Pero yo, la verdad, lo du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Como siempre, la respuesta es potestativa. Pregunto a los interpelados si quieren responder. El Consejero Nacif. --------------------------------------------------------------------------------------------------------------</w:t>
      </w:r>
    </w:p>
    <w:p>
      <w:pPr>
        <w:pStyle w:val="Sinespaciado"/>
        <w:spacing w:lineRule="exact" w:line="240"/>
        <w:rPr>
          <w:rFonts w:cs="Arial"/>
          <w:sz w:val="24"/>
          <w:szCs w:val="24"/>
        </w:rPr>
      </w:pPr>
      <w:r>
        <w:rPr>
          <w:rFonts w:cs="Arial"/>
          <w:b/>
          <w:sz w:val="24"/>
          <w:szCs w:val="24"/>
        </w:rPr>
        <w:t xml:space="preserve">El C. Consejero Electoral, Doctor Benito Nacif Hernández: </w:t>
      </w:r>
      <w:r>
        <w:rPr>
          <w:rFonts w:cs="Arial"/>
          <w:sz w:val="24"/>
          <w:szCs w:val="24"/>
        </w:rPr>
        <w:t>Yo respondería de la siguiente manera, Jesús. Porque esta pregunta de alguna forma me la hizo antes la representación de Nueva Alianza, respecto a si teníamos valoraciones técnicas. -----------</w:t>
      </w:r>
    </w:p>
    <w:p>
      <w:pPr>
        <w:pStyle w:val="Sinespaciado"/>
        <w:spacing w:lineRule="exact" w:line="240"/>
        <w:rPr>
          <w:rFonts w:cs="Arial"/>
          <w:sz w:val="24"/>
          <w:szCs w:val="24"/>
        </w:rPr>
      </w:pPr>
      <w:r>
        <w:rPr>
          <w:rFonts w:cs="Arial"/>
          <w:sz w:val="24"/>
          <w:szCs w:val="24"/>
        </w:rPr>
        <w:t>La viabilidad depende de la generación de ciertas condiciones que tienen que construirse en las próximas semanas, antes del inicio de las precampañas. Me parece que ahora que se ha abierto ya la doble forma de entrega de materiales, y tenemos de hecho el interés expreso de algunos concesionarios y permisionarios de optar por la notificación y la distribución electrónica de materiales, podemos estar ensayando esto, según tiempos que ha calculado el área encargada de cómputo del IFE, podríamos estar haciendo las primeras prácticas quizás a finales del mes de agosto o durante el mes de agos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e ha pedido la palabra también el Secretario Técnico. -----------------------------------------------------------------------------</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Yo solamente quisiera recordarle al representante del Partido Verde que lo que aquí se está diseñando es una propuesta; una propuesta que todavía tendrá que pasar por la Junta Ejecutiva, y en ese espacio, aún en el Consejo General, existe la posibilidad de hacer alguna modificación si técnicamente no fuere viable alguna de las disposiciones que se han señalado. -----------------------------------------------------------------------------------------</w:t>
      </w:r>
    </w:p>
    <w:p>
      <w:pPr>
        <w:pStyle w:val="Sinespaciado"/>
        <w:spacing w:lineRule="exact" w:line="240"/>
        <w:rPr>
          <w:rFonts w:cs="Arial"/>
          <w:sz w:val="24"/>
          <w:szCs w:val="24"/>
        </w:rPr>
      </w:pPr>
      <w:r>
        <w:rPr>
          <w:rFonts w:cs="Arial"/>
          <w:b/>
          <w:sz w:val="24"/>
          <w:szCs w:val="24"/>
        </w:rPr>
        <w:t xml:space="preserve">El C. representante propietario del Partido Verde Ecologista de México, Licenciado Jesús Sesma Suárez: </w:t>
      </w:r>
      <w:r>
        <w:rPr>
          <w:rFonts w:cs="Arial"/>
          <w:sz w:val="24"/>
          <w:szCs w:val="24"/>
        </w:rPr>
        <w:t>Perdón, no quiero hacer un debate, pero lo que se está proponiendo aquí le ven pies y cabeza, viabilidad, sí o no; porque me imagino que sí, porque si no, no lo pondrían. Entiendo que falta todo un procedimiento para que esto se vote y la Junta y el Consejo y todo; pero yo, la verdad, pongo en tela de juicio ciertas cosas que aquí se están tocando y que de buenas intenciones se están llevando a cabo, pero que dejo en entredicho que para mi partido no vemos con claridad que se puedan llevar a cab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 ver, yo creo que ya estamos entrando a un terreno donde no estamos abonando al debate. Ya se pusieron las cuestiones sobre la mesa, queda claro la respuesta que se ha dado, el Partido Verde mantiene su escepticismo, yo lo comparto, y vamos a movernos al artículo 41. --------------</w:t>
      </w:r>
    </w:p>
    <w:p>
      <w:pPr>
        <w:pStyle w:val="Sinespaciado"/>
        <w:spacing w:lineRule="exact" w:line="240"/>
        <w:rPr>
          <w:rFonts w:cs="Arial"/>
          <w:sz w:val="24"/>
          <w:szCs w:val="24"/>
        </w:rPr>
      </w:pPr>
      <w:r>
        <w:rPr>
          <w:rFonts w:cs="Arial"/>
          <w:sz w:val="24"/>
          <w:szCs w:val="24"/>
        </w:rPr>
        <w:t>El artículo 41, Consejero Figuero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rtículo 41 de los materiales de las autoridades electorales, los partidos políticos y las coaliciones. El párrafo primero, el numeral primero, debe decir: “Las autoridades electorales y los partidos políticos”, lo demás es conforme a lo que se ha propuesto. ----------------------------</w:t>
      </w:r>
    </w:p>
    <w:p>
      <w:pPr>
        <w:pStyle w:val="Normal"/>
        <w:spacing w:lineRule="exact" w:line="240"/>
        <w:rPr>
          <w:rFonts w:cs="Arial"/>
          <w:sz w:val="24"/>
          <w:szCs w:val="24"/>
          <w:lang w:val="es-MX"/>
        </w:rPr>
      </w:pPr>
      <w:r>
        <w:rPr>
          <w:rFonts w:cs="Arial"/>
          <w:sz w:val="24"/>
          <w:szCs w:val="24"/>
          <w:lang w:val="es-MX"/>
        </w:rPr>
        <w:t>En el párrafo segundo, en el numeral segundo, se propone la siguiente redacción: “En el caso de las coaliciones, los partidos políticos  integrantes de las mismas, deberán nombrar un representante común para la entrega de los materiales. En caso de no nombrar a un representante común para estos fines, se considerará como tal al representante titular o suplente ante el Consejo o el Comité del Partido Político, que ostente la representación de la coalición” Esto, como todos los integrantes del Comité sabemos, ha constituido en algunos momentos algunas dificultades. --------------------------</w:t>
      </w:r>
    </w:p>
    <w:p>
      <w:pPr>
        <w:pStyle w:val="Normal"/>
        <w:spacing w:lineRule="exact" w:line="240"/>
        <w:rPr>
          <w:rFonts w:cs="Arial"/>
          <w:sz w:val="24"/>
          <w:szCs w:val="24"/>
          <w:lang w:val="es-MX"/>
        </w:rPr>
      </w:pPr>
      <w:r>
        <w:rPr>
          <w:rFonts w:cs="Arial"/>
          <w:sz w:val="24"/>
          <w:szCs w:val="24"/>
          <w:lang w:val="es-MX"/>
        </w:rPr>
        <w:t>Para el caso del párrafo cuarto, del numeral cuarto, en caso de los materiales entregados por los partidos políticos, que los partidos políticos no cumplan con las especificaciones técnicas, ni con la duración correcta, invariablemente se seguirán transmitiendo las versiones que se encuentren vigentes, o en su caso, se transmitirá el material genérico previamente entregado por los partidos políticos. Estos son los elementos vinculados con el artículo 41, que ponemos a consideración.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Tiene la palabra el representante del Partido de la Revolución Democrática. ----------------------------</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ergas Manríquez: </w:t>
      </w:r>
      <w:r>
        <w:rPr>
          <w:rFonts w:cs="Arial"/>
          <w:sz w:val="24"/>
          <w:szCs w:val="24"/>
          <w:lang w:val="es-MX"/>
        </w:rPr>
        <w:t>Solamente para complementar la propuesta de modificación. Al artículo 41 se está agregando a las autoridades electorales. Yo diría que precedido a los materiales, el propio título del artículo 41, la denominación debe de ser sobre las solicitudes de órdenes de transmisión y materiales, porque es no solamente la entrega de materiales, sino la solicitud misma que entregaron los partidos y las propias autoridades, podemos traer una orden de transmisión, etcétera, distintos materiales. ------</w:t>
      </w:r>
    </w:p>
    <w:p>
      <w:pPr>
        <w:pStyle w:val="Normal"/>
        <w:spacing w:lineRule="exact" w:line="240"/>
        <w:rPr>
          <w:rFonts w:cs="Arial"/>
          <w:sz w:val="24"/>
          <w:szCs w:val="24"/>
          <w:lang w:val="es-MX"/>
        </w:rPr>
      </w:pPr>
      <w:r>
        <w:rPr>
          <w:rFonts w:cs="Arial"/>
          <w:sz w:val="24"/>
          <w:szCs w:val="24"/>
          <w:lang w:val="es-MX"/>
        </w:rPr>
        <w:t xml:space="preserve">Entonces, propongo que la adición se complemente con el título de las solicitudes de órdenes de transmisión y materiales de los partidos políticos, coaliciones y autoridades. </w:t>
      </w:r>
    </w:p>
    <w:p>
      <w:pPr>
        <w:pStyle w:val="Normal"/>
        <w:spacing w:lineRule="exact" w:line="240"/>
        <w:rPr>
          <w:rFonts w:cs="Arial"/>
          <w:sz w:val="24"/>
          <w:szCs w:val="24"/>
          <w:lang w:val="es-MX"/>
        </w:rPr>
      </w:pPr>
      <w:r>
        <w:rPr>
          <w:rFonts w:cs="Arial"/>
          <w:sz w:val="24"/>
          <w:szCs w:val="24"/>
          <w:lang w:val="es-MX"/>
        </w:rPr>
        <w:t>Propondría también en este numeral uno, una redacción alternativa al asunto de las coaliciones en este sentido, en la parte final, agregando, por supuesto, en el párrafo uno antes de los materiales, solicitudes de órdenes de transmisión y materiales, que es lo que nosotros proponemos. ----------------------------------------------------------------------------------</w:t>
      </w:r>
    </w:p>
    <w:p>
      <w:pPr>
        <w:pStyle w:val="Normal"/>
        <w:spacing w:lineRule="exact" w:line="240"/>
        <w:rPr>
          <w:rFonts w:cs="Arial"/>
          <w:sz w:val="24"/>
          <w:szCs w:val="24"/>
          <w:lang w:val="es-MX"/>
        </w:rPr>
      </w:pPr>
      <w:r>
        <w:rPr>
          <w:rFonts w:cs="Arial"/>
          <w:sz w:val="24"/>
          <w:szCs w:val="24"/>
          <w:lang w:val="es-MX"/>
        </w:rPr>
        <w:t>En la parte final, diría, para el caso de las coaliciones: En el caso de las coaliciones totales, será el representante común que se designe en el Convenio, o en su defecto, quien designe el Órgano Directivo de la Coalición; es decir, se nos daría dos oportunidades a los partidos: en el convenio de coalición, como lo hemos venido haciendo o en su defecto, la coalición siempre designe a un órgano de dirección, que es la que podría designar o ser requerido por la Dirección Ejecutiva. De manera complementaria, solamente estas adicione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iene la palabra el representante del Partido Verde. --------------------------------------------------------------------------</w:t>
      </w:r>
    </w:p>
    <w:p>
      <w:pPr>
        <w:pStyle w:val="Normal"/>
        <w:spacing w:lineRule="exact" w:line="240"/>
        <w:rPr>
          <w:rFonts w:cs="Arial"/>
          <w:sz w:val="24"/>
          <w:szCs w:val="24"/>
          <w:lang w:val="es-MX"/>
        </w:rPr>
      </w:pPr>
      <w:r>
        <w:rPr>
          <w:rFonts w:cs="Arial"/>
          <w:b/>
          <w:sz w:val="24"/>
          <w:szCs w:val="24"/>
          <w:lang w:val="es-MX"/>
        </w:rPr>
        <w:t>El C. representante propietario del Partido Verde Ecologista de México, Licenciado Jesús Sesma Suárez:</w:t>
      </w:r>
      <w:r>
        <w:rPr>
          <w:rFonts w:cs="Arial"/>
          <w:sz w:val="24"/>
          <w:szCs w:val="24"/>
          <w:lang w:val="es-MX"/>
        </w:rPr>
        <w:t xml:space="preserve"> Con el Consejero Figueroa. Si en una coalición existe ya un convenio entre los dos partidos políticos, y pudiese ser que esta redacción que está proponiendo el Consejero Figueroa y entiendo que estaría avalado por el Consejero Nacif, creo que violentarían la facultad que tienen los partidos políticos para el convenio que como entes tenemos. Es decir, si ustedes me dicen: “Pónganse de acuerdo en la coalición, y nómbrenme un representante”, hoy el caso y, hablo de las alianzas que hemos hecho y coaliciones que hemos hecho con el PRI, nosotros tenemos ciertos spots y están en nuestro convenio perfectamente estipulado que nosotros nos haremos cargo que a nosotros nos corresponden, que no los cedemos a la coalición. Aunque están en conjunto, me entiendo, para la cuestión de prerrogativas, de los spots, de la distribución de los spots, no necesariamente tiene que ver una cuestión de que estemos empatados en qué vamos a difundir o qué candidato queremos difundir. --------------------------------------</w:t>
      </w:r>
    </w:p>
    <w:p>
      <w:pPr>
        <w:pStyle w:val="Sinespaciado"/>
        <w:spacing w:lineRule="exact" w:line="240"/>
        <w:rPr>
          <w:rFonts w:cs="Arial"/>
          <w:sz w:val="24"/>
          <w:szCs w:val="24"/>
        </w:rPr>
      </w:pPr>
      <w:r>
        <w:rPr>
          <w:rFonts w:cs="Arial"/>
          <w:sz w:val="24"/>
          <w:szCs w:val="24"/>
        </w:rPr>
        <w:t>Yo les pediría que pudiésemos dar oportunidad a los partidos que, conforme a lo que digan en su convenio de coalición, no lo estipulen desde ahora que tenga que haber un representa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Entiendo que es un llamado que hace el representante del Partido Verde al Consejero Figueroa, que es el autor de la propuesta. Le pregunto al Consejero Figueroa si está de acuerdo, si no, para ya someterlo a votación.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Primero, estoy de acuerdo con la frase de solicitud que nos ha presentado el PRD para que se incorpore.</w:t>
      </w:r>
    </w:p>
    <w:p>
      <w:pPr>
        <w:pStyle w:val="Sinespaciado"/>
        <w:spacing w:lineRule="exact" w:line="240"/>
        <w:rPr>
          <w:rFonts w:cs="Arial"/>
          <w:sz w:val="24"/>
          <w:szCs w:val="24"/>
        </w:rPr>
      </w:pPr>
      <w:r>
        <w:rPr>
          <w:rFonts w:cs="Arial"/>
          <w:sz w:val="24"/>
          <w:szCs w:val="24"/>
        </w:rPr>
        <w:t>Segundo, lo que se está proponiendo en la redacción, lo quiero repetir para que el representante del Partido Verde tenga muy claro qué es lo que se está proponiendo. Dice: “En el caso de las coaliciones, los partidos integrantes de las mismas deberán nombrar, de nombrar, a un representante común para un propósito, para un propósito, para la entrega de los materiales; para la entrega de los materiales al Instituto Federal Electoral”. Es muy importante por efectos de certeza jurídica, que se establezca, me parece. Ahora le diré los ejemplos que hemos vivido en el Comité en relación a este punto, el que tengamos quién es el representante común que hará esta entrega en los términos y condiciones que se han establecido. Esto no quiere decir que los espacios que ustedes establecen en la coalición y en los términos en los que ustedes los establecen, y con las reglas en las que ustedes lo establecen, se vean modificados o se intente o pretenda hacer una alteración. -----------------------------------------------------------------</w:t>
      </w:r>
    </w:p>
    <w:p>
      <w:pPr>
        <w:pStyle w:val="Sinespaciado"/>
        <w:spacing w:lineRule="exact" w:line="240"/>
        <w:rPr>
          <w:rFonts w:cs="Arial"/>
          <w:sz w:val="24"/>
          <w:szCs w:val="24"/>
        </w:rPr>
      </w:pPr>
      <w:r>
        <w:rPr>
          <w:rFonts w:cs="Arial"/>
          <w:sz w:val="24"/>
          <w:szCs w:val="24"/>
        </w:rPr>
        <w:t>Cuando esto no ocurre, que nos ha ocurrido, que no haya una posición y que haya tres representantes, por cierto de esta misma coalición, que no se ponen de acuerdo respecto de un conjunto de decisiones respecto de este tipo de material, como es el caso de Coahuila. El IFE necesita certeza jurídica. Lo vivió el consejero Guerrero con nosotros dos, para poder establecer a quién, quién tiene, quién ostenta esta representación para los efectos de autoridad y de la entrega de materiales. Es decir, sí constituye un problema para la autor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Dos cosas. Una. No creo que sea muy complejo para este Comité o para el área, el que se le entregue a cada partido político, puesto que en la cuota ordinaria cada uno lo entrega, o si no vamos en coalición, cada uno lo va a entregar. A lo que voy es: Si nosotros, perdón, estamos hablando de coalición. En la cuestión de coalición, si en el convenio queda muy bien o queda estipulado que cada partido político llevará ciertos tiempos, entonces, lo que usted me está garantizando es que el área correspondiente que va a recibir el spot, distribuirá los tiempos conforme al convenio de coalición. Cuál sería el conflicto de que cada uno se manda el oficio de una copia de la coalición con el artículo diciendo: Aquí el Partido Verde tiene derecho al 15 por ciento, el PRI tiene derecho al 15 por ciento de la pauta, por decir algo, el 50-50, y van a estipular para que cada uno entregue sus spots, porque hay una complejidad, digo, nos ha pasado, lo viví yo en Coahuila ahorita. Yo tengo mis candidatos, que están en la coalición, pero que yo hice el spot. Si por alguna razón no encuentro a la persona que se designe, por las circunstancias que sean, yo tengo que garantizarle, y por eso lo hacemos muy bien estipulado en nuestro convenio. -------------------------------------------------</w:t>
      </w:r>
    </w:p>
    <w:p>
      <w:pPr>
        <w:pStyle w:val="Normal"/>
        <w:spacing w:lineRule="exact" w:line="240"/>
        <w:rPr>
          <w:rFonts w:cs="Arial"/>
          <w:sz w:val="24"/>
          <w:szCs w:val="24"/>
          <w:lang w:val="es-MX"/>
        </w:rPr>
      </w:pPr>
      <w:r>
        <w:rPr>
          <w:rFonts w:cs="Arial"/>
          <w:sz w:val="24"/>
          <w:szCs w:val="24"/>
          <w:lang w:val="es-MX"/>
        </w:rPr>
        <w:t>No creo que debería haber ningún problema si lo fundamentamos bien en un oficio, pero dejarlo todo a una persona, creo que no tendría razón. Es nada más un punto de vista del partid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Yo haría un llamado a las personas que están participando en este debate, que si ya se estableció la diferencia, vayamos a la votación, porque de otra manera; entiendo el intento argumentativo, por cierto que yo también comparto, del representante del Partido Verde, pero me da la impresión de que ya se ha puesto en la propuesta y lo sensato es votarla.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Lo es, Presidente, nada más que si hay una preocupación, a mí me parece que lo fundamental es atenderla cuando tiene razones legítimas para ser atendida. ---------------------------------------------------</w:t>
      </w:r>
    </w:p>
    <w:p>
      <w:pPr>
        <w:pStyle w:val="Normal"/>
        <w:spacing w:lineRule="exact" w:line="240"/>
        <w:rPr/>
      </w:pPr>
      <w:r>
        <w:rPr>
          <w:rFonts w:cs="Arial"/>
          <w:sz w:val="24"/>
          <w:szCs w:val="24"/>
          <w:lang w:val="es-MX"/>
        </w:rPr>
        <w:t>A mí me parece que podemos construir una redacción que incorpore las reglas que ustedes se dieron, dentro de la coalición, y que el IFE las asuma como otra de las hipótesis que se establezcan aquí, pero de no ocurrir esa condición, buscaríamos que las otras hipótesis fueran las que prevalecieran. ¿Le parece bien? Creo que con eso zanjamos la diferencia.</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aría satisfecho el Partido Verde con la propuesta? ---------------------------------------------------------------------------</w:t>
      </w:r>
    </w:p>
    <w:p>
      <w:pPr>
        <w:pStyle w:val="Normal"/>
        <w:spacing w:lineRule="exact" w:line="240"/>
        <w:rPr>
          <w:rFonts w:cs="Arial"/>
          <w:sz w:val="24"/>
          <w:szCs w:val="24"/>
          <w:lang w:val="es-MX"/>
        </w:rPr>
      </w:pPr>
      <w:r>
        <w:rPr>
          <w:rFonts w:cs="Arial"/>
          <w:b/>
          <w:sz w:val="24"/>
          <w:szCs w:val="24"/>
          <w:lang w:val="es-MX"/>
        </w:rPr>
        <w:t xml:space="preserve">El C. representante propietario del Partido Verde Ecologista de México, Licenciado Jesús Sesma Suárez: </w:t>
      </w:r>
      <w:r>
        <w:rPr>
          <w:rFonts w:cs="Arial"/>
          <w:sz w:val="24"/>
          <w:szCs w:val="24"/>
          <w:lang w:val="es-MX"/>
        </w:rPr>
        <w:t>Se queda primero y si 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eta, por favor, a votación el artículo 41.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redacción del artículo 41, propuesta por el Consejero Figueroa. Para el consenso, quienes están de acuerdo. Acción Nacional, PRD, PT, Convergencia. ------------------------------------------------------------------------</w:t>
      </w:r>
    </w:p>
    <w:p>
      <w:pPr>
        <w:pStyle w:val="Normal"/>
        <w:spacing w:lineRule="exact" w:line="240"/>
        <w:rPr>
          <w:rFonts w:cs="Arial"/>
          <w:sz w:val="24"/>
          <w:szCs w:val="24"/>
          <w:lang w:val="es-MX"/>
        </w:rPr>
      </w:pPr>
      <w:r>
        <w:rPr>
          <w:rFonts w:cs="Arial"/>
          <w:sz w:val="24"/>
          <w:szCs w:val="24"/>
          <w:lang w:val="es-MX"/>
        </w:rPr>
        <w:t>Pongo ahora a consideración de los consejeros electorales la redacción señalada del artículo 41. Quienes estén a favo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momento, no he dado el uso de la palabra. Tiene la palabra la representante del Partido Nueva Alianza. --</w:t>
      </w:r>
    </w:p>
    <w:p>
      <w:pPr>
        <w:pStyle w:val="Normal"/>
        <w:spacing w:lineRule="exact" w:line="240"/>
        <w:rPr>
          <w:rFonts w:cs="Arial"/>
          <w:sz w:val="24"/>
          <w:szCs w:val="24"/>
          <w:lang w:val="es-MX"/>
        </w:rPr>
      </w:pPr>
      <w:r>
        <w:rPr>
          <w:rFonts w:cs="Arial"/>
          <w:b/>
          <w:sz w:val="24"/>
          <w:szCs w:val="24"/>
          <w:lang w:val="es-MX"/>
        </w:rPr>
        <w:t xml:space="preserve">La C. representante suplente del partido Nueva Alianza, Licenciada María de Lourdes Bosch Muñoz: </w:t>
      </w:r>
      <w:r>
        <w:rPr>
          <w:rFonts w:cs="Arial"/>
          <w:sz w:val="24"/>
          <w:szCs w:val="24"/>
          <w:lang w:val="es-MX"/>
        </w:rPr>
        <w:t>Disculpe, gracias. Aquí hay algo que no entiendo. Al final, el Consejero Figueroa acepta el poder tener un término medio entre, el que no forzosamente, en el momento de una coalición, se tenga un representante en aquellos partidos coaligados. Si lo que sometemos a votación, es la propuesta inicial, va en contra de lo que al final termina él por someter, y resulta ser con que en la noche nos hemos pasado votando tres contra cuatro y dos contra uno. Si ya hay algo que medianamente el señor cedió, caramba, tomémoslo en cuenta y votemos sensa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or eso, lo que estamos, lo que vamos a someter a votación es la propuesta del Consejero Figueroa, con un adéndum que se ha propuesta, eso es lo que vamos a votar.  Adelante, vótese, por favor.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la redacción del artículo 41, con la salvedad señalada por el Consejero Figueroa al final de su intervención. Quienes estén a favor, levantar la mano. Dos votos a favor. En contra. Un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a salimos de una zona roja que eran uno, dos, tres, cuatro artículos. Vamos a entrar a una verde, cuando digo verde es que no trae observación por parte de los consejeros. ¿Pregunto si en el artículo 42 hay alguna observación por parte de los partidos? Al no haber observación por parte de nadie, sométase a votación el artículo 42.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42 en sus términos. Quienes estén a favor, levantar la mano. PAN, Convergencia, PRI, Nueva Alianza.  ----------------------------------------------------------------------------------------------------------</w:t>
      </w:r>
    </w:p>
    <w:p>
      <w:pPr>
        <w:pStyle w:val="Sinespaciado"/>
        <w:spacing w:lineRule="exact" w:line="240"/>
        <w:rPr>
          <w:rFonts w:cs="Arial"/>
          <w:sz w:val="24"/>
          <w:szCs w:val="24"/>
        </w:rPr>
      </w:pPr>
      <w:r>
        <w:rPr>
          <w:rFonts w:cs="Arial"/>
          <w:sz w:val="24"/>
          <w:szCs w:val="24"/>
        </w:rPr>
        <w:t>Ahora pongo el artículo 42 a consideración de los consejeros electorales. Quienes estén a favor, levantar la mano. Aprobado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samos al siguiente artículo, éste es un artículo también de disenso entre los consejeros. Tiene la palabra el Consejero Benito Nacif. --------------------------------------------------------------------------------------</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b/>
          <w:sz w:val="24"/>
          <w:szCs w:val="24"/>
        </w:rPr>
        <w:t>El C. Consejero Electoral, Doctor Benito Nacif Hernández:</w:t>
      </w:r>
      <w:r>
        <w:rPr>
          <w:rFonts w:cs="Arial"/>
          <w:sz w:val="24"/>
          <w:szCs w:val="24"/>
        </w:rPr>
        <w:t xml:space="preserve"> Gracias, Consejero Guerrero. Este artículo trata sobre los catálogos de emisoras, y la propuesta que quiero formular refleja lo que hemos venido construyendo con el paso del tiempo. Me refiero a los criterios para definir y conformar los catálogos de estaciones y canales. ------------------</w:t>
      </w:r>
    </w:p>
    <w:p>
      <w:pPr>
        <w:pStyle w:val="Sinespaciado"/>
        <w:spacing w:lineRule="exact" w:line="240"/>
        <w:rPr>
          <w:rFonts w:cs="Arial"/>
          <w:sz w:val="24"/>
          <w:szCs w:val="24"/>
        </w:rPr>
      </w:pPr>
      <w:r>
        <w:rPr>
          <w:rFonts w:cs="Arial"/>
          <w:sz w:val="24"/>
          <w:szCs w:val="24"/>
        </w:rPr>
        <w:t>En primer lugar, respecto al numeral uno, hay una propuesta de cambiar ligeramente la redacción y decir que: el catálogo de estaciones de radio y canales de televisión será aprobado por el Comité y el Consejo ordenará su publicación, al menos 30 días previos al inicio de la etapa de precampañas del proceso electoral de que se trate. Esto ya refleja la forma en que ha venido operando el Instituto y que ha sido ratificada por el Tribunal. --</w:t>
      </w:r>
    </w:p>
    <w:p>
      <w:pPr>
        <w:pStyle w:val="Sinespaciado"/>
        <w:spacing w:lineRule="exact" w:line="240"/>
        <w:rPr>
          <w:rFonts w:cs="Arial"/>
          <w:sz w:val="24"/>
          <w:szCs w:val="24"/>
        </w:rPr>
      </w:pPr>
      <w:r>
        <w:rPr>
          <w:rFonts w:cs="Arial"/>
          <w:sz w:val="24"/>
          <w:szCs w:val="24"/>
        </w:rPr>
        <w:t>El segundo numeral se mantiene tal como lo propone la Dirección Ejecutiva y, a partir del segundo numeral, propongo la inclusión de seis numerales adicionales. ---------------------</w:t>
      </w:r>
    </w:p>
    <w:p>
      <w:pPr>
        <w:pStyle w:val="Sinespaciado"/>
        <w:spacing w:lineRule="exact" w:line="240"/>
        <w:rPr>
          <w:rFonts w:cs="Arial"/>
          <w:sz w:val="24"/>
          <w:szCs w:val="24"/>
        </w:rPr>
      </w:pPr>
      <w:r>
        <w:rPr>
          <w:rFonts w:cs="Arial"/>
          <w:sz w:val="24"/>
          <w:szCs w:val="24"/>
        </w:rPr>
        <w:t>El tercer numeral sería el Catálogo Nacional de Estaciones de Radio y/o Televisión se conformará por el listado de concesionarios y permisionarios de todo el país. El segundo numeral, los catálogos para los procesos electorales de estaciones de radio y canales de televisión se conformarán por el listado de concesionarios y permisionarios que, inciso a), “se encuentren obligados a transmitir las pautas para la difusión de los promocionales de partidos políticos y autoridades, que le sea notificadas en términos de los párrafos siguientes”. Y b), “se encuentren obligados a suspender la transmisión de propaganda gubernamental durante el periodo de las campañas”. -----------------------------------------------</w:t>
      </w:r>
    </w:p>
    <w:p>
      <w:pPr>
        <w:pStyle w:val="Sinespaciado"/>
        <w:spacing w:lineRule="exact" w:line="240"/>
        <w:rPr>
          <w:rFonts w:cs="Arial"/>
          <w:sz w:val="24"/>
          <w:szCs w:val="24"/>
        </w:rPr>
      </w:pPr>
      <w:r>
        <w:rPr>
          <w:rFonts w:cs="Arial"/>
          <w:sz w:val="24"/>
          <w:szCs w:val="24"/>
        </w:rPr>
        <w:t>Esta es la forma en que hemos venido aprobando ya los catálogos de emisoras por entidades, a partir del catálogo del Estado de México, si no mal recuerdo. --------------------</w:t>
      </w:r>
    </w:p>
    <w:p>
      <w:pPr>
        <w:pStyle w:val="Sinespaciado"/>
        <w:spacing w:lineRule="exact" w:line="240"/>
        <w:rPr>
          <w:rFonts w:cs="Arial"/>
          <w:sz w:val="24"/>
          <w:szCs w:val="24"/>
        </w:rPr>
      </w:pPr>
      <w:r>
        <w:rPr>
          <w:rFonts w:cs="Arial"/>
          <w:sz w:val="24"/>
          <w:szCs w:val="24"/>
        </w:rPr>
        <w:t>Un numeral cinco diría lo siguiente: “En relación con el inciso a) del numeral anterior, todos los concesionarios y permisionarios que estén domiciliados en la entidad federativa de que se trate, estarán, por este solo hecho, obligados a transmitir las pautas para la difusión de los promocionales de partidos políticos y autoridades electorales que le sean notificadas”. Este es el primer criterio, el criterio de territorialidad para la conformación de los catálogos de emisoras. ----------------------------------------------------------------------------------</w:t>
      </w:r>
    </w:p>
    <w:p>
      <w:pPr>
        <w:pStyle w:val="Sinespaciado"/>
        <w:spacing w:lineRule="exact" w:line="240"/>
        <w:rPr>
          <w:rFonts w:cs="Arial"/>
          <w:sz w:val="24"/>
          <w:szCs w:val="24"/>
        </w:rPr>
      </w:pPr>
      <w:r>
        <w:rPr>
          <w:rFonts w:cs="Arial"/>
          <w:sz w:val="24"/>
          <w:szCs w:val="24"/>
        </w:rPr>
        <w:t>El siguiente numeral añade un criterio adicional: “En caso de que las emisoras que transmiten desde una entidad federativa en la que se celebre un proceso electoral, no tengan cobertura en determinada región de la misma o que el número de emisoras sea insuficiente para cumplir con los fines de efectividad de la cobertura, se podrá utilizar la señala que emitan concesionarios y permisionarios de otra entidad federativa cuya señal llegue a dicha zona”.  Este es el criterio de insuficiencia para tomar señales de entidades vecinas. Podríamos esperar al final y regresar. --------------------------------------------------------</w:t>
      </w:r>
    </w:p>
    <w:p>
      <w:pPr>
        <w:pStyle w:val="Sinespaciado"/>
        <w:spacing w:lineRule="exact" w:line="240"/>
        <w:rPr>
          <w:rFonts w:cs="Arial"/>
          <w:sz w:val="24"/>
          <w:szCs w:val="24"/>
        </w:rPr>
      </w:pPr>
      <w:r>
        <w:rPr>
          <w:rFonts w:cs="Arial"/>
          <w:sz w:val="24"/>
          <w:szCs w:val="24"/>
        </w:rPr>
        <w:t>El siguiente numeral: “En caso de que las emisoras cuya señal sea vista o escuchada en los municipios que conforman zonas conurbadas de una entidad en proceso electoral, su señal podrá ser utilizada para participar en la cobertura del proceso electivo de que se trate, independientemente de la entidad en que opere. Lo anterior no será aplicable en el caso de que transcurra un proceso electivo concurrente en la entidad de residencia ni durante los procesos electorales de carácter federal”. Este criterio lo que hace es que generaliza el criterio que aplicamos en el Estado de México para la Zona Conurbada, con una aplicación especial en caso de elecciones concurrentes que, de hecho, será lo que ocurra en el 2012 en la Zona Conurbada de la Zona Metropolitana de la Ciudad de México. -----------------------------------------------------------------------------------------------------------</w:t>
      </w:r>
    </w:p>
    <w:p>
      <w:pPr>
        <w:pStyle w:val="Sinespaciado"/>
        <w:spacing w:lineRule="exact" w:line="240"/>
        <w:rPr>
          <w:rFonts w:cs="Arial"/>
          <w:sz w:val="24"/>
          <w:szCs w:val="24"/>
        </w:rPr>
      </w:pPr>
      <w:r>
        <w:rPr>
          <w:rFonts w:cs="Arial"/>
          <w:sz w:val="24"/>
          <w:szCs w:val="24"/>
        </w:rPr>
        <w:t>Y, finalmente, el catálogo de estaciones, es el último numeral, “El catálogo de estaciones de radio y canales de televisión será aprobado por el Consejo al menos 30 días previos al inicio de la etapa de precampañas del proceso electoral de que se trate”. ------------------</w:t>
      </w:r>
    </w:p>
    <w:p>
      <w:pPr>
        <w:pStyle w:val="Sinespaciado"/>
        <w:spacing w:lineRule="exact" w:line="240"/>
        <w:rPr>
          <w:rFonts w:cs="Arial"/>
          <w:sz w:val="24"/>
          <w:szCs w:val="24"/>
        </w:rPr>
      </w:pPr>
      <w:r>
        <w:rPr>
          <w:rFonts w:cs="Arial"/>
          <w:sz w:val="24"/>
          <w:szCs w:val="24"/>
        </w:rPr>
        <w:t>Estas son las propuestas, Consejero Guerrero, y me parece que la representación del Partido Verde había solicitado la palabr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tiene la palabra el representante del Partido Verde. --------------------------------------------------------------------------</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De los dos, ya no sé qué numeral, pero a lo que se refiere el Consejero Benito Nacif de la cobertura que está en alguna entidad federativa, que se transmitan, y se intentó al principio de este Reglamento la modificación que se hizo, que usted había propuesta qué se entendía o cómo podíamos hacer la cobertura por municipio. Me refiero que tiene que ver con eso que al principio de hace seis horas se dijo. ¿Cómo vamos a limitar cuál sí, cuál no? Dependiendo la cobertura de la estación y a lo que siempre nos hemos. Conflicto de esto es. Por el número de habitantes al que llega la cobertura, por el número de una cuestión fisiográfica del estado o del municipio. Es decir, si cubre más del 50 por ciento del estado, del municipio, se va a incluir, o nada más por una cuestión de que ya tocó el municipio, ya entró al otro estado ya se va a incorporar. No me queda muy claro, porque ha sido un debate que hemos traído ya desde hace varios años en esto. Esa sería mi primera pregunta, o vamos a determinar aquí cómo se va hacer.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Consejero Figueroa; digo Consejero Nacif, perdón. --------------------------------------------------</w:t>
      </w:r>
    </w:p>
    <w:p>
      <w:pPr>
        <w:pStyle w:val="Sinespaciado"/>
        <w:spacing w:lineRule="exact" w:line="240"/>
        <w:rPr/>
      </w:pPr>
      <w:r>
        <w:rPr>
          <w:rFonts w:cs="Arial"/>
          <w:b/>
          <w:sz w:val="24"/>
          <w:szCs w:val="24"/>
        </w:rPr>
        <w:t xml:space="preserve">El C. Consejero Electoral, Doctor Benito Nacif Hernández: </w:t>
      </w:r>
      <w:r>
        <w:rPr>
          <w:rFonts w:cs="Arial"/>
          <w:sz w:val="24"/>
          <w:szCs w:val="24"/>
        </w:rPr>
        <w:t>Gracias, Consejero Guerrero. La forma en que aplicamos el criterio en el Estado de México, que es el único caso en el que lo hemos aplicado, el primer paso que se dio fue: determinar la insuficiencia para la zona metropolitana; perdón, la zona conurbada, tratando la zona conurbada como una región dentro de la entidad. ¿Y cómo se determinó la insuficiencia? Comparando la densidad de señales entre la zona conurbada y el resto de la entidad. Y lo que se observó, es que la densidad de señales en la zona conurbada, si sólo tomáramos las que se emiten dentro de la entidad, que cumplen con el criterio de territorialidad, era sustancialmente más baja que la densidad de señales en el resto del territorio del Estado de México. Y entonces, a partir de eso, se declara insuficiencia y se buscan señales en entidades vecinas para reponer ese déficit de densidad de señales.</w:t>
      </w:r>
    </w:p>
    <w:p>
      <w:pPr>
        <w:pStyle w:val="Sinespaciado"/>
        <w:spacing w:lineRule="exact" w:line="240"/>
        <w:rPr>
          <w:rFonts w:cs="Arial"/>
          <w:sz w:val="24"/>
          <w:szCs w:val="24"/>
        </w:rPr>
      </w:pPr>
      <w:r>
        <w:rPr>
          <w:rFonts w:cs="Arial"/>
          <w:sz w:val="24"/>
          <w:szCs w:val="24"/>
        </w:rPr>
        <w:t>¿Qué criterio se hizo? Porque había una abundancia de señales que llegaban a la zona metropolitana. El criterio que se siguió, fue aquellas señales que cubrían la totalidad de los municipios de la zona conurbada, creo que son 58 ó 59, no recuerdo con precisión el número, esas fueron las que se tomaron, y con ellas ese déficit quedaba subsanad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 -------------------</w:t>
      </w:r>
    </w:p>
    <w:p>
      <w:pPr>
        <w:pStyle w:val="Sinespaciado"/>
        <w:spacing w:lineRule="exact" w:line="240"/>
        <w:rPr/>
      </w:pPr>
      <w:r>
        <w:rPr>
          <w:rFonts w:cs="Arial"/>
          <w:b/>
          <w:sz w:val="24"/>
          <w:szCs w:val="24"/>
        </w:rPr>
        <w:t xml:space="preserve">El C. representante propietario del Partido Verde Ecologista de México, Licenciado Jesús Sesma Suárez: </w:t>
      </w:r>
      <w:r>
        <w:rPr>
          <w:rFonts w:cs="Arial"/>
          <w:sz w:val="24"/>
          <w:szCs w:val="24"/>
        </w:rPr>
        <w:t>Yo estuve en la elaboración de ese catálogo, y uno de los fundamentos que yo traje a la mesa era el número de personas que se baña o no se bañaba. Porque hay municipios, hay mil personas, y en otros ocurre totalmente diferente, hay más de, por decir, un millón. El ejemplo que puse es que lo que se busca, obviamente, es la mayor votación. ------------------------------------------------------------------------</w:t>
      </w:r>
    </w:p>
    <w:p>
      <w:pPr>
        <w:pStyle w:val="Sinespaciado"/>
        <w:spacing w:lineRule="exact" w:line="240"/>
        <w:rPr>
          <w:rFonts w:cs="Arial"/>
          <w:sz w:val="24"/>
          <w:szCs w:val="24"/>
        </w:rPr>
      </w:pPr>
      <w:r>
        <w:rPr>
          <w:rFonts w:cs="Arial"/>
          <w:sz w:val="24"/>
          <w:szCs w:val="24"/>
        </w:rPr>
        <w:t>Mi entendimiento sería basarnos en la cuestión de la estructura que dijo el Consejero Figueroa, de que va a tener que ser una relación de lo que ustedes tienen, de las cuestiones de las tarjetas del IFE, de los votantes, de las secciones, y la cobertura de dónde llegan las emisoras. Parecería que lo que usted me está diciendo es otra cosa, es: por cobertura fisiográfica del Estado. Ese criterio lo vamos a seguir utilizando, ya se quedó como antecedente, es nuestra tesis, ya no hay modificación alguna. Esa sería nuestra jurisprudencia, por llamarlo así, una cuestión fisiográfica, ¿sí estamos de acuerdo? Es que ya me perdí aquí con cuál de las dos nos vamos a queda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yo voy a responder por qué no voy con el artículo 43, y eso va a clarificar la diferencia de opiniones que tenemos los consejeros, y yo creo que de esa manera se zanja. -------------</w:t>
      </w:r>
    </w:p>
    <w:p>
      <w:pPr>
        <w:pStyle w:val="Normal"/>
        <w:spacing w:lineRule="exact" w:line="240"/>
        <w:rPr>
          <w:rFonts w:cs="Arial"/>
          <w:sz w:val="24"/>
          <w:szCs w:val="24"/>
          <w:lang w:val="es-MX"/>
        </w:rPr>
      </w:pPr>
      <w:r>
        <w:rPr>
          <w:rFonts w:cs="Arial"/>
          <w:sz w:val="24"/>
          <w:szCs w:val="24"/>
          <w:lang w:val="es-MX"/>
        </w:rPr>
        <w:t>La opción que se construyó para el Estado de México, es una opción para el Estado de México. El consejero Baños y el Consejero Guerrero, en su momento señalamos que era una solución específica para una elección estatal, como la que se dio en el Estado de México, y señalamos también nuestra distancia con que hacia el 2012 tendría que construirse una solución distinta, toda vez que hay concurrencia de elecciones. Por eso es que no acepto el criterio del Consejero Nacif, lo cual me lleva a decir que toda vez que los consejeros que tenemos ya voto, en esto tenemos diferencia. Yo sugiero que ya lo votemos. ------------------------------------------------------------------------------------------------------</w:t>
      </w:r>
    </w:p>
    <w:p>
      <w:pPr>
        <w:pStyle w:val="Normal"/>
        <w:spacing w:lineRule="exact" w:line="240"/>
        <w:rPr>
          <w:rFonts w:cs="Arial"/>
          <w:sz w:val="24"/>
          <w:szCs w:val="24"/>
          <w:lang w:val="es-MX"/>
        </w:rPr>
      </w:pPr>
      <w:r>
        <w:rPr>
          <w:rFonts w:cs="Arial"/>
          <w:sz w:val="24"/>
          <w:szCs w:val="24"/>
          <w:lang w:val="es-MX"/>
        </w:rPr>
        <w:t>De veras, les hago un llamado a que seamos prácticos. Ya son 03:30 de la mañana, y la cabeza empieza a fallar a estas horas, pero la preocupación que tiene el representante del Partido Verde es la que a mí me orilla a no aceptar el criterio del Estado de México como un criterio general hacia el proceso electoral de 2012. Esa es mi diferencia, porque no es lo mismo una elección para una entidad federativa, que una elección como la que vamos a tener en el 2012, con la consideración también de la participación del D.F. Así que esa es la razón. Ya están determinadas las posturas, son dos votos a favor y uno en contra. No sé si quisieran todavía añadir algo más, o ya lo votamos. Quiere añadir algo más el Consejero Nacif. --------------------------------------------------------------------------------------</w:t>
      </w:r>
    </w:p>
    <w:p>
      <w:pPr>
        <w:pStyle w:val="Normal"/>
        <w:spacing w:lineRule="exact" w:line="240"/>
        <w:rPr>
          <w:rFonts w:cs="Arial"/>
          <w:sz w:val="24"/>
          <w:szCs w:val="24"/>
          <w:lang w:val="es-MX"/>
        </w:rPr>
      </w:pPr>
      <w:r>
        <w:rPr>
          <w:rFonts w:cs="Arial"/>
          <w:b/>
          <w:sz w:val="24"/>
          <w:szCs w:val="24"/>
          <w:lang w:val="es-MX"/>
        </w:rPr>
        <w:t>El C. Consejero Electoral, Doctor Benito Nacif Hernández:</w:t>
      </w:r>
      <w:r>
        <w:rPr>
          <w:rFonts w:cs="Arial"/>
          <w:sz w:val="24"/>
          <w:szCs w:val="24"/>
          <w:lang w:val="es-MX"/>
        </w:rPr>
        <w:t xml:space="preserve"> Sólo quiero hacer una corrección a la propuesta que presenté en un principio. Como usted bien lo dijo, ya son las 03:00 de la mañana. Los primeros dos numerales que presenté, la verdad es que están ya sumidos en los siguientes seis que añadí. Entonces, corrijo, esos dos primeros no deben incluirse en mi propuesta, sino los seis restante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étase a votación el artículo 43.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redacción propuesta para el artículo 43 del Consejero Nacif, con la acotación señalada al final de su última intervención. Quienes estén a favor, levantar la mano, partidos políticos. A favor, el PAN, PRD, PT y Convergencia. --------------------------------------------------------------------------------------------------</w:t>
      </w:r>
    </w:p>
    <w:p>
      <w:pPr>
        <w:pStyle w:val="Normal"/>
        <w:spacing w:lineRule="exact" w:line="240"/>
        <w:rPr>
          <w:rFonts w:cs="Arial"/>
          <w:sz w:val="24"/>
          <w:szCs w:val="24"/>
          <w:lang w:val="es-MX"/>
        </w:rPr>
      </w:pPr>
      <w:r>
        <w:rPr>
          <w:rFonts w:cs="Arial"/>
          <w:sz w:val="24"/>
          <w:szCs w:val="24"/>
          <w:lang w:val="es-MX"/>
        </w:rPr>
        <w:t>Asimismo, pongo a consideración de los consejeros electorales la redacción del artículo 43 antes señalada, quienes estén a favor, levantar la mano. Dos votos a favor, ¿en contra? Un voto. Se aprueba por mayorí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Bien. Pasamos al artículo 44. Aquí, en principio, hay acuerdo entre los consejeros, solamente hay que determinar en lo relativo al artículo 44. En el punto 3, se establece que será una vez al año que el Comité declarará la vigencia de los mapas de cobertura y, en su caso establecerá las actualizaciones que se requieran. Por causas supervinientes, el Instituto podrá establecer las acciones necesarias. Yo no la comparto. Comparto el espíritu, pero  preferiría que fuera de manera periódica, ya sería nada más definir si es periódica o si es una vez al año. El Consejero Nacif y el Consejero Figueroa se han pronunciado que por una vez al año, solamente que hubiera alguna propuesta nueva. El partido de la Revolución Democrática.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erdón. Está en el cuadro una propuesta de adición al párrafo uno, de considerar las estaciones complementarias. Solamente eso, es una omisión, una falta que tenemos en el mapa de coberturas; es simplemente considerar las estaciones complementarias. Solamente e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ú sí lo aceptas? -------</w:t>
      </w:r>
    </w:p>
    <w:p>
      <w:pPr>
        <w:pStyle w:val="Sinespaciado"/>
        <w:spacing w:lineRule="exact" w:line="240"/>
        <w:rPr>
          <w:rFonts w:cs="Arial"/>
          <w:sz w:val="24"/>
          <w:szCs w:val="24"/>
        </w:rPr>
      </w:pPr>
      <w:r>
        <w:rPr>
          <w:rFonts w:cs="Arial"/>
          <w:sz w:val="24"/>
          <w:szCs w:val="24"/>
        </w:rPr>
        <w:t>Sométase a votación. No estoy de acuerdo con la propuesta del PRD, así que sométase la propuesta conjunta de los Consejeros Nacif y Figueroa, con el adéndum que hace el amigo Vargas, del PRD, manifestando que yo voy en contra.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ometo a consideración de los partidos políticos la redacción del artículo 44, en los términos antes señalados. Quienes estén a favor, a favor: PAN, PRD, PT y Convergencia. --------------------------------------------------------------------------------------------------</w:t>
      </w:r>
    </w:p>
    <w:p>
      <w:pPr>
        <w:pStyle w:val="Sinespaciado"/>
        <w:spacing w:lineRule="exact" w:line="240"/>
        <w:rPr>
          <w:rFonts w:cs="Arial"/>
          <w:sz w:val="24"/>
          <w:szCs w:val="24"/>
        </w:rPr>
      </w:pPr>
      <w:r>
        <w:rPr>
          <w:rFonts w:cs="Arial"/>
          <w:sz w:val="24"/>
          <w:szCs w:val="24"/>
        </w:rPr>
        <w:t>La redacción señalada se somete ahora a consideración de los Consejeros electorales, quienes estén a favor. Dos votos a favor. En contra. Un voto en contra. Se aprueba por mayorí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El artículo 45 aparece sin observación por parte de los consejeros electorales. Se somete a la consideración de los partidos. ------------------------------------------------------------------------------</w:t>
      </w:r>
    </w:p>
    <w:p>
      <w:pPr>
        <w:pStyle w:val="Sinespaciado"/>
        <w:spacing w:lineRule="exact" w:line="240"/>
        <w:rPr>
          <w:rFonts w:cs="Arial"/>
          <w:sz w:val="24"/>
          <w:szCs w:val="24"/>
        </w:rPr>
      </w:pPr>
      <w:r>
        <w:rPr>
          <w:rFonts w:cs="Arial"/>
          <w:sz w:val="24"/>
          <w:szCs w:val="24"/>
        </w:rPr>
        <w:t>Tiene la palabra Fernando Vargas, del PRD.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ien. Gracias. Aquí estoy proponiendo una redacción alterna que dé mayor claridad y precisión a la regulación de concesionarios de televisión restringida. El párrafo uno quedaría en los términos de que, para los efectos de este Reglamento, el servicio público de audio y video asociado que se presta a través de redes públicas de telecomunicaciones, constituye una modalidad de televisión a la que le son aplicables las limitaciones constitucionales en materia de difusión de propaganda política o electoral. ---------------------------------------------------------------------------------------------</w:t>
      </w:r>
    </w:p>
    <w:p>
      <w:pPr>
        <w:pStyle w:val="Sinespaciado"/>
        <w:spacing w:lineRule="exact" w:line="240"/>
        <w:rPr>
          <w:rFonts w:cs="Arial"/>
          <w:sz w:val="24"/>
          <w:szCs w:val="24"/>
        </w:rPr>
      </w:pPr>
      <w:r>
        <w:rPr>
          <w:rFonts w:cs="Arial"/>
          <w:sz w:val="24"/>
          <w:szCs w:val="24"/>
        </w:rPr>
        <w:t>Párrafo 2: Los permisionarios o concesionarios del servicio público de televisión restringida, tienen la obligación de respetar en su integridad los pautados transmitidos en televisión radiodifundida que se transmitan en su señal original, por lo que se encuentra prohibida la comercialización de los espacios de dichos mensajes o sustituirlos por otro tipo de programación. -----------------------------------------------------------------------------------------</w:t>
      </w:r>
    </w:p>
    <w:p>
      <w:pPr>
        <w:pStyle w:val="Sinespaciado"/>
        <w:spacing w:lineRule="exact" w:line="240"/>
        <w:rPr>
          <w:rFonts w:cs="Arial"/>
          <w:sz w:val="24"/>
          <w:szCs w:val="24"/>
        </w:rPr>
      </w:pPr>
      <w:r>
        <w:rPr>
          <w:rFonts w:cs="Arial"/>
          <w:sz w:val="24"/>
          <w:szCs w:val="24"/>
        </w:rPr>
        <w:t>Tres: Los concesionarios y permisionarios del servicio público de televisión restringida deben suprimir durante los periodos de campaña, tanto federal como locales, los mensajes de propaganda gubernamental. --------------------------------------------------------------</w:t>
      </w:r>
    </w:p>
    <w:p>
      <w:pPr>
        <w:pStyle w:val="Sinespaciado"/>
        <w:spacing w:lineRule="exact" w:line="240"/>
        <w:rPr>
          <w:rFonts w:cs="Arial"/>
          <w:sz w:val="24"/>
          <w:szCs w:val="24"/>
        </w:rPr>
      </w:pPr>
      <w:r>
        <w:rPr>
          <w:rFonts w:cs="Arial"/>
          <w:sz w:val="24"/>
          <w:szCs w:val="24"/>
        </w:rPr>
        <w:t>Cuatro: Los concesionarios del servicio público de televisión restringida que comercialicen espacios estarán obligados a transmitir las pautas del Instituto. ---------------</w:t>
      </w:r>
    </w:p>
    <w:p>
      <w:pPr>
        <w:pStyle w:val="Normal"/>
        <w:spacing w:lineRule="exact" w:line="240"/>
        <w:rPr>
          <w:rFonts w:cs="Arial"/>
          <w:sz w:val="24"/>
          <w:szCs w:val="24"/>
          <w:lang w:val="es-MX"/>
        </w:rPr>
      </w:pPr>
      <w:r>
        <w:rPr>
          <w:rFonts w:cs="Arial"/>
          <w:sz w:val="24"/>
          <w:szCs w:val="24"/>
          <w:lang w:val="es-MX"/>
        </w:rPr>
        <w:t>Esto iría acompañado con un artículo transitorio, artículo transitorio que tenemos todavía el día de hoy en nuestro Reglamento, en el sentido de que el Comité propondrá los criterios respectivos al tratamiento que se dará a los concesionarios y permisionarios de televisión restringida. Tenemos un transitorio que dio un plazo de 60 a 30 días, que no ha sido cumplido. Lo que propongo es que se retome para el análisis del tratamiento que se le dará a la televisión restringida, en este cas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Gracias. Aquí hay dos propuestas. La propuesta de los consejeros electorales es sin observaciones, es decir, tenemos consenso con la propuesta de la Dirección Ejecutiva. Se someterá a votación esa propuesta. Más bien, se tendría que someter entonces la propuesta alterna de Fernando Vargas y, de no prosperar, obviamente la que queda en pie es la de la Dirección Ejecutiva, que acompañamos los consejeros. Adelante, artículo 45.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partidos políticos la propuesta de redacción del artículo 45 señalada por el representante del PRD. -----------------------------------------------------------------</w:t>
      </w:r>
    </w:p>
    <w:p>
      <w:pPr>
        <w:pStyle w:val="Normal"/>
        <w:spacing w:lineRule="exact" w:line="240"/>
        <w:rPr>
          <w:rFonts w:cs="Arial"/>
          <w:sz w:val="24"/>
          <w:szCs w:val="24"/>
          <w:lang w:val="es-MX"/>
        </w:rPr>
      </w:pPr>
      <w:r>
        <w:rPr>
          <w:rFonts w:cs="Arial"/>
          <w:sz w:val="24"/>
          <w:szCs w:val="24"/>
          <w:lang w:val="es-MX"/>
        </w:rPr>
        <w:t>Quienes estén a favor, levantar la mano. A favor el PAN, PRD, PT y Convergencia. ------</w:t>
      </w:r>
    </w:p>
    <w:p>
      <w:pPr>
        <w:pStyle w:val="Normal"/>
        <w:spacing w:lineRule="exact" w:line="240"/>
        <w:rPr>
          <w:rFonts w:cs="Arial"/>
          <w:sz w:val="24"/>
          <w:szCs w:val="24"/>
          <w:lang w:val="es-MX"/>
        </w:rPr>
      </w:pPr>
      <w:r>
        <w:rPr>
          <w:rFonts w:cs="Arial"/>
          <w:sz w:val="24"/>
          <w:szCs w:val="24"/>
          <w:lang w:val="es-MX"/>
        </w:rPr>
        <w:t>Pongo a consideración de los consejeros electorales la propuesta señalada por el representante del PRD. Quienes estén a favor, levantar la mano. En contra. No es aprobada. --------------------------------------------------------------------------------------------------------</w:t>
      </w:r>
    </w:p>
    <w:p>
      <w:pPr>
        <w:pStyle w:val="Normal"/>
        <w:spacing w:lineRule="exact" w:line="240"/>
        <w:rPr>
          <w:rFonts w:cs="Arial"/>
          <w:sz w:val="24"/>
          <w:szCs w:val="24"/>
          <w:lang w:val="es-MX"/>
        </w:rPr>
      </w:pPr>
      <w:r>
        <w:rPr>
          <w:rFonts w:cs="Arial"/>
          <w:sz w:val="24"/>
          <w:szCs w:val="24"/>
          <w:lang w:val="es-MX"/>
        </w:rPr>
        <w:t>En consecuencia, pondré a consideración la propuesta de la Dirección Ejecutiva con la redacción al artículo 45. --------------------------------------------------------------------------------------</w:t>
      </w:r>
    </w:p>
    <w:p>
      <w:pPr>
        <w:pStyle w:val="Normal"/>
        <w:spacing w:lineRule="exact" w:line="240"/>
        <w:rPr>
          <w:rFonts w:cs="Arial"/>
          <w:sz w:val="24"/>
          <w:szCs w:val="24"/>
          <w:lang w:val="es-MX"/>
        </w:rPr>
      </w:pPr>
      <w:r>
        <w:rPr>
          <w:rFonts w:cs="Arial"/>
          <w:sz w:val="24"/>
          <w:szCs w:val="24"/>
          <w:lang w:val="es-MX"/>
        </w:rPr>
        <w:t>Los partidos políticos que estén a favor, levantar la mano. PRI, ¿no?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quí dice 46 y artículo 47.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Estoy poniendo a consideración la propuesta del artículo 45 en los términos de la Dirección. --------------------------------------------------------------------------------------------------------</w:t>
      </w:r>
    </w:p>
    <w:p>
      <w:pPr>
        <w:pStyle w:val="Normal"/>
        <w:spacing w:lineRule="exact" w:line="240"/>
        <w:rPr>
          <w:rFonts w:cs="Arial"/>
          <w:sz w:val="24"/>
          <w:szCs w:val="24"/>
          <w:lang w:val="es-MX"/>
        </w:rPr>
      </w:pPr>
      <w:r>
        <w:rPr>
          <w:rFonts w:cs="Arial"/>
          <w:sz w:val="24"/>
          <w:szCs w:val="24"/>
          <w:lang w:val="es-MX"/>
        </w:rPr>
        <w:t>Los partidos políticos que estén a favor. PRI, Verde y Nueva Alianza. --------------------------</w:t>
      </w:r>
    </w:p>
    <w:p>
      <w:pPr>
        <w:pStyle w:val="Normal"/>
        <w:spacing w:lineRule="exact" w:line="240"/>
        <w:rPr>
          <w:rFonts w:cs="Arial"/>
          <w:sz w:val="24"/>
          <w:szCs w:val="24"/>
          <w:lang w:val="es-MX"/>
        </w:rPr>
      </w:pPr>
      <w:r>
        <w:rPr>
          <w:rFonts w:cs="Arial"/>
          <w:sz w:val="24"/>
          <w:szCs w:val="24"/>
          <w:lang w:val="es-MX"/>
        </w:rPr>
        <w:t>Ahora, pongo a consideración la propuesta señalada a los consejeros electorales. Quienes estén a favor, levantar la mano. Es aprobada por unanimida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ero es 45 o 46. A ver, estamos en el artículo 46. Aquí los consejeros. Ya fue votado el 45.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No tiene que ver con un artículo del proyecto; tiene que ver con la inclusión que había solicitado como artículo 45 el texto del 50 vigent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 decir, es un artículo nuevo. -------------------------------------------------------------------------------------------------------------</w:t>
      </w:r>
    </w:p>
    <w:p>
      <w:pPr>
        <w:pStyle w:val="Normal"/>
        <w:spacing w:lineRule="exact" w:line="240"/>
        <w:rPr>
          <w:rFonts w:cs="Arial"/>
          <w:sz w:val="24"/>
          <w:szCs w:val="24"/>
          <w:lang w:val="es-MX"/>
        </w:rPr>
      </w:pPr>
      <w:r>
        <w:rPr>
          <w:rFonts w:cs="Arial"/>
          <w:sz w:val="24"/>
          <w:szCs w:val="24"/>
          <w:lang w:val="es-MX"/>
        </w:rPr>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Tendría que incorporarse.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Que se tendría que sumar, sería el artículo que seguiría, ¿no? -------------------------------------------------------------</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Es correcto.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Propóngase. Adelante.</w:t>
      </w:r>
    </w:p>
    <w:p>
      <w:pPr>
        <w:pStyle w:val="Normal"/>
        <w:spacing w:lineRule="exact" w:line="240"/>
        <w:rPr>
          <w:rFonts w:cs="Arial"/>
          <w:sz w:val="24"/>
          <w:szCs w:val="24"/>
          <w:lang w:val="es-MX"/>
        </w:rPr>
      </w:pPr>
      <w:r>
        <w:rPr>
          <w:rFonts w:cs="Arial"/>
          <w:b/>
          <w:sz w:val="24"/>
          <w:szCs w:val="24"/>
          <w:lang w:val="es-MX"/>
        </w:rPr>
        <w:t xml:space="preserve">El C. representante propietario del Partido Revolucionario Institucional, Diputado Andrés Massieu Fernández: </w:t>
      </w:r>
      <w:r>
        <w:rPr>
          <w:rFonts w:cs="Arial"/>
          <w:sz w:val="24"/>
          <w:szCs w:val="24"/>
          <w:lang w:val="es-MX"/>
        </w:rPr>
        <w:t>Gracias, Presidente. Se eliminó del proyecto el texto contenido en el artículo 50 del Reglamento vigente, que habla de las transmisiones que corresponden a otras autoridades y solicitaría, y propongo a esta mesa que se incluya nuevamente. Habla de lo siguiente, dice: De conformidad con lo dispuesto por el artículo 41 constitucional, así como el 347 del Código, los sujetos mencionados en este último dispositivo, estarán obligados a adecuar y limitar las transmisión de su propaganda institucional en los procesos electorales locales. En caso de que los sujetos aludidos en el párrafo anterior incumplan con cualquiera de las obligaciones que le corresponden, tanto a nivel federal, como local, el Instituto procederá de inmediato a instaurar el procedimiento previsto en el artículo 355 del Código, salvo las excepciones que marca la Constitución y el Código, dichos sujetos estarán obligados a no transmitir propaganda gubernamental en las entidades federativas donde exista un proceso electoral desde el inicio de las campañas electorales y hasta la terminación  de la jornada comicial respectiva, así como en las concesionarias, permisionarias vecinas en las que se celebren procesos electorales, cuya transmisión impacte en el territorio  de éstas últimas y estén incluidas en el catálogo respectivo. El Instituto, por medio de la Dirección Ejecutiva notificará a RTC sobre las fechas en que iniciarán las precampañas en radio y televisión  de los procesos electorales locales, con el fin de que dicha Dirección  General dé el debido cumplimiento a sus responsabilidades constitucionales y legales”. ------------</w:t>
      </w:r>
    </w:p>
    <w:p>
      <w:pPr>
        <w:pStyle w:val="Sinespaciado"/>
        <w:spacing w:lineRule="exact" w:line="240"/>
        <w:rPr>
          <w:rFonts w:cs="Arial"/>
          <w:sz w:val="24"/>
          <w:szCs w:val="24"/>
        </w:rPr>
      </w:pPr>
      <w:r>
        <w:rPr>
          <w:rFonts w:cs="Arial"/>
          <w:sz w:val="24"/>
          <w:szCs w:val="24"/>
        </w:rPr>
        <w:t>Aquí es únicamente recalcar la obligación de la suspensión de la propaganda gubernamental durante los períodos de campaña y que se instaurará un procedimiento especial sancionador en caso de violación por parte de cualquiera de estos sujetos. No entiendo por qué ha sido eliminado del proyecto y, me parece muy pertinente para la seguridad de todos que se manteng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ntes de darle la palabra al Consejero   Figueroa, estoy totalmente de acuerdo con la propuesta. La hago mía y esperaría la reacción de mis colegas. Adelante, Consejero Figueroa.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A ver, no estoy de acuerdo, por lo siguiente. Varias de los elementos que usted ha puesto sobre la mesa en este artículo están contenidos en los artículos que han sido aprobados previamente, tanto en relación a la prohibición que establece el 41, vinculada a las campañas, como incluso a otras disposiciones vinculadas al 134 que han sido ya previstas, por un lado.</w:t>
      </w:r>
    </w:p>
    <w:p>
      <w:pPr>
        <w:pStyle w:val="Sinespaciado"/>
        <w:spacing w:lineRule="exact" w:line="240"/>
        <w:rPr>
          <w:rFonts w:cs="Arial"/>
          <w:sz w:val="24"/>
          <w:szCs w:val="24"/>
        </w:rPr>
      </w:pPr>
      <w:r>
        <w:rPr>
          <w:rFonts w:cs="Arial"/>
          <w:sz w:val="24"/>
          <w:szCs w:val="24"/>
        </w:rPr>
        <w:t>Por el segundo de los casos, también debo señalar que ese mismo criterio empleado frente a las propuestas que se establecieron respecto de otros artículos y vínculos previstos, así que el criterio que yo haré prevalecer es el que he empleado en otras votaciones en relación a este particular. Creo que está contenida la preocupación en otros espacios. Es decir, acompaño la preocupación y creo que aparece ya en el conjunto del documento y puede acreditarse en el inicio de las prohibiciones que se expresaron en relación a la propaganda y a este artículo 41 en particula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reguntaría muy rápido al Consejero Nacif, si acompaña al Consejero Figueroa en su propuesta.  --------------------</w:t>
      </w:r>
    </w:p>
    <w:p>
      <w:pPr>
        <w:pStyle w:val="Sinespaciado"/>
        <w:spacing w:lineRule="exact" w:line="240"/>
        <w:rPr>
          <w:rFonts w:cs="Arial"/>
          <w:sz w:val="24"/>
          <w:szCs w:val="24"/>
        </w:rPr>
      </w:pPr>
      <w:r>
        <w:rPr>
          <w:rFonts w:cs="Arial"/>
          <w:sz w:val="24"/>
          <w:szCs w:val="24"/>
        </w:rPr>
        <w:t>De ser así, no hay votos de consejeros, pero sometamos a votación. Tiene mi voto, señor representante, no sirve para mucho, pero yo sí lo pongo sobre la mesa. Sí, adelante.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Si bien es cierto que en otros artículos del Reglamento que hemos venido aprobando ya viene claramente establecida la obligación de la suspensión de la propaganda gubernamental durante los períodos de campaña, no habla así de que se instauraría un Procedimiento Especial Sancionador para el caso de incumplimiento. Una de dos, o incorporamos este artículo tal cual lo pido o que se ponga dicho concepto en los previos, en el sie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Consejer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a última parte yo la acompaño. Está en el Reglamento, en otros reglamentos del Instituto, pero nada más para que quede asentado. -----------------------------------------------------------------------------------</w:t>
      </w:r>
    </w:p>
    <w:p>
      <w:pPr>
        <w:pStyle w:val="Sinespaciado"/>
        <w:spacing w:lineRule="exact" w:line="240"/>
        <w:rPr>
          <w:rFonts w:cs="Arial"/>
          <w:sz w:val="24"/>
          <w:szCs w:val="24"/>
        </w:rPr>
      </w:pPr>
      <w:r>
        <w:rPr>
          <w:rFonts w:cs="Arial"/>
          <w:sz w:val="24"/>
          <w:szCs w:val="24"/>
        </w:rPr>
        <w:t>El tema de las vistas que tendrían que establecerse, porque esta autoridad no inicia, no hace el Procedimiento Especial Sancionador. Lo que correspondería a esta autoridad es establecer la vista a la Secretaría Ejecutiva, que da inicio al Procedimiento Especial Sancionador al hacer detecciones de oficio. -----------------------------------------------------------</w:t>
      </w:r>
    </w:p>
    <w:p>
      <w:pPr>
        <w:pStyle w:val="Sinespaciado"/>
        <w:spacing w:lineRule="exact" w:line="240"/>
        <w:rPr>
          <w:rFonts w:cs="Arial"/>
          <w:sz w:val="24"/>
          <w:szCs w:val="24"/>
        </w:rPr>
      </w:pPr>
      <w:r>
        <w:rPr>
          <w:rFonts w:cs="Arial"/>
          <w:sz w:val="24"/>
          <w:szCs w:val="24"/>
        </w:rPr>
        <w:t>Lo que yo consideraría, Presidente, si le parece bien, es que la propuesta de vistas que nos está haciendo en relación a este artículo anterior, esté en el artículo siete del que ya hemos pasado, que es en donde están las bases de acceso y donde están las prohibiciones a las que he hecho referencia. Creo que podemos colocar eso, y de esa manera quedaríamos saldados con todos los temas que estaban previstos en ese artícul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preguntaría al señor representante del PRI si está de acuerdo con esa propuesta. ------------------------------------</w:t>
      </w:r>
    </w:p>
    <w:p>
      <w:pPr>
        <w:pStyle w:val="Sinespaciado"/>
        <w:spacing w:lineRule="exact" w:line="240"/>
        <w:rPr>
          <w:rFonts w:cs="Arial"/>
          <w:sz w:val="24"/>
          <w:szCs w:val="24"/>
        </w:rPr>
      </w:pPr>
      <w:r>
        <w:rPr>
          <w:rFonts w:cs="Arial"/>
          <w:sz w:val="24"/>
          <w:szCs w:val="24"/>
        </w:rPr>
        <w:t>Lo que haríamos sería, simplemente, incorporarlo en el artículo séptimo, y pediría nada más que si bien no es un artículo específico, ya lo pasamos, pero que se considerara.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Que se incorpore al séptimo de esta propuest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Que se incorpore al séptimo en la propuesta y votémosla. Adelante. ------------------------------------------------------</w:t>
      </w:r>
    </w:p>
    <w:p>
      <w:pPr>
        <w:pStyle w:val="Sinespaciado"/>
        <w:spacing w:lineRule="exact" w:line="240"/>
        <w:rPr>
          <w:rFonts w:cs="Arial"/>
          <w:sz w:val="24"/>
          <w:szCs w:val="24"/>
        </w:rPr>
      </w:pPr>
      <w:r>
        <w:rPr>
          <w:rFonts w:cs="Arial"/>
          <w:sz w:val="24"/>
          <w:szCs w:val="24"/>
        </w:rPr>
        <w:t>Vamos a votar el nuevo séptimo; vamos a hacer un añadido al artículo séptimo como lo proponer el Consejero Figueroa, en el entendido de que el representante del PRI está satisfecho. ¿Es correcto? ------------------------------------------------------------------------------------</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Es correc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levántese por favor.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incluir en el artículo séptimo del Reglamento que hoy se está discutiendo, la propuesta señalada por el representante del PRI, en relación a lo previsto por el artículo 50 del actual Reglamento. -------------------------</w:t>
      </w:r>
    </w:p>
    <w:p>
      <w:pPr>
        <w:pStyle w:val="Sinespaciado"/>
        <w:spacing w:lineRule="exact" w:line="240"/>
        <w:rPr>
          <w:rFonts w:cs="Arial"/>
          <w:sz w:val="24"/>
          <w:szCs w:val="24"/>
        </w:rPr>
      </w:pPr>
      <w:r>
        <w:rPr>
          <w:rFonts w:cs="Arial"/>
          <w:sz w:val="24"/>
          <w:szCs w:val="24"/>
        </w:rPr>
        <w:t>Quienes estén a favor, levantar la man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rtidos polític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artidos políticos. Consen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Consejer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La misma propuesta la pongo a consideración de los consejeros electorales. Quienes estén a favor. Aprobada por unanimidad.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Adelante. -----</w:t>
      </w:r>
    </w:p>
    <w:p>
      <w:pPr>
        <w:pStyle w:val="Sinespaciado"/>
        <w:spacing w:lineRule="exact" w:line="240"/>
        <w:rPr>
          <w:rFonts w:cs="Arial"/>
          <w:sz w:val="24"/>
          <w:szCs w:val="24"/>
        </w:rPr>
      </w:pPr>
      <w:r>
        <w:rPr>
          <w:rFonts w:cs="Arial"/>
          <w:sz w:val="24"/>
          <w:szCs w:val="24"/>
        </w:rPr>
        <w:t>Vamos a pasar al artículo 46. En éste estamos virtualmente de acuerdo los consejeros. Solamente estoy solicitando, en lo relativo al artículo que señala: “De las emisoras autorizadas para transmitir en otros idiomas”, para subsanar un problema que hemos visto de manera operativa, sería incorporar en el numeral dos, hacia el final, “Así como los plazos previstos para la entrega de los materiales para su transmisión, que mediante un acuerdo apruebe el Comité”. Es decir, darle la facilidad al Comité de que apruebe esto. Tengo entendido que tenemos consens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nada más con una precisión, que diga la palabra “lengua”, Presidente. Es decir, que el título diga: “De las emisoras autorizadas para transmitir en otras lenguas o idiom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lenguas o idiomas”, estoy de acuerdo.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 que en el párrafo primero, también se incorpore la palabra “lengua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Sométase a consideración.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47, señalada por el Consejero Guerrero, haciendo el añadido en el rubro del mismo de la palabra “lenguas”, en el artículo 46. ---------------------------------------------------------------------------------</w:t>
      </w:r>
    </w:p>
    <w:p>
      <w:pPr>
        <w:pStyle w:val="Sinespaciado"/>
        <w:spacing w:lineRule="exact" w:line="240"/>
        <w:rPr>
          <w:rFonts w:cs="Arial"/>
          <w:sz w:val="24"/>
          <w:szCs w:val="24"/>
        </w:rPr>
      </w:pPr>
      <w:r>
        <w:rPr>
          <w:rFonts w:cs="Arial"/>
          <w:sz w:val="24"/>
          <w:szCs w:val="24"/>
        </w:rPr>
        <w:t>Quienes estén a favor. Hay consenso. ------------------------------------------------------------------</w:t>
      </w:r>
    </w:p>
    <w:p>
      <w:pPr>
        <w:pStyle w:val="Sinespaciado"/>
        <w:spacing w:lineRule="exact" w:line="240"/>
        <w:rPr>
          <w:rFonts w:cs="Arial"/>
          <w:sz w:val="24"/>
          <w:szCs w:val="24"/>
        </w:rPr>
      </w:pPr>
      <w:r>
        <w:rPr>
          <w:rFonts w:cs="Arial"/>
          <w:sz w:val="24"/>
          <w:szCs w:val="24"/>
        </w:rPr>
        <w:t>El mismo numeral se pone a consideración de los consejeros electorales. Quienes estén a favor. Por unanimidad, aprobad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pasaríamos al siguiente artículo, entiendo que es el artículo 47, ¿es correcto? Sí, pero aquí en el 46, se está proponiendo lo de las comunitarias.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Dame lo de las comunitarias y lo propongo, lo subo de una vez.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lo propongo muy rápido. Básicamente lo que estaría proponiendo en este artículo, es lo relativo a lo que hemos estado acordando todos de emisoras permisionarias privadas sin fines de lucro. Propongo tres nuevos numerales en este artículo, que sería  en un artículo nuevo; sería uno para acreditar la categoría de permisionaria privada sin fines de lucro. Estas emisoras deberán presentar al Instituto: a) Título de permiso para operar una estación de radio, televisión con tintes culturales, educativos o de otra índole expedida por la autoridad competente. b) Situación financiera comprobable a través de las declaraciones ante la Secretaría de Hacienda. c) Demostrar que no cuenta con un techo presupuestal público. -----------------------------------------------------------------------------------------------------------</w:t>
      </w:r>
    </w:p>
    <w:p>
      <w:pPr>
        <w:pStyle w:val="Sinespaciado"/>
        <w:spacing w:lineRule="exact" w:line="240"/>
        <w:rPr>
          <w:rFonts w:cs="Arial"/>
          <w:sz w:val="24"/>
          <w:szCs w:val="24"/>
        </w:rPr>
      </w:pPr>
      <w:r>
        <w:rPr>
          <w:rFonts w:cs="Arial"/>
          <w:sz w:val="24"/>
          <w:szCs w:val="24"/>
        </w:rPr>
        <w:t>Número dos. El Comité aprobará una pauta ajustada para las emisoras permisionarias privadas sin fines de lucro que así lo soliciten, considerando en el informe que previamente envíe cada emisora respecto a las condiciones específicas de operación de la emisora y horario de la comunidad en la que se ubica. ------------------------------------------</w:t>
      </w:r>
    </w:p>
    <w:p>
      <w:pPr>
        <w:pStyle w:val="Sinespaciado"/>
        <w:spacing w:lineRule="exact" w:line="240"/>
        <w:rPr>
          <w:rFonts w:cs="Arial"/>
          <w:sz w:val="24"/>
          <w:szCs w:val="24"/>
        </w:rPr>
      </w:pPr>
      <w:r>
        <w:rPr>
          <w:rFonts w:cs="Arial"/>
          <w:sz w:val="24"/>
          <w:szCs w:val="24"/>
        </w:rPr>
        <w:t>Tres, en el caso de emisoras permisionarios privadas sin fines de lucro que tengan su cobertura principal en una localidad donde no se celebren elecciones por usos y costumbres y que no coincidan con alguna elección federal o local, se transmitirá durante el periodo ordinario solamente promocionales de las autoridades electorales. Esta es la propuesta, está a su consideración. Tiene la palabra el Consejero Figueroa.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tamos en el 47, cierto.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í, es el nuevo 47.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Ojalá pudiéramos llamarle radio comunitaria, Presidente. Yo sé que usted está haciendo otras propuestas, pero son radios comunitarias, yo no sé por qué no les podemos llamar así.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Ya autorizamos antes el otro nombre. -----------------------------------------------------------------------------------------------------</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tá bien. Ojalá tuviéramos todos la posibilidad de así llamarles en todos los artículos, que no hubiera ninguna preocupación, creo yo. En fin, no lo discutamos ahora en todo caso. ---------------</w:t>
      </w:r>
    </w:p>
    <w:p>
      <w:pPr>
        <w:pStyle w:val="Sinespaciado"/>
        <w:spacing w:lineRule="exact" w:line="240"/>
        <w:rPr>
          <w:rFonts w:cs="Arial"/>
          <w:sz w:val="24"/>
          <w:szCs w:val="24"/>
        </w:rPr>
      </w:pPr>
      <w:r>
        <w:rPr>
          <w:rFonts w:cs="Arial"/>
          <w:sz w:val="24"/>
          <w:szCs w:val="24"/>
        </w:rPr>
        <w:t>Las emisoras que advierten que no han transmitido conforme a las pautas, debe decir: “Ordenadas por el Instituto”. No está.---------------------------------------------------------------------</w:t>
      </w:r>
    </w:p>
    <w:p>
      <w:pPr>
        <w:pStyle w:val="Sinespaciado"/>
        <w:spacing w:lineRule="exact" w:line="240"/>
        <w:rPr>
          <w:rFonts w:cs="Arial"/>
          <w:sz w:val="24"/>
          <w:szCs w:val="24"/>
        </w:rPr>
      </w:pPr>
      <w:r>
        <w:rPr>
          <w:rFonts w:cs="Arial"/>
          <w:sz w:val="24"/>
          <w:szCs w:val="24"/>
        </w:rPr>
        <w:t>Vocal Ejecutivo Local, debe decir: “Adelante”; en el c), debe decir: “Aviso y de la propuesta de reprogramación de la emisora, el título se llama de la reprogramación”. Es el 47, estoy en el 47 o estoy en otr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es que yo propuse un nuevo artículo.-----------------------------------------------------------------------------------------------</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A, caramba.-----------</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ejor ya súmese a mi propuesta y ya la sacamos.----------------------------------------------------------------------------------</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Me sumo a su propuesta.--------------------------------------------------------------------------------------------------------</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e da mucho gusto verlo sumado en esta propuesta. Sométase a votación el nuevo artículo.----------------------</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yo estoy esperando que la someta, Presidente.--------------------------------------------------------------------</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Someta la votación.------</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Se pone a consideración de los partidos políticos la redacción del artículo 47 relativa a las emisoras permisionarias privadas sin fines de lucro.---------------------------------------------</w:t>
      </w:r>
    </w:p>
    <w:p>
      <w:pPr>
        <w:pStyle w:val="Sinespaciado"/>
        <w:spacing w:lineRule="exact" w:line="240"/>
        <w:rPr>
          <w:rFonts w:cs="Arial"/>
          <w:sz w:val="24"/>
          <w:szCs w:val="24"/>
        </w:rPr>
      </w:pPr>
      <w:r>
        <w:rPr>
          <w:rFonts w:cs="Arial"/>
          <w:sz w:val="24"/>
          <w:szCs w:val="24"/>
        </w:rPr>
        <w:t>Quienes estén por la afirmativa en los partidos políticos. Unanimidad.--------------------------</w:t>
      </w:r>
    </w:p>
    <w:p>
      <w:pPr>
        <w:pStyle w:val="Sinespaciado"/>
        <w:spacing w:lineRule="exact" w:line="240"/>
        <w:rPr>
          <w:rFonts w:cs="Arial"/>
          <w:sz w:val="24"/>
          <w:szCs w:val="24"/>
        </w:rPr>
      </w:pPr>
      <w:r>
        <w:rPr>
          <w:rFonts w:cs="Arial"/>
          <w:sz w:val="24"/>
          <w:szCs w:val="24"/>
        </w:rPr>
        <w:t>La misma redacción se pone a consideración de los consejeros electorales. Quienes estén a favor. Por unanimidad se aprueba el artículo.------------------------------------------------</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hora sí pasaríamos al artículo, que ya también estoy confundido como él. ¿Qué número de artículo es el que sigue? El artículo 48. Usted lo va a poner a nombre de los tres.-----------------------------------</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Sí, señor, el antes 47, ahora 48 después del corrimiento vertical. Estamos.--------------------------------------------</w:t>
      </w:r>
    </w:p>
    <w:p>
      <w:pPr>
        <w:pStyle w:val="Sinespaciado"/>
        <w:spacing w:lineRule="exact" w:line="240"/>
        <w:rPr>
          <w:rFonts w:cs="Arial"/>
          <w:sz w:val="24"/>
          <w:szCs w:val="24"/>
        </w:rPr>
      </w:pPr>
      <w:r>
        <w:rPr>
          <w:rFonts w:cs="Arial"/>
          <w:sz w:val="24"/>
          <w:szCs w:val="24"/>
        </w:rPr>
        <w:t>Había empezado a decir, pero repito ahora, que debe llamarse de la reprogramación. Tiene también un problema vinculado con los numerales, arranca desde el tercero, debería de arrancar desde el primero. Y dice: “Las emisoras que se advierte que no han transmitido conforme a las pautas ordenadas por el Instituto enviará un aviso al vocal ejecutivo local de la entidad de dicha circunstancia, así como las causas de la omisión, etcétera, y como viene redactado”.------------------------------------------------------------------------</w:t>
      </w:r>
    </w:p>
    <w:p>
      <w:pPr>
        <w:pStyle w:val="Sinespaciado"/>
        <w:spacing w:lineRule="exact" w:line="240"/>
        <w:rPr>
          <w:rFonts w:cs="Arial"/>
          <w:sz w:val="24"/>
          <w:szCs w:val="24"/>
        </w:rPr>
      </w:pPr>
      <w:r>
        <w:rPr>
          <w:rFonts w:cs="Arial"/>
          <w:sz w:val="24"/>
          <w:szCs w:val="24"/>
        </w:rPr>
        <w:t>En el inciso a) debe de decir: “Aviso al final del párrafo, aviso y de la propuesta de reprogramación de reprogramación de la emisora” ---------------------------------------------------</w:t>
      </w:r>
    </w:p>
    <w:p>
      <w:pPr>
        <w:pStyle w:val="Normal"/>
        <w:spacing w:lineRule="exact" w:line="240"/>
        <w:rPr>
          <w:rFonts w:cs="Arial"/>
          <w:sz w:val="24"/>
          <w:szCs w:val="24"/>
          <w:lang w:val="es-MX"/>
        </w:rPr>
      </w:pPr>
      <w:r>
        <w:rPr>
          <w:rFonts w:cs="Arial"/>
          <w:sz w:val="24"/>
          <w:szCs w:val="24"/>
          <w:lang w:val="es-MX"/>
        </w:rPr>
        <w:t>Voy con las redacciones del b), del c), del d), del e), del f), del g), y en el h) solicito la supresión del h) completamente, es una causal que ya no estamos previendo y una posibilidad que no debe incorporarse. Un error, el h), sólo en caso de que la propuesta de reprogramación no fuera procedente por no apegarse a las reglas anteriores o por cualquier causa que justifique negativa, la Junta Local de la Dirección Ejecutiva notificará una pauta especial, en la que se reprogramen los mensajes, cuya transmisión haya sido omitida, y se informará las razones de la negativa.----------------------------------------------------</w:t>
      </w:r>
    </w:p>
    <w:p>
      <w:pPr>
        <w:pStyle w:val="Normal"/>
        <w:spacing w:lineRule="exact" w:line="240"/>
        <w:rPr>
          <w:rFonts w:cs="Arial"/>
          <w:sz w:val="24"/>
          <w:szCs w:val="24"/>
          <w:lang w:val="es-MX"/>
        </w:rPr>
      </w:pPr>
      <w:r>
        <w:rPr>
          <w:rFonts w:cs="Arial"/>
          <w:sz w:val="24"/>
          <w:szCs w:val="24"/>
          <w:lang w:val="es-MX"/>
        </w:rPr>
        <w:t>Esto no es ya una práctica que esta Institución esté llevando a efecto, no es una hipótesis que deba mantenerse. Y solamente me refiero a asuntos de forma, vinculados al I), que debe de decir: “Con el periodo de intercamapañas”, el J) debe decir: ”intercampañas o campañas”, que son conceptos que ya modificamos en el arranque en el glosario. -------------------------------------------------------------------------------------------------------</w:t>
      </w:r>
    </w:p>
    <w:p>
      <w:pPr>
        <w:pStyle w:val="Normal"/>
        <w:spacing w:lineRule="exact" w:line="240"/>
        <w:rPr>
          <w:rFonts w:cs="Arial"/>
          <w:sz w:val="24"/>
          <w:szCs w:val="24"/>
          <w:lang w:val="es-MX"/>
        </w:rPr>
      </w:pPr>
      <w:r>
        <w:rPr>
          <w:rFonts w:cs="Arial"/>
          <w:sz w:val="24"/>
          <w:szCs w:val="24"/>
          <w:lang w:val="es-MX"/>
        </w:rPr>
        <w:t>Y me refiero al punto dos, al párrafo segundo, propongo la siguiente redacción: en caso de que no se reciba un aviso de reprogramación voluntaria por parte de las concesionarias y/o permisionarias, el Vocal Ejecutivo Local o la Dirección Ejecutiva notificará el requerimiento a la emisora que presuntamente haya incumplido las pautas, en términos del Artículo 52 del presente reglamento y de los lineamientos, protocolos y/o manuales que al efecto se emitan.-------------------------------------------------------------------------</w:t>
      </w:r>
    </w:p>
    <w:p>
      <w:pPr>
        <w:pStyle w:val="Normal"/>
        <w:spacing w:lineRule="exact" w:line="240"/>
        <w:rPr>
          <w:rFonts w:cs="Arial"/>
          <w:sz w:val="24"/>
          <w:szCs w:val="24"/>
          <w:lang w:val="es-MX"/>
        </w:rPr>
      </w:pPr>
      <w:r>
        <w:rPr>
          <w:rFonts w:cs="Arial"/>
          <w:sz w:val="24"/>
          <w:szCs w:val="24"/>
          <w:lang w:val="es-MX"/>
        </w:rPr>
        <w:t>El párrafo siguiente debe decir: “Causa que impidió las transmisiones de los mensajes”, al final del párrafo. Y el último párrafo debe de decir: “Ejecutivo Local y la Dirección Ejecutiva”. Con estos cambios creo que esta sería la propuesta, si no advierto mal, de consenso, Presidente, o no sé.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Ya en mi caso, ya no, porque se desvió en el camino. Pero ya no quiero entrar a mayor profundidad, lo voy a poner por escrito. Entiendo que el Consejero Nacif va con el Consejero Figueroa. Sométase a votación.------------------------------------------------------------------------------------------</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no, es que no hay que cometer este error, si es el caso. Me están informando que me habían pedido que suprimiéramos el h), porque es una hipótesis no prevista. Es incorrecto que se suprima el h) y es el I) el que estaría sometiendo. La versión original está en el I) y dice lo siguiente, que es la que estoy solicitando se suprima: “Para lo anterior, la Junta Local y/o Dirección Ejecutiva valorará los siguientes variables: etapa del proceso electoral en el que se verifique el incumplimiento; dos, circunstancias particulares del caso, esto es, número de mensajes, cuya transmisión sea omitida; tipo de campaña, es decir, federal o local; reincidencia y sistematicidad, y reiteración en la Comisión de la infracción. ----------</w:t>
      </w:r>
    </w:p>
    <w:p>
      <w:pPr>
        <w:pStyle w:val="Normal"/>
        <w:spacing w:lineRule="exact" w:line="240"/>
        <w:rPr>
          <w:rFonts w:cs="Arial"/>
          <w:sz w:val="24"/>
          <w:szCs w:val="24"/>
          <w:lang w:val="es-MX"/>
        </w:rPr>
      </w:pPr>
      <w:r>
        <w:rPr>
          <w:rFonts w:cs="Arial"/>
          <w:sz w:val="24"/>
          <w:szCs w:val="24"/>
          <w:lang w:val="es-MX"/>
        </w:rPr>
        <w:t>¿Con qué propósito va a permanecer? Preguntaría, es decir, estamos hablando de la reprogramación, la reprogramación no tiene que ver con un proceso de singularización de la falta porque no estamos ante tal.--------------------------------------------------------------------</w:t>
      </w:r>
    </w:p>
    <w:p>
      <w:pPr>
        <w:pStyle w:val="Sinespaciado"/>
        <w:spacing w:lineRule="exact" w:line="240"/>
        <w:rPr>
          <w:rFonts w:cs="Arial"/>
          <w:sz w:val="24"/>
          <w:szCs w:val="24"/>
        </w:rPr>
      </w:pPr>
      <w:r>
        <w:rPr>
          <w:rFonts w:cs="Arial"/>
          <w:sz w:val="24"/>
          <w:szCs w:val="24"/>
        </w:rPr>
        <w:t>Esa condición tiene que ver con un procedimiento especial sancionador. Sí, ¿con qué propósito práctico en términos de lo que hoy venimos haciend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representante del Partido Verde.---------------------------------------------------------------------------</w:t>
      </w:r>
    </w:p>
    <w:p>
      <w:pPr>
        <w:pStyle w:val="Sinespaciado"/>
        <w:spacing w:lineRule="exact" w:line="240"/>
        <w:rPr>
          <w:rFonts w:cs="Arial"/>
          <w:sz w:val="24"/>
          <w:szCs w:val="24"/>
        </w:rPr>
      </w:pPr>
      <w:r>
        <w:rPr>
          <w:rFonts w:cs="Arial"/>
          <w:b/>
          <w:sz w:val="24"/>
          <w:szCs w:val="24"/>
        </w:rPr>
        <w:t>El representante del PVEM, Lic. Jesús Sesma</w:t>
      </w:r>
      <w:r>
        <w:rPr>
          <w:rFonts w:cs="Arial"/>
          <w:sz w:val="24"/>
          <w:szCs w:val="24"/>
        </w:rPr>
        <w:t>: O sea, no es lo mismo, y ustedes lo han venido proponiendo, Consejero Figueroa, y aquí lo hemos venido tocando, Presidente, no es lo mismo que un concesionario lleve el incumplimiento de un spot en una pauta ordinaria, a una de elección; sí tiene que haber una valoración.---------------------</w:t>
      </w:r>
    </w:p>
    <w:p>
      <w:pPr>
        <w:pStyle w:val="Sinespaciado"/>
        <w:spacing w:lineRule="exact" w:line="240"/>
        <w:rPr>
          <w:rFonts w:cs="Arial"/>
          <w:sz w:val="24"/>
          <w:szCs w:val="24"/>
        </w:rPr>
      </w:pPr>
      <w:r>
        <w:rPr>
          <w:rFonts w:cs="Arial"/>
          <w:sz w:val="24"/>
          <w:szCs w:val="24"/>
        </w:rPr>
        <w:t>Pongo aquí lo que se ha dicho, nada más, porque parecería que nuestra memoria ahora ya n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Consejero Figuero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Lo único que estoy diciendo es que no tiene ningún propósito para los efectos de este artículo. Lo que señalo es que hay ya mecanismos y, se están previendo protocolos de reprogramación de la pauta cuando hay un vínculo entre nuestro vocal distrital y el vocal local y el permisionario y concesionario.------------------------------------------------------------------------------</w:t>
      </w:r>
    </w:p>
    <w:p>
      <w:pPr>
        <w:pStyle w:val="Sinespaciado"/>
        <w:spacing w:lineRule="exact" w:line="240"/>
        <w:rPr>
          <w:rFonts w:cs="Arial"/>
          <w:sz w:val="24"/>
          <w:szCs w:val="24"/>
        </w:rPr>
      </w:pPr>
      <w:r>
        <w:rPr>
          <w:rFonts w:cs="Arial"/>
          <w:sz w:val="24"/>
          <w:szCs w:val="24"/>
        </w:rPr>
        <w:t>No me parece que tenga ningún propósito o sentido el párrafo, porque no sé qué utilidad puede tener en la vida de la administración de los tiempos del Estado mexicano.------------</w:t>
      </w:r>
    </w:p>
    <w:p>
      <w:pPr>
        <w:pStyle w:val="Sinespaciado"/>
        <w:spacing w:lineRule="exact" w:line="240"/>
        <w:rPr>
          <w:rFonts w:cs="Arial"/>
          <w:sz w:val="24"/>
          <w:szCs w:val="24"/>
        </w:rPr>
      </w:pPr>
      <w:r>
        <w:rPr>
          <w:rFonts w:cs="Arial"/>
          <w:sz w:val="24"/>
          <w:szCs w:val="24"/>
        </w:rPr>
        <w:t>Vuelvo a pregunta, si alguien le advierte una utilidad, sería pertinente que nos la precisara. Yo no le advierto hoy, en la administración, una pertinencia. Si estamos hablando de un asunto de valoración o singularización de una falta, eso tiene que ver con un procedimiento especial sancionador, no corresponde al vocal hacerlo ni a la Dirección hacerlo. Es un trabajo del procedimiento cuando se hace una vista. Estaba pensado esto con un propósito que yo no acabo de advertir.---------------------------------------</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representante del Partido Verde.---------------------------------------------------------------------------------------------------</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Nada más, el caso que vivimos con Radio Centro cuando falleció la mamá del empresario Aguirre, se valoró porque se suspendió la pauta sin que nosotros supiéramos y, en esa ocasión, se valoró la circunstancia y no tuvo más allá ni la reprogramación. La verdad creo que la valoración sería buena porque pudiese haber casos de esos, no sobr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ya para zanjar la discusión. Coincido en que sí se tiene que valorar, toda decisión está precedida de una valoración. Yo no sé si el Consejero Figueroa decía que si alguien le daba una buena razón para mantenerlo lo dejaba, que siempre está precedida la toma de decisiones en torno a este asunto, en una valoración, como ya se señaló en el caso de Radio Centro.---</w:t>
      </w:r>
    </w:p>
    <w:p>
      <w:pPr>
        <w:pStyle w:val="Sinespaciado"/>
        <w:spacing w:lineRule="exact" w:line="240"/>
        <w:rPr>
          <w:rFonts w:cs="Arial"/>
          <w:sz w:val="24"/>
          <w:szCs w:val="24"/>
        </w:rPr>
      </w:pPr>
      <w:r>
        <w:rPr>
          <w:rFonts w:cs="Arial"/>
          <w:sz w:val="24"/>
          <w:szCs w:val="24"/>
        </w:rPr>
        <w:t>Yo lo invito a que lo deje, si por alguna razón ya piensa que no debe dejarlo, pues ya vamos a votarlo y punto.--------------------------------------------------------------------------------------</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no tengo problema en que haya un proceso de valoración, está bien, yo puedo conceder si ese es el tema. El único aspecto es que no sirve para los propósitos que ha dicho el señor representante del Partido Verde, y yo no sé para qué va a valorar la reincidencia de algo que no es un procedimiento como se narra aquí. ¿Reincidencia de qué? ¿Con qué valoración un vocal va a decir si es reincidente, si no hay un juicio en este caso?-----------</w:t>
      </w:r>
    </w:p>
    <w:p>
      <w:pPr>
        <w:pStyle w:val="Sinespaciado"/>
        <w:spacing w:lineRule="exact" w:line="240"/>
        <w:rPr>
          <w:rFonts w:cs="Arial"/>
          <w:sz w:val="24"/>
          <w:szCs w:val="24"/>
        </w:rPr>
      </w:pPr>
      <w:r>
        <w:rPr>
          <w:rFonts w:cs="Arial"/>
          <w:sz w:val="24"/>
          <w:szCs w:val="24"/>
        </w:rPr>
        <w:t>Pero muy bien, si ustedes quieren mantener la redacción. La valoración está bien, lo que no está claro es para qué valoramos la reincidencia y cómo lo hace el vocal. Bueno, voten, adelante.-------------------------------------------------------------------------------------------------</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cepta que se quede?-</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delante.--------------</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Sométase a votación.-----------------------------------------------------------------------------------------------------------</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somete a votación de los partidos políticos la redacción del artículo 48, en los términos señalados por el Consejero Alfredo Figueroa, incluyendo el párrafo que en un principio se había propuesto eliminar.---------------------------------------------------------------------</w:t>
      </w:r>
    </w:p>
    <w:p>
      <w:pPr>
        <w:pStyle w:val="Normal"/>
        <w:spacing w:lineRule="exact" w:line="240"/>
        <w:rPr>
          <w:rFonts w:cs="Arial"/>
          <w:sz w:val="24"/>
          <w:szCs w:val="24"/>
          <w:lang w:val="es-MX"/>
        </w:rPr>
      </w:pPr>
      <w:r>
        <w:rPr>
          <w:rFonts w:cs="Arial"/>
          <w:sz w:val="24"/>
          <w:szCs w:val="24"/>
          <w:lang w:val="es-MX"/>
        </w:rPr>
        <w:t>Quienes estén a favor. PAN, PRD, PT y Convergencia.---------------------------------------------</w:t>
      </w:r>
    </w:p>
    <w:p>
      <w:pPr>
        <w:pStyle w:val="Normal"/>
        <w:spacing w:lineRule="exact" w:line="240"/>
        <w:rPr>
          <w:rFonts w:cs="Arial"/>
          <w:sz w:val="24"/>
          <w:szCs w:val="24"/>
          <w:lang w:val="es-MX"/>
        </w:rPr>
      </w:pPr>
      <w:r>
        <w:rPr>
          <w:rFonts w:cs="Arial"/>
          <w:sz w:val="24"/>
          <w:szCs w:val="24"/>
          <w:lang w:val="es-MX"/>
        </w:rPr>
        <w:t>La misma redacción se somete a consideración de lo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También el PRI.-----------</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Hay consenso, entonce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Y el Verde.------------------</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somete a consideración de los consejeros electorales la redacción del artículo 48 antes señalado.-------------------------------------------------------------------------------------------------</w:t>
      </w:r>
    </w:p>
    <w:p>
      <w:pPr>
        <w:pStyle w:val="Normal"/>
        <w:spacing w:lineRule="exact" w:line="240"/>
        <w:rPr>
          <w:rFonts w:cs="Arial"/>
          <w:sz w:val="24"/>
          <w:szCs w:val="24"/>
          <w:lang w:val="es-MX"/>
        </w:rPr>
      </w:pPr>
      <w:r>
        <w:rPr>
          <w:rFonts w:cs="Arial"/>
          <w:sz w:val="24"/>
          <w:szCs w:val="24"/>
          <w:lang w:val="es-MX"/>
        </w:rPr>
        <w:t>Quienes estén a favor, levantar la mano. Es aprobado por unanimidad.------------------------</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 fuiste, Alfredo? Sí, ¿verdad? El anterior que estamos votando, ya lo votamos.-----------------------------------------</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h, sí, sí.---------------</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Ok. Sigue el siguiente artículo.------------------------------------------------------------------------------------------------------------</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Que es el 48. Ah, bueno, el ahora 49. Sí, perdón.-----------------------------------------------------------------------------</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Que es el artículo 49.----</w:t>
      </w:r>
    </w:p>
    <w:p>
      <w:pPr>
        <w:pStyle w:val="Normal"/>
        <w:spacing w:lineRule="exact" w:line="240"/>
        <w:rPr>
          <w:rFonts w:cs="Arial"/>
          <w:sz w:val="24"/>
          <w:szCs w:val="24"/>
          <w:lang w:val="es-MX"/>
        </w:rPr>
      </w:pPr>
      <w:r>
        <w:rPr>
          <w:rFonts w:cs="Arial"/>
          <w:sz w:val="24"/>
          <w:szCs w:val="24"/>
          <w:lang w:val="es-MX"/>
        </w:rPr>
        <w:t>Sí, exacto. Digamos el título: Artículo 49. ¿Tiene comentario? ¿Cuál es el título?------------</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A ver, estoy, Presidente, en contra del inciso b), y solicito que se retire por la siguiente razón: No creo que exista base legal para que no sean propuestos los tiempos omitidos por los permisionarios, los concesionarios, como lo previene el inciso b) del antes 48, hoy 49, de la reposición de los mensaje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Yo sí acompaño. Entiendo que el Consejero Figueroa no acepta, porque no le ve base legal. Yo le veo cuestiones prácticas que ya se han debatido de manera profunda en el Consejo, así que propongo que se vote, con la excepción, ¿estaría usted de acuerdo, Consejero Figueroa, de que el b) lo votemos por separado?-------------------------------------------------------------------</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Adelante. Vótese en lo general y después vótese el b).----------------------------------------------------------------------</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Perdón, tiene el uso de la palabra el representante del Poder Legislativo del PRD.-----------------------------------------</w:t>
      </w:r>
    </w:p>
    <w:p>
      <w:pPr>
        <w:pStyle w:val="Normal"/>
        <w:spacing w:lineRule="exact" w:line="240"/>
        <w:rPr>
          <w:rFonts w:cs="Arial"/>
          <w:sz w:val="24"/>
          <w:szCs w:val="24"/>
          <w:lang w:val="es-MX"/>
        </w:rPr>
      </w:pPr>
      <w:r>
        <w:rPr>
          <w:rFonts w:cs="Arial"/>
          <w:b/>
          <w:sz w:val="24"/>
          <w:szCs w:val="24"/>
          <w:lang w:val="es-MX"/>
        </w:rPr>
        <w:t xml:space="preserve">El C. asesor del Poder Legislativo del Partido de la Revolución Democrática, C. Javier González: </w:t>
      </w:r>
      <w:r>
        <w:rPr>
          <w:rFonts w:cs="Arial"/>
          <w:sz w:val="24"/>
          <w:szCs w:val="24"/>
          <w:lang w:val="es-MX"/>
        </w:rPr>
        <w:t>Gracias, nada más una propuesta rápida. La posibilidad de crear una pauta para retransmisiones, porque luego, a la hora de buscar los spots se confunden. Entonces, tener una pauta específica para las retransmisione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esa es una propuesta que hace el representante del Poder Legislativo del PRD.----------------------------</w:t>
      </w:r>
    </w:p>
    <w:p>
      <w:pPr>
        <w:pStyle w:val="Normal"/>
        <w:spacing w:lineRule="exact" w:line="240"/>
        <w:rPr>
          <w:rFonts w:cs="Arial"/>
          <w:sz w:val="24"/>
          <w:szCs w:val="24"/>
          <w:lang w:val="es-MX"/>
        </w:rPr>
      </w:pPr>
      <w:r>
        <w:rPr>
          <w:rFonts w:cs="Arial"/>
          <w:sz w:val="24"/>
          <w:szCs w:val="24"/>
          <w:lang w:val="es-MX"/>
        </w:rPr>
        <w:t>Someta a votación el artículo, con excepción del inciso b) que el Consejero Figueroa no está de acuerdo. Vótese en lo general y después el inciso b).-------------------------------------</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ometo a consideración de los partidos políticos la redacción del artículo 49, en lo general, sin tomar en cuenta el inciso b) del numeral uno.------------------------------------------</w:t>
      </w:r>
    </w:p>
    <w:p>
      <w:pPr>
        <w:pStyle w:val="Sinespaciado"/>
        <w:spacing w:lineRule="exact" w:line="240"/>
        <w:rPr>
          <w:rFonts w:cs="Arial"/>
          <w:sz w:val="24"/>
          <w:szCs w:val="24"/>
        </w:rPr>
      </w:pPr>
      <w:r>
        <w:rPr>
          <w:rFonts w:cs="Arial"/>
          <w:sz w:val="24"/>
          <w:szCs w:val="24"/>
        </w:rPr>
        <w:t>Quienes estén de acuerdo, favor de levantar la mano. Con el voto del PAN, Convergencia, PRD. De la reposición de mensaje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amos hablando del artículo reposición de mensajes, se está votando en lo general y hay una propuesta de votar en lo particular el inciso b).---------------------------------------------------------------------------</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la redacción del artículo 49, en lo general, para los consejeros electorales. Quienes estén a favor, levantar la mano. Se aprueba por unanimidad, en lo general.------------------------------------------------------------------------------------------------------------</w:t>
      </w:r>
    </w:p>
    <w:p>
      <w:pPr>
        <w:pStyle w:val="Sinespaciado"/>
        <w:spacing w:lineRule="exact" w:line="240"/>
        <w:rPr>
          <w:rFonts w:cs="Arial"/>
          <w:sz w:val="24"/>
          <w:szCs w:val="24"/>
        </w:rPr>
      </w:pPr>
      <w:r>
        <w:rPr>
          <w:rFonts w:cs="Arial"/>
          <w:sz w:val="24"/>
          <w:szCs w:val="24"/>
        </w:rPr>
        <w:t>Ahora voy a poner a consideración de los partidos políticos la inclusión del inciso b) del numeral uno del artículo 49.---------------------------------------------------------------------------------</w:t>
      </w:r>
    </w:p>
    <w:p>
      <w:pPr>
        <w:pStyle w:val="Sinespaciado"/>
        <w:spacing w:lineRule="exact" w:line="240"/>
        <w:rPr/>
      </w:pPr>
      <w:r>
        <w:rPr>
          <w:rFonts w:cs="Arial"/>
          <w:sz w:val="24"/>
          <w:szCs w:val="24"/>
        </w:rPr>
        <w:t>Quienes estén a favor, señalarlo. --------------------------------------------------------------------------</w:t>
      </w:r>
    </w:p>
    <w:p>
      <w:pPr>
        <w:pStyle w:val="Sinespaciado"/>
        <w:spacing w:lineRule="exact" w:line="240"/>
        <w:rPr>
          <w:rFonts w:cs="Arial"/>
          <w:sz w:val="24"/>
          <w:szCs w:val="24"/>
        </w:rPr>
      </w:pPr>
      <w:r>
        <w:rPr>
          <w:rFonts w:cs="Arial"/>
          <w:sz w:val="24"/>
          <w:szCs w:val="24"/>
        </w:rPr>
        <w:t>Ahora pongo a consideración de los consejeros electorales la inclusión del inciso b) en el artículo 49, como viene en el proyecto.-------------------------------------------------------------------</w:t>
      </w:r>
    </w:p>
    <w:p>
      <w:pPr>
        <w:pStyle w:val="Sinespaciado"/>
        <w:spacing w:lineRule="exact" w:line="240"/>
        <w:rPr>
          <w:rFonts w:cs="Arial"/>
          <w:sz w:val="24"/>
          <w:szCs w:val="24"/>
        </w:rPr>
      </w:pPr>
      <w:r>
        <w:rPr>
          <w:rFonts w:cs="Arial"/>
          <w:sz w:val="24"/>
          <w:szCs w:val="24"/>
        </w:rPr>
        <w:t>Quienes estén a favor.----------------------------------------------------------------------------------------</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ú estás a favor o en contr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Del inciso b)? En contr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k. Yo a favor.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Quienes estén en contra. Dos en contra. Se elimina el inciso b).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a estamos un poco cansados, pero ya nos estamos acercando. ¿Qué artículo sigue? La propuesta de una pauta.--------------------------------------------------------------------------------------------------------------</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Una pauta específica para las retransmisione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e somete a votación la incorporación de una pauta específica para retransmisiones.--------------------------------------</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Quienes estén a favor. PRD, PT y Convergenci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uta específica para retransmisiones que propone el representante del Poder Legislativo del PRD.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la propuesta señalada por el representante del Poder Legislativo del PRD.----------------------------------------------------------</w:t>
      </w:r>
    </w:p>
    <w:p>
      <w:pPr>
        <w:pStyle w:val="Sinespaciado"/>
        <w:spacing w:lineRule="exact" w:line="240"/>
        <w:rPr>
          <w:rFonts w:cs="Arial"/>
          <w:sz w:val="24"/>
          <w:szCs w:val="24"/>
        </w:rPr>
      </w:pPr>
      <w:r>
        <w:rPr>
          <w:rFonts w:cs="Arial"/>
          <w:sz w:val="24"/>
          <w:szCs w:val="24"/>
        </w:rPr>
        <w:t>Quienes estén a favor, levantar la mano. En contra. No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ha sido aprobada, pero ha sido sometida a votación. -------------------------------------------------------------------------</w:t>
      </w:r>
    </w:p>
    <w:p>
      <w:pPr>
        <w:pStyle w:val="Sinespaciado"/>
        <w:spacing w:lineRule="exact" w:line="240"/>
        <w:rPr>
          <w:rFonts w:cs="Arial"/>
          <w:sz w:val="24"/>
          <w:szCs w:val="24"/>
        </w:rPr>
      </w:pPr>
      <w:r>
        <w:rPr>
          <w:rFonts w:cs="Arial"/>
          <w:sz w:val="24"/>
          <w:szCs w:val="24"/>
        </w:rPr>
        <w:t>Estamos en el artículo, que era el artículo 49, sería el artículo 50, que se llama: De la transmisión especial durante programación sin cortes.-----------------------------------------------</w:t>
      </w:r>
    </w:p>
    <w:p>
      <w:pPr>
        <w:pStyle w:val="Sinespaciado"/>
        <w:spacing w:lineRule="exact" w:line="240"/>
        <w:rPr>
          <w:rFonts w:cs="Arial"/>
          <w:sz w:val="24"/>
          <w:szCs w:val="24"/>
        </w:rPr>
      </w:pPr>
      <w:r>
        <w:rPr>
          <w:rFonts w:cs="Arial"/>
          <w:sz w:val="24"/>
          <w:szCs w:val="24"/>
        </w:rPr>
        <w:t>Yo, en lo particular, estoy de acuerdo con esta circunstancia, con excepción del número tres, inciso a) que señala se aplica a programas especiales que transmiten debates entre candidatos a un puesto de elección popular con ciertos eventos especiales, eventos deportivos, oficios religiosos y otros que tengan por objeto eventos de duración interrumpidos y mayor a una hora. Esta previsión no aplicará si el programa referido incluye algún corte comercial de la hora. ----------------------------------------------------------------</w:t>
      </w:r>
    </w:p>
    <w:p>
      <w:pPr>
        <w:pStyle w:val="Sinespaciado"/>
        <w:spacing w:lineRule="exact" w:line="240"/>
        <w:rPr>
          <w:rFonts w:cs="Arial"/>
          <w:sz w:val="24"/>
          <w:szCs w:val="24"/>
        </w:rPr>
      </w:pPr>
      <w:r>
        <w:rPr>
          <w:rFonts w:cs="Arial"/>
          <w:sz w:val="24"/>
          <w:szCs w:val="24"/>
        </w:rPr>
        <w:t>Yo no estoy de acuerdo con esto, votaría a favor de todo el artículo, con excepción, pediría que se someta a votación de manera específica el inciso a) del número tres. ¿Les pregunto a mis colegas cómo van en ese sentido? Déjame desahogar esto y ahora voy con tu propuest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usted sígale. Con recursos públicos. A ver, a favor, con el planteamiento del artículo, ¿cuál? ¿50 hoy, n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favor.-----------------</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 ver, para clarificarlo.---</w:t>
      </w:r>
    </w:p>
    <w:p>
      <w:pPr>
        <w:pStyle w:val="Sinespaciado"/>
        <w:spacing w:lineRule="exact" w:line="240"/>
        <w:rPr>
          <w:rFonts w:cs="Arial"/>
          <w:sz w:val="24"/>
          <w:szCs w:val="24"/>
        </w:rPr>
      </w:pPr>
      <w:r>
        <w:rPr>
          <w:rFonts w:cs="Arial"/>
          <w:sz w:val="24"/>
          <w:szCs w:val="24"/>
        </w:rPr>
        <w:t>Yo lo que estoy señalando es que me mantengo como viene propuesto de manera original, con la excepción, el 3-A en los términos de la propuesta y no como fue propuesto por otros consejeros. Esa es la pregunta en relación a ustedes.--------------------</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nosotros con la inclusión que habíamos previsto.---------------------------------------------------------------------------</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Usted pide la inclusión?---------------------------------------------------------------------------------------------------------</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Pedimos la inclusión.----------------------------------------------------------------------------------------------------------</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o no estoy de acuerdo con la inclusión. Entonces, sométase a votación. En su momento, esa es la propuesta que se va someter a votación ahora; hay una nueva propuesta que está proponiendo el PRD, que es independiente, supongo.--------------------------------------------------------------------</w:t>
      </w:r>
    </w:p>
    <w:p>
      <w:pPr>
        <w:pStyle w:val="Sinespaciado"/>
        <w:spacing w:lineRule="exact" w:line="240"/>
        <w:rPr/>
      </w:pPr>
      <w:r>
        <w:rPr>
          <w:rFonts w:cs="Arial"/>
          <w:b/>
          <w:sz w:val="24"/>
          <w:szCs w:val="24"/>
        </w:rPr>
        <w:t>El C. representante propietario del Partido de la Revolución Democrática, C. Fernando Vargas Manríquez:</w:t>
      </w:r>
      <w:r>
        <w:rPr>
          <w:rFonts w:cs="Arial"/>
          <w:sz w:val="24"/>
          <w:szCs w:val="24"/>
        </w:rPr>
        <w:t xml:space="preserve"> Es complementaria al 50.-------------------------------------------</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Va en el mismo sentido de los consejeros?----------------------------------------------------------------------------------------------</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Es complementari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k. Adelante.---------------</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Bien. La modificación que se propone. En primer lugar, los debates no son programas especiales. Ya leía yo el artículo 70, párrafo cuatro, que yo sí pediría que se considere en su justa dimensión.------------------------------------------------</w:t>
      </w:r>
    </w:p>
    <w:p>
      <w:pPr>
        <w:pStyle w:val="Sinespaciado"/>
        <w:spacing w:lineRule="exact" w:line="240"/>
        <w:rPr>
          <w:rFonts w:cs="Arial"/>
          <w:sz w:val="24"/>
          <w:szCs w:val="24"/>
        </w:rPr>
      </w:pPr>
      <w:r>
        <w:rPr>
          <w:rFonts w:cs="Arial"/>
          <w:sz w:val="24"/>
          <w:szCs w:val="24"/>
        </w:rPr>
        <w:t>La propuesta sería modificar en el numeral tres, en el sentido de que los permisionarios o concesionarias sin cortes en su programación, es decir, solamente aplicaría a aquellas emisoras que no tienen cortes en su programación, “la difusión de los mensajes de los partidos y autoridades se llevará a conforme a lo siguiente”.---------------------------------------</w:t>
      </w:r>
    </w:p>
    <w:p>
      <w:pPr>
        <w:pStyle w:val="Sinespaciado"/>
        <w:spacing w:lineRule="exact" w:line="240"/>
        <w:rPr>
          <w:rFonts w:cs="Arial"/>
          <w:sz w:val="24"/>
          <w:szCs w:val="24"/>
        </w:rPr>
      </w:pPr>
      <w:r>
        <w:rPr>
          <w:rFonts w:cs="Arial"/>
          <w:sz w:val="24"/>
          <w:szCs w:val="24"/>
        </w:rPr>
        <w:t>Y haría una modificación al inciso b). El inciso a), quedaría: “Se aplica sólo a programas o eventos de transmisión ininterrumpida en los que por su naturaleza no se verifiquen cortes”.-------------------------------------------------------------------------------------------------------------</w:t>
      </w:r>
    </w:p>
    <w:p>
      <w:pPr>
        <w:pStyle w:val="Sinespaciado"/>
        <w:spacing w:lineRule="exact" w:line="240"/>
        <w:rPr>
          <w:rFonts w:cs="Arial"/>
          <w:sz w:val="24"/>
          <w:szCs w:val="24"/>
        </w:rPr>
      </w:pPr>
      <w:r>
        <w:rPr>
          <w:rFonts w:cs="Arial"/>
          <w:sz w:val="24"/>
          <w:szCs w:val="24"/>
        </w:rPr>
        <w:t>Inciso b), “en el caso de los concesionarios con habituales cortes comerciales deberán enviar un escrito al vocal ejecutivo de la entidad de que se trate con al menos 72 horas de anticipación a la transmisión del programa especial, en el que justifiquen que se trata de una difusión ininterrumpida, con imposibilidad de cortes, señale las características de la emisión y su posible duración”.--------------------------------------------------------------------------</w:t>
      </w:r>
    </w:p>
    <w:p>
      <w:pPr>
        <w:pStyle w:val="Sinespaciado"/>
        <w:spacing w:lineRule="exact" w:line="240"/>
        <w:rPr>
          <w:rFonts w:cs="Arial"/>
          <w:sz w:val="24"/>
          <w:szCs w:val="24"/>
        </w:rPr>
      </w:pPr>
      <w:r>
        <w:rPr>
          <w:rFonts w:cs="Arial"/>
          <w:sz w:val="24"/>
          <w:szCs w:val="24"/>
        </w:rPr>
        <w:t>Es decir, se propone reconocer únicamente los programas especiales en los que de manera efectiva no se verifiquen cortes, distinguiendo a los permisionarios con programación habitual de este tipo de cortes, respecto de los cuales procede adecuación de pauta; en tanto que los concesionarios con habituales cortes comerciales sí serían objeto de procedimiento de reprogramación”.-----------------------------------------------------------</w:t>
      </w:r>
    </w:p>
    <w:p>
      <w:pPr>
        <w:pStyle w:val="Sinespaciado"/>
        <w:spacing w:lineRule="exact" w:line="240"/>
        <w:rPr>
          <w:rFonts w:cs="Arial"/>
          <w:sz w:val="24"/>
          <w:szCs w:val="24"/>
        </w:rPr>
      </w:pPr>
      <w:r>
        <w:rPr>
          <w:rFonts w:cs="Arial"/>
          <w:sz w:val="24"/>
          <w:szCs w:val="24"/>
        </w:rPr>
        <w:t>Aquí se ratificaría este procedimiento de programas especiales únicamente en aquellos programas que se justifiquen, que efectivamente no hay cortes en la programación.-------</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Aquí estamos hablando esencialmente de permisionarios que tienen una habitual programación sin cortes en la programación. Esa sería la propuesta, en el mismo sentido del inciso 3-A, pero con estas precisiones que acabo de anotar.----------------------------------</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entendería que al no acompañar yo esa propuesta, los dos consejeros la han acompañado y usted está enriqueciendo la propuesta. ¿Es correcto?-------------------------------------------------------</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ero están de acuerdo con es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No, yo con eso no.-------</w:t>
      </w:r>
    </w:p>
    <w:p>
      <w:pPr>
        <w:pStyle w:val="Sinespaciado"/>
        <w:spacing w:lineRule="exact" w:line="240"/>
        <w:rPr>
          <w:rFonts w:cs="Arial"/>
          <w:sz w:val="24"/>
          <w:szCs w:val="24"/>
        </w:rPr>
      </w:pPr>
      <w:r>
        <w:rPr>
          <w:rFonts w:cs="Arial"/>
          <w:sz w:val="24"/>
          <w:szCs w:val="24"/>
        </w:rPr>
        <w:t>¿Ustedes están de acuerdo con el PRD?  Vamos a someter.--------------------------------------</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Nada más tengo que hacer una precisión, Presidente.----------------------------------------------------------------------</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delante.--------------------</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Estamos en el artículo nuevo 50, antes 49 de la transmisión especial. Quiero solicitar que, dice: “Durante la transmisión de las coberturas informativas especiales señaladas en el artículo 60 de la ley, aplicarán las reglas siguientes”.-------------------------------------------------</w:t>
      </w:r>
    </w:p>
    <w:p>
      <w:pPr>
        <w:pStyle w:val="Sinespaciado"/>
        <w:spacing w:lineRule="exact" w:line="240"/>
        <w:rPr>
          <w:rFonts w:cs="Arial"/>
          <w:sz w:val="24"/>
          <w:szCs w:val="24"/>
        </w:rPr>
      </w:pPr>
      <w:r>
        <w:rPr>
          <w:rFonts w:cs="Arial"/>
          <w:sz w:val="24"/>
          <w:szCs w:val="24"/>
        </w:rPr>
        <w:t>Estoy proponiendo que se señala por el texto siguiente: “En los casos previstos en el artículo 60 de la ley aplicarán las reglas siguientes para la transmisión de los mensajes a los partidos políticos y autoridades electorales”. Luego, yo estoy sugiriendo eliminar el párrafo a), el inciso a) del primer numeral.---------------------------------------------------------------</w:t>
      </w:r>
    </w:p>
    <w:p>
      <w:pPr>
        <w:pStyle w:val="Sinespaciado"/>
        <w:spacing w:lineRule="exact" w:line="240"/>
        <w:rPr>
          <w:rFonts w:cs="Arial"/>
          <w:sz w:val="24"/>
          <w:szCs w:val="24"/>
        </w:rPr>
      </w:pPr>
      <w:r>
        <w:rPr>
          <w:rFonts w:cs="Arial"/>
          <w:b/>
          <w:sz w:val="24"/>
          <w:szCs w:val="24"/>
        </w:rPr>
        <w:t xml:space="preserve">El C. Consejero Electoral, Doctor Benito Nacif Hernández: </w:t>
      </w:r>
      <w:r>
        <w:rPr>
          <w:rFonts w:cs="Arial"/>
          <w:sz w:val="24"/>
          <w:szCs w:val="24"/>
        </w:rPr>
        <w:t>Cambia la redacción de la cabeza.------------------------------------------------------------------------------------------------------------</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De la cabeza del numeral, sí.-------------------------------------------------------------------------------------------------------</w:t>
      </w:r>
    </w:p>
    <w:p>
      <w:pPr>
        <w:pStyle w:val="Sinespaciado"/>
        <w:spacing w:lineRule="exact" w:line="240"/>
        <w:rPr>
          <w:rFonts w:cs="Arial"/>
          <w:sz w:val="24"/>
          <w:szCs w:val="24"/>
        </w:rPr>
      </w:pPr>
      <w:r>
        <w:rPr>
          <w:rFonts w:cs="Arial"/>
          <w:sz w:val="24"/>
          <w:szCs w:val="24"/>
        </w:rPr>
        <w:t>El inciso c) dice: “Si el boletín o aviso tiene una duración menor a una hora las emisoras deberán transmitir el programa mensual y/o los promocionales de partidos políticos y autoridades electorales, respetando el orden de la pauta en la misma hora o en la siguiente, una vez concluida la transmisión especial”. Eso debería decir el asunto.---------</w:t>
      </w:r>
    </w:p>
    <w:p>
      <w:pPr>
        <w:pStyle w:val="Sinespaciado"/>
        <w:spacing w:lineRule="exact" w:line="240"/>
        <w:rPr>
          <w:rFonts w:cs="Arial"/>
          <w:sz w:val="24"/>
          <w:szCs w:val="24"/>
        </w:rPr>
      </w:pPr>
      <w:r>
        <w:rPr>
          <w:rFonts w:cs="Arial"/>
          <w:sz w:val="24"/>
          <w:szCs w:val="24"/>
        </w:rPr>
        <w:t>Luego, en el de: “En todo caso las emisoras deberán informar dicha circunstancia al vocal ejecutivo local de la entidad correspondiente al día siguiente a la transmisión del boletín o aviso, detallando la duración de la cobertura y su contenido”.-------------------------</w:t>
      </w:r>
    </w:p>
    <w:p>
      <w:pPr>
        <w:pStyle w:val="Sinespaciado"/>
        <w:spacing w:lineRule="exact" w:line="240"/>
        <w:rPr>
          <w:rFonts w:cs="Arial"/>
          <w:sz w:val="24"/>
          <w:szCs w:val="24"/>
        </w:rPr>
      </w:pPr>
      <w:r>
        <w:rPr>
          <w:rFonts w:cs="Arial"/>
          <w:sz w:val="24"/>
          <w:szCs w:val="24"/>
        </w:rPr>
        <w:t>Con lo que respecta al párrafo segundo, también la misma relación en relación a siguientes, y lo que ya usted había dicho, Presidente, en relación al 3A, al final esta prohibición no aplicará si el programa referido incluye algún corte comercial o mensaje n la hora. En esos términos sería la propuesta que se está poniendo a consideración.-------</w:t>
      </w:r>
    </w:p>
    <w:p>
      <w:pPr>
        <w:pStyle w:val="Sinespaciado"/>
        <w:spacing w:lineRule="exact" w:line="240"/>
        <w:rPr>
          <w:rFonts w:cs="Arial"/>
          <w:sz w:val="24"/>
          <w:szCs w:val="24"/>
        </w:rPr>
      </w:pPr>
      <w:r>
        <w:rPr>
          <w:rFonts w:cs="Arial"/>
          <w:sz w:val="24"/>
          <w:szCs w:val="24"/>
        </w:rPr>
        <w:t>No sé si con esto coincidimos completamente con el Partido de la Revolución Democrática.-----------------------------------------------------------------------------------------------------</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Tiene la palabra el representante de la Revolución Democrática.-----------------------------------------------------------</w:t>
      </w:r>
    </w:p>
    <w:p>
      <w:pPr>
        <w:pStyle w:val="Sinespaciado"/>
        <w:spacing w:lineRule="exact" w:line="240"/>
        <w:rPr>
          <w:rFonts w:cs="Arial"/>
          <w:sz w:val="24"/>
          <w:szCs w:val="24"/>
        </w:rPr>
      </w:pPr>
      <w:r>
        <w:rPr>
          <w:rFonts w:cs="Arial"/>
          <w:sz w:val="24"/>
          <w:szCs w:val="24"/>
        </w:rPr>
      </w:r>
    </w:p>
    <w:p>
      <w:pPr>
        <w:pStyle w:val="Sinespaciado"/>
        <w:spacing w:lineRule="exact" w:line="240"/>
        <w:rPr/>
      </w:pPr>
      <w:r>
        <w:rPr>
          <w:rFonts w:cs="Arial"/>
          <w:b/>
          <w:sz w:val="24"/>
          <w:szCs w:val="24"/>
        </w:rPr>
        <w:t xml:space="preserve">El C. representante propietario del Partido de la Revolución Democrática, C. Fernando Vargas Manríquez: </w:t>
      </w:r>
      <w:r>
        <w:rPr>
          <w:rFonts w:cs="Arial"/>
          <w:sz w:val="24"/>
          <w:szCs w:val="24"/>
        </w:rPr>
        <w:t>A ver, básicamente solamente asuntos de debates no incluirlo. ¿Por qué? Porque el artículo 70, párrafo cuatro hay una previsión muy particular sobre que los concesionarios que decidan transmitir entonces podrán sustituir los tiempos del estado. Y entonces aquí, lo que tenemos, es que o transmiten debate y también transmiten los tiempos, cuando el 70 puede suplir la transmisión de los tiempos, compensar. Por eso diría que el debate no es un programa especial, está en una regla diferente. Esa es la primera parte.-------------------------------------------------------------------------</w:t>
      </w:r>
    </w:p>
    <w:p>
      <w:pPr>
        <w:pStyle w:val="Sinespaciado"/>
        <w:spacing w:lineRule="exact" w:line="240"/>
        <w:rPr/>
      </w:pPr>
      <w:r>
        <w:rPr>
          <w:rFonts w:cs="Arial"/>
          <w:sz w:val="24"/>
          <w:szCs w:val="24"/>
        </w:rPr>
        <w:t>Y, esencialmente, lo que se establecería es, concesionarios o emisores con programación habitual de programa especial que no tiene cortes. Ahí esa me parece que es el reconocimiento que tenemos que hacer. Y no aplicarían las reglas de programas especiales a aquellos concesionarios que su programación habitualmente sí funcionan con cortes, con cortes comerciales específicamente. Sería sí dejar muy clara esta distinción. Gracias.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A ver, toda vez que ya se hizo una propuesta muy compleja para mi entender, y que no va en el espíritu de lo que yo había comprendido, voto en contra de este artículo.  Sométase a votación.----------</w:t>
      </w:r>
    </w:p>
    <w:p>
      <w:pPr>
        <w:pStyle w:val="Normal"/>
        <w:spacing w:lineRule="exact" w:line="240"/>
        <w:rPr>
          <w:rFonts w:cs="Arial"/>
          <w:sz w:val="24"/>
          <w:szCs w:val="24"/>
          <w:lang w:val="es-MX"/>
        </w:rPr>
      </w:pPr>
      <w:r>
        <w:rPr>
          <w:rFonts w:cs="Arial"/>
          <w:sz w:val="24"/>
          <w:szCs w:val="24"/>
          <w:lang w:val="es-MX"/>
        </w:rPr>
        <w:t>Adelante. Ya sería solamente la propuesta de los Consejeros Figueroa, Nacif y el PRD.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ero nada más quisiera saber si el Consejero Figueroa acompaña la propuesta del PRD, o solamente en el tema de los debates.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Deben ser por separado.---------------------------------------------------------------------------------------------------------</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Tampoco el debate?-----------------------------------------------------------------------------------------</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tenemos una revisión, no se acompaña por parte del Consejero Nacif.--------------------------------------------</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Ok. Entonces, voy a poner a consideración la propuesta del Consejero Figueroa en relación al artículo 50, relativo de la transmisión especial durante programas sin cortes. Los que estén a favor de la propuesta del Consejero Figueroa, favor de levantar la mano, los partidos políticos. El PAN, Convergencia, nada más.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hora los consejeros. Prosig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Ahora, pongo a consideración en lo general, la propuesta del Consejero Figueroa, a los consejeros electorales. A favor, dos. En contra un voto.---------------------------------------------</w:t>
      </w:r>
    </w:p>
    <w:p>
      <w:pPr>
        <w:pStyle w:val="Normal"/>
        <w:spacing w:lineRule="exact" w:line="240"/>
        <w:rPr>
          <w:rFonts w:cs="Arial"/>
          <w:sz w:val="24"/>
          <w:szCs w:val="24"/>
          <w:lang w:val="es-MX"/>
        </w:rPr>
      </w:pPr>
      <w:r>
        <w:rPr>
          <w:rFonts w:cs="Arial"/>
          <w:sz w:val="24"/>
          <w:szCs w:val="24"/>
          <w:lang w:val="es-MX"/>
        </w:rPr>
        <w:t>Ahora bien, voy a poner a consideración la adición que señaló el representante del PRD, a los partidos políticos que estén a favor de la adición que el representante del PRD señaló, favor de manifestarlo: PAN, PRD, PT. ---------------------------------------------------------</w:t>
      </w:r>
    </w:p>
    <w:p>
      <w:pPr>
        <w:pStyle w:val="Normal"/>
        <w:spacing w:lineRule="exact" w:line="240"/>
        <w:rPr>
          <w:rFonts w:cs="Arial"/>
          <w:sz w:val="24"/>
          <w:szCs w:val="24"/>
          <w:lang w:val="es-MX"/>
        </w:rPr>
      </w:pPr>
      <w:r>
        <w:rPr>
          <w:rFonts w:cs="Arial"/>
          <w:sz w:val="24"/>
          <w:szCs w:val="24"/>
          <w:lang w:val="es-MX"/>
        </w:rPr>
        <w:t>Ahora, los consejeros electorales que estén a favor de incluir la propuesta del Partido de la Revolución Democrática. Quienes estén a favor, levantar la mano. En contra. No es aprobada la propuesta del PRD.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Muchas gracias. Continuamos con el siguiente artículo, el artículo 51.-------------------------------------</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Que tiene que ver con los informes de labores.--------------------------------------------------------</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 el que se refiere al informe de labores de los servidores públicos.----------------------------------------------------------</w:t>
      </w:r>
    </w:p>
    <w:p>
      <w:pPr>
        <w:pStyle w:val="Normal"/>
        <w:spacing w:lineRule="exact" w:line="240"/>
        <w:rPr>
          <w:rFonts w:cs="Arial"/>
          <w:sz w:val="24"/>
          <w:szCs w:val="24"/>
          <w:lang w:val="es-MX"/>
        </w:rPr>
      </w:pPr>
      <w:r>
        <w:rPr>
          <w:rFonts w:cs="Arial"/>
          <w:sz w:val="24"/>
          <w:szCs w:val="24"/>
          <w:lang w:val="es-MX"/>
        </w:rPr>
        <w:t>Yo quisiera, en este artículo, proponer la siguiente redacción: Propongo que el artículo sobre el informe de labores de servidores públicos se mantenga en términos que a continuación señalo: El informe anual de labores o gestión de los servidores públicos, así como los mensajes, que para darlos a conocer se difundan en los medios de comunicación social, encuadrarán en la excepción a que alude el artículo 228, párrafo cinco, siempre y cuando la difusión se limite una vez al año en estaciones y canales con cobertura regional, correspondiente al ámbito geográfico de responsabilidad del servidor público y no exceda de los siete días anteriores y cinco días posteriores a la fecha en que se rinda el informe.---------------------------------------------------------------------------------------</w:t>
      </w:r>
    </w:p>
    <w:p>
      <w:pPr>
        <w:pStyle w:val="Normal"/>
        <w:spacing w:lineRule="exact" w:line="240"/>
        <w:rPr>
          <w:rFonts w:cs="Arial"/>
          <w:sz w:val="24"/>
          <w:szCs w:val="24"/>
          <w:lang w:val="es-MX"/>
        </w:rPr>
      </w:pPr>
      <w:r>
        <w:rPr>
          <w:rFonts w:cs="Arial"/>
          <w:sz w:val="24"/>
          <w:szCs w:val="24"/>
          <w:lang w:val="es-MX"/>
        </w:rPr>
        <w:t>En ningún caso la difusión de tales informes podrá tener fines electorales, ni realizarse dentro del periodo de campaña electoral. A ver, lo que pasa es que como venía propuesto es una segmentación, yo lo que estoy proponiendo el 228 como debe estar establecido el informe de labores, tal y como está establecido en la Constitución y en la Ley Reglamentaria. Esa es mi propuesta. Adelante, señor representante del Partido Verde.--------------------------------------------------------------------------------------------------------------</w:t>
      </w:r>
    </w:p>
    <w:p>
      <w:pPr>
        <w:pStyle w:val="Sinespaciado"/>
        <w:spacing w:lineRule="exact" w:line="240"/>
        <w:rPr>
          <w:rFonts w:cs="Arial"/>
          <w:sz w:val="24"/>
          <w:szCs w:val="24"/>
        </w:rPr>
      </w:pPr>
      <w:r>
        <w:rPr>
          <w:rFonts w:cs="Arial"/>
          <w:b/>
          <w:sz w:val="24"/>
          <w:szCs w:val="24"/>
        </w:rPr>
        <w:t>El C. representante propietario del Partido Verde Ecologista de México, Licenciado Jesús Sesma Suárez:</w:t>
      </w:r>
      <w:r>
        <w:rPr>
          <w:rFonts w:cs="Arial"/>
          <w:sz w:val="24"/>
          <w:szCs w:val="24"/>
        </w:rPr>
        <w:t xml:space="preserve"> Si está en el Código, y se refiere en el Código, te remite al constitucional, no veo la cuestión de meterlo en esta ley secundaria, no lo veo; si sí, nada más a lo que se hace referencia en el artículo 2-28 del Código y ya con es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tengo una buena noticia, señor representante del Partido Verde, el Consejero Nacif acaba de acompañarme en la propuesta, falta ver qué hace el Consejero Figueroa, para que una vez en el momento sienta lo que es estar en la minorí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á bien, ¿qué quiere, que no lo acompañe o qué?-----------------------------------------------------------------------</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i es que no quisiera acompañarme, si me quiere acompañar yo me sentiría muy honrado.---------------------------</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He estado varias veces esta noche en la minoría, y en otras no. No tengo problema en que permanezca con la base, evidentemente, que establece el 2-28-5, que son las cinco reglas que están, entiendo, previstas; ¿eso sí está clar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e está transcribiendo de maner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La verdad es que no le veo ningún propósito a su permanencia, pero si ustedes se sienten más a gusto y tranquilos manteniéndolo, yo no tengo ningún problema, ¿eh?------------------------------------</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agradezco infinitamente su consideración.-----------------------------------------------------------------------------</w:t>
      </w:r>
    </w:p>
    <w:p>
      <w:pPr>
        <w:pStyle w:val="Sinespaciado"/>
        <w:spacing w:lineRule="exact" w:line="240"/>
        <w:rPr>
          <w:rFonts w:cs="Arial"/>
          <w:sz w:val="24"/>
          <w:szCs w:val="24"/>
        </w:rPr>
      </w:pPr>
      <w:r>
        <w:rPr>
          <w:rFonts w:cs="Arial"/>
          <w:sz w:val="24"/>
          <w:szCs w:val="24"/>
        </w:rPr>
        <w:t>¿Es una propuesta nueva? A ver, el representante del PRD quiere hacer una adición a la propuesta de este artícul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í. Con el ánimo de llegar a un consenso pleno, solamente la adición de que teniendo cobertura, las emisoras que tengan cobertura, entendiéndose por éstas las que generan su señal desde la entidad federativa o el lugar de responsabilidad del servidor público.------------------------------------------------------------------</w:t>
      </w:r>
    </w:p>
    <w:p>
      <w:pPr>
        <w:pStyle w:val="Sinespaciado"/>
        <w:spacing w:lineRule="exact" w:line="240"/>
        <w:rPr>
          <w:rFonts w:cs="Arial"/>
          <w:sz w:val="24"/>
          <w:szCs w:val="24"/>
        </w:rPr>
      </w:pPr>
      <w:r>
        <w:rPr>
          <w:rFonts w:cs="Arial"/>
          <w:sz w:val="24"/>
          <w:szCs w:val="24"/>
        </w:rPr>
        <w:t>Para hacer congruentes con lo que hemos establecido y, también reiteraría la propuesta de que en los informes legislativos y de gestión, la referencia para rendirlos sería la conclusión del año de toma de posesión.----------------------------------------------------------------</w:t>
      </w:r>
    </w:p>
    <w:p>
      <w:pPr>
        <w:pStyle w:val="Sinespaciado"/>
        <w:spacing w:lineRule="exact" w:line="240"/>
        <w:rPr>
          <w:rFonts w:cs="Arial"/>
          <w:sz w:val="24"/>
          <w:szCs w:val="24"/>
        </w:rPr>
      </w:pPr>
      <w:r>
        <w:rPr>
          <w:rFonts w:cs="Arial"/>
          <w:sz w:val="24"/>
          <w:szCs w:val="24"/>
        </w:rPr>
        <w:t>Decía el representante del Partido Verde, tendría que ser posterior; desde luego es una referencia y el informe o los tiempos de informe tendrían que ser antes de la conclusión, a efecto de que tengamos certeza, así como se previene en esta propuesta, de que debe de estar previsto en la ley el informe que se rinda.----------------------------------------------------</w:t>
      </w:r>
    </w:p>
    <w:p>
      <w:pPr>
        <w:pStyle w:val="Sinespaciado"/>
        <w:spacing w:lineRule="exact" w:line="240"/>
        <w:rPr>
          <w:rFonts w:cs="Arial"/>
          <w:sz w:val="24"/>
          <w:szCs w:val="24"/>
        </w:rPr>
      </w:pPr>
      <w:r>
        <w:rPr>
          <w:rFonts w:cs="Arial"/>
          <w:sz w:val="24"/>
          <w:szCs w:val="24"/>
        </w:rPr>
        <w:t>En el caso de los legisladores tendría que ser anual, en referencia a la fecha de toma de posesión, para que haya certeza en la fecha en que se rind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A ver, si les parece bien ya el Consejero Nacif y yo nos hemos manifestado a favor de la propuesta de los 28, hay otra propuesta del PRD, que se sometan las dos a votación y que quede claro de esa manera.------------------------------------------------------------------------------------------</w:t>
      </w:r>
    </w:p>
    <w:p>
      <w:pPr>
        <w:pStyle w:val="Sinespaciado"/>
        <w:spacing w:lineRule="exact" w:line="240"/>
        <w:rPr>
          <w:rFonts w:cs="Arial"/>
          <w:sz w:val="24"/>
          <w:szCs w:val="24"/>
        </w:rPr>
      </w:pPr>
      <w:r>
        <w:rPr>
          <w:rFonts w:cs="Arial"/>
          <w:sz w:val="24"/>
          <w:szCs w:val="24"/>
        </w:rPr>
        <w:t>Si no tiene inconveniente el representante, ya es el cansancio supongo, también, yo ya empiezo a ver también un poco borroso. Someta a votación el artículo 51.--------------------</w:t>
      </w:r>
    </w:p>
    <w:p>
      <w:pPr>
        <w:pStyle w:val="Sinespaciado"/>
        <w:spacing w:lineRule="exact" w:line="240"/>
        <w:rPr/>
      </w:pPr>
      <w:r>
        <w:rPr>
          <w:rFonts w:cs="Arial"/>
          <w:b/>
          <w:sz w:val="24"/>
          <w:szCs w:val="24"/>
        </w:rPr>
        <w:t>El C. Secretario Técnico, Licenciado Alfredo Eduardo Ríos Camarena Rodríguez:</w:t>
      </w:r>
      <w:r>
        <w:rPr>
          <w:rFonts w:cs="Arial"/>
          <w:sz w:val="24"/>
          <w:szCs w:val="24"/>
        </w:rPr>
        <w:t xml:space="preserve"> Someto a consideración de los partidos políticos la redacción del artículo 51, relativa a los informes de labores de los servidores públicos, propuesta por el Consejero Guerrero.</w:t>
      </w:r>
    </w:p>
    <w:p>
      <w:pPr>
        <w:pStyle w:val="Sinespaciado"/>
        <w:spacing w:lineRule="exact" w:line="240"/>
        <w:rPr>
          <w:rFonts w:cs="Arial"/>
          <w:sz w:val="24"/>
          <w:szCs w:val="24"/>
        </w:rPr>
      </w:pPr>
      <w:r>
        <w:rPr>
          <w:rFonts w:cs="Arial"/>
          <w:sz w:val="24"/>
          <w:szCs w:val="24"/>
        </w:rPr>
        <w:t>Los partidos políticos que estén a favor, el PRI, el Verde y Nueva Alianza.--------------------</w:t>
      </w:r>
    </w:p>
    <w:p>
      <w:pPr>
        <w:pStyle w:val="Sinespaciado"/>
        <w:spacing w:lineRule="exact" w:line="240"/>
        <w:rPr>
          <w:rFonts w:cs="Arial"/>
          <w:sz w:val="24"/>
          <w:szCs w:val="24"/>
        </w:rPr>
      </w:pPr>
      <w:r>
        <w:rPr>
          <w:rFonts w:cs="Arial"/>
          <w:sz w:val="24"/>
          <w:szCs w:val="24"/>
        </w:rPr>
        <w:t>Ahora, someto a consideración de los consejeros electorales la propuesta del artículo 51, señalada por el Consejero Electoral Francisco Guerrero. Quienes estén a favor, sírvanse levantar la mano. Aprobada por unanimidad.-----------------------------------------------------------</w:t>
      </w:r>
    </w:p>
    <w:p>
      <w:pPr>
        <w:pStyle w:val="Normal"/>
        <w:spacing w:lineRule="exact" w:line="240"/>
        <w:rPr>
          <w:rFonts w:cs="Arial"/>
          <w:sz w:val="24"/>
          <w:szCs w:val="24"/>
          <w:lang w:val="es-MX"/>
        </w:rPr>
      </w:pPr>
      <w:r>
        <w:rPr>
          <w:rFonts w:cs="Arial"/>
          <w:sz w:val="24"/>
          <w:szCs w:val="24"/>
          <w:lang w:val="es-MX"/>
        </w:rPr>
        <w:t>Ahora voy a poner a consideración la propuesta que hace el representante del PRD sobre la redacción del artículo 51, relativo a los informes de labores de los servidores públicos.-----------------------------------------------------------------------------------------------------------</w:t>
      </w:r>
    </w:p>
    <w:p>
      <w:pPr>
        <w:pStyle w:val="Normal"/>
        <w:spacing w:lineRule="exact" w:line="240"/>
        <w:rPr>
          <w:rFonts w:cs="Arial"/>
          <w:sz w:val="24"/>
          <w:szCs w:val="24"/>
          <w:lang w:val="es-MX"/>
        </w:rPr>
      </w:pPr>
      <w:r>
        <w:rPr>
          <w:rFonts w:cs="Arial"/>
          <w:sz w:val="24"/>
          <w:szCs w:val="24"/>
          <w:lang w:val="es-MX"/>
        </w:rPr>
        <w:t>Quienes estén a favor de la propuesta, levantar la mano: PRD, PT y Convergencia.--------</w:t>
      </w:r>
    </w:p>
    <w:p>
      <w:pPr>
        <w:pStyle w:val="Normal"/>
        <w:spacing w:lineRule="exact" w:line="240"/>
        <w:rPr>
          <w:rFonts w:cs="Arial"/>
          <w:sz w:val="24"/>
          <w:szCs w:val="24"/>
          <w:lang w:val="es-MX"/>
        </w:rPr>
      </w:pPr>
      <w:r>
        <w:rPr>
          <w:rFonts w:cs="Arial"/>
          <w:sz w:val="24"/>
          <w:szCs w:val="24"/>
          <w:lang w:val="es-MX"/>
        </w:rPr>
        <w:t>Los consejeros electorales que estén a favor de la propuesta del PRD, favor de levantar la mano. Un voto a favor. ¿En contra? Dos votos. No se aprueba la propuesta.--------------</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agradecemos mucho la propuesta que ha hecho el representante del PRD, ha sido votada.----------------</w:t>
      </w:r>
    </w:p>
    <w:p>
      <w:pPr>
        <w:pStyle w:val="Normal"/>
        <w:spacing w:lineRule="exact" w:line="240"/>
        <w:rPr>
          <w:rFonts w:cs="Arial"/>
          <w:sz w:val="24"/>
          <w:szCs w:val="24"/>
          <w:lang w:val="es-MX"/>
        </w:rPr>
      </w:pPr>
      <w:r>
        <w:rPr>
          <w:rFonts w:cs="Arial"/>
          <w:sz w:val="24"/>
          <w:szCs w:val="24"/>
          <w:lang w:val="es-MX"/>
        </w:rPr>
        <w:t>Pasaríamos al siguiente artículo, que es el artículo 52, de la verificación de transmisiones y de los monitoreos.--------------------------------------------------------------------------------------------</w:t>
      </w:r>
    </w:p>
    <w:p>
      <w:pPr>
        <w:pStyle w:val="Normal"/>
        <w:spacing w:lineRule="exact" w:line="240"/>
        <w:rPr>
          <w:rFonts w:cs="Arial"/>
          <w:sz w:val="24"/>
          <w:szCs w:val="24"/>
          <w:lang w:val="es-MX"/>
        </w:rPr>
      </w:pPr>
      <w:r>
        <w:rPr>
          <w:rFonts w:cs="Arial"/>
          <w:sz w:val="24"/>
          <w:szCs w:val="24"/>
          <w:lang w:val="es-MX"/>
        </w:rPr>
        <w:t>No tenemos observación los consejeros electorales; no sé si el PRD tenga observación.-</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erdón, en el orden que viene planteándose, está en cuadro una propuesta de artículo, de un nuevo artículo sobre los debates.--------------------</w:t>
      </w:r>
    </w:p>
    <w:p>
      <w:pPr>
        <w:pStyle w:val="Normal"/>
        <w:spacing w:lineRule="exact" w:line="240"/>
        <w:rPr>
          <w:rFonts w:cs="Arial"/>
          <w:sz w:val="24"/>
          <w:szCs w:val="24"/>
          <w:lang w:val="es-MX"/>
        </w:rPr>
      </w:pPr>
      <w:r>
        <w:rPr>
          <w:rFonts w:cs="Arial"/>
          <w:sz w:val="24"/>
          <w:szCs w:val="24"/>
          <w:lang w:val="es-MX"/>
        </w:rPr>
        <w:t>Aquí hemos visto que tenemos un artículo inclusive sobre las emisoras que transmiten en otros idiomas, cuando es solamente una previsión.-----------------------------------------------</w:t>
      </w:r>
    </w:p>
    <w:p>
      <w:pPr>
        <w:pStyle w:val="Normal"/>
        <w:spacing w:lineRule="exact" w:line="240"/>
        <w:rPr>
          <w:rFonts w:cs="Arial"/>
          <w:sz w:val="24"/>
          <w:szCs w:val="24"/>
          <w:lang w:val="es-MX"/>
        </w:rPr>
      </w:pPr>
      <w:r>
        <w:rPr>
          <w:rFonts w:cs="Arial"/>
          <w:sz w:val="24"/>
          <w:szCs w:val="24"/>
          <w:lang w:val="es-MX"/>
        </w:rPr>
        <w:t>Yo quiero seguir llamando la atención sobre la previsión del artículo 270, que establece la organización de debates presidenciales. No tenemos, a pesar de que hay una previsión en este artículo 270, respecto a la transmisión de los tiempos del IFE. No tenemos una regulación específica, más que la mención que se hizo en programas especiales. Y dice el artículo 170 que: Durante 270…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horita cuál estamos viendo? ¿53? ¿Dónde está eso?---------------------------------------------------------------------------</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Dice…--------------------------------------------------------------------</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Fernando, ¿me permites hacerte una moción?-------------------------------------------------------------------------------------------</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Hago la referencia, termino rápido.------------------------------</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Sí.-----------------------------</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La propuesta sería que para la organización y coordinación de los debates entre los candidatos registrados para Presidente de los Estados Unidos Mexicanos y de otras candidaturas, la idea es posibilitar, digo, hoy la ley nos obliga a dos debates, cuando menos, posibilitar de otras candidaturas.-------------------</w:t>
      </w:r>
    </w:p>
    <w:p>
      <w:pPr>
        <w:pStyle w:val="Normal"/>
        <w:spacing w:lineRule="exact" w:line="240"/>
        <w:rPr>
          <w:rFonts w:cs="Arial"/>
          <w:sz w:val="24"/>
          <w:szCs w:val="24"/>
          <w:lang w:val="es-MX"/>
        </w:rPr>
      </w:pPr>
      <w:r>
        <w:rPr>
          <w:rFonts w:cs="Arial"/>
          <w:sz w:val="24"/>
          <w:szCs w:val="24"/>
          <w:lang w:val="es-MX"/>
        </w:rPr>
        <w:t>El Comité propondrá al Consejo las reglas, producción técnica, metodología y logística de los mismos.  Es decir, las reglas de los debates que ya se establecen en la ley.---------</w:t>
      </w:r>
    </w:p>
    <w:p>
      <w:pPr>
        <w:pStyle w:val="Normal"/>
        <w:spacing w:lineRule="exact" w:line="240"/>
        <w:rPr>
          <w:rFonts w:cs="Arial"/>
          <w:sz w:val="24"/>
          <w:szCs w:val="24"/>
          <w:lang w:val="es-MX"/>
        </w:rPr>
      </w:pPr>
      <w:r>
        <w:rPr>
          <w:rFonts w:cs="Arial"/>
          <w:sz w:val="24"/>
          <w:szCs w:val="24"/>
          <w:lang w:val="es-MX"/>
        </w:rPr>
        <w:t>Dos, los debates serán transmitidos en vivo por las estaciones de radio y canales de televisión de permisionarios públicos, incluyendo los de señal restringida.-------------------</w:t>
      </w:r>
    </w:p>
    <w:p>
      <w:pPr>
        <w:pStyle w:val="Normal"/>
        <w:spacing w:lineRule="exact" w:line="240"/>
        <w:rPr>
          <w:rFonts w:cs="Arial"/>
          <w:sz w:val="24"/>
          <w:szCs w:val="24"/>
          <w:lang w:val="es-MX"/>
        </w:rPr>
      </w:pPr>
      <w:r>
        <w:rPr>
          <w:rFonts w:cs="Arial"/>
          <w:sz w:val="24"/>
          <w:szCs w:val="24"/>
          <w:lang w:val="es-MX"/>
        </w:rPr>
        <w:t>Esta es una disposición que establece la difusión de debates. Si ustedes ven, es un tiempo adicional, en el caso de los permisionarios, independientemente al tiempo que se transmite.---------------------------------------------------------------------------------------------------------</w:t>
      </w:r>
    </w:p>
    <w:p>
      <w:pPr>
        <w:pStyle w:val="Normal"/>
        <w:spacing w:lineRule="exact" w:line="240"/>
        <w:rPr>
          <w:rFonts w:cs="Arial"/>
          <w:sz w:val="24"/>
          <w:szCs w:val="24"/>
          <w:lang w:val="es-MX"/>
        </w:rPr>
      </w:pPr>
      <w:r>
        <w:rPr>
          <w:rFonts w:cs="Arial"/>
          <w:sz w:val="24"/>
          <w:szCs w:val="24"/>
          <w:lang w:val="es-MX"/>
        </w:rPr>
        <w:t>Los demás concesionarios y permisionarios de radio y televisión que acuerden con el Instituto transmitir en vivo los debates, quedan autorizados a suspender durante el tiempo correspondiente de la transmisión de los mensajes que corresponden a los partidos políticos y a las autoridades electorales.------------------------------------------------------</w:t>
      </w:r>
    </w:p>
    <w:p>
      <w:pPr>
        <w:pStyle w:val="Sinespaciado"/>
        <w:spacing w:lineRule="exact" w:line="240"/>
        <w:rPr>
          <w:rFonts w:cs="Arial"/>
          <w:sz w:val="24"/>
          <w:szCs w:val="24"/>
        </w:rPr>
      </w:pPr>
      <w:r>
        <w:rPr>
          <w:rFonts w:cs="Arial"/>
          <w:sz w:val="24"/>
          <w:szCs w:val="24"/>
        </w:rPr>
        <w:t>El Comité gestionará la transmisión de los debates en mayor número de estaciones y canales. Si ustedes ven, aquí hay una serie de lineamientos que no estamos regulando, es la intervención del Instituto en la difusión de los debates, pero además también aquí la autorización que da el COFIPE de suspender la transmisión de los tiempos, de los 48 minutos diarios. Esta parte no la estamos abordando en este asunto de los debates. ------</w:t>
      </w:r>
    </w:p>
    <w:p>
      <w:pPr>
        <w:pStyle w:val="Sinespaciado"/>
        <w:spacing w:lineRule="exact" w:line="240"/>
        <w:rPr>
          <w:rFonts w:cs="Arial"/>
          <w:sz w:val="24"/>
          <w:szCs w:val="24"/>
        </w:rPr>
      </w:pPr>
      <w:r>
        <w:rPr>
          <w:rFonts w:cs="Arial"/>
          <w:sz w:val="24"/>
          <w:szCs w:val="24"/>
        </w:rPr>
        <w:t>En esta propuesta se recoge básicamente lo que dice el COFIPE sobre los debates presidenciales; un numeral tres diría, durante el tiempo para la transmisión de los mensajes que corresponden de las autoridades electorales y el Instituto, informará la realización de los debates. Esta también es una previsión de este artículo que no estamos regulando.--------------------------------------------------------------------------------------------</w:t>
      </w:r>
    </w:p>
    <w:p>
      <w:pPr>
        <w:pStyle w:val="Sinespaciado"/>
        <w:spacing w:lineRule="exact" w:line="240"/>
        <w:rPr>
          <w:rFonts w:cs="Arial"/>
          <w:sz w:val="24"/>
          <w:szCs w:val="24"/>
        </w:rPr>
      </w:pPr>
      <w:r>
        <w:rPr>
          <w:rFonts w:cs="Arial"/>
          <w:sz w:val="24"/>
          <w:szCs w:val="24"/>
        </w:rPr>
        <w:t>Cuatro. De igual manera el Instituto podrá, con acuerdo de los partidos políticos, organizar debates entre los candidatos registrados para las elecciones de senadores y diputados de las elecciones federales o apoyar y colaborar para la organización de debates de las elecciones locales de gobernador o jefe de gobierno del Distrito Federal.--</w:t>
      </w:r>
    </w:p>
    <w:p>
      <w:pPr>
        <w:pStyle w:val="Sinespaciado"/>
        <w:spacing w:lineRule="exact" w:line="240"/>
        <w:rPr>
          <w:rFonts w:cs="Arial"/>
          <w:sz w:val="24"/>
          <w:szCs w:val="24"/>
        </w:rPr>
      </w:pPr>
      <w:r>
        <w:rPr>
          <w:rFonts w:cs="Arial"/>
          <w:sz w:val="24"/>
          <w:szCs w:val="24"/>
        </w:rPr>
        <w:t>Aquí estamos haciendo dos propuestas sobre el tema de los debates: Es regular lo que ya establece el COFIPE, porque establece bases de sustitución del tiempo, cuando se transmiten en vivo los debates. ----------------------------------------------------------------------------</w:t>
      </w:r>
    </w:p>
    <w:p>
      <w:pPr>
        <w:pStyle w:val="Sinespaciado"/>
        <w:spacing w:lineRule="exact" w:line="240"/>
        <w:rPr>
          <w:rFonts w:cs="Arial"/>
          <w:sz w:val="24"/>
          <w:szCs w:val="24"/>
        </w:rPr>
      </w:pPr>
      <w:r>
        <w:rPr>
          <w:rFonts w:cs="Arial"/>
          <w:sz w:val="24"/>
          <w:szCs w:val="24"/>
        </w:rPr>
        <w:t>Ahí tenemos, por ley, dos debates obligatorios en la elección de presidente de la República. La propuesta es que también posibilitemos la transmisión de debates con cargo a los tiempos que administra el Instituto.---------------------------------------------------------</w:t>
      </w:r>
    </w:p>
    <w:p>
      <w:pPr>
        <w:pStyle w:val="Sinespaciado"/>
        <w:spacing w:lineRule="exact" w:line="240"/>
        <w:rPr/>
      </w:pPr>
      <w:r>
        <w:rPr>
          <w:rFonts w:cs="Arial"/>
          <w:sz w:val="24"/>
          <w:szCs w:val="24"/>
        </w:rPr>
        <w:t xml:space="preserve">A mí me parece que esta propuesta puede interesar, a mí me gustaría escuchar aquí la opinión de la CIRT que tanto se ha hablado, particularmente y también de los otros representantes de concesionarios y permisionarios, en el sentido de poder promover la difusión de los debates y con esta base legal que tenemos, que se autoriza a los concesionarios a suspender la difusión de los tiempos del Estado por la difusión de los debates, me parece que es un asunto que deberíamos de explorar y platicar con los sujetos obligados y que permitamos una opción en adicional a esta </w:t>
      </w:r>
      <w:r>
        <w:rPr>
          <w:rFonts w:cs="Arial"/>
          <w:i/>
          <w:sz w:val="24"/>
          <w:szCs w:val="24"/>
        </w:rPr>
        <w:t>spotización</w:t>
      </w:r>
      <w:r>
        <w:rPr>
          <w:rFonts w:cs="Arial"/>
          <w:sz w:val="24"/>
          <w:szCs w:val="24"/>
        </w:rPr>
        <w:t xml:space="preserve"> que se menciona y pudiéramos posibilitar. ------------------------------------------------------------------------</w:t>
      </w:r>
    </w:p>
    <w:p>
      <w:pPr>
        <w:pStyle w:val="Sinespaciado"/>
        <w:spacing w:lineRule="exact" w:line="240"/>
        <w:rPr>
          <w:rFonts w:cs="Arial"/>
          <w:sz w:val="24"/>
          <w:szCs w:val="24"/>
        </w:rPr>
      </w:pPr>
      <w:r>
        <w:rPr>
          <w:rFonts w:cs="Arial"/>
          <w:sz w:val="24"/>
          <w:szCs w:val="24"/>
        </w:rPr>
        <w:t>Ya el Estado de México nos solicitó la transmisión de debates. La ley establece una base de sustitución de mensajes. Me parece que esto lo podemos potenciar en el Reglamento, yo lo pondría sobre la mesa, incluso para que sea consultado, en este caso, con los concesionarios y permisionarios. Gracia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Gracias. El Consejero Figueroa.----------------------------------------------------------------------------------------------------------</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A ver, yo creo que es muy pertinente, en su momento, tener la discusión sobre los debates, no tengo duda. </w:t>
      </w:r>
    </w:p>
    <w:p>
      <w:pPr>
        <w:pStyle w:val="Sinespaciado"/>
        <w:spacing w:lineRule="exact" w:line="240"/>
        <w:rPr>
          <w:rFonts w:cs="Arial"/>
          <w:sz w:val="24"/>
          <w:szCs w:val="24"/>
        </w:rPr>
      </w:pPr>
      <w:r>
        <w:rPr>
          <w:rFonts w:cs="Arial"/>
          <w:sz w:val="24"/>
          <w:szCs w:val="24"/>
        </w:rPr>
        <w:t>Lo previsto en el artículo 70 refiere la responsabilidad del Consejo General como la autoridad que habrá de resolver el tema de los debates. -------------------------------------------</w:t>
      </w:r>
    </w:p>
    <w:p>
      <w:pPr>
        <w:pStyle w:val="Sinespaciado"/>
        <w:spacing w:lineRule="exact" w:line="240"/>
        <w:rPr>
          <w:rFonts w:cs="Arial"/>
          <w:sz w:val="24"/>
          <w:szCs w:val="24"/>
        </w:rPr>
      </w:pPr>
      <w:r>
        <w:rPr>
          <w:rFonts w:cs="Arial"/>
          <w:sz w:val="24"/>
          <w:szCs w:val="24"/>
        </w:rPr>
        <w:t>Efectivamente se habla de suspensión de los 48 minutos. En su caso, el Consejo deberá de tener los lineamientos, establecer los mecanismos y determinar al Comité, evidentemente, la posibilidad de que los concesionarios suspendan este asunto.----------</w:t>
      </w:r>
    </w:p>
    <w:p>
      <w:pPr>
        <w:pStyle w:val="Sinespaciado"/>
        <w:spacing w:lineRule="exact" w:line="240"/>
        <w:rPr>
          <w:rFonts w:cs="Arial"/>
          <w:sz w:val="24"/>
          <w:szCs w:val="24"/>
        </w:rPr>
      </w:pPr>
      <w:r>
        <w:rPr>
          <w:rFonts w:cs="Arial"/>
          <w:sz w:val="24"/>
          <w:szCs w:val="24"/>
        </w:rPr>
        <w:t>Yo propondría fuera el propio Consejo General quien al efecto produjese los lineamientos correspondientes, en el entendido de que se comparte la preocupación y deberá ser retomada por el Consejo General, como el órgano que debe por ley resolver el asunto.----------------------------------------------------------------------------------------------------------</w:t>
      </w:r>
    </w:p>
    <w:p>
      <w:pPr>
        <w:pStyle w:val="Sinespaciado"/>
        <w:spacing w:lineRule="exact" w:line="240"/>
        <w:rPr>
          <w:rFonts w:cs="Arial"/>
          <w:sz w:val="24"/>
          <w:szCs w:val="24"/>
        </w:rPr>
      </w:pPr>
      <w:r>
        <w:rPr>
          <w:rFonts w:cs="Arial"/>
          <w:sz w:val="24"/>
          <w:szCs w:val="24"/>
        </w:rPr>
        <w:t>Ante ello hay que revisar el 70, con los numerales tres, uno, cuatro, como el Consejo General el órgano que debe resolver este asunto. Hasta aquí, Presidente, y por ende no acompañaré la inclusión de un artículo de estas característica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yo comparto el mismo punto de vista, me imagino que el Consejero Nacif también, lo cual significa que pasaríamos como originalmente estábamos procesando al artículo 52, que es de la verificación de transmisiones.-------------------------------------------------------------------------------</w:t>
      </w:r>
    </w:p>
    <w:p>
      <w:pPr>
        <w:pStyle w:val="Sinespaciado"/>
        <w:spacing w:lineRule="exact" w:line="240"/>
        <w:rPr>
          <w:rFonts w:cs="Arial"/>
          <w:sz w:val="24"/>
          <w:szCs w:val="24"/>
        </w:rPr>
      </w:pPr>
      <w:r>
        <w:rPr>
          <w:rFonts w:cs="Arial"/>
          <w:sz w:val="24"/>
          <w:szCs w:val="24"/>
        </w:rPr>
        <w:t>De cualquiera manera, Fernando, (refiriéndose al representante del Partido de la Revolución Democrática), voy a someter a votación para que quede constancia de la propuesta que has hecho.-----------------------------------------------------------------------------</w:t>
      </w:r>
    </w:p>
    <w:p>
      <w:pPr>
        <w:pStyle w:val="Sinespaciado"/>
        <w:spacing w:lineRule="exact" w:line="240"/>
        <w:rPr/>
      </w:pPr>
      <w:r>
        <w:rPr>
          <w:rFonts w:cs="Arial"/>
          <w:sz w:val="24"/>
          <w:szCs w:val="24"/>
        </w:rPr>
        <w:t>Sométase primero el artículo 52, donde no aparecen diferencias por parte de los consejeros. Adelante.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52, relativa a la verificación y monitoreos.-------------------------------------------------------------------------------------</w:t>
      </w:r>
    </w:p>
    <w:p>
      <w:pPr>
        <w:pStyle w:val="Sinespaciado"/>
        <w:spacing w:lineRule="exact" w:line="240"/>
        <w:rPr>
          <w:rFonts w:cs="Arial"/>
          <w:sz w:val="24"/>
          <w:szCs w:val="24"/>
        </w:rPr>
      </w:pPr>
      <w:r>
        <w:rPr>
          <w:rFonts w:cs="Arial"/>
          <w:sz w:val="24"/>
          <w:szCs w:val="24"/>
        </w:rPr>
        <w:t>Quienes estén a favor, levantar la mano, partidos. PAN, adelante.-------------------------------</w:t>
      </w:r>
    </w:p>
    <w:p>
      <w:pPr>
        <w:pStyle w:val="Sinespaciado"/>
        <w:spacing w:lineRule="exact" w:line="240"/>
        <w:rPr/>
      </w:pPr>
      <w:r>
        <w:rPr>
          <w:rFonts w:cs="Arial"/>
          <w:b/>
          <w:sz w:val="24"/>
          <w:szCs w:val="24"/>
        </w:rPr>
        <w:t xml:space="preserve">El C. Presidente, Doctor Francisco Javier Guerrero Aguirre: </w:t>
      </w:r>
      <w:r>
        <w:rPr>
          <w:rFonts w:cs="Arial"/>
          <w:sz w:val="24"/>
          <w:szCs w:val="24"/>
        </w:rPr>
        <w:t>Ahora pongo a consideración de los consejeros electorales la redacción del artículo 52 antes señalado.</w:t>
      </w:r>
    </w:p>
    <w:p>
      <w:pPr>
        <w:pStyle w:val="Sinespaciado"/>
        <w:spacing w:lineRule="exact" w:line="240"/>
        <w:rPr>
          <w:rFonts w:cs="Arial"/>
          <w:sz w:val="24"/>
          <w:szCs w:val="24"/>
        </w:rPr>
      </w:pPr>
      <w:r>
        <w:rPr>
          <w:rFonts w:cs="Arial"/>
          <w:sz w:val="24"/>
          <w:szCs w:val="24"/>
        </w:rPr>
        <w:t>Quienes estén a favor. Por unanimidad.------------------------------------------------------------------</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w:t>
      </w:r>
    </w:p>
    <w:p>
      <w:pPr>
        <w:pStyle w:val="Sinespaciado"/>
        <w:spacing w:lineRule="exact" w:line="240"/>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Presidente, yo quisiera hacer una pregunta, si me lo permite, muy brev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i es muy breve, con mucho gusto.-----------------------------------------------------------------------------------------------------</w:t>
      </w:r>
    </w:p>
    <w:p>
      <w:pPr>
        <w:pStyle w:val="Sinespaciado"/>
        <w:spacing w:lineRule="exact" w:line="240"/>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De acuerdo a como se ha planteado reducir los plazos, le preguntaría a los consejeros y a la Dirección Ejecutiva, ¿con los cambios de materiales con mayor velocidad, qué tanto se va disminuir la entrega de reportes de monitoreo para revisar que el cambio de versiones fue efectivamente realizado?---------------------------------</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A ver, Presidente, una moción de orden.------------------------------------------------------------------------------------------</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el Consejero Figuero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creo que hay como muchas preguntas que pueden estar en el marco de la administración del nuevo Reglamento que deben de ser resueltas, pero por un principio de terminar el debate hablar de los informes que se presentan semanalmente en términos de reportes, hacerlo ahora en el marco del Reglamento.------------------------------------------------------------------------</w:t>
      </w:r>
    </w:p>
    <w:p>
      <w:pPr>
        <w:pStyle w:val="Sinespaciado"/>
        <w:spacing w:lineRule="exact" w:line="240"/>
        <w:rPr>
          <w:rFonts w:cs="Arial"/>
          <w:sz w:val="24"/>
          <w:szCs w:val="24"/>
        </w:rPr>
      </w:pPr>
      <w:r>
        <w:rPr>
          <w:rFonts w:cs="Arial"/>
          <w:sz w:val="24"/>
          <w:szCs w:val="24"/>
        </w:rPr>
        <w:t>Creo que aceptando que vale la pena discutir el tema, no sería en mi opinión el momento adecuado para su desahogo. Así que, sugeriría respetuosamente que lo presentáramos en la discusión de la administración del modelo que acuerde el Consejo General en su momento con este propósit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Yo acompaño la reflexión del Consejero Figueroa, es muy sana la curiosidad del diputado Massieu. Nada más que la curiosidad a las cuatro y media de la mañana hay que administrarla con mucho cuidado, para no cometer excesos.--------------------------------------------------------------</w:t>
      </w:r>
    </w:p>
    <w:p>
      <w:pPr>
        <w:pStyle w:val="Sinespaciado"/>
        <w:spacing w:lineRule="exact" w:line="240"/>
        <w:rPr>
          <w:rFonts w:cs="Arial"/>
          <w:sz w:val="24"/>
          <w:szCs w:val="24"/>
        </w:rPr>
      </w:pPr>
      <w:r>
        <w:rPr>
          <w:rFonts w:cs="Arial"/>
          <w:sz w:val="24"/>
          <w:szCs w:val="24"/>
        </w:rPr>
        <w:t>Nada más que se someta a votación la propuesta que hizo el Partido de la Revolución Democrática.-----------------------------------------------------------------------------------------------------</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í, cómo no. Entiendo que  la propuesta del representante del PRD implica un nuevo artículo, un 52-Bis, digamos, ¿no? Se pone a consideración de los partidos políticos la propuesta señalada por el representante del PRD, relativa a la regulación de los debates.-----------------------------------------------------------------------------------------------------------</w:t>
      </w:r>
    </w:p>
    <w:p>
      <w:pPr>
        <w:pStyle w:val="Sinespaciado"/>
        <w:spacing w:lineRule="exact" w:line="240"/>
        <w:rPr>
          <w:rFonts w:cs="Arial"/>
          <w:sz w:val="24"/>
          <w:szCs w:val="24"/>
        </w:rPr>
      </w:pPr>
      <w:r>
        <w:rPr>
          <w:rFonts w:cs="Arial"/>
          <w:sz w:val="24"/>
          <w:szCs w:val="24"/>
        </w:rPr>
        <w:t>Quienes estén a favor, señalarlo. PRD, PT y Convergencia.---------------------------------------</w:t>
      </w:r>
    </w:p>
    <w:p>
      <w:pPr>
        <w:pStyle w:val="Sinespaciado"/>
        <w:spacing w:lineRule="exact" w:line="240"/>
        <w:rPr>
          <w:rFonts w:cs="Arial"/>
          <w:sz w:val="24"/>
          <w:szCs w:val="24"/>
        </w:rPr>
      </w:pPr>
      <w:r>
        <w:rPr>
          <w:rFonts w:cs="Arial"/>
          <w:sz w:val="24"/>
          <w:szCs w:val="24"/>
        </w:rPr>
        <w:t>Pongo a consideración de los consejeros electorales la inclusión de un nuevo artículo 52-Bis, para regular el tema de debates. Quienes estén a favor, levantar la mano. En contra. No es aprobado por unanimidad.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Pasamos al siguiente artículo, que es el artículo 53, que se denomina de los incumplimientos a los pautados, para señalar ya lo he platicado con los colegas consejeros que estoy con la propuesta de la Dirección Ejecutiva, en tanto el Consejero Figueroa, tengo entendido, va a proponer algo con lo que yo no estoy de acuerdo. Adelante, Consejero Figueroa.--------</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Los vocales ejecutivos de las entidades federativas en coordinación con la Dirección Ejecutiva verificarán el cumplimiento de las pautas, esto en lo que se refiere al primer numeral, sí me permiten un momentito, por parte de los concesionarios y permisionarios de la entidad federativa de que se trate”.------------------------------------------------------------------------</w:t>
      </w:r>
    </w:p>
    <w:p>
      <w:pPr>
        <w:pStyle w:val="Sinespaciado"/>
        <w:spacing w:lineRule="exact" w:line="240"/>
        <w:rPr>
          <w:rFonts w:cs="Arial"/>
          <w:sz w:val="24"/>
          <w:szCs w:val="24"/>
        </w:rPr>
      </w:pPr>
      <w:r>
        <w:rPr>
          <w:rFonts w:cs="Arial"/>
          <w:sz w:val="24"/>
          <w:szCs w:val="24"/>
        </w:rPr>
        <w:t>Dos, “la Dirección Ejecutiva informará al Comité sobre las verificaciones efectuadas y propondrá a disposición de sus integrantes reportes conforme a lo previsto en el Reglamento de Sesiones del Comité de Radio y Televisión”. Me refiero al numeral tres.--</w:t>
      </w:r>
    </w:p>
    <w:p>
      <w:pPr>
        <w:pStyle w:val="Sinespaciado"/>
        <w:spacing w:lineRule="exact" w:line="240"/>
        <w:rPr>
          <w:rFonts w:cs="Arial"/>
          <w:sz w:val="24"/>
          <w:szCs w:val="24"/>
        </w:rPr>
      </w:pPr>
      <w:r>
        <w:rPr>
          <w:rFonts w:cs="Arial"/>
          <w:sz w:val="24"/>
          <w:szCs w:val="24"/>
        </w:rPr>
        <w:t>Y en la parte final hay que incorporar una frase que dice: “Así como de los lineamientos, protocolos y/o manuales que al efecto se emitan”.----------------------------------------------------Cuatro: “El vocal ejecutivo de la entidad correspondiente y/o la Dirección Ejecutiva notificarán los supuestos incumplimientos a las pautas dentro de los 15 días siguientes a su detección al concesionario o permisionario para que manifieste las razones que generaron dicho incumplimiento dentro de los cinco días siguientes”.---------------------------</w:t>
      </w:r>
    </w:p>
    <w:p>
      <w:pPr>
        <w:pStyle w:val="Sinespaciado"/>
        <w:spacing w:lineRule="exact" w:line="240"/>
        <w:rPr>
          <w:rFonts w:cs="Arial"/>
          <w:sz w:val="24"/>
          <w:szCs w:val="24"/>
        </w:rPr>
      </w:pPr>
      <w:r>
        <w:rPr>
          <w:rFonts w:cs="Arial"/>
          <w:sz w:val="24"/>
          <w:szCs w:val="24"/>
        </w:rPr>
        <w:t>“</w:t>
      </w:r>
      <w:r>
        <w:rPr>
          <w:rFonts w:cs="Arial"/>
          <w:sz w:val="24"/>
          <w:szCs w:val="24"/>
        </w:rPr>
        <w:t>El vocal ejecutivo y/o la Dirección ejecutiva valorará las razones técnicas argumentadas por las emisoras requeridas”. El caso de las razones a que alude el concesionario o permisionario sean justificadas, se propondrá la reprogramación de los mensajes omitidos en términos del artículo 47, párrafo segundo del presente reglamento.--------------</w:t>
      </w:r>
    </w:p>
    <w:p>
      <w:pPr>
        <w:pStyle w:val="Sinespaciado"/>
        <w:spacing w:lineRule="exact" w:line="240"/>
        <w:rPr>
          <w:rFonts w:cs="Arial"/>
          <w:sz w:val="24"/>
          <w:szCs w:val="24"/>
        </w:rPr>
      </w:pPr>
      <w:r>
        <w:rPr>
          <w:rFonts w:cs="Arial"/>
          <w:sz w:val="24"/>
          <w:szCs w:val="24"/>
        </w:rPr>
        <w:t>En caso de que las razones expuestas sean injustificadas, aunado a la propuesta de reprogramación, la Dirección Ejecutiva determinará la procedencia de dar vista al Secretario del Consejo para el inicio del procedimiento sancionador conforme al Código.</w:t>
      </w:r>
    </w:p>
    <w:p>
      <w:pPr>
        <w:pStyle w:val="Sinespaciado"/>
        <w:spacing w:lineRule="exact" w:line="240"/>
        <w:rPr>
          <w:rFonts w:cs="Arial"/>
          <w:sz w:val="24"/>
          <w:szCs w:val="24"/>
        </w:rPr>
      </w:pPr>
      <w:r>
        <w:rPr>
          <w:rFonts w:cs="Arial"/>
          <w:sz w:val="24"/>
          <w:szCs w:val="24"/>
        </w:rPr>
        <w:t>Cinco: Dentro de los procesos electorales los supuestos incumplimientos a los pautados seguirán el mismo procedimiento que el párrafo anterior, pero disminuirán los plazos hasta siete días para notificar a la emisora dos días para que dé respuesta en días.--------</w:t>
      </w:r>
    </w:p>
    <w:p>
      <w:pPr>
        <w:pStyle w:val="Sinespaciado"/>
        <w:spacing w:lineRule="exact" w:line="240"/>
        <w:rPr>
          <w:rFonts w:cs="Arial"/>
          <w:sz w:val="24"/>
          <w:szCs w:val="24"/>
        </w:rPr>
      </w:pPr>
      <w:r>
        <w:rPr>
          <w:rFonts w:cs="Arial"/>
          <w:sz w:val="24"/>
          <w:szCs w:val="24"/>
        </w:rPr>
        <w:t>En todo caso el concesionario y/o permisionario estará obligado a reponer toda omisión en las transmisiones con independencia de la causa que haya dado origen en los términos previstos del artículo 48 de este reglamento, que es como originalmente venía el asunto.----------------------------------------------------------------------------------------------------------</w:t>
      </w:r>
    </w:p>
    <w:p>
      <w:pPr>
        <w:pStyle w:val="Sinespaciado"/>
        <w:spacing w:lineRule="exact" w:line="240"/>
        <w:rPr>
          <w:rFonts w:cs="Arial"/>
          <w:sz w:val="24"/>
          <w:szCs w:val="24"/>
        </w:rPr>
      </w:pPr>
      <w:r>
        <w:rPr>
          <w:rFonts w:cs="Arial"/>
          <w:sz w:val="24"/>
          <w:szCs w:val="24"/>
        </w:rPr>
        <w:t>Aunque habrá que revisar si el 48 ya corresponde al actual 48 o no, en función del corrimiento que hay que hacer a lo largo de todo el documento. Es cuanto, Presidente.---</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y bien, toda vez que ya se han manifestado los señores consejeros a favor de las propuestas que hacen, y yo estoy en contra, sométase a votación y levántese el consenso de los partidos.---------------</w:t>
      </w:r>
    </w:p>
    <w:p>
      <w:pPr>
        <w:pStyle w:val="Sinespaciado"/>
        <w:spacing w:lineRule="exact" w:line="240"/>
        <w:rPr>
          <w:rFonts w:cs="Arial"/>
          <w:sz w:val="24"/>
          <w:szCs w:val="24"/>
        </w:rPr>
      </w:pPr>
      <w:r>
        <w:rPr>
          <w:rFonts w:cs="Arial"/>
          <w:b/>
          <w:sz w:val="24"/>
          <w:szCs w:val="24"/>
        </w:rPr>
        <w:t xml:space="preserve">El C. Secretario Técnico, Licenciado Alfredo Eduardo Ríos Camarena Rodríguez: </w:t>
      </w:r>
      <w:r>
        <w:rPr>
          <w:rFonts w:cs="Arial"/>
          <w:sz w:val="24"/>
          <w:szCs w:val="24"/>
        </w:rPr>
        <w:t>Perdón, yo quisiera reflexionar sobre el tema de los plazos propuestos por el Consejero Figueroa.----------------------------------------------------------------------------------------------------------</w:t>
      </w:r>
    </w:p>
    <w:p>
      <w:pPr>
        <w:pStyle w:val="Sinespaciado"/>
        <w:spacing w:lineRule="exact" w:line="240"/>
        <w:rPr>
          <w:rFonts w:cs="Arial"/>
          <w:sz w:val="24"/>
          <w:szCs w:val="24"/>
        </w:rPr>
      </w:pPr>
      <w:r>
        <w:rPr>
          <w:rFonts w:cs="Arial"/>
          <w:sz w:val="24"/>
          <w:szCs w:val="24"/>
        </w:rPr>
        <w:t>Tengo información técnica del área, que los plazos que se están proponiendo sí nos pondrían en algún problema para efecto de las notificaciones. Me refiero al del numeral cuatro y al del numeral cinc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tiendo que el área técnica no estaría de acuerdo con esos plazos y tendría el Consejero Figueroa la posibilidad de argumentar.-----------------------------------------------------------------------------------</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Sí, lo que me interesa conocer es la razón, porque lo que se está estableciendo son quince días siguientes a su detección, el Vocal Ejecutivo de la Entidad correspondiente, la Dirección Ejecutiva, notificarán los impuestos e incumplimientos de las pautas dentro de los quince días siguientes a su detección al concesionario o permisionario. ---------------------------------</w:t>
      </w:r>
    </w:p>
    <w:p>
      <w:pPr>
        <w:pStyle w:val="Normal"/>
        <w:spacing w:lineRule="exact" w:line="240"/>
        <w:rPr>
          <w:rFonts w:cs="Arial"/>
          <w:sz w:val="24"/>
          <w:szCs w:val="24"/>
          <w:lang w:val="es-MX"/>
        </w:rPr>
      </w:pPr>
      <w:r>
        <w:rPr>
          <w:rFonts w:cs="Arial"/>
          <w:sz w:val="24"/>
          <w:szCs w:val="24"/>
          <w:lang w:val="es-MX"/>
        </w:rPr>
        <w:t>Me gustaría saber por qué ese plazo parece breve o parece muy amplio, nada más para que me aclare el área.-----------------------------------------------------------------------------------------</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staba en consultas el señor Director. A ver, tiene la palabra. -------------------------------------------------------------------</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Gracias. El problema que se presenta es que los plazos propuestos por usted, no serían, me explican, compatibles con el Reglamento de Sesiones del propio Comité.----------------</w:t>
      </w:r>
    </w:p>
    <w:p>
      <w:pPr>
        <w:pStyle w:val="Normal"/>
        <w:spacing w:lineRule="exact" w:line="240"/>
        <w:rPr>
          <w:rFonts w:cs="Arial"/>
          <w:sz w:val="24"/>
          <w:szCs w:val="24"/>
          <w:lang w:val="es-MX"/>
        </w:rPr>
      </w:pPr>
      <w:r>
        <w:rPr>
          <w:rFonts w:cs="Arial"/>
          <w:b/>
          <w:sz w:val="24"/>
          <w:szCs w:val="24"/>
          <w:lang w:val="es-MX"/>
        </w:rPr>
        <w:t>El C. Consejo Electoral, Maestro Alfredo Figueroa Fernández:</w:t>
      </w:r>
      <w:r>
        <w:rPr>
          <w:rFonts w:cs="Arial"/>
          <w:sz w:val="24"/>
          <w:szCs w:val="24"/>
          <w:lang w:val="es-MX"/>
        </w:rPr>
        <w:t xml:space="preserve"> No hay problema, modifiquemos el Reglamento de Sesiones. A ver, yo nada pregunto, evidentemente el Reglamento de Sesiones y del funcionamiento del Comité, está por debajo de este Reglamento de funcionamiento de radio y televisión, y deberá adecuarse en lo conducente, no por supuesto antes del 30 de este mes; es un Reglamento que puede establecerse. ----------------------------------------------------------------------------------------------------</w:t>
      </w:r>
    </w:p>
    <w:p>
      <w:pPr>
        <w:pStyle w:val="Normal"/>
        <w:spacing w:lineRule="exact" w:line="240"/>
        <w:rPr>
          <w:rFonts w:cs="Arial"/>
          <w:sz w:val="24"/>
          <w:szCs w:val="24"/>
          <w:lang w:val="es-MX"/>
        </w:rPr>
      </w:pPr>
      <w:r>
        <w:rPr>
          <w:rFonts w:cs="Arial"/>
          <w:sz w:val="24"/>
          <w:szCs w:val="24"/>
          <w:lang w:val="es-MX"/>
        </w:rPr>
        <w:t>Aquí estamos normando la armonía del procedimiento, no podemos someterlo a lo que dice un reglamento de sesiones, pienso yo. Pero si usted tiene otra opinión, me gustaría conocerla.---------------------------------------------------------------------------------------------------------</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No, hay otro argumento que me hacen ver, que tiene que ver con el tema de las reprogramaciones, que ya se aprobó un plazo de 10 días, de una semana.-------------------</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O sea, te gusta que disminuyéramos el plazo. No entiendo.-------------------------------------------------------------------</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 ver, si me permiten hacen una moción, porque esto sí me parece delicado, estar en una disputa en materia de plazos entre la Dirección Ejecutiva y el proponente. ---------------------------------------------</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No disputa, quiero entender. ---------------------------------------------------------------------------------------------------------</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Bueno, re fraseo, no en una disputa, en una diferencia de opiniones. Tengo la impresión de que el Consejero Figueroa hizo una propuesta que no viene acompañada técnicamente por la Dirección Ejecutiva. Yo le preguntaría al Consejero Figueroa, ¿no le parece que existiendo ya esta falta de información precisa, no sería mejor quedarnos con la propuesta tal y como la tenía la Dirección Ejecutiva? Yo la acompaño de esa manera, de manera precautoria. De cualquier suerte hay manera de resolverlo hacia el Consejo General.---------------------------</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Mire, Consejero Presidente, primero, no estoy en ninguna disputa con el área; segundo, lo que he querido es que el área me precise. Lo que usted tiene razón es que el área no tiene en este momento los elementos para responder por qué no acompañar esta propuesta, lo cual me preocupa.----------------------------------------------------------------------------------------------</w:t>
      </w:r>
    </w:p>
    <w:p>
      <w:pPr>
        <w:pStyle w:val="Normal"/>
        <w:spacing w:lineRule="exact" w:line="240"/>
        <w:rPr>
          <w:rFonts w:cs="Arial"/>
          <w:sz w:val="24"/>
          <w:szCs w:val="24"/>
          <w:lang w:val="es-MX"/>
        </w:rPr>
      </w:pPr>
      <w:r>
        <w:rPr>
          <w:rFonts w:cs="Arial"/>
          <w:sz w:val="24"/>
          <w:szCs w:val="24"/>
          <w:lang w:val="es-MX"/>
        </w:rPr>
        <w:t>Yo puedo perfectamente dejar los plazos que se habían previsto previamente, con el propósito de que incluso hagamos una referencia, si es necesario en el Consejo General, lo que yo no admitiré como razón es que un reglamento de sesiones esté por encima de la administración del modelo de tiempos del Estado Mexicano.-----------------------------------</w:t>
      </w:r>
    </w:p>
    <w:p>
      <w:pPr>
        <w:pStyle w:val="Normal"/>
        <w:spacing w:lineRule="exact" w:line="240"/>
        <w:rPr>
          <w:rFonts w:cs="Arial"/>
          <w:sz w:val="24"/>
          <w:szCs w:val="24"/>
          <w:lang w:val="es-MX"/>
        </w:rPr>
      </w:pPr>
      <w:r>
        <w:rPr>
          <w:rFonts w:cs="Arial"/>
          <w:sz w:val="24"/>
          <w:szCs w:val="24"/>
          <w:lang w:val="es-MX"/>
        </w:rPr>
        <w:t>Pero lo revisaremos, y en principio si el área tiene esta preocupación preferible que se revise con toda precisión, y que entonces vayamos a una posible modificación en el Consejo General. ----------------------------------------------------------------------------------------------</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Muy bien. Entonces, ¿estaría de acuerdo con que se votara como viene establecido, de manera precautoria?</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En el cuatro y el cinco solamente, y hay otras propuestas.----------------------------------------------------------------</w:t>
      </w:r>
    </w:p>
    <w:p>
      <w:pPr>
        <w:pStyle w:val="Normal"/>
        <w:spacing w:lineRule="exact" w:line="240"/>
        <w:rPr/>
      </w:pPr>
      <w:r>
        <w:rPr>
          <w:rFonts w:cs="Arial"/>
          <w:b/>
          <w:sz w:val="24"/>
          <w:szCs w:val="24"/>
          <w:lang w:val="es-MX"/>
        </w:rPr>
        <w:t>El C. Presidente, Doctor Francisco Javier Guerrero Aguirre:</w:t>
      </w:r>
      <w:r>
        <w:rPr>
          <w:rFonts w:cs="Arial"/>
          <w:sz w:val="24"/>
          <w:szCs w:val="24"/>
          <w:lang w:val="es-MX"/>
        </w:rPr>
        <w:t xml:space="preserve"> Okey. Adelante. Sométase a votación.------------------------------------------------------------------------------------------</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ideración de los partidos políticos la redacción del artículo 53, relativo a los incumplimientos de las pautas, con la propuesta señalada por el Consejero Figueroa, con excepción del numeral 4º y 5º que, seguiría la redacción propuesta por la Dirección Ejecutiva.----------------------------------------------------------------------------------------------------------</w:t>
      </w:r>
    </w:p>
    <w:p>
      <w:pPr>
        <w:pStyle w:val="Sinespaciado"/>
        <w:spacing w:lineRule="exact" w:line="240"/>
        <w:rPr>
          <w:rFonts w:cs="Arial"/>
          <w:sz w:val="24"/>
          <w:szCs w:val="24"/>
        </w:rPr>
      </w:pPr>
      <w:r>
        <w:rPr>
          <w:rFonts w:cs="Arial"/>
          <w:sz w:val="24"/>
          <w:szCs w:val="24"/>
        </w:rPr>
        <w:t>Los partidos políticos que estén a favor: PAN.----------------------------------------------------------</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k. Levante la votación de los consejeros.----------------------------------------------------------------------------------------------</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consejeros electorales la propuesta antes señalada por el Consejero Figueroa, con las precisiones de la Dirección Ejecutiva.------------------------------</w:t>
      </w:r>
    </w:p>
    <w:p>
      <w:pPr>
        <w:pStyle w:val="Sinespaciado"/>
        <w:spacing w:lineRule="exact" w:line="240"/>
        <w:rPr>
          <w:rFonts w:cs="Arial"/>
          <w:sz w:val="24"/>
          <w:szCs w:val="24"/>
        </w:rPr>
      </w:pPr>
      <w:r>
        <w:rPr>
          <w:rFonts w:cs="Arial"/>
          <w:sz w:val="24"/>
          <w:szCs w:val="24"/>
        </w:rPr>
        <w:t>Quienes estén a favor.----------------------------------------------------------------------------------------</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stán votando tu propuesta, ¿están a favor?-----------------------------------------------------------------------------------</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En contra? Es aprobada por mayorí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w:t>
      </w:r>
    </w:p>
    <w:p>
      <w:pPr>
        <w:pStyle w:val="Sinespaciado"/>
        <w:spacing w:lineRule="exact" w:line="240"/>
        <w:rPr>
          <w:rFonts w:cs="Arial"/>
          <w:sz w:val="24"/>
          <w:szCs w:val="24"/>
        </w:rPr>
      </w:pPr>
      <w:r>
        <w:rPr>
          <w:rFonts w:cs="Arial"/>
          <w:sz w:val="24"/>
          <w:szCs w:val="24"/>
        </w:rPr>
        <w:t>Pasamos al siguiente artículo. En el artículo 54 no hay observación por parte de los consejeros electorales. Sométase a consideración de los partidos.------------------------------</w:t>
      </w:r>
    </w:p>
    <w:p>
      <w:pPr>
        <w:pStyle w:val="Sinespaciado"/>
        <w:spacing w:lineRule="exact" w:line="240"/>
        <w:rPr>
          <w:rFonts w:cs="Arial"/>
          <w:sz w:val="24"/>
          <w:szCs w:val="24"/>
        </w:rPr>
      </w:pPr>
      <w:r>
        <w:rPr>
          <w:rFonts w:cs="Arial"/>
          <w:sz w:val="24"/>
          <w:szCs w:val="24"/>
        </w:rPr>
        <w:t>Se llama de las quejas en materia de radio y televisión que formulen las autoridades administrativas, electorales locales.-----------------------------------------------------------------------</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redacción del artículo 54, en los términos propuestos por la Dirección.---------------------------------------------------------------------</w:t>
      </w:r>
    </w:p>
    <w:p>
      <w:pPr>
        <w:pStyle w:val="Sinespaciado"/>
        <w:spacing w:lineRule="exact" w:line="240"/>
        <w:rPr>
          <w:rFonts w:cs="Arial"/>
          <w:sz w:val="24"/>
          <w:szCs w:val="24"/>
        </w:rPr>
      </w:pPr>
      <w:r>
        <w:rPr>
          <w:rFonts w:cs="Arial"/>
          <w:sz w:val="24"/>
          <w:szCs w:val="24"/>
        </w:rPr>
        <w:t>Quienes estén a favor, levantar la mano: PT, nada más.--------------------------------------------</w:t>
      </w:r>
    </w:p>
    <w:p>
      <w:pPr>
        <w:pStyle w:val="Sinespaciado"/>
        <w:spacing w:lineRule="exact" w:line="240"/>
        <w:rPr>
          <w:rFonts w:cs="Arial"/>
          <w:sz w:val="24"/>
          <w:szCs w:val="24"/>
        </w:rPr>
      </w:pPr>
      <w:r>
        <w:rPr>
          <w:rFonts w:cs="Arial"/>
          <w:sz w:val="24"/>
          <w:szCs w:val="24"/>
        </w:rPr>
        <w:t>Hay consens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hora los consejeros.----</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La redacción del artículo señalado, los consejeros electorales que estén a favor.------------</w:t>
      </w:r>
    </w:p>
    <w:p>
      <w:pPr>
        <w:pStyle w:val="Sinespaciado"/>
        <w:spacing w:lineRule="exact" w:line="240"/>
        <w:rPr>
          <w:rFonts w:cs="Arial"/>
          <w:sz w:val="24"/>
          <w:szCs w:val="24"/>
        </w:rPr>
      </w:pPr>
      <w:r>
        <w:rPr>
          <w:rFonts w:cs="Arial"/>
          <w:sz w:val="24"/>
          <w:szCs w:val="24"/>
        </w:rPr>
        <w:t>Aprobado por unanimidad.-----------------------------------------------------------------------------------</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igue el, estamos ya muy cerca de terminar, iríamos con el artículo 55, que viene sin observaciones de los consejeros electorales.----------------------------------------------------------------------------------------</w:t>
      </w:r>
    </w:p>
    <w:p>
      <w:pPr>
        <w:pStyle w:val="Sinespaciado"/>
        <w:spacing w:lineRule="exact" w:line="240"/>
        <w:rPr>
          <w:rFonts w:cs="Arial"/>
          <w:sz w:val="24"/>
          <w:szCs w:val="24"/>
        </w:rPr>
      </w:pPr>
      <w:r>
        <w:rPr>
          <w:rFonts w:cs="Arial"/>
          <w:sz w:val="24"/>
          <w:szCs w:val="24"/>
        </w:rPr>
        <w:t>Está a su consideración. Se llama de la insuficiencia en tiempos en elecciones locales.</w:t>
      </w:r>
    </w:p>
    <w:p>
      <w:pPr>
        <w:pStyle w:val="Sinespaciado"/>
        <w:spacing w:lineRule="exact" w:line="240"/>
        <w:rPr>
          <w:rFonts w:cs="Arial"/>
          <w:sz w:val="24"/>
          <w:szCs w:val="24"/>
        </w:rPr>
      </w:pPr>
      <w:r>
        <w:rPr>
          <w:rFonts w:cs="Arial"/>
          <w:sz w:val="24"/>
          <w:szCs w:val="24"/>
        </w:rPr>
        <w:t>Sométase a consideración.----------------------------------------------------------------------------------</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oy proponiendo un 54bis,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Entonces no procesamos el 55, y hay una propuesta del 54bis. Adelante, Consejero Figueroa.-----------</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Que pongo a consideración de ustedes, dice: “De los casos de suspensión de difusión de promocionales con motivo del otorgamiento de medidas cautelares.”----------------------------</w:t>
      </w:r>
    </w:p>
    <w:p>
      <w:pPr>
        <w:pStyle w:val="Sinespaciado"/>
        <w:spacing w:lineRule="exact" w:line="240"/>
        <w:rPr>
          <w:rFonts w:cs="Arial"/>
          <w:sz w:val="24"/>
          <w:szCs w:val="24"/>
        </w:rPr>
      </w:pPr>
      <w:r>
        <w:rPr>
          <w:rFonts w:cs="Arial"/>
          <w:sz w:val="24"/>
          <w:szCs w:val="24"/>
        </w:rPr>
        <w:t>Uno: En el caso de que con motivo del dictado de medidas cautelares se orden la sustitución de materiales, el partido político correspondiente deberá entregar al instituto el material de sustitución, en un plazo no mayor a seis horas de la notificación del acuerdo correspondient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Supongo que el Consejero Nacif lo acompaña, yo estoy en contra. Sométase a votación. 54bis, ¿es correcto?----------------------------------------------------------------------------------------------------------</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54bis ahora.----------</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54bis.------------------------</w:t>
      </w:r>
    </w:p>
    <w:p>
      <w:pPr>
        <w:pStyle w:val="Sinespaciado"/>
        <w:spacing w:lineRule="exact" w:line="240"/>
        <w:rPr>
          <w:rFonts w:cs="Arial"/>
          <w:sz w:val="24"/>
          <w:szCs w:val="24"/>
        </w:rPr>
      </w:pPr>
      <w:r>
        <w:rPr>
          <w:rFonts w:cs="Arial"/>
          <w:sz w:val="24"/>
          <w:szCs w:val="24"/>
        </w:rPr>
        <w:t>Dos votos a favor, uno en contra, pero levántese la votación.--------------------------------------</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ideración de los partidos políticos la inclusión del artículo 54 bis, relativo a la suspensión de difusión de promocionales con motivo de otorgamiento de medidas cautelares.--------------------------------------------------------------------------------------------------------</w:t>
      </w:r>
    </w:p>
    <w:p>
      <w:pPr>
        <w:pStyle w:val="Normal"/>
        <w:spacing w:lineRule="exact" w:line="240"/>
        <w:rPr>
          <w:rFonts w:cs="Arial"/>
          <w:sz w:val="24"/>
          <w:szCs w:val="24"/>
          <w:lang w:val="es-MX"/>
        </w:rPr>
      </w:pPr>
      <w:r>
        <w:rPr>
          <w:rFonts w:cs="Arial"/>
          <w:sz w:val="24"/>
          <w:szCs w:val="24"/>
          <w:lang w:val="es-MX"/>
        </w:rPr>
        <w:t>A favor PRD, PT, Convergencia.---------------------------------------------------------------------------</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hora los consejeros.----</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Pongo a consideración de los consejeros electorales la inclusión del artículo 54 bis, en los términos señalados por el Consejero Figueroa.---------------------------------------------------Quienes estén a favor. Dos votos a favor. En contra. Un voto en contra. Es aprobado.-----</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muchas gracias. Pasamos al siguiente artículo, que es el artículo 55, de la insuficiencia de tiempos en elecciones locales. Ahí no tenemos observación. Está a consideración de los partidos. Vámonos recio.-------------------------------------------------------------------------------------</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redacción del artículo 55.----------------</w:t>
      </w:r>
    </w:p>
    <w:p>
      <w:pPr>
        <w:pStyle w:val="Normal"/>
        <w:spacing w:lineRule="exact" w:line="240"/>
        <w:rPr>
          <w:rFonts w:cs="Arial"/>
          <w:sz w:val="24"/>
          <w:szCs w:val="24"/>
          <w:lang w:val="es-MX"/>
        </w:rPr>
      </w:pPr>
      <w:r>
        <w:rPr>
          <w:rFonts w:cs="Arial"/>
          <w:sz w:val="24"/>
          <w:szCs w:val="24"/>
          <w:lang w:val="es-MX"/>
        </w:rPr>
        <w:t>Quienes estén a favor. PAN, PT, Convergencia.-------------------------------------------------------</w:t>
      </w:r>
    </w:p>
    <w:p>
      <w:pPr>
        <w:pStyle w:val="Normal"/>
        <w:spacing w:lineRule="exact" w:line="240"/>
        <w:rPr>
          <w:rFonts w:cs="Arial"/>
          <w:sz w:val="24"/>
          <w:szCs w:val="24"/>
          <w:lang w:val="es-MX"/>
        </w:rPr>
      </w:pPr>
      <w:r>
        <w:rPr>
          <w:rFonts w:cs="Arial"/>
          <w:sz w:val="24"/>
          <w:szCs w:val="24"/>
          <w:lang w:val="es-MX"/>
        </w:rPr>
        <w:t>Pongo a la consideración de los consejeros electorales la redacción del artículo 55, en los términos señalados por el Consejero Guerrero.---------------------------------------------------</w:t>
      </w:r>
    </w:p>
    <w:p>
      <w:pPr>
        <w:pStyle w:val="Normal"/>
        <w:spacing w:lineRule="exact" w:line="240"/>
        <w:rPr>
          <w:rFonts w:cs="Arial"/>
          <w:sz w:val="24"/>
          <w:szCs w:val="24"/>
          <w:lang w:val="es-MX"/>
        </w:rPr>
      </w:pPr>
      <w:r>
        <w:rPr>
          <w:rFonts w:cs="Arial"/>
          <w:sz w:val="24"/>
          <w:szCs w:val="24"/>
          <w:lang w:val="es-MX"/>
        </w:rPr>
        <w:t>Quienes estén a favor, favor de levantar la mano. Aprobado por unanimidad.-----------------</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Muy bien, pasaríamos al siguiente artículo, que es el artículo 56, que se refiere a los lineamientos generales aplicables a los programas en radio y televisión que difundan noticias.-------------------------</w:t>
      </w:r>
    </w:p>
    <w:p>
      <w:pPr>
        <w:pStyle w:val="Normal"/>
        <w:spacing w:lineRule="exact" w:line="240"/>
        <w:rPr>
          <w:rFonts w:cs="Arial"/>
          <w:sz w:val="24"/>
          <w:szCs w:val="24"/>
          <w:lang w:val="es-MX"/>
        </w:rPr>
      </w:pPr>
      <w:r>
        <w:rPr>
          <w:rFonts w:cs="Arial"/>
          <w:sz w:val="24"/>
          <w:szCs w:val="24"/>
          <w:lang w:val="es-MX"/>
        </w:rPr>
        <w:t>Yo quiero hacer una propuesta; me parece que es aceptable, no sé qué opinen mis colegas. En el punto número dos dice: Los lineamientos generales aplicables a los programas en radio y televisión que difundan noticias, serán elaborados por el Comité, con el auxilio de la Dirección Ejecutiva. Esa es mi propuesta. Está a su consideración.----</w:t>
      </w:r>
    </w:p>
    <w:p>
      <w:pPr>
        <w:pStyle w:val="Normal"/>
        <w:spacing w:lineRule="exact" w:line="240"/>
        <w:rPr>
          <w:rFonts w:cs="Arial"/>
          <w:sz w:val="24"/>
          <w:szCs w:val="24"/>
          <w:lang w:val="es-MX"/>
        </w:rPr>
      </w:pPr>
      <w:r>
        <w:rPr>
          <w:rFonts w:cs="Arial"/>
          <w:b/>
          <w:sz w:val="24"/>
          <w:szCs w:val="24"/>
          <w:lang w:val="es-MX"/>
        </w:rPr>
        <w:t>El C. Consejero Electoral, Maestro Alfredo Figueroa Fernández:</w:t>
      </w:r>
      <w:r>
        <w:rPr>
          <w:rFonts w:cs="Arial"/>
          <w:sz w:val="24"/>
          <w:szCs w:val="24"/>
          <w:lang w:val="es-MX"/>
        </w:rPr>
        <w:t xml:space="preserve"> Pero no dice la CIRT y la red preferentemente.-----------------------------------------------------------------------------</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El representante del PRD.---------------------------------------------------------------------------------------------------------------</w:t>
      </w:r>
    </w:p>
    <w:p>
      <w:pPr>
        <w:pStyle w:val="Normal"/>
        <w:spacing w:lineRule="exact" w:line="240"/>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n estos lineamientos habla sobre los resultados del monitoreo, para efecto del derecho de réplica. Nada más, no sé la propuesta si quepa en este artículo, sería que los resultados del monitoreo se hagan públicos, por lo menos cada 15 días, a través de los tiempos en radio y televisión del Instituto y en cuando menos tres periódicos de circulación nacional y regional.-------------------------------------------</w:t>
      </w:r>
    </w:p>
    <w:p>
      <w:pPr>
        <w:pStyle w:val="Normal"/>
        <w:spacing w:lineRule="exact" w:line="240"/>
        <w:rPr>
          <w:rFonts w:cs="Arial"/>
          <w:sz w:val="24"/>
          <w:szCs w:val="24"/>
          <w:lang w:val="es-MX"/>
        </w:rPr>
      </w:pPr>
      <w:r>
        <w:rPr>
          <w:rFonts w:cs="Arial"/>
          <w:sz w:val="24"/>
          <w:szCs w:val="24"/>
          <w:lang w:val="es-MX"/>
        </w:rPr>
        <w:t>Esa sería la propuesta, con respecto a los resultados del monitoreo, dado que es una parte.---------------------------------------------------------------------------------------------------------------</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No creo que haya mayoría por esa propuesta. Solamente me quedó decir que en este mismo artículo, que es el 56, ¿es correcto? Sólo propongo en el d) sustituir; se está proponiendo, dice en el inciso d): Procurar esquemas de comunicación de monitoreos a que se refiere el artículo 76, párrafo ocho, en forma conjunta con la CIRT y la red, propongo que se diga: Procurar esquemas de comunicación de monitoreos a que se refiere el artículo 76, párrafo ocho, y solamente lo que digo es que se diga de manera completa nos nombres, que son la Cámara de la Industria de Radio y Televisión y la Red de Radiodifusores Educativas y Culturales de México, A.C., preferentemente. Simplemente por ser más precisos.-----------</w:t>
      </w:r>
    </w:p>
    <w:p>
      <w:pPr>
        <w:pStyle w:val="Normal"/>
        <w:spacing w:lineRule="exact" w:line="240"/>
        <w:rPr>
          <w:rFonts w:cs="Arial"/>
          <w:sz w:val="24"/>
          <w:szCs w:val="24"/>
          <w:lang w:val="es-MX"/>
        </w:rPr>
      </w:pPr>
      <w:r>
        <w:rPr>
          <w:rFonts w:cs="Arial"/>
          <w:sz w:val="24"/>
          <w:szCs w:val="24"/>
          <w:lang w:val="es-MX"/>
        </w:rPr>
        <w:t>Sométase a votación y después sométase a votación también la propuesta del PRD.------</w:t>
      </w:r>
    </w:p>
    <w:p>
      <w:pPr>
        <w:pStyle w:val="Normal"/>
        <w:spacing w:lineRule="exact" w:line="240"/>
        <w:rPr>
          <w:rFonts w:cs="Arial"/>
          <w:sz w:val="24"/>
          <w:szCs w:val="24"/>
          <w:lang w:val="es-MX"/>
        </w:rPr>
      </w:pPr>
      <w:r>
        <w:rPr>
          <w:rFonts w:cs="Arial"/>
          <w:b/>
          <w:sz w:val="24"/>
          <w:szCs w:val="24"/>
          <w:lang w:val="es-MX"/>
        </w:rPr>
        <w:t>El C. Secretario Técnico, Licenciado Alfredo Eduardo Ríos Camarena Rodríguez:</w:t>
      </w:r>
      <w:r>
        <w:rPr>
          <w:rFonts w:cs="Arial"/>
          <w:sz w:val="24"/>
          <w:szCs w:val="24"/>
          <w:lang w:val="es-MX"/>
        </w:rPr>
        <w:t xml:space="preserve"> Se pone a consideración de los partidos políticos la redacción del artículo 56 con los señalamientos del Consejero Guerrero.------------------------------------------------------------------</w:t>
      </w:r>
    </w:p>
    <w:p>
      <w:pPr>
        <w:pStyle w:val="Normal"/>
        <w:spacing w:lineRule="exact" w:line="240"/>
        <w:rPr>
          <w:rFonts w:cs="Arial"/>
          <w:sz w:val="24"/>
          <w:szCs w:val="24"/>
          <w:lang w:val="es-MX"/>
        </w:rPr>
      </w:pPr>
      <w:r>
        <w:rPr>
          <w:rFonts w:cs="Arial"/>
          <w:sz w:val="24"/>
          <w:szCs w:val="24"/>
          <w:lang w:val="es-MX"/>
        </w:rPr>
        <w:t>Quienes estén a favor. Hay consenso.--------------------------------------------------------------------</w:t>
      </w:r>
    </w:p>
    <w:p>
      <w:pPr>
        <w:pStyle w:val="Normal"/>
        <w:spacing w:lineRule="exact" w:line="240"/>
        <w:rPr>
          <w:rFonts w:cs="Arial"/>
          <w:sz w:val="24"/>
          <w:szCs w:val="24"/>
          <w:lang w:val="es-MX"/>
        </w:rPr>
      </w:pPr>
      <w:r>
        <w:rPr>
          <w:rFonts w:cs="Arial"/>
          <w:sz w:val="24"/>
          <w:szCs w:val="24"/>
          <w:lang w:val="es-MX"/>
        </w:rPr>
        <w:t>La misma propuesta, la pongo a consideración de los consejeros. Quienes estén a favor. Aprobado por unanimidad.-----------------------------------------------------------------------------------</w:t>
      </w:r>
    </w:p>
    <w:p>
      <w:pPr>
        <w:pStyle w:val="Normal"/>
        <w:spacing w:lineRule="exact" w:line="240"/>
        <w:rPr>
          <w:rFonts w:cs="Arial"/>
          <w:sz w:val="24"/>
          <w:szCs w:val="24"/>
          <w:lang w:val="es-MX"/>
        </w:rPr>
      </w:pPr>
      <w:r>
        <w:rPr>
          <w:rFonts w:cs="Arial"/>
          <w:b/>
          <w:sz w:val="24"/>
          <w:szCs w:val="24"/>
          <w:lang w:val="es-MX"/>
        </w:rPr>
        <w:t>El C. Presidente, Doctor Francisco Javier Guerrero Aguirre:</w:t>
      </w:r>
      <w:r>
        <w:rPr>
          <w:rFonts w:cs="Arial"/>
          <w:sz w:val="24"/>
          <w:szCs w:val="24"/>
          <w:lang w:val="es-MX"/>
        </w:rPr>
        <w:t xml:space="preserve"> Aunque parezca increíble, vamos a llegar al último artículo.---------------------------------------------------------------</w:t>
      </w:r>
    </w:p>
    <w:p>
      <w:pPr>
        <w:pStyle w:val="Sinespaciado"/>
        <w:spacing w:lineRule="exact" w:line="240"/>
        <w:rPr>
          <w:rFonts w:cs="Arial"/>
          <w:sz w:val="24"/>
          <w:szCs w:val="24"/>
        </w:rPr>
      </w:pPr>
      <w:r>
        <w:rPr>
          <w:rFonts w:cs="Arial"/>
          <w:sz w:val="24"/>
          <w:szCs w:val="24"/>
        </w:rPr>
        <w:t>En el artículo 57 no hay observaciones, pregunto si hay alguna observación. De no ser el caso sométase a votación.-----------------------------------------------------------------------------------</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Se pone a consideración de los partidos políticos la redacción del artículo 57, relativo a las reformas del reglamento.---------------------------------------------------------------------------------</w:t>
      </w:r>
    </w:p>
    <w:p>
      <w:pPr>
        <w:pStyle w:val="Sinespaciado"/>
        <w:spacing w:lineRule="exact" w:line="240"/>
        <w:rPr>
          <w:rFonts w:cs="Arial"/>
          <w:sz w:val="24"/>
          <w:szCs w:val="24"/>
        </w:rPr>
      </w:pPr>
      <w:r>
        <w:rPr>
          <w:rFonts w:cs="Arial"/>
          <w:sz w:val="24"/>
          <w:szCs w:val="24"/>
        </w:rPr>
        <w:t>Quienes estén a favor. Hay consenso.--------------------------------------------------------------------</w:t>
      </w:r>
    </w:p>
    <w:p>
      <w:pPr>
        <w:pStyle w:val="Sinespaciado"/>
        <w:spacing w:lineRule="exact" w:line="240"/>
        <w:rPr>
          <w:rFonts w:cs="Arial"/>
          <w:sz w:val="24"/>
          <w:szCs w:val="24"/>
        </w:rPr>
      </w:pPr>
      <w:r>
        <w:rPr>
          <w:rFonts w:cs="Arial"/>
          <w:sz w:val="24"/>
          <w:szCs w:val="24"/>
        </w:rPr>
        <w:t>Pongo a consideración de los consejeros electorales la redacción del artículo 57. Quienes estén a favor. Aprobado por unanimidad.----------------------------------------------------</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Queda solamente, sería el último asunto a tratar, una propuesta que se ha hecho por parte del PRD en torno a los transitorios.--------------------------------------------------------------------------------------------------</w:t>
      </w:r>
    </w:p>
    <w:p>
      <w:pPr>
        <w:pStyle w:val="Sinespaciado"/>
        <w:spacing w:lineRule="exact" w:line="240"/>
        <w:rPr>
          <w:rFonts w:cs="Arial"/>
          <w:sz w:val="24"/>
          <w:szCs w:val="24"/>
        </w:rPr>
      </w:pPr>
      <w:r>
        <w:rPr>
          <w:rFonts w:cs="Arial"/>
          <w:sz w:val="24"/>
          <w:szCs w:val="24"/>
        </w:rPr>
        <w:t>Los voy a referir, los voy a leer, es el tercero que, dice: “Para efecto de garantizar la prerrogativa de acceso a radio y televisión de los partidos políticos ante cualquier eventualidad técnica, material o jurídica, éstos deberán entregar al Instituto dos materiales genéricos de radio y dos de televisión con duración de 20 y 30 segundos, respectivamente, dentro de los 25 días posteriores al inicio de vigencia del presente reglamento. Estos materiales podrán ser actualizados en cualquier momento por los partidos políticos.-----------------------------------------------------------------------------------------------</w:t>
      </w:r>
    </w:p>
    <w:p>
      <w:pPr>
        <w:pStyle w:val="Sinespaciado"/>
        <w:spacing w:lineRule="exact" w:line="240"/>
        <w:rPr>
          <w:rFonts w:cs="Arial"/>
          <w:sz w:val="24"/>
          <w:szCs w:val="24"/>
        </w:rPr>
      </w:pPr>
      <w:r>
        <w:rPr>
          <w:rFonts w:cs="Arial"/>
          <w:sz w:val="24"/>
          <w:szCs w:val="24"/>
        </w:rPr>
        <w:t>Las coaliciones que se conformen con motivo de los procesos electorales federal o locales, deberán entregar un material genérico de radio y uno de televisión con duración de 30 segundos al momento de hacer la primer entrega de materiales para su difusión”.-</w:t>
      </w:r>
    </w:p>
    <w:p>
      <w:pPr>
        <w:pStyle w:val="Sinespaciado"/>
        <w:spacing w:lineRule="exact" w:line="240"/>
        <w:rPr>
          <w:rFonts w:cs="Arial"/>
          <w:sz w:val="24"/>
          <w:szCs w:val="24"/>
        </w:rPr>
      </w:pPr>
      <w:r>
        <w:rPr>
          <w:rFonts w:cs="Arial"/>
          <w:sz w:val="24"/>
          <w:szCs w:val="24"/>
        </w:rPr>
        <w:t>¿Pregunto a mis colegas si están de acuerdo con esta propuesta? Yo, en lo particular, estoy en contra, así que pregunto si ustedes están a favor.----------------------------------------</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Por los transitorio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yo estoy a favor del proyecto y voy a proponer varios criterios, señor President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ero estamos ahorita resolviendo éstos. Una cuestión de procedimiento, los que yo tengo registrados son éstos dos, ¿usted quiere añadir más?--------------------------------------------------------------------</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y quiero saber si vamos a votar transitorio por transitorio o se van a establecer la lista de transitorios para que sean discutidos en lo general y votados en lo general.-----------------------------------------</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Le preguntaría nada más ¿cuántos transitorios son?-----------------------------------------------------------------------------</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o tengo hasta el octavo, contando los dos primero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on ocho nuevos transitorios.-------------------------------------------------------------------------------------------------------</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No, son seis nuevos contando los do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or qué no los pone sobre la mesa y si quiere ahorita ya decidimos cómo los votamos.-------------------------------</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Estaría proponiendo, y desde luego con una prevención. Creo que sí corresponde hacer una nueva revisión de algunas de las decisiones que hoy fuimos tomando, por si hubiere lugar a incorporar otro transitorio, y esta revisión  la puede muy bien hacer la Junta General Ejecutiva en la tarea que habrá de desempeñar y nosotros en el propio Consejo General.-----------------------------------------------------------------------------------------------------------</w:t>
      </w:r>
    </w:p>
    <w:p>
      <w:pPr>
        <w:pStyle w:val="Sinespaciado"/>
        <w:spacing w:lineRule="exact" w:line="240"/>
        <w:rPr>
          <w:rFonts w:cs="Arial"/>
          <w:sz w:val="24"/>
          <w:szCs w:val="24"/>
        </w:rPr>
      </w:pPr>
      <w:r>
        <w:rPr>
          <w:rFonts w:cs="Arial"/>
          <w:sz w:val="24"/>
          <w:szCs w:val="24"/>
        </w:rPr>
        <w:t>Simplemente quiero decir que hay que tenerlo muy presente porque son parte de los asuntos que a veces, cuando se hacen reglamentos pueden tener algún tipo de error, me refiero al transitorio tercero.----------------------------------------------------------------------------------</w:t>
      </w:r>
    </w:p>
    <w:p>
      <w:pPr>
        <w:pStyle w:val="Sinespaciado"/>
        <w:spacing w:lineRule="exact" w:line="240"/>
        <w:rPr>
          <w:rFonts w:cs="Arial"/>
          <w:sz w:val="24"/>
          <w:szCs w:val="24"/>
        </w:rPr>
      </w:pPr>
      <w:r>
        <w:rPr>
          <w:rFonts w:cs="Arial"/>
          <w:sz w:val="24"/>
          <w:szCs w:val="24"/>
        </w:rPr>
        <w:t>Para efecto de garantizar las prerrogativas de acceso a radio y televisión de los partidos políticos ante cualquier eventualidad técnica, material o jurídica, éstos deberán de entregar al Instituto dos materiales genéricos de radio y dos de televisión con duración de 20 y 30 segundos, respectivamente dentro de los 25 días posteriores al inicio de la vigencia del presente reglamento. Estos materiales podrán ser actualizados en cualquier momento por los partidos políticos.------------------------------------------------------------------------</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Sí, ya lo había leído, es el mismo. Coincide el PRD con el de usted. Adelante.-----------------------------------------------</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Y además es una propuesta que ya incorporamos en el contenido del proyecto de hoy. --------------------------</w:t>
      </w:r>
    </w:p>
    <w:p>
      <w:pPr>
        <w:pStyle w:val="Sinespaciado"/>
        <w:spacing w:lineRule="exact" w:line="240"/>
        <w:rPr>
          <w:rFonts w:cs="Arial"/>
          <w:sz w:val="24"/>
          <w:szCs w:val="24"/>
        </w:rPr>
      </w:pPr>
      <w:r>
        <w:rPr>
          <w:rFonts w:cs="Arial"/>
          <w:sz w:val="24"/>
          <w:szCs w:val="24"/>
        </w:rPr>
        <w:t>Las coaliciones que se conformen con motivo de los procesos electorales federales o locales deberán entregar un material genérico en radio y uno de televisión. Eso ya lo leído.---------------------------------------------------------------------------------------------------------------</w:t>
      </w:r>
    </w:p>
    <w:p>
      <w:pPr>
        <w:pStyle w:val="Sinespaciado"/>
        <w:spacing w:lineRule="exact" w:line="240"/>
        <w:rPr>
          <w:rFonts w:cs="Arial"/>
          <w:sz w:val="24"/>
          <w:szCs w:val="24"/>
        </w:rPr>
      </w:pPr>
      <w:r>
        <w:rPr>
          <w:rFonts w:cs="Arial"/>
          <w:sz w:val="24"/>
          <w:szCs w:val="24"/>
        </w:rPr>
        <w:t>“</w:t>
      </w:r>
      <w:r>
        <w:rPr>
          <w:rFonts w:cs="Arial"/>
          <w:sz w:val="24"/>
          <w:szCs w:val="24"/>
        </w:rPr>
        <w:t>Cuarto. A fin de garantizar la efectiva aplicación del presente reglamento el Consejero aprobará, a propuesta del Comité, en un plazo no mayor a 30 días hábiles, a partir de la entrada en vigor del presente reglamento, los lineamientos a la traducción de mensajes y promocionales de partidos políticos y autoridades electorales en lenguas o idiomas distintos al nacional.”-------------------------------------------------------------------------------------------</w:t>
      </w:r>
    </w:p>
    <w:p>
      <w:pPr>
        <w:pStyle w:val="Sinespaciado"/>
        <w:spacing w:lineRule="exact" w:line="240"/>
        <w:rPr>
          <w:rFonts w:cs="Arial"/>
          <w:sz w:val="24"/>
          <w:szCs w:val="24"/>
        </w:rPr>
      </w:pPr>
      <w:r>
        <w:rPr>
          <w:rFonts w:cs="Arial"/>
          <w:sz w:val="24"/>
          <w:szCs w:val="24"/>
        </w:rPr>
        <w:t>“</w:t>
      </w:r>
      <w:r>
        <w:rPr>
          <w:rFonts w:cs="Arial"/>
          <w:sz w:val="24"/>
          <w:szCs w:val="24"/>
        </w:rPr>
        <w:t>Quinto. Para garantizar la efectiva aplicación del presente reglamento el Consejo aprobará, a propuesta del Comité, en un plazo no mayor a 30 días a partir de la entrada en vigor del presente reglamento, los lineamientos relativos a la entrega de órdenes de transmisión y materiales de radio y televisión vía electrónica a concesionarios y permisionarios, que darán origen a la posibilidad de incorporar esta forma de entrega opcional.-----------------------------------------------------------------------------------------------------------</w:t>
      </w:r>
    </w:p>
    <w:p>
      <w:pPr>
        <w:pStyle w:val="Sinespaciado"/>
        <w:spacing w:lineRule="exact" w:line="240"/>
        <w:rPr>
          <w:rFonts w:cs="Arial"/>
          <w:sz w:val="24"/>
          <w:szCs w:val="24"/>
        </w:rPr>
      </w:pPr>
      <w:r>
        <w:rPr>
          <w:rFonts w:cs="Arial"/>
          <w:sz w:val="24"/>
          <w:szCs w:val="24"/>
        </w:rPr>
        <w:t>“</w:t>
      </w:r>
      <w:r>
        <w:rPr>
          <w:rFonts w:cs="Arial"/>
          <w:sz w:val="24"/>
          <w:szCs w:val="24"/>
        </w:rPr>
        <w:t>Para garantizar la efectiva aplicación del presente reglamento se aprobará, a propuesta del Comité, en un plazo no mayor a…”-------------------------------------------------------------------</w:t>
      </w:r>
    </w:p>
    <w:p>
      <w:pPr>
        <w:pStyle w:val="Sinespaciado"/>
        <w:spacing w:lineRule="exact" w:line="240"/>
        <w:rPr>
          <w:rFonts w:cs="Arial"/>
          <w:sz w:val="24"/>
          <w:szCs w:val="24"/>
        </w:rPr>
      </w:pPr>
      <w:r>
        <w:rPr>
          <w:rFonts w:cs="Arial"/>
          <w:sz w:val="24"/>
          <w:szCs w:val="24"/>
        </w:rPr>
        <w:t>Perdón. “Sexto. A fin de garantizar la efectiva aplicación del presente reglamento el Consejo aprobará, a propuesta del Comité, en un plazo no mayor a 45 días hábiles, a partir de la entrada en vigor del presente reglamento, los lineamientos de regulación de los plazos para la realización de requerimientos a los concesionarios y permisionarios con motivo de presuntos incumplimientos de pauta.”-------------------------------------------------</w:t>
      </w:r>
    </w:p>
    <w:p>
      <w:pPr>
        <w:pStyle w:val="Sinespaciado"/>
        <w:spacing w:lineRule="exact" w:line="240"/>
        <w:rPr>
          <w:rFonts w:cs="Arial"/>
          <w:sz w:val="24"/>
          <w:szCs w:val="24"/>
        </w:rPr>
      </w:pPr>
      <w:r>
        <w:rPr>
          <w:rFonts w:cs="Arial"/>
          <w:sz w:val="24"/>
          <w:szCs w:val="24"/>
        </w:rPr>
        <w:t>“</w:t>
      </w:r>
      <w:r>
        <w:rPr>
          <w:rFonts w:cs="Arial"/>
          <w:sz w:val="24"/>
          <w:szCs w:val="24"/>
        </w:rPr>
        <w:t>Séptimo. Para garantizar la efectiva aplicación del presente reglamento el Consejo aprobará, a propuesta del Comité, en un plazo no mayor a 30 días hábiles a partir de la entrada en vigor del presente reglamento, los lineamientos para la elaboración de vistas a la Secretaría Ejecutiva, con motivo de presuntos incumplimientos a la pauta por parte de concesionarios y permisionarios.”----------------------------------------------------------------------</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t>“</w:t>
      </w:r>
      <w:r>
        <w:rPr>
          <w:rFonts w:cs="Arial"/>
          <w:sz w:val="24"/>
          <w:szCs w:val="24"/>
        </w:rPr>
        <w:t>Octavo. Para garantizar la efectiva aplicación del presente reglamento el Consejo aprobará, a propuesta del Comité, en un plazo no mayor a 30 días hábiles, a partir de la entrada en vigor del presente reglamento, los lineamientos para regular el régimen transitorio al nuevo esquema de entrega de órdenes de transmisión y materiales de concesionarios y permisionarios”.--------------------------------------------------------------------------</w:t>
      </w:r>
    </w:p>
    <w:p>
      <w:pPr>
        <w:pStyle w:val="Sinespaciado"/>
        <w:spacing w:lineRule="exact" w:line="240"/>
        <w:rPr>
          <w:rFonts w:cs="Arial"/>
          <w:sz w:val="24"/>
          <w:szCs w:val="24"/>
        </w:rPr>
      </w:pPr>
      <w:r>
        <w:rPr>
          <w:rFonts w:cs="Arial"/>
          <w:sz w:val="24"/>
          <w:szCs w:val="24"/>
        </w:rPr>
        <w:t>Hasta aquí las propuestas que se derivaban de la propuesta que traía originalmente, Presidente.-------------------------------------------------------------------------------------------------------</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Tomamos nota de ellas. El representante del PRD del Poder Legislativo quiere hacer una adicional y ya con esto estaríamos en condiciones de votarlas. Adelante. ¿Otro más?------------------</w:t>
      </w:r>
    </w:p>
    <w:p>
      <w:pPr>
        <w:pStyle w:val="Sinespaciado"/>
        <w:spacing w:lineRule="exact" w:line="240"/>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No sé si ya el Consejero Figueroa la propuso o no, pero un transitorio para optar por la entrega electrónica a partir de la entrada en vigor del presente Reglamento.------------------------------------------------------------------------------------</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Ya está previsto. Fernando, por favor.-------------------------------------------------------------------------------------------</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olamente un transitorio respecto a 60 días, para revisar y actualizar el catálogo de estaciones y canales, por parte del Comité de Radio y Televisión.--------------------------------------------------------------------------------------------------------</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Yo quiero manifestarme en torno a los transitorios. He estado en general en contra virtualmente de todas las propuestas, obviamente no acompaño los transitorios, así que sométase a votación.-----------------------------------------------------------------------------------------------------------</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Pongo a consideración de los partidos políticos la propuesta de transitorios señalada por el Consejero Alfredo Figueroa y la señalada por el representante del PRD.--------------------</w:t>
      </w:r>
    </w:p>
    <w:p>
      <w:pPr>
        <w:pStyle w:val="Sinespaciado"/>
        <w:spacing w:lineRule="exact" w:line="240"/>
        <w:rPr>
          <w:rFonts w:cs="Arial"/>
          <w:sz w:val="24"/>
          <w:szCs w:val="24"/>
        </w:rPr>
      </w:pPr>
      <w:r>
        <w:rPr>
          <w:rFonts w:cs="Arial"/>
          <w:sz w:val="24"/>
          <w:szCs w:val="24"/>
        </w:rPr>
        <w:t>Los partidos que estén a favor, manifestarlo. Hay consenso.---------------------------------------</w:t>
      </w:r>
    </w:p>
    <w:p>
      <w:pPr>
        <w:pStyle w:val="Sinespaciado"/>
        <w:spacing w:lineRule="exact" w:line="240"/>
        <w:rPr>
          <w:rFonts w:cs="Arial"/>
          <w:sz w:val="24"/>
          <w:szCs w:val="24"/>
        </w:rPr>
      </w:pPr>
      <w:r>
        <w:rPr>
          <w:rFonts w:cs="Arial"/>
          <w:sz w:val="24"/>
          <w:szCs w:val="24"/>
        </w:rPr>
        <w:t>Pongo a consideración de los consejeros electorales los transitorios antes señalados.----</w:t>
      </w:r>
    </w:p>
    <w:p>
      <w:pPr>
        <w:pStyle w:val="Sinespaciado"/>
        <w:spacing w:lineRule="exact" w:line="240"/>
        <w:rPr>
          <w:rFonts w:cs="Arial"/>
          <w:sz w:val="24"/>
          <w:szCs w:val="24"/>
        </w:rPr>
      </w:pPr>
      <w:r>
        <w:rPr>
          <w:rFonts w:cs="Arial"/>
          <w:sz w:val="24"/>
          <w:szCs w:val="24"/>
        </w:rPr>
        <w:t>Quienes estén a favor. Dos votos a favor. En contra. Un voto en contra.-----------------------</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Hemos concluido y quiero hacer una reflexión final muy breve, en relación a la instrucción que está Presidencia hace a la Dirección Ejecutiva.---------------------------------------------------------------</w:t>
      </w:r>
    </w:p>
    <w:p>
      <w:pPr>
        <w:pStyle w:val="Sinespaciado"/>
        <w:spacing w:lineRule="exact" w:line="240"/>
        <w:rPr>
          <w:rFonts w:cs="Arial"/>
          <w:sz w:val="24"/>
          <w:szCs w:val="24"/>
        </w:rPr>
      </w:pPr>
      <w:r>
        <w:rPr>
          <w:rFonts w:cs="Arial"/>
          <w:sz w:val="24"/>
          <w:szCs w:val="24"/>
        </w:rPr>
        <w:t>Como ha sido ya visto, se han levantado las votaciones correspondientes en torno a la opinión que tienen los miembros de este Comité de Radio y Televisión. Toda vez que es una decisión importante, hago un llamado a la Dirección Ejecutiva, a que con la calma correspondiente y la verificación de todas y cada una de las votaciones que se ha dado esto se pueda llevar a cabo para que esta opinión llegue a la Junta General Ejecutiva, reflejando fielmente los consensos y los disensos. Creo que esto es muy importante.------</w:t>
      </w:r>
    </w:p>
    <w:p>
      <w:pPr>
        <w:pStyle w:val="Sinespaciado"/>
        <w:spacing w:lineRule="exact" w:line="240"/>
        <w:rPr>
          <w:rFonts w:cs="Arial"/>
          <w:sz w:val="24"/>
          <w:szCs w:val="24"/>
        </w:rPr>
      </w:pPr>
      <w:r>
        <w:rPr>
          <w:rFonts w:cs="Arial"/>
          <w:sz w:val="24"/>
          <w:szCs w:val="24"/>
        </w:rPr>
        <w:t>Hago un llamado encarecido a que no por la prisa se vaya a entregar un documento que no refleje lo que se ha discutido, porque hemos invertido muchas horas.-----------------------</w:t>
      </w:r>
    </w:p>
    <w:p>
      <w:pPr>
        <w:pStyle w:val="Sinespaciado"/>
        <w:spacing w:lineRule="exact" w:line="240"/>
        <w:rPr>
          <w:rFonts w:cs="Arial"/>
          <w:sz w:val="24"/>
          <w:szCs w:val="24"/>
        </w:rPr>
      </w:pPr>
      <w:r>
        <w:rPr>
          <w:rFonts w:cs="Arial"/>
          <w:sz w:val="24"/>
          <w:szCs w:val="24"/>
        </w:rPr>
        <w:t>También decir que le solicito a la Dirección Ejecutiva que una vez que tenga las opiniones que se van a remitir a la Junta General Ejecutiva, también se gire una copia de las mismas a todos y cada uno de los miembros de este Comité.---------------------------------</w:t>
      </w:r>
    </w:p>
    <w:p>
      <w:pPr>
        <w:pStyle w:val="Sinespaciado"/>
        <w:spacing w:lineRule="exact" w:line="240"/>
        <w:rPr>
          <w:rFonts w:cs="Arial"/>
          <w:sz w:val="24"/>
          <w:szCs w:val="24"/>
        </w:rPr>
      </w:pPr>
      <w:r>
        <w:rPr>
          <w:rFonts w:cs="Arial"/>
          <w:sz w:val="24"/>
          <w:szCs w:val="24"/>
        </w:rPr>
        <w:t>Por lo demás, decir que tal y como comprometí cuando llegué a la Presidencia de este Comité, hemos dado trámite a estas propuestas reglamentarias, y a pesar de que hay una gran cantidad de propuestas que no comparto, manifiesto como siempre mi respeto a mis colegas, el aprecio a las propuestas de todos, y decir que creo que ha sido un buen ejercicio donde ahora ya será la opinión pública, los propios medios de comunicación, eventualmente los espacios jurisdiccionales que existen y la opinión de los partidos que podrá ser válida en la próxima Sesión de Consejo General.------------------</w:t>
      </w:r>
    </w:p>
    <w:p>
      <w:pPr>
        <w:pStyle w:val="Sinespaciado"/>
        <w:spacing w:lineRule="exact" w:line="240"/>
        <w:rPr>
          <w:rFonts w:cs="Arial"/>
          <w:sz w:val="24"/>
          <w:szCs w:val="24"/>
        </w:rPr>
      </w:pPr>
      <w:r>
        <w:rPr>
          <w:rFonts w:cs="Arial"/>
          <w:sz w:val="24"/>
          <w:szCs w:val="24"/>
        </w:rPr>
        <w:t>Por lo demás, un conocimiento al nivel de debate, porque creo que es un buen ejemplo de cómo tenemos qué procesar los asuntos en el Instituto Federal Electoral.-----------------</w:t>
      </w:r>
    </w:p>
    <w:p>
      <w:pPr>
        <w:pStyle w:val="Sinespaciado"/>
        <w:spacing w:lineRule="exact" w:line="240"/>
        <w:rPr>
          <w:rFonts w:cs="Arial"/>
          <w:sz w:val="24"/>
          <w:szCs w:val="24"/>
        </w:rPr>
      </w:pPr>
      <w:r>
        <w:rPr>
          <w:rFonts w:cs="Arial"/>
          <w:sz w:val="24"/>
          <w:szCs w:val="24"/>
        </w:rPr>
        <w:t>No sé si podamos cerrar. ¿El Consejero Figueroa quiere hacer alguna otra reflexión?-----</w:t>
      </w:r>
    </w:p>
    <w:p>
      <w:pPr>
        <w:pStyle w:val="Sinespaciado"/>
        <w:spacing w:lineRule="exact" w:line="240"/>
        <w:rPr>
          <w:rFonts w:cs="Arial"/>
          <w:sz w:val="24"/>
          <w:szCs w:val="24"/>
        </w:rPr>
      </w:pPr>
      <w:r>
        <w:rPr>
          <w:rFonts w:cs="Arial"/>
          <w:b/>
          <w:sz w:val="24"/>
          <w:szCs w:val="24"/>
        </w:rPr>
        <w:t xml:space="preserve">El C. Consejero Electoral, Maestro Alfredo Figueroa Fernández: </w:t>
      </w:r>
      <w:r>
        <w:rPr>
          <w:rFonts w:cs="Arial"/>
          <w:sz w:val="24"/>
          <w:szCs w:val="24"/>
        </w:rPr>
        <w:t>A ver, nada más para poner en método muy claro en relación al tema que nos ocupa.----------------------------</w:t>
      </w:r>
    </w:p>
    <w:p>
      <w:pPr>
        <w:pStyle w:val="Sinespaciado"/>
        <w:spacing w:lineRule="exact" w:line="240"/>
        <w:rPr/>
      </w:pPr>
      <w:r>
        <w:rPr>
          <w:rFonts w:cs="Arial"/>
          <w:sz w:val="24"/>
          <w:szCs w:val="24"/>
        </w:rPr>
        <w:t>Evidentemente estamos ofreciendo un proyecto de reforma a la Junta General Ejecutiva. Yo acompaño la idea de que este proyecto de reforma esté acompañado en la Junta General Ejecutiva de las opiniones minoritarias, en el caso de que así hayan sido, de aquellas que incluso no fueron incorporadas al cuerpo del Reglamento, y para ello, seguramente habrá que hacer un esfuerzo grande para llegar en el momento adecuado.-</w:t>
      </w:r>
    </w:p>
    <w:p>
      <w:pPr>
        <w:pStyle w:val="Sinespaciado"/>
        <w:spacing w:lineRule="exact" w:line="240"/>
        <w:rPr>
          <w:rFonts w:cs="Arial"/>
          <w:sz w:val="24"/>
          <w:szCs w:val="24"/>
        </w:rPr>
      </w:pPr>
      <w:r>
        <w:rPr>
          <w:rFonts w:cs="Arial"/>
          <w:sz w:val="24"/>
          <w:szCs w:val="24"/>
        </w:rPr>
        <w:t>Pero sí quisiera solicitar a la Junta, a la Dirección de Prerrogativas y Partidos Políticos y a la Presidencia evidentemente, nos hicieran llegar el proyecto; no por supuesto todas las opiniones adicionales que las hemos vivido y oído, sino el proyecto que se enviará a la Junta General Ejecutiva, con el propósito de que podamos hacer una revisión por todo el proceso de revisión del que hemos ido haciendo y lo que tenemos consignado todos para mayor certeza jurídica, no sólo de los consejeros, sino de todos los miembros del Comité.------------------------------------------------------------------------------------------------------------</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Efectivamente, yo habré de circular en cuanto a la Dirección Ejecutiva me la presente, creo que es garantía para todos, estoy totalmente de acuerdo.-----------------------------------------------------------------------</w:t>
      </w:r>
    </w:p>
    <w:p>
      <w:pPr>
        <w:pStyle w:val="Sinespaciado"/>
        <w:spacing w:lineRule="exact" w:line="240"/>
        <w:rPr/>
      </w:pPr>
      <w:r>
        <w:rPr>
          <w:rFonts w:cs="Arial"/>
          <w:sz w:val="24"/>
          <w:szCs w:val="24"/>
        </w:rPr>
        <w:t>Y siendo las cinco de la mañana del 23 de junio de este año 2011, damos por clausurados los trabajos. Muchas gracias. Buenas noches.----------------------------------------</w:t>
      </w:r>
    </w:p>
    <w:p>
      <w:pPr>
        <w:pStyle w:val="Normal"/>
        <w:spacing w:lineRule="exact" w:line="240"/>
        <w:rPr/>
      </w:pPr>
      <w:r>
        <w:rPr>
          <w:b/>
          <w:sz w:val="24"/>
          <w:szCs w:val="24"/>
          <w:lang w:val="es-MX"/>
        </w:rPr>
        <w:t>Orden del día. Punto 4.- Recuento de acuerdos tomados en la sesión. -------------------</w:t>
      </w:r>
    </w:p>
    <w:p>
      <w:pPr>
        <w:pStyle w:val="Normal"/>
        <w:spacing w:lineRule="exact" w:line="240"/>
        <w:rPr/>
      </w:pPr>
      <w:r>
        <w:rPr>
          <w:b/>
          <w:sz w:val="24"/>
          <w:szCs w:val="24"/>
          <w:lang w:val="es-MX"/>
        </w:rPr>
        <w:t>Orden del día. Punto 1.-</w:t>
      </w:r>
      <w:r>
        <w:rPr>
          <w:sz w:val="24"/>
          <w:szCs w:val="24"/>
          <w:lang w:val="es-MX"/>
        </w:rPr>
        <w:t xml:space="preserve"> Registro de asistentes y verificación del quórum. -------------------</w:t>
      </w:r>
    </w:p>
    <w:p>
      <w:pPr>
        <w:pStyle w:val="Normal"/>
        <w:spacing w:lineRule="exact" w:line="240"/>
        <w:rPr>
          <w:sz w:val="24"/>
          <w:szCs w:val="24"/>
          <w:lang w:val="es-MX"/>
        </w:rPr>
      </w:pPr>
      <w:r>
        <w:rPr>
          <w:sz w:val="24"/>
          <w:szCs w:val="24"/>
          <w:lang w:val="es-MX"/>
        </w:rPr>
        <w:t>Se verificó la existencia de quórum. ----------------------------------------------------------------------</w:t>
      </w:r>
    </w:p>
    <w:p>
      <w:pPr>
        <w:pStyle w:val="Normal"/>
        <w:spacing w:lineRule="exact" w:line="240"/>
        <w:rPr/>
      </w:pPr>
      <w:r>
        <w:rPr>
          <w:b/>
          <w:sz w:val="24"/>
          <w:szCs w:val="24"/>
          <w:lang w:val="es-MX"/>
        </w:rPr>
        <w:t>Orden del día. Punto 2.-</w:t>
      </w:r>
      <w:r>
        <w:rPr>
          <w:sz w:val="24"/>
          <w:szCs w:val="24"/>
          <w:lang w:val="es-MX"/>
        </w:rPr>
        <w:t xml:space="preserve"> Aprobación del orden del día. --------------------------------------------</w:t>
      </w:r>
    </w:p>
    <w:p>
      <w:pPr>
        <w:pStyle w:val="Normal"/>
        <w:spacing w:lineRule="exact" w:line="240"/>
        <w:rPr>
          <w:rFonts w:cs="Arial"/>
          <w:bCs/>
          <w:sz w:val="24"/>
          <w:szCs w:val="24"/>
          <w:lang w:val="es-MX"/>
        </w:rPr>
      </w:pPr>
      <w:r>
        <w:rPr>
          <w:sz w:val="24"/>
          <w:szCs w:val="24"/>
          <w:lang w:val="es-MX"/>
        </w:rPr>
        <w:t>Se aprobó el orden del día. ----------------------------------------------------------------------------------</w:t>
      </w:r>
    </w:p>
    <w:p>
      <w:pPr>
        <w:pStyle w:val="Prrafodelista"/>
        <w:spacing w:lineRule="exact" w:line="240" w:before="0" w:after="0"/>
        <w:ind w:left="0" w:hanging="0"/>
        <w:contextualSpacing w:val="false"/>
        <w:rPr>
          <w:rFonts w:cs="Arial"/>
          <w:sz w:val="24"/>
          <w:szCs w:val="24"/>
          <w:lang w:val="es-MX"/>
        </w:rPr>
      </w:pPr>
      <w:r>
        <w:rPr>
          <w:b/>
          <w:bCs/>
          <w:sz w:val="24"/>
          <w:szCs w:val="24"/>
          <w:lang w:val="es-MX"/>
        </w:rPr>
        <w:t>Orden del día. Punto 3.-</w:t>
      </w:r>
      <w:r>
        <w:rPr>
          <w:bCs/>
          <w:sz w:val="24"/>
          <w:szCs w:val="24"/>
          <w:lang w:val="es-MX"/>
        </w:rPr>
        <w:t xml:space="preserve"> Discusión y, en su caso, aprobación del  envío, al Presidente de la Junta General Ejecutiva del Instituto Federal Electoral, de la opinión emitida por el Comité de Radio y Televisión, respecto del proyecto de reforma al Reglamento de Acceso a Radio y Televisión en Materia Electoral. ----------------------------------------------------</w:t>
      </w:r>
    </w:p>
    <w:p>
      <w:pPr>
        <w:pStyle w:val="Sinespaciado"/>
        <w:spacing w:lineRule="exact" w:line="240"/>
        <w:rPr>
          <w:rFonts w:cs="Arial"/>
          <w:sz w:val="24"/>
          <w:szCs w:val="24"/>
        </w:rPr>
      </w:pPr>
      <w:r>
        <w:rPr>
          <w:rFonts w:cs="Arial"/>
          <w:sz w:val="24"/>
          <w:szCs w:val="24"/>
        </w:rPr>
        <w:t>Se acordó instruir a la Dirección Ejecutiva de Prerrogativas y Partidos Políticos para que la opinión del Comité de Radio y Televisión, respecto de reforma al Reglamento de Acceso a Radio y Televisión en Materia Electoral llegue a la Junta General Ejecutiva del Instituto Federal Electoral, reflejando fielmente los consensos y disensos vertidos durante la sesión.  ---------------------------------------------------------------------------------------------</w:t>
      </w:r>
    </w:p>
    <w:p>
      <w:pPr>
        <w:pStyle w:val="Sinespaciado"/>
        <w:spacing w:lineRule="exact" w:line="240"/>
        <w:rPr>
          <w:rFonts w:cs="Arial"/>
          <w:sz w:val="24"/>
          <w:szCs w:val="24"/>
        </w:rPr>
      </w:pPr>
      <w:r>
        <w:rPr>
          <w:rFonts w:cs="Arial"/>
          <w:sz w:val="24"/>
          <w:szCs w:val="24"/>
        </w:rPr>
        <w:t>Sin otro punto que tratar, se dio por terminada la sesión, siendo las 5:00 a.m. del 23 de junio de 2011. ---------------------------------------------------------------------------------------------------</w:t>
      </w:r>
    </w:p>
    <w:p>
      <w:pPr>
        <w:pStyle w:val="Sinespaciado"/>
        <w:spacing w:lineRule="exact" w:line="240"/>
        <w:jc w:val="center"/>
        <w:rPr>
          <w:rFonts w:cs="Arial"/>
          <w:b/>
          <w:b/>
          <w:sz w:val="24"/>
          <w:szCs w:val="24"/>
        </w:rPr>
      </w:pPr>
      <w:r>
        <w:rPr>
          <w:rFonts w:eastAsia="Arial" w:cs="Arial"/>
          <w:b/>
          <w:sz w:val="24"/>
          <w:szCs w:val="24"/>
        </w:rPr>
        <w:t xml:space="preserve"> </w:t>
      </w:r>
    </w:p>
    <w:p>
      <w:pPr>
        <w:pStyle w:val="Sinespaciado"/>
        <w:spacing w:lineRule="exact" w:line="240"/>
        <w:rPr>
          <w:rFonts w:cs="Arial"/>
          <w:b/>
          <w:b/>
          <w:sz w:val="24"/>
          <w:szCs w:val="24"/>
        </w:rPr>
      </w:pPr>
      <w:r>
        <w:rPr>
          <w:rFonts w:cs="Arial"/>
          <w:b/>
          <w:sz w:val="24"/>
          <w:szCs w:val="24"/>
        </w:rPr>
        <w:t xml:space="preserve">EL PRESIDENTE DEL </w:t>
      </w:r>
    </w:p>
    <w:p>
      <w:pPr>
        <w:pStyle w:val="Sinespaciado"/>
        <w:spacing w:lineRule="exact" w:line="240"/>
        <w:rPr>
          <w:rFonts w:cs="Arial"/>
          <w:b/>
          <w:b/>
          <w:sz w:val="24"/>
          <w:szCs w:val="24"/>
        </w:rPr>
      </w:pPr>
      <w:r>
        <w:rPr>
          <w:rFonts w:cs="Arial"/>
          <w:b/>
          <w:sz w:val="24"/>
          <w:szCs w:val="24"/>
        </w:rPr>
        <w:t>COMITÉ DE RADIO Y TELEVISÓN</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t>DR. FRANCISCO  JAVIER GUERRERO AGUIRRE</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rFonts w:cs="Arial"/>
          <w:b/>
          <w:b/>
          <w:sz w:val="24"/>
          <w:szCs w:val="24"/>
        </w:rPr>
      </w:pPr>
      <w:r>
        <w:rPr>
          <w:rFonts w:cs="Arial"/>
          <w:b/>
          <w:sz w:val="24"/>
          <w:szCs w:val="24"/>
        </w:rPr>
        <w:t>EL SECRETARIO TÉCNICO</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b/>
          <w:b/>
          <w:sz w:val="24"/>
          <w:szCs w:val="24"/>
        </w:rPr>
      </w:pPr>
      <w:r>
        <w:rPr>
          <w:rFonts w:cs="Arial"/>
          <w:b/>
          <w:sz w:val="24"/>
          <w:szCs w:val="24"/>
        </w:rPr>
      </w:r>
    </w:p>
    <w:p>
      <w:pPr>
        <w:pStyle w:val="Sinespaciado"/>
        <w:spacing w:lineRule="exact" w:line="240"/>
        <w:ind w:left="2832" w:firstLine="708"/>
        <w:rPr>
          <w:rFonts w:cs="Arial"/>
          <w:b/>
          <w:b/>
          <w:sz w:val="24"/>
          <w:szCs w:val="24"/>
        </w:rPr>
      </w:pPr>
      <w:r>
        <w:rPr>
          <w:rFonts w:cs="Arial"/>
          <w:b/>
          <w:sz w:val="24"/>
          <w:szCs w:val="24"/>
        </w:rPr>
        <w:t>LIC. ALFREDO E. RÍOS CAMARENA RODRÍGUEZ</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sectPr>
      <w:footerReference w:type="default" r:id="rId2"/>
      <w:type w:val="nextPage"/>
      <w:pgSz w:w="12240" w:h="15840"/>
      <w:pgMar w:left="1701" w:right="1021" w:gutter="0" w:header="0" w:top="360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518" w:leader="none"/>
      </w:tabs>
      <w:rPr>
        <w:sz w:val="18"/>
        <w:szCs w:val="18"/>
      </w:rPr>
    </w:pPr>
    <w:r>
      <w:rPr>
        <w:b/>
        <w:sz w:val="18"/>
        <w:szCs w:val="18"/>
      </w:rPr>
      <w:t>CRT/SESP/220611-009</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7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rPr>
  </w:style>
  <w:style w:type="character" w:styleId="Ttulo2Car">
    <w:name w:val="Título 2 Car"/>
    <w:basedOn w:val="Fuentedeprrafopredeter"/>
    <w:qFormat/>
    <w:rPr>
      <w:rFonts w:ascii="Cambria" w:hAnsi="Cambria" w:eastAsia="Times New Roman" w:cs="Times New Roman"/>
      <w:smallCaps/>
      <w:color w:val="17365D"/>
      <w:spacing w:val="20"/>
      <w:sz w:val="28"/>
      <w:szCs w:val="28"/>
    </w:rPr>
  </w:style>
  <w:style w:type="character" w:styleId="Ttulo3Car">
    <w:name w:val="Título 3 Car"/>
    <w:basedOn w:val="Fuentedeprrafopredeter"/>
    <w:qFormat/>
    <w:rPr>
      <w:rFonts w:ascii="Cambria" w:hAnsi="Cambria" w:eastAsia="Times New Roman" w:cs="Times New Roman"/>
      <w:smallCaps/>
      <w:color w:val="1F497D"/>
      <w:spacing w:val="20"/>
      <w:sz w:val="24"/>
      <w:szCs w:val="24"/>
    </w:rPr>
  </w:style>
  <w:style w:type="character" w:styleId="Ttulo4Car">
    <w:name w:val="Título 4 Car"/>
    <w:basedOn w:val="Fuentedeprrafopredeter"/>
    <w:qFormat/>
    <w:rPr>
      <w:rFonts w:ascii="Cambria" w:hAnsi="Cambria" w:eastAsia="Times New Roman" w:cs="Times New Roman"/>
      <w:b/>
      <w:bCs/>
      <w:smallCaps/>
      <w:color w:val="3071C3"/>
      <w:spacing w:val="20"/>
    </w:rPr>
  </w:style>
  <w:style w:type="character" w:styleId="Ttulo5Car">
    <w:name w:val="Título 5 Car"/>
    <w:basedOn w:val="Fuentedeprrafopredeter"/>
    <w:qFormat/>
    <w:rPr>
      <w:rFonts w:ascii="Cambria" w:hAnsi="Cambria" w:eastAsia="Times New Roman" w:cs="Times New Roman"/>
      <w:smallCaps/>
      <w:color w:val="3071C3"/>
      <w:spacing w:val="20"/>
    </w:rPr>
  </w:style>
  <w:style w:type="character" w:styleId="Ttulo6Car">
    <w:name w:val="Título 6 Car"/>
    <w:basedOn w:val="Fuentedeprrafopredeter"/>
    <w:qFormat/>
    <w:rPr>
      <w:rFonts w:ascii="Cambria" w:hAnsi="Cambria" w:eastAsia="Times New Roman" w:cs="Times New Roman"/>
      <w:smallCaps/>
      <w:color w:val="938953"/>
      <w:spacing w:val="20"/>
    </w:rPr>
  </w:style>
  <w:style w:type="character" w:styleId="Ttulo7Car">
    <w:name w:val="Título 7 Car"/>
    <w:basedOn w:val="Fuentedeprrafopredeter"/>
    <w:qFormat/>
    <w:rPr>
      <w:rFonts w:ascii="Cambria" w:hAnsi="Cambria" w:eastAsia="Times New Roman" w:cs="Times New Roman"/>
      <w:b/>
      <w:bCs/>
      <w:smallCaps/>
      <w:color w:val="938953"/>
      <w:spacing w:val="20"/>
      <w:sz w:val="16"/>
      <w:szCs w:val="16"/>
    </w:rPr>
  </w:style>
  <w:style w:type="character" w:styleId="Ttulo8Car">
    <w:name w:val="Título 8 Car"/>
    <w:basedOn w:val="Fuentedeprrafopredeter"/>
    <w:qFormat/>
    <w:rPr>
      <w:rFonts w:ascii="Cambria" w:hAnsi="Cambria" w:eastAsia="Times New Roman" w:cs="Times New Roman"/>
      <w:b/>
      <w:smallCaps/>
      <w:color w:val="938953"/>
      <w:spacing w:val="20"/>
      <w:sz w:val="16"/>
      <w:szCs w:val="16"/>
    </w:rPr>
  </w:style>
  <w:style w:type="character" w:styleId="Ttulo9Car">
    <w:name w:val="Título 9 Car"/>
    <w:basedOn w:val="Fuentedeprrafopredeter"/>
    <w:qFormat/>
    <w:rPr>
      <w:rFonts w:ascii="Cambria" w:hAnsi="Cambria" w:eastAsia="Times New Roman" w:cs="Times New Roman"/>
      <w:smallCaps/>
      <w:color w:val="938953"/>
      <w:spacing w:val="20"/>
      <w:sz w:val="16"/>
      <w:szCs w:val="16"/>
    </w:rPr>
  </w:style>
  <w:style w:type="character" w:styleId="TtuloCar">
    <w:name w:val="Título Car"/>
    <w:basedOn w:val="Fuentedeprrafopredeter"/>
    <w:qFormat/>
    <w:rPr>
      <w:rFonts w:ascii="Cambria" w:hAnsi="Cambria" w:eastAsia="Times New Roman" w:cs="Times New Roman"/>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rFonts w:eastAsia="Calibri" w:cs="Times New Roman"/>
      <w:lang w:val="es-MX"/>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basedOn w:val="Fuentedeprrafopredeter"/>
    <w:qFormat/>
    <w:rPr>
      <w:sz w:val="28"/>
      <w:szCs w:val="28"/>
      <w:lang w:val="en-US" w:bidi="en-US"/>
    </w:rPr>
  </w:style>
  <w:style w:type="character" w:styleId="PiedepginaCar">
    <w:name w:val="Pie de página Car"/>
    <w:basedOn w:val="Fuentedeprrafopredeter"/>
    <w:qFormat/>
    <w:rPr>
      <w:sz w:val="28"/>
      <w:szCs w:val="28"/>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rFonts w:eastAsia="Calibri"/>
      <w:color w:val="000000"/>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Eli">
    <w:name w:val="eli"/>
    <w:qFormat/>
    <w:pPr>
      <w:widowControl/>
      <w:bidi w:val="0"/>
      <w:spacing w:lineRule="auto" w:line="276" w:before="0" w:after="20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3:00Z</dcterms:created>
  <dc:creator>Usuario</dc:creator>
  <dc:description/>
  <cp:keywords/>
  <dc:language>en-US</dc:language>
  <cp:lastModifiedBy>hva</cp:lastModifiedBy>
  <dcterms:modified xsi:type="dcterms:W3CDTF">2011-06-30T00:44:00Z</dcterms:modified>
  <cp:revision>146</cp:revision>
  <dc:subject/>
  <dc:title/>
</cp:coreProperties>
</file>