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rPr>
          <w:rFonts w:cs="Arial"/>
          <w:sz w:val="24"/>
          <w:szCs w:val="24"/>
        </w:rPr>
      </w:pPr>
      <w:r>
        <w:rPr>
          <w:rFonts w:cs="Arial"/>
          <w:sz w:val="24"/>
          <w:szCs w:val="24"/>
        </w:rPr>
        <w:t xml:space="preserve">En la Ciudad de México, siendo las 12:00 horas del día 30 de junio de 2011, se reunieron en el Salón de Usos Múltiples del Instituto Federal Electoral, ubicado en Viaducto Tlalpan  número 100, esquina Periférico Sur, Colonia Arenal Tepepan, a fin de celebrar la Sexta Sesión Ordinaria del Comité de Radio y Televisión, las siguientes personas: Doctor Francisco Javier Guerrero Aguirre, Presidente del Comité de Radio y Televisión; Doctor Benito Naciff Hernández, Consejero Electoral; Licenciado Sergio Eduardo Moreno Herrejón, representante por única ocasión del </w:t>
      </w:r>
      <w:r>
        <w:rPr>
          <w:rFonts w:cs="Arial"/>
          <w:b/>
          <w:sz w:val="24"/>
          <w:szCs w:val="24"/>
        </w:rPr>
        <w:t>Partido Acción Nacional</w:t>
      </w:r>
      <w:r>
        <w:rPr>
          <w:rFonts w:cs="Arial"/>
          <w:sz w:val="24"/>
          <w:szCs w:val="24"/>
        </w:rPr>
        <w:t xml:space="preserve">; Diputado Andrés Massieu Fernández, representante propietario del </w:t>
      </w:r>
      <w:r>
        <w:rPr>
          <w:rFonts w:cs="Arial"/>
          <w:b/>
          <w:sz w:val="24"/>
          <w:szCs w:val="24"/>
        </w:rPr>
        <w:t>Partido Revolucionario Institucional</w:t>
      </w:r>
      <w:r>
        <w:rPr>
          <w:rFonts w:cs="Arial"/>
          <w:sz w:val="24"/>
          <w:szCs w:val="24"/>
        </w:rPr>
        <w:t xml:space="preserve">; Licenciado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a Licenciada María de Lourdes Bosch Muñoz, representante suplente del </w:t>
      </w:r>
      <w:r>
        <w:rPr>
          <w:rFonts w:cs="Arial"/>
          <w:b/>
          <w:sz w:val="24"/>
          <w:szCs w:val="24"/>
        </w:rPr>
        <w:t>Partido Nueva Alianza</w:t>
      </w:r>
      <w:r>
        <w:rPr>
          <w:rFonts w:cs="Arial"/>
          <w:sz w:val="24"/>
          <w:szCs w:val="24"/>
        </w:rPr>
        <w:t>. Asimismo, concurre a la sesión el Licenciado Alfredo Eduardo Ríos Camarena Rodríguez, como Secretario Técnico del Comité de Radio y Televisión. -----------------------</w:t>
      </w:r>
    </w:p>
    <w:p>
      <w:pPr>
        <w:pStyle w:val="Normal"/>
        <w:tabs>
          <w:tab w:val="clear" w:pos="708"/>
          <w:tab w:val="left" w:pos="3632" w:leader="none"/>
        </w:tabs>
        <w:spacing w:lineRule="exact" w:line="240"/>
        <w:rPr/>
      </w:pPr>
      <w:r>
        <w:rPr>
          <w:rFonts w:cs="Arial"/>
          <w:sz w:val="24"/>
          <w:szCs w:val="24"/>
        </w:rPr>
        <w:t xml:space="preserve">También asistió a la sesión el Consejero Electoral Marco Antonio Baños Martínez. -------- </w:t>
      </w:r>
    </w:p>
    <w:p>
      <w:pPr>
        <w:pStyle w:val="Normal"/>
        <w:tabs>
          <w:tab w:val="clear" w:pos="708"/>
          <w:tab w:val="left" w:pos="3632" w:leader="none"/>
        </w:tabs>
        <w:spacing w:lineRule="exact" w:line="240"/>
        <w:rPr>
          <w:rFonts w:cs="Arial"/>
          <w:sz w:val="24"/>
          <w:szCs w:val="24"/>
        </w:rPr>
      </w:pPr>
      <w:r>
        <w:rPr>
          <w:rFonts w:cs="Arial"/>
          <w:sz w:val="24"/>
          <w:szCs w:val="24"/>
        </w:rPr>
        <w:t>Los invitados presentes en la sesión fueron: el Licenciado Diego Orlando Garrido López, asesor del Poder Legislativo del Partido Acción Nacional; Licenciado Roberto Equihua Santana, asesor del poder legislativo de la representación del Partido Revolucionario Institucional; Licenciado Alejandro Álvarez Fernández, asesor del Poder Legislativo del Partido de la Revolución Democrática; Diputado Carlos Alberto Ezeta Salcedo, asesor del poder legislativo del Partido Verde Ecologista de México; Licenciado Izcoatl Jiménez Vargas, asesor del Poder Legislativo del Partido Convergencia y la Licenciada Guadalupe Rojas Solís, asesora del Poder Legislativo del Partido Nueva Alianza.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uenas tardes y lluviosa tarde tengan todos. Bienvenidos a esta Sexta Sesión Ordinaria del Comité de Radio y Televisión. --------------------------------------------------------------------------------------------</w:t>
      </w:r>
    </w:p>
    <w:p>
      <w:pPr>
        <w:pStyle w:val="Normal"/>
        <w:spacing w:lineRule="exact" w:line="240"/>
        <w:rPr>
          <w:rFonts w:cs="Arial"/>
          <w:sz w:val="24"/>
          <w:szCs w:val="24"/>
        </w:rPr>
      </w:pPr>
      <w:r>
        <w:rPr>
          <w:rFonts w:cs="Arial"/>
          <w:sz w:val="24"/>
          <w:szCs w:val="24"/>
        </w:rPr>
        <w:t>Quiero dar la bienvenida al Consejero Benito Nacif que se encuentra con nosotros, y disculpar al Consejero Alfredo Figueroa, que por labores de carácter institucional no nos puede acompañar el día de hoy. ---------------------------------------------------------------------------</w:t>
      </w:r>
    </w:p>
    <w:p>
      <w:pPr>
        <w:pStyle w:val="Normal"/>
        <w:spacing w:lineRule="exact" w:line="240"/>
        <w:rPr>
          <w:rFonts w:cs="Arial"/>
          <w:sz w:val="24"/>
          <w:szCs w:val="24"/>
        </w:rPr>
      </w:pPr>
      <w:r>
        <w:rPr>
          <w:rFonts w:cs="Arial"/>
          <w:sz w:val="24"/>
          <w:szCs w:val="24"/>
        </w:rPr>
        <w:t>Damos inicio a esta sexta sesión. Le solicito al Secretario Técnico, verifique si existe el quórum. -----------------------------------------------------------------------------------------------------------</w:t>
      </w:r>
    </w:p>
    <w:p>
      <w:pPr>
        <w:pStyle w:val="Normal"/>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Con mucho gusto, señor Presidente. Le comento que están presentes dos consejeros integrantes de este Comité en consecuencia, tenemos quórum para sesionar.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se declara la existencia de quórum legal. ---------------------------------------------------------------------------------</w:t>
      </w:r>
    </w:p>
    <w:p>
      <w:pPr>
        <w:pStyle w:val="Normal"/>
        <w:spacing w:lineRule="exact" w:line="240"/>
        <w:rPr>
          <w:rFonts w:cs="Arial"/>
          <w:sz w:val="24"/>
          <w:szCs w:val="24"/>
        </w:rPr>
      </w:pPr>
      <w:r>
        <w:rPr>
          <w:rFonts w:cs="Arial"/>
          <w:sz w:val="24"/>
          <w:szCs w:val="24"/>
        </w:rPr>
        <w:t>Les pido se pongan de pie, vamos a tomar protesta a un nuevo integrante de este Comité. -----------------------------------------------------------------------------------------------------------</w:t>
      </w:r>
    </w:p>
    <w:p>
      <w:pPr>
        <w:pStyle w:val="Normal"/>
        <w:spacing w:lineRule="exact" w:line="240"/>
        <w:rPr>
          <w:rFonts w:cs="Arial"/>
          <w:sz w:val="24"/>
          <w:szCs w:val="24"/>
        </w:rPr>
      </w:pPr>
      <w:r>
        <w:rPr>
          <w:rFonts w:cs="Arial"/>
          <w:sz w:val="24"/>
          <w:szCs w:val="24"/>
        </w:rPr>
        <w:t>Licenciado Sergio Eduardo Moreno Herrejón, representante por única ocasión del Partido Acción Nacional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spacing w:lineRule="exact" w:line="240"/>
        <w:rPr>
          <w:rFonts w:cs="Arial"/>
          <w:sz w:val="24"/>
          <w:szCs w:val="24"/>
        </w:rPr>
      </w:pPr>
      <w:r>
        <w:rPr>
          <w:rFonts w:cs="Arial"/>
          <w:b/>
          <w:sz w:val="24"/>
          <w:szCs w:val="24"/>
        </w:rPr>
        <w:t>El C. representante del Partido Acción Nacional, Lic. Sergio Eduardo Moreno  Herrejón:</w:t>
      </w:r>
      <w:r>
        <w:rPr>
          <w:rFonts w:cs="Arial"/>
          <w:sz w:val="24"/>
          <w:szCs w:val="24"/>
        </w:rPr>
        <w:t xml:space="preserve"> ¡Sí, protesto¡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toy convencido que usted pondrá todo su esfuerzo y capacidad en el desarrollo de los trabajos de este Comité, conforme a los principios de legalidad e imparcialidad que exige el avance de nuestra democracia. Bienvenido. --------------------------------------------------------------------------</w:t>
      </w:r>
    </w:p>
    <w:p>
      <w:pPr>
        <w:pStyle w:val="Normal"/>
        <w:spacing w:lineRule="exact" w:line="240"/>
        <w:rPr>
          <w:rFonts w:cs="Arial"/>
          <w:sz w:val="24"/>
          <w:szCs w:val="24"/>
        </w:rPr>
      </w:pPr>
      <w:r>
        <w:rPr>
          <w:rFonts w:cs="Arial"/>
          <w:sz w:val="24"/>
          <w:szCs w:val="24"/>
        </w:rPr>
        <w:t>Pasaríamos al siguiente punto, que es el Punto 2, relativo a la aprobación del orden del día, la cual se ha circulado con anticipación, así como la documentación correspondiente. Se consulta a los integrantes si tienen alguna observación. ----------------</w:t>
      </w:r>
    </w:p>
    <w:p>
      <w:pPr>
        <w:pStyle w:val="Normal"/>
        <w:spacing w:lineRule="exact" w:line="240"/>
        <w:rPr>
          <w:rFonts w:cs="Arial"/>
          <w:b/>
          <w:b/>
          <w:sz w:val="24"/>
          <w:szCs w:val="24"/>
        </w:rPr>
      </w:pPr>
      <w:r>
        <w:rPr>
          <w:rFonts w:cs="Arial"/>
          <w:b/>
          <w:sz w:val="24"/>
          <w:szCs w:val="24"/>
        </w:rPr>
        <w:t>(ORDEN DEL DÍA) --------------------------------------------------------------------------------------------</w:t>
      </w:r>
    </w:p>
    <w:p>
      <w:pPr>
        <w:pStyle w:val="Normal"/>
        <w:spacing w:lineRule="exact" w:line="240"/>
        <w:rPr>
          <w:rFonts w:cs="Arial"/>
          <w:b/>
          <w:b/>
          <w:sz w:val="24"/>
          <w:szCs w:val="24"/>
        </w:rPr>
      </w:pPr>
      <w:r>
        <w:rPr>
          <w:rFonts w:cs="Arial"/>
          <w:b/>
          <w:sz w:val="24"/>
          <w:szCs w:val="24"/>
        </w:rPr>
        <w:t>SEXTA SESIÓN ORDINARIA DEL COMITÉ DE RADIO Y TELEVISIÓN ---------------------</w:t>
      </w:r>
    </w:p>
    <w:p>
      <w:pPr>
        <w:pStyle w:val="Normal"/>
        <w:spacing w:lineRule="exact" w:line="240"/>
        <w:rPr>
          <w:rFonts w:cs="Arial"/>
          <w:b/>
          <w:b/>
          <w:sz w:val="24"/>
          <w:szCs w:val="24"/>
        </w:rPr>
      </w:pPr>
      <w:r>
        <w:rPr>
          <w:rFonts w:cs="Arial"/>
          <w:b/>
          <w:sz w:val="24"/>
          <w:szCs w:val="24"/>
        </w:rPr>
        <w:t>30 DE JUNIO DE 2011 ---------------------------------------------------------------------------------------</w:t>
      </w:r>
    </w:p>
    <w:p>
      <w:pPr>
        <w:pStyle w:val="Normal"/>
        <w:spacing w:lineRule="exact" w:line="240"/>
        <w:rPr>
          <w:rFonts w:cs="Arial"/>
          <w:b/>
          <w:b/>
          <w:sz w:val="24"/>
          <w:szCs w:val="24"/>
        </w:rPr>
      </w:pPr>
      <w:r>
        <w:rPr>
          <w:rFonts w:cs="Arial"/>
          <w:b/>
          <w:sz w:val="24"/>
          <w:szCs w:val="24"/>
        </w:rPr>
        <w:t>12:00 HORAS --------------------------------------------------------------------------------------------------</w:t>
      </w:r>
    </w:p>
    <w:p>
      <w:pPr>
        <w:pStyle w:val="Normal"/>
        <w:spacing w:lineRule="exact" w:line="240"/>
        <w:rPr>
          <w:rFonts w:cs="Arial"/>
          <w:b/>
          <w:b/>
          <w:sz w:val="24"/>
          <w:szCs w:val="24"/>
        </w:rPr>
      </w:pPr>
      <w:r>
        <w:rPr>
          <w:rFonts w:cs="Arial"/>
          <w:b/>
          <w:sz w:val="24"/>
          <w:szCs w:val="24"/>
        </w:rPr>
        <w:t>ORDEN DEL DÍA ----------------------------------------------------------------------------------------------</w:t>
      </w:r>
    </w:p>
    <w:p>
      <w:pPr>
        <w:pStyle w:val="Normal"/>
        <w:spacing w:lineRule="exact" w:line="240"/>
        <w:rPr>
          <w:rFonts w:cs="Arial"/>
          <w:sz w:val="24"/>
          <w:szCs w:val="24"/>
        </w:rPr>
      </w:pPr>
      <w:r>
        <w:rPr>
          <w:rFonts w:cs="Arial"/>
          <w:sz w:val="24"/>
          <w:szCs w:val="24"/>
        </w:rPr>
        <w:t>1. Registro de asistentes y verificación del quórum. --------------------------------------------------</w:t>
      </w:r>
    </w:p>
    <w:p>
      <w:pPr>
        <w:pStyle w:val="Normal"/>
        <w:spacing w:lineRule="exact" w:line="240"/>
        <w:rPr>
          <w:rFonts w:cs="Arial"/>
          <w:sz w:val="24"/>
          <w:szCs w:val="24"/>
        </w:rPr>
      </w:pPr>
      <w:r>
        <w:rPr>
          <w:rFonts w:cs="Arial"/>
          <w:sz w:val="24"/>
          <w:szCs w:val="24"/>
        </w:rPr>
        <w:t>2. Aprobación del orden del día. ---------------------------------------------------------------------------</w:t>
      </w:r>
    </w:p>
    <w:p>
      <w:pPr>
        <w:pStyle w:val="Normal"/>
        <w:spacing w:lineRule="exact" w:line="240"/>
        <w:rPr>
          <w:rFonts w:cs="Arial"/>
          <w:bCs/>
          <w:sz w:val="24"/>
          <w:szCs w:val="24"/>
        </w:rPr>
      </w:pPr>
      <w:r>
        <w:rPr>
          <w:rFonts w:cs="Arial"/>
          <w:bCs/>
          <w:sz w:val="24"/>
          <w:szCs w:val="24"/>
        </w:rPr>
        <w:t>3.Discusión y, en su caso, aprobación de las actas correspondientes a la Octava Sesión Especial, celebrada el 31 de junio; Quinta Sesión Ordinaria, celebrada el 01 de junio y Novena Sesión Especial, celebrada el 22 de junio, todas ellas de 2011. -----------------------</w:t>
      </w:r>
    </w:p>
    <w:p>
      <w:pPr>
        <w:pStyle w:val="Normal"/>
        <w:spacing w:lineRule="exact" w:line="240"/>
        <w:rPr>
          <w:rFonts w:cs="Arial"/>
          <w:sz w:val="24"/>
          <w:szCs w:val="24"/>
        </w:rPr>
      </w:pPr>
      <w:r>
        <w:rPr>
          <w:rFonts w:cs="Arial"/>
          <w:bCs/>
          <w:sz w:val="24"/>
          <w:szCs w:val="24"/>
        </w:rPr>
        <w:t>4. Relación y seguimiento de acuerdos del Comité de Radio y Televisión.---------------------</w:t>
      </w:r>
    </w:p>
    <w:p>
      <w:pPr>
        <w:pStyle w:val="Normal"/>
        <w:spacing w:lineRule="exact" w:line="240"/>
        <w:rPr>
          <w:rFonts w:cs="Arial"/>
          <w:sz w:val="24"/>
          <w:szCs w:val="24"/>
        </w:rPr>
      </w:pPr>
      <w:r>
        <w:rPr>
          <w:rFonts w:cs="Arial"/>
          <w:sz w:val="24"/>
          <w:szCs w:val="24"/>
        </w:rPr>
        <w:t>5.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Normal"/>
        <w:spacing w:lineRule="exact" w:line="240"/>
        <w:rPr>
          <w:rFonts w:cs="Arial"/>
          <w:sz w:val="24"/>
          <w:szCs w:val="24"/>
        </w:rPr>
      </w:pPr>
      <w:r>
        <w:rPr>
          <w:rFonts w:cs="Arial"/>
          <w:bCs/>
          <w:sz w:val="24"/>
          <w:szCs w:val="24"/>
        </w:rPr>
        <w:t xml:space="preserve">6. Entrega de los informes de monitoreo de conformidad con el Reglamento de Sesiones del Comité. ------------------------------------------------------------------------------------------------------- </w:t>
      </w:r>
    </w:p>
    <w:p>
      <w:pPr>
        <w:pStyle w:val="Normal"/>
        <w:spacing w:lineRule="exact" w:line="240"/>
        <w:rPr>
          <w:rFonts w:cs="Arial"/>
          <w:sz w:val="24"/>
          <w:szCs w:val="24"/>
        </w:rPr>
      </w:pPr>
      <w:r>
        <w:rPr>
          <w:rFonts w:cs="Arial"/>
          <w:sz w:val="24"/>
          <w:szCs w:val="24"/>
        </w:rPr>
        <w:t>7. Asuntos Generales. ----------------------------------------------------------------------------------------</w:t>
      </w:r>
    </w:p>
    <w:p>
      <w:pPr>
        <w:pStyle w:val="Normal"/>
        <w:spacing w:lineRule="exact" w:line="240"/>
        <w:rPr>
          <w:rFonts w:cs="Arial"/>
          <w:sz w:val="24"/>
          <w:szCs w:val="24"/>
        </w:rPr>
      </w:pPr>
      <w:r>
        <w:rPr>
          <w:rFonts w:cs="Arial"/>
          <w:sz w:val="24"/>
          <w:szCs w:val="24"/>
        </w:rPr>
        <w:t>8. Recuento de acuerdos tomados en la sesión.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Secretario Técnico. --</w:t>
      </w:r>
      <w:r>
        <w:rPr>
          <w:rFonts w:cs="Arial"/>
          <w:b/>
          <w:sz w:val="24"/>
          <w:szCs w:val="24"/>
        </w:rPr>
        <w:t>El C. Secretario Técnico, Licenciado Alfredo Eduardo Ríos Camarena Rodríguez:</w:t>
      </w:r>
      <w:r>
        <w:rPr>
          <w:rFonts w:cs="Arial"/>
          <w:sz w:val="24"/>
          <w:szCs w:val="24"/>
        </w:rPr>
        <w:t xml:space="preserve"> Muchas gracias, Presidente. Solamente quisiera comentar que en el Punto 3 del orden del día, donde se indica las actas aprobadas, hay una errata, se dice que la Octava Sesión Especial fue de fecha 31 de mayo, cuando en realidad se celebró el primero de junio.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pediría que se incorporara, que se hiciera esta fe de erratas. ---------------------------------------------------------</w:t>
      </w:r>
    </w:p>
    <w:p>
      <w:pPr>
        <w:pStyle w:val="Normal"/>
        <w:spacing w:lineRule="exact" w:line="240"/>
        <w:rPr>
          <w:rFonts w:cs="Arial"/>
          <w:b/>
          <w:b/>
          <w:sz w:val="24"/>
          <w:szCs w:val="24"/>
        </w:rPr>
      </w:pPr>
      <w:r>
        <w:rPr>
          <w:rFonts w:cs="Arial"/>
          <w:b/>
          <w:sz w:val="24"/>
          <w:szCs w:val="24"/>
        </w:rPr>
        <w:t>(ORDEN DEL DÍA) --------------------------------------------------------------------------------------------</w:t>
      </w:r>
    </w:p>
    <w:p>
      <w:pPr>
        <w:pStyle w:val="Normal"/>
        <w:spacing w:lineRule="exact" w:line="240"/>
        <w:rPr>
          <w:rFonts w:cs="Arial"/>
          <w:b/>
          <w:b/>
          <w:sz w:val="24"/>
          <w:szCs w:val="24"/>
        </w:rPr>
      </w:pPr>
      <w:r>
        <w:rPr>
          <w:rFonts w:cs="Arial"/>
          <w:b/>
          <w:sz w:val="24"/>
          <w:szCs w:val="24"/>
        </w:rPr>
        <w:t>SEXTA SESIÓN ORDINARIA DEL COMITÉ DE RADIO Y TELEVISIÓN ---------------------</w:t>
      </w:r>
    </w:p>
    <w:p>
      <w:pPr>
        <w:pStyle w:val="Normal"/>
        <w:spacing w:lineRule="exact" w:line="240"/>
        <w:rPr>
          <w:rFonts w:cs="Arial"/>
          <w:b/>
          <w:b/>
          <w:sz w:val="24"/>
          <w:szCs w:val="24"/>
        </w:rPr>
      </w:pPr>
      <w:r>
        <w:rPr>
          <w:rFonts w:cs="Arial"/>
          <w:b/>
          <w:sz w:val="24"/>
          <w:szCs w:val="24"/>
        </w:rPr>
        <w:t>30 DE JUNIO DE 2011 ---------------------------------------------------------------------------------------</w:t>
      </w:r>
    </w:p>
    <w:p>
      <w:pPr>
        <w:pStyle w:val="Normal"/>
        <w:spacing w:lineRule="exact" w:line="240"/>
        <w:rPr>
          <w:rFonts w:cs="Arial"/>
          <w:b/>
          <w:b/>
          <w:sz w:val="24"/>
          <w:szCs w:val="24"/>
        </w:rPr>
      </w:pPr>
      <w:r>
        <w:rPr>
          <w:rFonts w:cs="Arial"/>
          <w:b/>
          <w:sz w:val="24"/>
          <w:szCs w:val="24"/>
        </w:rPr>
        <w:t>12:00 HORAS --------------------------------------------------------------------------------------------------</w:t>
      </w:r>
    </w:p>
    <w:p>
      <w:pPr>
        <w:pStyle w:val="Normal"/>
        <w:spacing w:lineRule="exact" w:line="240"/>
        <w:rPr>
          <w:rFonts w:cs="Arial"/>
          <w:b/>
          <w:b/>
          <w:sz w:val="24"/>
          <w:szCs w:val="24"/>
        </w:rPr>
      </w:pPr>
      <w:r>
        <w:rPr>
          <w:rFonts w:cs="Arial"/>
          <w:b/>
          <w:sz w:val="24"/>
          <w:szCs w:val="24"/>
        </w:rPr>
        <w:t>ORDEN DEL DÍA ----------------------------------------------------------------------------------------------</w:t>
      </w:r>
    </w:p>
    <w:p>
      <w:pPr>
        <w:pStyle w:val="Normal"/>
        <w:spacing w:lineRule="exact" w:line="240"/>
        <w:rPr>
          <w:rFonts w:cs="Arial"/>
          <w:sz w:val="24"/>
          <w:szCs w:val="24"/>
        </w:rPr>
      </w:pPr>
      <w:r>
        <w:rPr>
          <w:rFonts w:cs="Arial"/>
          <w:sz w:val="24"/>
          <w:szCs w:val="24"/>
        </w:rPr>
        <w:t>1. Registro de asistentes y verificación del quórum. --------------------------------------------------</w:t>
      </w:r>
    </w:p>
    <w:p>
      <w:pPr>
        <w:pStyle w:val="Normal"/>
        <w:spacing w:lineRule="exact" w:line="240"/>
        <w:rPr>
          <w:rFonts w:cs="Arial"/>
          <w:sz w:val="24"/>
          <w:szCs w:val="24"/>
        </w:rPr>
      </w:pPr>
      <w:r>
        <w:rPr>
          <w:rFonts w:cs="Arial"/>
          <w:sz w:val="24"/>
          <w:szCs w:val="24"/>
        </w:rPr>
        <w:t>2. Aprobación del orden del día. ---------------------------------------------------------------------------</w:t>
      </w:r>
    </w:p>
    <w:p>
      <w:pPr>
        <w:pStyle w:val="Normal"/>
        <w:spacing w:lineRule="exact" w:line="240"/>
        <w:rPr>
          <w:rFonts w:cs="Arial"/>
          <w:bCs/>
          <w:sz w:val="24"/>
          <w:szCs w:val="24"/>
        </w:rPr>
      </w:pPr>
      <w:r>
        <w:rPr>
          <w:rFonts w:cs="Arial"/>
          <w:bCs/>
          <w:sz w:val="24"/>
          <w:szCs w:val="24"/>
        </w:rPr>
        <w:t>3.Discusión y, en su caso, aprobación de las actas correspondientes a la Octava Sesión Especial, celebrada el 01de junio; Quinta Sesión Ordinaria, celebrada el 01 de junio y Novena Sesión Especial, celebrada el 22 de junio, todas ellas de 2011. -----------------------</w:t>
      </w:r>
    </w:p>
    <w:p>
      <w:pPr>
        <w:pStyle w:val="Normal"/>
        <w:spacing w:lineRule="exact" w:line="240"/>
        <w:rPr>
          <w:rFonts w:cs="Arial"/>
          <w:sz w:val="24"/>
          <w:szCs w:val="24"/>
        </w:rPr>
      </w:pPr>
      <w:r>
        <w:rPr>
          <w:rFonts w:cs="Arial"/>
          <w:bCs/>
          <w:sz w:val="24"/>
          <w:szCs w:val="24"/>
        </w:rPr>
        <w:t>4. Relación y seguimiento de acuerdos del Comité de Radio y Televisión.---------------------</w:t>
      </w:r>
    </w:p>
    <w:p>
      <w:pPr>
        <w:pStyle w:val="Normal"/>
        <w:spacing w:lineRule="exact" w:line="240"/>
        <w:rPr>
          <w:rFonts w:cs="Arial"/>
          <w:sz w:val="24"/>
          <w:szCs w:val="24"/>
        </w:rPr>
      </w:pPr>
      <w:r>
        <w:rPr>
          <w:rFonts w:cs="Arial"/>
          <w:sz w:val="24"/>
          <w:szCs w:val="24"/>
        </w:rPr>
        <w:t>5.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Normal"/>
        <w:spacing w:lineRule="exact" w:line="240"/>
        <w:rPr>
          <w:rFonts w:cs="Arial"/>
          <w:sz w:val="24"/>
          <w:szCs w:val="24"/>
        </w:rPr>
      </w:pPr>
      <w:r>
        <w:rPr>
          <w:rFonts w:cs="Arial"/>
          <w:bCs/>
          <w:sz w:val="24"/>
          <w:szCs w:val="24"/>
        </w:rPr>
        <w:t xml:space="preserve">6. Entrega de los informes de monitoreo de conformidad con el Reglamento de Sesiones del Comité. ------------------------------------------------------------------------------------------------------- </w:t>
      </w:r>
    </w:p>
    <w:p>
      <w:pPr>
        <w:pStyle w:val="Normal"/>
        <w:spacing w:lineRule="exact" w:line="240"/>
        <w:rPr>
          <w:rFonts w:cs="Arial"/>
          <w:sz w:val="24"/>
          <w:szCs w:val="24"/>
        </w:rPr>
      </w:pPr>
      <w:r>
        <w:rPr>
          <w:rFonts w:cs="Arial"/>
          <w:sz w:val="24"/>
          <w:szCs w:val="24"/>
        </w:rPr>
        <w:t>7. Asuntos Generales. ----------------------------------------------------------------------------------------</w:t>
      </w:r>
    </w:p>
    <w:p>
      <w:pPr>
        <w:pStyle w:val="Normal"/>
        <w:spacing w:lineRule="exact" w:line="240"/>
        <w:rPr>
          <w:rFonts w:cs="Arial"/>
          <w:sz w:val="24"/>
          <w:szCs w:val="24"/>
        </w:rPr>
      </w:pPr>
      <w:r>
        <w:rPr>
          <w:rFonts w:cs="Arial"/>
          <w:sz w:val="24"/>
          <w:szCs w:val="24"/>
        </w:rPr>
        <w:t>8. Recuento de acuerdos tomados en la sesión.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reguntaría si algún miembro del Comité quiere incorporar algunos Asuntos Generales. -----------------------------</w:t>
      </w:r>
    </w:p>
    <w:p>
      <w:pPr>
        <w:pStyle w:val="Normal"/>
        <w:spacing w:lineRule="exact" w:line="240"/>
        <w:rPr>
          <w:rFonts w:cs="Arial"/>
          <w:sz w:val="24"/>
          <w:szCs w:val="24"/>
        </w:rPr>
      </w:pPr>
      <w:r>
        <w:rPr>
          <w:rFonts w:cs="Arial"/>
          <w:sz w:val="24"/>
          <w:szCs w:val="24"/>
        </w:rPr>
        <w:t>De no ser el caso, esta Presidencia quisiera reservar un punto, para hacer un anuncio de carácter personal. Sométase a aprobación el orden del día. ---------------------------------------</w:t>
      </w:r>
    </w:p>
    <w:p>
      <w:pPr>
        <w:pStyle w:val="Normal"/>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integrantes del Comité de Radio y Televisión el orden del día de esta sesión. Quienes estén a favor, sírvanse levantar la mano. Es aprobada.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Pasaríamos al Punto 3. -----------------------------------------------------------------------------------------------------------</w:t>
      </w:r>
    </w:p>
    <w:p>
      <w:pPr>
        <w:pStyle w:val="Normal"/>
        <w:spacing w:lineRule="exact" w:line="240"/>
        <w:rPr>
          <w:rFonts w:cs="Arial"/>
          <w:sz w:val="24"/>
          <w:szCs w:val="24"/>
        </w:rPr>
      </w:pPr>
      <w:r>
        <w:rPr>
          <w:rFonts w:cs="Arial"/>
          <w:sz w:val="24"/>
          <w:szCs w:val="24"/>
        </w:rPr>
        <w:t>El siguiente punto es la discusión y en su caso, aprobación de las actas correspondientes a la octava sesión, la quinta sesión ordinaria y la novena sesión especial. Se consulta a los integrantes si tienen alguna observación. Le solicito al Secretario Técnico proceda a votarla. --------------------------------------------------------------------</w:t>
      </w:r>
    </w:p>
    <w:p>
      <w:pPr>
        <w:pStyle w:val="Normal"/>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todo gusto. Se consulta a los integrantes del Comité de Radio y Televisión si se aprueban las actas correspondientes a la Octava Sesión Especial, celebrada el primero de junio, Quinta Sesión Ordinaria, celebrada el propio primero de junio, y Novena Sesión Especial celebrada el 22 de junio, todas de 2011. Quienes estén a favor, levantar la mano. Son aprobadas, señor Presidente.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l Punto 4 es el relativo a la relación y seguimiento de acuerdos del Comité de Radio y Televisión. Le solicito al Secretario Técnico dé cuenta de ellos. -------------------------------------------------------------------</w:t>
      </w:r>
    </w:p>
    <w:p>
      <w:pPr>
        <w:pStyle w:val="Normal"/>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señor Presidente. Como en ocasiones anteriores, el informe que está a consideración de los integrantes del Comité de Radio y Televisión es el sexto informe, y da cuenta de los requerimientos formulados a concesionarios y permisionarios en las entidades federativas. ----------------------------------------------------------------------------------------</w:t>
      </w:r>
    </w:p>
    <w:p>
      <w:pPr>
        <w:pStyle w:val="Normal"/>
        <w:spacing w:lineRule="exact" w:line="240"/>
        <w:rPr>
          <w:rFonts w:cs="Arial"/>
          <w:sz w:val="24"/>
          <w:szCs w:val="24"/>
        </w:rPr>
      </w:pPr>
      <w:r>
        <w:rPr>
          <w:rFonts w:cs="Arial"/>
          <w:sz w:val="24"/>
          <w:szCs w:val="24"/>
        </w:rPr>
        <w:t>Es importante señalar que el informe que está a su consideración se ha ido mejorando de manera paulatina, a través de las diferentes posturas de algunos de los integrantes del Comité, y la intención es que este mismo informe, los siguientes meses, se pueda ir perfeccionando respecto de algunas observaciones que hemos venido teniendo.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Hemos tomado cuenta de ellos. No sé si hubiera algún comentario. ---------------------------------------</w:t>
      </w:r>
    </w:p>
    <w:p>
      <w:pPr>
        <w:pStyle w:val="Normal"/>
        <w:spacing w:lineRule="exact" w:line="240"/>
        <w:rPr>
          <w:rFonts w:cs="Arial"/>
          <w:sz w:val="24"/>
          <w:szCs w:val="24"/>
        </w:rPr>
      </w:pPr>
      <w:r>
        <w:rPr>
          <w:rFonts w:cs="Arial"/>
          <w:sz w:val="24"/>
          <w:szCs w:val="24"/>
        </w:rPr>
        <w:t>De no ser el caso, por tratarse del Punto 5, de asuntos considerados como reservados, salimos de la transmisión en este momento. -----------------------------------------------------------</w:t>
      </w:r>
    </w:p>
    <w:p>
      <w:pPr>
        <w:pStyle w:val="Normal"/>
        <w:spacing w:lineRule="exact" w:line="240"/>
        <w:rPr/>
      </w:pPr>
      <w:r>
        <w:rPr>
          <w:rFonts w:cs="Arial"/>
          <w:b/>
          <w:sz w:val="24"/>
          <w:szCs w:val="24"/>
        </w:rPr>
        <w:t>(SE SUSPENDE LA TRANSMISIÓN EN VIVO DE LA SESIÓN)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Pasamos al siguiente punto del orden del día, que es el informe que presenta el Secretario Técnico, en relación al estado que guardan los requerimientos a que se refiere el artículo 58 del Reglamento de Acceso a Radio y Televisión en Materia Electoral, respecto de los incumplimientos a los pautados ordenados por el Instituto. Supongo que este documento ha sido circulado, así que lo sometería a consideración de ustedes. ----------------------------</w:t>
      </w:r>
    </w:p>
    <w:p>
      <w:pPr>
        <w:pStyle w:val="Sinespaciado"/>
        <w:spacing w:lineRule="exact" w:line="240"/>
        <w:rPr>
          <w:rFonts w:cs="Arial"/>
          <w:sz w:val="24"/>
          <w:szCs w:val="24"/>
        </w:rPr>
      </w:pPr>
      <w:r>
        <w:rPr>
          <w:rFonts w:cs="Arial"/>
          <w:sz w:val="24"/>
          <w:szCs w:val="24"/>
        </w:rPr>
        <w:t>De no haber ningún comentario, pasamos al siguiente punto del orden del día, que es el Punto 6. Es la entrega de los informes de monitoreo, de conformidad con el Reglamento de Sesiones del Comité. Están también a su disposición. ¿Algún comentario?  El Secretario Técnic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olamente para indicar que al día de hoy, con corte a la primera quincena de junio, se tienen publicados en el portal del CIVEM y circulados los informes de monitoreo, relativos al tiempo ordinario de las entidades de: Aguascalientes, Baja California, Baja California Sur, Campeche, Colima, Chiapas, Coahuila, Distrito Federal, Durango, Guanajuato, Guerrero, Jalisco; en el caso de Michoacán el reporte por efecto de la elección que se está llevando en esta entidad federativa, sólo abarca hasta el día 10  de junio. Y también en este reporte tenemos a las entidades de: Morelos, Nuevo León, Oaxaca, Puebla, Querétaro, Quintana Roo, San Luis Potosí, Sinaloa, Sonora, Tabasco, Tamaulipas, Tlaxcala, Veracruz, Yucatán y Zacatecas con, decía yo, un nivel de actualización a la primera quincena de este mes. -----------------------------------------------------</w:t>
      </w:r>
    </w:p>
    <w:p>
      <w:pPr>
        <w:pStyle w:val="Sinespaciado"/>
        <w:spacing w:lineRule="exact" w:line="240"/>
        <w:rPr>
          <w:rFonts w:cs="Arial"/>
          <w:sz w:val="24"/>
          <w:szCs w:val="24"/>
        </w:rPr>
      </w:pPr>
      <w:r>
        <w:rPr>
          <w:rFonts w:cs="Arial"/>
          <w:sz w:val="24"/>
          <w:szCs w:val="24"/>
        </w:rPr>
        <w:t>Por lo que hace a las entidades en donde se están celebrando elecciones locales, tenemos el reporte de los estados de Hidalgo, México y Nayarit actualizados de la semana del 15 al 21 de junio, únicamente el caso Coahuila no aparece en este momento y hay una cuestión técnica, lo cual estará en el lapso de este mismo día para consulta de ustede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Preguntaría si hay algún comentario en torno al Punto 6. La representante del Partido Verde. --------------</w:t>
      </w:r>
    </w:p>
    <w:p>
      <w:pPr>
        <w:pStyle w:val="Sinespaciado"/>
        <w:spacing w:lineRule="exact" w:line="240"/>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Hola, antes que nada buenas tardes. Quería preguntar por qué ya los informes de monitoreo se están tardando tanto en entregarse. Se supone que son semanales. Y, por ejemplo, nos entregaron del 15 al 21 de este mes el informe de monitoreo. Sobre todo de las locales, y estamos recibiendo hasta el día 28 lo que corresponde a esa semana, cuando se supone que son semanales los monitoreos. -------</w:t>
      </w:r>
    </w:p>
    <w:p>
      <w:pPr>
        <w:pStyle w:val="Sinespaciado"/>
        <w:spacing w:lineRule="exact" w:line="240"/>
        <w:rPr>
          <w:rFonts w:cs="Arial"/>
          <w:sz w:val="24"/>
          <w:szCs w:val="24"/>
        </w:rPr>
      </w:pPr>
      <w:r>
        <w:rPr>
          <w:rFonts w:cs="Arial"/>
          <w:sz w:val="24"/>
          <w:szCs w:val="24"/>
        </w:rPr>
        <w:t>Entonces, sí quería ver qué es lo que está sucediendo ahí, porque, por ejemplo, lo que sucedió el día 15 lo estoy recibiendo 14 días después. Lo que yo sabía, era de que transcurría una semana, como se tenían que validar los datos, nos dan el monitoreo el día martes, así era como estábamos hasta el inicio de este año, pero ya veo que se están tardando como mucho en entregar los informes de monitore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upongo que la pregunta va dirigida al Secretario Técnico, tiene la palabra Alfredo Ríos. ----------------------</w:t>
      </w:r>
    </w:p>
    <w:p>
      <w:pPr>
        <w:pStyle w:val="Sinespaciado"/>
        <w:spacing w:lineRule="exact" w:line="240"/>
        <w:rPr/>
      </w:pPr>
      <w:r>
        <w:rPr>
          <w:rFonts w:cs="Arial"/>
          <w:b/>
          <w:sz w:val="24"/>
          <w:szCs w:val="24"/>
        </w:rPr>
        <w:t>El C. Secretario Técnico, Licenciado Alfredo Eduardo Ríos Camarena Rodríguez:</w:t>
      </w:r>
      <w:r>
        <w:rPr>
          <w:rFonts w:cs="Arial"/>
          <w:sz w:val="24"/>
          <w:szCs w:val="24"/>
        </w:rPr>
        <w:t xml:space="preserve"> Muchísimas gracias Presidente. Me parecería que podría tener ahí algún problema en la información. Los informes ordinarios son quincenales, y de últimas fechas los hemos estado sacando inclusive con anterioridad a la fecha prevista; podría hacerle llegar un reporte de cómo se han estado enviando los informes, y todos han estado entregados al día. Así que yo me pongo a sus órdenes para aclarar cualquier situación, pero tengo el reporte del área correspondiente de que hemos estado saliendo perfectamente a tiemp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la representante del Partido Verde. --------------------------------------------------------------------------</w:t>
      </w:r>
    </w:p>
    <w:p>
      <w:pPr>
        <w:pStyle w:val="Sinespaciado"/>
        <w:spacing w:lineRule="exact" w:line="240"/>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Creo que no fui específica. Me refiero más que nada a lo local, porque lo que nos enviaron el día 28 fueron de los procesos electorales locales del 15 al 21 de este mes; el día 28 recibimos esos informes de monitoreo, siendo que se supone deben de ser semanales. -------------------------------------------------------------------------</w:t>
      </w:r>
    </w:p>
    <w:p>
      <w:pPr>
        <w:pStyle w:val="Sinespaciado"/>
        <w:spacing w:lineRule="exact" w:line="240"/>
        <w:rPr>
          <w:rFonts w:cs="Arial"/>
          <w:sz w:val="24"/>
          <w:szCs w:val="24"/>
        </w:rPr>
      </w:pPr>
      <w:r>
        <w:rPr>
          <w:rFonts w:cs="Arial"/>
          <w:sz w:val="24"/>
          <w:szCs w:val="24"/>
        </w:rPr>
        <w:t>Me preocupa, porque a partir de la reforma, como se hizo del Reglamento, yo creo que ya los informes deben de ser más puntuales, y semanal creo que va a ser un método un poco caduco. Entonces, sí es ya ponernos como un poquito las pilas en ese sentido, porque me piden información, y les estoy entregando de hace 15 días, cuando se supone debe de ser semanal.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Alfredo Ríos Camarena, Secretario Técnic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í, muchas gracias, Presidente. Como le decía hace unos momentos, la información que yo tengo es que los informes han estado saliendo a tiempo, pero con muchísimo gusto, si usted me lo permite, al término del Comité podemos aclarar en qué sentido están llegando desfasados, porque me parece que es una cuestión solamente de conocer exactamente las fechas de corte.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ese sería un compromiso que podríamos recoger en el último capítulo en el Punto 8. ¿Algún otro comentario? El representante del Partido del Trabajo.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Buenas tardes. Sí, nosotros habíamos solicitado que una vez que se dieran a conocer los resultados, es decir, el que está elaborando las tablas de resultados de los monitoreos, sí nos pudiera decir algunos hechos atípicos que se presentan, ya que en días pasados escuchamos que los resultados de monitoreo presentan una efectividad de transmisión del 97, 98 por ciento. Pero sí hay cosas que a nosotros nos llaman la atención: En el reporte de monitoreo ordinario, encontramos cuatro estaciones del estado de Veracruz que no han transmitido un solo spot. Es decir, tienen incumplimientos del 100 por ciento. Sí quisiéramos que hubiera algún tipo de explicación al respecto, porque no llegamos a entenderlo.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Tiene la palabra Alfredo Ríos, Secretario Técnico. ------------------------------------------------------------------------------------</w:t>
      </w:r>
    </w:p>
    <w:p>
      <w:pPr>
        <w:pStyle w:val="Normal"/>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Sí, con mucho gusto. En el caso de las emisoras de Veracruz que no están transmitiendo, están amparadas, y esa es la razón por la cual no tienen transmisión. Pero también si requiere de alguna explicación más específica del punto que acaba usted de señalar, con muchísimo gusto me pongo a sus órdenes.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Tiene la palabra el representante del Partido del Trabajo.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Está bien, la desinformación lleva a la especulación; si hubiera esa información, tal vez nos evitaríamos cosas como ésta. Gracias.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La representante de Nueva Alianza. --------------------------------------------------------------------------</w:t>
      </w:r>
    </w:p>
    <w:p>
      <w:pPr>
        <w:pStyle w:val="Normal"/>
        <w:spacing w:lineRule="exact" w:line="240"/>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Buenas tardes. Ante la controversia presentada en este momento, tanto con la representación del Partido Verde, como con el representante del PT, me surge algo que de repente extraño. Los cambios están dados, pero creo que es importante el pedirle a la Dirección Ejecutiva, el que de repente pueda tener reuniones como las que teníamos con el Licenciado Gamboa (refiriéndose al ex secretario Técnico), en donde éramos llamados a la Dirección, y en corto podíamos ver cuáles eran las preocupaciones, cuáles eran las circunstancias, cuáles eran aquellos sucesos, como el caso de Veracruz, en donde no están transmitiendo, pero que lo que nosotros recibimos son datos duros en ceros. Y creo que esto es importante, la amistad y el trabajar en conjunto que existía anteriormente, hoy no se siente. Y, además de todo, de manera personal, sé quién es hoy el representante del monitoreo, pero de nueva cuenta no ha habido ni tan siquiera como la gentileza por parte del área de poderlo presentar, de poder decir “él es”. -----------------------------------------------------------------------------------------</w:t>
      </w:r>
    </w:p>
    <w:p>
      <w:pPr>
        <w:pStyle w:val="Normal"/>
        <w:spacing w:lineRule="exact" w:line="240"/>
        <w:rPr>
          <w:rFonts w:cs="Arial"/>
          <w:sz w:val="24"/>
          <w:szCs w:val="24"/>
        </w:rPr>
      </w:pPr>
      <w:r>
        <w:rPr>
          <w:rFonts w:cs="Arial"/>
          <w:sz w:val="24"/>
          <w:szCs w:val="24"/>
        </w:rPr>
        <w:t>De repente uno encuentra que las áreas técnicas responsables de diversos puntos, ésta, además de todo tan caótica recientemente área, tienen un trabajo mucho más arduo a partir de ahora, por lo cual, la comunicación directa con ellos da la oportunidad a que sean los del área técnica quien se pueda sentar en la mesa y dar las respuestas. También podría funcionar, como se hizo en el momento en el que en otras direcciones era la amiga Juliana (refiriéndose a la ex comisionada en funciones de Directora de Pautado, Producción y Distribución de Materiales), que se sentaba y quien explicaba cómo iba a organizar los pautados. En fin, lo que pido es que regresemos a esta actitud cordial, en donde todos estamos preocupados por lo mismo. En donde pareciera que a todos nos preocupan las cosas, los monitoreos, los reportes, la entrega de materiales y todo lo que esto implica, se haga de una manera como tranquilizante y en buenos términos. ---------------------------------------------------------------------------------------------------------</w:t>
      </w:r>
    </w:p>
    <w:p>
      <w:pPr>
        <w:pStyle w:val="Normal"/>
        <w:spacing w:lineRule="exact" w:line="240"/>
        <w:rPr>
          <w:rFonts w:cs="Arial"/>
          <w:sz w:val="24"/>
          <w:szCs w:val="24"/>
        </w:rPr>
      </w:pPr>
      <w:r>
        <w:rPr>
          <w:rFonts w:cs="Arial"/>
          <w:sz w:val="24"/>
          <w:szCs w:val="24"/>
        </w:rPr>
        <w:t>Yo sí le pediría al Director Ejecutivo y al resto de mis compañeros, el poder tener estas reuniones de trabajo que nos ayuden a acercarnos un poco a conocernos y que sirva esto de votos de confianza fraternal y no obligados. Es cuanto, señor Presidente.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Algún otro comentario? Tiene la palabra Alfredo Ríos, Secretario Técnico. ----------------------------------</w:t>
      </w:r>
    </w:p>
    <w:p>
      <w:pPr>
        <w:pStyle w:val="Normal"/>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Muchas gracias, Presidente. Sólo quiero decirle a la representante de Nueva Alianza y al resto de los representantes de este Comité, que sin duda tengan la certeza de que las puertas de la Dirección están abiertas. Probablemente estos primeros días en los que me ha tocado estar al frente de la misma, no he tenido el cuidado de acercarme, pero no es un pretexto, ustedes saben que estuvimos inmersos en la conformación del Reglamento y esto implicó que los funcionarios que están en la Dirección estuviéramos cargados en mucho en la elaboración de este documento, pero retomaremos esta práctica que se venía realizando. Y me reitero nuevamente a sus órdenes.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Algún otro comentario? El representante de Convergencia. ------------------------------------------------------</w:t>
      </w:r>
    </w:p>
    <w:p>
      <w:pPr>
        <w:pStyle w:val="Normal"/>
        <w:spacing w:lineRule="exact" w:line="240"/>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Buenas tardes a todos y a todas. Nada más para agradecer la disposición por parte de Alfredo, el encargado del despacho de la Dirección Ejecutiva de Prerrogativas y Partidos Políticos. --------------------------------------------------------</w:t>
      </w:r>
    </w:p>
    <w:p>
      <w:pPr>
        <w:pStyle w:val="Normal"/>
        <w:spacing w:lineRule="exact" w:line="240"/>
        <w:rPr>
          <w:rFonts w:cs="Arial"/>
          <w:sz w:val="24"/>
          <w:szCs w:val="24"/>
        </w:rPr>
      </w:pPr>
      <w:r>
        <w:rPr>
          <w:rFonts w:cs="Arial"/>
          <w:sz w:val="24"/>
          <w:szCs w:val="24"/>
        </w:rPr>
        <w:t>Pues sí, es muy interesante, y yo me quisiera anotar a esta disposición la semana que viene, más que nada, para conocer, y si los tienen, en qué sentido son los amparos que están en el Estado de Veracruz. Nada más para conocer. Muchas gracias.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Alfredo Ríos, Secretario técnico. ¿No quiere hacer ningún comentario? Supuse que iba a hacer algún comentario sobre esto. ¿Hay algún otro tema que tratar? ----------------------------------</w:t>
      </w:r>
    </w:p>
    <w:p>
      <w:pPr>
        <w:pStyle w:val="Normal"/>
        <w:spacing w:lineRule="exact" w:line="240"/>
        <w:rPr>
          <w:rFonts w:cs="Arial"/>
          <w:sz w:val="24"/>
          <w:szCs w:val="24"/>
        </w:rPr>
      </w:pPr>
      <w:r>
        <w:rPr>
          <w:rFonts w:cs="Arial"/>
          <w:sz w:val="24"/>
          <w:szCs w:val="24"/>
        </w:rPr>
        <w:t>De no ser así, pasaríamos al siguiente punto. Regresamos a la transmisión. Es el Punto 7. -------------------------------------------------------------------------------------------------------------------</w:t>
      </w:r>
    </w:p>
    <w:p>
      <w:pPr>
        <w:pStyle w:val="Normal"/>
        <w:spacing w:lineRule="exact" w:line="240"/>
        <w:rPr>
          <w:rFonts w:cs="Arial"/>
          <w:b/>
          <w:b/>
          <w:sz w:val="24"/>
          <w:szCs w:val="24"/>
        </w:rPr>
      </w:pPr>
      <w:r>
        <w:rPr>
          <w:rFonts w:cs="Arial"/>
          <w:b/>
          <w:sz w:val="24"/>
          <w:szCs w:val="24"/>
        </w:rPr>
        <w:t>(SE REANUDA LA TRANSMISIÓN EN VIVO DE LA SESIÓN)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Regresamos al penúltimo punto del orden del día, que es el relativo a los Asuntos Generales, y aquí el Presidente quisiera dar lectura a un documento. ------------------------------------------------------</w:t>
      </w:r>
    </w:p>
    <w:p>
      <w:pPr>
        <w:pStyle w:val="Normal"/>
        <w:spacing w:lineRule="exact" w:line="240"/>
        <w:rPr/>
      </w:pPr>
      <w:r>
        <w:rPr>
          <w:rFonts w:cs="Arial"/>
          <w:sz w:val="24"/>
          <w:szCs w:val="24"/>
        </w:rPr>
        <w:t xml:space="preserve">Este documento ha sido entregado en la oficina del Doctor Leonardo Valdés, (Presidente del Consejo General del Instituto Federal Electoral), al filo de las 12:00 del día, y me permito darle lectura para compartirlo con mis colegas del Comité de Radio y Televisión: </w:t>
      </w:r>
    </w:p>
    <w:p>
      <w:pPr>
        <w:pStyle w:val="Normal"/>
        <w:spacing w:lineRule="exact" w:line="240"/>
        <w:rPr>
          <w:rFonts w:cs="Arial"/>
          <w:sz w:val="24"/>
          <w:szCs w:val="24"/>
        </w:rPr>
      </w:pPr>
      <w:r>
        <w:rPr>
          <w:rFonts w:cs="Arial"/>
          <w:sz w:val="24"/>
          <w:szCs w:val="24"/>
        </w:rPr>
        <w:t>“</w:t>
      </w:r>
      <w:r>
        <w:rPr>
          <w:rFonts w:cs="Arial"/>
          <w:sz w:val="24"/>
          <w:szCs w:val="24"/>
        </w:rPr>
        <w:t>Doctor Leonardo Valdés: “Como es de su conocimiento, la Honorable Cámara de Diputados continúa en el proceso de deliberación para designar a las consejeras o consejeros electorales que habrán de acompañar los esfuerzos del Consejo General rumbo al trascendental proceso electoral de 2012”. --------------------------------------------------</w:t>
      </w:r>
    </w:p>
    <w:p>
      <w:pPr>
        <w:pStyle w:val="Normal"/>
        <w:spacing w:lineRule="exact" w:line="240"/>
        <w:rPr>
          <w:rFonts w:cs="Arial"/>
          <w:sz w:val="24"/>
          <w:szCs w:val="24"/>
        </w:rPr>
      </w:pPr>
      <w:r>
        <w:rPr>
          <w:rFonts w:cs="Arial"/>
          <w:sz w:val="24"/>
          <w:szCs w:val="24"/>
        </w:rPr>
        <w:t>“</w:t>
      </w:r>
      <w:r>
        <w:rPr>
          <w:rFonts w:cs="Arial"/>
          <w:sz w:val="24"/>
          <w:szCs w:val="24"/>
        </w:rPr>
        <w:t>Como resultado de esa situación, gracias a la confianza de la Consejera Elizondo y de mis compañeros consejeros, fui electo como Presidente, con carácter de provisional, de la Comisión de Prerrogativas y Partidos Políticos y, por ende, del Comité de Radio y Televisión, a partir del 31 de octubre de 2010, fecha en la que se aprobó el Acuerdo del Consejo General CG/377/2010, por el que se determina la integración de los órganos colegiados antes referidos”. ---------------------------------------------------------------------------------</w:t>
      </w:r>
    </w:p>
    <w:p>
      <w:pPr>
        <w:pStyle w:val="Normal"/>
        <w:spacing w:lineRule="exact" w:line="240"/>
        <w:rPr/>
      </w:pPr>
      <w:r>
        <w:rPr>
          <w:rFonts w:cs="Arial"/>
          <w:sz w:val="24"/>
          <w:szCs w:val="24"/>
        </w:rPr>
        <w:t>“</w:t>
      </w:r>
      <w:r>
        <w:rPr>
          <w:rFonts w:cs="Arial"/>
          <w:sz w:val="24"/>
          <w:szCs w:val="24"/>
        </w:rPr>
        <w:t>Durante estos meses he desempeñado este honroso cargo, consciente de la importancia que tiene la adecuada coordinación entre el Instituto, los partidos políticos y la industria de la radio y la televisión”. --------------------------------------------------------------------</w:t>
      </w:r>
    </w:p>
    <w:p>
      <w:pPr>
        <w:pStyle w:val="Normal"/>
        <w:spacing w:lineRule="exact" w:line="240"/>
        <w:rPr>
          <w:rFonts w:cs="Arial"/>
          <w:sz w:val="24"/>
          <w:szCs w:val="24"/>
        </w:rPr>
      </w:pPr>
      <w:r>
        <w:rPr>
          <w:rFonts w:cs="Arial"/>
          <w:sz w:val="24"/>
          <w:szCs w:val="24"/>
        </w:rPr>
        <w:t>En esta tarea he contado en todo tiempo con el apoyo de los integrantes del Comité de Radio y Televisión y he entregado mi mejor esfuerzo para que el modelo de comunicación política funcione de acuerdo a las necesidades de la democracia mexicana”. -------------------------------------------------------------------------------------------------------</w:t>
      </w:r>
    </w:p>
    <w:p>
      <w:pPr>
        <w:pStyle w:val="Normal"/>
        <w:spacing w:lineRule="exact" w:line="240"/>
        <w:rPr>
          <w:rFonts w:cs="Arial"/>
          <w:sz w:val="24"/>
          <w:szCs w:val="24"/>
        </w:rPr>
      </w:pPr>
      <w:r>
        <w:rPr>
          <w:rFonts w:cs="Arial"/>
          <w:sz w:val="24"/>
          <w:szCs w:val="24"/>
        </w:rPr>
        <w:t>“</w:t>
      </w:r>
      <w:r>
        <w:rPr>
          <w:rFonts w:cs="Arial"/>
          <w:sz w:val="24"/>
          <w:szCs w:val="24"/>
        </w:rPr>
        <w:t>Puedo decir con orgullo que actualmente los concesionarios de la radio y la televisión han mostrado un cumplimiento de las obligaciones previstas en la Constitución, en términos generales, en una cifra de alrededor de 97 por ciento”. ---------------------------------</w:t>
      </w:r>
    </w:p>
    <w:p>
      <w:pPr>
        <w:pStyle w:val="Normal"/>
        <w:spacing w:lineRule="exact" w:line="240"/>
        <w:rPr>
          <w:rFonts w:cs="Arial"/>
          <w:sz w:val="24"/>
          <w:szCs w:val="24"/>
        </w:rPr>
      </w:pPr>
      <w:r>
        <w:rPr>
          <w:rFonts w:cs="Arial"/>
          <w:sz w:val="24"/>
          <w:szCs w:val="24"/>
        </w:rPr>
        <w:t>“</w:t>
      </w:r>
      <w:r>
        <w:rPr>
          <w:rFonts w:cs="Arial"/>
          <w:sz w:val="24"/>
          <w:szCs w:val="24"/>
        </w:rPr>
        <w:t>De igual manera, en fechas recientes he tratado de conducir las reformas al Reglamento de Radio y Televisión en Materia Electoral, con apertura y libertad para todos los miembros del Comité, así como con los sujetos obligados por la Legislación”. ---------------</w:t>
      </w:r>
    </w:p>
    <w:p>
      <w:pPr>
        <w:pStyle w:val="Normal"/>
        <w:spacing w:lineRule="exact" w:line="240"/>
        <w:rPr/>
      </w:pPr>
      <w:r>
        <w:rPr>
          <w:rFonts w:cs="Arial"/>
          <w:sz w:val="24"/>
          <w:szCs w:val="24"/>
        </w:rPr>
        <w:t>“</w:t>
      </w:r>
      <w:r>
        <w:rPr>
          <w:rFonts w:cs="Arial"/>
          <w:sz w:val="24"/>
          <w:szCs w:val="24"/>
        </w:rPr>
        <w:t>Como es sabido, el Consejo General del Instituto el pasado 27 de junio determinó, por mayoría, aprobar reformas al ordenamiento referido, modificando de manera sustantiva las reglas bajo las cuales opera la administración de los tiempos del Estado en radio y televisión en materia electoral”. ----------------------------------------------------------------------------</w:t>
      </w:r>
    </w:p>
    <w:p>
      <w:pPr>
        <w:pStyle w:val="Normal"/>
        <w:spacing w:lineRule="exact" w:line="240"/>
        <w:rPr>
          <w:rFonts w:cs="Arial"/>
          <w:sz w:val="24"/>
          <w:szCs w:val="24"/>
        </w:rPr>
      </w:pPr>
      <w:r>
        <w:rPr>
          <w:rFonts w:cs="Arial"/>
          <w:sz w:val="24"/>
          <w:szCs w:val="24"/>
        </w:rPr>
        <w:t>“</w:t>
      </w:r>
      <w:r>
        <w:rPr>
          <w:rFonts w:cs="Arial"/>
          <w:sz w:val="24"/>
          <w:szCs w:val="24"/>
        </w:rPr>
        <w:t>Durante la discusión y aprobación de la propuesta de reforma, expresé con toda apertura y honestidad, mi disenso en torno al tema de los plazos y esquemas de entrega de órdenes de transmisión y materiales de los partidos políticos y las autoridades electorales”. -----------------------------------------------------------------------------------------------------</w:t>
      </w:r>
    </w:p>
    <w:p>
      <w:pPr>
        <w:pStyle w:val="Normal"/>
        <w:spacing w:lineRule="exact" w:line="240"/>
        <w:rPr/>
      </w:pPr>
      <w:r>
        <w:rPr>
          <w:rFonts w:cs="Arial"/>
          <w:sz w:val="24"/>
          <w:szCs w:val="24"/>
        </w:rPr>
        <w:t>“</w:t>
      </w:r>
      <w:r>
        <w:rPr>
          <w:rFonts w:cs="Arial"/>
          <w:sz w:val="24"/>
          <w:szCs w:val="24"/>
        </w:rPr>
        <w:t>He manifestado de manera reiterada mis diferencias con mis colegas Benito Nacif y Alfredo Figueroa en modificaciones sustantivas que, desde mi óptica, podrían alterar el nivel de cumplimiento rumbo al Proceso Electoral Federal”. ---------------------------------------</w:t>
      </w:r>
    </w:p>
    <w:p>
      <w:pPr>
        <w:pStyle w:val="Normal"/>
        <w:spacing w:lineRule="exact" w:line="240"/>
        <w:rPr>
          <w:rFonts w:cs="Arial"/>
          <w:sz w:val="24"/>
          <w:szCs w:val="24"/>
        </w:rPr>
      </w:pPr>
      <w:r>
        <w:rPr>
          <w:rFonts w:cs="Arial"/>
          <w:sz w:val="24"/>
          <w:szCs w:val="24"/>
        </w:rPr>
        <w:t>“</w:t>
      </w:r>
      <w:r>
        <w:rPr>
          <w:rFonts w:cs="Arial"/>
          <w:sz w:val="24"/>
          <w:szCs w:val="24"/>
        </w:rPr>
        <w:t>Toda vez que he cumplido con el compromiso adquirido ante los miembros del Comité, en el sentido de procesar la opinión del mismo en torno al Reglamento referido. Estoy convencido que en un acto de congruencia y honradez, y atendiendo a lo dispuesto en el artículo 113, inciso 2, del Código Federal de Instituciones y Procedimientos Electorales, resulta más conveniente para los trabajos futuros de dicho órgano colegiado, mi separación definitiva del mismo, con el propósito de que la mayoría que llevó a cabo los cambios más importantes al Reglamento, puedan abocarse ahora a la compleja implementación del nuevo modelo, propuesto por ellos mismos”. --------------------------------</w:t>
      </w:r>
    </w:p>
    <w:p>
      <w:pPr>
        <w:pStyle w:val="Normal"/>
        <w:spacing w:lineRule="exact" w:line="240"/>
        <w:rPr>
          <w:rFonts w:cs="Arial"/>
          <w:sz w:val="24"/>
          <w:szCs w:val="24"/>
        </w:rPr>
      </w:pPr>
      <w:r>
        <w:rPr>
          <w:rFonts w:cs="Arial"/>
          <w:sz w:val="24"/>
          <w:szCs w:val="24"/>
        </w:rPr>
        <w:t>“</w:t>
      </w:r>
      <w:r>
        <w:rPr>
          <w:rFonts w:cs="Arial"/>
          <w:sz w:val="24"/>
          <w:szCs w:val="24"/>
        </w:rPr>
        <w:t>Por todo lo anterior, me permito presentar con carácter de irrevocable, mi renuncia a las Presidencias de la Comisión de Prerrogativas y Partidos Políticos y del Comité de Radio y Televisión, así como formar parte de las mismas”. -------------------------------------------------</w:t>
      </w:r>
    </w:p>
    <w:p>
      <w:pPr>
        <w:pStyle w:val="Normal"/>
        <w:spacing w:lineRule="exact" w:line="240"/>
        <w:rPr>
          <w:rFonts w:cs="Arial"/>
          <w:sz w:val="24"/>
          <w:szCs w:val="24"/>
        </w:rPr>
      </w:pPr>
      <w:r>
        <w:rPr>
          <w:rFonts w:cs="Arial"/>
          <w:sz w:val="24"/>
          <w:szCs w:val="24"/>
        </w:rPr>
        <w:t>“</w:t>
      </w:r>
      <w:r>
        <w:rPr>
          <w:rFonts w:cs="Arial"/>
          <w:sz w:val="24"/>
          <w:szCs w:val="24"/>
        </w:rPr>
        <w:t>Confío que el carácter provisional de estos órganos colegiados será subsanado con la llegada de los tres consejeros o consejeras que habrá de designar la Cámara de Diputados en fechas próximas, y que con ello, el modelo de comunicación política pueda afinarse rumbo a las elecciones federales próximas”. -----------------------------------------------</w:t>
      </w:r>
    </w:p>
    <w:p>
      <w:pPr>
        <w:pStyle w:val="Normal"/>
        <w:spacing w:lineRule="exact" w:line="240"/>
        <w:rPr/>
      </w:pPr>
      <w:r>
        <w:rPr>
          <w:rFonts w:cs="Arial"/>
          <w:sz w:val="24"/>
          <w:szCs w:val="24"/>
        </w:rPr>
        <w:t>“</w:t>
      </w:r>
      <w:r>
        <w:rPr>
          <w:rFonts w:cs="Arial"/>
          <w:sz w:val="24"/>
          <w:szCs w:val="24"/>
        </w:rPr>
        <w:t>Le pido atentamente que con fundamento en los artículos 118 y 119 del Código, sea el conducto para presentar esta renuncia al Consejo General”. --------------------------------------</w:t>
      </w:r>
    </w:p>
    <w:p>
      <w:pPr>
        <w:pStyle w:val="Normal"/>
        <w:spacing w:lineRule="exact" w:line="240"/>
        <w:rPr>
          <w:rFonts w:cs="Arial"/>
          <w:sz w:val="24"/>
          <w:szCs w:val="24"/>
        </w:rPr>
      </w:pPr>
      <w:r>
        <w:rPr>
          <w:rFonts w:cs="Arial"/>
          <w:sz w:val="24"/>
          <w:szCs w:val="24"/>
        </w:rPr>
        <w:t>“</w:t>
      </w:r>
      <w:r>
        <w:rPr>
          <w:rFonts w:cs="Arial"/>
          <w:sz w:val="24"/>
          <w:szCs w:val="24"/>
        </w:rPr>
        <w:t>Continuaré por supuesto con mis labores institucionales en las comisiones permanentes del Registro Federal de Electores y de Organización Electoral, y de la Comisión Temporal del Voto de los Mexicanos en el Extranjero, mismas a las que pertenezco actualmente, así como a los trabajos relativos al Consejo General de este Instituto”. ------</w:t>
      </w:r>
    </w:p>
    <w:p>
      <w:pPr>
        <w:pStyle w:val="Normal"/>
        <w:spacing w:lineRule="exact" w:line="240"/>
        <w:rPr>
          <w:rFonts w:cs="Arial"/>
          <w:sz w:val="24"/>
          <w:szCs w:val="24"/>
        </w:rPr>
      </w:pPr>
      <w:r>
        <w:rPr>
          <w:rFonts w:cs="Arial"/>
          <w:sz w:val="24"/>
          <w:szCs w:val="24"/>
        </w:rPr>
        <w:t>“</w:t>
      </w:r>
      <w:r>
        <w:rPr>
          <w:rFonts w:cs="Arial"/>
          <w:sz w:val="24"/>
          <w:szCs w:val="24"/>
        </w:rPr>
        <w:t>Agradezco de manera especial todas las atenciones recibidas. “Atentamente. Su servidor”. ---------------------------------------------------------------------------------------------------------</w:t>
      </w:r>
    </w:p>
    <w:p>
      <w:pPr>
        <w:pStyle w:val="Normal"/>
        <w:spacing w:lineRule="exact" w:line="240"/>
        <w:rPr/>
      </w:pPr>
      <w:r>
        <w:rPr>
          <w:rFonts w:cs="Arial"/>
          <w:sz w:val="24"/>
          <w:szCs w:val="24"/>
        </w:rPr>
        <w:t>He pedido que circulen una copia de este documento. Yo ya he conversado con mis dos colegas del Comité de Radio y Televisión. Quiero simplemente agradecer todas las atenciones que he tenido por parte de los partidos políticos y los representantes del Poder Legislativo. ----------------------------------------------------------------------------------------------</w:t>
      </w:r>
    </w:p>
    <w:p>
      <w:pPr>
        <w:pStyle w:val="Normal"/>
        <w:spacing w:lineRule="exact" w:line="240"/>
        <w:rPr>
          <w:rFonts w:cs="Arial"/>
          <w:sz w:val="24"/>
          <w:szCs w:val="24"/>
        </w:rPr>
      </w:pPr>
      <w:r>
        <w:rPr>
          <w:rFonts w:cs="Arial"/>
          <w:sz w:val="24"/>
          <w:szCs w:val="24"/>
        </w:rPr>
        <w:t>Tomo esta decisión consciente de que siempre existirán en el IFE consejeros con la capacidad suficiente para poder continuar con la vida institucional, y deseándoles al Consejero Nacif y al Consejero Figueroa, que se mantienen hasta el momento en esta integración provisional que fue aprobada por el Consejo General, la mejor de las suertes. Y, por supuesto, tanto a los partidos como al Poder Legislativo, simplemente señalar que nos vamos a seguir viendo, porque estamos virtualmente en muchas otras comisiones. --</w:t>
      </w:r>
    </w:p>
    <w:p>
      <w:pPr>
        <w:pStyle w:val="Normal"/>
        <w:spacing w:lineRule="exact" w:line="240"/>
        <w:rPr>
          <w:rFonts w:cs="Arial"/>
          <w:sz w:val="24"/>
          <w:szCs w:val="24"/>
        </w:rPr>
      </w:pPr>
      <w:r>
        <w:rPr>
          <w:rFonts w:cs="Arial"/>
          <w:sz w:val="24"/>
          <w:szCs w:val="24"/>
        </w:rPr>
        <w:t>Creo que es lo adecuado, es una decisión que he meditado, y lo hago porque me parece congruente con la postura que he tomado, y espero que podamos enfrentar los retos que vienen de la mejor manera posible. -----------------------------------------------------------------------</w:t>
      </w:r>
    </w:p>
    <w:p>
      <w:pPr>
        <w:pStyle w:val="Normal"/>
        <w:spacing w:lineRule="exact" w:line="240"/>
        <w:rPr>
          <w:rFonts w:cs="Arial"/>
          <w:sz w:val="24"/>
          <w:szCs w:val="24"/>
        </w:rPr>
      </w:pPr>
      <w:r>
        <w:rPr>
          <w:rFonts w:cs="Arial"/>
          <w:sz w:val="24"/>
          <w:szCs w:val="24"/>
        </w:rPr>
        <w:t>Lo quise notificar a los miembros de este Comité, y agradecer, por supuesto, las opiniones, los trabajos y la calidez con la que hemos trabajado en estas últimas fechas. -</w:t>
      </w:r>
    </w:p>
    <w:p>
      <w:pPr>
        <w:pStyle w:val="Normal"/>
        <w:spacing w:lineRule="exact" w:line="240"/>
        <w:rPr>
          <w:rFonts w:cs="Arial"/>
          <w:sz w:val="24"/>
          <w:szCs w:val="24"/>
        </w:rPr>
      </w:pPr>
      <w:r>
        <w:rPr>
          <w:rFonts w:cs="Arial"/>
          <w:sz w:val="24"/>
          <w:szCs w:val="24"/>
        </w:rPr>
        <w:t>Tiene la palabra el Consejero Benito Nacif. -------------------------------------------------------------</w:t>
      </w:r>
    </w:p>
    <w:p>
      <w:pPr>
        <w:pStyle w:val="Normal"/>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Muchas gracias  Consejero Guerrero. Buenas tardes a todos. He escuchado las palabras del Consejero Guerrero y, en primer lugar, me gustaría decir que lamento la decisión que toma, la respeto, por supuesto. Creo que en la aprobación del Reglamento de Radio y Televisión todos aportamos; desde luego hubo diferencias, pero también hubo muchos consensos en la aprobación de ese documento que el propio Consejero Guerrero condujo como Presidente de este Comité. Y que es natural que en temas de esa relevancia, de esa importancia para la operación de este Instituto, surjan diferentes perspectivas, diferentes opiniones. Creo que el sello de una institución colegiada como es el Instituto Federal Electoral, donde en todos sus ámbitos participan diferentes, los partidos políticos, las representaciones del Poder Legislativo, y también diferentes perspectivas que prevalecen entre los consejeros, la pluralidad es uno de nuestros activos y la discusión libre de los temas difíciles que nos llegan. Y por eso, principalmente lamento la decisión del Consejero Guerrero, que lo extrañaremos. Sus aportaciones son importantes, las podrá hacer ahora desde el Consejo General o como consejero no integrante y estará permanentemente invitado a acompañarnos, necesitamos de su experiencia. ---------------</w:t>
      </w:r>
    </w:p>
    <w:p>
      <w:pPr>
        <w:pStyle w:val="Sinespaciado"/>
        <w:spacing w:lineRule="exact" w:line="240"/>
        <w:rPr>
          <w:rFonts w:cs="Arial"/>
          <w:sz w:val="24"/>
          <w:szCs w:val="24"/>
        </w:rPr>
      </w:pPr>
      <w:r>
        <w:rPr>
          <w:rFonts w:cs="Arial"/>
          <w:sz w:val="24"/>
          <w:szCs w:val="24"/>
        </w:rPr>
        <w:t>Es un Comité con asuntos técnicos complejos, y que lo aprendido constituye un capital que tiene que estarse empleando regularmente para resolver los problemas que enfrentamos. ----------------------------------------------------------------------------------------------------</w:t>
      </w:r>
    </w:p>
    <w:p>
      <w:pPr>
        <w:pStyle w:val="Sinespaciado"/>
        <w:spacing w:lineRule="exact" w:line="240"/>
        <w:rPr>
          <w:rFonts w:cs="Arial"/>
          <w:sz w:val="24"/>
          <w:szCs w:val="24"/>
        </w:rPr>
      </w:pPr>
      <w:r>
        <w:rPr>
          <w:rFonts w:cs="Arial"/>
          <w:sz w:val="24"/>
          <w:szCs w:val="24"/>
        </w:rPr>
        <w:t>La pluralidad siempre es necesaria en una institución como el IFE, enriquece la deliberación, y por lo tanto nos ayuda a tomar mejores decisiones. -----------------------------</w:t>
      </w:r>
    </w:p>
    <w:p>
      <w:pPr>
        <w:pStyle w:val="Sinespaciado"/>
        <w:spacing w:lineRule="exact" w:line="240"/>
        <w:rPr>
          <w:rFonts w:cs="Arial"/>
          <w:sz w:val="24"/>
          <w:szCs w:val="24"/>
        </w:rPr>
      </w:pPr>
      <w:r>
        <w:rPr>
          <w:rFonts w:cs="Arial"/>
          <w:sz w:val="24"/>
          <w:szCs w:val="24"/>
        </w:rPr>
        <w:t>Quiero reconocer el trabajo que ha hecho Francisco Guerrero como Presidente de este Comité, que en cierta forma -y espero que esté de acuerdo conmigo- fue un presidente accidental,  por así decirlo, la presidencia accidental, porque realmente tampoco el Consejero Figueroa -que no está con nosotros ahora- y yo, estábamos destinados a permanecer todo el tiempo que hemos permanecido en esta Comisión. El Consejero Guerrero se ofreció para presidir este Comité y la Comisión de Prerrogativas por ese período, que anticipábamos sería breve, en el cual la Cámara de Diputados se pondría de acuerdo para hacer el nombramiento de los tres nuevos consejeros y que se han convertido en ocho meses. ----------------------------------------------------------------------------------</w:t>
      </w:r>
    </w:p>
    <w:p>
      <w:pPr>
        <w:pStyle w:val="Sinespaciado"/>
        <w:spacing w:lineRule="exact" w:line="240"/>
        <w:rPr>
          <w:rFonts w:cs="Arial"/>
          <w:sz w:val="24"/>
          <w:szCs w:val="24"/>
        </w:rPr>
      </w:pPr>
      <w:r>
        <w:rPr>
          <w:rFonts w:cs="Arial"/>
          <w:sz w:val="24"/>
          <w:szCs w:val="24"/>
        </w:rPr>
        <w:t>A lo largo de esos ocho meses hemos operado, primero, con una perspectiva muy de corto plazo, de ir resolviendo los problemas más bien inmediatos, y esperar a que la Cámara de Diputados se pusiera de acuerdo para entrarle a los temas de mayor calado y de mayor perspectiva en el horizonte temporal. Pero conforme fue quedando claro que esta etapa extraordinaria, excepcional en la que se encuentra el Instituto Federal Electoral, se prolongaría, fue necesario también ir tomando estos temas que creíamos que se iban a resolver de otra manera y, el Consejero Guerrero como  Presidente de esta Comisión no los eludió, muy por el contrario. En tiempo y forma, por ejemplo, cumplimos con aprobar el nuevo Reglamento, sobre el cual hay diferencias que son muy respetables y que creo que son parte natural de un órgano como éste. ------------------------</w:t>
      </w:r>
    </w:p>
    <w:p>
      <w:pPr>
        <w:pStyle w:val="Sinespaciado"/>
        <w:spacing w:lineRule="exact" w:line="240"/>
        <w:rPr>
          <w:rFonts w:cs="Arial"/>
          <w:sz w:val="24"/>
          <w:szCs w:val="24"/>
        </w:rPr>
      </w:pPr>
      <w:r>
        <w:rPr>
          <w:rFonts w:cs="Arial"/>
          <w:sz w:val="24"/>
          <w:szCs w:val="24"/>
        </w:rPr>
        <w:t>Reconozco ese trabajo, esa aportación del Consejero Guerrero, que durante su presidencia se han aprobado cambios importantes, se ha dado certeza sobre la administración de los tiempos de Estado en elecciones locales en varias entidades y creo que eso tiene un enorme mérito. Francisco, te vamos a extrañar.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por tus palabras Benito. Tiene la palabra el representante de Convergencia. ---------------------------</w:t>
      </w:r>
    </w:p>
    <w:p>
      <w:pPr>
        <w:pStyle w:val="Sinespaciado"/>
        <w:spacing w:lineRule="exact" w:line="240"/>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Muchas de las palabras que iba a mencionar se me adelantó el Consejero Nacif. Antes que nada, lamentamos mucho la decisión que ha tomado, pero también queremos y no queremos dejar pasar, reconocer todo el trabajo que desempeñó durante estos meses que iba a ser provisional; pero ustedes no tienen la culpa de que la Cámara no se ponga de acuerdo. Entonces, reconocer el trabajo efectuado. -----------------</w:t>
      </w:r>
    </w:p>
    <w:p>
      <w:pPr>
        <w:pStyle w:val="Normal"/>
        <w:spacing w:lineRule="exact" w:line="240"/>
        <w:rPr>
          <w:rFonts w:cs="Arial"/>
          <w:sz w:val="24"/>
          <w:szCs w:val="24"/>
        </w:rPr>
      </w:pPr>
      <w:r>
        <w:rPr>
          <w:rFonts w:cs="Arial"/>
          <w:sz w:val="24"/>
          <w:szCs w:val="24"/>
        </w:rPr>
        <w:t>Considero que dentro de estos meses el trabajo corrió bien, las elecciones. Todos los acuerdos a que llegamos salieron correctamente, se administró bien el tiempo del Estado. ------------------------------------------------------------------------------------------------------------</w:t>
      </w:r>
    </w:p>
    <w:p>
      <w:pPr>
        <w:pStyle w:val="Normal"/>
        <w:spacing w:lineRule="exact" w:line="240"/>
        <w:rPr>
          <w:rFonts w:cs="Arial"/>
          <w:sz w:val="24"/>
          <w:szCs w:val="24"/>
        </w:rPr>
      </w:pPr>
      <w:r>
        <w:rPr>
          <w:rFonts w:cs="Arial"/>
          <w:sz w:val="24"/>
          <w:szCs w:val="24"/>
        </w:rPr>
        <w:t>Vamos a extrañar también las aportaciones que hace, que fueron muy interesantes, no solamente en la cuestión del Reglamento, en todas las demás aportaciones que hizo a lo largo de estos meses fueron muy importantes para el desarrollo de los trabajos en conjunto de este órgano colegiado. Reconocemos de igual manera este acto de congruencia. No estamos de acuerdo, pero reconocemos, y lo más importante es que se nos diga. ----------------------------------------------------------------------------------------------------------</w:t>
      </w:r>
    </w:p>
    <w:p>
      <w:pPr>
        <w:pStyle w:val="Normal"/>
        <w:spacing w:lineRule="exact" w:line="240"/>
        <w:rPr>
          <w:rFonts w:cs="Arial"/>
          <w:sz w:val="24"/>
          <w:szCs w:val="24"/>
        </w:rPr>
      </w:pPr>
      <w:r>
        <w:rPr>
          <w:rFonts w:cs="Arial"/>
          <w:sz w:val="24"/>
          <w:szCs w:val="24"/>
        </w:rPr>
        <w:t>Estoy viendo que este oficio, aunque ya estuvo platicado con anterioridad, fue presentado hoy a las 12:00 del día, entonces que de primera mano se nos informe, no como era antes, que nos enterábamos por otros medios y el interesado nunca nos decía nada. --------------------------------------------------------------------------------------------------------------</w:t>
      </w:r>
    </w:p>
    <w:p>
      <w:pPr>
        <w:pStyle w:val="Normal"/>
        <w:spacing w:lineRule="exact" w:line="240"/>
        <w:rPr>
          <w:rFonts w:cs="Arial"/>
          <w:sz w:val="24"/>
          <w:szCs w:val="24"/>
        </w:rPr>
      </w:pPr>
      <w:r>
        <w:rPr>
          <w:rFonts w:cs="Arial"/>
          <w:sz w:val="24"/>
          <w:szCs w:val="24"/>
        </w:rPr>
        <w:t>No quiero dejar de agradecer también a Juan Carlos Amador, (refiriéndose al asesor del Consejero Francisco Javier Guerrero Aguirre), que siempre estuvo, en el caso de Convergencia, apoyándonos las preguntas que teníamos, haciéndonos aclaraciones. ----</w:t>
      </w:r>
    </w:p>
    <w:p>
      <w:pPr>
        <w:pStyle w:val="Normal"/>
        <w:spacing w:lineRule="exact" w:line="240"/>
        <w:rPr>
          <w:rFonts w:cs="Arial"/>
          <w:sz w:val="24"/>
          <w:szCs w:val="24"/>
        </w:rPr>
      </w:pPr>
      <w:r>
        <w:rPr>
          <w:rFonts w:cs="Arial"/>
          <w:sz w:val="24"/>
          <w:szCs w:val="24"/>
        </w:rPr>
        <w:t>De igual manera, a todo el equipo de asesores que encabeza en esta materia de radio y televisión Juan Carlos. ----------------------------------------------------------------------------------------</w:t>
      </w:r>
    </w:p>
    <w:p>
      <w:pPr>
        <w:pStyle w:val="Normal"/>
        <w:spacing w:lineRule="exact" w:line="240"/>
        <w:rPr>
          <w:rFonts w:cs="Arial"/>
          <w:sz w:val="24"/>
          <w:szCs w:val="24"/>
        </w:rPr>
      </w:pPr>
      <w:r>
        <w:rPr>
          <w:rFonts w:cs="Arial"/>
          <w:sz w:val="24"/>
          <w:szCs w:val="24"/>
        </w:rPr>
        <w:t>Nada más, por parte de Convergencia, valorar el trabajo que hizo, reconocerlo. Y esto es un “hasta dentro de cinco minutos”, que nos seguiremos viendo. Muchas gracias por todo, Consejero.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precio mucho las palabras, señor representante. Tiene la palabra el representante del Partido de la Revolución Democrática. ------------------------------------------------------------------------------------</w:t>
      </w:r>
    </w:p>
    <w:p>
      <w:pPr>
        <w:pStyle w:val="Normal"/>
        <w:spacing w:lineRule="exact" w:line="240"/>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A nosotros nos sorprende un poco la decisión tomada. Nosotros pensamos que en las diferencias está la ausencia de la democracia, y a lo largo de la existencia del IFE, nuestro partido se hace presente en las discusiones y hemos tenido muchas en esta experiencia. -------------------------------------------------------------</w:t>
      </w:r>
    </w:p>
    <w:p>
      <w:pPr>
        <w:pStyle w:val="Normal"/>
        <w:spacing w:lineRule="exact" w:line="240"/>
        <w:rPr>
          <w:rFonts w:cs="Arial"/>
          <w:sz w:val="24"/>
          <w:szCs w:val="24"/>
        </w:rPr>
      </w:pPr>
      <w:r>
        <w:rPr>
          <w:rFonts w:cs="Arial"/>
          <w:sz w:val="24"/>
          <w:szCs w:val="24"/>
        </w:rPr>
        <w:t>A nosotros sí nos sorprende un poco que un Comité tan importante, por una diferencia de criterio; digo, respetamos la decisión de usted señor Presidente, pero no estamos de acuerdo en que renuncie a este Comité tan importante, al que le falta mucho trabajo por desarrollar, muchas tareas pendientes. No se acaba con este Reglamento, falta todavía muchísimo. ------------------------------------------------------------------------------------------------------</w:t>
      </w:r>
    </w:p>
    <w:p>
      <w:pPr>
        <w:pStyle w:val="Normal"/>
        <w:spacing w:lineRule="exact" w:line="240"/>
        <w:rPr>
          <w:rFonts w:cs="Arial"/>
          <w:sz w:val="24"/>
          <w:szCs w:val="24"/>
        </w:rPr>
      </w:pPr>
      <w:r>
        <w:rPr>
          <w:rFonts w:cs="Arial"/>
          <w:sz w:val="24"/>
          <w:szCs w:val="24"/>
        </w:rPr>
        <w:t>Más allá de todo esto, pensamos que durante su gestión sí pudimos avanzar. Por eso, justamente nos sorprende mucho la decisión tomada por usted.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Tiene la palabra el representante del Partido del Trabajo.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También a nosotros en el PT, por supuesto que nos sorprende. Acostumbrados, como dice Federico, (refiriéndose al representante del Partido de la Revolución Democrática), en todos estos años de convivir entre que unas victorias se obtienen, otras derrotas se dan en el plano de la discusión política, sí nos extraña que esta decisión, a raíz de lo que no pudo ser desde su punto de vista, provoque la renuncia. ---------------------------------------------------------------------------------------------------------</w:t>
      </w:r>
    </w:p>
    <w:p>
      <w:pPr>
        <w:pStyle w:val="Normal"/>
        <w:spacing w:lineRule="exact" w:line="240"/>
        <w:rPr>
          <w:rFonts w:cs="Arial"/>
          <w:sz w:val="24"/>
          <w:szCs w:val="24"/>
        </w:rPr>
      </w:pPr>
      <w:r>
        <w:rPr>
          <w:rFonts w:cs="Arial"/>
          <w:sz w:val="24"/>
          <w:szCs w:val="24"/>
        </w:rPr>
        <w:t>Pero no es una renuncia que se dé en un momento cualquiera, sino que se da en un momento que consideramos que es fundamental. En tres meses empieza el proceso electoral federal, habrá 13 elecciones concurrentes el próximo año. Es decir, va a haber mucho trabajo, demasiado trabajo, demasiados compromisos, como para que, desde nuestro punto de vista, se dé esta renuncia. -----------------------------------------------------------</w:t>
      </w:r>
    </w:p>
    <w:p>
      <w:pPr>
        <w:pStyle w:val="Normal"/>
        <w:spacing w:lineRule="exact" w:line="240"/>
        <w:rPr>
          <w:rFonts w:cs="Arial"/>
          <w:sz w:val="24"/>
          <w:szCs w:val="24"/>
        </w:rPr>
      </w:pPr>
      <w:r>
        <w:rPr>
          <w:rFonts w:cs="Arial"/>
          <w:sz w:val="24"/>
          <w:szCs w:val="24"/>
        </w:rPr>
        <w:t>Nos pesa porque, en efecto, debo decirlo, cumplió, Consejero. Se dieron las reformas al Reglamento. Nosotros en el PT pensábamos que no se iban a dar, pero se dieron, debo de decirlo. No es falta de confianza, tal vez será producto de los años en esta mesa. -----</w:t>
      </w:r>
    </w:p>
    <w:p>
      <w:pPr>
        <w:pStyle w:val="Normal"/>
        <w:spacing w:lineRule="exact" w:line="240"/>
        <w:rPr>
          <w:rFonts w:cs="Arial"/>
          <w:sz w:val="24"/>
          <w:szCs w:val="24"/>
        </w:rPr>
      </w:pPr>
      <w:r>
        <w:rPr>
          <w:rFonts w:cs="Arial"/>
          <w:sz w:val="24"/>
          <w:szCs w:val="24"/>
        </w:rPr>
        <w:t>Sí nos extraña, lo veíamos incluso hasta emocionado con los temas que se trataban, pero si no puede ser de otra manera, digamos que respetamos la decisión. ------------------</w:t>
      </w:r>
    </w:p>
    <w:p>
      <w:pPr>
        <w:pStyle w:val="Normal"/>
        <w:spacing w:lineRule="exact" w:line="240"/>
        <w:rPr>
          <w:rFonts w:cs="Arial"/>
          <w:sz w:val="24"/>
          <w:szCs w:val="24"/>
        </w:rPr>
      </w:pPr>
      <w:r>
        <w:rPr>
          <w:rFonts w:cs="Arial"/>
          <w:sz w:val="24"/>
          <w:szCs w:val="24"/>
        </w:rPr>
        <w:t>Ahora nos surgen algunas preguntas: ¿Vendrá otro consejero? ¿Por qué? Porque hemos visto que un voto de los tres marca la gran diferencia entre una cosa u otra. -------</w:t>
      </w:r>
    </w:p>
    <w:p>
      <w:pPr>
        <w:pStyle w:val="Normal"/>
        <w:spacing w:lineRule="exact" w:line="240"/>
        <w:rPr>
          <w:rFonts w:cs="Arial"/>
          <w:sz w:val="24"/>
          <w:szCs w:val="24"/>
        </w:rPr>
      </w:pPr>
      <w:r>
        <w:rPr>
          <w:rFonts w:cs="Arial"/>
          <w:sz w:val="24"/>
          <w:szCs w:val="24"/>
        </w:rPr>
        <w:t>No encontramos el fundamento, nos podría decir ¿cuál es el fundamento legal que permite la renuncia?, por favor. ----------------------------------------------------------------------------</w:t>
      </w:r>
    </w:p>
    <w:p>
      <w:pPr>
        <w:pStyle w:val="Normal"/>
        <w:spacing w:lineRule="exact" w:line="240"/>
        <w:rPr>
          <w:rFonts w:cs="Arial"/>
          <w:sz w:val="24"/>
          <w:szCs w:val="24"/>
        </w:rPr>
      </w:pPr>
      <w:r>
        <w:rPr>
          <w:rFonts w:cs="Arial"/>
          <w:sz w:val="24"/>
          <w:szCs w:val="24"/>
        </w:rPr>
        <w:t>Y ahí nos seguiremos viendo. No le deseamos suerte como ha pasado con algunos funcionarios; no, por ahí nos seguiremos viendo. -----------------------------------------------------</w:t>
      </w:r>
    </w:p>
    <w:p>
      <w:pPr>
        <w:pStyle w:val="Normal"/>
        <w:spacing w:lineRule="exact" w:line="240"/>
        <w:rPr>
          <w:rFonts w:cs="Arial"/>
          <w:sz w:val="24"/>
          <w:szCs w:val="24"/>
        </w:rPr>
      </w:pPr>
      <w:r>
        <w:rPr>
          <w:rFonts w:cs="Arial"/>
          <w:sz w:val="24"/>
          <w:szCs w:val="24"/>
        </w:rPr>
        <w:t>Yo pensé que iba a pasar otra cosa fea; pero bueno, donde nos veamos, nos saludaremos con la misma cortesía de siempre, aunque la extrañeza para nosotros ahí queda. Eso es todo, muchas gracias.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Gracias, Jesús. Tiene la palabra la representante de Nueva Alianza. ------------------------------------------------------------</w:t>
      </w:r>
    </w:p>
    <w:p>
      <w:pPr>
        <w:pStyle w:val="Normal"/>
        <w:spacing w:lineRule="exact" w:line="240"/>
        <w:rPr>
          <w:rFonts w:cs="Arial"/>
          <w:sz w:val="24"/>
          <w:szCs w:val="24"/>
        </w:rPr>
      </w:pPr>
      <w:r>
        <w:rPr>
          <w:rFonts w:cs="Arial"/>
          <w:b/>
          <w:sz w:val="24"/>
          <w:szCs w:val="24"/>
        </w:rPr>
        <w:t>La C. representante suplente del Partido Nueva Alianza, Licenciada Lourdes Bosch Muñoz:</w:t>
      </w:r>
      <w:r>
        <w:rPr>
          <w:rFonts w:cs="Arial"/>
          <w:sz w:val="24"/>
          <w:szCs w:val="24"/>
        </w:rPr>
        <w:t xml:space="preserve"> Gracias Presidente. Sí sorprende esta renuncia, y esta carta genera como muchos sentimientos y muchos pensamientos. La primera, es que sorprende; la segunda, duele; y, la tercera, espanta, sorprende y espanta. --------------------------------------</w:t>
      </w:r>
    </w:p>
    <w:p>
      <w:pPr>
        <w:pStyle w:val="Normal"/>
        <w:spacing w:lineRule="exact" w:line="240"/>
        <w:rPr>
          <w:rFonts w:cs="Arial"/>
          <w:sz w:val="24"/>
          <w:szCs w:val="24"/>
        </w:rPr>
      </w:pPr>
      <w:r>
        <w:rPr>
          <w:rFonts w:cs="Arial"/>
          <w:sz w:val="24"/>
          <w:szCs w:val="24"/>
        </w:rPr>
        <w:t>Duele, porque deja la Presidencia un consejero amigo, deja la Presidencia a nuestro juicio alguien cabal. --------------------------------------------------------------------------------------------</w:t>
      </w:r>
    </w:p>
    <w:p>
      <w:pPr>
        <w:pStyle w:val="Normal"/>
        <w:spacing w:lineRule="exact" w:line="240"/>
        <w:rPr>
          <w:rFonts w:cs="Arial"/>
          <w:sz w:val="24"/>
          <w:szCs w:val="24"/>
        </w:rPr>
      </w:pPr>
      <w:r>
        <w:rPr>
          <w:rFonts w:cs="Arial"/>
          <w:sz w:val="24"/>
          <w:szCs w:val="24"/>
        </w:rPr>
        <w:t>No me sorprende la renuncia cuando aquí escucho a algunos compañeros que pareciera que sí, yo no lo observo como que en los momentos en donde esto se pone difícil, el Presidente se bajó del barco, sino, simplemente, porque qué barco tan incómodo le tocó llevar. Por lo cual, Nueva Alianza respeta su decisión y lo lamenta. Y, además de todo, en verdad, hay un respeto al valor y a la persona, porque creo que tomar una decisión como ésta tampoco es algo que se pueda dar como facilito. --------------------------------------</w:t>
      </w:r>
    </w:p>
    <w:p>
      <w:pPr>
        <w:pStyle w:val="Normal"/>
        <w:spacing w:lineRule="exact" w:line="240"/>
        <w:rPr/>
      </w:pPr>
      <w:r>
        <w:rPr>
          <w:rFonts w:cs="Arial"/>
          <w:sz w:val="24"/>
          <w:szCs w:val="24"/>
        </w:rPr>
        <w:t>¿Qué es lo que me preocupa? El problema es que en un punto no estoy de acuerdo con el Consejero Nacif, en donde dice que aquí había pluralidad. Yo creo que sin lugar a dudas, ésta debiera de ser la institución y éstas las mesas de la pluralidad. Lo que vivimos en fechas recientes fue todo lo más lejano a la pluralidad. ------------------------------</w:t>
      </w:r>
    </w:p>
    <w:p>
      <w:pPr>
        <w:pStyle w:val="Normal"/>
        <w:spacing w:lineRule="exact" w:line="240"/>
        <w:rPr>
          <w:rFonts w:cs="Arial"/>
          <w:sz w:val="24"/>
          <w:szCs w:val="24"/>
        </w:rPr>
      </w:pPr>
      <w:r>
        <w:rPr>
          <w:rFonts w:cs="Arial"/>
          <w:sz w:val="24"/>
          <w:szCs w:val="24"/>
        </w:rPr>
        <w:t xml:space="preserve">Y, además de todo, quisiera como poner puntos que son muy evidentes: Veníamos desarrollando cambios a un Reglamento que todos pedimos; efectivamente, el que hoy tengamos un nuevo Reglamento es algo que todos pedimos, sí, sin duda. Aquí no nos sentamos en la mesa con gente que dijera: “No queremos cambiar el Reglamento”; y gente que dijo: “Sí queremos cambiar el Reglamento”; no, queríamos cambiar el Reglamento en los temas y en las formas en donde lo veníamos cambiando. Veníamos cambiando el Reglamento en donde todos estábamos de acuerdo, y hasta comentamos los representantes de los partidos de por qué no nos sentamos todos en las oficinas de alguien, en la casa de alguien, para ponernos de acuerdo y para tratar de presentar algo que nos parezca que esto tenga certeza, que sea sensato, que obedezca a las preocupaciones que todos tenemos. En ese momento había partidos políticos, y además sigue habiendo amistad entre los partidos políticos, pero, evidentemente, hoy aquí algo se rompió; y se rompió por la sorpresa. ------------------------------------------------------------------ </w:t>
      </w:r>
    </w:p>
    <w:p>
      <w:pPr>
        <w:pStyle w:val="Normal"/>
        <w:spacing w:lineRule="exact" w:line="240"/>
        <w:rPr>
          <w:rFonts w:cs="Arial"/>
          <w:sz w:val="24"/>
          <w:szCs w:val="24"/>
        </w:rPr>
      </w:pPr>
      <w:r>
        <w:rPr>
          <w:rFonts w:cs="Arial"/>
          <w:sz w:val="24"/>
          <w:szCs w:val="24"/>
        </w:rPr>
        <w:t>Nada más desigual que la forma en como los dos consejeros, tanto Nacif como Figueroa, llevaron a cabo las cosas. Se cambiaron reglas, parece esto como el Big Brother. Teníamos fechas, y lo dije en esta maratónica reunión de las cinco de la mañana, les dije: “Señores, cómo tuvimos los partidos una fecha fatal para presentar nuestras propuestas de cambios al Reglamento”, y nos sentamos en una sesión en donde empezamos desde cero, empezamos artículo por artículo, para que en el momento se presentaran las propuestas de senadores que no debían de haber existido, porque tenía ese partido que haber respetado que se habían cerrado fechas para hacer propuestas. --</w:t>
      </w:r>
    </w:p>
    <w:p>
      <w:pPr>
        <w:pStyle w:val="Normal"/>
        <w:spacing w:lineRule="exact" w:line="240"/>
        <w:rPr>
          <w:rFonts w:cs="Arial"/>
          <w:sz w:val="24"/>
          <w:szCs w:val="24"/>
        </w:rPr>
      </w:pPr>
      <w:r>
        <w:rPr>
          <w:rFonts w:cs="Arial"/>
          <w:sz w:val="24"/>
          <w:szCs w:val="24"/>
        </w:rPr>
        <w:t>Estuvimos hasta las cinco de la mañana con propuestas en donde intentamos reflexionar, dijimos: “A ver, qué es lo que está pasando”. Aquí no es una lucha de poderes, no es una lucha de camisetas, es una lucha hacia una elección importante, medular, inédita, y pareciera ser que esto no se escuchó. Nos levantamos a las cinco de la mañana con propuestas acordadas, mayoriteadas, decididas, definidas. Algunos, bueno, evidentemente los prohibidores en la votación no tan, en ningún momento con agrado, y para cuando fuimos al Consejo General, ya esas propuestas, los mismos Consejeros también habían modificado. -----------------------------------------------------------------</w:t>
      </w:r>
    </w:p>
    <w:p>
      <w:pPr>
        <w:pStyle w:val="Normal"/>
        <w:spacing w:lineRule="exact" w:line="240"/>
        <w:rPr>
          <w:rFonts w:cs="Arial"/>
          <w:sz w:val="24"/>
          <w:szCs w:val="24"/>
        </w:rPr>
      </w:pPr>
      <w:r>
        <w:rPr>
          <w:rFonts w:cs="Arial"/>
          <w:sz w:val="24"/>
          <w:szCs w:val="24"/>
        </w:rPr>
        <w:t>No hemos escuchado por parte del área técnica si esto es viable. Lo que sí sé es que, de todos los cambios al Reglamento que el área técnica propuso como viable, hay muchos muy importantes, muy medulares que no se cumplieron, que no se les escucharon. ------</w:t>
      </w:r>
    </w:p>
    <w:p>
      <w:pPr>
        <w:pStyle w:val="Normal"/>
        <w:spacing w:lineRule="exact" w:line="240"/>
        <w:rPr>
          <w:rFonts w:cs="Arial"/>
          <w:sz w:val="24"/>
          <w:szCs w:val="24"/>
        </w:rPr>
      </w:pPr>
      <w:r>
        <w:rPr>
          <w:rFonts w:cs="Arial"/>
          <w:sz w:val="24"/>
          <w:szCs w:val="24"/>
        </w:rPr>
        <w:t>Ya no es un problema de escucharnos a nosotros como partido, no se están escuchando entre ustedes. Hoy encuentro a un Secretario Técnico nuevo, nervioso, no tiene calma y no, se lo dije el día que entró: Señor, usted se ganó el tigre en la rifa, pero hoy se ganó el zoológico. O sea, a ver si este pobre hombre tiene la capacidad para poder con su área técnica, y llevar a cabo lo que aquí se impuso, no por medio de una pluralidad, sino por medio de una falta de pluralidad y, además de todo, de poder sorprender minuto a minuto con decisiones tajantes, con decisiones en donde no había la capacidad para poder negociar. -------------------------------------------------------------------------------------------------</w:t>
      </w:r>
    </w:p>
    <w:p>
      <w:pPr>
        <w:pStyle w:val="Normal"/>
        <w:spacing w:lineRule="exact" w:line="240"/>
        <w:rPr>
          <w:rFonts w:cs="Arial"/>
          <w:sz w:val="24"/>
          <w:szCs w:val="24"/>
        </w:rPr>
      </w:pPr>
      <w:r>
        <w:rPr>
          <w:rFonts w:cs="Arial"/>
          <w:sz w:val="24"/>
          <w:szCs w:val="24"/>
        </w:rPr>
        <w:t>No se escuchó, no se trajo, no se sentó nunca en la mesa a la industria, para tratar de ver si estaban de acuerdo o no. Es evidente que no están de acuerdo, pero así tratados, menos van a estar de acuerdo. ----------------------------------------------------------------------------</w:t>
      </w:r>
    </w:p>
    <w:p>
      <w:pPr>
        <w:pStyle w:val="Normal"/>
        <w:spacing w:lineRule="exact" w:line="240"/>
        <w:rPr>
          <w:rFonts w:cs="Arial"/>
          <w:sz w:val="24"/>
          <w:szCs w:val="24"/>
        </w:rPr>
      </w:pPr>
      <w:r>
        <w:rPr>
          <w:rFonts w:cs="Arial"/>
          <w:sz w:val="24"/>
          <w:szCs w:val="24"/>
        </w:rPr>
        <w:t>No sabemos, creo que nadie de esta mesa, en el Instituto Federal Electoral, no hay nadie en este momento que me pueda decir con certeza que lo que va a suceder es algo que está probado, que no va a haber problema y que todo va a salir bien. --------------------</w:t>
      </w:r>
    </w:p>
    <w:p>
      <w:pPr>
        <w:pStyle w:val="Normal"/>
        <w:spacing w:lineRule="exact" w:line="240"/>
        <w:rPr>
          <w:rFonts w:cs="Arial"/>
          <w:sz w:val="24"/>
          <w:szCs w:val="24"/>
        </w:rPr>
      </w:pPr>
      <w:r>
        <w:rPr>
          <w:rFonts w:cs="Arial"/>
          <w:sz w:val="24"/>
          <w:szCs w:val="24"/>
        </w:rPr>
        <w:t>Creo que su salida, honor a quien honor merece, pero eso no cambia lo lamentable de las circunstancias. Simplemente, como lo dije: Angustia, y angustia a más, y pareciera que nos vamos a seguir enfrentando a cambios y a sorpresas que sigan siendo lamentables, y espero que el último cambio, lo último lamentable, es que no llegue el día de la elección y nos demos cuenta que la irresponsabilidad de pocos la tuvimos que asumir todos. Es cuanto, señor Presidente.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Gracias. ¿Alguien más que quiera hacer uso de la palabra? Alejandro, del Poder Legislativo del PRD. --------------</w:t>
      </w:r>
      <w:r>
        <w:rPr>
          <w:rFonts w:cs="Arial"/>
          <w:b/>
          <w:sz w:val="24"/>
          <w:szCs w:val="24"/>
        </w:rPr>
        <w:t>El C. asesor del</w:t>
      </w:r>
      <w:r>
        <w:rPr>
          <w:rFonts w:cs="Arial"/>
          <w:sz w:val="24"/>
          <w:szCs w:val="24"/>
        </w:rPr>
        <w:t xml:space="preserve"> </w:t>
      </w:r>
      <w:r>
        <w:rPr>
          <w:rFonts w:cs="Arial"/>
          <w:b/>
          <w:sz w:val="24"/>
          <w:szCs w:val="24"/>
        </w:rPr>
        <w:t>Poder Legislativo del Partido de la Revolución Democrática, Licenciado Alejandro Álvarez Fernández:</w:t>
      </w:r>
      <w:r>
        <w:rPr>
          <w:rFonts w:cs="Arial"/>
          <w:sz w:val="24"/>
          <w:szCs w:val="24"/>
        </w:rPr>
        <w:t xml:space="preserve"> No suelo asistir a estas reuniones, pero en ausencia de mi compañero, y de este acto tan importante, nos permitimos venir a fijar la posición. ----------------------------------------------------------------------------------------------------------</w:t>
      </w:r>
    </w:p>
    <w:p>
      <w:pPr>
        <w:pStyle w:val="Normal"/>
        <w:spacing w:lineRule="exact" w:line="240"/>
        <w:rPr>
          <w:rFonts w:cs="Arial"/>
          <w:sz w:val="24"/>
          <w:szCs w:val="24"/>
        </w:rPr>
      </w:pPr>
      <w:r>
        <w:rPr>
          <w:rFonts w:cs="Arial"/>
          <w:sz w:val="24"/>
          <w:szCs w:val="24"/>
        </w:rPr>
        <w:t>A mí me parece congruente y respetable la decisión que se toma por parte del Consejero, porque sí atiende a una lógica expresada en el Consejo, en la reunión larga, en las votaciones del Reglamento, de la sesión que terminó a las cinco de la mañana. Pero también atiende a otro paquete de ideas y propuestas y posicionamientos políticos puestos ante este tema por parte de partidos políticos y por parte de las televisoras, intelectuales, escritores y opinólogos. Y entonces me venía a la cabeza que muchos consejeros han pasado lo mismo que a usted, se han quedado solos en la discusión: Barragán, Jaime Cárdenas, y no recuerdo un acto de renuncia ante sus comisiones. Y creo que, a mí me parece, le voy a decir la parte que me gusta de la renuncia, porque sí es congruente con una posición manifestada fuera y dentro del Instituto, y eso a nosotros nos dice y nos confirma lo que pusimos en la mesa en la votación en el Consejo General de que aquí hay intereses, por supuesto, que se tocan. Yo no puedo decir que sean los mismos, pero que se parecen muy claramente a los intereses del duopolio, y eso hay que decirlo con todas sus letras. ---------------------------------------------------------------------------</w:t>
      </w:r>
    </w:p>
    <w:p>
      <w:pPr>
        <w:pStyle w:val="Sinespaciado"/>
        <w:spacing w:lineRule="exact" w:line="240"/>
        <w:rPr>
          <w:rFonts w:cs="Arial"/>
          <w:sz w:val="24"/>
          <w:szCs w:val="24"/>
        </w:rPr>
      </w:pPr>
      <w:r>
        <w:rPr>
          <w:rFonts w:cs="Arial"/>
          <w:sz w:val="24"/>
          <w:szCs w:val="24"/>
        </w:rPr>
        <w:t>Y este Reglamento aprobado es parte de una discusión, en la cual hoy, Consejero Francisco Guerrero y Consejero Marco Antonio Baños, tienen minoría. Y hay que decirlo con todas sus letras, y también en esa se pierde, y se los decimos nosotros que perdemos muchas discusiones y no nos paramos de la mesa o no todas las veces nos paramos de la mesa o hemos aprendido a ya no pararnos de la mesa, pero damos la discusión. Y a mí me parece, lo felicito por el acto de congruencia, pero hay que decir de nuestra parte, todo esto lo que observamos, porque detrás de esta renuncia, obviamente hay otra serie de temas y discusiones que no las vamos a dar aquí evidentemente, que se van a dar afuera y que las vamos a ver expresadas, también en congruencia obviamente, cuando se aplique el Reglamento, cuando se empiece a aplicar el Reglamento vamos a ver exactamente cómo estas críticas van a ajustarse a la realidad o no. ------------------------------------------------------------------------------------------------------------------</w:t>
      </w:r>
    </w:p>
    <w:p>
      <w:pPr>
        <w:pStyle w:val="Sinespaciado"/>
        <w:spacing w:lineRule="exact" w:line="240"/>
        <w:rPr>
          <w:rFonts w:cs="Arial"/>
          <w:sz w:val="24"/>
          <w:szCs w:val="24"/>
        </w:rPr>
      </w:pPr>
      <w:r>
        <w:rPr>
          <w:rFonts w:cs="Arial"/>
          <w:sz w:val="24"/>
          <w:szCs w:val="24"/>
        </w:rPr>
        <w:t>Yo lo único que espero del Gobierno Federal, es que en un acto de congruencia, también de los llamados que hacen, aplique la ley con respecto a las concesiones que tienen las televisoras. Si las televisoras no acatan lo que el Instituto ha aprobado, tendrá el Gobierno Federal que tomar decisiones con respecto a ese tema. No somos un órgano, no son, no somos una institución que se le pueda ningunear así nada más porque sí, porque tienen un capricho. Ellas están obligadas, por la ley y por la Constitución. Y, en ese sentido, tenemos que esperar a que esto, a que la aplicación del Reglamento tome su curso y veamos si es real o no todas las críticas que se le han hecho. ---------------------</w:t>
      </w:r>
    </w:p>
    <w:p>
      <w:pPr>
        <w:pStyle w:val="Sinespaciado"/>
        <w:spacing w:lineRule="exact" w:line="240"/>
        <w:rPr>
          <w:rFonts w:cs="Arial"/>
          <w:sz w:val="24"/>
          <w:szCs w:val="24"/>
        </w:rPr>
      </w:pPr>
      <w:r>
        <w:rPr>
          <w:rFonts w:cs="Arial"/>
          <w:sz w:val="24"/>
          <w:szCs w:val="24"/>
        </w:rPr>
        <w:t>Por lo pronto, un abrazo, consejero. La verdad, por mucho tiempo hemos platicado lo de la piel gruesa y la piel delgada, y hoy nos toca decirlo así. Hay que aguantar hasta la pérdida, hay que enfrentarla, y esta es una manera digna de enfrentar. Se perdió, no juego, me retiro de este jug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guien más quisiera hacer uso de la palabra? La representante del Partido Verde. ------</w:t>
      </w:r>
    </w:p>
    <w:p>
      <w:pPr>
        <w:pStyle w:val="Sinespaciado"/>
        <w:spacing w:lineRule="exact" w:line="240"/>
        <w:rPr>
          <w:rFonts w:cs="Arial"/>
          <w:sz w:val="24"/>
          <w:szCs w:val="24"/>
        </w:rPr>
      </w:pPr>
      <w:r>
        <w:rPr>
          <w:rFonts w:cs="Arial"/>
          <w:b/>
          <w:sz w:val="24"/>
          <w:szCs w:val="24"/>
        </w:rPr>
        <w:t>La C. representante suplente del Partido Verde Ecologista de México, Licenciada Erika Mariana Rosas Uribe:</w:t>
      </w:r>
      <w:r>
        <w:rPr>
          <w:rFonts w:cs="Arial"/>
          <w:sz w:val="24"/>
          <w:szCs w:val="24"/>
        </w:rPr>
        <w:t xml:space="preserve"> Antes que nada queremos decir que en el Partido Verde entendemos y apoyamos totalmente la decisión que ha sido tomada por el Consejero Francisco Guerrero. Sin embargo, sí queremos puntualizar que es una lástima tener una pérdida de uno de los consejeros que más han buscado los consensos en esta mesa. Sobre todo, siempre ha estado abierto a escuchar todas las opiniones de cada uno de los representantes de los partidos. ------------------------------------------------------------------------</w:t>
      </w:r>
    </w:p>
    <w:p>
      <w:pPr>
        <w:pStyle w:val="Sinespaciado"/>
        <w:spacing w:lineRule="exact" w:line="240"/>
        <w:rPr>
          <w:rFonts w:cs="Arial"/>
          <w:sz w:val="24"/>
          <w:szCs w:val="24"/>
        </w:rPr>
      </w:pPr>
      <w:r>
        <w:rPr>
          <w:rFonts w:cs="Arial"/>
          <w:sz w:val="24"/>
          <w:szCs w:val="24"/>
        </w:rPr>
        <w:t>Vuelvo a repetir, es una lástima. Como representante del Verde, quiero agradecer su disposición a trabajar siempre en equipo, con el fin de conseguir una administración adecuada de las prerrogativas de los partidos políticos. Es una lástima esta pérdida y esperemos que los consejeros que se quedan en este barco estén al nivel para poder llevar esto a buen puerto. Much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 la representación del Partido Verde. Ahora tengo en el orden de intervenciones a la representación del PRI, Andrés, por favor. --------------------------------------------------------------</w:t>
      </w:r>
    </w:p>
    <w:p>
      <w:pPr>
        <w:pStyle w:val="Sinespaciado"/>
        <w:spacing w:lineRule="exact" w:line="240"/>
        <w:rPr>
          <w:rFonts w:cs="Arial"/>
          <w:sz w:val="24"/>
          <w:szCs w:val="24"/>
        </w:rPr>
      </w:pPr>
      <w:r>
        <w:rPr>
          <w:rFonts w:cs="Arial"/>
          <w:b/>
          <w:sz w:val="24"/>
          <w:szCs w:val="24"/>
        </w:rPr>
        <w:t>El C. representante propietario de Partido Revolucionario Institucional, Diputado Andrés Massieu Fernández:</w:t>
      </w:r>
      <w:r>
        <w:rPr>
          <w:rFonts w:cs="Arial"/>
          <w:sz w:val="24"/>
          <w:szCs w:val="24"/>
        </w:rPr>
        <w:t xml:space="preserve"> Gracias, consejero. Es una lástima que no está ahorita el Consejero Guerrero, pero, sin duda, reconocer la labor del Consejero Guerrero. Como Presidente de este Comité, siempre mostró apertura, siempre se mostró con un ánimo de construir consensos, siempre mostró tolerancia ante posiciones distintas, ante votaciones que le fueron adversas, siempre trató de escuchar a todos y a cada uno de los integrantes de este Comité, a las representaciones de los partidos políticos; buscó involucrar a todos los actores y a los entes regulados por el Reglamento, para que participaran en la construcción de algo que fuera armónico con la Constitución, con el COFIPE y con la realidad. Por eso mi reconocimiento al Consejero Guerrero. ---------------</w:t>
      </w:r>
    </w:p>
    <w:p>
      <w:pPr>
        <w:pStyle w:val="Normal"/>
        <w:spacing w:lineRule="exact" w:line="240"/>
        <w:rPr>
          <w:rFonts w:cs="Arial"/>
          <w:sz w:val="24"/>
          <w:szCs w:val="24"/>
        </w:rPr>
      </w:pPr>
      <w:r>
        <w:rPr>
          <w:rFonts w:cs="Arial"/>
          <w:sz w:val="24"/>
          <w:szCs w:val="24"/>
        </w:rPr>
        <w:t>Y de alguna forma, comparto la posición que él plantea en esta carta de renuncia a la Presidencia de este Comité y al de Prerrogativas y Partidos Políticos, y lo comparto por la situación que priva no nada más en este Comité, sino al interior del Instituto, lo cual a mí sí me preocupa muchísimo y lo lamento. Me preocupa mucho que no se busquen construir los consensos en una institución de la democracia en nuestro país, en una institución que nos costó tanto a los mexicanos construir, que a poco más de 20 años vemos que se ha perdido su esencia, vemos que se ha debilitado, vemos que algunos de quienes la integran han optado más por la lógica de imponer mayorías, que de construir acuerdos, en los cuales todas las fuerzas políticas podamos coincidir y podamos llevarlas a la práctica en la realidad. ----------------------------------------------------------------------</w:t>
      </w:r>
    </w:p>
    <w:p>
      <w:pPr>
        <w:pStyle w:val="Normal"/>
        <w:spacing w:lineRule="exact" w:line="240"/>
        <w:rPr>
          <w:rFonts w:cs="Arial"/>
          <w:sz w:val="24"/>
          <w:szCs w:val="24"/>
        </w:rPr>
      </w:pPr>
      <w:r>
        <w:rPr>
          <w:rFonts w:cs="Arial"/>
          <w:sz w:val="24"/>
          <w:szCs w:val="24"/>
        </w:rPr>
        <w:t>Sin duda, situaciones como las que se presentaron la semana pasada y antepasada en este Comité, debilitan al Instituto. Y eso es preocupante. Es preocupante que en algunos exista el ánimo de mayoritear, de imponer una visión de las cosas, de no construir, de no darnos el tiempo para armar algo armónico. Ya lo hemos escuchado a lo largo de todos estos días, un sinnúmero de manifestaciones en contra de lo que se aprobó en el Consejo General del pasado lunes, y no nada más de mi partido, del Partido Verde y de Nueva Alianza, quienes fuimos los que nos manifestamos en contra de ella, sino también del PT, ya vimos al senador Monreal pronunciándose fuertemente en contra de este Reglamento, y de muchas otras voces que están preocupadas por lo que se aprobó el pasado lunes, que va a poner en riesgo la elección del 2012, insisto, con el tema, no obstante que ya fue aprobado y falta algún round por dirimirse. ----------------------------------</w:t>
      </w:r>
    </w:p>
    <w:p>
      <w:pPr>
        <w:pStyle w:val="Normal"/>
        <w:spacing w:lineRule="exact" w:line="240"/>
        <w:rPr>
          <w:rFonts w:cs="Arial"/>
          <w:sz w:val="24"/>
          <w:szCs w:val="24"/>
        </w:rPr>
      </w:pPr>
      <w:r>
        <w:rPr>
          <w:rFonts w:cs="Arial"/>
          <w:sz w:val="24"/>
          <w:szCs w:val="24"/>
        </w:rPr>
        <w:t>A mí me preocupa mucho que el IFE haya olvidado el papel de árbitro y de organizador de elecciones, y ahora denota este afán por legislar. Pareciera que ahora queremos tener un Instituto Legislativo Electoral. -------------------------------------------------------------------</w:t>
      </w:r>
    </w:p>
    <w:p>
      <w:pPr>
        <w:pStyle w:val="Normal"/>
        <w:spacing w:lineRule="exact" w:line="240"/>
        <w:rPr>
          <w:rFonts w:cs="Arial"/>
          <w:sz w:val="24"/>
          <w:szCs w:val="24"/>
        </w:rPr>
      </w:pPr>
      <w:r>
        <w:rPr>
          <w:rFonts w:cs="Arial"/>
          <w:sz w:val="24"/>
          <w:szCs w:val="24"/>
        </w:rPr>
        <w:t>A mí me parece que las reglas del juego y los principios básicos están claramente plasmados en la Constitución y en el COFIPE, y que el Instituto puede proveer en la esfera administrativa para aterrizar estas reglas generales y estos principios en la realidad. Y no de ir a aventuras de “haber si funciona”, “yo creo que sí la hacemos”, “las áreas técnicas me dicen que sí nos da”. No, señores, y menos frente a un proceso electoral como el que tenemos el año que entra. -----------------------------------------------------</w:t>
      </w:r>
    </w:p>
    <w:p>
      <w:pPr>
        <w:pStyle w:val="Normal"/>
        <w:spacing w:lineRule="exact" w:line="240"/>
        <w:rPr>
          <w:rFonts w:cs="Arial"/>
          <w:sz w:val="24"/>
          <w:szCs w:val="24"/>
        </w:rPr>
      </w:pPr>
      <w:r>
        <w:rPr>
          <w:rFonts w:cs="Arial"/>
          <w:sz w:val="24"/>
          <w:szCs w:val="24"/>
        </w:rPr>
        <w:t>Situaciones como lo que prevalece en el IFE, que ya fue bien referido por el representante del Legislativo del PRD, en el cual se hizo una alusión directa a dos de los consejeros aquí presentes, donde les dijo que serán mayoriteados, prácticamente esa fue su señal, complican por demás -y ahora hablo en mi carácter de diputado federal- complican por demás la elección de los tres consejeros restantes, porque está claro que algunos partidos están partidizando la elección de estos consejeros. ---------------------------</w:t>
      </w:r>
    </w:p>
    <w:p>
      <w:pPr>
        <w:pStyle w:val="Normal"/>
        <w:spacing w:lineRule="exact" w:line="240"/>
        <w:rPr>
          <w:rFonts w:cs="Arial"/>
          <w:sz w:val="24"/>
          <w:szCs w:val="24"/>
        </w:rPr>
      </w:pPr>
      <w:r>
        <w:rPr>
          <w:rFonts w:cs="Arial"/>
          <w:sz w:val="24"/>
          <w:szCs w:val="24"/>
        </w:rPr>
        <w:t>Y está más claro aún que la integración actual de los consejeros, de los seis que están en funciones, les puede ser conveniente algunas fuerzas políticas y por eso creo que se han atorado algunas cosas dentro de la JUCOPO, porque en el PRI, en el Partido Verde y en Nueva Alianza, desde octubre pasado estuvimos listos y presentamos la terna y la propuesta para elegir al consejero electoral; sin embargo, y como lo hemos visto aquí también, aquí en el Instituto y también en la Cámara, el Gobierno Federal ha tenido una intromisión importante en los temas, cosa que me preocupa. -------------------------------------</w:t>
      </w:r>
    </w:p>
    <w:p>
      <w:pPr>
        <w:pStyle w:val="Normal"/>
        <w:spacing w:lineRule="exact" w:line="240"/>
        <w:rPr>
          <w:rFonts w:cs="Arial"/>
          <w:sz w:val="24"/>
          <w:szCs w:val="24"/>
        </w:rPr>
      </w:pPr>
      <w:r>
        <w:rPr>
          <w:rFonts w:cs="Arial"/>
          <w:sz w:val="24"/>
          <w:szCs w:val="24"/>
        </w:rPr>
        <w:t>Tenemos que cuidar mucho a esta institución. No podemos dejar que por este tipo de situaciones se debilite. No podemos llegar a un año electoral en el que se elegirá a un Presidente de la República y muchos cargos de elección popular, con una institución cuyos integrantes puedan ser cuestionados por sus filias o sus fobias. Tenemos que cambiar esto, tenemos que construir, tenemos que armonizarnos, tenemos que ceder algunos, tendremos que ceder otros, pero no podemos imponer visiones. Y por eso lamento mucho la salida del Consejero Guerrero; la lamento y la entiendo. Nuevamente lo digo, porque si de por sí fue accidentado el proceso para que se emitiera este nuevo Reglamento de Radio y Televisión, accidentado será llevarlo a la práctica. Y entiendo por eso, que al no compartir lo que se aprobó, haya tomado esta decisión. Es una lástima porque es un hombre preparado, es un hombre que conoce bien la materia y que sin duda hubiera seguido contribuyendo y aportando cosas muy importantes para los trabajos de este Comité. Es cuanto, Presidente. ------------------------------------------------------</w:t>
      </w:r>
    </w:p>
    <w:p>
      <w:pPr>
        <w:pStyle w:val="Normal"/>
        <w:spacing w:lineRule="exact" w:line="240"/>
        <w:rPr/>
      </w:pPr>
      <w:r>
        <w:rPr>
          <w:rFonts w:cs="Arial"/>
          <w:b/>
          <w:sz w:val="24"/>
          <w:szCs w:val="24"/>
        </w:rPr>
        <w:t>El C. Presidente, Doctor Francisco Javier Guerrero Aguirre:</w:t>
      </w:r>
      <w:r>
        <w:rPr>
          <w:rFonts w:cs="Arial"/>
          <w:sz w:val="24"/>
          <w:szCs w:val="24"/>
        </w:rPr>
        <w:t xml:space="preserve"> Gracias, señor representante del Partido Revolucionario Institucional. Preguntaría si hay alguna otra intervención, en primera ronda. El representante del Poder Legislativo del Partido Verde. </w:t>
      </w:r>
    </w:p>
    <w:p>
      <w:pPr>
        <w:pStyle w:val="Normal"/>
        <w:spacing w:lineRule="exact" w:line="240"/>
        <w:rPr>
          <w:rFonts w:cs="Arial"/>
          <w:sz w:val="24"/>
          <w:szCs w:val="24"/>
        </w:rPr>
      </w:pPr>
      <w:r>
        <w:rPr>
          <w:rFonts w:cs="Arial"/>
          <w:b/>
          <w:sz w:val="24"/>
          <w:szCs w:val="24"/>
        </w:rPr>
        <w:t xml:space="preserve">El C. asesor del Poder Legislativo del Partido Verde Ecologista de México, Diputado Alberto Ezeta Salcedo: </w:t>
      </w:r>
      <w:r>
        <w:rPr>
          <w:rFonts w:cs="Arial"/>
          <w:sz w:val="24"/>
          <w:szCs w:val="24"/>
        </w:rPr>
        <w:t>Gracias, Presidente. Muy brevemente, para sumarme al reconocimiento por su labor. Todos estamos aquí seguros, convencidos de que usted dejó un trabajo muy bien hecho en este tiempo que presidió el Comité, las cosas funcionaros, caminaron. Y respetar su congruencia. Creo que es muy congruente lo que usted hace. No ha de haber sido una decisión fácil; no ha de haber sido una decisión fácil, porque éste es un Comité importante, es un Comité, igual que todos, pero éste tiene su saborcito muy especial para los procesos electorales, éste tiene su soporte, no ha de haber sido una decisión fácil. -----------------------------------------------------------------------</w:t>
      </w:r>
    </w:p>
    <w:p>
      <w:pPr>
        <w:pStyle w:val="Normal"/>
        <w:spacing w:lineRule="exact" w:line="240"/>
        <w:rPr>
          <w:rFonts w:cs="Arial"/>
          <w:sz w:val="24"/>
          <w:szCs w:val="24"/>
        </w:rPr>
      </w:pPr>
      <w:r>
        <w:rPr>
          <w:rFonts w:cs="Arial"/>
          <w:sz w:val="24"/>
          <w:szCs w:val="24"/>
        </w:rPr>
        <w:t>Respeto la decisión y la respeto porque comparto con usted que estamos frente a un nuevo modelo de comunicación; un nuevo modelo que básicamente fue adoptado por dos personas. Dos personas son los responsables; cuatro en el Consejo, dos en el Comité. -----------------------------------------------------------------------------------------------------------</w:t>
      </w:r>
    </w:p>
    <w:p>
      <w:pPr>
        <w:pStyle w:val="Normal"/>
        <w:spacing w:lineRule="exact" w:line="240"/>
        <w:rPr>
          <w:rFonts w:cs="Arial"/>
          <w:sz w:val="24"/>
          <w:szCs w:val="24"/>
        </w:rPr>
      </w:pPr>
      <w:r>
        <w:rPr>
          <w:rFonts w:cs="Arial"/>
          <w:sz w:val="24"/>
          <w:szCs w:val="24"/>
        </w:rPr>
        <w:t>Creo que al final del día no importa si son dos, cuatro, aquí o allá, creo que es un, bueno 60 por ciento no habla de acuerdos, 60 por ciento no habla de privilegiar los compromisos, no habla de sacar un Reglamento con el apoyo de todos los aquí presentes y demás que no están ahora. Lo de los dos no lo digo en forma peyorativa, qué bueno, me congratulo que ustedes tengan esta nueva visión de cómo debe de ir, de cómo debe de caminar el modelo de comunicación. Esperemos que funcione, esperemos que no se quede a la mitad del camino, y que cuando esto, como dice el compañero del PRD, cuando el Reglamento tome su curso y a ver si es lo real; lo real no sea que nos topemos con una pared y que esa pared sea un caos el año que entra. Muchas gracias. Felicidades, Consejero.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representante del Poder Legislativo del PRI. ------------------------------------------</w:t>
      </w:r>
    </w:p>
    <w:p>
      <w:pPr>
        <w:pStyle w:val="Normal"/>
        <w:spacing w:lineRule="exact" w:line="240"/>
        <w:rPr>
          <w:rFonts w:cs="Arial"/>
          <w:sz w:val="24"/>
          <w:szCs w:val="24"/>
        </w:rPr>
      </w:pPr>
      <w:r>
        <w:rPr>
          <w:rFonts w:cs="Arial"/>
          <w:b/>
          <w:sz w:val="24"/>
          <w:szCs w:val="24"/>
        </w:rPr>
        <w:t xml:space="preserve">El C. asesor del Poder Legislativo del Partido Revolucionario Institucional, Licenciado Roberto Equihua Santana: </w:t>
      </w:r>
      <w:r>
        <w:rPr>
          <w:rFonts w:cs="Arial"/>
          <w:sz w:val="24"/>
          <w:szCs w:val="24"/>
        </w:rPr>
        <w:t>Gracias, Doctor. Doctor Francisco Javier Guerrero, veo en este momento congruencia y lealtad de usted a la función pública. Y aprovecho para expresarle y dejar constancia de nuestra convicción de que es usted un ciudadano leal y patriótico; y, sin duda, un servidor público de los cuales se puede sentir digno y responsable este Instituto. ------------------------------------------------------------------------</w:t>
      </w:r>
    </w:p>
    <w:p>
      <w:pPr>
        <w:pStyle w:val="Normal"/>
        <w:spacing w:lineRule="exact" w:line="240"/>
        <w:rPr>
          <w:rFonts w:cs="Arial"/>
          <w:sz w:val="24"/>
          <w:szCs w:val="24"/>
        </w:rPr>
      </w:pPr>
      <w:r>
        <w:rPr>
          <w:rFonts w:cs="Arial"/>
          <w:sz w:val="24"/>
          <w:szCs w:val="24"/>
        </w:rPr>
        <w:t>Vimos con total admiración, y con ello confirmamos nuestro respeto por usted, por la forma capaz y de plena decisión profesional al conducir este órgano fundamental para la imagen del Estado mexicano y para la vida democrática en lo político y en lo electoral. Y todo ello se culmina con el tema del Reglamento o de la reforma al Reglamento de Radio y Televisión. -----------------------------------------------------------------------------------------------------</w:t>
      </w:r>
    </w:p>
    <w:p>
      <w:pPr>
        <w:pStyle w:val="Normal"/>
        <w:spacing w:lineRule="exact" w:line="240"/>
        <w:rPr>
          <w:rFonts w:cs="Arial"/>
          <w:sz w:val="24"/>
          <w:szCs w:val="24"/>
        </w:rPr>
      </w:pPr>
      <w:r>
        <w:rPr>
          <w:rFonts w:cs="Arial"/>
          <w:sz w:val="24"/>
          <w:szCs w:val="24"/>
        </w:rPr>
        <w:t>Queremos expresar, Doctor, que lamentamos los disensos, pero no como un hecho; lamentamos los disensos por la manifestación irracional y que hubiéramos aspirado a que imperara la legalidad, sobre todo con el fondo que se le dio y el sesgo que se le dio a un documento tan importante. Y no quiero dejar pasar hacer una observación: Vemos nosotros cómo en el reconocimiento tardío de que muchos actores en este trabajo, en este mundo, aprovechan para decir palabras que están muy huecas, yo lo quiero decir con plena franqueza, venir a decir y aprovechar a darle color a una fracción o a una sección de lo que no debe de pintarse de colores, llena a veces de duda de si realmente nosotros no nos estamos peleando con la historia. Y lo quiero decir, que sí llega uno a ese punto de reflexión. Hay gente que integran este organismo, este Instituto en general, que están necios a pelearse con la historia, unos en el tiempo pasado, y otros querer impedir que la historia que establecimos el pueblo mexicano en general, no avance. -----</w:t>
      </w:r>
    </w:p>
    <w:p>
      <w:pPr>
        <w:pStyle w:val="Normal"/>
        <w:spacing w:lineRule="exact" w:line="240"/>
        <w:rPr>
          <w:rFonts w:cs="Arial"/>
          <w:sz w:val="24"/>
          <w:szCs w:val="24"/>
        </w:rPr>
      </w:pPr>
      <w:r>
        <w:rPr>
          <w:rFonts w:cs="Arial"/>
          <w:sz w:val="24"/>
          <w:szCs w:val="24"/>
        </w:rPr>
        <w:t>Estuvimos viendo posturas tan huecas en este tema de radio y televisión, y ahora hay gente que se atreve, integrantes de este Comité, a decir que les preocupa que pudiera llegar a no operar de manera correcta y plena, y que pudiera ocasionar algunos problemas. -------------------------------------------------------------------------------------------------------</w:t>
      </w:r>
    </w:p>
    <w:p>
      <w:pPr>
        <w:pStyle w:val="Normal"/>
        <w:spacing w:lineRule="exact" w:line="240"/>
        <w:rPr>
          <w:rFonts w:cs="Arial"/>
          <w:sz w:val="24"/>
          <w:szCs w:val="24"/>
        </w:rPr>
      </w:pPr>
      <w:r>
        <w:rPr>
          <w:rFonts w:cs="Arial"/>
          <w:sz w:val="24"/>
          <w:szCs w:val="24"/>
        </w:rPr>
        <w:t>Lo que se estuvo advirtiendo con mucha reflexión y con mucha lógica, se argumentó de que se tenía garantizado que no existiría ningún problema, y ahora yo estoy viendo que hay gente que está aprovechando este momento, Doctor, para decirle unas palabras bonitas y para despedirlo, pero también adelantan que no quieren ser responsables de lo que se ve venir. -------------------------------------------------------------------------------------------------</w:t>
      </w:r>
    </w:p>
    <w:p>
      <w:pPr>
        <w:pStyle w:val="Normal"/>
        <w:spacing w:lineRule="exact" w:line="240"/>
        <w:rPr>
          <w:rFonts w:cs="Arial"/>
          <w:sz w:val="24"/>
          <w:szCs w:val="24"/>
        </w:rPr>
      </w:pPr>
      <w:r>
        <w:rPr>
          <w:rFonts w:cs="Arial"/>
          <w:sz w:val="24"/>
          <w:szCs w:val="24"/>
        </w:rPr>
        <w:t>Es todo el PRI, yo escuché que manifestó si un documento como éstos, el 98 por ciento se ha cumplido y ha garantizado y en esos tiempos ¿para qué hacer cambios? ¿Para qué llevarnos a un embudo donde todo se puede atorar? Y por el simple detalle de que se garantiza, como si fuéramos magos nosotros, se garantiza que se va a cumplir, ¿por qué hacer un cambio? ----------------------------------------------------------------------------------------</w:t>
      </w:r>
    </w:p>
    <w:p>
      <w:pPr>
        <w:pStyle w:val="Normal"/>
        <w:spacing w:lineRule="exact" w:line="240"/>
        <w:rPr>
          <w:rFonts w:cs="Arial"/>
          <w:sz w:val="24"/>
          <w:szCs w:val="24"/>
        </w:rPr>
      </w:pPr>
      <w:r>
        <w:rPr>
          <w:rFonts w:cs="Arial"/>
          <w:sz w:val="24"/>
          <w:szCs w:val="24"/>
        </w:rPr>
        <w:t>Y repito, me admira que integrantes de este Comité que apostaron a lo ilógico, y apostaron y jugaron con lo que puede ser totalmente un error. De cualquier manera, doctor Francisco Guerrero, enhorabuena, y nuestra admiración por usted.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muy amable. No sé si hubiera alguna otra intervención en primera vuelta. El Consejero Electoral Marco Antonio Baños. ----------------------------------------------------------------------------</w:t>
      </w:r>
    </w:p>
    <w:p>
      <w:pPr>
        <w:pStyle w:val="Normal"/>
        <w:spacing w:lineRule="exact" w:line="240"/>
        <w:rPr>
          <w:rFonts w:cs="Arial"/>
          <w:sz w:val="24"/>
          <w:szCs w:val="24"/>
        </w:rPr>
      </w:pPr>
      <w:r>
        <w:rPr>
          <w:rFonts w:cs="Arial"/>
          <w:b/>
          <w:sz w:val="24"/>
          <w:szCs w:val="24"/>
        </w:rPr>
        <w:t>El C. Consejero Electoral, Maestro Marco Antonio Baños Martínez:</w:t>
      </w:r>
      <w:r>
        <w:rPr>
          <w:rFonts w:cs="Arial"/>
          <w:sz w:val="24"/>
          <w:szCs w:val="24"/>
        </w:rPr>
        <w:t xml:space="preserve"> Gracias, señor Presidente. Yo suelo estar pendiente de las deliberaciones del Comité de Radio y Televisión, aunque, ciertamente, he asistido a pocas sesiones del propio Comité. ----------</w:t>
      </w:r>
    </w:p>
    <w:p>
      <w:pPr>
        <w:pStyle w:val="Normal"/>
        <w:spacing w:lineRule="exact" w:line="240"/>
        <w:rPr>
          <w:rFonts w:cs="Arial"/>
          <w:sz w:val="24"/>
          <w:szCs w:val="24"/>
        </w:rPr>
      </w:pPr>
      <w:r>
        <w:rPr>
          <w:rFonts w:cs="Arial"/>
          <w:sz w:val="24"/>
          <w:szCs w:val="24"/>
        </w:rPr>
        <w:t>Creo que el IFE, a lo largo de su historia, siempre ha demostrado una enorme capacidad para construir consensos. En esta nueva administración, en lo que va de estos tres años y medio, creo que los consejeros hemos entendido, de manera diferente, cómo construir los consensos. --------------------------------------------------------------------------------------------------</w:t>
      </w:r>
    </w:p>
    <w:p>
      <w:pPr>
        <w:pStyle w:val="Normal"/>
        <w:spacing w:lineRule="exact" w:line="240"/>
        <w:rPr>
          <w:rFonts w:cs="Arial"/>
          <w:sz w:val="24"/>
          <w:szCs w:val="24"/>
        </w:rPr>
      </w:pPr>
      <w:r>
        <w:rPr>
          <w:rFonts w:cs="Arial"/>
          <w:sz w:val="24"/>
          <w:szCs w:val="24"/>
        </w:rPr>
        <w:t>Para mí, las posiciones de los seis que estamos son muy respetables. Algunos hemos entendido que es necesario construir consensos en el ámbito internacional, y se han avocado a eso; otros, hemos entendido que es necesario construir consensos en el ámbito interno y poder darle viabilidad a un modelo que es muy exigente desde la definición legal. Y mi perspectiva, cuando se empezó a discutir el Reglamento de Radio y Televisión, sugerí hace algunos meses, particularmente en el mes de marzo, que los consejeros podríamos decidir una ruta de construcción de los nuevos reglamentos, porque se veía muy complicado que la Cámara de Diputados pudiera hacer la designación de los consejeros electorales. -------------------------------------------------------------</w:t>
      </w:r>
    </w:p>
    <w:p>
      <w:pPr>
        <w:pStyle w:val="Sinespaciado"/>
        <w:spacing w:lineRule="exact" w:line="240"/>
        <w:rPr>
          <w:rFonts w:cs="Arial"/>
          <w:sz w:val="24"/>
          <w:szCs w:val="24"/>
        </w:rPr>
      </w:pPr>
      <w:r>
        <w:rPr>
          <w:rFonts w:cs="Arial"/>
          <w:sz w:val="24"/>
          <w:szCs w:val="24"/>
        </w:rPr>
        <w:t>Ha dicho uno de los diputados que nos acompañan el día de hoy, las dificultades que ellos también, dentro de su ámbito de competencia, han visto para poder hacer esta designación, pero eso ha llevado al IFE a que podamos tener una situación compleja para el funcionamiento de las comisiones. --------------------------------------------------------------</w:t>
      </w:r>
    </w:p>
    <w:p>
      <w:pPr>
        <w:pStyle w:val="Sinespaciado"/>
        <w:spacing w:lineRule="exact" w:line="240"/>
        <w:rPr>
          <w:rFonts w:cs="Arial"/>
          <w:sz w:val="24"/>
          <w:szCs w:val="24"/>
        </w:rPr>
      </w:pPr>
      <w:r>
        <w:rPr>
          <w:rFonts w:cs="Arial"/>
          <w:sz w:val="24"/>
          <w:szCs w:val="24"/>
        </w:rPr>
        <w:t>Yo no creo en el asunto de si somos dos o somos cuatro, si somos dos contra cuatro o cuatro contra dos. Yo creo que en los argumentos, y los he colocado, fundamentalmente, en la mesa siempre. He perdido muchas votaciones, pero en 19 años que llevo en el IFE, y he ganado muchas también en todo ese período, porque a veces no hace falta estar en los órganos colegiados para poder hacer prevalecer un punto de vista, y he tenido muchas oportunidades para trabar en tomas de decisiones centrales del IFE a lo largo de todos esos años. -----------------------------------------------------------------------------------------------</w:t>
      </w:r>
    </w:p>
    <w:p>
      <w:pPr>
        <w:pStyle w:val="Sinespaciado"/>
        <w:spacing w:lineRule="exact" w:line="240"/>
        <w:rPr>
          <w:rFonts w:cs="Arial"/>
          <w:sz w:val="24"/>
          <w:szCs w:val="24"/>
        </w:rPr>
      </w:pPr>
      <w:r>
        <w:rPr>
          <w:rFonts w:cs="Arial"/>
          <w:sz w:val="24"/>
          <w:szCs w:val="24"/>
        </w:rPr>
        <w:t>En este tema, me parece que, en mi opinión personal, respetuosa por supuesto de lo que ocurrió, siempre seré respetuoso de lo que hicieron mis colegas, me parece que faltó todavía un pequeño tramo de construcción en la negociación del Reglamento de Radio y Televisión. La demostración más clara de que eso es así, es que en la mesa del Consejo General pudimos todavía impulsar una serie de ajustes a la propia normativa que salió del Comité de Radio y Televisión. Eso no es una cosa que yo quiera decir, eso es una evidencia que está sobre el desarrollo de la sesión pasada, es uno de los temas que más tiempo ha llevado en discusión en mesa de Consejo General. ------------------------</w:t>
      </w:r>
    </w:p>
    <w:p>
      <w:pPr>
        <w:pStyle w:val="Sinespaciado"/>
        <w:spacing w:lineRule="exact" w:line="240"/>
        <w:rPr/>
      </w:pPr>
      <w:r>
        <w:rPr>
          <w:rFonts w:cs="Arial"/>
          <w:sz w:val="24"/>
          <w:szCs w:val="24"/>
        </w:rPr>
        <w:t>Si ustedes revisan con detalle el Consejo General, van a encontrar que ese tema en lo particular, es uno de los que más, si no el que más tiempo de discusión ha llevado en sus diversos momentos en que ha sido estudiado ahí, que fueron los temas, ¿cuáles fueron algunos de los temas que, por ejemplo, no fueron discutidos suficientemente en este espacio del Comité de Radio y Televisión? Por ejemplo, el criterio para que se pautara en tiempos ordinarios en las entidades federativas, en aquellos medios de comunicación que tienen origen dentro de esos estados de la República. Criterio que, ustedes saben muy bien, yo no comparto, porque en tono de broma algunos de mis colegas me dijeron, cuando me posicioné con el tema de Ixcamilpa, que era un error disputar donde había cuatro mil ciudadanos. No, ese no es el tema. Estábamos disputando un criterio legal, y ese criterio legal se quiso imponer en la redacción del nuevo Reglamento de Radio y Televisión que afortunadamente el Consejo pudo corregir.</w:t>
      </w:r>
    </w:p>
    <w:p>
      <w:pPr>
        <w:pStyle w:val="Sinespaciado"/>
        <w:spacing w:lineRule="exact" w:line="240"/>
        <w:rPr>
          <w:rFonts w:cs="Arial"/>
          <w:sz w:val="24"/>
          <w:szCs w:val="24"/>
        </w:rPr>
      </w:pPr>
      <w:r>
        <w:rPr>
          <w:rFonts w:cs="Arial"/>
          <w:sz w:val="24"/>
          <w:szCs w:val="24"/>
        </w:rPr>
        <w:t>Hubo otros detalles, por ejemplo, la forma en que se quieren hacer los pautados en las elecciones coincidentes, que ustedes lo conocen muy bien, ustedes han estado más involucrados que yo en estos temas, pero saben muy bien que en 2009 tuvimos que hacer una separación de la regla legal para dar siete minutos y medio al Distrito Federal, siete minutos y medio para el Estado de México, y poder prevalecer en los 26 minutos que en campañas electorales están concedidos a los partidos políticos para la elección federal. ------------------------------------------------------------------------------------------------------------</w:t>
      </w:r>
    </w:p>
    <w:p>
      <w:pPr>
        <w:pStyle w:val="Sinespaciado"/>
        <w:spacing w:lineRule="exact" w:line="240"/>
        <w:rPr>
          <w:rFonts w:cs="Arial"/>
          <w:sz w:val="24"/>
          <w:szCs w:val="24"/>
        </w:rPr>
      </w:pPr>
      <w:r>
        <w:rPr>
          <w:rFonts w:cs="Arial"/>
          <w:sz w:val="24"/>
          <w:szCs w:val="24"/>
        </w:rPr>
        <w:t>Es un tema muy interesante, es un tema estructuralmente estratégico para el funcionamiento democrático del país. La discusión no está acabada, por supuesto, es un tema que sigue vivo, está todavía abierta la parte jurisdiccional, y el Tribunal tendrá que tomar algunas decisiones sobre algunos medios de impugnación que, entiendo, por lo que han dicho los medios de comunicación, serán presentados ante la consideración del Tribunal. ----------------------------------------------------------------------------------------------------------</w:t>
      </w:r>
    </w:p>
    <w:p>
      <w:pPr>
        <w:pStyle w:val="Sinespaciado"/>
        <w:spacing w:lineRule="exact" w:line="240"/>
        <w:rPr>
          <w:rFonts w:cs="Arial"/>
          <w:sz w:val="24"/>
          <w:szCs w:val="24"/>
        </w:rPr>
      </w:pPr>
      <w:r>
        <w:rPr>
          <w:rFonts w:cs="Arial"/>
          <w:sz w:val="24"/>
          <w:szCs w:val="24"/>
        </w:rPr>
        <w:t>Vuelvo a insistir, con el siempre afecto porque Alejandro es un amigo muy querido para mí, (refiriéndose al asesor del Poder Legislativo del Partido de la Revolución Democrática), pero no creo en esos rollos de las minorías y las mayorías. Sí se sufren cuando se vota, eso es un hecho, pero también hemos ganado algunas discusiones interesantes. -----------------------------------------------------------------------------------------------------</w:t>
      </w:r>
    </w:p>
    <w:p>
      <w:pPr>
        <w:pStyle w:val="Sinespaciado"/>
        <w:spacing w:lineRule="exact" w:line="240"/>
        <w:rPr>
          <w:rFonts w:cs="Arial"/>
          <w:sz w:val="24"/>
          <w:szCs w:val="24"/>
        </w:rPr>
      </w:pPr>
      <w:r>
        <w:rPr>
          <w:rFonts w:cs="Arial"/>
          <w:sz w:val="24"/>
          <w:szCs w:val="24"/>
        </w:rPr>
        <w:t>Quisiera expresar que me parece que el Consejero Guerrero -les voy a confiar algo que seguramente ustedes no saben- nosotros decidimos que él fuera Presidente del Comité de Radio y Televisión en una reunión en su casa, justamente, donde estábamos todos, incluidos los que se fueron. Los que se fueron, todavía querían opinar, y ahí les dijimos que eran las 12:00 de la noche, y justo en ese momento cesaban sus actividades como consejeros electorales, por eso se tuvieron que separar de la mesa de discusión, y acordamos una integración interesante del Comité de Radio y Televisión, presidida por el Consejero Guerrero con el Consejero Nacif, que es un hombre muy meticuloso, metido siempre en el estudio de los temas que le tocan. De Alfredo Figueroa, que también es un hombre muy trabajador y muy estudioso, muy vehemente también hay que decirlo, con sus letras; los apreció mucho a los tres. Particularmente en el caso de Francisco Guerrero, le tocó una parte muy compleja, porque ustedes lo conocen, es un hombre que tiene fundamentalmente una vocación de construcción de consensos, Figueroa y yo somos más cercanos en el estilo, pero Francisco Guerrero yo creo que respecto de los seis, es más cercano, por ejemplo, a Benito Nacif, que son más de un tono educado, mesurado en la forma que posicionan, pero Francisco es un especialista en la construcción de consensos. ---------------------------------------------------------------------------------</w:t>
      </w:r>
    </w:p>
    <w:p>
      <w:pPr>
        <w:pStyle w:val="Normal"/>
        <w:spacing w:lineRule="exact" w:line="240"/>
        <w:rPr>
          <w:rFonts w:cs="Arial"/>
          <w:sz w:val="24"/>
          <w:szCs w:val="24"/>
        </w:rPr>
      </w:pPr>
      <w:r>
        <w:rPr>
          <w:rFonts w:cs="Arial"/>
          <w:sz w:val="24"/>
          <w:szCs w:val="24"/>
        </w:rPr>
        <w:t>Tengo la impresión de que la parte donde él planteó la posibilidad de que se hiciera una mayor negociación con los medios de comunicación, tenía un sustento que el propio Consejo General definió. Cuando presidía el Comité de Radio y Televisión el Consejero Arturo Sánchez, se acordó en Consejo General que habrían de desarrollarse algunas mesas de negociación con los medios de comunicación. No sé si eso se hizo o no, me da la impresión de que no, porque al menos no participé en ninguna de ellas. --------------</w:t>
      </w:r>
    </w:p>
    <w:p>
      <w:pPr>
        <w:pStyle w:val="Normal"/>
        <w:spacing w:lineRule="exact" w:line="240"/>
        <w:rPr>
          <w:rFonts w:cs="Arial"/>
          <w:sz w:val="24"/>
          <w:szCs w:val="24"/>
        </w:rPr>
      </w:pPr>
      <w:r>
        <w:rPr>
          <w:rFonts w:cs="Arial"/>
          <w:sz w:val="24"/>
          <w:szCs w:val="24"/>
        </w:rPr>
        <w:t>Tengo la impresión de que hubiera sido útil, porque siempre es importante que una autoridad que tiene que poner en marcha una normativa tan exigente como la que aplica el IFE, debe de tomar en cuenta obviamente las contrapartes. Puede haber o no razones de las contrapartes, pero deben ser valoradas, esa parte sí se tiene que tomar en consideración. --------------------------------------------------------------------------------------------------</w:t>
      </w:r>
    </w:p>
    <w:p>
      <w:pPr>
        <w:pStyle w:val="Normal"/>
        <w:spacing w:lineRule="exact" w:line="240"/>
        <w:rPr/>
      </w:pPr>
      <w:r>
        <w:rPr>
          <w:rFonts w:cs="Arial"/>
          <w:sz w:val="24"/>
          <w:szCs w:val="24"/>
        </w:rPr>
        <w:t>Han dicho mis colegas, y particularmente escuché una declaración que se hizo hace unos días en el sentido de que los borradores se habían circulado tres meses antes. Yo no sé si eso es así, pero al menos a mí no se me informó de esa manera. Entonces, ahí sí declaro que no tenía conocimiento de que ese tipo de borradores hubieran circulado, como se dijo en los medios de comunicación, hace tres meses. Pero el punto no es nada más circular borradores, vamos a suponer que eso fuera cierto, suponiendo si conceder, como dicen por ahí, que los borradores hubieran circulado, el tema no es ese, el tema es confrontar puntos de vista y encontrar los puntos intermedios. Ese es mi punto de vista.</w:t>
      </w:r>
    </w:p>
    <w:p>
      <w:pPr>
        <w:pStyle w:val="Normal"/>
        <w:spacing w:lineRule="exact" w:line="240"/>
        <w:rPr>
          <w:rFonts w:cs="Arial"/>
          <w:sz w:val="24"/>
          <w:szCs w:val="24"/>
        </w:rPr>
      </w:pPr>
      <w:r>
        <w:rPr>
          <w:rFonts w:cs="Arial"/>
          <w:sz w:val="24"/>
          <w:szCs w:val="24"/>
        </w:rPr>
        <w:t>Justamente por eso quisiera también hacer un señalamiento, porque, vuelvo a insistir, como lo dije en la mesa del Consejo General, que internamente hay fuego amigo, hay muchos intereses para hacer ver a dos consejeros electorales con cierto tipo de posiciones. -------------------------------------------------------------------------------------------------------</w:t>
      </w:r>
    </w:p>
    <w:p>
      <w:pPr>
        <w:pStyle w:val="Normal"/>
        <w:spacing w:lineRule="exact" w:line="240"/>
        <w:rPr>
          <w:rFonts w:cs="Arial"/>
          <w:sz w:val="24"/>
          <w:szCs w:val="24"/>
        </w:rPr>
      </w:pPr>
      <w:r>
        <w:rPr>
          <w:rFonts w:cs="Arial"/>
          <w:sz w:val="24"/>
          <w:szCs w:val="24"/>
        </w:rPr>
        <w:t>Al final de cuentas me parece que el Consejero Guerrero, dentro de su consistencia y su congruencia en su posición, tuvo la amabilidad de acompañar una propuesta que coloqué sobre el único plazo que no acompañamos nosotros, porque a fin de cuentas, aprobados los plazos, salvo uno, que fue el plazo de las 48 horas para poner al aire los spots una vez que son notificados en forma directa a los medios de comunicación, nosotros planteábamos 72 horas, es decir, tres días, nuestra disputa fue sobre eso, y lo hicimos sobre una base técnica tomada de dos elementos sustantivos en el IFE: uno, es la forma en que se han aplicado las medidas cautelares y las notificaciones específicas, que por cierto les recomiendo mucho, sin ánimo de hacer comerciales, que me escuchen en la siguiente sesión de Consejo General, porque les voy a presentar algunos ejemplos de cómo el tema de las medidas cautelares es caprichoso en la forma que se notifica a los medios de comunicación, salvo que me demuestren que es una cuestión estrictamente de orden técnica. Para mí es un asunto de capricho o de conveniencia. Eso no quisiera subrayarlo, pero sí llama la atención que se lleve demasiado tiempo en hacer las notificaciones. Pero vamos a suponer por un momento que fuera por cuestiones técnicas, entonces, no da para las 48 horas. Eso está perfectamente demostrado en ese estudio que se hizo con ese tema. Y el otro elemento que tomé, fue justamente a las áreas que operan. Aquí, algunos de los directores de área del Licenciado Ríos Camarena, me podría decir que yo no los consulté, pero sí envié a un asesor que platicó largo y tendido con ellos para consultar esos puntos de vista. Y una de las direcciones de área de la Dirección Ejecutiva, acompañó la definición de mi propuesta con las 72 horas. Entonces, no fue tampoco un asunto de caprichos ni de querer imponer una visión sobre el tema. ---------------------------------------------------------------</w:t>
      </w:r>
    </w:p>
    <w:p>
      <w:pPr>
        <w:pStyle w:val="Normal"/>
        <w:spacing w:lineRule="exact" w:line="240"/>
        <w:rPr>
          <w:rFonts w:cs="Arial"/>
          <w:sz w:val="24"/>
          <w:szCs w:val="24"/>
        </w:rPr>
      </w:pPr>
      <w:r>
        <w:rPr>
          <w:rFonts w:cs="Arial"/>
          <w:sz w:val="24"/>
          <w:szCs w:val="24"/>
        </w:rPr>
        <w:t>Pero una cosa que también es interesante, y aludo a una expresión que se hizo aquí que no voy a permitir respecto del Consejero Guerrero: Una cosa es que nosotros tengamos puntos de vista de cualquier consejero electoral y eso pueda tener coincidencia con las expresiones de otros actores en el mundo externo, y otra cosa es que se defiendan, porque si eso es, a mí me llamaría mucho la atención por qué el Gobierno Federal está saliendo en este momento a defender la aplicación del Reglamento de Radio y Televisión. Eso es absolutamente sospechoso. -------------------------------------------------------</w:t>
      </w:r>
    </w:p>
    <w:p>
      <w:pPr>
        <w:pStyle w:val="Normal"/>
        <w:spacing w:lineRule="exact" w:line="240"/>
        <w:rPr>
          <w:rFonts w:cs="Arial"/>
          <w:sz w:val="24"/>
          <w:szCs w:val="24"/>
        </w:rPr>
      </w:pPr>
      <w:r>
        <w:rPr>
          <w:rFonts w:cs="Arial"/>
          <w:sz w:val="24"/>
          <w:szCs w:val="24"/>
        </w:rPr>
        <w:t>Y si quisiéramos hacer un análisis malévolo, entonces les podría plantear un análisis integral de cómo se han querido hacer modificaciones a otros reglamentos. Yo no acompañaría a una visión así, porque eso terminaría por dividir inevitablemente al Consejo General. Eso no debe de ser así. Creo en la integridad de los consejeros electorales, creo en la verticalidad en la cual Francisco Guerrero condujo el proceso de negociación del Reglamento de Radio y Televisión, y me parece que más allá de cualquier otra interpretación, una integración absolutamente provisional de las comisiones tiene que ser tomada en una perspectiva diferente. ----------------------------------</w:t>
      </w:r>
    </w:p>
    <w:p>
      <w:pPr>
        <w:pStyle w:val="Normal"/>
        <w:spacing w:lineRule="exact" w:line="240"/>
        <w:rPr>
          <w:rFonts w:cs="Arial"/>
          <w:sz w:val="24"/>
          <w:szCs w:val="24"/>
        </w:rPr>
      </w:pPr>
      <w:r>
        <w:rPr>
          <w:rFonts w:cs="Arial"/>
          <w:sz w:val="24"/>
          <w:szCs w:val="24"/>
        </w:rPr>
        <w:t>Aquí el consejero que dijo con toda claridad que si los diputados no iban a establecer la designación de los consejeros electorales en un periodo razonable, es decir, la conclusión del primer periodo ordinario de sesiones, el IFE tenía que tomar decisiones, fui yo. Impulsé esa decisión desde siempre; como también creo que éste es el momento en el cual el Consejo General del IFE tiene que replantear no una integración provisional de las comisiones, sino una integración ya con miras al proceso electoral. --------------------</w:t>
      </w:r>
    </w:p>
    <w:p>
      <w:pPr>
        <w:pStyle w:val="Normal"/>
        <w:spacing w:lineRule="exact" w:line="240"/>
        <w:rPr>
          <w:rFonts w:cs="Arial"/>
          <w:sz w:val="24"/>
          <w:szCs w:val="24"/>
        </w:rPr>
      </w:pPr>
      <w:r>
        <w:rPr>
          <w:rFonts w:cs="Arial"/>
          <w:sz w:val="24"/>
          <w:szCs w:val="24"/>
        </w:rPr>
        <w:t>Que tenemos unas reglas transitorias en el asunto de la composición por el número de comisiones que podemos formar parte, sí, pero no hay otra vuelta, no hay otra forma de hacerlo. Así que, me parece que el mensaje del Consejero Guerrero debe ser interpretado sobre la base de que se tienen que reintegrar ya las comisiones, empezando por el Comité de Radio y Televisión. -----------------------------------------------------</w:t>
      </w:r>
    </w:p>
    <w:p>
      <w:pPr>
        <w:pStyle w:val="Normal"/>
        <w:spacing w:lineRule="exact" w:line="240"/>
        <w:rPr>
          <w:rFonts w:cs="Arial"/>
          <w:sz w:val="24"/>
          <w:szCs w:val="24"/>
        </w:rPr>
      </w:pPr>
      <w:r>
        <w:rPr>
          <w:rFonts w:cs="Arial"/>
          <w:sz w:val="24"/>
          <w:szCs w:val="24"/>
        </w:rPr>
        <w:t>Por supuesto que no es nada deseable que la Comisión de Prerrogativas y el Comité de Radio y Televisión esté integrado por dos, como tampoco es deseable que la Comisión de Quejas y Denuncias esté integrada sólo por dos. Yo soy ahí una especie como de voto moral en la Comisión de Quejas, porque sigo asistiendo con cierta puntualidad a las comisiones, salvo cuando se ponen de acuerdo para hacérmelas a las ocho de la mañana, y eso sí se vuelve medio complejo, porque a esa hora trae uno otro tipo de compromisos. No estoy durmiendo a esa hora, pero también tiene uno actividades fuera del IFE. Nada más ha habido una, hay que decir la verdad, a esa hora; yo las hacía en la noche, pero tenía otra razón, era para hacer que las notificaciones se hicieran lo más rápido posible al día siguiente. -----------------------------------------------------------------------------</w:t>
      </w:r>
    </w:p>
    <w:p>
      <w:pPr>
        <w:pStyle w:val="Normal"/>
        <w:spacing w:lineRule="exact" w:line="240"/>
        <w:rPr>
          <w:rFonts w:cs="Arial"/>
          <w:sz w:val="24"/>
          <w:szCs w:val="24"/>
        </w:rPr>
      </w:pPr>
      <w:r>
        <w:rPr>
          <w:rFonts w:cs="Arial"/>
          <w:sz w:val="24"/>
          <w:szCs w:val="24"/>
        </w:rPr>
        <w:t>Hemos tenido muchas discusiones en el límite en la Comisión de Quejas y Denuncias. También, como veo la composición actual del Comité de Radio y Televisión, creo que es muy importante que los partidos políticos hayan expresado su beneplácito por la gestión de Francisco Guerrero. ---------------------------------------------------------------------------------------</w:t>
      </w:r>
    </w:p>
    <w:p>
      <w:pPr>
        <w:pStyle w:val="Normal"/>
        <w:spacing w:lineRule="exact" w:line="240"/>
        <w:rPr>
          <w:rFonts w:cs="Arial"/>
          <w:sz w:val="24"/>
          <w:szCs w:val="24"/>
        </w:rPr>
      </w:pPr>
      <w:r>
        <w:rPr>
          <w:rFonts w:cs="Arial"/>
          <w:sz w:val="24"/>
          <w:szCs w:val="24"/>
        </w:rPr>
        <w:t>Yo le quiero expresar también, Consejero, mi reconocimiento a su trabajo, y decir que no aceptaré que se dejen argumentos en la mesa en los cuales se pudiera hacer pensar que se defienden intereses que no sean los de la institución. -------------------------------------</w:t>
      </w:r>
    </w:p>
    <w:p>
      <w:pPr>
        <w:pStyle w:val="Normal"/>
        <w:spacing w:lineRule="exact" w:line="240"/>
        <w:rPr>
          <w:rFonts w:cs="Arial"/>
          <w:sz w:val="24"/>
          <w:szCs w:val="24"/>
        </w:rPr>
      </w:pPr>
      <w:r>
        <w:rPr>
          <w:rFonts w:cs="Arial"/>
          <w:sz w:val="24"/>
          <w:szCs w:val="24"/>
        </w:rPr>
        <w:t>Como consejeros defendemos al Instituto Federal Electoral, y a eso apego nuestra trayectoria y nuestras posiciones, que han sido absolutamente públicas en el Consejo y en los medios de comunicación. Felicidades Consejero, por su gestión.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Consejero Baños. Preguntaría si hay alguna otra intervención en primera ronda. -----------</w:t>
      </w:r>
    </w:p>
    <w:p>
      <w:pPr>
        <w:pStyle w:val="Normal"/>
        <w:spacing w:lineRule="exact" w:line="240"/>
        <w:rPr>
          <w:rFonts w:cs="Arial"/>
          <w:sz w:val="24"/>
          <w:szCs w:val="24"/>
        </w:rPr>
      </w:pPr>
      <w:r>
        <w:rPr>
          <w:rFonts w:cs="Arial"/>
          <w:sz w:val="24"/>
          <w:szCs w:val="24"/>
        </w:rPr>
        <w:t>De no ser el caso, tengo inscrito en segunda ronda sólo a dos personas. ---------------------</w:t>
      </w:r>
    </w:p>
    <w:p>
      <w:pPr>
        <w:pStyle w:val="Normal"/>
        <w:spacing w:lineRule="exact" w:line="240"/>
        <w:rPr>
          <w:rFonts w:cs="Arial"/>
          <w:sz w:val="24"/>
          <w:szCs w:val="24"/>
        </w:rPr>
      </w:pPr>
      <w:r>
        <w:rPr>
          <w:rFonts w:cs="Arial"/>
          <w:sz w:val="24"/>
          <w:szCs w:val="24"/>
        </w:rPr>
        <w:t>Les diría que por supuesto me parece que es importante que todo mundo exprese su punto de vista. Yo ya no tengo mucho más que agregar, ya lo dije, ya lo puse en un argumento, y yo ya preferiría, de ser posible, si ustedes no tienen inconveniente, poder cerrar este capítulo. Por supuesto si quieren intervenir en segunda ronda, tienen toda la libertad. Después haría un comentario ya muy breve. -----------------------------------------------</w:t>
      </w:r>
    </w:p>
    <w:p>
      <w:pPr>
        <w:pStyle w:val="Normal"/>
        <w:spacing w:lineRule="exact" w:line="240"/>
        <w:rPr>
          <w:rFonts w:cs="Arial"/>
          <w:sz w:val="24"/>
          <w:szCs w:val="24"/>
        </w:rPr>
      </w:pPr>
      <w:r>
        <w:rPr>
          <w:rFonts w:cs="Arial"/>
          <w:sz w:val="24"/>
          <w:szCs w:val="24"/>
        </w:rPr>
        <w:t>Alejandro, representante del Poder Legislativo del PRD. -------------------------------------------</w:t>
      </w:r>
    </w:p>
    <w:p>
      <w:pPr>
        <w:pStyle w:val="Normal"/>
        <w:spacing w:lineRule="exact" w:line="240"/>
        <w:rPr>
          <w:rFonts w:cs="Arial"/>
          <w:sz w:val="24"/>
          <w:szCs w:val="24"/>
        </w:rPr>
      </w:pPr>
      <w:r>
        <w:rPr>
          <w:rFonts w:cs="Arial"/>
          <w:b/>
          <w:sz w:val="24"/>
          <w:szCs w:val="24"/>
        </w:rPr>
        <w:t>El C. asesor del Poder Legislativo del Partido de la Revolución Democrática, Licenciado Alejandro Álvarez Fernández:</w:t>
      </w:r>
      <w:r>
        <w:rPr>
          <w:rFonts w:cs="Arial"/>
          <w:sz w:val="24"/>
          <w:szCs w:val="24"/>
        </w:rPr>
        <w:t xml:space="preserve"> Gracias, Consejero. Nada más para dejar claro que la expresión que yo hice es una descripción de lo que pasa en el Consejo General, pero por supuesto la responsabilidad de cómo se convierta la votación es de ustedes. Si quedan, si votan por unanimidad, cinco-uno, cuatro-dos, tres-tres, esa es su responsabilidad. Habrá que hacer el porcentaje de bateo para ver cómo se comporta eso. ----------------------------------------------------------------------------------------------------------------</w:t>
      </w:r>
    </w:p>
    <w:p>
      <w:pPr>
        <w:pStyle w:val="Normal"/>
        <w:spacing w:lineRule="exact" w:line="240"/>
        <w:rPr>
          <w:rFonts w:cs="Arial"/>
          <w:sz w:val="24"/>
          <w:szCs w:val="24"/>
        </w:rPr>
      </w:pPr>
      <w:r>
        <w:rPr>
          <w:rFonts w:cs="Arial"/>
          <w:sz w:val="24"/>
          <w:szCs w:val="24"/>
        </w:rPr>
        <w:t>Pero, evidentemente, ustedes sabrán en qué condición se describen a sí mismos. Eso es mi percepción. Y creo que es muy, muy responsable por parte de los consejeros, también dar el debate en el Consejo. Ahí se gana y se pierde; y también se ha estado en la otra condición, tampoco hay que olvidarlo.  Por eso no son rollos. Yo considero que decir las cosas que yo creo, concretas, sobre el comportamiento de las votaciones en el Consejo General, es un acto de responsabilidad de mi parte y de esta representación, decir las cosas como creemos que son. Así de claro. Muchas gracias, Consejero.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Gracias, muy amable. Tiene la palabra el Consejero Benito Nacif. -------------------------------------------------------------</w:t>
      </w:r>
    </w:p>
    <w:p>
      <w:pPr>
        <w:pStyle w:val="Normal"/>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Gracias, Consejero Guerrero. Creo que reeditar la discusión en torno a la reforma al Reglamento de Radio y Televisión no es el propósito de este punto, sino, simplemente, comentar, reconocer el trabajo del Consejero Guerrero como Presidente, cosa que todos hemos hecho. -----------</w:t>
      </w:r>
    </w:p>
    <w:p>
      <w:pPr>
        <w:pStyle w:val="Normal"/>
        <w:spacing w:lineRule="exact" w:line="240"/>
        <w:rPr>
          <w:rFonts w:cs="Arial"/>
          <w:sz w:val="24"/>
          <w:szCs w:val="24"/>
        </w:rPr>
      </w:pPr>
      <w:r>
        <w:rPr>
          <w:rFonts w:cs="Arial"/>
          <w:sz w:val="24"/>
          <w:szCs w:val="24"/>
        </w:rPr>
        <w:t>Sé que los cambios, cuando se aprueban, generan incertidumbre y generan preocupaciones respecto a si estos cambios van a funcionar. Yo asumo total responsabilidad por las decisiones que tomo como Consejero, y total compromiso con ellos en su implementación, y eso espero tener la oportunidad de demostrarlo en los hechos, en el procesamiento de esta reforma que, hay que decirlo, empezó incluso antes que el Consejero Guerrero asumiera la Presidencia, y los Consejeros Figueroa y su servidor formáramos parte de esta Comisión. Cuando llegamos había ya un documento, un diagnóstico identificando los temas. Había pronunciamientos de los partidos políticos respecto a esos temas, incluido el de plazos, pronunciamientos que luego se modificaron también, eso hay que reconocerlo, y es válido. Partidos que estaban a favor de una posición, posteriormente cambiaron su parecer. Y ese documento que se preparó desde entonces, fue la base de subsecuentes borradores, que se fueron procesando bajo la conducción del Consejero Guerrero, que asumió y cumplió el compromiso de traerlo a votación a la Comisión. ---------------------------------------------------------------------------------------</w:t>
      </w:r>
    </w:p>
    <w:p>
      <w:pPr>
        <w:pStyle w:val="Normal"/>
        <w:spacing w:lineRule="exact" w:line="240"/>
        <w:rPr>
          <w:rFonts w:cs="Arial"/>
          <w:sz w:val="24"/>
          <w:szCs w:val="24"/>
        </w:rPr>
      </w:pPr>
      <w:r>
        <w:rPr>
          <w:rFonts w:cs="Arial"/>
          <w:sz w:val="24"/>
          <w:szCs w:val="24"/>
        </w:rPr>
        <w:t>Sabíamos todos -porque tampoco eso fue una sorpresa- que había una fecha fatal para tomar la decisión. Hubiera sido deseable, quizás óptimo, que hubiese prevalecido ese consenso, al cual todos aspiramos sin duda, y que es parte de la forma de proceder de esta institución, pero las decisiones hay que tomarlas, y se tomaron de acuerdo con los plazos. ------------------------------------------------------------------------------------------------------------</w:t>
      </w:r>
    </w:p>
    <w:p>
      <w:pPr>
        <w:pStyle w:val="Normal"/>
        <w:spacing w:lineRule="exact" w:line="240"/>
        <w:rPr>
          <w:rFonts w:cs="Arial"/>
          <w:sz w:val="24"/>
          <w:szCs w:val="24"/>
        </w:rPr>
      </w:pPr>
      <w:r>
        <w:rPr>
          <w:rFonts w:cs="Arial"/>
          <w:sz w:val="24"/>
          <w:szCs w:val="24"/>
        </w:rPr>
        <w:t>Quiero decir que este proceso aún no termina; entra a otra etapa, y en esa etapa es muy importante la discusión abierta en esta Comisión de los temas que aún siguen abiertos, y la participación de todos ustedes. Espero que el Consejero Guerrero nos acompañe en esos temas y nos beneficiemos de su experiencia, y también que el Consejero Marco Antonio Baños haga lo mismo. -----------------------------------------------------------------------------</w:t>
      </w:r>
    </w:p>
    <w:p>
      <w:pPr>
        <w:pStyle w:val="Normal"/>
        <w:spacing w:lineRule="exact" w:line="240"/>
        <w:rPr>
          <w:rFonts w:cs="Arial"/>
          <w:sz w:val="24"/>
          <w:szCs w:val="24"/>
        </w:rPr>
      </w:pPr>
      <w:r>
        <w:rPr>
          <w:rFonts w:cs="Arial"/>
          <w:sz w:val="24"/>
          <w:szCs w:val="24"/>
        </w:rPr>
        <w:t>Creo que enfrentamos delante de nosotros, hablo por el IFE, y del cual ustedes son parte como representantes de partidos políticos y del Poder Legislativo, retos importantísimos en la implementación de esta reforma. Y quiero dejar claro, que ciertamente hubo un diálogo, y apuesto a que lo sigue habiendo, con la industria de la radio y la televisión; y es un diálogo que debe volverse más regular, más rico, más intenso. Debe ser un diálogo maduro, reconociendo lo que tenemos en común, lo que compartimos, y también las diferencias. Creo que hay que hacer un esfuerzo por ir reduciendo esas diferencias, y eventualmente superarlas. Y ese esfuerzo, no para ahora, continúa en diferentes aspectos de la implementación de esta reforma. Y yo como miembro de este Comité y como Consejero Electoral, hago un compromiso firme, abierto, de a través de este diálogo ir buscando cada vez más acuerdos, más coincidencias en torno a este tema, que es un tema muy importante para el proceso electoral del 2012. Y espero que, en los hechos, ir demostrando, ir distendiendo, ir buscando coincidencias, acuerdos y como parte de eso también ir generando certeza, que es una de las funciones principales de esta institución. -------------------------------------------------------------------------------------------------</w:t>
      </w:r>
    </w:p>
    <w:p>
      <w:pPr>
        <w:pStyle w:val="Sinespaciado"/>
        <w:spacing w:lineRule="exact" w:line="240"/>
        <w:rPr>
          <w:rFonts w:cs="Arial"/>
          <w:sz w:val="24"/>
          <w:szCs w:val="24"/>
        </w:rPr>
      </w:pPr>
      <w:r>
        <w:rPr>
          <w:rFonts w:cs="Arial"/>
          <w:sz w:val="24"/>
          <w:szCs w:val="24"/>
        </w:rPr>
        <w:t>Yo invito a todos a poner al IFE por delante, a generar las condiciones para una contienda electoral equitativa, transparente, justa, que es lo que tenemos enfrente. Y hay una razón fundamental por la cual los partidos políticos y el Poder Legislativo forman parte del Instituto Federal Electoral. Y esa razón no es porque siempre nos vamos a poner de acuerdo, es la discusión plural de los puntos de vista diferentes y después la coincidencia en torno a un tema fundamental: La democracia, las elecciones libres y justas. Y entonces, sobre la base de nuestras diferencias, sobre la base de esa libre discusión, tenemos que, todos, apoyar a esta institución que es la que da certeza y la que permite organizar las elecciones en este paí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Los invito a que eso que nos une a todos los que estamos aquí, por encima de nuestras diferencias, no lo olvidemos y que trabajemos juntos para realizarlo. Gracias, Consejero Guerrero.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Creo que ya con, si me lo permite con benevolencia nuestro amigo Jesús, del PT, creo que lo que ha dicho el Consejero Benito sintetiza muy bien el espíritu de lo que nos hermana a todos. ------------</w:t>
      </w:r>
    </w:p>
    <w:p>
      <w:pPr>
        <w:pStyle w:val="Sinespaciado"/>
        <w:spacing w:lineRule="exact" w:line="240"/>
        <w:rPr>
          <w:rFonts w:cs="Arial"/>
          <w:sz w:val="24"/>
          <w:szCs w:val="24"/>
        </w:rPr>
      </w:pPr>
      <w:r>
        <w:rPr>
          <w:rFonts w:eastAsia="Arial" w:cs="Arial"/>
          <w:sz w:val="24"/>
          <w:szCs w:val="24"/>
        </w:rPr>
        <w:t xml:space="preserve"> </w:t>
      </w:r>
      <w:r>
        <w:rPr>
          <w:rFonts w:cs="Arial"/>
          <w:sz w:val="24"/>
          <w:szCs w:val="24"/>
        </w:rPr>
        <w:t>Quiero decir que ha sido un privilegio estar aquí. No me estoy yendo del Instituto, simplemente, como ya se explicó, es una integración provisional, así se aprobó. -----------</w:t>
      </w:r>
    </w:p>
    <w:p>
      <w:pPr>
        <w:pStyle w:val="Sinespaciado"/>
        <w:spacing w:lineRule="exact" w:line="240"/>
        <w:rPr>
          <w:rFonts w:cs="Arial"/>
          <w:sz w:val="24"/>
          <w:szCs w:val="24"/>
        </w:rPr>
      </w:pPr>
      <w:r>
        <w:rPr>
          <w:rFonts w:cs="Arial"/>
          <w:sz w:val="24"/>
          <w:szCs w:val="24"/>
        </w:rPr>
        <w:t>Espero que, como bien decía el Consejero Baños, podamos encontrar la manera, no sólo en éste, sino en muchos espacios. Les recuerdo que en el mes de agosto, por ejemplo, el Consejero Nacif y un servidor terminamos nuestros tres años en el Registro Federal de Electores, habrá que tomar decisiones al respecto, se tienen que integrar las Comisiones Unidas. Es decir, este es un capítulo que se cierra, lo estoy cerrando de la manera que mi honestidad intelectual y mi congruencia personal me hicieron ver. Lo veo de esa manera. Lo hago, como lo hice todo este tiempo en el Comité, de cara a ustedes. No hay nada oculto al respecto. ----------------------------------------------------------------------------</w:t>
      </w:r>
    </w:p>
    <w:p>
      <w:pPr>
        <w:pStyle w:val="Sinespaciado"/>
        <w:spacing w:lineRule="exact" w:line="240"/>
        <w:rPr>
          <w:rFonts w:cs="Arial"/>
          <w:sz w:val="24"/>
          <w:szCs w:val="24"/>
        </w:rPr>
      </w:pPr>
      <w:r>
        <w:rPr>
          <w:rFonts w:cs="Arial"/>
          <w:sz w:val="24"/>
          <w:szCs w:val="24"/>
        </w:rPr>
        <w:t>Y, simplemente, agradecer mucho los comentarios, en especial del Consejero Baños. Hemos dado él y yo una discusión hacia el exterior y en el propio Consejo de lo que nosotros pensamos. Yo nunca he supuesto que tengo la verdad universal, no sé si alguno de ustedes piense tenerla, creo que nadie la tiene, cada quien tiene un porcentaje de esa verdad. Si ustedes revisan, al final del día, estuvimos muy cerca de un acuerdo los seis consejeros; si se analiza con mayor objetividad, parecería ser que la diferencia es virtualmente un día. ---------------------------------------------------------------------------------------</w:t>
      </w:r>
    </w:p>
    <w:p>
      <w:pPr>
        <w:pStyle w:val="Sinespaciado"/>
        <w:spacing w:lineRule="exact" w:line="240"/>
        <w:rPr>
          <w:rFonts w:cs="Arial"/>
          <w:sz w:val="24"/>
          <w:szCs w:val="24"/>
        </w:rPr>
      </w:pPr>
      <w:r>
        <w:rPr>
          <w:rFonts w:cs="Arial"/>
          <w:sz w:val="24"/>
          <w:szCs w:val="24"/>
        </w:rPr>
        <w:t>Habrá que entrar, sin dramatizar, a las impugnaciones correspondientes en el Tribunal Electoral, así está diseñado el modelo democrático. Hubo otras épocas de la vida del país donde no funcionaban así las cosas, ahora funcionan así. Apostemos a eso. Yo llamaría a que nos serenemos, a que estemos tranquilos, a que esperemos que las cosas caminen. -------------------------------------------------------------------------------------------------</w:t>
      </w:r>
    </w:p>
    <w:p>
      <w:pPr>
        <w:pStyle w:val="Sinespaciado"/>
        <w:spacing w:lineRule="exact" w:line="240"/>
        <w:rPr>
          <w:rFonts w:cs="Arial"/>
          <w:sz w:val="24"/>
          <w:szCs w:val="24"/>
        </w:rPr>
      </w:pPr>
      <w:r>
        <w:rPr>
          <w:rFonts w:cs="Arial"/>
          <w:sz w:val="24"/>
          <w:szCs w:val="24"/>
        </w:rPr>
        <w:t>Y una última reflexión. Por supuesto que le deseo éxito a la decisión que se haya tomado, como también deseo éxitos. Si en el camino es necesario tomar correcciones o tomar otras decisiones, la realidad no es estática ni una vez para siempre, las cosas cambian. ----------------------------------------------------------------------------------------------------------</w:t>
      </w:r>
    </w:p>
    <w:p>
      <w:pPr>
        <w:pStyle w:val="Sinespaciado"/>
        <w:spacing w:lineRule="exact" w:line="240"/>
        <w:rPr>
          <w:rFonts w:cs="Arial"/>
          <w:sz w:val="24"/>
          <w:szCs w:val="24"/>
        </w:rPr>
      </w:pPr>
      <w:r>
        <w:rPr>
          <w:rFonts w:cs="Arial"/>
          <w:sz w:val="24"/>
          <w:szCs w:val="24"/>
        </w:rPr>
        <w:t>Y, en lo particular, quiero agradecer al Consejero Benito Nacif. Muchos de ustedes no lo saben, pero Benito Nacif y yo  somos amigos hace más de 20 años. Hemos hecho muchas cosas juntos desde la academia, en la Cámara de Diputados, en muchos espacios. Con el Consejero Figueroa he tenido discusiones, las sigo teniendo, todavía hoy aparecemos, decía yo de broma, que parecía de estas revistas del espectáculo donde aparecen dos actores o dos actrices enfrentados en un periódico, pero no son enfrentamientos que pasen al tema de lo personal. Son debates, son puntos de vista, de eso se trata. El IFE no hay que, es la sal y la pimienta de la que formamos parte. Creo que siempre hay que ver estas cuestiones con un espíritu deportivo, yo así lo veo. --------</w:t>
      </w:r>
    </w:p>
    <w:p>
      <w:pPr>
        <w:pStyle w:val="Normal"/>
        <w:spacing w:lineRule="exact" w:line="240"/>
        <w:rPr>
          <w:rFonts w:cs="Arial"/>
          <w:sz w:val="24"/>
          <w:szCs w:val="24"/>
        </w:rPr>
      </w:pPr>
      <w:r>
        <w:rPr>
          <w:rFonts w:cs="Arial"/>
          <w:sz w:val="24"/>
          <w:szCs w:val="24"/>
        </w:rPr>
        <w:t>Me voy muy tranquilo por algo: Me comprometí con ustedes y con los consejeros que habría un nuevo Reglamento, y hay un nuevo Reglamento.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Jesús (refiriéndose al representante del Partido del Trabajo), decía: “Híjole, como que traíamos dudas”. Pues qué bueno que no. --------------------------------------------------------------</w:t>
      </w:r>
    </w:p>
    <w:p>
      <w:pPr>
        <w:pStyle w:val="Normal"/>
        <w:spacing w:lineRule="exact" w:line="240"/>
        <w:rPr>
          <w:rFonts w:cs="Arial"/>
          <w:sz w:val="24"/>
          <w:szCs w:val="24"/>
        </w:rPr>
      </w:pPr>
      <w:r>
        <w:rPr>
          <w:rFonts w:cs="Arial"/>
          <w:sz w:val="24"/>
          <w:szCs w:val="24"/>
        </w:rPr>
        <w:t>Todavía la semana pasada, acuérdense que ha sido una vorágine, todo esto ha sido muy rápido, pero creo que con el concurso de todos, los que se han incorporado recientemente, los que ya están inventariados, en fin, con todos aquellos que han venido participando, creo que hemos abierto un buen espacio de diálogo. ------------------------------</w:t>
      </w:r>
    </w:p>
    <w:p>
      <w:pPr>
        <w:pStyle w:val="Normal"/>
        <w:spacing w:lineRule="exact" w:line="240"/>
        <w:rPr>
          <w:rFonts w:cs="Arial"/>
          <w:sz w:val="24"/>
          <w:szCs w:val="24"/>
        </w:rPr>
      </w:pPr>
      <w:r>
        <w:rPr>
          <w:rFonts w:cs="Arial"/>
          <w:sz w:val="24"/>
          <w:szCs w:val="24"/>
        </w:rPr>
        <w:t>Yo nunca he pensado que alguien sea indispensable, de veras. Creo que contribuí, fue la parte que me tocó procesar en este episodio de la vida del IFE, estoy tranquilo porque ya se votó. -----------------------------------------------------------------------------------------------------------</w:t>
      </w:r>
    </w:p>
    <w:p>
      <w:pPr>
        <w:pStyle w:val="Normal"/>
        <w:spacing w:lineRule="exact" w:line="240"/>
        <w:rPr>
          <w:rFonts w:cs="Arial"/>
          <w:sz w:val="24"/>
          <w:szCs w:val="24"/>
        </w:rPr>
      </w:pPr>
      <w:r>
        <w:rPr>
          <w:rFonts w:cs="Arial"/>
          <w:sz w:val="24"/>
          <w:szCs w:val="24"/>
        </w:rPr>
        <w:t>Respeto, y lo he dicho reiteradamente, la opinión de mis colegas, pero también tengo derecho a defender mis puntos de vista. Y lo voy a seguir haciendo, porque esa es mi convicción, como siempre, de frente, que mis colegas saben que ese es el estilo que tengo, a veces me ayuda, a veces no tanto, pero así es uno y esa es la convicción que uno tiene. ---------------------------------------------------------------------------------------------------------</w:t>
      </w:r>
    </w:p>
    <w:p>
      <w:pPr>
        <w:pStyle w:val="Normal"/>
        <w:spacing w:lineRule="exact" w:line="240"/>
        <w:rPr>
          <w:rFonts w:cs="Arial"/>
          <w:sz w:val="24"/>
          <w:szCs w:val="24"/>
        </w:rPr>
      </w:pPr>
      <w:r>
        <w:rPr>
          <w:rFonts w:cs="Arial"/>
          <w:sz w:val="24"/>
          <w:szCs w:val="24"/>
        </w:rPr>
        <w:t>Finalmente, ya para cerrar, aunque nos falta un poco, que recuerden que seguimos en el Comité, quiero agradecer en particular a Antonio Gamboa (refiriéndose al ex Secretario Técnico). Antonio Gamboa ya no está con nosotros, pero Antonio Gamboa hizo una gran labor durante el tiempo que tuve que ver asuntos con él, me parece que es un hombre que conocía profundamente el modelo, él ayudó a que despegara ese modelo. Y desde donde esté, seguramente nada más nos está escuchando Arturo Sánchez, como ya sabemos que es quien nos escucha, ahora mandará seguramente la respuesta a través de Benito. --------------------------------------------------------------------------------------------------------</w:t>
      </w:r>
    </w:p>
    <w:p>
      <w:pPr>
        <w:pStyle w:val="Normal"/>
        <w:spacing w:lineRule="exact" w:line="240"/>
        <w:rPr>
          <w:rFonts w:cs="Arial"/>
          <w:sz w:val="24"/>
          <w:szCs w:val="24"/>
        </w:rPr>
      </w:pPr>
      <w:r>
        <w:rPr>
          <w:rFonts w:cs="Arial"/>
          <w:sz w:val="24"/>
          <w:szCs w:val="24"/>
        </w:rPr>
        <w:t>También agradecerle a mi amigo Alfredo Ríos (refiriéndose al Secretario Técnico) también hay muchas cosas que la gente no sabe, a Alfredo lo conozco de hace mucho, respeto mucho a su familia, a su papá, y Alfredo tiene un reto importante. Nadie quiere apostar a que esto no funcione, todos queremos que haya una buena elección en el 2012. ¿Qué tenemos que hacer? Lo que tenemos que hacer es en los disensos esperar de qué manera se procesan. Muchas gracias a Antonio y a Alfredo. En especial, un reconocimiento a Juan Carlos Amador, que por acá está, a Luis Lavalle, que me acompañan en todos estos temas. A Luis Miguel Carriedo, que aunque no está en mi equipo de asesores, es así como una suerte de freelance en mi equipo, de vez en cuando le pido opiniones y él tiene la cortesía de ayudarme. Y también al equipo de trabajo del Consejero Nacif y del Consejero Figueroa. ----------------------------------------------</w:t>
      </w:r>
    </w:p>
    <w:p>
      <w:pPr>
        <w:pStyle w:val="Normal"/>
        <w:spacing w:lineRule="exact" w:line="240"/>
        <w:rPr>
          <w:rFonts w:cs="Arial"/>
          <w:sz w:val="24"/>
          <w:szCs w:val="24"/>
        </w:rPr>
      </w:pPr>
      <w:r>
        <w:rPr>
          <w:rFonts w:cs="Arial"/>
          <w:sz w:val="24"/>
          <w:szCs w:val="24"/>
        </w:rPr>
        <w:t>Ustedes recordarán, el día que sesionamos once horas para sacar el Reglamento, son cosas que no se saben, sin pizzas por cierto, que eso es atribuible al área ejecutiva indudablemente, pero simplemente decir que gracias al trabajo que hizo Alfonso, que hizo Pamela, que hizo Juan Carlos, que hizo la gente del equipo de Nacif, logramos, y se dieron cuenta ahí con una matriz de colores, donde venía en qué estábamos de acuerdo y en qué no, y eso fue lo que permitió procesar las cosas. -----------------------------------------</w:t>
      </w:r>
    </w:p>
    <w:p>
      <w:pPr>
        <w:pStyle w:val="Normal"/>
        <w:spacing w:lineRule="exact" w:line="240"/>
        <w:rPr/>
      </w:pPr>
      <w:r>
        <w:rPr>
          <w:rFonts w:cs="Arial"/>
          <w:sz w:val="24"/>
          <w:szCs w:val="24"/>
        </w:rPr>
        <w:t>Eso no se ve, porque a veces nos quitan visión los disensos, pero también hay que reconocer que hubo muchos consensos. Ya lo decía mi compañero y amigo Consejero Marco Antonio Baños, al final la nuez de la disputa está en el tema que ya él ha referid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o ya está en disputa. Vamos a esperar a que se resuelva, no creo que debamos hacer nada más. --------------------------------------------------------------------------------------------------------</w:t>
      </w:r>
    </w:p>
    <w:p>
      <w:pPr>
        <w:pStyle w:val="Normal"/>
        <w:spacing w:lineRule="exact" w:line="240"/>
        <w:rPr>
          <w:rFonts w:cs="Arial"/>
          <w:sz w:val="24"/>
          <w:szCs w:val="24"/>
        </w:rPr>
      </w:pPr>
      <w:r>
        <w:rPr>
          <w:rFonts w:cs="Arial"/>
          <w:sz w:val="24"/>
          <w:szCs w:val="24"/>
        </w:rPr>
        <w:t>Concluyo muy satisfecho. De todas las comisiones en donde he estado, creo que va a ser muy difícil que vuelva a tener una tan demandante como ésta. Este sí creo que es parte del corazón del IFE, el tema de la radio y la televisión. --------------------------------------</w:t>
      </w:r>
    </w:p>
    <w:p>
      <w:pPr>
        <w:pStyle w:val="Normal"/>
        <w:spacing w:lineRule="exact" w:line="240"/>
        <w:rPr>
          <w:rFonts w:cs="Arial"/>
          <w:sz w:val="24"/>
          <w:szCs w:val="24"/>
        </w:rPr>
      </w:pPr>
      <w:r>
        <w:rPr>
          <w:rFonts w:cs="Arial"/>
          <w:sz w:val="24"/>
          <w:szCs w:val="24"/>
        </w:rPr>
        <w:t>Y un último detalle que estaba olvidando comunicar, una última cosa: No nos hemos dado cuenta, pero estamos en periodo de veda en los procesos locales que se llevarán a cabo el próximo domingo. Y con sobresaltos, como sucede con frecuencia, con problemas, pero logramos que se volvieran a cumplir la transmisión de spots en todas las entidades federativas. Eso es algo que les ha permitido a los ciudadanos escuchar las ofertas de los partidos y eso lo hizo este Comité. ------------------------------------------------</w:t>
      </w:r>
    </w:p>
    <w:p>
      <w:pPr>
        <w:pStyle w:val="Normal"/>
        <w:spacing w:lineRule="exact" w:line="240"/>
        <w:rPr>
          <w:rFonts w:cs="Arial"/>
          <w:sz w:val="24"/>
          <w:szCs w:val="24"/>
        </w:rPr>
      </w:pPr>
      <w:r>
        <w:rPr>
          <w:rFonts w:cs="Arial"/>
          <w:sz w:val="24"/>
          <w:szCs w:val="24"/>
        </w:rPr>
        <w:t>Quiero recordar nada más, porque es importante recordarlo, que cuando teníamos enfrente al Estado de México, ustedes recordarán que todo mundo apostaba a que no habría manera de sacar un modelo que pudiera ser atendible, vinieron las impugnaciones, como sucede en todos los procesos. Y quiero decirles que ese modelo fue producto del consenso entre todos los consejeros y del acompañamiento, por supuesto, de los partidos políticos, y -lo digo, aunque a veces no guste que lo diga- a la industria. ----------------------------------------------------------------------------------------------------------</w:t>
      </w:r>
    </w:p>
    <w:p>
      <w:pPr>
        <w:pStyle w:val="Normal"/>
        <w:spacing w:lineRule="exact" w:line="240"/>
        <w:rPr>
          <w:rFonts w:cs="Arial"/>
          <w:sz w:val="24"/>
          <w:szCs w:val="24"/>
        </w:rPr>
      </w:pPr>
      <w:r>
        <w:rPr>
          <w:rFonts w:cs="Arial"/>
          <w:sz w:val="24"/>
          <w:szCs w:val="24"/>
        </w:rPr>
        <w:t>Estoy convencido que si no hay una buena relación entre el IFE y la industria, y no me refiero sólo al cumplimiento, me refiero de manera genérica, el IFE no avanza a la velocidad que debería. Hay opiniones distintas, no quiero entrar en un debate en torno a esto, yo siempre he buscado, en la medida de lo que yo puedo tratar, de generar puentes y me voy satisfecho, me voy tranquilo. Sé que vendrá, si es que viene, un tercer miembro, alguien, seguramente, más capaz que yo; y si no fuera el caso y se tienen que aguantar otro ratito, los consejeros Nacif y Figueroa, como una pareja en el Comité, pues ya lo hacen en Quejas, yo creo que lo han hecho bien, habrá que esperar cómo lo hacen acá. Pero por lo pronto, Benito, muchas gracias por todo. Gracias, Marco. Gracias a todos. --------------------------------------------------------------------------------------------------------------</w:t>
      </w:r>
    </w:p>
    <w:p>
      <w:pPr>
        <w:pStyle w:val="Normal"/>
        <w:spacing w:lineRule="exact" w:line="240"/>
        <w:rPr>
          <w:rFonts w:cs="Arial"/>
          <w:sz w:val="24"/>
          <w:szCs w:val="24"/>
        </w:rPr>
      </w:pPr>
      <w:r>
        <w:rPr>
          <w:rFonts w:cs="Arial"/>
          <w:sz w:val="24"/>
          <w:szCs w:val="24"/>
        </w:rPr>
        <w:t>Y pasaríamos al último punto del orden del día, que es el Punto 8, donde le pediría al Secretario Técnico diera cuenta de los acuerdos. ----------------------------------------------------</w:t>
      </w:r>
    </w:p>
    <w:p>
      <w:pPr>
        <w:pStyle w:val="Normal"/>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Con mucho gusto, Presidente. En esta sesión se dio cuenta del seguimiento y los acuerdos del Comité anteriores. Asimismo, se dio un informe sobre el estado que guardan los requerimientos a que se refiere el artículo 58 del Reglamento de Acceso a Radio y Televisión respecto de los incumplimientos en pautado, en donde a una solicitud del representante del PT se harán algunos ajustes. Y, finalmente, también se informó sobre el monitoreo correspondiente al último periodo, en donde también representantes del Verde, de Nueva Alianza, PT y Convergencia, hicieron una serie de solicitudes que se verán atendidas próximamente. Es cuanto, Consejero Presidente.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señor Secretario. Es el último punto del orden del día, que tengan muy buenas tardes y muchas gracias. ------------------------------------------------------------------------------------------------</w:t>
      </w:r>
    </w:p>
    <w:p>
      <w:pPr>
        <w:pStyle w:val="Normal"/>
        <w:spacing w:lineRule="exact" w:line="240"/>
        <w:rPr>
          <w:rFonts w:cs="Arial"/>
          <w:sz w:val="24"/>
          <w:szCs w:val="24"/>
        </w:rPr>
      </w:pPr>
      <w:r>
        <w:rPr>
          <w:rFonts w:cs="Arial"/>
          <w:b/>
          <w:sz w:val="24"/>
          <w:szCs w:val="24"/>
        </w:rPr>
        <w:t>Orden del día. Punto 8.- Recuento de acuerdos tomados en la sesión. -------------------</w:t>
      </w:r>
    </w:p>
    <w:p>
      <w:pPr>
        <w:pStyle w:val="Normal"/>
        <w:spacing w:lineRule="exact" w:line="240"/>
        <w:rPr/>
      </w:pPr>
      <w:r>
        <w:rPr>
          <w:rFonts w:cs="Arial"/>
          <w:b/>
          <w:sz w:val="24"/>
          <w:szCs w:val="24"/>
        </w:rPr>
        <w:t>Orden del día. Punto 1.-</w:t>
      </w:r>
      <w:r>
        <w:rPr>
          <w:rFonts w:cs="Arial"/>
          <w:sz w:val="24"/>
          <w:szCs w:val="24"/>
        </w:rPr>
        <w:t xml:space="preserve"> Registro de asistentes y verificación del quórum. -------------------</w:t>
      </w:r>
    </w:p>
    <w:p>
      <w:pPr>
        <w:pStyle w:val="Normal"/>
        <w:spacing w:lineRule="exact" w:line="240"/>
        <w:rPr>
          <w:rFonts w:cs="Arial"/>
          <w:sz w:val="24"/>
          <w:szCs w:val="24"/>
        </w:rPr>
      </w:pPr>
      <w:r>
        <w:rPr>
          <w:rFonts w:cs="Arial"/>
          <w:sz w:val="24"/>
          <w:szCs w:val="24"/>
        </w:rPr>
        <w:t>Se verificó la existencia de quórum -----------------------------------------------------------------------</w:t>
      </w:r>
    </w:p>
    <w:p>
      <w:pPr>
        <w:pStyle w:val="Normal"/>
        <w:spacing w:lineRule="exact" w:line="240"/>
        <w:rPr>
          <w:rFonts w:cs="Arial"/>
          <w:sz w:val="24"/>
          <w:szCs w:val="24"/>
        </w:rPr>
      </w:pPr>
      <w:r>
        <w:rPr>
          <w:rFonts w:cs="Arial"/>
          <w:b/>
          <w:sz w:val="24"/>
          <w:szCs w:val="24"/>
        </w:rPr>
        <w:t>Orden del día. Punto 2.-</w:t>
      </w:r>
      <w:r>
        <w:rPr>
          <w:rFonts w:cs="Arial"/>
          <w:sz w:val="24"/>
          <w:szCs w:val="24"/>
        </w:rPr>
        <w:t xml:space="preserve"> Aprobación del orden del día. --------------------------------------------</w:t>
      </w:r>
    </w:p>
    <w:p>
      <w:pPr>
        <w:pStyle w:val="Normal"/>
        <w:spacing w:lineRule="exact" w:line="240"/>
        <w:rPr>
          <w:rFonts w:cs="Arial"/>
          <w:b/>
          <w:b/>
          <w:bCs/>
          <w:sz w:val="24"/>
          <w:szCs w:val="24"/>
        </w:rPr>
      </w:pPr>
      <w:r>
        <w:rPr>
          <w:rFonts w:cs="Arial"/>
          <w:sz w:val="24"/>
          <w:szCs w:val="24"/>
        </w:rPr>
        <w:t>Se aprobó el orden del día con la modificación en el Punto 3, referente a la errata en la fecha de celebración de la Octava Sesión Ordinaria; y, a solicitud del Presidente del Comité, se incorporó un punto en Asuntos Generales, respecto a un anuncio de carácter personal. ---------------------------------------------------------------------------------------------------------</w:t>
      </w:r>
    </w:p>
    <w:p>
      <w:pPr>
        <w:pStyle w:val="Normal"/>
        <w:spacing w:lineRule="exact" w:line="240"/>
        <w:rPr>
          <w:rFonts w:cs="Arial"/>
          <w:bCs/>
          <w:sz w:val="24"/>
          <w:szCs w:val="24"/>
        </w:rPr>
      </w:pPr>
      <w:r>
        <w:rPr>
          <w:rFonts w:cs="Arial"/>
          <w:b/>
          <w:bCs/>
          <w:sz w:val="24"/>
          <w:szCs w:val="24"/>
        </w:rPr>
        <w:t>Orden del día. Punto 3.-</w:t>
      </w:r>
      <w:r>
        <w:rPr>
          <w:rFonts w:cs="Arial"/>
          <w:bCs/>
          <w:sz w:val="24"/>
          <w:szCs w:val="24"/>
        </w:rPr>
        <w:t xml:space="preserve"> Discusión y, en su caso, aprobación de las actas correspondientes a la Octava Sesión Especial, celebrada el 01de junio; Quinta Sesión Ordinaria, celebrada el 01 de junio y Novena Sesión Especial, celebrada el 22 de junio, todas ellas de 2011. -------------------------------------------------------------------------------------------</w:t>
      </w:r>
    </w:p>
    <w:p>
      <w:pPr>
        <w:pStyle w:val="Normal"/>
        <w:spacing w:lineRule="exact" w:line="240"/>
        <w:rPr>
          <w:rFonts w:cs="Arial"/>
          <w:bCs/>
          <w:sz w:val="24"/>
          <w:szCs w:val="24"/>
        </w:rPr>
      </w:pPr>
      <w:r>
        <w:rPr>
          <w:rFonts w:cs="Arial"/>
          <w:bCs/>
          <w:sz w:val="24"/>
          <w:szCs w:val="24"/>
        </w:rPr>
        <w:t>Se aprobaron las actas correspondientes. --------------------------------------------------------------</w:t>
      </w:r>
    </w:p>
    <w:p>
      <w:pPr>
        <w:pStyle w:val="Normal"/>
        <w:spacing w:lineRule="exact" w:line="240"/>
        <w:rPr>
          <w:rFonts w:cs="Arial"/>
          <w:sz w:val="24"/>
          <w:szCs w:val="24"/>
        </w:rPr>
      </w:pPr>
      <w:r>
        <w:rPr>
          <w:rFonts w:cs="Arial"/>
          <w:b/>
          <w:bCs/>
          <w:sz w:val="24"/>
          <w:szCs w:val="24"/>
        </w:rPr>
        <w:t>Orden del día. Punto 4.-</w:t>
      </w:r>
      <w:r>
        <w:rPr>
          <w:rFonts w:cs="Arial"/>
          <w:bCs/>
          <w:sz w:val="24"/>
          <w:szCs w:val="24"/>
        </w:rPr>
        <w:t xml:space="preserve"> Relación y seguimiento de acuerdos del Comité de Radio y Televisión.--------------------------------------------------------------------------------------------------------</w:t>
      </w:r>
    </w:p>
    <w:p>
      <w:pPr>
        <w:pStyle w:val="Normal"/>
        <w:spacing w:lineRule="exact" w:line="240"/>
        <w:rPr/>
      </w:pPr>
      <w:r>
        <w:rPr>
          <w:rFonts w:cs="Arial"/>
          <w:bCs/>
          <w:sz w:val="24"/>
          <w:szCs w:val="24"/>
        </w:rPr>
        <w:t>El Secretario Técnico informó que se han continuado las acciones tendientes al perfeccionamiento del Informe de Requerimientos, considerando las observaciones que han hecho los integrantes del Comité. -------------------------------------------------------------------</w:t>
      </w:r>
    </w:p>
    <w:p>
      <w:pPr>
        <w:pStyle w:val="Normal"/>
        <w:spacing w:lineRule="exact" w:line="240"/>
        <w:rPr>
          <w:rFonts w:cs="Arial"/>
          <w:bCs/>
          <w:sz w:val="24"/>
          <w:szCs w:val="24"/>
        </w:rPr>
      </w:pPr>
      <w:r>
        <w:rPr>
          <w:rFonts w:cs="Arial"/>
          <w:bCs/>
          <w:sz w:val="24"/>
          <w:szCs w:val="24"/>
        </w:rPr>
        <w:t>Asimismo, se atenderán las solicitudes planteadas en la sesión por los representantes de los partidos del Trabajo, Verde Ecologista de México y Convergencia en relación con el Punto 6 del orden del día referente a los informes de monitoreo, y de la representante de Nueva Alianza, sobre su solicitud de atención personalizada por parte de los funcionarios de la Dirección Ejecutiva. ------------------------------------------------------------------------------------</w:t>
      </w:r>
    </w:p>
    <w:p>
      <w:pPr>
        <w:pStyle w:val="Normal"/>
        <w:spacing w:lineRule="exact" w:line="240"/>
        <w:rPr>
          <w:rFonts w:cs="Arial"/>
          <w:sz w:val="24"/>
          <w:szCs w:val="24"/>
        </w:rPr>
      </w:pPr>
      <w:r>
        <w:rPr>
          <w:rFonts w:cs="Arial"/>
          <w:b/>
          <w:sz w:val="24"/>
          <w:szCs w:val="24"/>
        </w:rPr>
        <w:t>Orden del día. Punto 5.-</w:t>
      </w:r>
      <w:r>
        <w:rPr>
          <w:rFonts w:cs="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Normal"/>
        <w:spacing w:lineRule="exact" w:line="240"/>
        <w:rPr>
          <w:rFonts w:cs="Arial"/>
          <w:sz w:val="24"/>
          <w:szCs w:val="24"/>
        </w:rPr>
      </w:pPr>
      <w:r>
        <w:rPr>
          <w:rFonts w:cs="Arial"/>
          <w:sz w:val="24"/>
          <w:szCs w:val="24"/>
        </w:rPr>
        <w:t>Se presentó el informe de requerimientos que comprende del 16 de mayo y el 15 de junio para las entidades con periodo ordinario, y del 16 de mayo al 14 de junio referente a las entidades con proceso electoral local. No se presentaron observaciones. --------------</w:t>
      </w:r>
    </w:p>
    <w:p>
      <w:pPr>
        <w:pStyle w:val="Normal"/>
        <w:spacing w:lineRule="exact" w:line="240"/>
        <w:rPr>
          <w:rFonts w:cs="Arial"/>
          <w:sz w:val="24"/>
          <w:szCs w:val="24"/>
        </w:rPr>
      </w:pPr>
      <w:r>
        <w:rPr>
          <w:rFonts w:cs="Arial"/>
          <w:b/>
          <w:bCs/>
          <w:sz w:val="24"/>
          <w:szCs w:val="24"/>
        </w:rPr>
        <w:t>Orden del día. Punto 6.-</w:t>
      </w:r>
      <w:r>
        <w:rPr>
          <w:rFonts w:cs="Arial"/>
          <w:bCs/>
          <w:sz w:val="24"/>
          <w:szCs w:val="24"/>
        </w:rPr>
        <w:t xml:space="preserve"> Entrega de los informes de monitoreo de conformidad con el Reglamento de Sesiones del Comité. -------------------------------------------------------------------- </w:t>
      </w:r>
    </w:p>
    <w:p>
      <w:pPr>
        <w:pStyle w:val="Sinespaciado"/>
        <w:spacing w:lineRule="exact" w:line="240"/>
        <w:rPr>
          <w:rFonts w:cs="Arial"/>
          <w:sz w:val="24"/>
          <w:szCs w:val="24"/>
        </w:rPr>
      </w:pPr>
      <w:r>
        <w:rPr>
          <w:rFonts w:cs="Arial"/>
          <w:sz w:val="24"/>
          <w:szCs w:val="24"/>
        </w:rPr>
        <w:t>El Secretario Técnico informó que se tienen publicados en el portal del CIVEM, y circulados, los informes de monitoreo, relativos al tiempo ordinario de la primera quincena de junio. En el caso de Michoacán el reporte, por efecto de la elección que se está llevando en esta entidad federativa, sólo abarca hasta el día 10  de junio. --------------</w:t>
      </w:r>
    </w:p>
    <w:p>
      <w:pPr>
        <w:pStyle w:val="Sinespaciado"/>
        <w:spacing w:lineRule="exact" w:line="240"/>
        <w:rPr>
          <w:rFonts w:cs="Arial"/>
          <w:b/>
          <w:b/>
          <w:sz w:val="24"/>
          <w:szCs w:val="24"/>
        </w:rPr>
      </w:pPr>
      <w:r>
        <w:rPr>
          <w:rFonts w:cs="Arial"/>
          <w:sz w:val="24"/>
          <w:szCs w:val="24"/>
        </w:rPr>
        <w:t>Asimismo, por lo que respecta a los informes de las entidades con proceso electoral local, se ha dado a conocer el reporte de los estados de Hidalgo, México y Nayarit, actualizados de la semana del 15 al 21 de junio. Únicamente el caso Coahuila no aparece en este momento debido a una cuestión técnica, el cual estará disponible en el lapso de este mismo día, para su consulta. -------------------------------------------------------------</w:t>
      </w:r>
    </w:p>
    <w:p>
      <w:pPr>
        <w:pStyle w:val="Normal"/>
        <w:spacing w:lineRule="exact" w:line="240"/>
        <w:rPr/>
      </w:pPr>
      <w:r>
        <w:rPr>
          <w:rFonts w:cs="Arial"/>
          <w:b/>
          <w:sz w:val="24"/>
          <w:szCs w:val="24"/>
        </w:rPr>
        <w:t>Orden del día. Punto 7.-</w:t>
      </w:r>
      <w:r>
        <w:rPr>
          <w:rFonts w:cs="Arial"/>
          <w:sz w:val="24"/>
          <w:szCs w:val="24"/>
        </w:rPr>
        <w:t xml:space="preserve"> Asuntos Generales. ---------------------------------------------------------</w:t>
      </w:r>
    </w:p>
    <w:p>
      <w:pPr>
        <w:pStyle w:val="Normal"/>
        <w:spacing w:lineRule="exact" w:line="240"/>
        <w:rPr>
          <w:rFonts w:cs="Arial"/>
          <w:sz w:val="24"/>
          <w:szCs w:val="24"/>
        </w:rPr>
      </w:pPr>
      <w:r>
        <w:rPr>
          <w:rFonts w:cs="Arial"/>
          <w:sz w:val="24"/>
          <w:szCs w:val="24"/>
        </w:rPr>
        <w:t>Lectura del documento presentado por el Consejero Francisco Javier Guerrero Aguirre al Consejero Presidente del Instituto Federal Electoral, Doctor Leonardo Valdés Zurita, por el que informa sobre su renuncia al cargo de Presidente del Comité de Radio y Televisión que de manera provisional venía desempeñando a partir del 31 de octubre de 2010, fecha en la que se aprobó el Acuerdo del Consejo General CG/377/2010. (A solicitud del Consejero Electoral Francisco Guerrero Aguirre).-------------------------------------</w:t>
      </w:r>
    </w:p>
    <w:p>
      <w:pPr>
        <w:pStyle w:val="Normal"/>
        <w:spacing w:lineRule="exact" w:line="240"/>
        <w:rPr>
          <w:rFonts w:cs="Arial"/>
          <w:sz w:val="24"/>
          <w:szCs w:val="24"/>
        </w:rPr>
      </w:pPr>
      <w:r>
        <w:rPr>
          <w:rFonts w:cs="Arial"/>
          <w:sz w:val="24"/>
          <w:szCs w:val="24"/>
        </w:rPr>
        <w:t>Sin otro punto que tratar, se dio por terminada la sesión, siendo las 14:00 horas. ----------</w:t>
      </w:r>
    </w:p>
    <w:p>
      <w:pPr>
        <w:pStyle w:val="Normal"/>
        <w:spacing w:lineRule="exact" w:line="240"/>
        <w:rPr>
          <w:rFonts w:cs="Arial"/>
          <w:sz w:val="24"/>
          <w:szCs w:val="24"/>
        </w:rPr>
      </w:pPr>
      <w:r>
        <w:rPr>
          <w:rFonts w:cs="Arial"/>
          <w:sz w:val="24"/>
          <w:szCs w:val="24"/>
        </w:rPr>
      </w:r>
    </w:p>
    <w:p>
      <w:pPr>
        <w:pStyle w:val="Normal"/>
        <w:spacing w:lineRule="exact" w:line="240"/>
        <w:rPr>
          <w:rFonts w:cs="Arial"/>
          <w:b/>
          <w:b/>
          <w:sz w:val="24"/>
          <w:szCs w:val="24"/>
        </w:rPr>
      </w:pPr>
      <w:r>
        <w:rPr>
          <w:rFonts w:cs="Arial"/>
          <w:b/>
          <w:sz w:val="24"/>
          <w:szCs w:val="24"/>
        </w:rPr>
      </w:r>
    </w:p>
    <w:p>
      <w:pPr>
        <w:pStyle w:val="Normal"/>
        <w:spacing w:lineRule="exact" w:line="240"/>
        <w:rPr>
          <w:rFonts w:cs="Arial"/>
          <w:b/>
          <w:b/>
          <w:sz w:val="24"/>
          <w:szCs w:val="24"/>
        </w:rPr>
      </w:pPr>
      <w:r>
        <w:rPr>
          <w:rFonts w:cs="Arial"/>
          <w:b/>
          <w:sz w:val="24"/>
          <w:szCs w:val="24"/>
        </w:rPr>
        <w:t>EL PRESIDENTE DEL</w:t>
      </w:r>
    </w:p>
    <w:p>
      <w:pPr>
        <w:pStyle w:val="Normal"/>
        <w:spacing w:lineRule="exact" w:line="240"/>
        <w:rPr>
          <w:rFonts w:cs="Arial"/>
          <w:sz w:val="24"/>
          <w:szCs w:val="24"/>
        </w:rPr>
      </w:pPr>
      <w:r>
        <w:rPr>
          <w:rFonts w:cs="Arial"/>
          <w:b/>
          <w:sz w:val="24"/>
          <w:szCs w:val="24"/>
        </w:rPr>
        <w:t>COMITÉ DE RADIO Y TELEVISIÓ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
        <w:spacing w:lineRule="exact" w:line="240"/>
        <w:rPr>
          <w:rFonts w:cs="Arial"/>
          <w:b/>
          <w:b/>
          <w:sz w:val="24"/>
          <w:szCs w:val="24"/>
        </w:rPr>
      </w:pPr>
      <w:r>
        <w:rPr>
          <w:rFonts w:cs="Arial"/>
          <w:b/>
          <w:sz w:val="24"/>
          <w:szCs w:val="24"/>
        </w:rPr>
        <w:t>DR. FRANCISCO GUERRERO AGUIRRE</w:t>
      </w:r>
    </w:p>
    <w:p>
      <w:pPr>
        <w:pStyle w:val="Normal"/>
        <w:spacing w:lineRule="exact" w:line="240"/>
        <w:rPr>
          <w:rFonts w:cs="Arial"/>
          <w:b/>
          <w:b/>
          <w:sz w:val="24"/>
          <w:szCs w:val="24"/>
        </w:rPr>
      </w:pPr>
      <w:r>
        <w:rPr>
          <w:rFonts w:cs="Arial"/>
          <w:b/>
          <w:sz w:val="24"/>
          <w:szCs w:val="24"/>
        </w:rPr>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
        <w:spacing w:lineRule="exact" w:line="240"/>
        <w:ind w:left="2832" w:firstLine="708"/>
        <w:rPr>
          <w:rFonts w:cs="Arial"/>
          <w:b/>
          <w:b/>
          <w:sz w:val="24"/>
          <w:szCs w:val="24"/>
        </w:rPr>
      </w:pPr>
      <w:r>
        <w:rPr>
          <w:rFonts w:cs="Arial"/>
          <w:b/>
          <w:sz w:val="24"/>
          <w:szCs w:val="24"/>
        </w:rPr>
        <w:t>EL SECRETARIO TÉCNICO</w:t>
      </w:r>
    </w:p>
    <w:p>
      <w:pPr>
        <w:pStyle w:val="Normal"/>
        <w:spacing w:lineRule="exact" w:line="240"/>
        <w:rPr>
          <w:rFonts w:cs="Arial"/>
          <w:b/>
          <w:b/>
          <w:sz w:val="24"/>
          <w:szCs w:val="24"/>
        </w:rPr>
      </w:pPr>
      <w:r>
        <w:rPr>
          <w:rFonts w:cs="Arial"/>
          <w:b/>
          <w:sz w:val="24"/>
          <w:szCs w:val="24"/>
        </w:rPr>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
        <w:spacing w:lineRule="exact" w:line="240"/>
        <w:ind w:left="2832" w:firstLine="708"/>
        <w:rPr>
          <w:rFonts w:cs="Arial"/>
          <w:b/>
          <w:b/>
          <w:sz w:val="24"/>
          <w:szCs w:val="24"/>
        </w:rPr>
      </w:pPr>
      <w:r>
        <w:rPr>
          <w:rFonts w:cs="Arial"/>
          <w:b/>
          <w:sz w:val="24"/>
          <w:szCs w:val="24"/>
        </w:rPr>
        <w:t>LIC. ALFREDO E. RÍOS CAMARENA RODRÍGUEZ</w:t>
      </w:r>
    </w:p>
    <w:sectPr>
      <w:footerReference w:type="default" r:id="rId2"/>
      <w:type w:val="nextPage"/>
      <w:pgSz w:w="12240" w:h="15840"/>
      <w:pgMar w:left="1701" w:right="1021" w:gutter="0" w:header="0" w:top="3600"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t>CRT/SO/300611-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2"/>
      <w:lang w:val="es-MX" w:bidi="ar-SA" w:eastAsia="zh-CN"/>
    </w:rPr>
  </w:style>
  <w:style w:type="character" w:styleId="Fuentedeprrafopredeter">
    <w:name w:val="Fuente de párrafo predeter."/>
    <w:qFormat/>
    <w:rPr/>
  </w:style>
  <w:style w:type="character" w:styleId="SinespaciadoCar">
    <w:name w:val="Sin espaciado Car"/>
    <w:basedOn w:val="Fuentedeprrafopredeter"/>
    <w:qFormat/>
    <w:rPr>
      <w:rFonts w:cs="Angsana New"/>
      <w:sz w:val="28"/>
      <w:szCs w:val="28"/>
      <w:lang w:bidi="en-US"/>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cs="Angsana New"/>
      <w:szCs w:val="28"/>
      <w:lang w:bidi="en-US"/>
    </w:rPr>
  </w:style>
  <w:style w:type="paragraph" w:styleId="Prrafodelista">
    <w:name w:val="Párrafo de lista"/>
    <w:basedOn w:val="Normal"/>
    <w:qFormat/>
    <w:pPr>
      <w:ind w:left="708"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16:00Z</dcterms:created>
  <dc:creator>Fernando</dc:creator>
  <dc:description/>
  <cp:keywords/>
  <dc:language>en-US</dc:language>
  <cp:lastModifiedBy>hva</cp:lastModifiedBy>
  <dcterms:modified xsi:type="dcterms:W3CDTF">2011-07-11T19:10:00Z</dcterms:modified>
  <cp:revision>48</cp:revision>
  <dc:subject/>
  <dc:title/>
</cp:coreProperties>
</file>