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2" w:leader="none"/>
        </w:tabs>
        <w:spacing w:lineRule="exact" w:line="240"/>
        <w:jc w:val="both"/>
        <w:rPr/>
      </w:pPr>
      <w:r>
        <w:rPr>
          <w:rFonts w:cs="Arial"/>
          <w:sz w:val="24"/>
          <w:szCs w:val="24"/>
        </w:rPr>
        <w:t xml:space="preserve">En la Ciudad de México, siendo las 18:00 horas del día 01 de junio de 2011, se reunieron en el Salón de Usos Múltiples del Instituto Federal Electoral, ubicado en Viaducto Tlalpan  número 100, esquina Periférico Sur, Colonia Arenal Tepepan, a fin de celebrar la Quinta Sesión Ordinaria del Comité de Radio y Televisión, las siguientes personas: Doctor Francisco Javier Guerrero Aguirre, Presidente del Comité de Radio y Televisión; Maestro Alfredo Figueroa Fernández, Consejero Electoral; Doctor Benito Naciff Hernández, Consejero Electoral; Licenciado Carlos Francisco Ortiz Tejeda, representante propietario del </w:t>
      </w:r>
      <w:r>
        <w:rPr>
          <w:rFonts w:cs="Arial"/>
          <w:b/>
          <w:sz w:val="24"/>
          <w:szCs w:val="24"/>
        </w:rPr>
        <w:t>Partido Revolucionario Institucional</w:t>
      </w:r>
      <w:r>
        <w:rPr>
          <w:rFonts w:cs="Arial"/>
          <w:sz w:val="24"/>
          <w:szCs w:val="24"/>
        </w:rPr>
        <w:t xml:space="preserve">; C. Fernando Vargas Manríquez, representante propietario del </w:t>
      </w:r>
      <w:r>
        <w:rPr>
          <w:rFonts w:cs="Arial"/>
          <w:b/>
          <w:sz w:val="24"/>
          <w:szCs w:val="24"/>
        </w:rPr>
        <w:t>Partido de la Revolución Democrática</w:t>
      </w:r>
      <w:r>
        <w:rPr>
          <w:rFonts w:cs="Arial"/>
          <w:sz w:val="24"/>
          <w:szCs w:val="24"/>
        </w:rPr>
        <w:t xml:space="preserve">; Licenciado Jesús Estrada Ruiz representante suplente del </w:t>
      </w:r>
      <w:r>
        <w:rPr>
          <w:rFonts w:cs="Arial"/>
          <w:b/>
          <w:sz w:val="24"/>
          <w:szCs w:val="24"/>
        </w:rPr>
        <w:t>Partido del Trabajo</w:t>
      </w:r>
      <w:r>
        <w:rPr>
          <w:rFonts w:cs="Arial"/>
          <w:sz w:val="24"/>
          <w:szCs w:val="24"/>
        </w:rPr>
        <w:t xml:space="preserve">; Licenciada Erika Mariana Rosas Uribe, representante propietaria, y Diputado Carlos Alberto Ezeta Salcedo, representante suplente del </w:t>
      </w:r>
      <w:r>
        <w:rPr>
          <w:rFonts w:cs="Arial"/>
          <w:b/>
          <w:sz w:val="24"/>
          <w:szCs w:val="24"/>
        </w:rPr>
        <w:t>Partido Verde Ecologista de México</w:t>
      </w:r>
      <w:r>
        <w:rPr>
          <w:rFonts w:cs="Arial"/>
          <w:sz w:val="24"/>
          <w:szCs w:val="24"/>
        </w:rPr>
        <w:t xml:space="preserve">; Licenciado Guillermo Cárdenas González, representante suplente del </w:t>
      </w:r>
      <w:r>
        <w:rPr>
          <w:rFonts w:cs="Arial"/>
          <w:b/>
          <w:sz w:val="24"/>
          <w:szCs w:val="24"/>
        </w:rPr>
        <w:t>Partido Convergencia</w:t>
      </w:r>
      <w:r>
        <w:rPr>
          <w:rFonts w:cs="Arial"/>
          <w:sz w:val="24"/>
          <w:szCs w:val="24"/>
        </w:rPr>
        <w:t xml:space="preserve"> y la Licenciada María de Lourdes Bosch Muñoz, representante suplente del </w:t>
      </w:r>
      <w:r>
        <w:rPr>
          <w:rFonts w:cs="Arial"/>
          <w:b/>
          <w:sz w:val="24"/>
          <w:szCs w:val="24"/>
        </w:rPr>
        <w:t>Partido Nueva Alianza</w:t>
      </w:r>
      <w:r>
        <w:rPr>
          <w:rFonts w:cs="Arial"/>
          <w:sz w:val="24"/>
          <w:szCs w:val="24"/>
        </w:rPr>
        <w:t xml:space="preserve">. Asimismo, concurre a la sesión el Licenciado Alfredo Eduardo Ríos Camarena Rodríguez, como Secretario Técnico del Comité de Radio y Televisión. ----------------------------------------------------------------------------------------------------- </w:t>
      </w:r>
    </w:p>
    <w:p>
      <w:pPr>
        <w:pStyle w:val="Normal"/>
        <w:tabs>
          <w:tab w:val="clear" w:pos="708"/>
          <w:tab w:val="left" w:pos="3632" w:leader="none"/>
        </w:tabs>
        <w:spacing w:lineRule="exact" w:line="240"/>
        <w:jc w:val="both"/>
        <w:rPr/>
      </w:pPr>
      <w:r>
        <w:rPr>
          <w:rFonts w:cs="Arial"/>
          <w:sz w:val="24"/>
          <w:szCs w:val="24"/>
        </w:rPr>
        <w:t>Los invitados presentes en la sesión fueron: el Licenciado Roberto Equihua Santana, asesor del poder legislativo de la representación del Partido Revolucionario Institucional; C. Javier González Rodríguez, asesor del Poder Legislativo del Partido de la Revolución Democrática; Licenciado Luis Raúl Banuel Toledo, asesor del poder legislativo del Partido Verde Ecologista de México y la Licenciada Guadalupe Rojas Solís, asesora del Poder Legislativo del Partido Nueva Alianz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muy buenas tardes a todos. Damos inicio a la Quinta Sesión Ordinaria del Comité de Radio y Televisión,  por lo tanto, solicito al Secretario Técnico verifique si existe el quórum necesario.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Con todo gusto Consejero Presidente, muy buenas tardes a todos. Contamos con una asistencia de dos integrantes del Comité, en consecuencia contamos con quórum para sesionar.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Se declara entonces la existencia del quórum legal. -----------------------------------------------------</w:t>
      </w:r>
    </w:p>
    <w:p>
      <w:pPr>
        <w:pStyle w:val="Sinespaciado"/>
        <w:spacing w:lineRule="exact" w:line="240"/>
        <w:rPr>
          <w:rFonts w:cs="Arial"/>
          <w:sz w:val="24"/>
          <w:szCs w:val="24"/>
        </w:rPr>
      </w:pPr>
      <w:r>
        <w:rPr>
          <w:rFonts w:cs="Arial"/>
          <w:sz w:val="24"/>
          <w:szCs w:val="24"/>
        </w:rPr>
        <w:t>Pasaríamos al siguiente punto del orden del día, que es la aprobación del orden del día, la cual se ha circulado con anticipación, así como la documentación correspondiente.-----</w:t>
      </w:r>
    </w:p>
    <w:p>
      <w:pPr>
        <w:pStyle w:val="Sinespaciado"/>
        <w:spacing w:lineRule="exact" w:line="240"/>
        <w:rPr>
          <w:rFonts w:cs="Arial"/>
          <w:b/>
          <w:b/>
          <w:sz w:val="24"/>
          <w:szCs w:val="24"/>
        </w:rPr>
      </w:pPr>
      <w:r>
        <w:rPr>
          <w:rFonts w:cs="Arial"/>
          <w:b/>
          <w:sz w:val="24"/>
          <w:szCs w:val="24"/>
        </w:rPr>
        <w:t>(ORDEN DEL DÍA) --------------------------------------------------------------------------------------------</w:t>
      </w:r>
    </w:p>
    <w:p>
      <w:pPr>
        <w:pStyle w:val="Sinespaciado"/>
        <w:spacing w:lineRule="exact" w:line="240"/>
        <w:rPr>
          <w:rFonts w:cs="Arial"/>
          <w:b/>
          <w:b/>
          <w:sz w:val="24"/>
          <w:szCs w:val="24"/>
        </w:rPr>
      </w:pPr>
      <w:r>
        <w:rPr>
          <w:rFonts w:cs="Arial"/>
          <w:b/>
          <w:sz w:val="24"/>
          <w:szCs w:val="24"/>
        </w:rPr>
        <w:t>QUINTA SESIÓN ORDINARIA DEL COMITÉ DE RADIO Y TELEVISIÓN -------------------</w:t>
      </w:r>
    </w:p>
    <w:p>
      <w:pPr>
        <w:pStyle w:val="Sinespaciado"/>
        <w:spacing w:lineRule="exact" w:line="240"/>
        <w:rPr>
          <w:rFonts w:cs="Arial"/>
          <w:b/>
          <w:b/>
          <w:sz w:val="24"/>
          <w:szCs w:val="24"/>
        </w:rPr>
      </w:pPr>
      <w:r>
        <w:rPr>
          <w:rFonts w:cs="Arial"/>
          <w:b/>
          <w:sz w:val="24"/>
          <w:szCs w:val="24"/>
        </w:rPr>
        <w:t>01 DE JUNIO DE 2011 --------------------------------------------------------------------------------------</w:t>
      </w:r>
    </w:p>
    <w:p>
      <w:pPr>
        <w:pStyle w:val="Sinespaciado"/>
        <w:spacing w:lineRule="exact" w:line="240"/>
        <w:rPr>
          <w:rFonts w:cs="Arial"/>
          <w:b/>
          <w:b/>
          <w:sz w:val="24"/>
          <w:szCs w:val="24"/>
        </w:rPr>
      </w:pPr>
      <w:r>
        <w:rPr>
          <w:rFonts w:cs="Arial"/>
          <w:b/>
          <w:sz w:val="24"/>
          <w:szCs w:val="24"/>
        </w:rPr>
        <w:t>18:00 HORAS --------------------------------------------------------------------------------------------------</w:t>
      </w:r>
    </w:p>
    <w:p>
      <w:pPr>
        <w:pStyle w:val="Sinespaciado"/>
        <w:spacing w:lineRule="exact" w:line="240"/>
        <w:rPr>
          <w:rFonts w:cs="Arial"/>
          <w:b/>
          <w:b/>
          <w:sz w:val="24"/>
          <w:szCs w:val="24"/>
        </w:rPr>
      </w:pPr>
      <w:r>
        <w:rPr>
          <w:rFonts w:cs="Arial"/>
          <w:b/>
          <w:sz w:val="24"/>
          <w:szCs w:val="24"/>
        </w:rPr>
        <w:t>ORDEN DEL DÍA ----------------------------------------------------------------------------------------------</w:t>
      </w:r>
    </w:p>
    <w:p>
      <w:pPr>
        <w:pStyle w:val="Normal"/>
        <w:autoSpaceDE w:val="false"/>
        <w:spacing w:lineRule="exact" w:line="240"/>
        <w:jc w:val="both"/>
        <w:rPr>
          <w:rFonts w:cs="Arial"/>
          <w:sz w:val="24"/>
          <w:szCs w:val="24"/>
          <w:lang w:eastAsia="es-MX"/>
        </w:rPr>
      </w:pPr>
      <w:r>
        <w:rPr>
          <w:rFonts w:cs="Arial"/>
          <w:sz w:val="24"/>
          <w:szCs w:val="24"/>
          <w:lang w:eastAsia="es-MX"/>
        </w:rPr>
        <w:t>1. Registro de asistentes y verificación del quórum. -------------------------------------------------</w:t>
      </w:r>
    </w:p>
    <w:p>
      <w:pPr>
        <w:pStyle w:val="Normal"/>
        <w:autoSpaceDE w:val="false"/>
        <w:spacing w:lineRule="exact" w:line="240"/>
        <w:jc w:val="both"/>
        <w:rPr>
          <w:rFonts w:cs="Arial"/>
          <w:sz w:val="24"/>
          <w:szCs w:val="24"/>
          <w:lang w:eastAsia="es-MX"/>
        </w:rPr>
      </w:pPr>
      <w:r>
        <w:rPr>
          <w:rFonts w:cs="Arial"/>
          <w:sz w:val="24"/>
          <w:szCs w:val="24"/>
          <w:lang w:eastAsia="es-MX"/>
        </w:rPr>
        <w:t>2. Aprobación del orden del día.---------------------------------------------------------------------------</w:t>
      </w:r>
    </w:p>
    <w:p>
      <w:pPr>
        <w:pStyle w:val="Normal"/>
        <w:autoSpaceDE w:val="false"/>
        <w:spacing w:lineRule="exact" w:line="240"/>
        <w:jc w:val="both"/>
        <w:rPr>
          <w:rFonts w:cs="Arial"/>
          <w:sz w:val="24"/>
          <w:szCs w:val="24"/>
          <w:lang w:eastAsia="es-MX"/>
        </w:rPr>
      </w:pPr>
      <w:r>
        <w:rPr>
          <w:rFonts w:cs="Arial"/>
          <w:sz w:val="24"/>
          <w:szCs w:val="24"/>
          <w:lang w:eastAsia="es-MX"/>
        </w:rPr>
        <w:t>3. Discusión y, en su caso, aprobación de las actas correspondientes a la Cuarta Sesión Ordinaria, celebrada el 26 de abril, Quinta Sesión Especial, celebrada el 29 de abril, Sexta Sesión Especial, celebrada el 12 de mayo y Séptima Sesión Especial, celebrada el 19 de mayo de 2011. --------------------------------------------------------------------------------------</w:t>
      </w:r>
    </w:p>
    <w:p>
      <w:pPr>
        <w:pStyle w:val="Normal"/>
        <w:autoSpaceDE w:val="false"/>
        <w:spacing w:lineRule="exact" w:line="240"/>
        <w:jc w:val="both"/>
        <w:rPr>
          <w:rFonts w:cs="Arial"/>
          <w:sz w:val="24"/>
          <w:szCs w:val="24"/>
          <w:lang w:eastAsia="es-MX"/>
        </w:rPr>
      </w:pPr>
      <w:r>
        <w:rPr>
          <w:rFonts w:cs="Arial"/>
          <w:sz w:val="24"/>
          <w:szCs w:val="24"/>
          <w:lang w:eastAsia="es-MX"/>
        </w:rPr>
        <w:t>4. Relación y seguimiento de acuerdos del Comité de Radio y Televisión ---------------------</w:t>
      </w:r>
    </w:p>
    <w:p>
      <w:pPr>
        <w:pStyle w:val="Normal"/>
        <w:autoSpaceDE w:val="false"/>
        <w:spacing w:lineRule="exact" w:line="240"/>
        <w:jc w:val="both"/>
        <w:rPr>
          <w:rFonts w:cs="Arial"/>
          <w:sz w:val="24"/>
          <w:szCs w:val="24"/>
          <w:lang w:eastAsia="es-MX"/>
        </w:rPr>
      </w:pPr>
      <w:r>
        <w:rPr>
          <w:rFonts w:cs="Arial"/>
          <w:sz w:val="24"/>
          <w:szCs w:val="24"/>
          <w:lang w:eastAsia="es-MX"/>
        </w:rPr>
        <w:t>5. Informe que presenta el Secretario Técnico del Comité de Radio y Televisión, en relación al estado que guardan los requerimientos a que se refiere el artículo 58 del Reglamento de Acceso a Radio y Televisión en Materia Electoral, respecto de los incumplimientos a los pautados ordenados por el Instituto. ----------------------------------------</w:t>
      </w:r>
    </w:p>
    <w:p>
      <w:pPr>
        <w:pStyle w:val="Normal"/>
        <w:autoSpaceDE w:val="false"/>
        <w:spacing w:lineRule="exact" w:line="240"/>
        <w:jc w:val="both"/>
        <w:rPr>
          <w:rFonts w:cs="Arial"/>
          <w:sz w:val="24"/>
          <w:szCs w:val="24"/>
          <w:lang w:eastAsia="es-MX"/>
        </w:rPr>
      </w:pPr>
      <w:r>
        <w:rPr>
          <w:rFonts w:cs="Arial"/>
          <w:sz w:val="24"/>
          <w:szCs w:val="24"/>
          <w:lang w:eastAsia="es-MX"/>
        </w:rPr>
        <w:t>6. Entrega de los informes de monitoreo de conformidad con el Reglamento de Sesiones del Comité de Radio y Televisión. ------------------------------------------------------------------------</w:t>
      </w:r>
    </w:p>
    <w:p>
      <w:pPr>
        <w:pStyle w:val="Normal"/>
        <w:autoSpaceDE w:val="false"/>
        <w:spacing w:lineRule="exact" w:line="240"/>
        <w:jc w:val="both"/>
        <w:rPr>
          <w:rFonts w:cs="Arial"/>
          <w:sz w:val="24"/>
          <w:szCs w:val="24"/>
          <w:lang w:eastAsia="es-MX"/>
        </w:rPr>
      </w:pPr>
      <w:r>
        <w:rPr>
          <w:rFonts w:cs="Arial"/>
          <w:sz w:val="24"/>
          <w:szCs w:val="24"/>
          <w:lang w:eastAsia="es-MX"/>
        </w:rPr>
        <w:t>7. Asuntos Generales. ---------------------------------------------------------------------------------------</w:t>
      </w:r>
    </w:p>
    <w:p>
      <w:pPr>
        <w:pStyle w:val="Normal"/>
        <w:autoSpaceDE w:val="false"/>
        <w:spacing w:lineRule="exact" w:line="240"/>
        <w:jc w:val="both"/>
        <w:rPr>
          <w:rFonts w:cs="Arial"/>
          <w:sz w:val="24"/>
          <w:szCs w:val="24"/>
          <w:lang w:eastAsia="es-MX"/>
        </w:rPr>
      </w:pPr>
      <w:r>
        <w:rPr>
          <w:rFonts w:cs="Arial"/>
          <w:sz w:val="24"/>
          <w:szCs w:val="24"/>
          <w:lang w:eastAsia="es-MX"/>
        </w:rPr>
        <w:t>8. Recuento de acuerdos tomados en la sesión. ------------------------------------------------------</w:t>
      </w:r>
    </w:p>
    <w:p>
      <w:pPr>
        <w:pStyle w:val="Sinespaciado"/>
        <w:spacing w:lineRule="exact" w:line="240"/>
        <w:rPr/>
      </w:pPr>
      <w:r>
        <w:rPr>
          <w:rFonts w:cs="Arial"/>
          <w:b/>
          <w:sz w:val="24"/>
          <w:szCs w:val="24"/>
        </w:rPr>
        <w:t>El C. Presidente, Doctor Francisco Javier Guerrero Aguirre:</w:t>
      </w:r>
      <w:r>
        <w:rPr>
          <w:rFonts w:cs="Arial"/>
          <w:sz w:val="24"/>
          <w:szCs w:val="24"/>
        </w:rPr>
        <w:t xml:space="preserve"> Se consulta a los integrantes si tienen alguna observación. ---------------------------------------------------------------</w:t>
      </w:r>
    </w:p>
    <w:p>
      <w:pPr>
        <w:pStyle w:val="Sinespaciado"/>
        <w:spacing w:lineRule="exact" w:line="240"/>
        <w:rPr>
          <w:rFonts w:cs="Arial"/>
          <w:sz w:val="24"/>
          <w:szCs w:val="24"/>
        </w:rPr>
      </w:pPr>
      <w:r>
        <w:rPr>
          <w:rFonts w:cs="Arial"/>
          <w:sz w:val="24"/>
          <w:szCs w:val="24"/>
        </w:rPr>
        <w:t>Yo quisiera, si se me permiten, incluir en el tema de Asuntos Generales, lo relativo al tema del Reglamento de Radio y Televisión, que quisiera hacer algunos anuncios en torno a algún consenso que hemos construido ya con los consejeros que tienen voto. Habiendo esta consideración, le solicitaría al Secretario Técnico proceda a su aprobación. ------------------------------------------------------------------------------------------------------</w:t>
      </w:r>
    </w:p>
    <w:p>
      <w:pPr>
        <w:pStyle w:val="Sinespaciado"/>
        <w:spacing w:lineRule="exact" w:line="240"/>
        <w:rPr/>
      </w:pPr>
      <w:r>
        <w:rPr>
          <w:rFonts w:cs="Arial"/>
          <w:b/>
          <w:sz w:val="24"/>
          <w:szCs w:val="24"/>
        </w:rPr>
        <w:t>El C. Secretario Técnico, Licenciado Alfredo Eduardo Ríos Camarena Rodríguez:</w:t>
      </w:r>
      <w:r>
        <w:rPr>
          <w:rFonts w:cs="Arial"/>
          <w:sz w:val="24"/>
          <w:szCs w:val="24"/>
        </w:rPr>
        <w:t xml:space="preserve"> Con mucho gusto, Consejero Presidente. Se consulta a los integrantes del Comité de Radio y Televisión, la aprobación del orden del día, con el Asunto General que acaba de plantear el Consejero Presidente. -------------------------------------------------------------------------</w:t>
      </w:r>
    </w:p>
    <w:p>
      <w:pPr>
        <w:pStyle w:val="Sinespaciado"/>
        <w:spacing w:lineRule="exact" w:line="240"/>
        <w:rPr>
          <w:rFonts w:cs="Arial"/>
          <w:sz w:val="24"/>
          <w:szCs w:val="24"/>
        </w:rPr>
      </w:pPr>
      <w:r>
        <w:rPr>
          <w:rFonts w:cs="Arial"/>
          <w:sz w:val="24"/>
          <w:szCs w:val="24"/>
        </w:rPr>
        <w:t>Es aprobado.----------------------------------------------------------------------------------------------------</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Quisiera simplemente informar, antes de pasar al siguiente punto del orden del día, que hemos recibido un oficio, ha recibido Alfredo Ríos Camarena (refiriéndose al Secretario Técnico), un oficio por parte de nuestra amiga Sara Castellanos, representante propietaria del Partido Verde Ecologista de México ante el Consejo General, donde informa que a partir de esta fecha el Partido Verde ha ratificado, como ya ha sucedido, a Erika Mariana Rosas, y ha designado al diputado Carlos Alberto Ezeta Salcedo como representante suplente ante este Comité de Radio y Televisión. Así que les pediría si nos podemos poner de pie para llevar a cabo la toma de protesta correspondiente. -------</w:t>
      </w:r>
    </w:p>
    <w:p>
      <w:pPr>
        <w:pStyle w:val="Sinespaciado"/>
        <w:spacing w:lineRule="exact" w:line="240"/>
        <w:rPr>
          <w:rFonts w:cs="Arial"/>
          <w:sz w:val="24"/>
          <w:szCs w:val="24"/>
        </w:rPr>
      </w:pPr>
      <w:r>
        <w:rPr>
          <w:rFonts w:cs="Arial"/>
          <w:sz w:val="24"/>
          <w:szCs w:val="24"/>
        </w:rPr>
        <w:t>Diputado Carlos Alberto Ezeta Salcedo, representante suplente del Partido Verde Ecologista de México ante el Comité de Radio y Televisión del Instituto Federal Electoral: ¿Protesta usted guardar y hacer guardar la Constitución Política de los Estados Unidos Mexicanos y las leyes que de ella emanen, cumplir con las normas contenidas en el Código Federal de Instituciones y Procedimientos Electorales y desempeñar leal y patrióticamente las funciones que se le han encomendado? -------------</w:t>
      </w:r>
    </w:p>
    <w:p>
      <w:pPr>
        <w:pStyle w:val="Sinespaciado"/>
        <w:spacing w:lineRule="exact" w:line="240"/>
        <w:rPr>
          <w:rFonts w:cs="Arial"/>
          <w:sz w:val="24"/>
          <w:szCs w:val="24"/>
        </w:rPr>
      </w:pPr>
      <w:r>
        <w:rPr>
          <w:rFonts w:cs="Arial"/>
          <w:b/>
          <w:sz w:val="24"/>
          <w:szCs w:val="24"/>
        </w:rPr>
        <w:t xml:space="preserve">El C. Diputado Carlos Alberto Ezeta Salcedo: </w:t>
      </w:r>
      <w:r>
        <w:rPr>
          <w:rFonts w:cs="Arial"/>
          <w:sz w:val="24"/>
          <w:szCs w:val="24"/>
        </w:rPr>
        <w:t>¡Sí, protest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Estoy convencido de que usted pondrá todo su empeño y capacidad en el desempeño de los trabajos de este Comité, conforme a los principios de legalidad e imparcialidad que exigen el avance de nuestra democracia. Bienvenido, diputado.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b/>
          <w:sz w:val="24"/>
          <w:szCs w:val="24"/>
        </w:rPr>
        <w:t xml:space="preserve">El C. Diputado Carlos Alberto Ezeta Salcedo, representante suplente del Partido Verde Ecologista de México: </w:t>
      </w:r>
      <w:r>
        <w:rPr>
          <w:rFonts w:cs="Arial"/>
          <w:sz w:val="24"/>
          <w:szCs w:val="24"/>
        </w:rPr>
        <w:t>Muchas gracia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Pasaríamos al siguiente punto del orden del día, que es la discusión y, en su caso, aprobación de las actas correspondientes a la Cuarta Sesión Ordinaria, celebrada el 26 de abril, Quinta Sesión Especial celebrada el 29 de abril, Sexta Sesión Especial celebrada el 12 de mayo y, Séptima Sesión Especial celebrada el 19 de mayo de 2011. -</w:t>
      </w:r>
    </w:p>
    <w:p>
      <w:pPr>
        <w:pStyle w:val="Sinespaciado"/>
        <w:spacing w:lineRule="exact" w:line="240"/>
        <w:rPr>
          <w:rFonts w:cs="Arial"/>
          <w:sz w:val="24"/>
          <w:szCs w:val="24"/>
        </w:rPr>
      </w:pPr>
      <w:r>
        <w:rPr>
          <w:rFonts w:cs="Arial"/>
          <w:sz w:val="24"/>
          <w:szCs w:val="24"/>
        </w:rPr>
        <w:t>Se consulta si hay alguna observación. De no ser el caso, le solicito al Secretario Técnico se proceda a su votación.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Con todo gusto, Consejero Presidente. Se consulta a los integrantes del Comité de Radio y Televisión, si se aprueban las actas correspondientes a la Cuarta Sesión Ordinaria celebrada el 26 de abril, Quinta Sesión Especial celebrada el 29 de abril, Sexta Sesión Especial celebrada el 12 de mayo y Séptima Sesión Especial celebrada el 19 de mayo, todas ellas de 2011. Quienes estén a favor. --------------------------------------------------</w:t>
      </w:r>
    </w:p>
    <w:p>
      <w:pPr>
        <w:pStyle w:val="Sinespaciado"/>
        <w:spacing w:lineRule="exact" w:line="240"/>
        <w:rPr>
          <w:rFonts w:cs="Arial"/>
          <w:sz w:val="24"/>
          <w:szCs w:val="24"/>
        </w:rPr>
      </w:pPr>
      <w:r>
        <w:rPr>
          <w:rFonts w:cs="Arial"/>
          <w:sz w:val="24"/>
          <w:szCs w:val="24"/>
        </w:rPr>
        <w:t>Son aprobadas, Consejero Presidente.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El punto cuarto del orden del día, es la relación y seguimiento de acuerdos del Comité de Radio y Televisión. Le solicito al Secretario Técnico dé cuenta de ellos.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Con mucho gusto, Consejero Presidente. Sobre el particular habría que comentar que se tienen diversos acuerdos a los cuales se ha venido dando seguimiento. Uno tiene que ver con la discusión y, en su caso, aprobación de los proyectos de acuerdo del Comité de Radio y Televisión del Instituto Federal Electoral, por el que se establecen los términos y condiciones para la entrega de materiales por parte de los partidos políticos en los procesos electorales locales que transcurren durante el año de 2011. Este punto o este acuerdo, está ligado necesariamente a las adecuaciones que, en su oportunidad, se puedan incluir en las reformas al Reglamento de Radio y Televisión. En consecuencia, se ha venido trabajando en ese tema, y como usted ya lo anunció, en Asuntos Generales se dará cuenta del estado que guarda los trabajos a la reforma del Reglamento de Radio y Televisión.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Le agradezco mucho, señor Secretario. Pasaríamos al siguiente punto que es el punto, perdón, ¿en el punto cuatro? -------------------------------------------------------------------------------</w:t>
      </w:r>
    </w:p>
    <w:p>
      <w:pPr>
        <w:pStyle w:val="Normal"/>
        <w:spacing w:lineRule="exact" w:line="240"/>
        <w:jc w:val="both"/>
        <w:rPr>
          <w:rFonts w:cs="Arial"/>
          <w:sz w:val="24"/>
          <w:szCs w:val="24"/>
        </w:rPr>
      </w:pPr>
      <w:r>
        <w:rPr>
          <w:rFonts w:cs="Arial"/>
          <w:b/>
          <w:sz w:val="24"/>
          <w:szCs w:val="24"/>
        </w:rPr>
        <w:t xml:space="preserve">El C. Secretario Técnico, Licenciado Alfredo Eduardo Ríos Camarena Rodríguez: </w:t>
      </w:r>
      <w:r>
        <w:rPr>
          <w:rFonts w:cs="Arial"/>
          <w:sz w:val="24"/>
          <w:szCs w:val="24"/>
        </w:rPr>
        <w:t>(Sin micrófono) En éste, si me permite.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Sí, adelante. ---------------</w:t>
      </w:r>
    </w:p>
    <w:p>
      <w:pPr>
        <w:pStyle w:val="Normal"/>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Otro de los acuerdos que se encuentran pendientes, señor Presidente, señores consejeros, tiene que ver con diversas solicitudes que ha planteado en este Comité el Consejero Alfredo Figueroa. En particular, tiene que ver con los informes sobre las acciones que se han realizado por parte de la Dirección para que los informes que se generan estén vinculados con los resultados del monitoreo y los requerimientos. Ese es un punto que está pendiente. ------------------------------------------------------------------------------</w:t>
      </w:r>
    </w:p>
    <w:p>
      <w:pPr>
        <w:pStyle w:val="Normal"/>
        <w:spacing w:lineRule="exact" w:line="240"/>
        <w:jc w:val="both"/>
        <w:rPr>
          <w:rFonts w:cs="Arial"/>
          <w:sz w:val="24"/>
          <w:szCs w:val="24"/>
        </w:rPr>
      </w:pPr>
      <w:r>
        <w:rPr>
          <w:rFonts w:cs="Arial"/>
          <w:sz w:val="24"/>
          <w:szCs w:val="24"/>
        </w:rPr>
        <w:t>También, se ha planteado la necesidad de que el informe que se genera, refleje la relación que existe entre los incumplimientos y los requerimientos para establecer una vía adicional que tiene que ver con el tema de la reprogramación. Y también nos ha solicitado hacer modificaciones para tener una información más fina de cómo se está reprogramando en cada una de las estaciones, tanto en radio, como en televisión. --------</w:t>
      </w:r>
    </w:p>
    <w:p>
      <w:pPr>
        <w:pStyle w:val="Normal"/>
        <w:spacing w:lineRule="exact" w:line="240"/>
        <w:jc w:val="both"/>
        <w:rPr>
          <w:rFonts w:cs="Arial"/>
          <w:sz w:val="24"/>
          <w:szCs w:val="24"/>
        </w:rPr>
      </w:pPr>
      <w:r>
        <w:rPr>
          <w:rFonts w:cs="Arial"/>
          <w:sz w:val="24"/>
          <w:szCs w:val="24"/>
        </w:rPr>
        <w:t>Sobre este particular, les informo que en días pasados se envío una circular a los vocales ejecutivos de las juntas locales ejecutivas en todo el país, con el objeto de actualizar los lineamientos por los que se descentralizó el modelo de verificación de transmisiones, y con ello incrementar la precisión de los informes generados en el Sistema Integral de Verificación y Monitoreo. ----------------------------------------------------------</w:t>
      </w:r>
    </w:p>
    <w:p>
      <w:pPr>
        <w:pStyle w:val="Normal"/>
        <w:spacing w:lineRule="exact" w:line="240"/>
        <w:jc w:val="both"/>
        <w:rPr>
          <w:rFonts w:cs="Arial"/>
          <w:sz w:val="24"/>
          <w:szCs w:val="24"/>
        </w:rPr>
      </w:pPr>
      <w:r>
        <w:rPr>
          <w:rFonts w:cs="Arial"/>
          <w:sz w:val="24"/>
          <w:szCs w:val="24"/>
        </w:rPr>
        <w:t>Los criterios que se plantean en esta circular, tienen por objeto modificar la meta de cumplimiento para lograr pasar esta meta del 90 por ciento que nos habíamos planteado a acercarnos al 100 por ciento. Digamos, esta es una de las medidas que se han implementado y de la cual doy cuenta. ------------------------------------------------------------------</w:t>
      </w:r>
    </w:p>
    <w:p>
      <w:pPr>
        <w:pStyle w:val="Normal"/>
        <w:spacing w:lineRule="exact" w:line="240"/>
        <w:jc w:val="both"/>
        <w:rPr>
          <w:rFonts w:cs="Arial"/>
          <w:sz w:val="24"/>
          <w:szCs w:val="24"/>
        </w:rPr>
      </w:pPr>
      <w:r>
        <w:rPr>
          <w:rFonts w:cs="Arial"/>
          <w:sz w:val="24"/>
          <w:szCs w:val="24"/>
        </w:rPr>
        <w:t>Por otra parte, por lo que refiere al tema de la aprobación de pautas, es importante señalar a ustedes que, de manera reciente el Consejo General ha aprobado un modelo de pauta en el que ahora las autoridades que están haciendo uso de los tiempos de radio y televisión puedan ser identificadas desde el momento en que se aprueban las mismas. Es otra de las inquietudes que se habían planteado en fechas anteriores por el Consejero Figueroa, y que también damos cuenta en esta oportunidad. Sería cuanto, Consejero Presidente.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Me ha pedido la palabra el Consejero Alfredo Figueroa. -----------------------------------------------------</w:t>
      </w:r>
    </w:p>
    <w:p>
      <w:pPr>
        <w:pStyle w:val="Normal"/>
        <w:spacing w:lineRule="exact" w:line="240"/>
        <w:jc w:val="both"/>
        <w:rPr>
          <w:rFonts w:cs="Arial"/>
          <w:sz w:val="24"/>
          <w:szCs w:val="24"/>
        </w:rPr>
      </w:pPr>
      <w:r>
        <w:rPr>
          <w:rFonts w:cs="Arial"/>
          <w:b/>
          <w:sz w:val="24"/>
          <w:szCs w:val="24"/>
        </w:rPr>
        <w:t>El C. Consejero Electoral, Maestro Alfredo Figueroa Fernández:</w:t>
      </w:r>
      <w:r>
        <w:rPr>
          <w:rFonts w:cs="Arial"/>
          <w:sz w:val="24"/>
          <w:szCs w:val="24"/>
        </w:rPr>
        <w:t xml:space="preserve"> Sí muchas gracias. Buenas tardes compañeros y compañeras del Comité de Radio y Televisión. Yo creo que es importante relevar que durante el periodo que ocupa, tenemos una ausencia significativa de avances relativos a los acuerdos que este Comité ha establecido. Ya algunos son referidos por el propio encargado, Licenciado Alfredo Ríos Camarena, respecto de peticiones que han sido formuladas de este Comité y que siguen sin atenderse desde hace un tiempo importante. ----------------------------------------------------------</w:t>
      </w:r>
    </w:p>
    <w:p>
      <w:pPr>
        <w:pStyle w:val="Normal"/>
        <w:spacing w:lineRule="exact" w:line="240"/>
        <w:jc w:val="both"/>
        <w:rPr>
          <w:rFonts w:cs="Arial"/>
          <w:sz w:val="24"/>
          <w:szCs w:val="24"/>
        </w:rPr>
      </w:pPr>
      <w:r>
        <w:rPr>
          <w:rFonts w:cs="Arial"/>
          <w:sz w:val="24"/>
          <w:szCs w:val="24"/>
        </w:rPr>
        <w:t>El primero se refiere al acuerdo en relación al estado que guardan los requerimientos por parte del incumplimiento de pautas, como ya se ha referido. Es necesario que se refieran las acciones que se están realizando para dar cumplimiento a los compromisos asumidos, a fin de que dicho informe refleje la relación que existe entre los incumplimientos, los requerimientos realizados por el IFE y las reprogramaciones llevadas a cabo y, en su caso, las visitas realizadas. ------------------------------------------------</w:t>
      </w:r>
    </w:p>
    <w:p>
      <w:pPr>
        <w:pStyle w:val="Normal"/>
        <w:spacing w:lineRule="exact" w:line="240"/>
        <w:jc w:val="both"/>
        <w:rPr>
          <w:rFonts w:cs="Arial"/>
          <w:sz w:val="24"/>
          <w:szCs w:val="24"/>
        </w:rPr>
      </w:pPr>
      <w:r>
        <w:rPr>
          <w:rFonts w:cs="Arial"/>
          <w:sz w:val="24"/>
          <w:szCs w:val="24"/>
        </w:rPr>
        <w:t>En el IFE, en algunas áreas, incluso en las áreas ejecutivas de la institución, existe la idea de que este tipo de aspectos están perfectamente solventados desde el sistema que tenemos y los informes que se nos presentan. Ha sido, incluso, producto de discusiones con la propia Secretaría Ejecutiva. -------------------------------------------------------</w:t>
      </w:r>
    </w:p>
    <w:p>
      <w:pPr>
        <w:pStyle w:val="Normal"/>
        <w:spacing w:lineRule="exact" w:line="240"/>
        <w:jc w:val="both"/>
        <w:rPr>
          <w:rFonts w:cs="Arial"/>
          <w:sz w:val="24"/>
          <w:szCs w:val="24"/>
        </w:rPr>
      </w:pPr>
      <w:r>
        <w:rPr>
          <w:rFonts w:cs="Arial"/>
          <w:sz w:val="24"/>
          <w:szCs w:val="24"/>
        </w:rPr>
        <w:t>Hoy pongo aquí de manifiesto con toda claridad, que llevamos más de tres meses, diría yo, solicitando que exista un análisis puntual de estos aspectos, y existe sistemáticamente una posición de, simplemente, ni siquiera reportar los avances que en materia de esta solicitud existe en el área de Prerrogativas. --------------------------------------</w:t>
      </w:r>
    </w:p>
    <w:p>
      <w:pPr>
        <w:pStyle w:val="Normal"/>
        <w:spacing w:lineRule="exact" w:line="240"/>
        <w:jc w:val="both"/>
        <w:rPr>
          <w:rFonts w:cs="Arial"/>
          <w:sz w:val="24"/>
          <w:szCs w:val="24"/>
        </w:rPr>
      </w:pPr>
      <w:r>
        <w:rPr>
          <w:rFonts w:cs="Arial"/>
          <w:sz w:val="24"/>
          <w:szCs w:val="24"/>
        </w:rPr>
        <w:t>Me parece que es una circunstancia que requiere atención, y lo que estoy solicitando con toda puntualidad es que a la brevedad se presente un informe del estado que guarda el avance de esta circunstancia. No puede ser que cada sesión del Comité de Radio y Televisión, se consigne la ausencia de estos avances y que se nos diga: “Vamos avanzando y algún día llegaremos al momento definitivo”.------------------------------</w:t>
      </w:r>
    </w:p>
    <w:p>
      <w:pPr>
        <w:pStyle w:val="Normal"/>
        <w:spacing w:lineRule="exact" w:line="240"/>
        <w:jc w:val="both"/>
        <w:rPr>
          <w:rFonts w:cs="Arial"/>
          <w:sz w:val="24"/>
          <w:szCs w:val="24"/>
        </w:rPr>
      </w:pPr>
      <w:r>
        <w:rPr>
          <w:rFonts w:cs="Arial"/>
          <w:sz w:val="24"/>
          <w:szCs w:val="24"/>
        </w:rPr>
        <w:t>Yo quiero hacer un alto aquí, y señalar que existe la necesidad de que exista el avance en relación a este punto en lo particular. Es un compromiso que hemos asumido y que debe estar resuelto en un tiempo, me parece, razonable.-------------------------------------------</w:t>
      </w:r>
    </w:p>
    <w:p>
      <w:pPr>
        <w:pStyle w:val="Normal"/>
        <w:spacing w:lineRule="exact" w:line="240"/>
        <w:jc w:val="both"/>
        <w:rPr>
          <w:rFonts w:cs="Arial"/>
          <w:sz w:val="24"/>
          <w:szCs w:val="24"/>
        </w:rPr>
      </w:pPr>
      <w:r>
        <w:rPr>
          <w:rFonts w:cs="Arial"/>
          <w:sz w:val="24"/>
          <w:szCs w:val="24"/>
        </w:rPr>
        <w:t>Creo que el Comité, los miembros del Comité, hemos sido pacientes respecto de esta circunstancia, pero no es posible que cada mes se nos informe que no se ha podido presentar el informe en esos términos. Ya veremos algunos de los informes que hoy se reportan aquí, para advertir hasta dónde hemos avanzado en esta parte. --------------------</w:t>
      </w:r>
    </w:p>
    <w:p>
      <w:pPr>
        <w:pStyle w:val="Normal"/>
        <w:spacing w:lineRule="exact" w:line="240"/>
        <w:jc w:val="both"/>
        <w:rPr>
          <w:rFonts w:cs="Arial"/>
          <w:sz w:val="24"/>
          <w:szCs w:val="24"/>
        </w:rPr>
      </w:pPr>
      <w:r>
        <w:rPr>
          <w:rFonts w:cs="Arial"/>
          <w:sz w:val="24"/>
          <w:szCs w:val="24"/>
        </w:rPr>
        <w:t>Me parece indispensable que el informe incluya la información siguiente: Las emisoras que han presentado incumplimientos, los requerimientos que hasta la fecha se han formulado en cada una de las emisoras y, en su caso, los requerimientos pendientes de formularse. Las respuestas que tales emisoras han dado a los requerimientos formulados o, en su caso, la ausencia de respuesta. Cuando de la respuesta referida se desprenda que las emisoras indiquen haber transmitido los promocionales, motivo del requerimiento, informarlo respecto de la verificación correspondiente. Las reprogramaciones propuestas por las emisoras y la verificación de su transmisión, en su caso, las visitas que se han elaborado motivo de los presuntos incumplimientos. -----------</w:t>
      </w:r>
    </w:p>
    <w:p>
      <w:pPr>
        <w:pStyle w:val="Normal"/>
        <w:spacing w:lineRule="exact" w:line="240"/>
        <w:jc w:val="both"/>
        <w:rPr>
          <w:rFonts w:cs="Arial"/>
          <w:sz w:val="24"/>
          <w:szCs w:val="24"/>
        </w:rPr>
      </w:pPr>
      <w:r>
        <w:rPr>
          <w:rFonts w:cs="Arial"/>
          <w:sz w:val="24"/>
          <w:szCs w:val="24"/>
        </w:rPr>
        <w:t>Seguimos con el tema de reprogramaciones en un estado de, me parece, incertidumbre, con precisión en relación a estos asuntos. Tengo la impresión de que en muchas ocasiones la radio y la televisión en México, tanto permisionarios como concesionarios, efectivamente, están haciendo cumplimiento o reprogramación de esos espacios, y me parece fundamental que queden consignados como parte de las tareas permanentes del Comité, y que no sigamos, como ha ocurrido desde que estamos en esta nueva integración, simplemente solicitando información adicional. ---------------------------------------</w:t>
      </w:r>
    </w:p>
    <w:p>
      <w:pPr>
        <w:pStyle w:val="Normal"/>
        <w:spacing w:lineRule="exact" w:line="240"/>
        <w:jc w:val="both"/>
        <w:rPr>
          <w:rFonts w:cs="Arial"/>
          <w:sz w:val="24"/>
          <w:szCs w:val="24"/>
        </w:rPr>
      </w:pPr>
      <w:r>
        <w:rPr>
          <w:rFonts w:cs="Arial"/>
          <w:sz w:val="24"/>
          <w:szCs w:val="24"/>
        </w:rPr>
        <w:t>Lo dejo claro, y espero que el señor encargado de despacho sea tan amable de llevar también esta información a la Secretaría Ejecutiva, porque muchas veces insiste en afirmar que es automático y que tenemos una información precisa respecto de aspectos que vienen discutiéndose hace meses en esa institución. -----------------------------------------</w:t>
      </w:r>
    </w:p>
    <w:p>
      <w:pPr>
        <w:pStyle w:val="Normal"/>
        <w:spacing w:lineRule="exact" w:line="240"/>
        <w:jc w:val="both"/>
        <w:rPr>
          <w:rFonts w:cs="Arial"/>
          <w:sz w:val="24"/>
          <w:szCs w:val="24"/>
        </w:rPr>
      </w:pPr>
      <w:r>
        <w:rPr>
          <w:rFonts w:cs="Arial"/>
          <w:sz w:val="24"/>
          <w:szCs w:val="24"/>
        </w:rPr>
        <w:t>Sí me parece que ha llegado el momento, Presidente, de poner esto con toda claridad sobre la mesa, y de hacer un fuerte llamado de atención al área ejecutiva de la institución para que nos dé respuesta en relación a este punto. Es cuanto. -------------------</w:t>
      </w:r>
    </w:p>
    <w:p>
      <w:pPr>
        <w:pStyle w:val="Normal"/>
        <w:spacing w:lineRule="exact" w:line="240"/>
        <w:jc w:val="both"/>
        <w:rPr>
          <w:rFonts w:cs="Arial"/>
          <w:sz w:val="24"/>
          <w:szCs w:val="24"/>
        </w:rPr>
      </w:pPr>
      <w:r>
        <w:rPr>
          <w:rFonts w:cs="Arial"/>
          <w:b/>
          <w:sz w:val="24"/>
          <w:szCs w:val="24"/>
        </w:rPr>
        <w:t xml:space="preserve">El C. Presidente, Doctor Francisco Javier Guerrero Aguirre: </w:t>
      </w:r>
      <w:r>
        <w:rPr>
          <w:rFonts w:cs="Arial"/>
          <w:sz w:val="24"/>
          <w:szCs w:val="24"/>
        </w:rPr>
        <w:t>Muchas gracias, Consejero Figueroa. Preguntaría si hay algún otro comentario. ----------------------------------</w:t>
      </w:r>
    </w:p>
    <w:p>
      <w:pPr>
        <w:pStyle w:val="Normal"/>
        <w:spacing w:lineRule="exact" w:line="240"/>
        <w:jc w:val="both"/>
        <w:rPr>
          <w:rFonts w:cs="Arial"/>
          <w:sz w:val="24"/>
          <w:szCs w:val="24"/>
        </w:rPr>
      </w:pPr>
      <w:r>
        <w:rPr>
          <w:rFonts w:cs="Arial"/>
          <w:sz w:val="24"/>
          <w:szCs w:val="24"/>
        </w:rPr>
        <w:t>El representante del Partido de la Revolución Democrática. --------------------------------------</w:t>
      </w:r>
    </w:p>
    <w:p>
      <w:pPr>
        <w:pStyle w:val="Normal"/>
        <w:spacing w:lineRule="exact" w:line="240"/>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En este tema de compromisos, el Consejero Alfredo Figueroa ya mencionó algunos, en la tabla que nos ofrecen, también está el tema del Proyecto de Reglamento de Radio y Televisión. Aquí veo que se habla del 31 de marzo circular el proyecto. De hecho, como ustedes conocen, mandé un oficio, la representación del PRD mandó un oficio sobre la celebración de esta sesión ordinaria, el Consejero Presidente de este Comité nos ha anunciado que en Asuntos Generales vamos a tocar el tema. Quiero resaltar que es un compromiso que viene dándose desde el 31 de marzo, como se consigna aquí en este asunto de seguimiento de acuerdos. -----</w:t>
      </w:r>
    </w:p>
    <w:p>
      <w:pPr>
        <w:pStyle w:val="Normal"/>
        <w:spacing w:lineRule="exact" w:line="240"/>
        <w:jc w:val="both"/>
        <w:rPr>
          <w:rFonts w:cs="Arial"/>
          <w:sz w:val="24"/>
          <w:szCs w:val="24"/>
        </w:rPr>
      </w:pPr>
      <w:r>
        <w:rPr>
          <w:rFonts w:cs="Arial"/>
          <w:sz w:val="24"/>
          <w:szCs w:val="24"/>
        </w:rPr>
        <w:t>A mí me parece que, efectivamente, hay que establecer alguna ruta y algunos plazos ya muy precisos, porque van corriendo plazos, y me parece que ya estamos en la etapa preparatoria del proceso electoral federal. Es necesario que abordemos estos temas, y yo espero que el día de hoy salgamos con un calendario sobre estos compromisos. ¿Por qué? Porque me parece que hay otros temas que demandan nuestra atención. ------------</w:t>
      </w:r>
    </w:p>
    <w:p>
      <w:pPr>
        <w:pStyle w:val="Normal"/>
        <w:spacing w:lineRule="exact" w:line="240"/>
        <w:jc w:val="both"/>
        <w:rPr>
          <w:rFonts w:cs="Arial"/>
          <w:sz w:val="24"/>
          <w:szCs w:val="24"/>
        </w:rPr>
      </w:pPr>
      <w:r>
        <w:rPr>
          <w:rFonts w:cs="Arial"/>
          <w:sz w:val="24"/>
          <w:szCs w:val="24"/>
        </w:rPr>
        <w:t>A mí me parece que el SIATE, tenemos que revisar el SIATE, hablando de estos compromisos que son parte de cómo funciona el Sistema de Administración de Tiempos del Estado. Lo vería yo en dos vertientes: Aquí, como se acaba de comentar, hay una vinculación, una necesidad de los trabajos que se realizan y me parece que hay que revisar la operatividad del SIATE. -------------------------------------------------------------------------</w:t>
      </w:r>
    </w:p>
    <w:p>
      <w:pPr>
        <w:pStyle w:val="Normal"/>
        <w:spacing w:lineRule="exact" w:line="240"/>
        <w:jc w:val="both"/>
        <w:rPr>
          <w:rFonts w:cs="Arial"/>
          <w:sz w:val="24"/>
          <w:szCs w:val="24"/>
        </w:rPr>
      </w:pPr>
      <w:r>
        <w:rPr>
          <w:rFonts w:cs="Arial"/>
          <w:sz w:val="24"/>
          <w:szCs w:val="24"/>
        </w:rPr>
        <w:t>Aquí en la mesa, las últimas reuniones hemos hablado de ajustes al asunto de las pautas, al asunto de los tiempos que son propios del sistema de administración, y me parece que para este mes tenemos otros temas que yo urgiría de este calendario, porque, además, nos vienen alcanzando otros temas. Solamente mencionaría la metodología para el monitoreo de espacios noticiosos. Me parece que es fundamental ir agendando este tema. El asunto de los lineamientos para la cobertura noticiosa, es otro tema que me parece que no podemos estar llegando muy cerca del mes de septiembre, que es, en este caso, cuando la ley establece. --------------------------------------------------------</w:t>
      </w:r>
    </w:p>
    <w:p>
      <w:pPr>
        <w:pStyle w:val="Normal"/>
        <w:spacing w:lineRule="exact" w:line="240"/>
        <w:jc w:val="both"/>
        <w:rPr>
          <w:rFonts w:cs="Arial"/>
          <w:sz w:val="24"/>
          <w:szCs w:val="24"/>
        </w:rPr>
      </w:pPr>
      <w:r>
        <w:rPr>
          <w:rFonts w:cs="Arial"/>
          <w:sz w:val="24"/>
          <w:szCs w:val="24"/>
        </w:rPr>
        <w:t>A mí me parece que estos temas que están pendientes, más los que se vienen por acumular, tendremos que estar solventándolos en un calendario. Yo esperaría al asunto general del Reglamento, ver cuál es el planteamiento. Yo propuse que el día de hoy, como ahí esta compromiso del 31 de marzo, el día de hoy nos estén entregando el proyecto de reforma al Reglamento de Radio y Televisión. Gracias.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Fernando. No sé si hubiera algún otro comentario. --------------------------------------------------</w:t>
      </w:r>
    </w:p>
    <w:p>
      <w:pPr>
        <w:pStyle w:val="Normal"/>
        <w:spacing w:lineRule="exact" w:line="240"/>
        <w:jc w:val="both"/>
        <w:rPr>
          <w:rFonts w:cs="Arial"/>
          <w:sz w:val="24"/>
          <w:szCs w:val="24"/>
        </w:rPr>
      </w:pPr>
      <w:r>
        <w:rPr>
          <w:rFonts w:cs="Arial"/>
          <w:sz w:val="24"/>
          <w:szCs w:val="24"/>
        </w:rPr>
        <w:t>El representante del Poder Legislativo del Partido de la Revolución Democrática. ----------</w:t>
      </w:r>
    </w:p>
    <w:p>
      <w:pPr>
        <w:pStyle w:val="Normal"/>
        <w:spacing w:lineRule="exact" w:line="240"/>
        <w:jc w:val="both"/>
        <w:rPr>
          <w:rFonts w:cs="Arial"/>
          <w:sz w:val="24"/>
          <w:szCs w:val="24"/>
        </w:rPr>
      </w:pPr>
      <w:r>
        <w:rPr>
          <w:rFonts w:cs="Arial"/>
          <w:b/>
          <w:sz w:val="24"/>
          <w:szCs w:val="24"/>
        </w:rPr>
        <w:t>El C. asesor del Poder Legislativo del Partido de la Revolución Democrática, C. Javier González Rodríguez:</w:t>
      </w:r>
      <w:r>
        <w:rPr>
          <w:rFonts w:cs="Arial"/>
          <w:sz w:val="24"/>
          <w:szCs w:val="24"/>
        </w:rPr>
        <w:t xml:space="preserve"> Gracias. Buenas tardes. Yo también tengo algunas preocupaciones. El asunto del Comité del Reglamento de Acceso a Radio y Televisión, yo sí pediría que, una de dos: o lo resolvemos ya, o pidamos a la Secretaría Ejecutiva que lo apruebe. No, no es la Secretaría Ejecutiva, pero sí es la Junta General Ejecutiva quien lo aprueba; y ya poder tener algo para discutir, porque no hay claridad. Esa es una. ---------------------------------------------------------------------------------------------------------------</w:t>
      </w:r>
    </w:p>
    <w:p>
      <w:pPr>
        <w:pStyle w:val="Normal"/>
        <w:spacing w:lineRule="exact" w:line="240"/>
        <w:jc w:val="both"/>
        <w:rPr>
          <w:rFonts w:cs="Arial"/>
          <w:sz w:val="24"/>
          <w:szCs w:val="24"/>
        </w:rPr>
      </w:pPr>
      <w:r>
        <w:rPr>
          <w:rFonts w:cs="Arial"/>
          <w:sz w:val="24"/>
          <w:szCs w:val="24"/>
        </w:rPr>
        <w:t>Dos. Tenemos problemas con las pautas. Vamos en un momento más a sacar todas las pautas para el segundo semestre de este año, y creo que hay cosas que el Comité de Radio tendría que definir en el Reglamento, que no se han hecho. Por lo tanto, sí solicitaría que a la brevedad se discutiera, o reitero, sea la Junta General. Gracias.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al representante del Poder Legislativo del Partido de la Revolución Democrática. Me había pedido la palabra el Secretario Técnico. ----------------------------------------------------------------</w:t>
      </w:r>
    </w:p>
    <w:p>
      <w:pPr>
        <w:pStyle w:val="Normal"/>
        <w:spacing w:lineRule="exact" w:line="240"/>
        <w:jc w:val="both"/>
        <w:rPr>
          <w:rFonts w:cs="Arial"/>
          <w:sz w:val="24"/>
          <w:szCs w:val="24"/>
        </w:rPr>
      </w:pPr>
      <w:r>
        <w:rPr>
          <w:rFonts w:cs="Arial"/>
          <w:b/>
          <w:sz w:val="24"/>
          <w:szCs w:val="24"/>
        </w:rPr>
        <w:t xml:space="preserve">El C. Secretario Técnico, Licenciado Alfredo Eduardo Ríos Camarena Rodríguez: </w:t>
      </w:r>
      <w:r>
        <w:rPr>
          <w:rFonts w:cs="Arial"/>
          <w:sz w:val="24"/>
          <w:szCs w:val="24"/>
        </w:rPr>
        <w:t>Sí, señor Presidente, mi intención era contestar al Consejero Alfredo Figueroa sobre los requerimientos, pero en virtud de que no está en este momento, si podemos…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Sí, claro, adelante. El representante del Partido del Trabajo. -------------------------------------------------------------------</w:t>
      </w:r>
    </w:p>
    <w:p>
      <w:pPr>
        <w:pStyle w:val="Normal"/>
        <w:spacing w:lineRule="exact" w:line="240"/>
        <w:jc w:val="both"/>
        <w:rPr/>
      </w:pPr>
      <w:r>
        <w:rPr>
          <w:rFonts w:cs="Arial"/>
          <w:b/>
          <w:sz w:val="24"/>
          <w:szCs w:val="24"/>
        </w:rPr>
        <w:t>El C. representante propietario del Partido del Trabajo, Licenciado Jesús Estrada Ruiz:</w:t>
      </w:r>
      <w:r>
        <w:rPr>
          <w:rFonts w:cs="Arial"/>
          <w:sz w:val="24"/>
          <w:szCs w:val="24"/>
        </w:rPr>
        <w:t xml:space="preserve"> Por supuesto que estamos completamente de acuerdo en los puntos que ha tratado nuestro compañero del PRD, pero queremos agregar uno, que ampliaremos en los Asuntos Generales, y es el que tiene que ver con los mapas de cobertura de las estaciones de radio y canales de televisión. -----------------------------------------------------------</w:t>
      </w:r>
    </w:p>
    <w:p>
      <w:pPr>
        <w:pStyle w:val="Normal"/>
        <w:spacing w:lineRule="exact" w:line="240"/>
        <w:jc w:val="both"/>
        <w:rPr>
          <w:rFonts w:cs="Arial"/>
          <w:sz w:val="24"/>
          <w:szCs w:val="24"/>
        </w:rPr>
      </w:pPr>
      <w:r>
        <w:rPr>
          <w:rFonts w:cs="Arial"/>
          <w:sz w:val="24"/>
          <w:szCs w:val="24"/>
        </w:rPr>
        <w:t>Hemos dicho, sobre todo cuando fue el caso del pautado del estado de México, seguimos creyendo y estamos recaudando los elementos suficientes para demostrar que están mal hechos. ---------------------------------------------------------------------------------------</w:t>
      </w:r>
    </w:p>
    <w:p>
      <w:pPr>
        <w:pStyle w:val="Normal"/>
        <w:spacing w:lineRule="exact" w:line="240"/>
        <w:jc w:val="both"/>
        <w:rPr>
          <w:rFonts w:cs="Arial"/>
          <w:sz w:val="24"/>
          <w:szCs w:val="24"/>
        </w:rPr>
      </w:pPr>
      <w:r>
        <w:rPr>
          <w:rFonts w:cs="Arial"/>
          <w:sz w:val="24"/>
          <w:szCs w:val="24"/>
        </w:rPr>
        <w:t>Aprovechando que en el calendario anual de actividades 2011 y en el 112, que es la unidad responsable, o sea, Prerrogativas, hay un compromiso para que en junio haya una actualización de mapas de cobertura, entonces, también queremos empezar a insistirlo, para que no nos vayamos a ir a diciembre. Pero lo veremos en Asuntos Generales. Es todo.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Tiene la palabra el diputado Ezeta del Partido Verde. -------------------------------------------------------</w:t>
      </w:r>
    </w:p>
    <w:p>
      <w:pPr>
        <w:pStyle w:val="Normal"/>
        <w:spacing w:lineRule="exact" w:line="240"/>
        <w:jc w:val="both"/>
        <w:rPr>
          <w:rFonts w:cs="Arial"/>
          <w:sz w:val="24"/>
          <w:szCs w:val="24"/>
        </w:rPr>
      </w:pPr>
      <w:r>
        <w:rPr>
          <w:rFonts w:cs="Arial"/>
          <w:b/>
          <w:sz w:val="24"/>
          <w:szCs w:val="24"/>
        </w:rPr>
        <w:t>El C. representante suplente del Partido Verde Ecologista de México, Diputado Carlos Alberto Ezeta Salgado:</w:t>
      </w:r>
      <w:r>
        <w:rPr>
          <w:rFonts w:cs="Arial"/>
          <w:sz w:val="24"/>
          <w:szCs w:val="24"/>
        </w:rPr>
        <w:t xml:space="preserve"> Gracias Presidente. Buenas tardes. Dos temas. Uno, retomando la participación de mis compañeros de allá enfrente, yo creo que es importantísimo los informes de monitoreo, pero consideramos, en el Partido Verde, -yo supongo que todos me secundarán con esto- les falta agilidad, están llegando muy tarde. Creo que nos urge a los partidos saber cómo están los comportamientos. -----------</w:t>
      </w:r>
    </w:p>
    <w:p>
      <w:pPr>
        <w:pStyle w:val="Normal"/>
        <w:spacing w:lineRule="exact" w:line="240"/>
        <w:jc w:val="both"/>
        <w:rPr/>
      </w:pPr>
      <w:r>
        <w:rPr>
          <w:rFonts w:cs="Arial"/>
          <w:sz w:val="24"/>
          <w:szCs w:val="24"/>
        </w:rPr>
        <w:t>Entonces, yo les pediría de la manera más atenta, que se hiciera lo más posible para sacar los reportes de una manera más ágil, porque ni están fluyendo, ni están sirviendo.</w:t>
      </w:r>
    </w:p>
    <w:p>
      <w:pPr>
        <w:pStyle w:val="Normal"/>
        <w:spacing w:lineRule="exact" w:line="240"/>
        <w:jc w:val="both"/>
        <w:rPr>
          <w:rFonts w:cs="Arial"/>
          <w:sz w:val="24"/>
          <w:szCs w:val="24"/>
        </w:rPr>
      </w:pPr>
      <w:r>
        <w:rPr>
          <w:rFonts w:cs="Arial"/>
          <w:sz w:val="24"/>
          <w:szCs w:val="24"/>
        </w:rPr>
        <w:t>En otro tema rápido, Presidente, yo sé que vas a retomar en algún momento lo del Reglamento de Radio y Televisión, pero como ya salió el tema, yo nada más quisiera hacer dos acotaciones rápidas. Una: “No por mucho amanecer, amanece más temprano”. Los que hemos tenido la oportunidad de hacer leyes, con todo respeto, consejero, no diputado Figuera, diputados, senadores, sabemos que las leyes que no se pueden cumplir son letra muerta. Yo rogaría que nos pusiéramos a trabajar con la idea de sacar un Reglamento que pueda ser funcional, que sirva. Y no por las prisas hacer una reforma que vaya a terminar siendo inoperable y que sólo vaya a causar problemas en el próximo proceso electoral. Muchas gracia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diputado. Tiene la palabra el Secretario Técnico, que le postergué un poco porque tenía deseos de hacerle algún comentario al Consejero Alfredo Figueroa. ---------------------------</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Como no.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Sí, muchas gracias, Consejero Presidente. Sólo quiero comentarles a los integrantes de este Comité, que comparto la preocupación que tiene el Consejero Figueroa, en términos del informe que está pendiente de enviarse, y que hago el compromiso aquí con ustedes, que en próximos días lo tendrán en sus oficinas para poder cumplir con el acuerdo a que hacía referente el Consejero Figuero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muchas gracias. No sé si hubiera algún otro comentario. Yo no me quisiera adelantar a lo que voy a comentar en Asuntos Generales, porque creo que eso nos va a dar a todos un marco de tranquilidad. Los anuncios que pienso hacer, que será no sólo a nombre mío, sino de mis colegas, pero quisiera decir que en torno a estos pendientes, hay también que ser justos con lo que está sucediendo en el IFE, porque si no somos justos con lo que está sucediendo en el IFE, entramos en un torneo de comentarios del cual no se hace cargo de la corresponsabilidad que los partidos políticos tienen en el funcionamiento del IFE. Y me voy a referir muy concretamente, primero, al hecho de que como ustedes saben, desde el primer de noviembre no hay los nueve consejeros que deberíamos de estar acá. -----------------------------------------------------------------------------------</w:t>
      </w:r>
    </w:p>
    <w:p>
      <w:pPr>
        <w:pStyle w:val="Sinespaciado"/>
        <w:spacing w:lineRule="exact" w:line="240"/>
        <w:rPr>
          <w:rFonts w:cs="Arial"/>
          <w:sz w:val="24"/>
          <w:szCs w:val="24"/>
        </w:rPr>
      </w:pPr>
      <w:r>
        <w:rPr>
          <w:rFonts w:cs="Arial"/>
          <w:sz w:val="24"/>
          <w:szCs w:val="24"/>
        </w:rPr>
        <w:t>Quiero recordarles que mis colegas y un servidor estamos trabajando en estas circunstancias desde el primero de noviembre, y eso es algo que es atribuible a los partidos políticos en el Congreso, por las razones que se han presentado en torno al consenso hemos hecho un esfuerzo. Y yo quisiera, particularmente, decir que también es importante tomar en consideración que hubo una renuncia por parte del titular de la Dirección Ejecutiva. Como ustedes saben nuestro amigo Antonio Gamboa decidió renunciar. Y quiero decir, a favor de Alfredo Ríos Camarena, que Alfredo está haciendo un esfuerzo muy importante para solventar sus dos funciones, que son: él tiene como cargo el ser Coordinador de Asesores de la Presidencia y, simultáneamente, está cumpliendo con las funciones de encargado del despacho. Obviamente estará en el interés de todos que esa posición de la Dirección Ejecutiva se resuelva, pero me parece que es importante ponerlo sobre la mesa, porque si no ponemos eso sobre la mesa, pareciera que el Instituto Federal Electoral está en condiciones ordinarias y, con todo respeto, no está en condiciones ordinarias, está en condiciones extraordinarias y estamos haciendo un gran esfuerzo. ---------------------------------------------------------------------</w:t>
      </w:r>
    </w:p>
    <w:p>
      <w:pPr>
        <w:pStyle w:val="Sinespaciado"/>
        <w:spacing w:lineRule="exact" w:line="240"/>
        <w:rPr>
          <w:rFonts w:cs="Arial"/>
          <w:sz w:val="24"/>
          <w:szCs w:val="24"/>
        </w:rPr>
      </w:pPr>
      <w:r>
        <w:rPr>
          <w:rFonts w:cs="Arial"/>
          <w:sz w:val="24"/>
          <w:szCs w:val="24"/>
        </w:rPr>
        <w:t>Por lo demás, yo me sumo al planteamiento que ha hecho el Consejero Figueroa. Yo creo que ya es momento de que se dé una serie de, si no soluciones totales, por lo menos sí de explicaciones, avances, en torno a cómo vamos en este asunto. ---------------</w:t>
      </w:r>
    </w:p>
    <w:p>
      <w:pPr>
        <w:pStyle w:val="Sinespaciado"/>
        <w:spacing w:lineRule="exact" w:line="240"/>
        <w:rPr>
          <w:rFonts w:cs="Arial"/>
          <w:sz w:val="24"/>
          <w:szCs w:val="24"/>
        </w:rPr>
      </w:pPr>
      <w:r>
        <w:rPr>
          <w:rFonts w:cs="Arial"/>
          <w:sz w:val="24"/>
          <w:szCs w:val="24"/>
        </w:rPr>
        <w:t>Lo que ha dicho el representante del Partido Verde es cierto, hay que avanzar en la celeridad de estos informes. Y yo también coincido en que tendremos que tratar de sacar un Reglamento que traiga el consenso mayor, tanto entre los miembros del Consejo General y de este Comité, pero también de la industria. Yo he sido particularmente claro en decir que la opinión de la industria es importante. -------------------</w:t>
      </w:r>
    </w:p>
    <w:p>
      <w:pPr>
        <w:pStyle w:val="Sinespaciado"/>
        <w:spacing w:lineRule="exact" w:line="240"/>
        <w:rPr>
          <w:rFonts w:cs="Arial"/>
          <w:sz w:val="24"/>
          <w:szCs w:val="24"/>
        </w:rPr>
      </w:pPr>
      <w:r>
        <w:rPr>
          <w:rFonts w:cs="Arial"/>
          <w:sz w:val="24"/>
          <w:szCs w:val="24"/>
        </w:rPr>
        <w:t>Retomo lo que mi amigo Fernando Vargas, (refiriéndose al representante del Partido de la Revolución Democrática) ha señalado en torno a la metodología de los espacios noticiosos. Efectivamente, de acuerdo a lo que está establecido en el Reglamento, a partir del primero de julio tendremos que avanzar en este terreno. ------------------------------</w:t>
      </w:r>
    </w:p>
    <w:p>
      <w:pPr>
        <w:pStyle w:val="Sinespaciado"/>
        <w:spacing w:lineRule="exact" w:line="240"/>
        <w:rPr>
          <w:rFonts w:cs="Arial"/>
          <w:sz w:val="24"/>
          <w:szCs w:val="24"/>
        </w:rPr>
      </w:pPr>
      <w:r>
        <w:rPr>
          <w:rFonts w:cs="Arial"/>
          <w:sz w:val="24"/>
          <w:szCs w:val="24"/>
        </w:rPr>
        <w:t>Yo le solicito, los compromisos que se van a incorporar ahora, le solicito a Alfredo Ríos (refiriéndose al Secretario Técnico) que pudiera incorporar, como uno de los compromisos también de esta sesión, el trabajo y la propuesta de lo que será la metodología para el tema de los espacios noticiosos. -----------------------------------------------</w:t>
      </w:r>
    </w:p>
    <w:p>
      <w:pPr>
        <w:pStyle w:val="Sinespaciado"/>
        <w:spacing w:lineRule="exact" w:line="240"/>
        <w:rPr>
          <w:rFonts w:cs="Arial"/>
          <w:sz w:val="24"/>
          <w:szCs w:val="24"/>
        </w:rPr>
      </w:pPr>
      <w:r>
        <w:rPr>
          <w:rFonts w:cs="Arial"/>
          <w:sz w:val="24"/>
          <w:szCs w:val="24"/>
        </w:rPr>
        <w:t>Por lo demás, en relación a la urgencia de sacar el Reglamento, no quiero ya pronunciarme más, porque lo voy a  hacer en Asuntos Generales, para poder avanzar más rápido. Ahí daré algunos anuncios que espero sean positivos para todos. --------------</w:t>
      </w:r>
    </w:p>
    <w:p>
      <w:pPr>
        <w:pStyle w:val="Sinespaciado"/>
        <w:spacing w:lineRule="exact" w:line="240"/>
        <w:rPr>
          <w:rFonts w:cs="Arial"/>
          <w:sz w:val="24"/>
          <w:szCs w:val="24"/>
        </w:rPr>
      </w:pPr>
      <w:r>
        <w:rPr>
          <w:rFonts w:cs="Arial"/>
          <w:sz w:val="24"/>
          <w:szCs w:val="24"/>
        </w:rPr>
        <w:t>Por lo demás, seamos corresponsables, saquémoslo juntos, ese ha sido el espíritu de lo que estamos haciendo. Decía mi amigo, el representante del Poder Legislativo del PRD en su elocución, que si nosotros no hacemos nuestro, no cumplimos con esta responsabilidad, lo puede aprobar de manera directa la Junta General Ejecutiva, supongo que ese era un poco el espíritu de lo que mi amigo quería señalar. Efectivamente, a quien le corresponde aprobar el nuevo Reglamento de Radio y Televisión es, definitivamente, a la Junta General Ejecutiva; pero, obviamente, la opinión del Comité de Radio y Televisión es muy importante y ya en su momento, cuando se haya aprobado en la Junta General, esto tiene que llegar al Consejo General sin duda y ahí tendremos un intercambio importante. --------------------------------------------------------------</w:t>
      </w:r>
    </w:p>
    <w:p>
      <w:pPr>
        <w:pStyle w:val="Normal"/>
        <w:spacing w:lineRule="exact" w:line="240"/>
        <w:jc w:val="both"/>
        <w:rPr>
          <w:rFonts w:cs="Arial"/>
          <w:sz w:val="24"/>
          <w:szCs w:val="24"/>
        </w:rPr>
      </w:pPr>
      <w:r>
        <w:rPr>
          <w:rFonts w:cs="Arial"/>
          <w:sz w:val="24"/>
          <w:szCs w:val="24"/>
        </w:rPr>
        <w:t>Pero sí decir solamente que, como ustedes, nosotros hemos tenido esta responsabilidad a partir del 1º de noviembre, y es un tema que se vino discutiendo durante más de tres años. No es un tema que solamente es atribuible a este Comité. Pero ya habrá ocasión de platicarlo en Asuntos Generales. ----------------------------------------------------------------------</w:t>
      </w:r>
    </w:p>
    <w:p>
      <w:pPr>
        <w:pStyle w:val="Normal"/>
        <w:spacing w:lineRule="exact" w:line="240"/>
        <w:jc w:val="both"/>
        <w:rPr>
          <w:rFonts w:cs="Arial"/>
          <w:sz w:val="24"/>
          <w:szCs w:val="24"/>
        </w:rPr>
      </w:pPr>
      <w:r>
        <w:rPr>
          <w:rFonts w:cs="Arial"/>
          <w:sz w:val="24"/>
          <w:szCs w:val="24"/>
        </w:rPr>
        <w:t>Y tomo nota, tanto de lo que ha solicitado el Consejero Figueroa que me parece que es adecuado, lo ha secundado el Partido Verde en esta situación, en torno al tema de los informes y vamos a estar trabajando. Pero no quisiera ya abonar más en esta sesión porque la vamos a tener en Asuntos Generales, y creo que ahí podríamos ir más hacia adelante. ---------------------------------------------------------------------------------------------------------</w:t>
      </w:r>
    </w:p>
    <w:p>
      <w:pPr>
        <w:pStyle w:val="Normal"/>
        <w:spacing w:lineRule="exact" w:line="240"/>
        <w:jc w:val="both"/>
        <w:rPr>
          <w:rFonts w:cs="Arial"/>
          <w:sz w:val="24"/>
          <w:szCs w:val="24"/>
        </w:rPr>
      </w:pPr>
      <w:r>
        <w:rPr>
          <w:rFonts w:cs="Arial"/>
          <w:sz w:val="24"/>
          <w:szCs w:val="24"/>
        </w:rPr>
        <w:t>Me ha pedido la palabra el representante del Poder Legislativo del Partido de la Revolución Democrática. ------------------------------------------------------------------------------------</w:t>
      </w:r>
    </w:p>
    <w:p>
      <w:pPr>
        <w:pStyle w:val="Normal"/>
        <w:spacing w:lineRule="exact" w:line="240"/>
        <w:jc w:val="both"/>
        <w:rPr>
          <w:rFonts w:cs="Arial"/>
          <w:sz w:val="24"/>
          <w:szCs w:val="24"/>
        </w:rPr>
      </w:pPr>
      <w:r>
        <w:rPr>
          <w:rFonts w:cs="Arial"/>
          <w:b/>
          <w:sz w:val="24"/>
          <w:szCs w:val="24"/>
        </w:rPr>
        <w:t>El C. asesor del Poder Legislativo del Partido de la Revolución Democrática, C. Javier González Rodríguez:</w:t>
      </w:r>
      <w:r>
        <w:rPr>
          <w:rFonts w:cs="Arial"/>
          <w:sz w:val="24"/>
          <w:szCs w:val="24"/>
        </w:rPr>
        <w:t xml:space="preserve"> Gracias. Varias cosas, una es: Con todo y renuncia, o con todo y que no se hayan nombrado tres consejeros, evidentemente es un asunto político y que yo creo que este no es el lugar para discutir eso, por el asunto de si hay o no hay acuerdos. El hecho concreto es que con seis o con nueve consejeros el Proceso Electoral sigue y partimos en octubre en ése, entonces, no hay tiempo para explicaciones de cómo resolver o cómo no resolver. La opinión de la industria de comunicaciones, llámese la televisión o el radio, la CANACINTRA, la hemos esperado aquí cualquier cantidad de tiempo y nunca han solicitado, por lo menos a este Comité en su conjunto, una reunión. Por lo tanto, el asunto que yo planteaba con que resuelva la Junta General Ejecutiva, es por tener algo que discutir, porque hasta la fecha en relación al Reglamento, no tenemos nada que discutir. --------------------------------------------------------</w:t>
      </w:r>
    </w:p>
    <w:p>
      <w:pPr>
        <w:pStyle w:val="Normal"/>
        <w:spacing w:lineRule="exact" w:line="240"/>
        <w:jc w:val="both"/>
        <w:rPr>
          <w:rFonts w:cs="Arial"/>
          <w:sz w:val="24"/>
          <w:szCs w:val="24"/>
        </w:rPr>
      </w:pPr>
      <w:r>
        <w:rPr>
          <w:rFonts w:cs="Arial"/>
          <w:sz w:val="24"/>
          <w:szCs w:val="24"/>
        </w:rPr>
        <w:t>Hace un mes nosotros, tanto la representación del partido, como la representación del Poder Legislativo del PRD, mandó propuestas y cosas concretas, y no ha habido un solo saque por parte de este Comité, de los integrantes de esta Comité con derecho a voto. Por lo tanto, es que solicitamos el asunto, de ya, resolver. Gracias.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Ya para no ahondar más en esto porque voy a hacer una serie de anuncios, si le parece bien al representante del Poder Legislativo del PRD, continuaría mis argumentos en torno a este tema en Asuntos Generales, si les parece bien. ¿Alguna otra circunstancia en torno a esto? -----------------------------------------------------------------------------------------------</w:t>
      </w:r>
    </w:p>
    <w:p>
      <w:pPr>
        <w:pStyle w:val="Normal"/>
        <w:spacing w:lineRule="exact" w:line="240"/>
        <w:jc w:val="both"/>
        <w:rPr>
          <w:rFonts w:cs="Arial"/>
          <w:sz w:val="24"/>
          <w:szCs w:val="24"/>
        </w:rPr>
      </w:pPr>
      <w:r>
        <w:rPr>
          <w:rFonts w:cs="Arial"/>
          <w:sz w:val="24"/>
          <w:szCs w:val="24"/>
        </w:rPr>
        <w:t>De no ser el caso, pasaríamos al punto cinco, que es el informe que presenta el Secretario Técnico en relación al estado que guardan los requerimientos a que se refiere el artículo 58 del Reglamento de Acceso a Radio y Televisión, perdón, término nada más y ahora lo cortamos, Radio y Televisión en materia Electoral respecto de los incumplimientos a los pautados ordenados. Vamos a suspender la transmisión para poder continuar en el Comité. ------------------------------------------------------------------------------</w:t>
      </w:r>
    </w:p>
    <w:p>
      <w:pPr>
        <w:pStyle w:val="Normal"/>
        <w:spacing w:lineRule="exact" w:line="240"/>
        <w:jc w:val="both"/>
        <w:rPr>
          <w:rFonts w:cs="Arial"/>
          <w:b/>
          <w:b/>
          <w:sz w:val="24"/>
          <w:szCs w:val="24"/>
        </w:rPr>
      </w:pPr>
      <w:r>
        <w:rPr>
          <w:rFonts w:cs="Arial"/>
          <w:b/>
          <w:sz w:val="24"/>
          <w:szCs w:val="24"/>
        </w:rPr>
        <w:t>(SE SUSPENDE LA TRANSMISIÓN EN VIVO DE LA SESIÓN).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y bien. Está a sus órdenes. No sé si el Licenciado Ríos Camarena (refiriéndose al Secretario Técnico) quiera hacer algún comentario. --------------------------------------------------------------------------</w:t>
      </w:r>
    </w:p>
    <w:p>
      <w:pPr>
        <w:pStyle w:val="Normal"/>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Uno muy general. Les diría que el quinto informe que se ha puesto a su consideración, básicamente se explica por sí solo, y tiene su fundamento en el artículo séptimo, párrafo uno, inciso n), del Reglamento de Sesiones de este Comité. La Dirección Ejecutiva de Prerrogativas y Partidos Políticos, en dicho documento, informa sobre el estado que guardan los requerimientos por presuntos incumplimientos notificados a los concesionarios y permisionarios de radio y televisión en todo el país durante el periodo que comprende del 21 de abril al 25 de mayo del presente año. ---------------------------------</w:t>
      </w:r>
    </w:p>
    <w:p>
      <w:pPr>
        <w:pStyle w:val="Normal"/>
        <w:spacing w:lineRule="exact" w:line="240"/>
        <w:jc w:val="both"/>
        <w:rPr>
          <w:rFonts w:cs="Arial"/>
          <w:sz w:val="24"/>
          <w:szCs w:val="24"/>
        </w:rPr>
      </w:pPr>
      <w:r>
        <w:rPr>
          <w:rFonts w:cs="Arial"/>
          <w:sz w:val="24"/>
          <w:szCs w:val="24"/>
        </w:rPr>
        <w:t>En el documento en cuestión, se da cuenta de los promocionales omitidos, las reprogramaciones efectuadas por las emisoras de radio y televisión, y los requerimientos de información emitidos con fundamento en el artículo 58 del reglamento ya referido. Sería cuanto, Consejero Presidente.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y bien. Tiene la palabra el Consejero Alfredo Figueroa. ------------------------------------------------------------------</w:t>
      </w:r>
    </w:p>
    <w:p>
      <w:pPr>
        <w:pStyle w:val="Normal"/>
        <w:spacing w:lineRule="exact" w:line="240"/>
        <w:jc w:val="both"/>
        <w:rPr>
          <w:rFonts w:cs="Arial"/>
          <w:sz w:val="24"/>
          <w:szCs w:val="24"/>
        </w:rPr>
      </w:pPr>
      <w:r>
        <w:rPr>
          <w:rFonts w:cs="Arial"/>
          <w:b/>
          <w:sz w:val="24"/>
          <w:szCs w:val="24"/>
        </w:rPr>
        <w:t>El C. Consejero Electoral, Maestro Alfredo Figueroa Fernández:</w:t>
      </w:r>
      <w:r>
        <w:rPr>
          <w:rFonts w:cs="Arial"/>
          <w:sz w:val="24"/>
          <w:szCs w:val="24"/>
        </w:rPr>
        <w:t xml:space="preserve"> A mí me parece muy importante que se informe el estado que guardan los requerimientos realizados por el Instituto a 32 emisoras, en relación a lo que se presenta aquí, 25 de radio y siete de televisión, con motivo de la omisión de mil 986 promocionales relativos a los procesos electorales locales. Del Estado de México, 115 promocionales; en el caso de Nayarit, mil 586; y, en el caso de Coahuila, 285. Las respuestas que tales emisoras han dado a los requerimientos formulados o, en su caso, la ausencia de respuesta. ---------------------------</w:t>
      </w:r>
    </w:p>
    <w:p>
      <w:pPr>
        <w:pStyle w:val="Normal"/>
        <w:spacing w:lineRule="exact" w:line="240"/>
        <w:jc w:val="both"/>
        <w:rPr>
          <w:rFonts w:cs="Arial"/>
          <w:sz w:val="24"/>
          <w:szCs w:val="24"/>
        </w:rPr>
      </w:pPr>
      <w:r>
        <w:rPr>
          <w:rFonts w:cs="Arial"/>
          <w:sz w:val="24"/>
          <w:szCs w:val="24"/>
        </w:rPr>
        <w:t>Me parece fundamental que tengamos claridad en relación a este particular tema. Cuando la respuesta referida se desprende de esas respuestas, que las emisoras indiquen haber transmitido los promocionales, motivo del requerimiento, informar respecto de la verificación de que, efectivamente, se ha dado cumplimiento en una reprogramación, por alguna de las causas conocidas a este respecto, y las reprogramaciones propuestas por las emisoras, verificando su transmisión. -----------------</w:t>
      </w:r>
    </w:p>
    <w:p>
      <w:pPr>
        <w:pStyle w:val="Normal"/>
        <w:spacing w:lineRule="exact" w:line="240"/>
        <w:jc w:val="both"/>
        <w:rPr>
          <w:rFonts w:cs="Arial"/>
          <w:sz w:val="24"/>
          <w:szCs w:val="24"/>
        </w:rPr>
      </w:pPr>
      <w:r>
        <w:rPr>
          <w:rFonts w:cs="Arial"/>
          <w:sz w:val="24"/>
          <w:szCs w:val="24"/>
        </w:rPr>
        <w:t>Es importante determinar si estos informes nos permiten llegar a la convicción de si hay incumplimiento o no hay incumplimiento; mientras estos informes no lleguen a esa conclusión, y nos sigan ofreciendo datos en donde no se puede desprender de esta información si hay cumplimiento o hay incumplimiento, poco favor nos hacen para establecer qué es la acción que la institución tiene que  hacer y las herramientas que tiene que llevar a efecto para cumplir con lo que la Constitución y la ley mandata en relación a este asunto. ---------------------------------------------------------------------------------------</w:t>
      </w:r>
    </w:p>
    <w:p>
      <w:pPr>
        <w:pStyle w:val="Normal"/>
        <w:spacing w:lineRule="exact" w:line="240"/>
        <w:jc w:val="both"/>
        <w:rPr>
          <w:rFonts w:cs="Arial"/>
          <w:sz w:val="24"/>
          <w:szCs w:val="24"/>
        </w:rPr>
      </w:pPr>
      <w:r>
        <w:rPr>
          <w:rFonts w:cs="Arial"/>
          <w:sz w:val="24"/>
          <w:szCs w:val="24"/>
        </w:rPr>
        <w:t>Por lo que hace a los 363 avisos de reprogramación, presentados por las emisoras en las entidades federativas de Coahuila, Hidalgo, Nayarit y Estado de México, relacionados con 2 mil 387 promocionales, es necesario que se precise en cuántos casos se ha verificado la reprogramación; necesitamos honrar el principio de certeza con los informes que aquí se presentan, porque no está siendo el caso a partir de la información que referimos. Y, desde luego, creo que hace falta hacer una revisión de las entidades con periodo ordinario. ¿Qué estado guardan los 48 requerimientos realizados por esta autoridad a 44 emisoras de radio y cuatro de televisión con motivo de los 446 promocionales omitidos? Lo anterior, en el caso de las emisoras que concentran el mayor número de incumplimientos. Es el caso del Distrito Federal, en el caso de Televisión Azteca, con 42 omisiones; Tamaulipas, con 116 y XHRIN-FM con 24 incumplimientos. -----------------------------------------------------------------------------------------------</w:t>
      </w:r>
    </w:p>
    <w:p>
      <w:pPr>
        <w:pStyle w:val="Normal"/>
        <w:spacing w:lineRule="exact" w:line="240"/>
        <w:jc w:val="both"/>
        <w:rPr>
          <w:rFonts w:cs="Arial"/>
          <w:sz w:val="24"/>
          <w:szCs w:val="24"/>
        </w:rPr>
      </w:pPr>
      <w:r>
        <w:rPr>
          <w:rFonts w:cs="Arial"/>
          <w:sz w:val="24"/>
          <w:szCs w:val="24"/>
        </w:rPr>
        <w:t>Es indispensable que se informe la relación de los  mil 148 avisos de reprogramación realizados por las emisoras de entidades con periodo ordinario, relacionados con 3 mil 471 promocionales. ¿En cuántos casos ya se ha verificado la reprogramación? De conformidad con la información proporcionada con las emisoras, ¿en donde se está dando cumplimiento y en dónde no? Son respuestas que no aparecen en este informe.--</w:t>
      </w:r>
    </w:p>
    <w:p>
      <w:pPr>
        <w:pStyle w:val="Normal"/>
        <w:spacing w:lineRule="exact" w:line="240"/>
        <w:jc w:val="both"/>
        <w:rPr>
          <w:rFonts w:cs="Arial"/>
          <w:sz w:val="24"/>
          <w:szCs w:val="24"/>
        </w:rPr>
      </w:pPr>
      <w:r>
        <w:rPr>
          <w:rFonts w:cs="Arial"/>
          <w:sz w:val="24"/>
          <w:szCs w:val="24"/>
        </w:rPr>
        <w:t>Tal como se ha solicitado con anterioridad, resulta fundamental realizar las modificaciones que resultan necesarias para que este informe nos dé cuenta de qué es lo que está aconteciendo y, en su caso, tener la certeza y tranquilidad de que se ha hecho la reprogramación o si, en su caso, hay un incumplimiento establecer la vista correspondiente. -----------------------------------------------------------------------------------------------</w:t>
      </w:r>
    </w:p>
    <w:p>
      <w:pPr>
        <w:pStyle w:val="Normal"/>
        <w:spacing w:lineRule="exact" w:line="240"/>
        <w:jc w:val="both"/>
        <w:rPr>
          <w:rFonts w:cs="Arial"/>
          <w:sz w:val="24"/>
          <w:szCs w:val="24"/>
        </w:rPr>
      </w:pPr>
      <w:r>
        <w:rPr>
          <w:rFonts w:cs="Arial"/>
          <w:sz w:val="24"/>
          <w:szCs w:val="24"/>
        </w:rPr>
        <w:t>Insistimos, nuevamente, esto tiene una vinculación estrecha con el incumplimiento general que el Comité ha tenido en torno a este asunto, y que aquí se advierte de manera muy particular, incluso en entidades que tienen hoy por hoy una elección y que, eventualmente, un incumplimiento podría estar afectando la equidad de las contiendas en aquellos lugares. Gracias, Presidente. --------------------------------------------------------------</w:t>
      </w:r>
    </w:p>
    <w:p>
      <w:pPr>
        <w:pStyle w:val="Normal"/>
        <w:spacing w:lineRule="exact" w:line="240"/>
        <w:jc w:val="both"/>
        <w:rPr>
          <w:rFonts w:cs="Arial"/>
          <w:sz w:val="24"/>
          <w:szCs w:val="24"/>
        </w:rPr>
      </w:pPr>
      <w:r>
        <w:rPr>
          <w:rFonts w:cs="Arial"/>
          <w:b/>
          <w:sz w:val="24"/>
          <w:szCs w:val="24"/>
        </w:rPr>
        <w:t xml:space="preserve">El C. Presidente, Doctor Francisco Javier Guerrero Aguirre: </w:t>
      </w:r>
      <w:r>
        <w:rPr>
          <w:rFonts w:cs="Arial"/>
          <w:sz w:val="24"/>
          <w:szCs w:val="24"/>
        </w:rPr>
        <w:t>Muchas gracias, Consejero Figueroa. Tiene la palabra el representante del Partido del Trabajo. -------------</w:t>
      </w:r>
    </w:p>
    <w:p>
      <w:pPr>
        <w:pStyle w:val="Normal"/>
        <w:spacing w:lineRule="exact" w:line="240"/>
        <w:jc w:val="both"/>
        <w:rPr>
          <w:rFonts w:cs="Arial"/>
          <w:sz w:val="24"/>
          <w:szCs w:val="24"/>
        </w:rPr>
      </w:pPr>
      <w:r>
        <w:rPr>
          <w:rFonts w:cs="Arial"/>
          <w:b/>
          <w:sz w:val="24"/>
          <w:szCs w:val="24"/>
        </w:rPr>
        <w:t xml:space="preserve">El C. representante suplente del Partido del Trabajo, Licenciado Jesús Estrada Ruiz: </w:t>
      </w:r>
      <w:r>
        <w:rPr>
          <w:rFonts w:cs="Arial"/>
          <w:sz w:val="24"/>
          <w:szCs w:val="24"/>
        </w:rPr>
        <w:t>Es, por ese orden. Hemos dicho ya en innumerables ocasiones que monitoreo, que no sirve para corregir, no sirve absolutamente para nada. Consideramos que este informe que nos presentan está bien, pero a nosotros en el PT no nos da muchas certezas. ¿En qué? Voy a dar sólo algunos datos: En el periodo del 18 de mayo al 24 de mayo, 16 estaciones han incumplido con transmitir los promocionales de nuestro candidato a gobernador. Aquí aparecen que se han hecho requerimientos, pero no sabemos si son los nuestros, los de quién o los de dónde. Pero eso podría ser lo de menos. Al día 24, es decir, hace siete días, ocho días, no sabemos qué ha pasado con nuestros spots, nos lo van a reponer, se equivocaron por cuestiones técnicas. Es decir, nos venimos enterando qué pasó con esos requerimientos ya cuando terminó la elección. ¿De qué nos sirve el monitoreo si no es para corregir ese tipo de cosas? --------</w:t>
      </w:r>
    </w:p>
    <w:p>
      <w:pPr>
        <w:pStyle w:val="Normal"/>
        <w:spacing w:lineRule="exact" w:line="240"/>
        <w:jc w:val="both"/>
        <w:rPr>
          <w:rFonts w:cs="Arial"/>
          <w:sz w:val="24"/>
          <w:szCs w:val="24"/>
        </w:rPr>
      </w:pPr>
      <w:r>
        <w:rPr>
          <w:rFonts w:cs="Arial"/>
          <w:sz w:val="24"/>
          <w:szCs w:val="24"/>
        </w:rPr>
        <w:t>Y hablando sólo del Estado de México. Pero hay un caso, hay estaciones en Nayarit que tienen alrededor de 342 requerimientos y otro 431, y pareciera que no pasa nada. --------</w:t>
      </w:r>
    </w:p>
    <w:p>
      <w:pPr>
        <w:pStyle w:val="Normal"/>
        <w:spacing w:lineRule="exact" w:line="240"/>
        <w:jc w:val="both"/>
        <w:rPr>
          <w:rFonts w:cs="Arial"/>
          <w:sz w:val="24"/>
          <w:szCs w:val="24"/>
        </w:rPr>
      </w:pPr>
      <w:r>
        <w:rPr>
          <w:rFonts w:cs="Arial"/>
          <w:sz w:val="24"/>
          <w:szCs w:val="24"/>
        </w:rPr>
        <w:t>Si no vamos a tener más seguimiento puntual y decirnos: primero, a quienes pertenecen, de qué partidos políticos son esos requerimientos, y qué se está haciendo para reponerlos. Ya sería, no sé, un sueño reponer los spots de campaña. Nos conformamos con saber qué sucedió con nuestros spots de precampaña, que tampoco hemos sabido qué sucede. Entonces, venimos arrastrando, arrastrando, incumplen, no les pasa nada, y vuelven a incumplir. --------------------------------------------------------------------</w:t>
      </w:r>
    </w:p>
    <w:p>
      <w:pPr>
        <w:pStyle w:val="Normal"/>
        <w:spacing w:lineRule="exact" w:line="240"/>
        <w:jc w:val="both"/>
        <w:rPr>
          <w:rFonts w:cs="Arial"/>
          <w:sz w:val="24"/>
          <w:szCs w:val="24"/>
        </w:rPr>
      </w:pPr>
      <w:r>
        <w:rPr>
          <w:rFonts w:cs="Arial"/>
          <w:sz w:val="24"/>
          <w:szCs w:val="24"/>
        </w:rPr>
        <w:t>Y, en el caso de Coahuila, tenemos entendido que hay incumplimiento en torno a las transmisiones de los bloqueos; quisiéramos que el área de monitoreo nos diera ese tipo de información, porque vivimos al puro rumor y a al puro dato no confirmado. ---------------</w:t>
      </w:r>
    </w:p>
    <w:p>
      <w:pPr>
        <w:pStyle w:val="Normal"/>
        <w:spacing w:lineRule="exact" w:line="240"/>
        <w:jc w:val="both"/>
        <w:rPr>
          <w:rFonts w:cs="Arial"/>
          <w:sz w:val="24"/>
          <w:szCs w:val="24"/>
        </w:rPr>
      </w:pPr>
      <w:r>
        <w:rPr>
          <w:rFonts w:cs="Arial"/>
          <w:sz w:val="24"/>
          <w:szCs w:val="24"/>
        </w:rPr>
        <w:t>Esas son las dos cosas que quiero plantear. Uno, si es posible que esos datos nos los desmenucen y nos digan a qué partidos corresponde. Segundo, qué ha pasado con nuestros spots de precampaña, no sólo en el estado de México sino en Nayarit, en Coahuila, en Hidalgo, etcétera; y tercero, qué pasa con los bloqueos en Coahuila. Muchas gracias.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Tiene la palabra el representante del Poder Legislativo del Partido de la Revolución Democrática. ----------------------------------------------------------------------------------------------------</w:t>
      </w:r>
    </w:p>
    <w:p>
      <w:pPr>
        <w:pStyle w:val="Normal"/>
        <w:spacing w:lineRule="exact" w:line="240"/>
        <w:jc w:val="both"/>
        <w:rPr>
          <w:rFonts w:cs="Arial"/>
          <w:sz w:val="24"/>
          <w:szCs w:val="24"/>
        </w:rPr>
      </w:pPr>
      <w:r>
        <w:rPr>
          <w:rFonts w:cs="Arial"/>
          <w:b/>
          <w:sz w:val="24"/>
          <w:szCs w:val="24"/>
        </w:rPr>
        <w:t>El C. asesor del Poder Legislativo del Partido de la Revolución Democrática, C. Javier González Rodríguez:</w:t>
      </w:r>
      <w:r>
        <w:rPr>
          <w:rFonts w:cs="Arial"/>
          <w:sz w:val="24"/>
          <w:szCs w:val="24"/>
        </w:rPr>
        <w:t xml:space="preserve"> Gracias. Justo nosotros tenemos información de que hay varios que no han hecho los bloqueos en Coahuila y en Nayarit, queríamos ver qué pasaba. -----------------------------------------------------------------------------------------------------------</w:t>
      </w:r>
    </w:p>
    <w:p>
      <w:pPr>
        <w:pStyle w:val="Normal"/>
        <w:spacing w:lineRule="exact" w:line="240"/>
        <w:jc w:val="both"/>
        <w:rPr>
          <w:rFonts w:cs="Arial"/>
          <w:sz w:val="24"/>
          <w:szCs w:val="24"/>
        </w:rPr>
      </w:pPr>
      <w:r>
        <w:rPr>
          <w:rFonts w:cs="Arial"/>
          <w:sz w:val="24"/>
          <w:szCs w:val="24"/>
        </w:rPr>
        <w:t>El asunto de la reprogramación de spots nunca se nos ha dicho. En el monitoreo medio los marcan, medio no, sacándolos de los que no aparecen en pautas, o de los que aparecen fuera de pauta, pero nunca se nos ha dado una pauta en referencia a las reposiciones. ----------------------------------------------------------------------------------------------------</w:t>
      </w:r>
    </w:p>
    <w:p>
      <w:pPr>
        <w:pStyle w:val="Normal"/>
        <w:spacing w:lineRule="exact" w:line="240"/>
        <w:jc w:val="both"/>
        <w:rPr>
          <w:rFonts w:cs="Arial"/>
          <w:sz w:val="24"/>
          <w:szCs w:val="24"/>
        </w:rPr>
      </w:pPr>
      <w:r>
        <w:rPr>
          <w:rFonts w:cs="Arial"/>
          <w:sz w:val="24"/>
          <w:szCs w:val="24"/>
        </w:rPr>
        <w:t>Y, por último, y nada más como duda: ¿Quién fue la persona encargada como responsable del monitoreo, después de la salida de Milton? Gracias.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En torno a lo de Milton, sólo le pediría al Secretario Técnico que le informara al representante quién es, porque no tengo ni idea. ----------------------------------------------------</w:t>
      </w:r>
    </w:p>
    <w:p>
      <w:pPr>
        <w:pStyle w:val="Normal"/>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Sí, con mucho gusto. Quien está encargado del área de monitoreo es el Ingeniero Osvaldo Rodríguez.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Tiene la palabra el representante del PRD. ---------------------------------------------------------------------</w:t>
      </w:r>
    </w:p>
    <w:p>
      <w:pPr>
        <w:pStyle w:val="Normal"/>
        <w:spacing w:lineRule="exact" w:line="240"/>
        <w:jc w:val="both"/>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Gracias. Aquí tenemos un asunto que ya vimos en el cumplimiento de los acuerdos, que es, precisamente, este asunto de los requerimientos tiene que reflejarse, tiene que medirse cómo incide en el cumplimiento de las pautas. ----</w:t>
      </w:r>
    </w:p>
    <w:p>
      <w:pPr>
        <w:pStyle w:val="Normal"/>
        <w:spacing w:lineRule="exact" w:line="240"/>
        <w:jc w:val="both"/>
        <w:rPr>
          <w:rFonts w:cs="Arial"/>
          <w:sz w:val="24"/>
          <w:szCs w:val="24"/>
        </w:rPr>
      </w:pPr>
      <w:r>
        <w:rPr>
          <w:rFonts w:cs="Arial"/>
          <w:sz w:val="24"/>
          <w:szCs w:val="24"/>
        </w:rPr>
        <w:t>A mí me parece que esa lectura debe estar en este tipo de informes, y también, aparte de lo que ya han dicho mis compañeros, en la página cinco de este informe se habla de porcentajes de cumplimiento en procesos electorales locales, se habla que en Coahuila traemos 99.87 por ciento de cumplimiento; y, Nayarit, 97.69. Yo pregunto, sobre las emisoras obligadas a bloquear a partir del inicio de la campaña, este informe de requerimientos es de corte al 25 de mayo. Tuvimos inicio de campaña el 16 de mayo, y 4 de mayo en Coahuila y en Nayarit; no veo en esta parte de los requerimientos, ni tampoco en los informes particulares de cada uno de los procesos, qué sucedió con las emisoras obligadas a bloquear a partir del proceso electoral, ¿cuántas están cumpliendo, cuántas no? Y si hubiese algún incumplimiento, desde luego que en esta parte de los requerimientos debería de estar reflejada, y no la veo. Pregunto estas situaciones que comento, las formulo a manera de preguntas. Gracias.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Fernando. Tiene la palabra. Preguntaría si hay alguien más en primera ronda. De no ser el caso, pasaríamos a la segunda ronda, con la segunda intervención del Consejero Alfredo Figueroa. ----------------------------------------------------------------------------------------------</w:t>
      </w:r>
    </w:p>
    <w:p>
      <w:pPr>
        <w:pStyle w:val="Normal"/>
        <w:spacing w:lineRule="exact" w:line="240"/>
        <w:jc w:val="both"/>
        <w:rPr>
          <w:rFonts w:cs="Arial"/>
          <w:sz w:val="24"/>
          <w:szCs w:val="24"/>
        </w:rPr>
      </w:pPr>
      <w:r>
        <w:rPr>
          <w:rFonts w:cs="Arial"/>
          <w:b/>
          <w:sz w:val="24"/>
          <w:szCs w:val="24"/>
        </w:rPr>
        <w:t>El C. Consejero Electoral, Maestro Alfredo Figueroa Fernández:</w:t>
      </w:r>
      <w:r>
        <w:rPr>
          <w:rFonts w:cs="Arial"/>
          <w:sz w:val="24"/>
          <w:szCs w:val="24"/>
        </w:rPr>
        <w:t xml:space="preserve"> A mí me llama la atención, específicamente, el caso de Nayarit. Ya ha habido alguna referencia en las intervenciones previas en esta circunstancia, porque los incumplimientos detectados por parte de la emisora XHSEN de televisión, perteneciente, hasta donde entiendo, a Televimex, de acuerdo con estos informes, omitieron transmitir mil 586 promocionales relativos al proceso electoral de Nayarit. ¿Cuáles son los requerimientos que se han realizado en relación a este tema? ¿Qué vistas se están formulando para establecer la solución frente a este problema? No se desprende de la información que aquí tenemos. -</w:t>
      </w:r>
    </w:p>
    <w:p>
      <w:pPr>
        <w:pStyle w:val="Sinespaciado"/>
        <w:spacing w:lineRule="exact" w:line="240"/>
        <w:rPr>
          <w:rFonts w:cs="Arial"/>
          <w:sz w:val="24"/>
          <w:szCs w:val="24"/>
        </w:rPr>
      </w:pPr>
      <w:r>
        <w:rPr>
          <w:rFonts w:cs="Arial"/>
          <w:sz w:val="24"/>
          <w:szCs w:val="24"/>
        </w:rPr>
        <w:t>Es necesario que, independientemente que sesione el Comité o no lo haga, se arribe a una conclusión a la brevedad y, en el caso de que exista un incumplimiento, se dé la vista correspondiente y, en el caso de que eso, ojalá que no ocurra, se esté reprogramando y se haya solucionado, entonces se informe a los miembros del Comité para que puedan estar tranquilos respecto de la reprogramación correspondiente. --------</w:t>
      </w:r>
    </w:p>
    <w:p>
      <w:pPr>
        <w:pStyle w:val="Sinespaciado"/>
        <w:spacing w:lineRule="exact" w:line="240"/>
        <w:rPr>
          <w:rFonts w:cs="Arial"/>
          <w:sz w:val="24"/>
          <w:szCs w:val="24"/>
        </w:rPr>
      </w:pPr>
      <w:r>
        <w:rPr>
          <w:rFonts w:cs="Arial"/>
          <w:sz w:val="24"/>
          <w:szCs w:val="24"/>
        </w:rPr>
        <w:t>El asunto es que aquí, simplemente se consigna que hay mil 586 promocionales en Nayarit en una emisora que no han sido transmitidos. Sobre este tema, concretamente, Presidente, me gustaría conocer la opinión del áre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No sé si hubiera algún otro comentario para dar ocasión a que el Secretario Técnico pueda responder. Tiene la palabra el Secretario Técnico.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Muchas gracias. He tomado nota de las inquietudes que se han formulado con relación al informe que estamos analizando. Entiendo que es necesario, en lo sucesivo, hacer algunos ajustes al mismo, para que el contenido del mismo sea más amplio y permita tener una visión mucho más específica de la situación que guarda el tema de los requerimientos, las vistas, etcétera. ----------------------------------------------------------------------</w:t>
      </w:r>
    </w:p>
    <w:p>
      <w:pPr>
        <w:pStyle w:val="Sinespaciado"/>
        <w:spacing w:lineRule="exact" w:line="240"/>
        <w:rPr>
          <w:rFonts w:cs="Arial"/>
          <w:sz w:val="24"/>
          <w:szCs w:val="24"/>
        </w:rPr>
      </w:pPr>
      <w:r>
        <w:rPr>
          <w:rFonts w:cs="Arial"/>
          <w:sz w:val="24"/>
          <w:szCs w:val="24"/>
        </w:rPr>
        <w:t>Sobre los puntos particulares como el que ha mencionado el Consejero Alfredo Figueroa, le solicito me permita hacerle llegar una nota por escrito en donde de manera puntual daré cuenta de cuál es la situación que guarda el caso Nayarit en esta última inquietud.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El Consejero Figueroa, en tercera ronda. ----------------------------------------------------------------------------------------------</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Yo mucho le agradezco que así sea, señor encargado, pero le voy a solicitar que con mi nota se establezca una vista a cada uno de los integrantes del Comité de Radio y Televisión sobre el estado que guarda esta circunstancia, para que la información que me sea transmitida sea del conocimiento absolutamente claro y transparente de todos quienes aquí estamos. Mucho se lo agradeceré.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muchas gracias. No sé si hubiera alguna otra intervención en tercera ronda. En tercera ronda el representante del Partido de la Revolución Democrática. ------------------------------------------</w:t>
      </w:r>
    </w:p>
    <w:p>
      <w:pPr>
        <w:pStyle w:val="Sinespaciado"/>
        <w:spacing w:lineRule="exact" w:line="240"/>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Perdón, pero yo hice alguna pregunta muy concreta sobre Nayarit y Coahuila, y me parece que en este informe de requerimientos debería de estar y, si no está, que se nos informe aquí en la mesa. -------------------------------------------</w:t>
      </w:r>
    </w:p>
    <w:p>
      <w:pPr>
        <w:pStyle w:val="Sinespaciado"/>
        <w:spacing w:lineRule="exact" w:line="240"/>
        <w:rPr>
          <w:rFonts w:cs="Arial"/>
          <w:sz w:val="24"/>
          <w:szCs w:val="24"/>
        </w:rPr>
      </w:pPr>
      <w:r>
        <w:rPr>
          <w:rFonts w:cs="Arial"/>
          <w:sz w:val="24"/>
          <w:szCs w:val="24"/>
        </w:rPr>
        <w:t>En los acuerdos de pautas tanto de Nayarit, como en Coahuila, como en el Estado de México, establecimos, por el tema del bloqueo, un período de tolerancia para realizar la transmisión de la pauta a partir de la campaña electoral en estos tres estados. Yo, de la revisión que tengo es que en el Estado  de México tenemos cumplimiento, pero me parece que no es así en Nayarit y Coahuila. Quisiera saber qué emisoras son y también qué requerimientos se han formulado, me parece, en un caso, a partir del 16 de mayo  y otro a partir del 4 de mayo, donde se empezó a verificar este asunto y, desde luego, las emisoras que sí han cumplido con esta parte del bloqueo y el requerimiento de este acuerdo de este Comité.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al representante del Partido de la Revolución Democrática. Voy a terminar la ronda y al final le voy a dar la palabra al Secretario Técnico. Tiene la palabra el Consejero Electoral Benito Nacif. ----------------------------------------------------------------------------------------------------</w:t>
      </w:r>
    </w:p>
    <w:p>
      <w:pPr>
        <w:pStyle w:val="Sinespaciado"/>
        <w:spacing w:lineRule="exact" w:line="240"/>
        <w:rPr>
          <w:rFonts w:cs="Arial"/>
          <w:sz w:val="24"/>
          <w:szCs w:val="24"/>
        </w:rPr>
      </w:pPr>
      <w:r>
        <w:rPr>
          <w:rFonts w:cs="Arial"/>
          <w:b/>
          <w:sz w:val="24"/>
          <w:szCs w:val="24"/>
        </w:rPr>
        <w:t>El C. Consejero Electoral, Doctor Benito Nacif Hernández:</w:t>
      </w:r>
      <w:r>
        <w:rPr>
          <w:rFonts w:cs="Arial"/>
          <w:sz w:val="24"/>
          <w:szCs w:val="24"/>
        </w:rPr>
        <w:t xml:space="preserve"> Gracias, Consejero Guerrero. El informe de la verificación de las pautas es natural que genere preguntas que me parecen muy legítimas, preocupaciones que se han presentado aquí sobre la mesa, y una de las razones por las cuales se trae al Comité de Radio y Televisión,  es para mantener informados a los partidos de cómo los concesionarios están cumpliendo o no con las pautas, órdenes de transmisión. Creo que estas preguntas deben ser respondidas, y entiendo que el encargado de la Dirección está tomando nota, y creo que lo que procede hacer es que se atiendan cada una de estas preguntas por escrito, para no tener que esperar a una próxima sesión de la Comisión  de, perdón, de este Comité y, mientras tanto, ya la Dirección vaya respondiendo  a estas preguntas que después pueden agendarse y discutir, ser en materia de discusión  en este Comité. Incluso, en algunos casos, puede generar el inicio de procedimientos y este Comité debe de estar informado cuando así sea el caso. -----------------------------------------------------------------------</w:t>
      </w:r>
    </w:p>
    <w:p>
      <w:pPr>
        <w:pStyle w:val="Normal"/>
        <w:spacing w:lineRule="exact" w:line="240"/>
        <w:jc w:val="both"/>
        <w:rPr>
          <w:rFonts w:cs="Arial"/>
          <w:sz w:val="24"/>
          <w:szCs w:val="24"/>
        </w:rPr>
      </w:pPr>
      <w:r>
        <w:rPr>
          <w:rFonts w:cs="Arial"/>
          <w:sz w:val="24"/>
          <w:szCs w:val="24"/>
        </w:rPr>
        <w:t>El esquema de verificación tiene una parte automatizada, que todos conocemos, pero hay una parte que no está automatizada y que tiene que ver con las reprogramaciones. Y a mí también me surgen dudas al ver el informe, y creo que es la conciliación de las diferentes fuentes de información que es lo que tiene que hacer el área. ¿En qué casos las omisiones han sido sustituidas por reprogramaciones?, ¿En qué casos no ha sido así? ----------------------------------------------------------------------------------------------------------------</w:t>
      </w:r>
    </w:p>
    <w:p>
      <w:pPr>
        <w:pStyle w:val="Normal"/>
        <w:spacing w:lineRule="exact" w:line="240"/>
        <w:jc w:val="both"/>
        <w:rPr>
          <w:rFonts w:cs="Arial"/>
          <w:sz w:val="24"/>
          <w:szCs w:val="24"/>
        </w:rPr>
      </w:pPr>
      <w:r>
        <w:rPr>
          <w:rFonts w:cs="Arial"/>
          <w:sz w:val="24"/>
          <w:szCs w:val="24"/>
        </w:rPr>
        <w:t>Hay cosas que llaman mucho la atención, particularmente el estado de Nayarit, donde vemos porcentajes de incumplimiento bastante altos. Es importante que esos porcentajes empiecen a corregirse, es preferible que haya una corrección  a tiempo, a imponer multas, ¿no? ----------------------------------------------------------------------------------------</w:t>
      </w:r>
    </w:p>
    <w:p>
      <w:pPr>
        <w:pStyle w:val="Normal"/>
        <w:spacing w:lineRule="exact" w:line="240"/>
        <w:jc w:val="both"/>
        <w:rPr>
          <w:rFonts w:cs="Arial"/>
          <w:sz w:val="24"/>
          <w:szCs w:val="24"/>
        </w:rPr>
      </w:pPr>
      <w:r>
        <w:rPr>
          <w:rFonts w:cs="Arial"/>
          <w:sz w:val="24"/>
          <w:szCs w:val="24"/>
        </w:rPr>
        <w:t>Creo que este informe tiene que ser ampliado en la dirección, atendiendo las preguntas que aquí se han presentado. Creo que podemos hacerlo, primero por escrito, circulando esas respuestas entre todos los integrantes de la Comisión y ya dependerá de lo que aparezca ahí, pero creo que esto va a seguir siendo materia de discusión de este Comité más adelante, porque observamos cosas que son anormales y que queremos ver la forma en que estos van a ser subsanadas o van a dar lugar al inicio de procedimientos. Muchas gracias, Consejero Guerrero.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Tiene la palabra, en tercera ronda, el representante del Poder Legislativo del Partido de la Revolución Democrática. ------------------------------------------------------------------------------------</w:t>
      </w:r>
    </w:p>
    <w:p>
      <w:pPr>
        <w:pStyle w:val="Normal"/>
        <w:spacing w:lineRule="exact" w:line="240"/>
        <w:jc w:val="both"/>
        <w:rPr>
          <w:rFonts w:cs="Arial"/>
          <w:sz w:val="24"/>
          <w:szCs w:val="24"/>
        </w:rPr>
      </w:pPr>
      <w:r>
        <w:rPr>
          <w:rFonts w:cs="Arial"/>
          <w:b/>
          <w:sz w:val="24"/>
          <w:szCs w:val="24"/>
        </w:rPr>
        <w:t>El C. asesor del Poder Legislativo del Partido de la Revolución Democrática, C. Javier González Rodríguez:</w:t>
      </w:r>
      <w:r>
        <w:rPr>
          <w:rFonts w:cs="Arial"/>
          <w:sz w:val="24"/>
          <w:szCs w:val="24"/>
        </w:rPr>
        <w:t xml:space="preserve"> Gracias. Como dice el Consejero Nacif, hay un alto porcentaje de incumplimiento en Nayarit. ¿Ya existe una pauta de retransmisión para los spots de Nayarit,  o no? ¿Hay posibilidades de meter spots nuevos en esa retransmisión, o no? Y yo quisiera pedir un informe concreto de las emisoras de televisión, tanto en Nayarit, Coahuila  y el Estado de México que recientemente fueron incluidas en los catálogos para las actuales elecciones. Concreto. ------------------------------</w:t>
      </w:r>
    </w:p>
    <w:p>
      <w:pPr>
        <w:pStyle w:val="Normal"/>
        <w:spacing w:lineRule="exact" w:line="240"/>
        <w:jc w:val="both"/>
        <w:rPr>
          <w:rFonts w:cs="Arial"/>
          <w:sz w:val="24"/>
          <w:szCs w:val="24"/>
        </w:rPr>
      </w:pPr>
      <w:r>
        <w:rPr>
          <w:rFonts w:cs="Arial"/>
          <w:b/>
          <w:sz w:val="24"/>
          <w:szCs w:val="24"/>
        </w:rPr>
        <w:t xml:space="preserve">El C. Consejero Electoral, Maestro Alfredo Figueroa Fernández: </w:t>
      </w:r>
      <w:r>
        <w:rPr>
          <w:rFonts w:cs="Arial"/>
          <w:sz w:val="24"/>
          <w:szCs w:val="24"/>
        </w:rPr>
        <w:t>Muchas gracias. Esperemos que el señor encargado nos dé respuesta. Tiene el uso de la palabra el señor representante del Partido de la Revolución Democrática, o ¿no había sido así?-----</w:t>
      </w:r>
    </w:p>
    <w:p>
      <w:pPr>
        <w:pStyle w:val="Normal"/>
        <w:spacing w:lineRule="exact" w:line="240"/>
        <w:jc w:val="both"/>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No, sí, pero… sí, muchas gracias. ------------------------------</w:t>
      </w:r>
    </w:p>
    <w:p>
      <w:pPr>
        <w:pStyle w:val="Normal"/>
        <w:spacing w:lineRule="exact" w:line="240"/>
        <w:jc w:val="both"/>
        <w:rPr>
          <w:rFonts w:cs="Arial"/>
          <w:sz w:val="24"/>
          <w:szCs w:val="24"/>
        </w:rPr>
      </w:pPr>
      <w:r>
        <w:rPr>
          <w:rFonts w:cs="Arial"/>
          <w:b/>
          <w:sz w:val="24"/>
          <w:szCs w:val="24"/>
        </w:rPr>
        <w:t>El C. Consejero Electoral, Maestro Alfredo Figueroa Fernández:</w:t>
      </w:r>
      <w:r>
        <w:rPr>
          <w:rFonts w:cs="Arial"/>
          <w:sz w:val="24"/>
          <w:szCs w:val="24"/>
        </w:rPr>
        <w:t xml:space="preserve"> Esperaremos a que al final responda, ¿o es una pregunta directa para confirmar su intervención? ---------------</w:t>
      </w:r>
    </w:p>
    <w:p>
      <w:pPr>
        <w:pStyle w:val="Normal"/>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Responderé al final, no hay problema. ------------------------------------------------------------------</w:t>
      </w:r>
    </w:p>
    <w:p>
      <w:pPr>
        <w:pStyle w:val="Normal"/>
        <w:spacing w:lineRule="exact" w:line="240"/>
        <w:jc w:val="both"/>
        <w:rPr>
          <w:rFonts w:cs="Arial"/>
          <w:sz w:val="24"/>
          <w:szCs w:val="24"/>
        </w:rPr>
      </w:pPr>
      <w:r>
        <w:rPr>
          <w:rFonts w:cs="Arial"/>
          <w:b/>
          <w:sz w:val="24"/>
          <w:szCs w:val="24"/>
        </w:rPr>
        <w:t>El C. Consejero Electoral, Maestro Alfredo Figueroa Fernández:</w:t>
      </w:r>
      <w:r>
        <w:rPr>
          <w:rFonts w:cs="Arial"/>
          <w:sz w:val="24"/>
          <w:szCs w:val="24"/>
        </w:rPr>
        <w:t xml:space="preserve"> Muy amable. Tienen ustedes la palabra. Señor representante. -----------------------------------------------------</w:t>
      </w:r>
    </w:p>
    <w:p>
      <w:pPr>
        <w:pStyle w:val="Normal"/>
        <w:spacing w:lineRule="exact" w:line="240"/>
        <w:jc w:val="both"/>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Creo que hay situaciones que no es necesario responder por escrito de manera posterior. Me parece que el día de hoy tenemos la información, si tenemos incumplimiento en la parte del bloqueo o de alguna otra. Y, si esta parte está medida en el porcentaje de cumplimiento, si está impactado; aquí me parece que no. ¿Por qué? Porque  en este informe como en los reportes de monitoreo de cada una de las elecciones no se menciona, no se reporta, a pesar que es un elemento evidente y obvio de los acuerdos de pauta. Se estableció que a partir de la Campaña Electoral tendría que haber ciertos bloqueos. No sabemos si los hubo, si los hubo parciales, si hay alguna respuesta, algún requerimiento, y cómo se reflejan estos informes. -------------------</w:t>
      </w:r>
    </w:p>
    <w:p>
      <w:pPr>
        <w:pStyle w:val="Normal"/>
        <w:spacing w:lineRule="exact" w:line="240"/>
        <w:jc w:val="both"/>
        <w:rPr>
          <w:rFonts w:cs="Arial"/>
          <w:sz w:val="24"/>
          <w:szCs w:val="24"/>
        </w:rPr>
      </w:pPr>
      <w:r>
        <w:rPr>
          <w:rFonts w:cs="Arial"/>
          <w:sz w:val="24"/>
          <w:szCs w:val="24"/>
        </w:rPr>
        <w:t>Y el problema sería que más que una tarjeta, una información adicional, habría que corregir la información que está acá, porque me parece que si no hay respuesta a estos cuestionamientos no hay certeza sobre los porcentajes de cumplimiento que se reportan en este informe. ------------------------------------------------------------------------------------------------</w:t>
      </w:r>
    </w:p>
    <w:p>
      <w:pPr>
        <w:pStyle w:val="Normal"/>
        <w:spacing w:lineRule="exact" w:line="240"/>
        <w:jc w:val="both"/>
        <w:rPr>
          <w:rFonts w:cs="Arial"/>
          <w:sz w:val="24"/>
          <w:szCs w:val="24"/>
        </w:rPr>
      </w:pPr>
      <w:r>
        <w:rPr>
          <w:rFonts w:cs="Arial"/>
          <w:b/>
          <w:sz w:val="24"/>
          <w:szCs w:val="24"/>
        </w:rPr>
        <w:t xml:space="preserve">El C. Presidente, Doctor Francisco Javier Guerrero Aguirre: </w:t>
      </w:r>
      <w:r>
        <w:rPr>
          <w:rFonts w:cs="Arial"/>
          <w:sz w:val="24"/>
          <w:szCs w:val="24"/>
        </w:rPr>
        <w:t>Tiene la palabra el representante del Partido del Trabajo. -------------------------------------------------------------------</w:t>
      </w:r>
    </w:p>
    <w:p>
      <w:pPr>
        <w:pStyle w:val="Normal"/>
        <w:spacing w:lineRule="exact" w:line="240"/>
        <w:jc w:val="both"/>
        <w:rPr>
          <w:rFonts w:cs="Arial"/>
          <w:sz w:val="24"/>
          <w:szCs w:val="24"/>
        </w:rPr>
      </w:pPr>
      <w:r>
        <w:rPr>
          <w:rFonts w:cs="Arial"/>
          <w:b/>
          <w:sz w:val="24"/>
          <w:szCs w:val="24"/>
        </w:rPr>
        <w:t xml:space="preserve">El C. representante suplente del Partido del Trabajo, Licenciado Jesús Estrada Ruiz: </w:t>
      </w:r>
      <w:r>
        <w:rPr>
          <w:rFonts w:cs="Arial"/>
          <w:sz w:val="24"/>
          <w:szCs w:val="24"/>
        </w:rPr>
        <w:t>Gracias. Yo quiero referirme al comentario del Consejero Nacif en relación a que dice que se haga, se tome nota, se haga un informe; dice el Secretario Técnico que va tomar nota, pero si se hace de esa manera podemos esperar otras dos semanas cuando a la elección para el Estado de México le falten solamente dos semanas, y así nos la vamos a estar llevando. Es como crear comisiones y tomar notas con ganas de ir ganando y ganando tiempo. --------------------------------------------------------------------------------</w:t>
      </w:r>
    </w:p>
    <w:p>
      <w:pPr>
        <w:pStyle w:val="Normal"/>
        <w:spacing w:lineRule="exact" w:line="240"/>
        <w:jc w:val="both"/>
        <w:rPr>
          <w:rFonts w:cs="Arial"/>
          <w:sz w:val="24"/>
          <w:szCs w:val="24"/>
        </w:rPr>
      </w:pPr>
      <w:r>
        <w:rPr>
          <w:rFonts w:cs="Arial"/>
          <w:sz w:val="24"/>
          <w:szCs w:val="24"/>
        </w:rPr>
        <w:t>Yo quisiera preguntarle al Consejero Benito Nacif si no se pudiera mejor que agendáramos una fecha la próxima semana, los primeros días o a finales de ésta, que ya casi está por terminar, y que veamos el asunto con carácter de urgencia. Porque, insisto, el Secretario Técnico va tomar nota, o sea, hoy va tomar nota, está tomando nota, cuando habríamos de tener ya respuestas. Si lo dejamos para posteriores análisis no vamos a ver nuestros spots nunca. ------------------------------------------------------------------</w:t>
      </w:r>
    </w:p>
    <w:p>
      <w:pPr>
        <w:pStyle w:val="Normal"/>
        <w:spacing w:lineRule="exact" w:line="240"/>
        <w:jc w:val="both"/>
        <w:rPr>
          <w:rFonts w:cs="Arial"/>
          <w:sz w:val="24"/>
          <w:szCs w:val="24"/>
        </w:rPr>
      </w:pPr>
      <w:r>
        <w:rPr>
          <w:rFonts w:cs="Arial"/>
          <w:sz w:val="24"/>
          <w:szCs w:val="24"/>
        </w:rPr>
        <w:t>La pregunta es esa: ¿No podríamos darle más agilidad a la reposición, a los requerimientos? En el Estado de México ya tenemos nueve spots como coalición, el hecho de que nos dejen de transmitir tres al día para nosotros es muchísimo porque hay partidos que tienen muchos spots. -----------------------------------------------------------------------</w:t>
      </w:r>
    </w:p>
    <w:p>
      <w:pPr>
        <w:pStyle w:val="Normal"/>
        <w:spacing w:lineRule="exact" w:line="240"/>
        <w:jc w:val="both"/>
        <w:rPr>
          <w:rFonts w:cs="Arial"/>
          <w:sz w:val="24"/>
          <w:szCs w:val="24"/>
        </w:rPr>
      </w:pPr>
      <w:r>
        <w:rPr>
          <w:rFonts w:cs="Arial"/>
          <w:sz w:val="24"/>
          <w:szCs w:val="24"/>
        </w:rPr>
        <w:t>Esto tiene carácter de urgencia, ¿verdad? Tiene carácter de urgencia, no es importante, es urgente. Si vamos a tomar nota, nos vamos a ir no sé hasta cuándo. Eso es todo. -----</w:t>
      </w:r>
    </w:p>
    <w:p>
      <w:pPr>
        <w:pStyle w:val="Normal"/>
        <w:spacing w:lineRule="exact" w:line="240"/>
        <w:jc w:val="both"/>
        <w:rPr>
          <w:rFonts w:cs="Arial"/>
          <w:sz w:val="24"/>
          <w:szCs w:val="24"/>
        </w:rPr>
      </w:pPr>
      <w:r>
        <w:rPr>
          <w:rFonts w:cs="Arial"/>
          <w:b/>
          <w:sz w:val="24"/>
          <w:szCs w:val="24"/>
        </w:rPr>
        <w:t xml:space="preserve">El C. Presidente, Doctor Francisco Javier Guerrero Aguirre: </w:t>
      </w:r>
      <w:r>
        <w:rPr>
          <w:rFonts w:cs="Arial"/>
          <w:sz w:val="24"/>
          <w:szCs w:val="24"/>
        </w:rPr>
        <w:t>Muchas gracias. Ya no sé en qué ronda vamos, pero ya es la cuarta, hasta donde he podido medir, y en cuarta ronda el Consejero Benito Nacif. --------------------------------------------------------------------------</w:t>
      </w:r>
    </w:p>
    <w:p>
      <w:pPr>
        <w:pStyle w:val="Normal"/>
        <w:spacing w:lineRule="exact" w:line="240"/>
        <w:jc w:val="both"/>
        <w:rPr>
          <w:rFonts w:cs="Arial"/>
          <w:sz w:val="24"/>
          <w:szCs w:val="24"/>
        </w:rPr>
      </w:pPr>
      <w:r>
        <w:rPr>
          <w:rFonts w:cs="Arial"/>
          <w:b/>
          <w:sz w:val="24"/>
          <w:szCs w:val="24"/>
        </w:rPr>
        <w:t xml:space="preserve">El C. Consejero Electoral, Doctor Benito Nacif Hernández: </w:t>
      </w:r>
      <w:r>
        <w:rPr>
          <w:rFonts w:cs="Arial"/>
          <w:sz w:val="24"/>
          <w:szCs w:val="24"/>
        </w:rPr>
        <w:t>Gracias Consejero Guerrero. Sí, yo creo que aquí es el momento de asumir un compromiso razonable que atienda la urgencia con la cual se requiere esta información, pero al mismo tiempo que refleje la capacidad de la Dirección de producir esa información. Yo sí quisiera escuchar a Alfredo Ríos Camarena (refiriéndose al Secretario Técnico), que nos explique y que nos diga en cuánto tiempo se pueden atender estas solicitudes de información. Y, por supuesto, yo sería partidario de que los conozcamos en una reunión de trabajo o en una sesión formal de este Comité. -----------------------------------------------------------------------------</w:t>
      </w:r>
    </w:p>
    <w:p>
      <w:pPr>
        <w:pStyle w:val="Normal"/>
        <w:spacing w:lineRule="exact" w:line="240"/>
        <w:jc w:val="both"/>
        <w:rPr>
          <w:rFonts w:cs="Arial"/>
          <w:sz w:val="24"/>
          <w:szCs w:val="24"/>
        </w:rPr>
      </w:pPr>
      <w:r>
        <w:rPr>
          <w:rFonts w:cs="Arial"/>
          <w:b/>
          <w:sz w:val="24"/>
          <w:szCs w:val="24"/>
        </w:rPr>
        <w:t xml:space="preserve">El C. Presidente, Doctor Francisco Javier Guerrero Aguirre: </w:t>
      </w:r>
      <w:r>
        <w:rPr>
          <w:rFonts w:cs="Arial"/>
          <w:sz w:val="24"/>
          <w:szCs w:val="24"/>
        </w:rPr>
        <w:t>Muchas gracias. Tiene la palabra el representante del Partido Verde. ---------------------------------------------------------</w:t>
      </w:r>
    </w:p>
    <w:p>
      <w:pPr>
        <w:pStyle w:val="Normal"/>
        <w:spacing w:lineRule="exact" w:line="240"/>
        <w:jc w:val="both"/>
        <w:rPr>
          <w:rFonts w:cs="Arial"/>
          <w:sz w:val="24"/>
          <w:szCs w:val="24"/>
        </w:rPr>
      </w:pPr>
      <w:r>
        <w:rPr>
          <w:rFonts w:cs="Arial"/>
          <w:b/>
          <w:sz w:val="24"/>
          <w:szCs w:val="24"/>
        </w:rPr>
        <w:t xml:space="preserve">El C. representante suplente del Partido Verde Ecologista de México, Diputado, Carlos Alberto Ezeta Salgado: </w:t>
      </w:r>
      <w:r>
        <w:rPr>
          <w:rFonts w:cs="Arial"/>
          <w:sz w:val="24"/>
          <w:szCs w:val="24"/>
        </w:rPr>
        <w:t>Gracias Presidente. Para sumarme también. A nosotros también nos urge conocer los reportes de monitoreos y testigos de Nayarit y de Coahuila. ---------------------------------------------------------------------------------------------------------</w:t>
      </w:r>
    </w:p>
    <w:p>
      <w:pPr>
        <w:pStyle w:val="Normal"/>
        <w:spacing w:lineRule="exact" w:line="240"/>
        <w:jc w:val="both"/>
        <w:rPr>
          <w:rFonts w:cs="Arial"/>
          <w:sz w:val="24"/>
          <w:szCs w:val="24"/>
        </w:rPr>
      </w:pPr>
      <w:r>
        <w:rPr>
          <w:rFonts w:cs="Arial"/>
          <w:sz w:val="24"/>
          <w:szCs w:val="24"/>
        </w:rPr>
        <w:t>Como participé la primera vez, no están funcionando los reportes de monitoreo, están llegando muy tarde. Entiendo cuando el Consejero Nacif pide un plazo razonable, creo que fue la palabra que utilizó para estos reportes. Lo entiendo hasta cierto punto, porque entiendo que hay un trabajo humano que se tiene que hacer, pero también entiendo que las campañas electorales están caminando y los spots, muchos de ellos, no sabemos si se están transmitiendo o no. Yo le preguntaría: ¿Qué entiende por un plazo razonable? -</w:t>
      </w:r>
    </w:p>
    <w:p>
      <w:pPr>
        <w:pStyle w:val="Normal"/>
        <w:spacing w:lineRule="exact" w:line="240"/>
        <w:jc w:val="both"/>
        <w:rPr>
          <w:rFonts w:cs="Arial"/>
          <w:sz w:val="24"/>
          <w:szCs w:val="24"/>
        </w:rPr>
      </w:pPr>
      <w:r>
        <w:rPr>
          <w:rFonts w:cs="Arial"/>
          <w:sz w:val="24"/>
          <w:szCs w:val="24"/>
        </w:rPr>
        <w:t>Y reiteraría mi punto de darle celeridad a los reportes. Hay que hacer algo, porque los reportes no están fluyendo y nosotros no nos estamos enterando de nada. Muchas gracias. -----------------------------------------------------------------------------------------------------------</w:t>
      </w:r>
    </w:p>
    <w:p>
      <w:pPr>
        <w:pStyle w:val="Normal"/>
        <w:spacing w:lineRule="exact" w:line="240"/>
        <w:jc w:val="both"/>
        <w:rPr>
          <w:rFonts w:cs="Arial"/>
          <w:sz w:val="24"/>
          <w:szCs w:val="24"/>
        </w:rPr>
      </w:pPr>
      <w:r>
        <w:rPr>
          <w:rFonts w:cs="Arial"/>
          <w:b/>
          <w:sz w:val="24"/>
          <w:szCs w:val="24"/>
        </w:rPr>
        <w:t xml:space="preserve">El C. Presidente, Doctor Francisco Javier Guerrero Aguirre: </w:t>
      </w:r>
      <w:r>
        <w:rPr>
          <w:rFonts w:cs="Arial"/>
          <w:sz w:val="24"/>
          <w:szCs w:val="24"/>
        </w:rPr>
        <w:t>Muy bien. Tiene la palabra el representante del Poder Legislativo del PRD. -------------------------------------------</w:t>
      </w:r>
    </w:p>
    <w:p>
      <w:pPr>
        <w:pStyle w:val="Normal"/>
        <w:spacing w:lineRule="exact" w:line="240"/>
        <w:jc w:val="both"/>
        <w:rPr>
          <w:rFonts w:cs="Arial"/>
          <w:sz w:val="24"/>
          <w:szCs w:val="24"/>
        </w:rPr>
      </w:pPr>
      <w:r>
        <w:rPr>
          <w:rFonts w:cs="Arial"/>
          <w:b/>
          <w:sz w:val="24"/>
          <w:szCs w:val="24"/>
        </w:rPr>
        <w:t xml:space="preserve">El C. asesor del Poder Legislativo del Partido de la Revolución Democrática, C. Javier González Rodríguez: </w:t>
      </w:r>
      <w:r>
        <w:rPr>
          <w:rFonts w:cs="Arial"/>
          <w:sz w:val="24"/>
          <w:szCs w:val="24"/>
        </w:rPr>
        <w:t>Gracias. Yo no solicito, con todo respeto: yo exijo que aquí se den tiempos para el asunto de las retransmisiones y que digan en cuanto. ---------------</w:t>
      </w:r>
    </w:p>
    <w:p>
      <w:pPr>
        <w:pStyle w:val="Normal"/>
        <w:spacing w:lineRule="exact" w:line="240"/>
        <w:jc w:val="both"/>
        <w:rPr>
          <w:rFonts w:cs="Arial"/>
          <w:sz w:val="24"/>
          <w:szCs w:val="24"/>
        </w:rPr>
      </w:pPr>
      <w:r>
        <w:rPr>
          <w:rFonts w:cs="Arial"/>
          <w:sz w:val="24"/>
          <w:szCs w:val="24"/>
        </w:rPr>
        <w:t>Tenemos campañas en los estados que son muy cortas, para lo cual, 15 días, significa más del 30 por ciento de una campaña. Hoy digan en cuánto tiempo se va resolver. Gracias. ----------------------------------------------------------------------------------------------------------</w:t>
      </w:r>
    </w:p>
    <w:p>
      <w:pPr>
        <w:pStyle w:val="Normal"/>
        <w:spacing w:lineRule="exact" w:line="240"/>
        <w:jc w:val="both"/>
        <w:rPr>
          <w:rFonts w:cs="Arial"/>
          <w:sz w:val="24"/>
          <w:szCs w:val="24"/>
        </w:rPr>
      </w:pPr>
      <w:r>
        <w:rPr>
          <w:rFonts w:cs="Arial"/>
          <w:b/>
          <w:sz w:val="24"/>
          <w:szCs w:val="24"/>
        </w:rPr>
        <w:t xml:space="preserve">El C. Presidente, Doctor Francisco Javier Guerrero Aguirre: </w:t>
      </w:r>
      <w:r>
        <w:rPr>
          <w:rFonts w:cs="Arial"/>
          <w:sz w:val="24"/>
          <w:szCs w:val="24"/>
        </w:rPr>
        <w:t>Muy bien. No sé si hubiera alguna otra intervención en quinta ronda o en sexta ronda. De no ser el caso, yo haría un comentario, nada más, final. --------------------------------------------------------------------</w:t>
      </w:r>
    </w:p>
    <w:p>
      <w:pPr>
        <w:pStyle w:val="Normal"/>
        <w:spacing w:lineRule="exact" w:line="240"/>
        <w:jc w:val="both"/>
        <w:rPr>
          <w:rFonts w:cs="Arial"/>
          <w:sz w:val="24"/>
          <w:szCs w:val="24"/>
        </w:rPr>
      </w:pPr>
      <w:r>
        <w:rPr>
          <w:rFonts w:cs="Arial"/>
          <w:sz w:val="24"/>
          <w:szCs w:val="24"/>
        </w:rPr>
        <w:t>Yo creo que ha quedado clara la petición, en el caso del representante del Poder Legislativo del PRD, la exigencia en torno a esta información. Y, lo único que pediría, es que le den oportunidad al Director Ejecutivo de poder tocar base con este tema con su estructura y, por supuesto, me sumaría al planteamiento general de que sea a la brevedad posible, entendiendo por brevedad posible lo más pronto que sea posible, pero yo creo que ya quedó clara la exigencia, y él ha tomado nota, y le doy la palabra. ---</w:t>
      </w:r>
    </w:p>
    <w:p>
      <w:pPr>
        <w:pStyle w:val="Normal"/>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Muchas gracias. Desde luego, como comenta el Presidente, hemos tomado nota de las inquietudes planteadas. Sin embargo, sí me gustaría hacer algunas precisiones. ----------</w:t>
      </w:r>
    </w:p>
    <w:p>
      <w:pPr>
        <w:pStyle w:val="Normal"/>
        <w:spacing w:lineRule="exact" w:line="240"/>
        <w:jc w:val="both"/>
        <w:rPr>
          <w:rFonts w:cs="Arial"/>
          <w:sz w:val="24"/>
          <w:szCs w:val="24"/>
        </w:rPr>
      </w:pPr>
      <w:r>
        <w:rPr>
          <w:rFonts w:cs="Arial"/>
          <w:sz w:val="24"/>
          <w:szCs w:val="24"/>
        </w:rPr>
        <w:t>Hay una serie de informes semanales que se están generando, y que ustedes tienen acceso a ellos, si bien es cierto son semanales, pueden constatar cuál es el comportamiento de las transmisiones. También existe un sistema al que ustedes tienen acceso, y ese sí funciona en tiempo real, y también pueden acceder a él. Es importante que utilicen esta herramienta para hacer este tipo de consultas. ---------------------------------</w:t>
      </w:r>
    </w:p>
    <w:p>
      <w:pPr>
        <w:pStyle w:val="Normal"/>
        <w:spacing w:lineRule="exact" w:line="240"/>
        <w:jc w:val="both"/>
        <w:rPr>
          <w:rFonts w:cs="Arial"/>
          <w:sz w:val="24"/>
          <w:szCs w:val="24"/>
        </w:rPr>
      </w:pPr>
      <w:r>
        <w:rPr>
          <w:rFonts w:cs="Arial"/>
          <w:sz w:val="24"/>
          <w:szCs w:val="24"/>
        </w:rPr>
        <w:t>Ahora bien, con respecto al tema de las reposiciones y las reprogramaciones. Las reposiciones sí se dan, pero se dan cuando un concesionario ha sido sujeto a una determinada sanción, y se impone dentro de ésta, la reposición de determinado grupo de promocionales. Y el tema de las reposiciones, sí, efectivamente, existen varias hipótesis por las cuales las estaciones no llevan a cabo la transmisión de determinados spots, y de manera regular son reprogramadas por la propia estación. También hay cuestiones que hay que tener en cuenta para señalar si nosotros estamos en condiciones o no de hacer reposiciones.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y bien. Tiene la palabra en séptima ronda, el representante del Partido de la Revolución Democrática. ---</w:t>
      </w:r>
    </w:p>
    <w:p>
      <w:pPr>
        <w:pStyle w:val="Normal"/>
        <w:spacing w:lineRule="exact" w:line="240"/>
        <w:jc w:val="both"/>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Vendría siendo como la cuarta. Gracias. Yo quisiera hacer una propuesta muy concreta. En el caso de los procesos electorales, desde luego que el tiempo corre, ya que se ha mencionado suficiente. Nosotros no podemos dejar en la ambigüedad y completar este informe de requerimientos. A mí me parece que lo que necesitamos, más que el informe por escrito, necesitamos los requerimientos, y enseguida de eso, que nos digan: “Sabes qué, pues mira, el día dos, tres de junio, estamos haciendo requerimientos sobre las emisoras que no bloquean”. Sobre el asunto de los incumplimientos, reprogramaciones, yo solicitaría que esto pudiera generarse el día viernes, para que nosotros, con certeza, pudiéramos completar este informe de requerimientos. ------------------------------------------------------------------------------------------------</w:t>
      </w:r>
    </w:p>
    <w:p>
      <w:pPr>
        <w:pStyle w:val="Normal"/>
        <w:spacing w:lineRule="exact" w:line="240"/>
        <w:jc w:val="both"/>
        <w:rPr>
          <w:rFonts w:cs="Arial"/>
          <w:sz w:val="24"/>
          <w:szCs w:val="24"/>
        </w:rPr>
      </w:pPr>
      <w:r>
        <w:rPr>
          <w:rFonts w:cs="Arial"/>
          <w:sz w:val="24"/>
          <w:szCs w:val="24"/>
        </w:rPr>
        <w:t>Tener la certeza de que se está trabajando en estos requerimientos durante los procesos electorales, y todos los días y horas son hábiles allá. No tenemos opción, estamos a la mitad de las campañas electorales, me parece que no podemos permitirnos una ambigüedad de que se rinda en algún momento otro informe de requerimientos. ------------------------------------------------------------------------------------------------</w:t>
      </w:r>
    </w:p>
    <w:p>
      <w:pPr>
        <w:pStyle w:val="Normal"/>
        <w:spacing w:lineRule="exact" w:line="240"/>
        <w:jc w:val="both"/>
        <w:rPr>
          <w:rFonts w:cs="Arial"/>
          <w:sz w:val="24"/>
          <w:szCs w:val="24"/>
        </w:rPr>
      </w:pPr>
      <w:r>
        <w:rPr>
          <w:rFonts w:cs="Arial"/>
          <w:sz w:val="24"/>
          <w:szCs w:val="24"/>
        </w:rPr>
        <w:t>A mí me gustaría, yo propondría que este viernes se nos pudiera generar, sin necesidad tal vez de una reunión formal de trabajo, pero sí que pudiera llegar a nuestros correos, para efecto de que nosotros podamos informar a nuestros respectivos partidos, los procesos electorales, qué medidas se están tomando. Lo comento en concreto, porque el tema de los bloqueos, por decir, tenemos ahí una disposición. A mí me gustaría conocer por qué no se está dando. Si hay alguna respuesta y si hay un intercambio de información, porque necesitamos avanzar en el propio proceso electoral local en curso como para futuros procesos electorales en este tema. Es un tema ya bastante discutido acá. Además, me parece que el Secretario Técnico está debidamente capacitado para este plazo del día viernes, porque ya veo que se aprendió la jerga del “tomo nota”. Me parece que está debidamente capacitado, entonces, preparará tan pronto este “toma nota” que nos ha llevado durante muchos años en este Comité a las solicitudes de los partidos políticos. Me parece que es factible, es materialmente posible que se complete este informe de requerimientos para el día viernes. Gracias.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y bien. Tiene la palabra el representante del Poder Legislativo del PRD. -------------------------------------------</w:t>
      </w:r>
    </w:p>
    <w:p>
      <w:pPr>
        <w:pStyle w:val="Normal"/>
        <w:spacing w:lineRule="exact" w:line="240"/>
        <w:jc w:val="both"/>
        <w:rPr>
          <w:rFonts w:cs="Arial"/>
          <w:sz w:val="24"/>
          <w:szCs w:val="24"/>
        </w:rPr>
      </w:pPr>
      <w:r>
        <w:rPr>
          <w:rFonts w:cs="Arial"/>
          <w:b/>
          <w:sz w:val="24"/>
          <w:szCs w:val="24"/>
        </w:rPr>
        <w:t>El C. asesor del Poder Legislativo del Partido de la Revolución Democrática, C. Javier González Rodríguez:</w:t>
      </w:r>
      <w:r>
        <w:rPr>
          <w:rFonts w:cs="Arial"/>
          <w:sz w:val="24"/>
          <w:szCs w:val="24"/>
        </w:rPr>
        <w:t xml:space="preserve"> Gracias. Yo nada más para solicitar una fecha concreta. Pedí un informe del comportamiento de las emisoras de televisión que recientemente fueron incluidas en los catálogos de Nayarit, Coahuila y el estado de México. Una fecha concreta para que me entreguen eso, considerando que queda un mes de campaña. Gracia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No sé si hubiera alguna otra intervención. ----------------------------------------------------------------------</w:t>
      </w:r>
    </w:p>
    <w:p>
      <w:pPr>
        <w:pStyle w:val="Sinespaciado"/>
        <w:spacing w:lineRule="exact" w:line="240"/>
        <w:rPr>
          <w:rFonts w:cs="Arial"/>
          <w:sz w:val="24"/>
          <w:szCs w:val="24"/>
        </w:rPr>
      </w:pPr>
      <w:r>
        <w:rPr>
          <w:rFonts w:cs="Arial"/>
          <w:sz w:val="24"/>
          <w:szCs w:val="24"/>
        </w:rPr>
        <w:t>Un solo comentario. De acuerdo al leal saber y entender del representante del PRD, él estima que para el viernes esto puede estar resuelto, eso es algo que escapa a mi inteligencia, yo no sé si sea factible para el viernes, porque no soy el Director Ejecutivo. Sé que la frase suena, no les gusta el “tomo nota”, a mí tampoco mucho, pero ya lo he escuchado del Director Ejecutivo, y yo le pediría que a la brevedad posible. No lo circunscribo al viernes porque no tengo elementos técnicos, ni conocimiento, porque se ha dicho aquí que todos carecemos del conocimiento sobre esta situación, pero sí le pediría que esto lo verificara con su equipo de trabajo y lo respondiera. Si puede ser antes del viernes aún mejor. Creo que Fernando (refiriéndose al representante del Partido de la Revolución Democrática) quedaría muy contento con eso, quedarían contentos casi todos o todos y, si no es el caso, también que se informe. ---------------------</w:t>
      </w:r>
    </w:p>
    <w:p>
      <w:pPr>
        <w:pStyle w:val="Sinespaciado"/>
        <w:spacing w:lineRule="exact" w:line="240"/>
        <w:rPr>
          <w:rFonts w:cs="Arial"/>
          <w:sz w:val="24"/>
          <w:szCs w:val="24"/>
        </w:rPr>
      </w:pPr>
      <w:r>
        <w:rPr>
          <w:rFonts w:cs="Arial"/>
          <w:sz w:val="24"/>
          <w:szCs w:val="24"/>
        </w:rPr>
        <w:t>Yo creo que, al final del día, lo que están ustedes solicitando es transparencia y precisión, si lo interpreto correctamente. No sé si hubiera algún otro comentario. De no ser el caso, damos por visto. -------------------------------------------------------------------------------</w:t>
      </w:r>
    </w:p>
    <w:p>
      <w:pPr>
        <w:pStyle w:val="Sinespaciado"/>
        <w:spacing w:lineRule="exact" w:line="240"/>
        <w:rPr>
          <w:rFonts w:cs="Arial"/>
          <w:sz w:val="24"/>
          <w:szCs w:val="24"/>
        </w:rPr>
      </w:pPr>
      <w:r>
        <w:rPr>
          <w:rFonts w:cs="Arial"/>
          <w:b/>
          <w:sz w:val="24"/>
          <w:szCs w:val="24"/>
        </w:rPr>
        <w:t xml:space="preserve">El C. asesor del Poder Legislativo del Partido de la Revolución Democrática, C. Javier González Rodríguez: </w:t>
      </w:r>
      <w:r>
        <w:rPr>
          <w:rFonts w:cs="Arial"/>
          <w:sz w:val="24"/>
          <w:szCs w:val="24"/>
        </w:rPr>
        <w:t>Yo pedí fech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Está solicitando una fecha el señor representante del Poder Legislativo, como no está en mis facultades dar fechas, le pregunto al Secretario Técnico si está en capacidad de dar una fecha.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En este momento no me gustaría comprometerme, déjeme hacer una consulta con las áreas correspondientes, y en breve damos una fecha precisa; sería aventurado decirles mañana o el viernes sin haberlo consultad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muchas gracias. Me solicita la palabra el Consejero Alfredo Figueroa, adelante. -----------------------</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A ver, le propongo algo al señor representante para zanjar esta diferencia. Yo le solicito que el día de mañana nos informe a todos los miembros del Comité, en un correo electrónico, cuál es la fecha exacta en la que se podrá entregar, una vez que haya hecho la consulta correspondiente, el análisis vinculado, para que tengamos con toda precisión el día de mañana la fecha en la que tendremos esta información. No en este momento, pero eso permitirá al área hacer el trabajo correspondiente de análisis respecto de la información  y, de ese modo, todo mundo tenemos certeza de que el día de mañana sabremos la fecha precisa en la que esta información estará del conocimiento de todos los aquí presentes. Y, en su caso, si se necesitan emprender otro tipo de acciones, las emprenderemos a partir de la información de la que dispongamos, si le parece bien, Presidente.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A mí me parece muy bien. ---------------------------------------------------------------------------------------------------------------</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De acuerdo, señore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No sé si hubiera alguna intervención en novena ronda, octava ronda. ¿No? Pasaremos al siguiente punto, que es el Punto 6, que es el relativo a la entrega de informes de monitoreo de conformidad con el Reglamento. Tengo entendido que este informe se ha circulado recientemente, no sé si hubiera algún comentario. Tiene la palabra el Consejero Alfredo Figueroa. ------------</w:t>
      </w:r>
    </w:p>
    <w:p>
      <w:pPr>
        <w:pStyle w:val="Sinespaciado"/>
        <w:spacing w:lineRule="exact" w:line="240"/>
        <w:rPr/>
      </w:pPr>
      <w:r>
        <w:rPr>
          <w:rFonts w:cs="Arial"/>
          <w:b/>
          <w:sz w:val="24"/>
          <w:szCs w:val="24"/>
        </w:rPr>
        <w:t>El C. Consejero Electoral, Maestro Alfredo Figueroa Fernández:</w:t>
      </w:r>
      <w:r>
        <w:rPr>
          <w:rFonts w:cs="Arial"/>
          <w:sz w:val="24"/>
          <w:szCs w:val="24"/>
        </w:rPr>
        <w:t xml:space="preserve"> En este caso, a mí me interesa que revisemos la circunstancia que está ocurriendo en el caso de Coahuila.-  </w:t>
      </w:r>
    </w:p>
    <w:p>
      <w:pPr>
        <w:pStyle w:val="Sinespaciado"/>
        <w:spacing w:lineRule="exact" w:line="240"/>
        <w:rPr>
          <w:rFonts w:cs="Arial"/>
          <w:sz w:val="24"/>
          <w:szCs w:val="24"/>
        </w:rPr>
      </w:pPr>
      <w:r>
        <w:rPr>
          <w:rFonts w:cs="Arial"/>
          <w:sz w:val="24"/>
          <w:szCs w:val="24"/>
        </w:rPr>
        <w:t>Miren ustedes, el caso de Coahuila, además de tener todos los emblemas vinculados al asunto del momento en el que el Comité estableció la obligación de transmisión de las estaciones de televisión, de televisión específicamente, acabando con esta idea del bloqueo, como este proceso de transición que hubo durante el inicio de la reforma, es necesario que establezcamos, con toda precisión y claridad, qué es lo que está ocurriendo en Coahuila en aquellas estaciones que, tanto aquellas que bloquean o que históricamente bloqueaban, como en aquellas que hoy, que nunca lo habían hecho y que hoy tienen la obligación de hacerlo. ----------------------------------------------------------------</w:t>
      </w:r>
    </w:p>
    <w:p>
      <w:pPr>
        <w:pStyle w:val="Sinespaciado"/>
        <w:spacing w:lineRule="exact" w:line="240"/>
        <w:rPr/>
      </w:pPr>
      <w:r>
        <w:rPr>
          <w:rFonts w:cs="Arial"/>
          <w:sz w:val="24"/>
          <w:szCs w:val="24"/>
        </w:rPr>
        <w:t>Me parece muy importante, porque tengo muy claro que, en algunos casos, el monitoreo que se está estableciendo en Coahuila tanto en radio, como en televisión, está siendo en algunas estaciones de modo manual, no se está estableciendo un monitoreo en algunas estaciones de televisión y de radio por la vía del sistema automatizado del que hoy disponemos. Por ello, hay que señalar que en el informe que hoy se nos presenta, no aparece la información. ---------------------------------------------------------------------------------</w:t>
      </w:r>
    </w:p>
    <w:p>
      <w:pPr>
        <w:pStyle w:val="Sinespaciado"/>
        <w:spacing w:lineRule="exact" w:line="240"/>
        <w:rPr>
          <w:rFonts w:cs="Arial"/>
          <w:sz w:val="24"/>
          <w:szCs w:val="24"/>
        </w:rPr>
      </w:pPr>
      <w:r>
        <w:rPr>
          <w:rFonts w:cs="Arial"/>
          <w:sz w:val="24"/>
          <w:szCs w:val="24"/>
        </w:rPr>
        <w:t>Cuando uno contrasta con el catálogo de estaciones que tienen la obligación, y hoy advierte aquí que no se reporta porque no está automatizado el sistema en esa dirección, ¿Qué es lo que está aconteciendo con aquellas estaciones que se están monitoreando manualmente tanto de televisión, como de radio? ¿Qué información disponemos al respecto? ----------------------------------------------------------------------------------</w:t>
      </w:r>
    </w:p>
    <w:p>
      <w:pPr>
        <w:pStyle w:val="Normal"/>
        <w:spacing w:lineRule="exact" w:line="240"/>
        <w:jc w:val="both"/>
        <w:rPr>
          <w:rFonts w:cs="Arial"/>
          <w:sz w:val="24"/>
          <w:szCs w:val="24"/>
        </w:rPr>
      </w:pPr>
      <w:r>
        <w:rPr>
          <w:rFonts w:cs="Arial"/>
          <w:sz w:val="24"/>
          <w:szCs w:val="24"/>
        </w:rPr>
        <w:t>¿Hay detecciones de ausencia de transmisión? Si las hay, otra vez, ¿qué requerimientos se han establecido? Y a partir de ello, ¿qué acciones se deberán emprender? --------------</w:t>
      </w:r>
    </w:p>
    <w:p>
      <w:pPr>
        <w:pStyle w:val="Normal"/>
        <w:spacing w:lineRule="exact" w:line="240"/>
        <w:jc w:val="both"/>
        <w:rPr>
          <w:rFonts w:cs="Arial"/>
          <w:sz w:val="24"/>
          <w:szCs w:val="24"/>
        </w:rPr>
      </w:pPr>
      <w:r>
        <w:rPr>
          <w:rFonts w:cs="Arial"/>
          <w:sz w:val="24"/>
          <w:szCs w:val="24"/>
        </w:rPr>
        <w:t>Nosotros, en función de la información de que disponemos, pensamos que existen algunas estaciones de televisión  y de radio que, particularmente en el caso de televisión, no están transmitiendo los promocionales de los partidos políticos en aquella entidad. Particularmente aquellas estaciones que típicamente habían señalado el no bloqueo. Es necesario que nos presenten un informe en relación a estos casos, muy detalladamente, para poder consignar qué es lo que ocurre. --------------------------------------</w:t>
      </w:r>
    </w:p>
    <w:p>
      <w:pPr>
        <w:pStyle w:val="Normal"/>
        <w:spacing w:lineRule="exact" w:line="240"/>
        <w:jc w:val="both"/>
        <w:rPr>
          <w:rFonts w:cs="Arial"/>
          <w:sz w:val="24"/>
          <w:szCs w:val="24"/>
        </w:rPr>
      </w:pPr>
      <w:r>
        <w:rPr>
          <w:rFonts w:cs="Arial"/>
          <w:sz w:val="24"/>
          <w:szCs w:val="24"/>
        </w:rPr>
        <w:t>Estamos, en el caso de Coahuila, frente a la primera experiencia de una decisión distinta de este Comité, respecto del asunto de los bloqueos. Y es necesario saber, tener certeza, de que la orden que dio esta autoridad y que después fue ratificada por el Tribunal Electoral se le está dando cabal cumplimiento. --------------------------------------------</w:t>
      </w:r>
    </w:p>
    <w:p>
      <w:pPr>
        <w:pStyle w:val="Normal"/>
        <w:spacing w:lineRule="exact" w:line="240"/>
        <w:jc w:val="both"/>
        <w:rPr>
          <w:rFonts w:cs="Arial"/>
          <w:sz w:val="24"/>
          <w:szCs w:val="24"/>
        </w:rPr>
      </w:pPr>
      <w:r>
        <w:rPr>
          <w:rFonts w:cs="Arial"/>
          <w:sz w:val="24"/>
          <w:szCs w:val="24"/>
        </w:rPr>
        <w:t>No es posible hoy, con este informe, advertir ello, y no lo es porque no hay una automatizada revisión de todas las estaciones de radio y televisión. Llego el momento en el que nos informen también de este asunto y en el marco, para ya no establecer una discusión de cuándo nos podrán dar la información si es hoy, si será mañana, solicitaría que el día de mañana nos pongan, en el mismo correo electrónico, cuándo vamos a tener esta información, y si se han iniciado las vistas correspondientes en el caso de que no se esté transmitiendo en cada una de las emisoras. --------------------------------------------</w:t>
      </w:r>
    </w:p>
    <w:p>
      <w:pPr>
        <w:pStyle w:val="Normal"/>
        <w:spacing w:lineRule="exact" w:line="240"/>
        <w:jc w:val="both"/>
        <w:rPr>
          <w:rFonts w:cs="Arial"/>
          <w:sz w:val="24"/>
          <w:szCs w:val="24"/>
        </w:rPr>
      </w:pPr>
      <w:r>
        <w:rPr>
          <w:rFonts w:cs="Arial"/>
          <w:sz w:val="24"/>
          <w:szCs w:val="24"/>
        </w:rPr>
        <w:t>Creo que resulta fundamental hacer este planteamiento en el marco particularmente de hoy. Ninguno de los miembros de este Comité tenemos información automatizada porque no se monitorean algunas estaciones de radio y televisión. No podemos ir al sistema directamente a hacer esa consulta, tenemos que partir del proceso de monitoreo manual que se está haciendo en la entidad para estos casos. Mucho le agradeceré, señor Secretario, nos informe de esta circunstancia. ------------------------------------------------</w:t>
      </w:r>
    </w:p>
    <w:p>
      <w:pPr>
        <w:pStyle w:val="Normal"/>
        <w:spacing w:lineRule="exact" w:line="240"/>
        <w:jc w:val="both"/>
        <w:rPr/>
      </w:pPr>
      <w:r>
        <w:rPr>
          <w:rFonts w:cs="Arial"/>
          <w:b/>
          <w:sz w:val="24"/>
          <w:szCs w:val="24"/>
        </w:rPr>
        <w:t>El C. Presidente, Doctor Francisco Javier Guerrero Aguirre:</w:t>
      </w:r>
      <w:r>
        <w:rPr>
          <w:rFonts w:cs="Arial"/>
          <w:sz w:val="24"/>
          <w:szCs w:val="24"/>
        </w:rPr>
        <w:t xml:space="preserve"> Muy bien. A mí me ha parecido que el Consejero Figueroa lo puso muy claro. Yo creo que en la propia respuesta que se dé durante el transcurso de mañana, habrá que atender esta situación.</w:t>
      </w:r>
    </w:p>
    <w:p>
      <w:pPr>
        <w:pStyle w:val="Normal"/>
        <w:spacing w:lineRule="exact" w:line="240"/>
        <w:jc w:val="both"/>
        <w:rPr>
          <w:rFonts w:cs="Arial"/>
          <w:sz w:val="24"/>
          <w:szCs w:val="24"/>
        </w:rPr>
      </w:pPr>
      <w:r>
        <w:rPr>
          <w:rFonts w:cs="Arial"/>
          <w:sz w:val="24"/>
          <w:szCs w:val="24"/>
        </w:rPr>
        <w:t>No sé si hubiera algún otro comentario. El Consejero Benito Nacif. -----------------------------</w:t>
      </w:r>
    </w:p>
    <w:p>
      <w:pPr>
        <w:pStyle w:val="Normal"/>
        <w:spacing w:lineRule="exact" w:line="240"/>
        <w:jc w:val="both"/>
        <w:rPr>
          <w:rFonts w:cs="Arial"/>
          <w:sz w:val="24"/>
          <w:szCs w:val="24"/>
        </w:rPr>
      </w:pPr>
      <w:r>
        <w:rPr>
          <w:rFonts w:cs="Arial"/>
          <w:b/>
          <w:sz w:val="24"/>
          <w:szCs w:val="24"/>
        </w:rPr>
        <w:t>El C. Consejero Electoral, Doctor Benito Nacif Hernández:</w:t>
      </w:r>
      <w:r>
        <w:rPr>
          <w:rFonts w:cs="Arial"/>
          <w:sz w:val="24"/>
          <w:szCs w:val="24"/>
        </w:rPr>
        <w:t xml:space="preserve"> Gracias Consejero Guerrero. Yo creo que las preocupaciones que se han presentado aquí requieren, por un lado, de la atención a las preguntas que se plantean en los tiempos razonables que pueda, que nos va a comunicar la propia área. Pero creo que también tenemos un tema de transparencia de nuestro Sistema de Verificación. Y sí me gustaría que el encargado del área de distritación acudiera a este Comité a explicarnos ¿qué estaciones y qué canales están verificando las transmisiones? ¿Qué método se está siguiendo?, ¿Por qué no estamos verificando nuestras pautas, si ese es el caso? Porque creo que los integrantes de este Comité tenemos derecho a saber cuál es el alcance de nuestro Sistema de Verificación y entender así los reportes que se nos presentan. -------------------</w:t>
      </w:r>
    </w:p>
    <w:p>
      <w:pPr>
        <w:pStyle w:val="Normal"/>
        <w:spacing w:lineRule="exact" w:line="240"/>
        <w:jc w:val="both"/>
        <w:rPr>
          <w:rFonts w:cs="Arial"/>
          <w:sz w:val="24"/>
          <w:szCs w:val="24"/>
        </w:rPr>
      </w:pPr>
      <w:r>
        <w:rPr>
          <w:rFonts w:cs="Arial"/>
          <w:sz w:val="24"/>
          <w:szCs w:val="24"/>
        </w:rPr>
        <w:t>¿Qué parte de la verificación se hace manualmente? ¿Por qué no se automatiza? ¿Cómo se refleja, por ejemplo, en esos reportes las reposiciones? Y todo eso. Yo creo que sí sería importante que tuviéramos una exposición de parte de quién considere apropiado el encargado de la Dirección Ejecutiva.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y bien, muchas gracias Consejero Benito Nacif. ¿Algún otro comentario? El representante del Poder Legislativo del PRD. ----------------------------------------------------------------------------------------</w:t>
      </w:r>
    </w:p>
    <w:p>
      <w:pPr>
        <w:pStyle w:val="Normal"/>
        <w:spacing w:lineRule="exact" w:line="240"/>
        <w:jc w:val="both"/>
        <w:rPr>
          <w:rFonts w:cs="Arial"/>
          <w:sz w:val="24"/>
          <w:szCs w:val="24"/>
        </w:rPr>
      </w:pPr>
      <w:r>
        <w:rPr>
          <w:rFonts w:cs="Arial"/>
          <w:b/>
          <w:sz w:val="24"/>
          <w:szCs w:val="24"/>
        </w:rPr>
        <w:t>El C. asesor del Poder Legislativo del Partido de la Revolución Democrática, C. Javier González Rodríguez:</w:t>
      </w:r>
      <w:r>
        <w:rPr>
          <w:rFonts w:cs="Arial"/>
          <w:sz w:val="24"/>
          <w:szCs w:val="24"/>
        </w:rPr>
        <w:t xml:space="preserve"> Gracias. Aunado a eso, yo preguntaría: ¿Qué está pasando con los canales abiertos transmitidos a través de algún sistema de cable o de satélite? Porque hemos detectado ya, en algún momento, que a través de Sky, por ejemplo, los spots en canales de TV Azteca no se transmitían. ----------------------------------</w:t>
      </w:r>
    </w:p>
    <w:p>
      <w:pPr>
        <w:pStyle w:val="Normal"/>
        <w:spacing w:lineRule="exact" w:line="240"/>
        <w:jc w:val="both"/>
        <w:rPr>
          <w:rFonts w:cs="Arial"/>
          <w:sz w:val="24"/>
          <w:szCs w:val="24"/>
        </w:rPr>
      </w:pPr>
      <w:r>
        <w:rPr>
          <w:rFonts w:cs="Arial"/>
          <w:sz w:val="24"/>
          <w:szCs w:val="24"/>
        </w:rPr>
        <w:t>¿Qué está pasando? ¿Qué se seguimiento se tiene alrededor? ---------------------------------</w:t>
      </w:r>
    </w:p>
    <w:p>
      <w:pPr>
        <w:pStyle w:val="Normal"/>
        <w:spacing w:lineRule="exact" w:line="240"/>
        <w:jc w:val="both"/>
        <w:rPr>
          <w:rFonts w:cs="Arial"/>
          <w:sz w:val="24"/>
          <w:szCs w:val="24"/>
        </w:rPr>
      </w:pPr>
      <w:r>
        <w:rPr>
          <w:rFonts w:cs="Arial"/>
          <w:sz w:val="24"/>
          <w:szCs w:val="24"/>
        </w:rPr>
        <w:t>Y, una más: ¿Qué está pasando concretamente en canales restringidos de Cablevisión o vía satélite? ---------------------------------------------------------------------------------------------------</w:t>
      </w:r>
    </w:p>
    <w:p>
      <w:pPr>
        <w:pStyle w:val="Normal"/>
        <w:spacing w:lineRule="exact" w:line="240"/>
        <w:jc w:val="both"/>
        <w:rPr/>
      </w:pPr>
      <w:r>
        <w:rPr>
          <w:rFonts w:cs="Arial"/>
          <w:sz w:val="24"/>
          <w:szCs w:val="24"/>
        </w:rPr>
        <w:t>Y la otra es: Ayer, por ejemplo, vi un spot del gobernador de Jalisco en el noticiero de Joaquín López Dóriga, digo, fue una entrevista pero en realidad era un spot. Y en el Consejo General, eso quedó en pausa; pero quiero ver qué va hacer este Comité y concretamente el asunto de monitoreo con respecto a estos spots en noticieros. Gracias.</w:t>
      </w:r>
    </w:p>
    <w:p>
      <w:pPr>
        <w:pStyle w:val="Normal"/>
        <w:spacing w:lineRule="exact" w:line="240"/>
        <w:jc w:val="both"/>
        <w:rPr>
          <w:rFonts w:cs="Arial"/>
          <w:sz w:val="24"/>
          <w:szCs w:val="24"/>
        </w:rPr>
      </w:pPr>
      <w:r>
        <w:rPr>
          <w:rFonts w:cs="Arial"/>
          <w:b/>
          <w:sz w:val="24"/>
          <w:szCs w:val="24"/>
        </w:rPr>
        <w:t xml:space="preserve">El C. Presidente, Doctor Francisco Javier Guerrero Aguirre: </w:t>
      </w:r>
      <w:r>
        <w:rPr>
          <w:rFonts w:cs="Arial"/>
          <w:sz w:val="24"/>
          <w:szCs w:val="24"/>
        </w:rPr>
        <w:t>Muy bien. Muchas gracias. ¿Algún otro comentario? El representante del PRD. -------------------------------------</w:t>
      </w:r>
    </w:p>
    <w:p>
      <w:pPr>
        <w:pStyle w:val="Normal"/>
        <w:spacing w:lineRule="exact" w:line="240"/>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Gracias. Desde luego este asunto del reporte de monitoreo relacionado con el tema anterior, yo reiteraría, lo que yo quisiera ver es una autoridad proactiva. El informe dará cuenta de lo que hace la autoridad, pero al no ver aquí los actos reflejados de qué hace la autoridad respecto a los incumplimientos, crea incertidumbre. -------------------------------------------------------------------------------------------------</w:t>
      </w:r>
    </w:p>
    <w:p>
      <w:pPr>
        <w:pStyle w:val="Normal"/>
        <w:spacing w:lineRule="exact" w:line="240"/>
        <w:jc w:val="both"/>
        <w:rPr>
          <w:rFonts w:cs="Arial"/>
          <w:sz w:val="24"/>
          <w:szCs w:val="24"/>
        </w:rPr>
      </w:pPr>
      <w:r>
        <w:rPr>
          <w:rFonts w:cs="Arial"/>
          <w:sz w:val="24"/>
          <w:szCs w:val="24"/>
        </w:rPr>
        <w:t>Lo que quisiera ver es, antes de un informe, ¿verdad? una autoridad proactiva donde exista, antes que nada, los requerimientos para estos incumplimientos. Espero que en lo que nos dan un plazo, el día de mañana estén generando estos requerimientos por los incumplimientos, de manera que se reflejen en los informes. Me parece que ese es el tema. --------------------------------------------------------------------------------------------------------------</w:t>
      </w:r>
    </w:p>
    <w:p>
      <w:pPr>
        <w:pStyle w:val="Normal"/>
        <w:spacing w:lineRule="exact" w:line="240"/>
        <w:jc w:val="both"/>
        <w:rPr>
          <w:rFonts w:cs="Arial"/>
          <w:sz w:val="24"/>
          <w:szCs w:val="24"/>
        </w:rPr>
      </w:pPr>
      <w:r>
        <w:rPr>
          <w:rFonts w:cs="Arial"/>
          <w:sz w:val="24"/>
          <w:szCs w:val="24"/>
        </w:rPr>
        <w:t>Ahora, hablando de este asunto, de los monitoreos manual o automático, a mí me parece que no es impedimento el monitoreo manual para que se nos dé un informe, finalmente el Instituto como autoridad facultada está realizando la verificación. Y ahí a mí me parece irrelevante si es automatizado o es manual, porque es en ejercicio de las atribuciones de esta autoridad. Si hay, informa el detalle. Que traemos esta modalidad, está muy bien, pero a mí me parece que no es motivo para dejar de informar. --------------</w:t>
      </w:r>
    </w:p>
    <w:p>
      <w:pPr>
        <w:pStyle w:val="Normal"/>
        <w:spacing w:lineRule="exact" w:line="240"/>
        <w:jc w:val="both"/>
        <w:rPr>
          <w:rFonts w:cs="Arial"/>
          <w:sz w:val="24"/>
          <w:szCs w:val="24"/>
        </w:rPr>
      </w:pPr>
      <w:r>
        <w:rPr>
          <w:rFonts w:cs="Arial"/>
          <w:sz w:val="24"/>
          <w:szCs w:val="24"/>
        </w:rPr>
        <w:t>Y yo decía desde el primer punto, el tema de valoración y evaluación del SIATE. A mí me parece que el SIATE tenemos que agilizarlo y eficientarlo, más allá de la posible reforma al Reglamento de Radio y Televisión. Me parece que son, incluso, rutas distintas. Me parece que tenemos que revisarlo. -----------------------------------------------------</w:t>
      </w:r>
    </w:p>
    <w:p>
      <w:pPr>
        <w:pStyle w:val="Normal"/>
        <w:spacing w:lineRule="exact" w:line="240"/>
        <w:jc w:val="both"/>
        <w:rPr>
          <w:rFonts w:cs="Arial"/>
          <w:sz w:val="24"/>
          <w:szCs w:val="24"/>
        </w:rPr>
      </w:pPr>
      <w:r>
        <w:rPr>
          <w:rFonts w:cs="Arial"/>
          <w:sz w:val="24"/>
          <w:szCs w:val="24"/>
        </w:rPr>
        <w:t>Aquí, desde que recuerdo que fuimos instalando los CEVEM’s, no recuerdo que en esta mesa se haya traído un informe de cómo estamos funcionando en los CEVEM’s, que tiene que ver con esto ahora de la automatizada o manual. ¿Cómo están y si están operando todos los centros de verificación que adquirimos y qué está pasando con los equipos? Tiene que ver directamente con esto del manual y automatizado. ------------------</w:t>
      </w:r>
    </w:p>
    <w:p>
      <w:pPr>
        <w:pStyle w:val="Normal"/>
        <w:spacing w:lineRule="exact" w:line="240"/>
        <w:jc w:val="both"/>
        <w:rPr>
          <w:rFonts w:cs="Arial"/>
          <w:sz w:val="24"/>
          <w:szCs w:val="24"/>
        </w:rPr>
      </w:pPr>
      <w:r>
        <w:rPr>
          <w:rFonts w:cs="Arial"/>
          <w:sz w:val="24"/>
          <w:szCs w:val="24"/>
        </w:rPr>
        <w:t>Yo solicitaría que se agende una revisión y un informe respecto al funcionamiento de los CEVEM’s, cómo estamos en el tema de funcionamiento, cómo vamos a resolver, digo, vamos a una elección federal con procesos concurrentes que me parece que nos obligan a revisar todo nuestro sistema de verificación. Entiendo que hay la idea de hacer algunos ajustes de ubicación, de funcionamiento, de equipamiento. A mí me gustaría que este tema lo pudiéramos agendar en una reunión de trabajo, si ustedes gustan, particularmente el del Sistema de Verificación, y el funcionamiento y equipamiento de los CEVEM’s. Gracias. -------------------------------------------------------------------------------------------</w:t>
      </w:r>
    </w:p>
    <w:p>
      <w:pPr>
        <w:pStyle w:val="Normal"/>
        <w:spacing w:lineRule="exact" w:line="240"/>
        <w:jc w:val="both"/>
        <w:rPr>
          <w:rFonts w:cs="Arial"/>
          <w:sz w:val="24"/>
          <w:szCs w:val="24"/>
        </w:rPr>
      </w:pPr>
      <w:r>
        <w:rPr>
          <w:rFonts w:cs="Arial"/>
          <w:b/>
          <w:sz w:val="24"/>
          <w:szCs w:val="24"/>
        </w:rPr>
        <w:t xml:space="preserve">El C. Presidente, Doctor Francisco Javier Guerrero Aguirre: </w:t>
      </w:r>
      <w:r>
        <w:rPr>
          <w:rFonts w:cs="Arial"/>
          <w:sz w:val="24"/>
          <w:szCs w:val="24"/>
        </w:rPr>
        <w:t>Muy bien. Muchas gracias. Tiene la palabra… No sé si hubiera alguna otra intervención en primera ronda. Pasaríamos a la segunda ronda y la tiene el Consejero Alfredo Figueroa. --------------------</w:t>
      </w:r>
    </w:p>
    <w:p>
      <w:pPr>
        <w:pStyle w:val="Normal"/>
        <w:spacing w:lineRule="exact" w:line="240"/>
        <w:jc w:val="both"/>
        <w:rPr>
          <w:rFonts w:cs="Arial"/>
          <w:sz w:val="24"/>
          <w:szCs w:val="24"/>
        </w:rPr>
      </w:pPr>
      <w:r>
        <w:rPr>
          <w:rFonts w:cs="Arial"/>
          <w:b/>
          <w:sz w:val="24"/>
          <w:szCs w:val="24"/>
        </w:rPr>
        <w:t xml:space="preserve">El C. Consejero Electoral, Maestro Alfredo Figueroa Fernández: </w:t>
      </w:r>
      <w:r>
        <w:rPr>
          <w:rFonts w:cs="Arial"/>
          <w:sz w:val="24"/>
          <w:szCs w:val="24"/>
        </w:rPr>
        <w:t>Gracias, señor Presidente. Hasta donde tengo información, el Consejero Benito Nacif ha solicitado información, que yo suscribo en términos de la solicitud que se tiene, pero sí se pueden adelantar una cosas, que simplemente cruzando la información de la que disponemos en términos de qué se informa y qué no se informa, pero se está pautando y hay órdenes de transmisión ahí. --------------------------------------------------------------------------------</w:t>
      </w:r>
    </w:p>
    <w:p>
      <w:pPr>
        <w:pStyle w:val="Normal"/>
        <w:spacing w:lineRule="exact" w:line="240"/>
        <w:jc w:val="both"/>
        <w:rPr>
          <w:rFonts w:cs="Arial"/>
          <w:sz w:val="24"/>
          <w:szCs w:val="24"/>
        </w:rPr>
      </w:pPr>
      <w:r>
        <w:rPr>
          <w:rFonts w:cs="Arial"/>
          <w:sz w:val="24"/>
          <w:szCs w:val="24"/>
        </w:rPr>
        <w:t>Creo que es posible decir que no se verifica XHWDT-TV de Televisa, no se está verificando XHNOH-TV de Televisa, XHPFE-TV de Televisión Azteca, XHSDC-TV de Televisión Azteca, son todas estaciones cuya verificación no se hace por la vía de los CEVEM’s; se está haciendo de modo manual. Por ello es importante que, de todos estos casos, evidentemente con la ausencia de celeridad que sí debemos tener con los casos que está automatizado, tengamos información particularmente de si hay, con el primer ejercicio de monitoreo que se hace, elementos que permitan o que nos permitan saber si se está transmitiendo la información o no. Evidentemente hay un mecanismo que hace que si no hay transmisiones, inmediatamente se establezcan las vistas correspondientes y, desde luego, bueno, los requerimientos y, consecuentemente de esos requerimientos, no respondernos en los términos que se requieren, hacer las listas, se desprende esa información, yo la presento no preliminar, porque se deduce de lo que se ordena pautar y de lo que no se informa, pero es importante ponerlo ahí de manifiesto. ---------------------</w:t>
      </w:r>
    </w:p>
    <w:p>
      <w:pPr>
        <w:pStyle w:val="Normal"/>
        <w:spacing w:lineRule="exact" w:line="240"/>
        <w:jc w:val="both"/>
        <w:rPr>
          <w:rFonts w:cs="Arial"/>
          <w:sz w:val="24"/>
          <w:szCs w:val="24"/>
        </w:rPr>
      </w:pPr>
      <w:r>
        <w:rPr>
          <w:rFonts w:cs="Arial"/>
          <w:sz w:val="24"/>
          <w:szCs w:val="24"/>
        </w:rPr>
        <w:t>Creo que por la información de que se dispone, tampoco se verifica XHCJ TV, de Televisión Azteca. Sería la otra estación, y con esto queda de modo preliminar consignado este asunto. Pero yo esperaré a que tengamos la información correspondiente, con el propósito de saber qué es lo que está aconteciendo en estos lugares. Gracias Consejero Presidente.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Tiene la palabra el Consejero Benito Nacif. --------------------------------------------------------------------</w:t>
      </w:r>
    </w:p>
    <w:p>
      <w:pPr>
        <w:pStyle w:val="Normal"/>
        <w:spacing w:lineRule="exact" w:line="240"/>
        <w:jc w:val="both"/>
        <w:rPr>
          <w:rFonts w:cs="Arial"/>
          <w:sz w:val="24"/>
          <w:szCs w:val="24"/>
        </w:rPr>
      </w:pPr>
      <w:r>
        <w:rPr>
          <w:rFonts w:cs="Arial"/>
          <w:b/>
          <w:sz w:val="24"/>
          <w:szCs w:val="24"/>
        </w:rPr>
        <w:t>El C. Consejero Electoral, Doctor Benito Nacif Hernández:</w:t>
      </w:r>
      <w:r>
        <w:rPr>
          <w:rFonts w:cs="Arial"/>
          <w:sz w:val="24"/>
          <w:szCs w:val="24"/>
        </w:rPr>
        <w:t xml:space="preserve"> Gracias Consejero Guerrero. Efectivamente, hay casos en los cuales no existe un monitoreo con el sistema robusto, que prevalece en la gran mayoría de los casos. Y se han puesto en práctica esquemas de verificación menos robustos -llamémoslo así- alternativos o alternos, en algunos casos manuales, en otros casos con una simple computadora. -----------------------</w:t>
      </w:r>
    </w:p>
    <w:p>
      <w:pPr>
        <w:pStyle w:val="Normal"/>
        <w:spacing w:lineRule="exact" w:line="240"/>
        <w:jc w:val="both"/>
        <w:rPr>
          <w:rFonts w:cs="Arial"/>
          <w:sz w:val="24"/>
          <w:szCs w:val="24"/>
        </w:rPr>
      </w:pPr>
      <w:r>
        <w:rPr>
          <w:rFonts w:cs="Arial"/>
          <w:sz w:val="24"/>
          <w:szCs w:val="24"/>
        </w:rPr>
        <w:t>Luego, también hay las juntas distritales y locales que albergan CEVEMs; también siguen procedimientos una vez que detectan una omisión. Ellos han entrado en contacto con las radiodifusoras en algunos casos, y llegan a acuerdos para reposiciones, sin necesidad de iniciar procedimientos. También eso, en mis visitas a los CEVEM´s, han surgido como una práctica más o menos común. Y no sé cómo eso, por ejemplo, impacta los informes que recibimos. ---------------------------------------------------------------------</w:t>
      </w:r>
    </w:p>
    <w:p>
      <w:pPr>
        <w:pStyle w:val="Normal"/>
        <w:spacing w:lineRule="exact" w:line="240"/>
        <w:jc w:val="both"/>
        <w:rPr>
          <w:rFonts w:cs="Arial"/>
          <w:sz w:val="24"/>
          <w:szCs w:val="24"/>
        </w:rPr>
      </w:pPr>
      <w:r>
        <w:rPr>
          <w:rFonts w:cs="Arial"/>
          <w:sz w:val="24"/>
          <w:szCs w:val="24"/>
        </w:rPr>
        <w:t>Yo creo que es importante que este Comité esté informado de cuál es el alcance de nuestro sistema de verificación, con qué métodos se hace y en qué casos específicos; qué es lo que hacen las juntas cuando se detectan omisiones. Creo que debemos entender que el sistema de verificación es un instrumento que busca principalmente el cumplimiento de la ley. Y, en términos generales, es un instrumento muy exitoso, porque los promedios de cumplimiento con los pautados del IFE son bastante altos, arriba del 90 por ciento, cercano al 100 por ciento. Pero hay excepciones, y si queremos evitar que las excepciones proliferen. Tenemos que actuar en contra de ellas, y ver cuáles son las razones por las que se generan estas excepciones, y actuar oportunamente. ---------------</w:t>
      </w:r>
    </w:p>
    <w:p>
      <w:pPr>
        <w:pStyle w:val="Normal"/>
        <w:spacing w:lineRule="exact" w:line="240"/>
        <w:jc w:val="both"/>
        <w:rPr>
          <w:rFonts w:cs="Arial"/>
          <w:sz w:val="24"/>
          <w:szCs w:val="24"/>
        </w:rPr>
      </w:pPr>
      <w:r>
        <w:rPr>
          <w:rFonts w:cs="Arial"/>
          <w:sz w:val="24"/>
          <w:szCs w:val="24"/>
        </w:rPr>
        <w:t>Yo creo que este Comité tiene que familiarizarse de cómo ha venido evolucionando en los hechos nuestro sistema de verificación, y saber cuál es el plan estratégico de la DEPPP para perfeccionarlo y hacer que funcione cada vez mejor. Gracias, Consejero Guerrero.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Tiene la palabra el representante del Partido Verde. ---------------------------------------------------------</w:t>
      </w:r>
    </w:p>
    <w:p>
      <w:pPr>
        <w:pStyle w:val="Normal"/>
        <w:spacing w:lineRule="exact" w:line="240"/>
        <w:jc w:val="both"/>
        <w:rPr>
          <w:rFonts w:cs="Arial"/>
          <w:sz w:val="24"/>
          <w:szCs w:val="24"/>
        </w:rPr>
      </w:pPr>
      <w:r>
        <w:rPr>
          <w:rFonts w:cs="Arial"/>
          <w:b/>
          <w:sz w:val="24"/>
          <w:szCs w:val="24"/>
        </w:rPr>
        <w:t>El C. representante suplente del Partido Verde Ecologista de México, Diputado, Carlos Alberto Ezeta Salgado:</w:t>
      </w:r>
      <w:r>
        <w:rPr>
          <w:rFonts w:cs="Arial"/>
          <w:sz w:val="24"/>
          <w:szCs w:val="24"/>
        </w:rPr>
        <w:t xml:space="preserve"> Gracias, Presidente. Para cerrar mi preocupación con esto de monitoreos. Monitoreos manuales después de que en este Instituto se pagaron 25 millones de dólares por un sistema de monitoreo, creo que es preocupante porque son las televisiones más caras que hay. Veinticinco millones para tener a unas personas ahí y estar monitoreando qué pasa y qué no pasa, eso no nos da garantías a nadie. ------</w:t>
      </w:r>
    </w:p>
    <w:p>
      <w:pPr>
        <w:pStyle w:val="Sinespaciado"/>
        <w:spacing w:lineRule="exact" w:line="240"/>
        <w:rPr/>
      </w:pPr>
      <w:r>
        <w:rPr>
          <w:rFonts w:cs="Arial"/>
          <w:sz w:val="24"/>
          <w:szCs w:val="24"/>
        </w:rPr>
        <w:t xml:space="preserve">¿Cuánto se pagaron por las televisiones? ¿Cuánto le están pagando de sueldo a la pobre persona que tiene que estar ahí 24 horas viendo si se pasa o no se pasa un spot? </w:t>
      </w:r>
    </w:p>
    <w:p>
      <w:pPr>
        <w:pStyle w:val="Sinespaciado"/>
        <w:spacing w:lineRule="exact" w:line="240"/>
        <w:rPr>
          <w:rFonts w:cs="Arial"/>
          <w:sz w:val="24"/>
          <w:szCs w:val="24"/>
        </w:rPr>
      </w:pPr>
      <w:r>
        <w:rPr>
          <w:rFonts w:cs="Arial"/>
          <w:sz w:val="24"/>
          <w:szCs w:val="24"/>
        </w:rPr>
        <w:t>Difiero, Consejero Nacif, con todo respeto, no puede ser algo exitoso, algo que es arcaico, algo que se ve que no funciona. Porque los únicos que están muy conformes con los resultados son ustedes, porque yo veo que aquí todos mis compañeros, incluyéndome, no tenemos reportes, no tenemos certeza, y ahora nos dice. Nos preocupa, nos dicen lo de alerta, diciéndonos que cinco estaciones de televisión son monitoreadas por una persona, por personas, en persona, no por un sistema que garantice y que dé y que sea fiable. ----------------------------------------------------------------------</w:t>
      </w:r>
    </w:p>
    <w:p>
      <w:pPr>
        <w:pStyle w:val="Sinespaciado"/>
        <w:spacing w:lineRule="exact" w:line="240"/>
        <w:rPr>
          <w:rFonts w:cs="Arial"/>
          <w:sz w:val="24"/>
          <w:szCs w:val="24"/>
        </w:rPr>
      </w:pPr>
      <w:r>
        <w:rPr>
          <w:rFonts w:cs="Arial"/>
          <w:sz w:val="24"/>
          <w:szCs w:val="24"/>
        </w:rPr>
        <w:t>Yo externaría mi preocupación,  y pondría sobre la mesa, con todo respeto, a ver qué vamos a hacer, porque creo que un monitoreo manual no le da certeza a ninguno de los que estamos aquí sentados. Muchas gracia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Tiene la palabra, en primera ronda, el representante del Poder Legislativo del PRD. ----------------------------------</w:t>
      </w:r>
    </w:p>
    <w:p>
      <w:pPr>
        <w:pStyle w:val="Sinespaciado"/>
        <w:spacing w:lineRule="exact" w:line="240"/>
        <w:rPr>
          <w:rFonts w:cs="Arial"/>
          <w:sz w:val="24"/>
          <w:szCs w:val="24"/>
        </w:rPr>
      </w:pPr>
      <w:r>
        <w:rPr>
          <w:rFonts w:cs="Arial"/>
          <w:b/>
          <w:sz w:val="24"/>
          <w:szCs w:val="24"/>
        </w:rPr>
        <w:t>El C. asesor del Poder Legislativo del Partido de la Revolución Democrática, C. Javier González Rodríguez:</w:t>
      </w:r>
      <w:r>
        <w:rPr>
          <w:rFonts w:cs="Arial"/>
          <w:sz w:val="24"/>
          <w:szCs w:val="24"/>
        </w:rPr>
        <w:t xml:space="preserve"> Gracias. Creo que hay una confusión. Yo creo que se ha logrado bastante con el asunto del monitoreo. Falta mucho más. Yo acabo de pedir el asunto de las cableras y la televisión vía satélite. ----------------------------------------------------</w:t>
      </w:r>
    </w:p>
    <w:p>
      <w:pPr>
        <w:pStyle w:val="Sinespaciado"/>
        <w:spacing w:lineRule="exact" w:line="240"/>
        <w:rPr>
          <w:rFonts w:cs="Arial"/>
          <w:sz w:val="24"/>
          <w:szCs w:val="24"/>
        </w:rPr>
      </w:pPr>
      <w:r>
        <w:rPr>
          <w:rFonts w:cs="Arial"/>
          <w:sz w:val="24"/>
          <w:szCs w:val="24"/>
        </w:rPr>
        <w:t>El asunto de la inversión fue un asunto que desde un principio nosotros apoyamos e iba en el sentido de que el IFE fuera independiente para hacer sus monitoreos. La inversión se va a servidores y se va a tener nosotros la posibilidad de ir y verificar unos servidores que se transmita o no se transmita, ahí están las 18:00 horas diarias grabadas. ------------</w:t>
      </w:r>
    </w:p>
    <w:p>
      <w:pPr>
        <w:pStyle w:val="Sinespaciado"/>
        <w:spacing w:lineRule="exact" w:line="240"/>
        <w:rPr>
          <w:rFonts w:cs="Arial"/>
          <w:sz w:val="24"/>
          <w:szCs w:val="24"/>
        </w:rPr>
      </w:pPr>
      <w:r>
        <w:rPr>
          <w:rFonts w:cs="Arial"/>
          <w:sz w:val="24"/>
          <w:szCs w:val="24"/>
        </w:rPr>
        <w:t>Yo voy más allá, más que de pedirles cuentas por los millones que se gastaron, que eso me queda claro, es creo que tenemos que llegar más allá. ----------------------------------------</w:t>
      </w:r>
    </w:p>
    <w:p>
      <w:pPr>
        <w:pStyle w:val="Sinespaciado"/>
        <w:spacing w:lineRule="exact" w:line="240"/>
        <w:rPr>
          <w:rFonts w:cs="Arial"/>
          <w:sz w:val="24"/>
          <w:szCs w:val="24"/>
        </w:rPr>
      </w:pPr>
      <w:r>
        <w:rPr>
          <w:rFonts w:cs="Arial"/>
          <w:sz w:val="24"/>
          <w:szCs w:val="24"/>
        </w:rPr>
        <w:t>Pido el asunto de las cableras de qué está pasando y de cuándo se va a informar y, particularmente, después de la resolución del Consejo, yo decía y mencionaba y no he recibido respuesta, qué pasó. ------------------------------------------------------------------------------</w:t>
      </w:r>
    </w:p>
    <w:p>
      <w:pPr>
        <w:pStyle w:val="Sinespaciado"/>
        <w:spacing w:lineRule="exact" w:line="240"/>
        <w:rPr>
          <w:rFonts w:cs="Arial"/>
          <w:sz w:val="24"/>
          <w:szCs w:val="24"/>
        </w:rPr>
      </w:pPr>
      <w:r>
        <w:rPr>
          <w:rFonts w:cs="Arial"/>
          <w:sz w:val="24"/>
          <w:szCs w:val="24"/>
        </w:rPr>
        <w:t>Ayer vi un spot en el noticiero de López Dóriga, una entrevista de López Dóriga que, evidentemente, era un spot. Y entonces, yo creo que el IFE tendría que estar averiguando si eso es pagado o no es pagado o ese va a ser el nivel de la competencia de aquí en adelante. Gracias. ------------------------------------------------------------------------------</w:t>
      </w:r>
    </w:p>
    <w:p>
      <w:pPr>
        <w:pStyle w:val="Sinespaciado"/>
        <w:spacing w:lineRule="exact" w:line="240"/>
        <w:rPr/>
      </w:pPr>
      <w:r>
        <w:rPr>
          <w:rFonts w:cs="Arial"/>
          <w:b/>
          <w:sz w:val="24"/>
          <w:szCs w:val="24"/>
        </w:rPr>
        <w:t>El C. Presidente, Doctor Francisco Javier Guerrero Aguirre:</w:t>
      </w:r>
      <w:r>
        <w:rPr>
          <w:rFonts w:cs="Arial"/>
          <w:sz w:val="24"/>
          <w:szCs w:val="24"/>
        </w:rPr>
        <w:t xml:space="preserve"> Gracias, representante del PRD. ¿Alguien más en primera ronda? En segunda ronda, el Consejero Benito Nacif. </w:t>
      </w:r>
    </w:p>
    <w:p>
      <w:pPr>
        <w:pStyle w:val="Sinespaciado"/>
        <w:spacing w:lineRule="exact" w:line="240"/>
        <w:rPr>
          <w:rFonts w:cs="Arial"/>
          <w:sz w:val="24"/>
          <w:szCs w:val="24"/>
        </w:rPr>
      </w:pPr>
      <w:r>
        <w:rPr>
          <w:rFonts w:cs="Arial"/>
          <w:b/>
          <w:sz w:val="24"/>
          <w:szCs w:val="24"/>
        </w:rPr>
        <w:t>El C. Consejero Electoral, Doctor Benito Nacif Hernández:</w:t>
      </w:r>
      <w:r>
        <w:rPr>
          <w:rFonts w:cs="Arial"/>
          <w:sz w:val="24"/>
          <w:szCs w:val="24"/>
        </w:rPr>
        <w:t xml:space="preserve"> Gracias Consejero Guerrero. Yo creo que no hay que adelantar juicios, se lo digo con mucho respeto, señor diputado, porque hay que conocer los casos específicos en los cuales opera el monitoreo manual. Sería bueno que viniera precisamente la Dirección de Verificación o que se hiciera un informe. -----------------------------------------------------------------------------------</w:t>
      </w:r>
    </w:p>
    <w:p>
      <w:pPr>
        <w:pStyle w:val="Sinespaciado"/>
        <w:spacing w:lineRule="exact" w:line="240"/>
        <w:rPr/>
      </w:pPr>
      <w:r>
        <w:rPr>
          <w:rFonts w:cs="Arial"/>
          <w:sz w:val="24"/>
          <w:szCs w:val="24"/>
        </w:rPr>
        <w:t>Sí tenemos casos de entidades como Coahuila, por ejemplo, que tienen distritos con muy baja densidad de población, donde hay señales de televisión y no tenemos ni siquiera una junta o tenemos una oficina, pero no tiene conectividad, porque son señales que llegan a muy poca población. En esos casos se buscan esquemas alternativos por la relación básicamente costo beneficio. -------------------------------------------</w:t>
      </w:r>
    </w:p>
    <w:p>
      <w:pPr>
        <w:pStyle w:val="Sinespaciado"/>
        <w:spacing w:lineRule="exact" w:line="240"/>
        <w:rPr/>
      </w:pPr>
      <w:r>
        <w:rPr>
          <w:rFonts w:cs="Arial"/>
          <w:sz w:val="24"/>
          <w:szCs w:val="24"/>
        </w:rPr>
        <w:t>Me gustaría a mí que viniera precisamente, y que nos explicara cuáles son esos casos en los cuales recurrimos a esquemas alternos o alternativos de verificación; porque montar un CEVEM tiene un costo considerable. Sería bueno conocerlos y conocer el esquema alterno que se utiliza. ----------------------------------------------------------------------------</w:t>
      </w:r>
    </w:p>
    <w:p>
      <w:pPr>
        <w:pStyle w:val="Sinespaciado"/>
        <w:spacing w:lineRule="exact" w:line="240"/>
        <w:rPr>
          <w:rFonts w:cs="Arial"/>
          <w:sz w:val="24"/>
          <w:szCs w:val="24"/>
        </w:rPr>
      </w:pPr>
      <w:r>
        <w:rPr>
          <w:rFonts w:cs="Arial"/>
          <w:sz w:val="24"/>
          <w:szCs w:val="24"/>
        </w:rPr>
        <w:t>El objeto de un esquema de monitoreo es garantizar la observancia de la ley. Los concesionarios saben que están siendo observados, que están siendo vigilados, y ese monitoreo incide  en su comportamiento, un comportamiento a favor del cumplimiento de la ley. Y eso es lo que buscamos. ------------------------------------------------------------------------</w:t>
      </w:r>
    </w:p>
    <w:p>
      <w:pPr>
        <w:pStyle w:val="Normal"/>
        <w:spacing w:lineRule="exact" w:line="240"/>
        <w:jc w:val="both"/>
        <w:rPr>
          <w:rFonts w:cs="Arial"/>
          <w:sz w:val="24"/>
          <w:szCs w:val="24"/>
        </w:rPr>
      </w:pPr>
      <w:r>
        <w:rPr>
          <w:rFonts w:cs="Arial"/>
          <w:sz w:val="24"/>
          <w:szCs w:val="24"/>
        </w:rPr>
        <w:t>Los promedios, insistía hace rato, se presentan de forma semanal a ésta, se ponen a disposición, quiero decir, de forma semanal y luego de las reuniones aquí se discuten. Siempre van a dar lugar a preguntas,  preocupaciones que surgen, y ese es el papel que tienen esos informes precisamente. ----------------------------------------------------------------------</w:t>
      </w:r>
    </w:p>
    <w:p>
      <w:pPr>
        <w:pStyle w:val="Normal"/>
        <w:spacing w:lineRule="exact" w:line="240"/>
        <w:jc w:val="both"/>
        <w:rPr>
          <w:rFonts w:cs="Arial"/>
          <w:sz w:val="24"/>
          <w:szCs w:val="24"/>
        </w:rPr>
      </w:pPr>
      <w:r>
        <w:rPr>
          <w:rFonts w:cs="Arial"/>
          <w:sz w:val="24"/>
          <w:szCs w:val="24"/>
        </w:rPr>
        <w:t>Ahora, respecto a la justificación económica de esa inversión. Siempre he dicho ¿cuánto inviertes en vigilar? Depende del valor de lo que estas vigilando. Y si calculamos el valor de los tiempos de Estado desde que adquirimos el equipo de monitoreo e implantamos el SIATE, hasta la fecha, creo que es una inversión que está justificada por mucho, porque hay diferentes estimaciones. ---------------------------------------------------------------------</w:t>
      </w:r>
    </w:p>
    <w:p>
      <w:pPr>
        <w:pStyle w:val="Normal"/>
        <w:spacing w:lineRule="exact" w:line="240"/>
        <w:jc w:val="both"/>
        <w:rPr>
          <w:rFonts w:cs="Arial"/>
          <w:sz w:val="24"/>
          <w:szCs w:val="24"/>
        </w:rPr>
      </w:pPr>
      <w:r>
        <w:rPr>
          <w:rFonts w:cs="Arial"/>
          <w:sz w:val="24"/>
          <w:szCs w:val="24"/>
        </w:rPr>
        <w:t>Hace poco escuche, simple y sencillamente, que una estimación del valor comercial que tendría los tiempos de Estado durante los procesos electorales, durante el Proceso Electoral Federal de la próxima elección, cerca de 50 mil millones de pesos. Insisto, si consideramos el valor de lo que estamos vigilando, es una inversión socialmente justificada. Esto no es ninguna excusa para decir que no puede mejorar, que tiene que dar mejores resultados. Y, desde luego, el papel de este Comité en buena medida es estar vigilando el desempeño de este instrumento y pedir que se esté actualizando, que se estén aprovechando las áreas de oportunidad, que claramente hay, para que esta inversión dé un mayor rendimiento a la sociedad, cuyos recursos se adquirieron. Es cuanto, muchas gracias.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Tiene la palabra el representante del Partido Verde. ---------------------------------------------------------</w:t>
      </w:r>
    </w:p>
    <w:p>
      <w:pPr>
        <w:pStyle w:val="Normal"/>
        <w:spacing w:lineRule="exact" w:line="240"/>
        <w:jc w:val="both"/>
        <w:rPr>
          <w:rFonts w:cs="Arial"/>
          <w:sz w:val="24"/>
          <w:szCs w:val="24"/>
        </w:rPr>
      </w:pPr>
      <w:r>
        <w:rPr>
          <w:rFonts w:cs="Arial"/>
          <w:b/>
          <w:sz w:val="24"/>
          <w:szCs w:val="24"/>
        </w:rPr>
        <w:t>El C. representante suplente del Partido Verde Ecologista de México, Diputado, Carlos Alberto Ezeta Salgado:</w:t>
      </w:r>
      <w:r>
        <w:rPr>
          <w:rFonts w:cs="Arial"/>
          <w:sz w:val="24"/>
          <w:szCs w:val="24"/>
        </w:rPr>
        <w:t xml:space="preserve"> Gracias. Gracias  Consejero Nacif. Le agradezco lo que me dice y le tomo la palabra para que nos expliquen cómo está el procedimiento de los monitoreos manuales, porque me llama mucho la atención que usted diga que no hay, hay lugares en donde no hay poblaciones suficientes, donde no hay juntas, no hay posible monitoreo con un sistema más sofisticado. Pero a la par se le quiere obligar, o se obliga a las televisoras y a la radio bloquear en esos lugares, cuando creo que con ellos también tienen el mismo problema de capacidad de instrumentación de gente, de instrumentación de equipos y de todo lo demás. Entonces, no encuentro una justificación 100 por ciento razonable, pero le tomo la palabra para la invitación, para la exposición sobre el monitoreo. -------------------------------------------------------------------------------------------</w:t>
      </w:r>
    </w:p>
    <w:p>
      <w:pPr>
        <w:pStyle w:val="Normal"/>
        <w:spacing w:lineRule="exact" w:line="240"/>
        <w:jc w:val="both"/>
        <w:rPr>
          <w:rFonts w:cs="Arial"/>
          <w:sz w:val="24"/>
          <w:szCs w:val="24"/>
        </w:rPr>
      </w:pPr>
      <w:r>
        <w:rPr>
          <w:rFonts w:cs="Arial"/>
          <w:sz w:val="24"/>
          <w:szCs w:val="24"/>
        </w:rPr>
        <w:t>Y nada más comentarle a mi compañero del PRD, coincido en que se ha avanzado mucho en los monitoreos, pero también coincido conmigo mismo en que para nosotros, en el Verde, el que se haya avanzado no es suficiente. O esto es 100 por ciento, o funciona a la perfección o casi a la perfección, o no funciona. No es suficiente el que se haya avanzado. Muchas gracias.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y amable. Ya casi con el propósito de ir cerrando, porque creo que ya se han puesto sobre la mesa, todavía tiene la palabra el representante del Partido de la Revolución Democrática. -------</w:t>
      </w:r>
    </w:p>
    <w:p>
      <w:pPr>
        <w:pStyle w:val="Normal"/>
        <w:spacing w:lineRule="exact" w:line="240"/>
        <w:jc w:val="both"/>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Sí gracias. A mí me parece que la discusión que hemos tenido hoy, señores consejeros, me parece que demuestra que este Comité de Radio y Televisión necesita de su atención. Necesita que atendamos  y que revisemos una serie de temas que hoy han estado saliendo. Tuvimos una sesión ordinaria del mes pasado que no tuvimos. Me parece que necesitamos ir agendando, como se planteo desde el primer punto. ----------------------------------------------------------------------------------------------------</w:t>
      </w:r>
    </w:p>
    <w:p>
      <w:pPr>
        <w:pStyle w:val="Normal"/>
        <w:spacing w:lineRule="exact" w:line="240"/>
        <w:jc w:val="both"/>
        <w:rPr>
          <w:rFonts w:cs="Arial"/>
          <w:sz w:val="24"/>
          <w:szCs w:val="24"/>
        </w:rPr>
      </w:pPr>
      <w:r>
        <w:rPr>
          <w:rFonts w:cs="Arial"/>
          <w:sz w:val="24"/>
          <w:szCs w:val="24"/>
        </w:rPr>
        <w:t>A mí me parece que sí hay, digo, se ha hablado aquí de que tenemos una deficiencia de tres consejeros, mucho trabajo. Pero también vemos situaciones como el día de ayer, del Consejo General, en donde a una solicitud del IFAI se despliega una sesión del Consejo General. O sea, yo me pregunto: ¿Es más importante el asunto de una solicitud particular de ampliación de excepciones del IFAI para una sesión del Consejo General o estos temas de reforma de Reglamento de Radio y Televisión y tanto tema del funcionamiento del SIATE, con su sistema de verificación? A mí me parece que es necesario revisar. ---------------------------------------------------------------------------------------------</w:t>
      </w:r>
    </w:p>
    <w:p>
      <w:pPr>
        <w:pStyle w:val="Normal"/>
        <w:spacing w:lineRule="exact" w:line="240"/>
        <w:jc w:val="both"/>
        <w:rPr>
          <w:rFonts w:cs="Arial"/>
          <w:sz w:val="24"/>
          <w:szCs w:val="24"/>
        </w:rPr>
      </w:pPr>
      <w:r>
        <w:rPr>
          <w:rFonts w:cs="Arial"/>
          <w:sz w:val="24"/>
          <w:szCs w:val="24"/>
        </w:rPr>
        <w:t>Quiero decirlo, a diferencia de nuestro compañero del Partido Verde, sí tenemos un monitoreo que funciona, por supuesto, pero hay todavía cosas por hacer. No confundamos eso. Tenemos un funcionamiento de monitoreo, aquí tenemos resultados, hay observaciones, bastantes observaciones, desde luego, es un sistema nacional de monitoreo que sería extraño que no las hubiera. Pero me parece que vamos siguiendo en la implementación de este modelo de comunicación, lo tenemos recientemente. Pero necesitamos abordar y tratar los temas pendientes, porque viene un proceso electoral federal con tres elecciones que es inédito en este sistema de comunicación. Hemos tenido elección de diputados federales, pero vamos a tener tres elecciones federales y cada vez más elecciones coincidentes. -----------------------------------------------------------------</w:t>
      </w:r>
    </w:p>
    <w:p>
      <w:pPr>
        <w:pStyle w:val="Normal"/>
        <w:spacing w:lineRule="exact" w:line="240"/>
        <w:jc w:val="both"/>
        <w:rPr>
          <w:rFonts w:cs="Arial"/>
          <w:sz w:val="24"/>
          <w:szCs w:val="24"/>
        </w:rPr>
      </w:pPr>
      <w:r>
        <w:rPr>
          <w:rFonts w:cs="Arial"/>
          <w:sz w:val="24"/>
          <w:szCs w:val="24"/>
        </w:rPr>
        <w:t>El asunto de la televisión restringida, el monitoreo a la televisión restringida. También tenemos nuevos retos, tenemos ya, por fin, el criterio de que todas las concesiones están obligadas a cumplir las pautas de este instituto y eliminamos el bloqueo. ¿Y, entonces, qué pasa con el equipamiento del monitoreo? -------------------------------------------</w:t>
      </w:r>
    </w:p>
    <w:p>
      <w:pPr>
        <w:pStyle w:val="Normal"/>
        <w:spacing w:lineRule="exact" w:line="240"/>
        <w:jc w:val="both"/>
        <w:rPr>
          <w:rFonts w:cs="Arial"/>
          <w:sz w:val="24"/>
          <w:szCs w:val="24"/>
        </w:rPr>
      </w:pPr>
      <w:r>
        <w:rPr>
          <w:rFonts w:cs="Arial"/>
          <w:sz w:val="24"/>
          <w:szCs w:val="24"/>
        </w:rPr>
        <w:t>A mí me parece que este asunto, de pronto, de la verificación manual, tiene que ver con que este Instituto solamente planteó sobre la información que proporcionaban los propios sujetos obligados, y de pronto nos surgen más necesidades de verificación. ------</w:t>
      </w:r>
    </w:p>
    <w:p>
      <w:pPr>
        <w:pStyle w:val="Normal"/>
        <w:spacing w:lineRule="exact" w:line="240"/>
        <w:jc w:val="both"/>
        <w:rPr>
          <w:rFonts w:cs="Arial"/>
          <w:sz w:val="24"/>
          <w:szCs w:val="24"/>
        </w:rPr>
      </w:pPr>
      <w:r>
        <w:rPr>
          <w:rFonts w:cs="Arial"/>
          <w:sz w:val="24"/>
          <w:szCs w:val="24"/>
        </w:rPr>
        <w:t>Reitero, a mí me parece irrelevante el sistema alterno que se utilice, porque finalmente es en funciones de esta autoridad, en cumplimiento de sus funciones legales. A mí me parece irrelevante. Pero, desde luego, sí necesitaríamos revisar qué requiere la infraestructura de este Instituto a partir de la decisión del cumplimiento de la obligación de cumplir con las pautas, que se ha llamado acá popularmente como bloqueo. ------------</w:t>
      </w:r>
    </w:p>
    <w:p>
      <w:pPr>
        <w:pStyle w:val="Normal"/>
        <w:spacing w:lineRule="exact" w:line="240"/>
        <w:jc w:val="both"/>
        <w:rPr>
          <w:rFonts w:cs="Arial"/>
          <w:sz w:val="24"/>
          <w:szCs w:val="24"/>
        </w:rPr>
      </w:pPr>
      <w:r>
        <w:rPr>
          <w:rFonts w:cs="Arial"/>
          <w:sz w:val="24"/>
          <w:szCs w:val="24"/>
        </w:rPr>
        <w:t>Todas esas partes necesitamos revisarlas, y por eso yo estaba y solicito que se formalice este informe de cómo estamos operando en los CEVEM’s, cómo se ha impactado sobre el tema del cumplimiento no bloqueo, ¿verdad? en este tema. ¿Cómo vamos a resolver el tema de la televisión restringida para el cumplimiento de las obligaciones legales, y los temas de pautar que hemos tenido pendientes de resolver de manera definitiva aquí en esta mesa? Eso me parece que hay que irlo agendando. Yo solicitaría que para la siguiente o mesa de trabajo, o sesión extraordinaria, ordinaria donde podamos revisar este sistema de monitoreo. Hay inquietudes vastas. El Verde ha planteado algunos; nosotros, en lo individual, hemos planteado una serie de detalles que es necesario revisar, diría yo, en esta oportunidad rumbo a la elección federal que inicia este mismo año. Gracias. -----------------------------------------------------------------------------------</w:t>
      </w:r>
    </w:p>
    <w:p>
      <w:pPr>
        <w:pStyle w:val="Normal"/>
        <w:spacing w:lineRule="exact" w:line="240"/>
        <w:jc w:val="both"/>
        <w:rPr>
          <w:rFonts w:cs="Arial"/>
          <w:sz w:val="24"/>
          <w:szCs w:val="24"/>
        </w:rPr>
      </w:pPr>
      <w:r>
        <w:rPr>
          <w:rFonts w:cs="Arial"/>
          <w:b/>
          <w:sz w:val="24"/>
          <w:szCs w:val="24"/>
        </w:rPr>
        <w:t xml:space="preserve">El C. Presidente, Doctor Francisco Javier Guerrero Aguirre: </w:t>
      </w:r>
      <w:r>
        <w:rPr>
          <w:rFonts w:cs="Arial"/>
          <w:sz w:val="24"/>
          <w:szCs w:val="24"/>
        </w:rPr>
        <w:t>Muchas gracias. Sólo dos puntualizaciones muy rápidas, antes de darle la palabra al representante del PT y luego al Consejero Alfredo Figueroa. --------------------------------------------------------------------</w:t>
      </w:r>
    </w:p>
    <w:p>
      <w:pPr>
        <w:pStyle w:val="Normal"/>
        <w:spacing w:lineRule="exact" w:line="240"/>
        <w:jc w:val="both"/>
        <w:rPr>
          <w:rFonts w:cs="Arial"/>
          <w:sz w:val="24"/>
          <w:szCs w:val="24"/>
        </w:rPr>
      </w:pPr>
      <w:r>
        <w:rPr>
          <w:rFonts w:cs="Arial"/>
          <w:sz w:val="24"/>
          <w:szCs w:val="24"/>
        </w:rPr>
        <w:t>El día de ayer no se sesionó para dar salida a una petición del IFAI. Sesionamos porque así nos lo solicitó el Tribunal Electoral. Eso es importante, porque yo, encantado de no sesionar tan seguido, en lo particular no soy un gran fan de estar ahí todo el tiempo. -----</w:t>
      </w:r>
    </w:p>
    <w:p>
      <w:pPr>
        <w:pStyle w:val="Normal"/>
        <w:spacing w:lineRule="exact" w:line="240"/>
        <w:jc w:val="both"/>
        <w:rPr>
          <w:rFonts w:cs="Arial"/>
          <w:sz w:val="24"/>
          <w:szCs w:val="24"/>
        </w:rPr>
      </w:pPr>
      <w:r>
        <w:rPr>
          <w:rFonts w:cs="Arial"/>
          <w:sz w:val="24"/>
          <w:szCs w:val="24"/>
        </w:rPr>
        <w:t>Segundo. Y en esto sí tengo que hacerme cargo del comentario porque me parece que es un poco injusto hacia los consejeros. Tenemos casi ocho meses trabajando seis en lugar de nueve, y tienen que hacerse cargo también los partidos, que ellos no han cumplido con su obligación de nombrar a los consejeros. Creo que no hacerse cargo de eso es algo que es injusto para el IFE. No me podrá negar el Consejero Alfredo Figueroa, hoy estuvimos cuatro horas en la mañana en la Comisión de Organización, tenemos todo este tiempo acá. ----------------------------------------------------------------------------</w:t>
      </w:r>
    </w:p>
    <w:p>
      <w:pPr>
        <w:pStyle w:val="Normal"/>
        <w:spacing w:lineRule="exact" w:line="240"/>
        <w:jc w:val="both"/>
        <w:rPr>
          <w:rFonts w:cs="Arial"/>
          <w:sz w:val="24"/>
          <w:szCs w:val="24"/>
        </w:rPr>
      </w:pPr>
      <w:r>
        <w:rPr>
          <w:rFonts w:cs="Arial"/>
          <w:sz w:val="24"/>
          <w:szCs w:val="24"/>
        </w:rPr>
        <w:t>Coincido con Fernando (refiriéndose al representante del Partido de la Revolución Democrática) en que tenemos que atender los temas. Ese es el espíritu de lo que estamos haciendo, pero también creo que si alguno de ustedes ha jugado futbol -el Rojo lo hace conmigo en un gran equipo que tenemos- sabe muy bien que no es lo mismo jugar con 11 que jugar con ocho. -------------------------------------------------------------------------</w:t>
      </w:r>
    </w:p>
    <w:p>
      <w:pPr>
        <w:pStyle w:val="Normal"/>
        <w:spacing w:lineRule="exact" w:line="240"/>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También hay. ---------------------------------------------------------</w:t>
      </w:r>
    </w:p>
    <w:p>
      <w:pPr>
        <w:pStyle w:val="Normal"/>
        <w:spacing w:lineRule="exact" w:line="240"/>
        <w:jc w:val="both"/>
        <w:rPr>
          <w:rFonts w:cs="Arial"/>
          <w:sz w:val="24"/>
          <w:szCs w:val="24"/>
        </w:rPr>
      </w:pPr>
      <w:r>
        <w:rPr>
          <w:rFonts w:cs="Arial"/>
          <w:b/>
          <w:sz w:val="24"/>
          <w:szCs w:val="24"/>
        </w:rPr>
        <w:t xml:space="preserve">El C. Presidente, Doctor Francisco Javier Guerrero Aguirre: </w:t>
      </w:r>
      <w:r>
        <w:rPr>
          <w:rFonts w:cs="Arial"/>
          <w:sz w:val="24"/>
          <w:szCs w:val="24"/>
        </w:rPr>
        <w:t>Yo creo que ahí sí sería importante, digo en el futbol de 11, yo sí creo que es importante también que se hagan cargo de eso porque, efectivamente, hacemos un gran esfuerzo, pero somos seis y para efecto de las comisiones somos cinco. Creo que eso es algo que hay que considerar, lo cual no escapo, y coincido con Fernando, que tendremos que hacer un esfuerzo para atender. ----------------------------------------------------------------------------------------------------------</w:t>
      </w:r>
    </w:p>
    <w:p>
      <w:pPr>
        <w:pStyle w:val="Normal"/>
        <w:spacing w:lineRule="exact" w:line="240"/>
        <w:jc w:val="both"/>
        <w:rPr>
          <w:rFonts w:cs="Arial"/>
          <w:sz w:val="24"/>
          <w:szCs w:val="24"/>
        </w:rPr>
      </w:pPr>
      <w:r>
        <w:rPr>
          <w:rFonts w:cs="Arial"/>
          <w:sz w:val="24"/>
          <w:szCs w:val="24"/>
        </w:rPr>
        <w:t>Me sumo a la petición que él ha hecho, de que la Dirección Ejecutiva, y que se ponga en los acuerdos que se han tomado el día de hoy, el informe sobre la situación que guardan los CEVEMs. Ya ha sido una petición que un compañero nuestro ha hecho en mesa de consejeros. Creo que está bien saber cómo están, cómo están trabajando, de qué manera, porque si no, no vamos a poder atender otros asuntos. --------------------------------</w:t>
      </w:r>
    </w:p>
    <w:p>
      <w:pPr>
        <w:pStyle w:val="Normal"/>
        <w:spacing w:lineRule="exact" w:line="240"/>
        <w:jc w:val="both"/>
        <w:rPr>
          <w:rFonts w:cs="Arial"/>
          <w:sz w:val="24"/>
          <w:szCs w:val="24"/>
        </w:rPr>
      </w:pPr>
      <w:r>
        <w:rPr>
          <w:rFonts w:cs="Arial"/>
          <w:sz w:val="24"/>
          <w:szCs w:val="24"/>
        </w:rPr>
        <w:t>Y una última cuestión. En torno a lo que menciona el representante del Poder Legislativo del Partido de la Revolución Democrática sobre la entrevista que se le ha hecho a un gobernador de una entidad federativa, que yo también la vi la entrevista, no estaría catalogada como tal como spot, pero si ustedes estiman que sí, es cuestión simplemente de presentar la queja y que se tramite en los espacios en los que corresponde. Tiene la palabra el representante del PT. --------------------------------------------</w:t>
      </w:r>
    </w:p>
    <w:p>
      <w:pPr>
        <w:pStyle w:val="Normal"/>
        <w:spacing w:lineRule="exact" w:line="240"/>
        <w:jc w:val="both"/>
        <w:rPr>
          <w:rFonts w:cs="Arial"/>
          <w:sz w:val="24"/>
          <w:szCs w:val="24"/>
        </w:rPr>
      </w:pPr>
      <w:r>
        <w:rPr>
          <w:rFonts w:cs="Arial"/>
          <w:b/>
          <w:sz w:val="24"/>
          <w:szCs w:val="24"/>
        </w:rPr>
        <w:t>El C. representante suplente del Partido del Trabajo, Licenciado Jesús Estrada Ruiz:</w:t>
      </w:r>
      <w:r>
        <w:rPr>
          <w:rFonts w:cs="Arial"/>
          <w:sz w:val="24"/>
          <w:szCs w:val="24"/>
        </w:rPr>
        <w:t xml:space="preserve"> Ya para cerrar. Yo conozco, bueno, de las cosas que ha dicho el compañero del Verde, por supuesto que algunas las hacemos nuestras y, cómo no, en efecto, es mucho dinero del pueblo el que se empleó en esto, y lo que queremos es que funcione adecuadamente, por supuesto. Pero sí quiero también dejar cuenta que, en el caso del Partido del Trabajo, hemos conocido los Centros de Verificación de Yucatán, Durango, Zacatecas, Nuevo León, Guadalajara, Chihuahua, y alguno que otro que se me escapa, y los hemos visto funcionar de manera muy adecuada. He dicho en más de una ocasión que el sistema de monitoreo está bien. Es decir, hemos puesto en aprietos a los compañeros monitoristas, están capacitados; les hemos dicho que nos pongan spots y aparecen. Quisiéramos llegar a esta mesa diciendo que hay errores, pero no los hemos encontrado. -----------------------------------------------------------------------------------------------------</w:t>
      </w:r>
    </w:p>
    <w:p>
      <w:pPr>
        <w:pStyle w:val="Normal"/>
        <w:spacing w:lineRule="exact" w:line="240"/>
        <w:jc w:val="both"/>
        <w:rPr>
          <w:rFonts w:cs="Arial"/>
          <w:sz w:val="24"/>
          <w:szCs w:val="24"/>
        </w:rPr>
      </w:pPr>
      <w:r>
        <w:rPr>
          <w:rFonts w:cs="Arial"/>
          <w:sz w:val="24"/>
          <w:szCs w:val="24"/>
        </w:rPr>
        <w:t>Pero sí queremos reiterar que el asunto está en la otra parte. Es decir, no sólo basta con monitorear, necesitamos interpretar los resultados, que es lo que se dijo en el punto anterior y ya no quiero repetirlo. ---------------------------------------------------------------------------</w:t>
      </w:r>
    </w:p>
    <w:p>
      <w:pPr>
        <w:pStyle w:val="Normal"/>
        <w:spacing w:lineRule="exact" w:line="240"/>
        <w:jc w:val="both"/>
        <w:rPr>
          <w:rFonts w:cs="Arial"/>
          <w:sz w:val="24"/>
          <w:szCs w:val="24"/>
        </w:rPr>
      </w:pPr>
      <w:r>
        <w:rPr>
          <w:rFonts w:cs="Arial"/>
          <w:sz w:val="24"/>
          <w:szCs w:val="24"/>
        </w:rPr>
        <w:t>Yo sí quería dejar salvado ese asunto, porque también este año no hemos hecho ningún recorrido, pero sí valdría la pena ver cómo andan, por un lado. Por otro, queremos solicitar, no sé si este es el punto, la actualización del registro de concesionarios y permisionarios en la radio y la televisión del país, pero, muy particularmente en el D.F. Quisiéramos preguntar si ya está transmitiendo nuestros spots radio UAM, que recientemente entró al aire. No estoy, lo oí transmitiendo la Hora Nacional, entonces dije: yo creo que puede transmitir los spots de los partidos. ---------------------------------------</w:t>
      </w:r>
    </w:p>
    <w:p>
      <w:pPr>
        <w:pStyle w:val="Normal"/>
        <w:spacing w:lineRule="exact" w:line="240"/>
        <w:jc w:val="both"/>
        <w:rPr>
          <w:rFonts w:cs="Arial"/>
          <w:sz w:val="24"/>
          <w:szCs w:val="24"/>
        </w:rPr>
      </w:pPr>
      <w:r>
        <w:rPr>
          <w:rFonts w:cs="Arial"/>
          <w:sz w:val="24"/>
          <w:szCs w:val="24"/>
        </w:rPr>
        <w:t>Ese comentario -ya ven por no poner atención- Radio UAM, en el 94.4, creo, o en el .1; y si transmiten esos spots, Radio Ibero y Radio Anáhuac, ¿por qué no los van a transmitir instituciones como la UAM? Entonces, es eso, ese comentario a favor de los centros de verificación y, por otro lado, esa pregunta en torno a Radio UAM. Gracias.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Tiene la palabra el representante del PRI. ----------------------------------------------------------------------</w:t>
      </w:r>
    </w:p>
    <w:p>
      <w:pPr>
        <w:pStyle w:val="Normal"/>
        <w:spacing w:lineRule="exact" w:line="240"/>
        <w:jc w:val="both"/>
        <w:rPr/>
      </w:pPr>
      <w:r>
        <w:rPr>
          <w:rFonts w:cs="Arial"/>
          <w:b/>
          <w:sz w:val="24"/>
          <w:szCs w:val="24"/>
        </w:rPr>
        <w:t>El C. representante propietario del Partido Revolucionario Institucional, Licenciado Carlos Francisco Ortiz Tejeda:</w:t>
      </w:r>
      <w:r>
        <w:rPr>
          <w:rFonts w:cs="Arial"/>
          <w:sz w:val="24"/>
          <w:szCs w:val="24"/>
        </w:rPr>
        <w:t xml:space="preserve"> Yo quería ser el último, pero lo tenían intercalados. Es evidente que una actividad tan difícil y complicada como el monitoreo, puede tener mucho menos aciertos de los que nosotros pudiéramos desear, pero para mí es una parte de una función pública. Es, evidentemente, una actividad que se ganó a través de una serie del cumplimiento de la normatividad. ------------------------------------------</w:t>
      </w:r>
    </w:p>
    <w:p>
      <w:pPr>
        <w:pStyle w:val="Normal"/>
        <w:spacing w:lineRule="exact" w:line="240"/>
        <w:jc w:val="both"/>
        <w:rPr>
          <w:rFonts w:cs="Arial"/>
          <w:sz w:val="24"/>
          <w:szCs w:val="24"/>
        </w:rPr>
      </w:pPr>
      <w:r>
        <w:rPr>
          <w:rFonts w:cs="Arial"/>
          <w:sz w:val="24"/>
          <w:szCs w:val="24"/>
        </w:rPr>
        <w:t>He escuchado con una insistencia, que me da un tufillo que no me gusta, convertir el monitoreo en un negocio particular. Yo creo que el monitoreo que está llevando desde hace algún tiempo el IFE, nos ha ido siendo satisfactorio y nos ha ido complaciendo poco a poco. Que tenemos muchísimas quejas, evidentemente las tenemos. No quiero bajar la mira a la cosa de cuántos fueron las cuotas que se pagaron y cómo fueron las licitaciones, nada más veo como una insistencia en que esto como se vuelva un negocio particular, como algo personal. ----------------------------------------------------------------------------</w:t>
      </w:r>
    </w:p>
    <w:p>
      <w:pPr>
        <w:pStyle w:val="Sinespaciado"/>
        <w:spacing w:lineRule="exact" w:line="240"/>
        <w:rPr>
          <w:rFonts w:cs="Arial"/>
          <w:sz w:val="24"/>
          <w:szCs w:val="24"/>
        </w:rPr>
      </w:pPr>
      <w:r>
        <w:rPr>
          <w:rFonts w:cs="Arial"/>
          <w:sz w:val="24"/>
          <w:szCs w:val="24"/>
        </w:rPr>
        <w:t>Yo creo que debemos insistir en perfeccionar esta cosa que construimos desde hace dos años, un año, medio año; criticar, proponer y exigir, pero no socavar ni deteriorar, porque le hacemos flaco favor a lo que todos en conjunto estamos construyendo, y además, siempre noto como que hay esa cosita de que a ver, qué tal si lo licitamos de nuevo o qué tal si corregimos a tal, tal. No, perfeccionemos esto que escogimos. Exijamos, reclamemos, denunciemos, pero no echemos para atrás, porque todo esto va en contra de lo que hemos conseguido todos en conjunto, la mejor reforma que hemos tenido en muchos años. -------------------------------------------------------------------------------------</w:t>
      </w:r>
    </w:p>
    <w:p>
      <w:pPr>
        <w:pStyle w:val="Sinespaciado"/>
        <w:spacing w:lineRule="exact" w:line="240"/>
        <w:rPr>
          <w:rFonts w:cs="Arial"/>
          <w:sz w:val="24"/>
          <w:szCs w:val="24"/>
        </w:rPr>
      </w:pPr>
      <w:r>
        <w:rPr>
          <w:rFonts w:cs="Arial"/>
          <w:sz w:val="24"/>
          <w:szCs w:val="24"/>
        </w:rPr>
        <w:t>Quisiera, finalmente, solicitar al Secretario Técnico, yo sé que es nobel, yo sé que está empezando, yo sé que ha cubierto otras cosas, pero eso de llegar y luego que siempre me digan que dentro una semana, dentro de 15 días me van a dar información. Yo pediría que cuando nos citaran ya tuviéramos esa información para poder venir a discutir y no dar un paseo al sur de la ciudad. -------------------------------------------------------------------</w:t>
      </w:r>
    </w:p>
    <w:p>
      <w:pPr>
        <w:pStyle w:val="Sinespaciado"/>
        <w:spacing w:lineRule="exact" w:line="240"/>
        <w:rPr>
          <w:rFonts w:cs="Arial"/>
          <w:sz w:val="24"/>
          <w:szCs w:val="24"/>
        </w:rPr>
      </w:pPr>
      <w:r>
        <w:rPr>
          <w:rFonts w:cs="Arial"/>
          <w:sz w:val="24"/>
          <w:szCs w:val="24"/>
        </w:rPr>
        <w:t>Terminando diría: vamos a comprometernos con nuestras denuncias, con nuestras propuestas, con nuestros reclamos a que el monitoreo, que es al final de cuentas el elemento fundamental que nos dice si lo estamos haciendo bien o mal, sea producto de todos nosotros. No rumoremos, el sospechosismo a todos nos hace dañ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don Carlos. Tiene la palabra el representante, perdón, el Consejero Alfredo Figueroa. ---------</w:t>
      </w:r>
    </w:p>
    <w:p>
      <w:pPr>
        <w:pStyle w:val="Sinespaciado"/>
        <w:spacing w:lineRule="exact" w:line="240"/>
        <w:rPr/>
      </w:pPr>
      <w:r>
        <w:rPr>
          <w:rFonts w:cs="Arial"/>
          <w:b/>
          <w:sz w:val="24"/>
          <w:szCs w:val="24"/>
        </w:rPr>
        <w:t>El C. Consejero Electoral, Maestro Alfredo Figueroa Fernández:</w:t>
      </w:r>
      <w:r>
        <w:rPr>
          <w:rFonts w:cs="Arial"/>
          <w:sz w:val="24"/>
          <w:szCs w:val="24"/>
        </w:rPr>
        <w:t xml:space="preserve"> Muchas gracias, Presidente. Yo creo que don Carlos (refiriéndose al representante del partido Revolucionario Institucional) lo ha dicho tan bien, que vale la pena no repetir nada más que lo que ha dicho con toda precisión y que, además, ha estado acompañado por la representación del Partido del Trabajo, por la representación del Partido de la Revolución Democrática y por las miradas de la representante de Nueva Alianza, a don Carlos quiero decir. Dado lo cual, creo que sólo resta decir que tenemos que ser capaces de distinguir el debate en términos de las exigencias que todavía tenemos que cumplir y, por supuesto, que este Comité y los consejeros que lo integramos, junto con los señores representantes, seremos críticos de las cosas que están ocurriendo en el área y queremos mejorarlas. Ahora, retrotraer el debate al tema de las licitaciones o al tema de si se obliga a bloquear cuando esto ha estado resuelto por la Sala Superior, yo creo que no tiene propósito, ni sentido, ni es parte del avance que tenemos que darnos. </w:t>
      </w:r>
    </w:p>
    <w:p>
      <w:pPr>
        <w:pStyle w:val="Sinespaciado"/>
        <w:spacing w:lineRule="exact" w:line="240"/>
        <w:rPr/>
      </w:pPr>
      <w:r>
        <w:rPr>
          <w:rFonts w:cs="Arial"/>
          <w:sz w:val="24"/>
          <w:szCs w:val="24"/>
        </w:rPr>
        <w:t>Lo que tenemos que hacer es ir avanzando en mejorar estos informes. En saber en dónde no se puede, por qué causa establecer un bloqueo automatizado, pero se monitorean mil 500 estaciones de radio y televisión de modo automatizado en el país, lo cual es, desde luego una cifra extraordinaria. Yo pienso que si no vamos al debate de lo que podemos avanzar en relación al trabajo que tiene el Comité, vamos a retrotraer el debate. -----------------------------------------------------------------------------------------------------------</w:t>
      </w:r>
    </w:p>
    <w:p>
      <w:pPr>
        <w:pStyle w:val="Sinespaciado"/>
        <w:spacing w:lineRule="exact" w:line="240"/>
        <w:rPr>
          <w:rFonts w:cs="Arial"/>
          <w:sz w:val="24"/>
          <w:szCs w:val="24"/>
        </w:rPr>
      </w:pPr>
      <w:r>
        <w:rPr>
          <w:rFonts w:cs="Arial"/>
          <w:sz w:val="24"/>
          <w:szCs w:val="24"/>
        </w:rPr>
        <w:t>Creo que Carlos lo ha dicho muy bien, no entraría en mayor polémica, es el propósito avanzar. Sí creo que hay deficiencias, y creo que las tenemos que corregir, y me hago cargo del llamado también del Partido de la Revolución Democrática en términos de que establezcamos mayor vigilancia a los trabajos que se hacen en el área de prerrogativas y partidos políticos, me parece que es fundamental hacerlo. Y si tenemos que hacer muchas más reuniones del Comité las haremos. -----------------------------------------------------</w:t>
      </w:r>
    </w:p>
    <w:p>
      <w:pPr>
        <w:pStyle w:val="Sinespaciado"/>
        <w:spacing w:lineRule="exact" w:line="240"/>
        <w:rPr>
          <w:rFonts w:cs="Arial"/>
          <w:sz w:val="24"/>
          <w:szCs w:val="24"/>
        </w:rPr>
      </w:pPr>
      <w:r>
        <w:rPr>
          <w:rFonts w:cs="Arial"/>
          <w:sz w:val="24"/>
          <w:szCs w:val="24"/>
        </w:rPr>
        <w:t>También creo que tiene razón el Presidente del Comité en términos de las exigencias institucionales que hoy se viven. No diré más, ya está el asunto puesto sobre la mesa. Lo he dejado ahí, Presidente, y creo que vamos para adelante en los temas que nos corresponden.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y bien. Ya estamos en las últimas  intervenciones de esta ronda. Tiene la palabra el representante del partido de Convergencia. ------------------------------------------------------------------------------------</w:t>
      </w:r>
    </w:p>
    <w:p>
      <w:pPr>
        <w:pStyle w:val="Normal"/>
        <w:spacing w:lineRule="exact" w:line="240"/>
        <w:jc w:val="both"/>
        <w:rPr>
          <w:rFonts w:cs="Arial"/>
          <w:sz w:val="24"/>
          <w:szCs w:val="24"/>
        </w:rPr>
      </w:pPr>
      <w:r>
        <w:rPr>
          <w:rFonts w:cs="Arial"/>
          <w:b/>
          <w:sz w:val="24"/>
          <w:szCs w:val="24"/>
        </w:rPr>
        <w:t>El C. representante suplente del Partido Convergencia, Licenciado Guillermo Cárdenas González:</w:t>
      </w:r>
      <w:r>
        <w:rPr>
          <w:rFonts w:cs="Arial"/>
          <w:sz w:val="24"/>
          <w:szCs w:val="24"/>
        </w:rPr>
        <w:t xml:space="preserve"> Gracias. Esperemos que sea la última, mi participación, para ya entrar al tema que viene que también es de vital importancia. ------------------------------------</w:t>
      </w:r>
    </w:p>
    <w:p>
      <w:pPr>
        <w:pStyle w:val="Normal"/>
        <w:spacing w:lineRule="exact" w:line="240"/>
        <w:jc w:val="both"/>
        <w:rPr>
          <w:rFonts w:cs="Arial"/>
          <w:sz w:val="24"/>
          <w:szCs w:val="24"/>
        </w:rPr>
      </w:pPr>
      <w:r>
        <w:rPr>
          <w:rFonts w:cs="Arial"/>
          <w:sz w:val="24"/>
          <w:szCs w:val="24"/>
        </w:rPr>
        <w:t>Solamente, y espero que no me aviente miradas el Consejero Figueroa, es para apoyar y reconocer que el monitoreo, a comparación de 2009 que ya se había hecho la inversión y todo, no dio ningún tipo de resultados de los cuales nosotros queríamos, a pesar del trabajo que se ha hecho. Durante este tiempo hemos trabajado mejorando día a día todo el SIATE, que comprende varios sistemas, no nada más es el Sistema de Verificación y Monitoreo. ------------------------------------------------------------------------------------</w:t>
      </w:r>
    </w:p>
    <w:p>
      <w:pPr>
        <w:pStyle w:val="Normal"/>
        <w:spacing w:lineRule="exact" w:line="240"/>
        <w:jc w:val="both"/>
        <w:rPr>
          <w:rFonts w:cs="Arial"/>
          <w:sz w:val="24"/>
          <w:szCs w:val="24"/>
        </w:rPr>
      </w:pPr>
      <w:r>
        <w:rPr>
          <w:rFonts w:cs="Arial"/>
          <w:sz w:val="24"/>
          <w:szCs w:val="24"/>
        </w:rPr>
        <w:t>Con el ánimo de ver para adelante, no ver lo pasado, sino ver para un futuro y mejorar, sí sería conveniente, sumándome a las intervenciones del PRI y del Consejero Figueroa, que también puedan hacer un diagnóstico de cómo están los CEVEM’s. En todos los reportes de monitoreo nos dicen que debido a fallas técnicas en el CEVEM no se pudieron rastrear, monitorear equis número de promocionales. Yo creo que estamos muy a tiempo de que en los 150 CEVEM’s se pudiera hacer un diagnóstico de  por qué se dan este tipo de fallas y, en dado caso, poder arreglarlas o ver cómo hacerle para que no fallen en el Proceso Federal 2012. Eso es todo y esperemos ya pasar al próximo punto. Gracias.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Tiene la palabra la representante de Nueva Alianza. --------------------------------------------------------</w:t>
      </w:r>
    </w:p>
    <w:p>
      <w:pPr>
        <w:pStyle w:val="Normal"/>
        <w:spacing w:lineRule="exact" w:line="240"/>
        <w:jc w:val="both"/>
        <w:rPr>
          <w:rFonts w:cs="Arial"/>
          <w:sz w:val="24"/>
          <w:szCs w:val="24"/>
        </w:rPr>
      </w:pPr>
      <w:r>
        <w:rPr>
          <w:rFonts w:cs="Arial"/>
          <w:b/>
          <w:sz w:val="24"/>
          <w:szCs w:val="24"/>
        </w:rPr>
        <w:t>La C. representante suplente del Partido Nueva Alianza, Licenciada María de Lourdes Bosch Muñoz:</w:t>
      </w:r>
      <w:r>
        <w:rPr>
          <w:rFonts w:cs="Arial"/>
          <w:sz w:val="24"/>
          <w:szCs w:val="24"/>
        </w:rPr>
        <w:t xml:space="preserve"> Gracias. Con el afán de que no sólo mi amigo el Consejero lea mis miradas, intentaré decir lo que mis ojos quisieron a lo largo de la sesión. ----------------</w:t>
      </w:r>
    </w:p>
    <w:p>
      <w:pPr>
        <w:pStyle w:val="Normal"/>
        <w:spacing w:lineRule="exact" w:line="240"/>
        <w:jc w:val="both"/>
        <w:rPr>
          <w:rFonts w:cs="Arial"/>
          <w:sz w:val="24"/>
          <w:szCs w:val="24"/>
        </w:rPr>
      </w:pPr>
      <w:r>
        <w:rPr>
          <w:rFonts w:cs="Arial"/>
          <w:sz w:val="24"/>
          <w:szCs w:val="24"/>
        </w:rPr>
        <w:t>Lo que me asombra en esta reunión es como el… Quiere usted que le preste el micrófono porque va primero señor representante…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Adelante, por favor. -----</w:t>
      </w:r>
    </w:p>
    <w:p>
      <w:pPr>
        <w:pStyle w:val="Normal"/>
        <w:spacing w:lineRule="exact" w:line="240"/>
        <w:jc w:val="both"/>
        <w:rPr>
          <w:rFonts w:cs="Arial"/>
          <w:sz w:val="24"/>
          <w:szCs w:val="24"/>
        </w:rPr>
      </w:pPr>
      <w:r>
        <w:rPr>
          <w:rFonts w:cs="Arial"/>
          <w:b/>
          <w:sz w:val="24"/>
          <w:szCs w:val="24"/>
        </w:rPr>
        <w:t>La C. representante suplente del Partido Nueva Alianza, Licenciada María de Lourdes Bosch Muñoz:</w:t>
      </w:r>
      <w:r>
        <w:rPr>
          <w:rFonts w:cs="Arial"/>
          <w:sz w:val="24"/>
          <w:szCs w:val="24"/>
        </w:rPr>
        <w:t xml:space="preserve"> Ok. Lo que me asombra en ésta y desde el día de ayer que se hizo la convocatoria, es que sí hay un ánimo de reclamo, por eso mis miradas diciendo “¿Qué está pasando?”. O sea, he escuchado a, también mis compañeros y amigos, los representantes del PRD, en repetidísimas ocasiones, en sus intervenciones, hasta en cuarta o quinta ronda, haciendo un llamado al monitoreo y lo que está sucediendo. Y cuando yo reviso los informes del monitoreo en esta ocasión, y trato de ver los informes del monitoreo de hace mes y medio, no encuentro mayor diferencia. A lo mejor porque yo represento a Nueva Alianza y no al PRD, pero no veo mayor diferencia. Lo que sí creo es que estoy de acuerdo con lo que dice el representante del PRI y lo que comenta el Consejero Figueroa, solamente pareciera que lo que hay que tener es un poco de paciencia. --------------------------------------------------------------------------------------------------------</w:t>
      </w:r>
    </w:p>
    <w:p>
      <w:pPr>
        <w:pStyle w:val="Normal"/>
        <w:spacing w:lineRule="exact" w:line="240"/>
        <w:jc w:val="both"/>
        <w:rPr>
          <w:rFonts w:cs="Arial"/>
          <w:sz w:val="24"/>
          <w:szCs w:val="24"/>
        </w:rPr>
      </w:pPr>
      <w:r>
        <w:rPr>
          <w:rFonts w:cs="Arial"/>
          <w:sz w:val="24"/>
          <w:szCs w:val="24"/>
        </w:rPr>
        <w:t>Estoy de acuerdo con el Consejero Presidente, en donde no se nos debe olvidar el hecho de que no tenemos a todos los consejeros, y supongo que ustedes tienen cargada la agenda. A estas alturas, en términos de amigos, les diría: Ya se deberían de haber acostumbrado. Ya pasó hace mucho rato, y esto de los representantes de los partidos en el Legislativo no pinta para solucionarse. No somos los sentados en esta mesa los diputados que toman ese acuerdo, por lo cual, cuando ustedes dicen que nosotros somos corresponsables, estoy de acuerdo en términos de la representatividad de los partidos, más no de los personajes. -------------------------------------------------------------</w:t>
      </w:r>
    </w:p>
    <w:p>
      <w:pPr>
        <w:pStyle w:val="Normal"/>
        <w:spacing w:lineRule="exact" w:line="240"/>
        <w:jc w:val="both"/>
        <w:rPr/>
      </w:pPr>
      <w:r>
        <w:rPr>
          <w:rFonts w:cs="Arial"/>
          <w:sz w:val="24"/>
          <w:szCs w:val="24"/>
        </w:rPr>
        <w:t>Solamente quisiera aclara que algo que me sorprendió. Es que mencionaba el Consejero Presidente,  de que se le pidió la renuncia al Director Ejecutivo, y recordar que tanto a Roger, (refiriéndose al ex director de Verificación y Monitoreo) como a Toño (refiriéndose al Licenciado Antonio Horacio Gamboa Chabbán), se les exigió la renuncia.</w:t>
      </w:r>
    </w:p>
    <w:p>
      <w:pPr>
        <w:pStyle w:val="Normal"/>
        <w:spacing w:lineRule="exact" w:line="240"/>
        <w:jc w:val="both"/>
        <w:rPr/>
      </w:pPr>
      <w:r>
        <w:rPr>
          <w:rFonts w:cs="Arial"/>
          <w:sz w:val="24"/>
          <w:szCs w:val="24"/>
        </w:rPr>
        <w:t>Por lo cual, creo que, como diría mi abuelita, “Éramos muchos y parió la abuela”. O sea, si teniendo pocos consejeros cambiamos y tenemos a gente nueva sentada en la mesa, yo sí supongo que Osvaldo Rodríguez, (refiriéndose al encargado de la Dirección de Verificación y Monitoreo) del monitoreo, debiera de venir. -----------------------------------------</w:t>
      </w:r>
    </w:p>
    <w:p>
      <w:pPr>
        <w:pStyle w:val="Normal"/>
        <w:spacing w:lineRule="exact" w:line="240"/>
        <w:jc w:val="both"/>
        <w:rPr>
          <w:rFonts w:cs="Arial"/>
          <w:sz w:val="24"/>
          <w:szCs w:val="24"/>
        </w:rPr>
      </w:pPr>
      <w:r>
        <w:rPr>
          <w:rFonts w:cs="Arial"/>
          <w:sz w:val="24"/>
          <w:szCs w:val="24"/>
        </w:rPr>
        <w:t>No soy alguien que tome mucho el micrófono y le doy la bienvenida a Alfredo Ríos, (refiriéndose al Secretario Técnico). Sin lugar a dudas usted se sacó el tigre en la rifa, además de ser el Coordinador de Asesores es el encargado del despacho. Creo que hoy hay que tomar nota con pluma, pero lo que hay que tener es un poco de paciencia. -------</w:t>
      </w:r>
    </w:p>
    <w:p>
      <w:pPr>
        <w:pStyle w:val="Normal"/>
        <w:spacing w:lineRule="exact" w:line="240"/>
        <w:jc w:val="both"/>
        <w:rPr>
          <w:rFonts w:cs="Arial"/>
          <w:sz w:val="24"/>
          <w:szCs w:val="24"/>
        </w:rPr>
      </w:pPr>
      <w:r>
        <w:rPr>
          <w:rFonts w:cs="Arial"/>
          <w:sz w:val="24"/>
          <w:szCs w:val="24"/>
        </w:rPr>
        <w:t>Creo que, también he estado en reuniones en donde mis amigos representantes de los partidos felicitaban a Gamboa porque los reportes del monitoreo eran buenos, y de la noche a la mañana resulta con que ya no son tan buenos, y yo, en verdad, en un análisis, no encuentro mayor diferencia. ----------------------------------------------------------------</w:t>
      </w:r>
    </w:p>
    <w:p>
      <w:pPr>
        <w:pStyle w:val="Normal"/>
        <w:spacing w:lineRule="exact" w:line="240"/>
        <w:jc w:val="both"/>
        <w:rPr>
          <w:rFonts w:cs="Arial"/>
          <w:sz w:val="24"/>
          <w:szCs w:val="24"/>
        </w:rPr>
      </w:pPr>
      <w:r>
        <w:rPr>
          <w:rFonts w:cs="Arial"/>
          <w:sz w:val="24"/>
          <w:szCs w:val="24"/>
        </w:rPr>
        <w:t>Lo que yo pediría a la mesa es tener un poco de, bienvenido también al representante del Verde, participativo sin duda, pero creo que no nos podemos desesperar antes. Creo que el monitoreo ¿es bueno o es malo? Es el que es. No sé si lo podemos evaluar y entonces si la evaluación del monitoreo tiene siete o tiene nueve. Pero si tiene siete, tampoco creo que de la noche a la mañana, de aquí a la elección federal, vamos a lograr el 10. Lo que sí creo es que los representantes de los partidos tenemos el derecho de reclamar que las cosas se mejoren, sí. ------------------------------------------------------------------</w:t>
      </w:r>
    </w:p>
    <w:p>
      <w:pPr>
        <w:pStyle w:val="Normal"/>
        <w:spacing w:lineRule="exact" w:line="240"/>
        <w:jc w:val="both"/>
        <w:rPr>
          <w:rFonts w:cs="Arial"/>
          <w:sz w:val="24"/>
          <w:szCs w:val="24"/>
        </w:rPr>
      </w:pPr>
      <w:r>
        <w:rPr>
          <w:rFonts w:cs="Arial"/>
          <w:sz w:val="24"/>
          <w:szCs w:val="24"/>
        </w:rPr>
        <w:t>Pero regresando a mis ojos, lo único que me veo es, en esta reunión, enormemente sorprendida de que de repente la tolerancia llegó a un límite. Y a los miembros de la mesa les repito: creo que lo que hay que tener es un poco de paciencia, a los encargados del despacho darles la confianza y un poco de tiempo. Y sin lugar a dudas, poner atención en lo que hasta hoy hemos tenido, que no creo que logremos tener mucho más, sino perfeccionar lo que tenemos y nos iremos a la elección con los consejeros que tenemos y con la carga de trabajo, y nosotros con colaboración y paciencia. Es todo, señor Presidente. -------------------------------------------------------------------</w:t>
      </w:r>
    </w:p>
    <w:p>
      <w:pPr>
        <w:pStyle w:val="Normal"/>
        <w:spacing w:lineRule="exact" w:line="240"/>
        <w:jc w:val="both"/>
        <w:rPr>
          <w:rFonts w:cs="Arial"/>
          <w:sz w:val="24"/>
          <w:szCs w:val="24"/>
        </w:rPr>
      </w:pPr>
      <w:r>
        <w:rPr>
          <w:rFonts w:cs="Arial"/>
          <w:b/>
          <w:sz w:val="24"/>
          <w:szCs w:val="24"/>
        </w:rPr>
        <w:t xml:space="preserve">El C. Presidente, Doctor Francisco Javier Guerrero Aguirre: </w:t>
      </w:r>
      <w:r>
        <w:rPr>
          <w:rFonts w:cs="Arial"/>
          <w:sz w:val="24"/>
          <w:szCs w:val="24"/>
        </w:rPr>
        <w:t>Gracias. Tiene la palabra el representante del Poder Legislativo del PRD. -------------------------------------------</w:t>
      </w:r>
    </w:p>
    <w:p>
      <w:pPr>
        <w:pStyle w:val="Normal"/>
        <w:spacing w:lineRule="exact" w:line="240"/>
        <w:jc w:val="both"/>
        <w:rPr/>
      </w:pPr>
      <w:r>
        <w:rPr>
          <w:rFonts w:cs="Arial"/>
          <w:b/>
          <w:sz w:val="24"/>
          <w:szCs w:val="24"/>
        </w:rPr>
        <w:t xml:space="preserve">El C. asesor del Poder Legislativo del Partido de la Revolución Democrática, C. Javier González Rodríguez: </w:t>
      </w:r>
      <w:r>
        <w:rPr>
          <w:rFonts w:cs="Arial"/>
          <w:sz w:val="24"/>
          <w:szCs w:val="24"/>
        </w:rPr>
        <w:t>Gracias. Como iniciaría el Consejero Presidente, creo que habría que tocar este tema, y es: Yo creo que el que sean seis consejeros no puede afectar ya la toma de decisiones, hay más asesores. Tengo entendido que a los consejeros, como a las representaciones, se les aumentó, en el caso de los consejeros, la bolsa, en el caso de las representaciones una plaza para poder contar con más gente.</w:t>
      </w:r>
    </w:p>
    <w:p>
      <w:pPr>
        <w:pStyle w:val="Normal"/>
        <w:spacing w:lineRule="exact" w:line="240"/>
        <w:jc w:val="both"/>
        <w:rPr>
          <w:rFonts w:cs="Arial"/>
          <w:sz w:val="24"/>
          <w:szCs w:val="24"/>
        </w:rPr>
      </w:pPr>
      <w:r>
        <w:rPr>
          <w:rFonts w:cs="Arial"/>
          <w:sz w:val="24"/>
          <w:szCs w:val="24"/>
        </w:rPr>
        <w:t>Ya estamos muy avanzados. Creo que se tienen que hacerse a la idea de que nos vamos a ir con seis consejeros hasta después del proceso y planteárselo así. --------------</w:t>
      </w:r>
    </w:p>
    <w:p>
      <w:pPr>
        <w:pStyle w:val="Normal"/>
        <w:spacing w:lineRule="exact" w:line="240"/>
        <w:jc w:val="both"/>
        <w:rPr>
          <w:rFonts w:cs="Arial"/>
          <w:sz w:val="24"/>
          <w:szCs w:val="24"/>
        </w:rPr>
      </w:pPr>
      <w:r>
        <w:rPr>
          <w:rFonts w:cs="Arial"/>
          <w:sz w:val="24"/>
          <w:szCs w:val="24"/>
        </w:rPr>
        <w:t>No los quiero ver el 2 de julio diciendo: “Es que sólo éramos seis”. No es posible. O sea, creo que tiene una responsabilidad. Y no hay un acuerdo político en la Cámara de Diputados. Hay cierto partido que exige dos, que no se le van a dar, y que eso atora toda la negociación, por lo tanto, ahí estamos entrampados. Yo creo que se vayan haciendo a la idea va ser sano. ----------------------------------------------------------------------------</w:t>
      </w:r>
    </w:p>
    <w:p>
      <w:pPr>
        <w:pStyle w:val="Normal"/>
        <w:spacing w:lineRule="exact" w:line="240"/>
        <w:jc w:val="both"/>
        <w:rPr>
          <w:rFonts w:cs="Arial"/>
          <w:sz w:val="24"/>
          <w:szCs w:val="24"/>
        </w:rPr>
      </w:pPr>
      <w:r>
        <w:rPr>
          <w:rFonts w:cs="Arial"/>
          <w:sz w:val="24"/>
          <w:szCs w:val="24"/>
        </w:rPr>
        <w:t>Y, por último, agradezco al compañero del Partido Verde que se sume a la exigencia de hacer de esto mejor. Punto. Gracias. --------------------------------------------------------------------</w:t>
      </w:r>
    </w:p>
    <w:p>
      <w:pPr>
        <w:pStyle w:val="Normal"/>
        <w:spacing w:lineRule="exact" w:line="240"/>
        <w:jc w:val="both"/>
        <w:rPr>
          <w:rFonts w:cs="Arial"/>
          <w:sz w:val="24"/>
          <w:szCs w:val="24"/>
        </w:rPr>
      </w:pPr>
      <w:r>
        <w:rPr>
          <w:rFonts w:cs="Arial"/>
          <w:b/>
          <w:sz w:val="24"/>
          <w:szCs w:val="24"/>
        </w:rPr>
        <w:t xml:space="preserve">El C. Presidente, Doctor Francisco Javier Guerrero Aguirre: </w:t>
      </w:r>
      <w:r>
        <w:rPr>
          <w:rFonts w:cs="Arial"/>
          <w:sz w:val="24"/>
          <w:szCs w:val="24"/>
        </w:rPr>
        <w:t>Muy bien. Para cerrar, me ha pedido en una intervención final, porque ha habido algunos comentarios que él quisiera hacer, el Secretario Técnico, y pasaríamos a los Asuntos Generales, que creo que va sanjar mucho de lo que hemos estado platicando. Adelante. ----------------------------</w:t>
      </w:r>
    </w:p>
    <w:p>
      <w:pPr>
        <w:pStyle w:val="Normal"/>
        <w:spacing w:lineRule="exact" w:line="240"/>
        <w:jc w:val="both"/>
        <w:rPr>
          <w:rFonts w:cs="Arial"/>
          <w:sz w:val="24"/>
          <w:szCs w:val="24"/>
        </w:rPr>
      </w:pPr>
      <w:r>
        <w:rPr>
          <w:rFonts w:cs="Arial"/>
          <w:b/>
          <w:sz w:val="24"/>
          <w:szCs w:val="24"/>
        </w:rPr>
        <w:t xml:space="preserve">El C. Secretario Técnico, Licenciado Alfredo Eduardo Ríos Camarena Rodríguez: </w:t>
      </w:r>
      <w:r>
        <w:rPr>
          <w:rFonts w:cs="Arial"/>
          <w:sz w:val="24"/>
          <w:szCs w:val="24"/>
        </w:rPr>
        <w:t>Muchas gracias, Presidente. Yo quiero agregar a algunas de las manifestaciones que se han dado por los representantes aquí en la mesa sobre el tema del SIATE y el monitoreo. -------------------------------------------------------------------------------------------------------</w:t>
      </w:r>
    </w:p>
    <w:p>
      <w:pPr>
        <w:pStyle w:val="Normal"/>
        <w:spacing w:lineRule="exact" w:line="240"/>
        <w:jc w:val="both"/>
        <w:rPr>
          <w:rFonts w:cs="Arial"/>
          <w:sz w:val="24"/>
          <w:szCs w:val="24"/>
        </w:rPr>
      </w:pPr>
      <w:r>
        <w:rPr>
          <w:rFonts w:cs="Arial"/>
          <w:sz w:val="24"/>
          <w:szCs w:val="24"/>
        </w:rPr>
        <w:t>Efectivamente, es un sistema que puede mejorar, sin duda hay cuestiones en los informes y en su funcionamiento que es perfectible. Pero también quiero decir que es un sistema que está probado, que tuvimos 17 elecciones el año pasado; que se presentaron informes de manera semanal; que esos informes fueron recibidos por todos ustedes, y que, en ningún momento, generaron mayor problema. -------------------------------</w:t>
      </w:r>
    </w:p>
    <w:p>
      <w:pPr>
        <w:pStyle w:val="Normal"/>
        <w:spacing w:lineRule="exact" w:line="240"/>
        <w:jc w:val="both"/>
        <w:rPr>
          <w:rFonts w:cs="Arial"/>
          <w:sz w:val="24"/>
          <w:szCs w:val="24"/>
        </w:rPr>
      </w:pPr>
      <w:r>
        <w:rPr>
          <w:rFonts w:cs="Arial"/>
          <w:sz w:val="24"/>
          <w:szCs w:val="24"/>
        </w:rPr>
        <w:t>Sobre el tema de los monitoreos manuales, ya comentaba el Consejero Alfredo Figueroa, que estamos monitoreando mil 551 estaciones de manera automática. Son solamente cuatro señales las que se están monitoreando de manera manual, y creo que eso es muy importante decirlo, porque hace un rato pareciera que al hablar del monitoreo manual era muy extenso. No, son solamente cuatro casos de mil 551. Y la situación es porque no existía en ese lugar una instalación adecuada, para instalar un CEVEM de manera permanente. Eso quería yo dejarlo. --------------------------------------------</w:t>
      </w:r>
    </w:p>
    <w:p>
      <w:pPr>
        <w:pStyle w:val="Normal"/>
        <w:spacing w:lineRule="exact" w:line="240"/>
        <w:jc w:val="both"/>
        <w:rPr>
          <w:rFonts w:cs="Arial"/>
          <w:sz w:val="24"/>
          <w:szCs w:val="24"/>
        </w:rPr>
      </w:pPr>
      <w:r>
        <w:rPr>
          <w:rFonts w:cs="Arial"/>
          <w:sz w:val="24"/>
          <w:szCs w:val="24"/>
        </w:rPr>
        <w:t>Y por último, contestando una inquietud del representante del PT sobre Radio UAM. Radio UAM ya está transmitiendo los spots, el pautado lo tiene desde enero, y de manera regular ya está llevando a cabo la transmisión de los spots. Eso sería todo.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muy amable. Daremos por visto este punto. Pasaríamos al siguiente punto que es el de los Asuntos Generales. -------------------------------------------------------------------------------------------</w:t>
      </w:r>
    </w:p>
    <w:p>
      <w:pPr>
        <w:pStyle w:val="Normal"/>
        <w:spacing w:lineRule="exact" w:line="240"/>
        <w:jc w:val="both"/>
        <w:rPr>
          <w:rFonts w:cs="Arial"/>
          <w:b/>
          <w:b/>
          <w:sz w:val="24"/>
          <w:szCs w:val="24"/>
        </w:rPr>
      </w:pPr>
      <w:r>
        <w:rPr>
          <w:rFonts w:cs="Arial"/>
          <w:b/>
          <w:sz w:val="24"/>
          <w:szCs w:val="24"/>
        </w:rPr>
        <w:t>(SE REANUDA LA TRANSMISIÓN EN VIVO DE LA SESIÓN)----------------------------------</w:t>
      </w:r>
    </w:p>
    <w:p>
      <w:pPr>
        <w:pStyle w:val="Normal"/>
        <w:spacing w:lineRule="exact" w:line="240"/>
        <w:jc w:val="both"/>
        <w:rPr>
          <w:rFonts w:cs="Arial"/>
          <w:sz w:val="24"/>
          <w:szCs w:val="24"/>
        </w:rPr>
      </w:pPr>
      <w:r>
        <w:rPr>
          <w:rFonts w:cs="Arial"/>
          <w:b/>
          <w:sz w:val="24"/>
          <w:szCs w:val="24"/>
        </w:rPr>
        <w:t xml:space="preserve">El C. Presidente, Doctor Francisco Javier Guerrero Aguirre: </w:t>
      </w:r>
      <w:r>
        <w:rPr>
          <w:rFonts w:cs="Arial"/>
          <w:sz w:val="24"/>
          <w:szCs w:val="24"/>
        </w:rPr>
        <w:t>Pasaríamos al último punto del orden del día, que es el de los Asuntos Generales. Le mandamos un saludo a todas las personas que nos escuchan, en particular a nuestro colega Arturo Sánchez, que sé que nos escucha con frecuencia; a Virgilio Andrade y a Marco Antonio Gómez Alcántar, (refiriéndose a los ex consejeros electorales), si nos están escuchando también. ----------------------------------------------------------------------------------------------------------</w:t>
      </w:r>
    </w:p>
    <w:p>
      <w:pPr>
        <w:pStyle w:val="Normal"/>
        <w:spacing w:lineRule="exact" w:line="240"/>
        <w:jc w:val="both"/>
        <w:rPr>
          <w:rFonts w:cs="Arial"/>
          <w:sz w:val="24"/>
          <w:szCs w:val="24"/>
        </w:rPr>
      </w:pPr>
      <w:r>
        <w:rPr>
          <w:rFonts w:cs="Arial"/>
          <w:sz w:val="24"/>
          <w:szCs w:val="24"/>
        </w:rPr>
        <w:t>A ver, quiero hacer un anuncio que es importante para todos, y no lo hago a título personal, lo hago a nombre de los tres consejeros. El Consejero Nacif se disculpa, pero tuvo alguna cuestión de agenda que atender, y después de que terminemos esto, vamos a pasar con una gran velocidad, a una sesión especial que tenemos para aprobar unas pautas, pero quiero hacer un anuncio que creo que es importante, y que creo que va a responder muchas de las inquietudes que se han venido dando. --------------------------------</w:t>
      </w:r>
    </w:p>
    <w:p>
      <w:pPr>
        <w:pStyle w:val="Normal"/>
        <w:spacing w:lineRule="exact" w:line="240"/>
        <w:jc w:val="both"/>
        <w:rPr>
          <w:rFonts w:cs="Arial"/>
          <w:sz w:val="24"/>
          <w:szCs w:val="24"/>
        </w:rPr>
      </w:pPr>
      <w:r>
        <w:rPr>
          <w:rFonts w:cs="Arial"/>
          <w:sz w:val="24"/>
          <w:szCs w:val="24"/>
        </w:rPr>
        <w:t>Hemos tomado ya el acuerdo los tres consejeros, de lograr que para el día 30 de este mes de junio pudiéramos tener ya publicado en el Diario Oficial lo que sería el nuevo Reglamento. ----------------------------------------------------------------------------------------------------</w:t>
      </w:r>
    </w:p>
    <w:p>
      <w:pPr>
        <w:pStyle w:val="Normal"/>
        <w:spacing w:lineRule="exact" w:line="240"/>
        <w:jc w:val="both"/>
        <w:rPr/>
      </w:pPr>
      <w:r>
        <w:rPr>
          <w:rFonts w:cs="Arial"/>
          <w:sz w:val="24"/>
          <w:szCs w:val="24"/>
        </w:rPr>
        <w:t>Como ustedes saben, el mes de junio es muy importante, porque es el último mes en el que se pueden tomar decisiones. Hemos llegado ya a un consenso. Les quiero decir que, a diferencia de lo que se ha dicho, que es impreciso, ya se ha circulado entre todos los miembros de este Comité, desde el 31 de marzo se circuló una versión. Es falso que no se haya presentado una versión. Por supuesto que se circuló una versión. --------------</w:t>
      </w:r>
    </w:p>
    <w:p>
      <w:pPr>
        <w:pStyle w:val="Normal"/>
        <w:spacing w:lineRule="exact" w:line="240"/>
        <w:jc w:val="both"/>
        <w:rPr>
          <w:rFonts w:cs="Arial"/>
          <w:sz w:val="24"/>
          <w:szCs w:val="24"/>
        </w:rPr>
      </w:pPr>
      <w:r>
        <w:rPr>
          <w:rFonts w:cs="Arial"/>
          <w:sz w:val="24"/>
          <w:szCs w:val="24"/>
        </w:rPr>
        <w:t>Quiero agradecer a todos los partidos que han dado sus puntos de vista, quiero decir que tengo registro que hay tres partidos, que es el PRI, el Partido Verde y el Panal, que han solicitado un plazo para responder. Todavía no lo han hecho. Y decir que el día de mañana, ya me he coordinado con el Secretario Técnico, por instrucciones de esta Presidencia, y en acuerdo con los consejeros, se va a girar un oficio a todos los miembros de este Comité de Radio, para que a más tardar, el miércoles 8 a las 11:00 de la mañana, envíen sus últimas, sus observaciones finales por escrito, a la propuesta de reforma del Reglamento. Es decir, quienes no han tenido ocasión de hacerlo, tienen una oportunidad de hacerlo. Quienes ya lo hicieron, si quisieran añadir algún tema nuevo, si quisieran poner algo sobre la mesa, lo podrán hacer. -----------------------------------------------</w:t>
      </w:r>
    </w:p>
    <w:p>
      <w:pPr>
        <w:pStyle w:val="Normal"/>
        <w:spacing w:lineRule="exact" w:line="240"/>
        <w:jc w:val="both"/>
        <w:rPr>
          <w:rFonts w:cs="Arial"/>
          <w:sz w:val="24"/>
          <w:szCs w:val="24"/>
        </w:rPr>
      </w:pPr>
      <w:r>
        <w:rPr>
          <w:rFonts w:cs="Arial"/>
          <w:sz w:val="24"/>
          <w:szCs w:val="24"/>
        </w:rPr>
        <w:t>También quiero informar que daremos después, uno o dos días, a la Secretaría Técnica, a efecto de que construya lo que sería un documento coherente y amplio, que contendrá el planteamiento original, y los puntos de vista de todos y cada uno de nosotros. Esto, por supuesto va a ser incorporado también a los demás consejeros que están en esta situación. Cuando tengamos este documento, haremos lo propio con la industria. Vamos a circular este documento de manera oficial, con la Cámara de la Industria de la Radio y la Televisión, haremos lo propio con la Red, a efecto de que los miembros de la industria puedan dar también su punto de vista. ------------------------------------------------------------------</w:t>
      </w:r>
    </w:p>
    <w:p>
      <w:pPr>
        <w:pStyle w:val="Normal"/>
        <w:spacing w:lineRule="exact" w:line="240"/>
        <w:jc w:val="both"/>
        <w:rPr>
          <w:rFonts w:cs="Arial"/>
          <w:sz w:val="24"/>
          <w:szCs w:val="24"/>
        </w:rPr>
      </w:pPr>
      <w:r>
        <w:rPr>
          <w:rFonts w:cs="Arial"/>
          <w:sz w:val="24"/>
          <w:szCs w:val="24"/>
        </w:rPr>
        <w:t>Como ustedes saben, también las estaciones comunitarias han manifestado su interés, y el Consejero Baños en particular ha puesto el tema sobre la mesa. Nuestra intención sería, que una vez que se haga esta criba, que ya es la criba final de todo este proceso tan largo que hemos tenido, tendrá que llegar a este Comité un proyecto que elaborará la Dirección Ejecutiva, que establecerá coincidencias y diferencias. En donde existan diferencias, entre los que tenemos opiniones para votar, se manifestará; donde haya coincidencias se irá en coincidencia. ---------------------------------------------------------------------</w:t>
      </w:r>
    </w:p>
    <w:p>
      <w:pPr>
        <w:pStyle w:val="Sinespaciado"/>
        <w:spacing w:lineRule="exact" w:line="240"/>
        <w:rPr>
          <w:rFonts w:cs="Arial"/>
          <w:sz w:val="24"/>
          <w:szCs w:val="24"/>
        </w:rPr>
      </w:pPr>
      <w:r>
        <w:rPr>
          <w:rFonts w:cs="Arial"/>
          <w:sz w:val="24"/>
          <w:szCs w:val="24"/>
        </w:rPr>
        <w:t>Esto se enviará como una opinión del Comité de Radio y Televisión a la Junta General Ejecutiva, que será  la autoridad que tiene que proponer ante el Consejo General. --------</w:t>
      </w:r>
    </w:p>
    <w:p>
      <w:pPr>
        <w:pStyle w:val="Sinespaciado"/>
        <w:spacing w:lineRule="exact" w:line="240"/>
        <w:rPr/>
      </w:pPr>
      <w:r>
        <w:rPr>
          <w:rFonts w:cs="Arial"/>
          <w:sz w:val="24"/>
          <w:szCs w:val="24"/>
        </w:rPr>
        <w:t>Con esto estamos cumpliendo con un compromiso que hicimos hace algún tiempo. Sé que se genera inquietud y se urge a los consejeros, pero realmente, créanme que ha sido un ejercicio entre nosotros para tratar de llegar a esta situación. Yo creo que de esta manera todos nos quedamos tranquilos, que podremos poner sobre la mesa este planteamiento. -------------------------------------------------------------------------------------------------</w:t>
      </w:r>
    </w:p>
    <w:p>
      <w:pPr>
        <w:pStyle w:val="Sinespaciado"/>
        <w:spacing w:lineRule="exact" w:line="240"/>
        <w:rPr>
          <w:rFonts w:cs="Arial"/>
          <w:sz w:val="24"/>
          <w:szCs w:val="24"/>
        </w:rPr>
      </w:pPr>
      <w:r>
        <w:rPr>
          <w:rFonts w:cs="Arial"/>
          <w:sz w:val="24"/>
          <w:szCs w:val="24"/>
        </w:rPr>
        <w:t>Quiero reiterar, y esta es una cuestión a título personal, que para mí sí es importante tener el punto de vista de la industria por una razón muy sencilla: A mí lo que me interesa como Presidente de este Comité, es que con este nuevo Reglamento se incrementé el cumplimiento por parte de los concesionarios y que ellos estén en condiciones de poder atender esta situación. ----------------------------------------------------------</w:t>
      </w:r>
    </w:p>
    <w:p>
      <w:pPr>
        <w:pStyle w:val="Sinespaciado"/>
        <w:spacing w:lineRule="exact" w:line="240"/>
        <w:rPr>
          <w:rFonts w:cs="Arial"/>
          <w:sz w:val="24"/>
          <w:szCs w:val="24"/>
        </w:rPr>
      </w:pPr>
      <w:r>
        <w:rPr>
          <w:rFonts w:cs="Arial"/>
          <w:sz w:val="24"/>
          <w:szCs w:val="24"/>
        </w:rPr>
        <w:t>Así que éste era el anuncio que quería hacer. Si no lo anotaron o no lo tienen del todo claro, en los oficios que voy a estar enviando quedará clara esta situación, además de que ha quedado ya en la versión estenográfica. ------------------------------------------------------</w:t>
      </w:r>
    </w:p>
    <w:p>
      <w:pPr>
        <w:pStyle w:val="Sinespaciado"/>
        <w:spacing w:lineRule="exact" w:line="240"/>
        <w:rPr>
          <w:rFonts w:cs="Arial"/>
          <w:sz w:val="24"/>
          <w:szCs w:val="24"/>
        </w:rPr>
      </w:pPr>
      <w:r>
        <w:rPr>
          <w:rFonts w:cs="Arial"/>
          <w:sz w:val="24"/>
          <w:szCs w:val="24"/>
        </w:rPr>
        <w:t>No sé si olvidé algo, pero en términos generales era el anuncio que quería hacer. Tiene la palabra el Consejero Alfredo Figueroa. --------------------------------------------------------------</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Muchas gracias, Consejero Presidente. Primero que nada, quiero informar a ustedes que el Consejero Arturo Sánchez, efectivamente, nos está escuchando y manda un cariñoso agradecimiento a la Presidencia de este Comité por los saludos recibidos y solicita que se haga extensivo a todos quienes aquí participan. Seguramente ahora se reportarán los demás consejeros, Virgilio Andrade y Marco Antonio Gómez. Todavía no tenemos reporte, pero eso en relación al tema que abordábamos previamente. -------------------------</w:t>
      </w:r>
    </w:p>
    <w:p>
      <w:pPr>
        <w:pStyle w:val="Sinespaciado"/>
        <w:spacing w:lineRule="exact" w:line="240"/>
        <w:rPr>
          <w:rFonts w:cs="Arial"/>
          <w:sz w:val="24"/>
          <w:szCs w:val="24"/>
        </w:rPr>
      </w:pPr>
      <w:r>
        <w:rPr>
          <w:rFonts w:cs="Arial"/>
          <w:sz w:val="24"/>
          <w:szCs w:val="24"/>
        </w:rPr>
        <w:t>Creo que es una buena noticia saber que el día, cerca de la próxima semana, hacia mediados o finales de la próxima semana, se habrá de circular, impactado, no sólo el documento que todos ustedes tienen, sino todas las otras versiones, que artículo por artículo pueden existir respecto de la versión que ha sido circulada. El esfuerzo que se ha hecho, es tratar de integrar en esa versión cada una de las observaciones que los partidos políticos, los consejeros electorales, tenemos en relación a cada uno de ellos y, a partir de ese momento estar en condiciones de ese ejercicio, ese esfuerzo repartirlo entre quienes forman parte del Comité, y darnos un nuevo plazo, que no sé si fue suficientemente preciso el Presidente del Comité en este sentido, quiero aclararlo. Decir, a partir de que se hace la circulación hacia la próxima semana, se da a todos las opiniones de todos, con el propósito de que podamos procesar esas decisiones y que se nos hagan llegar comentarios para que en una sesión posterior se presente, para su aprobación en el Comité de Radio y Televisión, la versión definitiva que irá a la Junta General Ejecutiva, y de ahí habrá de pasar al Consejo General quien, como sabemos, es la instancia final de esta institución que habrá de resolverlo. ----------------------------------</w:t>
      </w:r>
    </w:p>
    <w:p>
      <w:pPr>
        <w:pStyle w:val="Sinespaciado"/>
        <w:spacing w:lineRule="exact" w:line="240"/>
        <w:rPr>
          <w:rFonts w:cs="Arial"/>
          <w:sz w:val="24"/>
          <w:szCs w:val="24"/>
        </w:rPr>
      </w:pPr>
      <w:r>
        <w:rPr>
          <w:rFonts w:cs="Arial"/>
          <w:sz w:val="24"/>
          <w:szCs w:val="24"/>
        </w:rPr>
        <w:t>Todo ello, hemos planeando que ocurra antes del 30 de junio, y hemos planeado que sea incluso el 30, o antes si es posible, la publicación en el Diario Oficial del acuerdo del Reglamento. ----------------------------------------------------------------------------------------------------</w:t>
      </w:r>
    </w:p>
    <w:p>
      <w:pPr>
        <w:pStyle w:val="Sinespaciado"/>
        <w:spacing w:lineRule="exact" w:line="240"/>
        <w:rPr>
          <w:rFonts w:cs="Arial"/>
          <w:sz w:val="24"/>
          <w:szCs w:val="24"/>
        </w:rPr>
      </w:pPr>
      <w:r>
        <w:rPr>
          <w:rFonts w:cs="Arial"/>
          <w:sz w:val="24"/>
          <w:szCs w:val="24"/>
        </w:rPr>
        <w:t>Entonces, creo que esta ruta está clara. Para mí es muy importante la opinión de todos los miembros del Comité, desde luego es importante de los sujetos regulados, todos, permisionarios, comunitarias, concesionarios, en fin, son opiniones que deberán seguramente tomarse en consideración y conducir un nuevo Reglamento para que tengamos una administración más ágil de los tiempos del Estado mexicano y que permita una competencia, yo diría más moderna entre los partidos políticos en este espacio. Así que creo que eso da una ruta de certeza respecto de los tiempos. Sesionaremos cuantas veces sea necesario, me parece, en el Consejo General para aprobar éste y otros reglamentos. ------------------------------------------------------------------------</w:t>
      </w:r>
    </w:p>
    <w:p>
      <w:pPr>
        <w:pStyle w:val="Normal"/>
        <w:spacing w:lineRule="exact" w:line="240"/>
        <w:jc w:val="both"/>
        <w:rPr>
          <w:rFonts w:cs="Arial"/>
          <w:sz w:val="24"/>
          <w:szCs w:val="24"/>
        </w:rPr>
      </w:pPr>
      <w:r>
        <w:rPr>
          <w:rFonts w:cs="Arial"/>
          <w:sz w:val="24"/>
          <w:szCs w:val="24"/>
        </w:rPr>
        <w:t>Se ha pensado, incluso, que algunos reglamentos puedan ser aprobados previamente a este del Comité de Radio y Televisión, pero que no trascienda la fecha que aquí se ha señalado, y eso ya nos da un horizonte a todos de certeza, respecto de esta Comisión. Gracias Presidente.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Y gracias por las precisiones, porque creo que de esa manera queda mucho más claro. Tiene la palabra el representante del PT. ---------------------------------------------------------------</w:t>
      </w:r>
    </w:p>
    <w:p>
      <w:pPr>
        <w:pStyle w:val="Normal"/>
        <w:spacing w:lineRule="exact" w:line="240"/>
        <w:jc w:val="both"/>
        <w:rPr>
          <w:rFonts w:cs="Arial"/>
          <w:sz w:val="24"/>
          <w:szCs w:val="24"/>
        </w:rPr>
      </w:pPr>
      <w:r>
        <w:rPr>
          <w:rFonts w:cs="Arial"/>
          <w:b/>
          <w:sz w:val="24"/>
          <w:szCs w:val="24"/>
        </w:rPr>
        <w:t xml:space="preserve">El C. representante suplente del Partido del Trabajo, Licenciado Jesús Estrada Ruiz: </w:t>
      </w:r>
      <w:r>
        <w:rPr>
          <w:rFonts w:cs="Arial"/>
          <w:sz w:val="24"/>
          <w:szCs w:val="24"/>
        </w:rPr>
        <w:t>Muy brevemente. Es que no escuche si va a haber por lo menos una reunión en que vamos a discutir el tema. O bien, va a llegar la fecha y sólo van a venir a votar los consejeros. Básicamente es eso.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Sí, por supuesto, que va a haber… --------------------------------------------------------------------------------------------------------</w:t>
      </w:r>
    </w:p>
    <w:p>
      <w:pPr>
        <w:pStyle w:val="Normal"/>
        <w:spacing w:lineRule="exact" w:line="240"/>
        <w:jc w:val="both"/>
        <w:rPr>
          <w:rFonts w:cs="Arial"/>
          <w:sz w:val="24"/>
          <w:szCs w:val="24"/>
        </w:rPr>
      </w:pPr>
      <w:r>
        <w:rPr>
          <w:rFonts w:cs="Arial"/>
          <w:b/>
          <w:sz w:val="24"/>
          <w:szCs w:val="24"/>
        </w:rPr>
        <w:t>El C. representante suplente del Partido del Trabajo, Licenciado Jesús Estrada Ruiz:</w:t>
      </w:r>
      <w:r>
        <w:rPr>
          <w:rFonts w:cs="Arial"/>
          <w:sz w:val="24"/>
          <w:szCs w:val="24"/>
        </w:rPr>
        <w:t xml:space="preserve"> …que nos vuelva a suceder lo que pasó en lo del Estado de México, que se propuso una serie de mesas de trabajo y no se llevó a cabo ninguna. Eso es todo.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Por supuesto que habrá o reuniones de trabajo o alguna sesión especial para procesarlo por la relevancia del tema. Tiene la palabra el representante del PRD. ----------------------------------------------------</w:t>
      </w:r>
    </w:p>
    <w:p>
      <w:pPr>
        <w:pStyle w:val="Normal"/>
        <w:spacing w:lineRule="exact" w:line="240"/>
        <w:jc w:val="both"/>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Gracias. La versión que se distribuyó el 31 de marzo, es una versión 2010, y el compromiso que tenemos es una versión después de las discusiones que tuvimos en 2010. ------------------------------------------------------------------------</w:t>
      </w:r>
    </w:p>
    <w:p>
      <w:pPr>
        <w:pStyle w:val="Normal"/>
        <w:spacing w:lineRule="exact" w:line="240"/>
        <w:jc w:val="both"/>
        <w:rPr>
          <w:rFonts w:cs="Arial"/>
          <w:sz w:val="24"/>
          <w:szCs w:val="24"/>
        </w:rPr>
      </w:pPr>
      <w:r>
        <w:rPr>
          <w:rFonts w:cs="Arial"/>
          <w:sz w:val="24"/>
          <w:szCs w:val="24"/>
        </w:rPr>
        <w:t>Quiero decir que no estamos madrugando, ni estamos improvisando en el asunto del Reglamento de Radio y Televisión. Tenemos dos años discutiendo este tema. En el año del 2010 nos llevamos buen tiempo discutiéndolo, y en la propuesta que se presentó no venía reflejado el resultado de esas discusiones de 2010. Es por eso que yo requiero una versión actualizada. -------------------------------------------------------------------------------------</w:t>
      </w:r>
    </w:p>
    <w:p>
      <w:pPr>
        <w:pStyle w:val="Normal"/>
        <w:spacing w:lineRule="exact" w:line="240"/>
        <w:jc w:val="both"/>
        <w:rPr>
          <w:rFonts w:cs="Arial"/>
          <w:sz w:val="24"/>
          <w:szCs w:val="24"/>
        </w:rPr>
      </w:pPr>
      <w:r>
        <w:rPr>
          <w:rFonts w:cs="Arial"/>
          <w:sz w:val="24"/>
          <w:szCs w:val="24"/>
        </w:rPr>
        <w:t>Ahora se va a hacer un comparativo con las últimas observaciones, está muy bien, y habría que hacer, como dice el compañero del PT, mesas de trabajo, porque además son cuestiones técnicas que algunos, incluso, requeriremos de explicación sobre muchos temas. ¿Por qué requerimos la discusión bien pensada, que no trabajemos en las rodillas el Reglamento? Es, precisamente, porque no tenemos reforma legal. No vamos a tener, hemos estado esperando ahí alguna modificación a la ley que nos dé herramientas. Habría que verlo en los alcances del Reglamento. Habría que sopesar los alcances de este Reglamento, porque me parece que también del 2008 para acá hemos tenido no solamente regulación por fuera del Reglamento que hay que integrar, sino nuevos retos que a mí me parece que la facultad reglamentaria del Instituto debería de explorar su alcance. ------------------------------------------------------------------------------------------</w:t>
      </w:r>
    </w:p>
    <w:p>
      <w:pPr>
        <w:pStyle w:val="Normal"/>
        <w:spacing w:lineRule="exact" w:line="240"/>
        <w:jc w:val="both"/>
        <w:rPr>
          <w:rFonts w:cs="Arial"/>
          <w:sz w:val="24"/>
          <w:szCs w:val="24"/>
        </w:rPr>
      </w:pPr>
      <w:r>
        <w:rPr>
          <w:rFonts w:cs="Arial"/>
          <w:sz w:val="24"/>
          <w:szCs w:val="24"/>
        </w:rPr>
        <w:t>Se ha criticado mucho el tema de la espotización, y a mí me parece que el tema que puso el Estado de México esta semana, o la semana pasada, sobre el asunto de los debates, es un asunto que debemos de analizar. A mí me parece que debemos de dinamizar la espotización que se ha dado al llamar este modelo y necesitamos analizar el  asunto de los debates. -----------------------------------------------------------------------------------</w:t>
      </w:r>
    </w:p>
    <w:p>
      <w:pPr>
        <w:pStyle w:val="Normal"/>
        <w:spacing w:lineRule="exact" w:line="240"/>
        <w:jc w:val="both"/>
        <w:rPr>
          <w:rFonts w:cs="Arial"/>
          <w:sz w:val="24"/>
          <w:szCs w:val="24"/>
        </w:rPr>
      </w:pPr>
      <w:r>
        <w:rPr>
          <w:rFonts w:cs="Arial"/>
          <w:sz w:val="24"/>
          <w:szCs w:val="24"/>
        </w:rPr>
        <w:t>Escuchando a los mismos concesionarios, a mí parece que van a estar de acuerdo en que pueda haber disposición de tiempo para que haya una fluidez en las propuestas y en el contraste de candidatos, no solamente en la Elección Presidencial que ya lo tenemos resuelto en la ley, si no a partir de ese principio, habría que resolver el asunto de los debates de diputados, senadores, gobernadores, que habría que ver hasta dónde nos alcanza la facultad reglamentaria y los acuerdos entre los partidos políticos. -----------</w:t>
      </w:r>
    </w:p>
    <w:p>
      <w:pPr>
        <w:pStyle w:val="Normal"/>
        <w:spacing w:lineRule="exact" w:line="240"/>
        <w:jc w:val="both"/>
        <w:rPr>
          <w:rFonts w:cs="Arial"/>
          <w:sz w:val="24"/>
          <w:szCs w:val="24"/>
        </w:rPr>
      </w:pPr>
      <w:r>
        <w:rPr>
          <w:rFonts w:cs="Arial"/>
          <w:sz w:val="24"/>
          <w:szCs w:val="24"/>
        </w:rPr>
        <w:t>Ya no tuvimos reforma a la ley, la verdad muy difícil, y habría que ver qué nos alcanza. --</w:t>
      </w:r>
    </w:p>
    <w:p>
      <w:pPr>
        <w:pStyle w:val="Normal"/>
        <w:spacing w:lineRule="exact" w:line="240"/>
        <w:jc w:val="both"/>
        <w:rPr>
          <w:rFonts w:cs="Arial"/>
          <w:sz w:val="24"/>
          <w:szCs w:val="24"/>
        </w:rPr>
      </w:pPr>
      <w:r>
        <w:rPr>
          <w:rFonts w:cs="Arial"/>
          <w:sz w:val="24"/>
          <w:szCs w:val="24"/>
        </w:rPr>
        <w:t>La otra parte es la propaganda gubernamental. Son temas que de una u otra manera tocan el Reglamento y la administración de tiempos y el asunto de las atribuciones de este Instituto en materia de radio y televisión. Son temas que si ustedes ven, aparte del de dinamizar el asunto de las fechas de entrega, etcétera, que tenemos muy avanzado, me parece que hay consenso entre todos los partidos en el tema de que no pueden ser cinco días de entrega, no pueden ser 20 días de notificación de pauta hábiles. Tenemos que involucrar a los tiempos, que todos los días ahora son hábiles durante los procesos electorales a los propios sujetos obligados. Esa es la parte que nos está atorando mucho en la dinámica de la administración de los tiempos y las campañas de los partidos. Por eso es que necesitamos, y por eso es la insistencia de  ir revisando con cuidado y a detalle las posibilidades que nos da el Reglamento. ---------------------------------</w:t>
      </w:r>
    </w:p>
    <w:p>
      <w:pPr>
        <w:pStyle w:val="Normal"/>
        <w:spacing w:lineRule="exact" w:line="240"/>
        <w:jc w:val="both"/>
        <w:rPr>
          <w:rFonts w:cs="Arial"/>
          <w:sz w:val="24"/>
          <w:szCs w:val="24"/>
        </w:rPr>
      </w:pPr>
      <w:r>
        <w:rPr>
          <w:rFonts w:cs="Arial"/>
          <w:sz w:val="24"/>
          <w:szCs w:val="24"/>
        </w:rPr>
        <w:t>Desde luego, aquí no hay idea de perjudicar a nadie, ni sorprender a los sujetos obligados, por el contrario, se trata de un entendimiento en viabilidades que ya están probadas en el asunto de administrar los tiempos de radio y televisión y que también los sujetos obligados han demostrado esas posibilidades. No se trata de sorprender a nadie. No está por demás esto, no se trata de poner ni nuevas obligaciones, sino ponernos de acuerdo y dinamizar. Gran parte ya tenemos avanzada, de acuerdo de la discusión que tuvimos aquí en 2010. Yo pido que esa discusión de acortar los plazos se refleje en la propuesta que se distribuya. Gracias. -------------------------------------------------------------------</w:t>
      </w:r>
    </w:p>
    <w:p>
      <w:pPr>
        <w:pStyle w:val="Normal"/>
        <w:spacing w:lineRule="exact" w:line="240"/>
        <w:jc w:val="both"/>
        <w:rPr>
          <w:rFonts w:cs="Arial"/>
          <w:sz w:val="24"/>
          <w:szCs w:val="24"/>
        </w:rPr>
      </w:pPr>
      <w:r>
        <w:rPr>
          <w:rFonts w:cs="Arial"/>
          <w:b/>
          <w:sz w:val="24"/>
          <w:szCs w:val="24"/>
        </w:rPr>
        <w:t xml:space="preserve">El C. Presidente, Doctor Francisco Javier Guerrero Aguirre: </w:t>
      </w:r>
      <w:r>
        <w:rPr>
          <w:rFonts w:cs="Arial"/>
          <w:sz w:val="24"/>
          <w:szCs w:val="24"/>
        </w:rPr>
        <w:t>Sí, nada más un comentario, porque me parece que es importante lo que ha dicho Fernando. ----------------</w:t>
      </w:r>
    </w:p>
    <w:p>
      <w:pPr>
        <w:pStyle w:val="Normal"/>
        <w:spacing w:lineRule="exact" w:line="240"/>
        <w:jc w:val="both"/>
        <w:rPr>
          <w:rFonts w:cs="Arial"/>
          <w:sz w:val="24"/>
          <w:szCs w:val="24"/>
        </w:rPr>
      </w:pPr>
      <w:r>
        <w:rPr>
          <w:rFonts w:cs="Arial"/>
          <w:sz w:val="24"/>
          <w:szCs w:val="24"/>
        </w:rPr>
        <w:t>Precisamente este espacio que vamos abrir es para que todos estos temas nuevos, que por ejemplo Fernando (refiriéndose al representante del Partido de la Revolución Democrática) ha puesto sobre la mesa, él los pueda reflejar en su opinión, y nosotros los vamos a poner de manera prístina. Eso queda claro, que esa es la parte dinámica del planteamiento. Tiene la palabra el representante del Poder Legislativo del PRD. -----------</w:t>
      </w:r>
    </w:p>
    <w:p>
      <w:pPr>
        <w:pStyle w:val="Normal"/>
        <w:spacing w:lineRule="exact" w:line="240"/>
        <w:jc w:val="both"/>
        <w:rPr>
          <w:rFonts w:cs="Arial"/>
          <w:sz w:val="24"/>
          <w:szCs w:val="24"/>
        </w:rPr>
      </w:pPr>
      <w:r>
        <w:rPr>
          <w:rFonts w:cs="Arial"/>
          <w:b/>
          <w:sz w:val="24"/>
          <w:szCs w:val="24"/>
        </w:rPr>
        <w:t xml:space="preserve">El C. asesor del Poder Legislativo del Partido de la Revolución Democrática, C. Javier González Rodríguez: </w:t>
      </w:r>
      <w:r>
        <w:rPr>
          <w:rFonts w:cs="Arial"/>
          <w:sz w:val="24"/>
          <w:szCs w:val="24"/>
        </w:rPr>
        <w:t>Gracias. Me da gusto que por fin hay una fecha ya para cerrar el asunto del Reglamento. Efectivamente, hay muchas cosas que discutir y que meter a ese nuevo Reglamento y, por lo tanto, retiro la propuesta de mandarlo a la Junta General Ejecutiva y trabajemos. Gracias. ---------------------------------------------------------------</w:t>
      </w:r>
    </w:p>
    <w:p>
      <w:pPr>
        <w:pStyle w:val="Normal"/>
        <w:spacing w:lineRule="exact" w:line="240"/>
        <w:jc w:val="both"/>
        <w:rPr>
          <w:rFonts w:cs="Arial"/>
          <w:sz w:val="24"/>
          <w:szCs w:val="24"/>
        </w:rPr>
      </w:pPr>
      <w:r>
        <w:rPr>
          <w:rFonts w:cs="Arial"/>
          <w:b/>
          <w:sz w:val="24"/>
          <w:szCs w:val="24"/>
        </w:rPr>
        <w:t xml:space="preserve">El C. Presidente, Doctor Francisco Javier Guerrero Aguirre: </w:t>
      </w:r>
      <w:r>
        <w:rPr>
          <w:rFonts w:cs="Arial"/>
          <w:sz w:val="24"/>
          <w:szCs w:val="24"/>
        </w:rPr>
        <w:t>Muchas gracias. Tiene la palabra el representante del Partido Revolucionario Institucional. ----------------------------</w:t>
      </w:r>
    </w:p>
    <w:p>
      <w:pPr>
        <w:pStyle w:val="Normal"/>
        <w:spacing w:lineRule="exact" w:line="240"/>
        <w:jc w:val="both"/>
        <w:rPr>
          <w:rFonts w:cs="Arial"/>
          <w:sz w:val="24"/>
          <w:szCs w:val="24"/>
        </w:rPr>
      </w:pPr>
      <w:r>
        <w:rPr>
          <w:rFonts w:cs="Arial"/>
          <w:b/>
          <w:sz w:val="24"/>
          <w:szCs w:val="24"/>
        </w:rPr>
        <w:t xml:space="preserve">El C. representante propietario del Partido Revolucionario Institucional, Licenciado Carlos Francisco Ortiz Tejeda: </w:t>
      </w:r>
      <w:r>
        <w:rPr>
          <w:rFonts w:cs="Arial"/>
          <w:sz w:val="24"/>
          <w:szCs w:val="24"/>
        </w:rPr>
        <w:t>Yo quisiera hacerle una pregunta, señor Presidente. ¿Cuándo considera usted que es pertinente? -----------------------------------------</w:t>
      </w:r>
    </w:p>
    <w:p>
      <w:pPr>
        <w:pStyle w:val="Normal"/>
        <w:spacing w:lineRule="exact" w:line="240"/>
        <w:jc w:val="both"/>
        <w:rPr>
          <w:rFonts w:cs="Arial"/>
          <w:sz w:val="24"/>
          <w:szCs w:val="24"/>
        </w:rPr>
      </w:pPr>
      <w:r>
        <w:rPr>
          <w:rFonts w:cs="Arial"/>
          <w:sz w:val="24"/>
          <w:szCs w:val="24"/>
        </w:rPr>
        <w:t>Yo me puse a hacer algunas anotaciones. Creo que además de las cosas así de base que dice Fernando, (refiriéndose al representante del Partido de la Revolución Democrática), nos podemos meter en muchos problemas, de hecho, siempre nos metemos por las cuestiones semánticas. ---------------------------------------------------------------</w:t>
      </w:r>
    </w:p>
    <w:p>
      <w:pPr>
        <w:pStyle w:val="Normal"/>
        <w:spacing w:lineRule="exact" w:line="240"/>
        <w:jc w:val="both"/>
        <w:rPr>
          <w:rFonts w:cs="Arial"/>
          <w:sz w:val="24"/>
          <w:szCs w:val="24"/>
        </w:rPr>
      </w:pPr>
      <w:r>
        <w:rPr>
          <w:rFonts w:cs="Arial"/>
          <w:sz w:val="24"/>
          <w:szCs w:val="24"/>
        </w:rPr>
        <w:t>¿Qué quieren decir las palabras? De la Constitución, a la fecha, ¡ah que de problemas se vienen dando!, porque no definimos con los términos adecuados. --------------------------</w:t>
      </w:r>
    </w:p>
    <w:p>
      <w:pPr>
        <w:pStyle w:val="Normal"/>
        <w:spacing w:lineRule="exact" w:line="240"/>
        <w:jc w:val="both"/>
        <w:rPr>
          <w:rFonts w:cs="Arial"/>
          <w:sz w:val="24"/>
          <w:szCs w:val="24"/>
        </w:rPr>
      </w:pPr>
      <w:r>
        <w:rPr>
          <w:rFonts w:cs="Arial"/>
          <w:sz w:val="24"/>
          <w:szCs w:val="24"/>
        </w:rPr>
        <w:t>Yo quisiera dejar, por ejemplo, dos en los que he estado trabajando y que necesito que ustedes me digan cuándo creen que podría yo tratarlos para no interrumpir las cosas. ---</w:t>
      </w:r>
    </w:p>
    <w:p>
      <w:pPr>
        <w:pStyle w:val="Normal"/>
        <w:spacing w:lineRule="exact" w:line="240"/>
        <w:jc w:val="both"/>
        <w:rPr>
          <w:rFonts w:cs="Arial"/>
          <w:sz w:val="24"/>
          <w:szCs w:val="24"/>
        </w:rPr>
      </w:pPr>
      <w:r>
        <w:rPr>
          <w:rFonts w:cs="Arial"/>
          <w:sz w:val="24"/>
          <w:szCs w:val="24"/>
        </w:rPr>
        <w:t>El otro día con el Consejero Figueroa, daba una discusión con Fernando,(refiriéndose al representante del Partido de la Revolución Democrática) dijo: “Sí, mira, estoy de acuerdo en que me preguntes, pero no me interpeles”. Entonces, ya sé qué es una interpelación y demás. Siempre decimos: “¿Hay consenso o no hay consenso?” o como dicen en mi pueblo “Hay mucho consenso o poco consenso”. ------------------------------------</w:t>
      </w:r>
    </w:p>
    <w:p>
      <w:pPr>
        <w:pStyle w:val="Normal"/>
        <w:spacing w:lineRule="exact" w:line="240"/>
        <w:jc w:val="both"/>
        <w:rPr>
          <w:rFonts w:cs="Arial"/>
          <w:sz w:val="24"/>
          <w:szCs w:val="24"/>
        </w:rPr>
      </w:pPr>
      <w:r>
        <w:rPr>
          <w:rFonts w:cs="Arial"/>
          <w:sz w:val="24"/>
          <w:szCs w:val="24"/>
        </w:rPr>
        <w:t>Yo analicé qué es el consenso en el María Molinar, en el Larousse, en Julio Cazares, y hasta me atreví a mi propia propuesta, porque si ponemos en los reglamentos “por consenso” y no sabemos qué quiere decir consenso, podemos crear problemas muy serios que puedan rebotar hasta jurídicamente. ------------------------------------------------------</w:t>
      </w:r>
    </w:p>
    <w:p>
      <w:pPr>
        <w:pStyle w:val="Normal"/>
        <w:spacing w:lineRule="exact" w:line="240"/>
        <w:jc w:val="both"/>
        <w:rPr>
          <w:rFonts w:cs="Arial"/>
          <w:sz w:val="24"/>
          <w:szCs w:val="24"/>
        </w:rPr>
      </w:pPr>
      <w:r>
        <w:rPr>
          <w:rFonts w:cs="Arial"/>
          <w:sz w:val="24"/>
          <w:szCs w:val="24"/>
        </w:rPr>
        <w:t>Cuándo crea usted, señor Presidente, que mi pequeña aportación pueda ser ir definiendo un poco los conceptos que vamos a poner en el Reglamento. Usted me da fecha y yo los programo. No digo que lo mando a todo mundo, no sé hacer esas cosas, pero sí los presento a la consideración de ustedes. -------------------------------------------------</w:t>
      </w:r>
    </w:p>
    <w:p>
      <w:pPr>
        <w:pStyle w:val="Normal"/>
        <w:spacing w:lineRule="exact" w:line="240"/>
        <w:jc w:val="both"/>
        <w:rPr>
          <w:rFonts w:cs="Arial"/>
          <w:sz w:val="24"/>
          <w:szCs w:val="24"/>
        </w:rPr>
      </w:pPr>
      <w:r>
        <w:rPr>
          <w:rFonts w:cs="Arial"/>
          <w:b/>
          <w:sz w:val="24"/>
          <w:szCs w:val="24"/>
        </w:rPr>
        <w:t xml:space="preserve">El C. Presidente, Doctor Francisco Javier Guerrero Aguirre: </w:t>
      </w:r>
      <w:r>
        <w:rPr>
          <w:rFonts w:cs="Arial"/>
          <w:sz w:val="24"/>
          <w:szCs w:val="24"/>
        </w:rPr>
        <w:t>Yo creo, Don Carlos: primero, que es muy agradecible que se quiera incorporar esto. Hay, en el propio Reglamento, definiciones que tienen que ser precisas a efecto de evitar confusiones. Yo creo que el espacio para poder poner esas propuestas es en el tiempo que vamos a dar a partir, en el caso del PRI, que ha solicitado un plazo, y que ahora se está reabriendo otro espacio, creo que ese sería el momento para poderlo poner en los textos. Y, reiteraría, nada más que esto también lo vamos a solventar a través de grupos de trabajo que tendremos que convocar, los que sean necesarios. ---------------------------------</w:t>
      </w:r>
    </w:p>
    <w:p>
      <w:pPr>
        <w:pStyle w:val="Normal"/>
        <w:spacing w:lineRule="exact" w:line="240"/>
        <w:jc w:val="both"/>
        <w:rPr>
          <w:rFonts w:cs="Arial"/>
          <w:sz w:val="24"/>
          <w:szCs w:val="24"/>
        </w:rPr>
      </w:pPr>
      <w:r>
        <w:rPr>
          <w:rFonts w:cs="Arial"/>
          <w:sz w:val="24"/>
          <w:szCs w:val="24"/>
        </w:rPr>
        <w:t>Tiene la palabra, espero que para cerrar, el Consejero Alfredo Figueroa. ---------------------</w:t>
      </w:r>
    </w:p>
    <w:p>
      <w:pPr>
        <w:pStyle w:val="Normal"/>
        <w:spacing w:lineRule="exact" w:line="240"/>
        <w:jc w:val="both"/>
        <w:rPr>
          <w:rFonts w:cs="Arial"/>
          <w:sz w:val="24"/>
          <w:szCs w:val="24"/>
        </w:rPr>
      </w:pPr>
      <w:r>
        <w:rPr>
          <w:rFonts w:cs="Arial"/>
          <w:b/>
          <w:sz w:val="24"/>
          <w:szCs w:val="24"/>
        </w:rPr>
        <w:t xml:space="preserve">El C. Consejero Electoral, Maestro Alfredo Figueroa Fernández: </w:t>
      </w:r>
      <w:r>
        <w:rPr>
          <w:rFonts w:cs="Arial"/>
          <w:sz w:val="24"/>
          <w:szCs w:val="24"/>
        </w:rPr>
        <w:t>Yo también. Simplemente para señalar un tema que me parece relevante. Vamos a tener una versión, que es en realidad una sábana con la versión que ustedes conocen y con columnas de comentarios en donde haya comentarios. Evidentemente donde los artículos no tengan comentarios, se habrá de deducir que o se puede poner una señal de que no ha habido comentarios de absolutamente ninguno de los miembros del Comité. Ese es el propósito de hacer esa circulación. ----------------------------------------------</w:t>
      </w:r>
    </w:p>
    <w:p>
      <w:pPr>
        <w:pStyle w:val="Normal"/>
        <w:spacing w:lineRule="exact" w:line="240"/>
        <w:jc w:val="both"/>
        <w:rPr>
          <w:rFonts w:cs="Arial"/>
          <w:sz w:val="24"/>
          <w:szCs w:val="24"/>
        </w:rPr>
      </w:pPr>
      <w:r>
        <w:rPr>
          <w:rFonts w:cs="Arial"/>
          <w:sz w:val="24"/>
          <w:szCs w:val="24"/>
        </w:rPr>
        <w:t>Con posterioridad se espera, se ofrece un lapso de tiempo, particularmente para que los partidos políticos y los sujetos regulados, en su caso, que así lo deseen hacer, nos hagan llegar en relación a cada uno de sus artículos, los comentarios respecto de las posiciones que ahora tuvieron posibilidad de conocer de todos y quienes integran el Comité, el pronunciamiento sobre cada uno de esos artículos. -----------------------------------</w:t>
      </w:r>
    </w:p>
    <w:p>
      <w:pPr>
        <w:pStyle w:val="Normal"/>
        <w:spacing w:lineRule="exact" w:line="240"/>
        <w:jc w:val="both"/>
        <w:rPr>
          <w:rFonts w:cs="Arial"/>
          <w:sz w:val="24"/>
          <w:szCs w:val="24"/>
        </w:rPr>
      </w:pPr>
      <w:r>
        <w:rPr>
          <w:rFonts w:cs="Arial"/>
          <w:sz w:val="24"/>
          <w:szCs w:val="24"/>
        </w:rPr>
        <w:t>Lo que quiero decir es que sí habrá el tiempo para que existan pronunciamientos posteriores respecto de la versión original. Eso me parece que da la tranquilidad de que cuando aquí se presente la versión y se discuta, todo lo largo que deba ser esa discusión, tendremos sí, previamente entre nosotros, por un lado, los comentarios originales, como los posteriores, que nos llevaron a nosotros a presentarles a ustedes un proyecto definitivo que, desde luego, se podrá encorchetar y discutir en esta mesa, todos y cada uno de los artículos que se presenten. ------------------------------------------------</w:t>
      </w:r>
    </w:p>
    <w:p>
      <w:pPr>
        <w:pStyle w:val="Normal"/>
        <w:spacing w:lineRule="exact" w:line="240"/>
        <w:jc w:val="both"/>
        <w:rPr>
          <w:rFonts w:cs="Arial"/>
          <w:sz w:val="24"/>
          <w:szCs w:val="24"/>
        </w:rPr>
      </w:pPr>
      <w:r>
        <w:rPr>
          <w:rFonts w:cs="Arial"/>
          <w:sz w:val="24"/>
          <w:szCs w:val="24"/>
        </w:rPr>
        <w:t>En relación a lo que ha dicho don Carlos, (refiriéndose al representante del Partido Revolucionario Institucional) a mí me parece que desde el primer momento puede haber preocupaciones por el contenido y por lo que significan los términos que están empleándose en el documento, y que desde ahí hay posibilidad de incorporar las preocupaciones conceptuales; así hay esa posibilidad en el momento de aprobación, lo habrá, desde luego, también en el propio Consejo General, que es el derecho que todos quienes aquí participamos, podemos emplear. --------------------------------------------------------</w:t>
      </w:r>
    </w:p>
    <w:p>
      <w:pPr>
        <w:pStyle w:val="Normal"/>
        <w:spacing w:lineRule="exact" w:line="240"/>
        <w:jc w:val="both"/>
        <w:rPr>
          <w:rFonts w:cs="Arial"/>
          <w:sz w:val="24"/>
          <w:szCs w:val="24"/>
        </w:rPr>
      </w:pPr>
      <w:r>
        <w:rPr>
          <w:rFonts w:cs="Arial"/>
          <w:sz w:val="24"/>
          <w:szCs w:val="24"/>
        </w:rPr>
        <w:t>La idea sería poder avanzar lo más que se pueda, en una versión lo más ampliamente consensada posible, de cara al Consejo General. Esta sería la idea.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y bien, muchas gracias. Creo que ya está sobre la mesa el tema. Espero sus comentarios. Por supuesto estableceré a través del Secretario Técnico el mecanismo de entrega para los mismos, y estaremos informando a todos los miembros de este Comité. ------------------------------------</w:t>
      </w:r>
    </w:p>
    <w:p>
      <w:pPr>
        <w:pStyle w:val="Normal"/>
        <w:spacing w:lineRule="exact" w:line="240"/>
        <w:jc w:val="both"/>
        <w:rPr>
          <w:rFonts w:cs="Arial"/>
          <w:sz w:val="24"/>
          <w:szCs w:val="24"/>
        </w:rPr>
      </w:pPr>
      <w:r>
        <w:rPr>
          <w:rFonts w:cs="Arial"/>
          <w:sz w:val="24"/>
          <w:szCs w:val="24"/>
        </w:rPr>
        <w:t>Pasaríamos al último punto del orden del día. Le pediría al Secretario Técnico nos haga favor de dar cuenta de los acuerdos, pidiéndoles que inmediatamente que termine esta cuestión, tenemos todavía que atender el asunto de las pautas. Les pediría que no se retiraran para hacerlo ya lo más rápido posible, y poder concluir la siguiente sesión. Adelante, por favor. -------------------------------------------------------------------------------------------</w:t>
      </w:r>
    </w:p>
    <w:p>
      <w:pPr>
        <w:pStyle w:val="Normal"/>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Sí, con mucho gusto, Consejero Presidente. Doy cuenta de los acuerdos y compromisos adoptados a lo largo de esta sesión. --------------------------------------------------------------------</w:t>
      </w:r>
    </w:p>
    <w:p>
      <w:pPr>
        <w:pStyle w:val="Normal"/>
        <w:spacing w:lineRule="exact" w:line="240"/>
        <w:jc w:val="both"/>
        <w:rPr>
          <w:rFonts w:cs="Arial"/>
          <w:sz w:val="24"/>
          <w:szCs w:val="24"/>
        </w:rPr>
      </w:pPr>
      <w:r>
        <w:rPr>
          <w:rFonts w:cs="Arial"/>
          <w:sz w:val="24"/>
          <w:szCs w:val="24"/>
        </w:rPr>
        <w:t>En primer lugar, se acordó circular un informe sobre las medidas implementadas para atender la solicitud presentada por el Consejero Figueroa, en relación con el informe de requerimientos que se presenta mensualmente. ------------------------------------------------------</w:t>
      </w:r>
    </w:p>
    <w:p>
      <w:pPr>
        <w:pStyle w:val="Normal"/>
        <w:spacing w:lineRule="exact" w:line="240"/>
        <w:jc w:val="both"/>
        <w:rPr>
          <w:rFonts w:cs="Arial"/>
          <w:sz w:val="24"/>
          <w:szCs w:val="24"/>
        </w:rPr>
      </w:pPr>
      <w:r>
        <w:rPr>
          <w:rFonts w:cs="Arial"/>
          <w:sz w:val="24"/>
          <w:szCs w:val="24"/>
        </w:rPr>
        <w:t>Como número dos. Se acordó que en los reportes de requerimientos deberán incluirse en detalle la reprogramación y el comportamiento entre omisiones, reprogramaciones y requerimientos. ------------------------------------------------------------------------------------------------</w:t>
      </w:r>
    </w:p>
    <w:p>
      <w:pPr>
        <w:pStyle w:val="Normal"/>
        <w:spacing w:lineRule="exact" w:line="240"/>
        <w:jc w:val="both"/>
        <w:rPr>
          <w:rFonts w:cs="Arial"/>
          <w:sz w:val="24"/>
          <w:szCs w:val="24"/>
        </w:rPr>
      </w:pPr>
      <w:r>
        <w:rPr>
          <w:rFonts w:cs="Arial"/>
          <w:sz w:val="24"/>
          <w:szCs w:val="24"/>
        </w:rPr>
        <w:t>Como número tres. Se acordó se incluirá en los compromisos del Comité, lo relativo al plan de trabajo para la elaboración del proyecto de sugerencias de lineamientos, aplicables a los noticieros para la difusión de campañas. ------------------------------------------</w:t>
      </w:r>
    </w:p>
    <w:p>
      <w:pPr>
        <w:pStyle w:val="Normal"/>
        <w:spacing w:lineRule="exact" w:line="240"/>
        <w:jc w:val="both"/>
        <w:rPr>
          <w:rFonts w:cs="Arial"/>
          <w:sz w:val="24"/>
          <w:szCs w:val="24"/>
        </w:rPr>
      </w:pPr>
      <w:r>
        <w:rPr>
          <w:rFonts w:cs="Arial"/>
          <w:sz w:val="24"/>
          <w:szCs w:val="24"/>
        </w:rPr>
        <w:t>También, otro de los acuerdos fue circular un informe sobre las estaciones repetidoras que deban bloquear. ------------------------------------------------------------------------------------------</w:t>
      </w:r>
    </w:p>
    <w:p>
      <w:pPr>
        <w:pStyle w:val="Normal"/>
        <w:spacing w:lineRule="exact" w:line="240"/>
        <w:jc w:val="both"/>
        <w:rPr>
          <w:rFonts w:cs="Arial"/>
          <w:sz w:val="24"/>
          <w:szCs w:val="24"/>
        </w:rPr>
      </w:pPr>
      <w:r>
        <w:rPr>
          <w:rFonts w:cs="Arial"/>
          <w:sz w:val="24"/>
          <w:szCs w:val="24"/>
        </w:rPr>
        <w:t>Asimismo, otro de los acuerdos es que el día de mañana se informará vía correo electrónico, las fechas compromiso para remitir la documentación solicitada por los integrantes de este Comité. --------------------------------------------------------------------------------</w:t>
      </w:r>
    </w:p>
    <w:p>
      <w:pPr>
        <w:pStyle w:val="Normal"/>
        <w:spacing w:lineRule="exact" w:line="240"/>
        <w:jc w:val="both"/>
        <w:rPr>
          <w:rFonts w:cs="Arial"/>
          <w:sz w:val="24"/>
          <w:szCs w:val="24"/>
        </w:rPr>
      </w:pPr>
      <w:r>
        <w:rPr>
          <w:rFonts w:cs="Arial"/>
          <w:sz w:val="24"/>
          <w:szCs w:val="24"/>
        </w:rPr>
        <w:t>Asimismo, se acordó elaborar una evaluación sobre los reportes del funcionamiento de los Centros de Verificación. ---------------------------------------------------------------------------------</w:t>
      </w:r>
    </w:p>
    <w:p>
      <w:pPr>
        <w:pStyle w:val="Normal"/>
        <w:spacing w:lineRule="exact" w:line="240"/>
        <w:jc w:val="both"/>
        <w:rPr>
          <w:rFonts w:cs="Arial"/>
          <w:sz w:val="24"/>
          <w:szCs w:val="24"/>
        </w:rPr>
      </w:pPr>
      <w:r>
        <w:rPr>
          <w:rFonts w:cs="Arial"/>
          <w:sz w:val="24"/>
          <w:szCs w:val="24"/>
        </w:rPr>
        <w:t>También se acordó preparar un informe sobre las alternativas para atender las problemáticas de los sistemas de televisión restringida. --------------------------------------------</w:t>
      </w:r>
    </w:p>
    <w:p>
      <w:pPr>
        <w:pStyle w:val="Normal"/>
        <w:spacing w:lineRule="exact" w:line="240"/>
        <w:jc w:val="both"/>
        <w:rPr>
          <w:rFonts w:cs="Arial"/>
          <w:sz w:val="24"/>
          <w:szCs w:val="24"/>
        </w:rPr>
      </w:pPr>
      <w:r>
        <w:rPr>
          <w:rFonts w:cs="Arial"/>
          <w:sz w:val="24"/>
          <w:szCs w:val="24"/>
        </w:rPr>
        <w:t>Y, finalmente, en este asunto general respecto al tema de las propuestas de modificación al Reglamento, se acordó que se enviará a todos los integrantes de este Comité, un oficio en el que se solicita se envíen las observaciones a más tardar el día 8 de junio próximo. Es cuanto, consejero Presidente.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Le agradecemos mucho estos compromisos. Damos por terminada la sesión. ------------------</w:t>
      </w:r>
    </w:p>
    <w:p>
      <w:pPr>
        <w:pStyle w:val="Normal"/>
        <w:spacing w:lineRule="exact" w:line="240"/>
        <w:jc w:val="both"/>
        <w:rPr>
          <w:rFonts w:cs="Arial"/>
          <w:sz w:val="24"/>
          <w:szCs w:val="24"/>
        </w:rPr>
      </w:pPr>
      <w:r>
        <w:rPr>
          <w:rFonts w:cs="Arial"/>
          <w:sz w:val="24"/>
          <w:szCs w:val="24"/>
        </w:rPr>
        <w:t>Perdón, no la hemos dado por terminada, porque hay una última intervención del representante del Poder Legislativo del PRD. ---------------------------------------------------------</w:t>
      </w:r>
    </w:p>
    <w:p>
      <w:pPr>
        <w:pStyle w:val="Normal"/>
        <w:spacing w:lineRule="exact" w:line="240"/>
        <w:jc w:val="both"/>
        <w:rPr>
          <w:rFonts w:cs="Arial"/>
          <w:sz w:val="24"/>
          <w:szCs w:val="24"/>
        </w:rPr>
      </w:pPr>
      <w:r>
        <w:rPr>
          <w:rFonts w:cs="Arial"/>
          <w:b/>
          <w:sz w:val="24"/>
          <w:szCs w:val="24"/>
        </w:rPr>
        <w:t>El C. asesor del Poder Legislativo del Partido de la Revolución Democrática, C. Javier González Rodríguez:</w:t>
      </w:r>
      <w:r>
        <w:rPr>
          <w:rFonts w:cs="Arial"/>
          <w:sz w:val="24"/>
          <w:szCs w:val="24"/>
        </w:rPr>
        <w:t xml:space="preserve"> Yo nada más pedí un informe de las emisoras de televisión recientemente incorporadas a los catálogos, en Nayarit, Coahuila y el estado de México, que no se mencionó en los acuerdos.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Pediríamos que se incorporara, por favor. ----------------------------------------------------------------------------------------</w:t>
      </w:r>
    </w:p>
    <w:p>
      <w:pPr>
        <w:pStyle w:val="Normal"/>
        <w:spacing w:lineRule="exact" w:line="240"/>
        <w:jc w:val="both"/>
        <w:rPr>
          <w:rFonts w:cs="Arial"/>
          <w:sz w:val="24"/>
          <w:szCs w:val="24"/>
        </w:rPr>
      </w:pPr>
      <w:r>
        <w:rPr>
          <w:rFonts w:cs="Arial"/>
          <w:b/>
          <w:sz w:val="24"/>
          <w:szCs w:val="24"/>
        </w:rPr>
        <w:t>El C. asesor del Poder Legislativo del Partido de la Revolución Democrática, C. Javier González Rodríguez:</w:t>
      </w:r>
      <w:r>
        <w:rPr>
          <w:rFonts w:cs="Arial"/>
          <w:sz w:val="24"/>
          <w:szCs w:val="24"/>
        </w:rPr>
        <w:t xml:space="preserve"> Gracias.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Damos por concluida la sesión. --------------------------------------------------------------------------------------</w:t>
      </w:r>
    </w:p>
    <w:p>
      <w:pPr>
        <w:pStyle w:val="Normal"/>
        <w:autoSpaceDE w:val="false"/>
        <w:spacing w:lineRule="exact" w:line="240"/>
        <w:jc w:val="both"/>
        <w:rPr>
          <w:rFonts w:cs="Arial"/>
          <w:sz w:val="24"/>
          <w:szCs w:val="24"/>
          <w:lang w:eastAsia="es-MX"/>
        </w:rPr>
      </w:pPr>
      <w:r>
        <w:rPr>
          <w:rFonts w:cs="Arial"/>
          <w:b/>
          <w:sz w:val="24"/>
          <w:szCs w:val="24"/>
          <w:lang w:eastAsia="es-MX"/>
        </w:rPr>
        <w:t>Orden del día. Punto 8.- Recuento de acuerdos tomados en la sesión. ------------------</w:t>
      </w:r>
    </w:p>
    <w:p>
      <w:pPr>
        <w:pStyle w:val="Normal"/>
        <w:autoSpaceDE w:val="false"/>
        <w:spacing w:lineRule="exact" w:line="240"/>
        <w:jc w:val="both"/>
        <w:rPr>
          <w:rFonts w:cs="Arial"/>
          <w:sz w:val="24"/>
          <w:szCs w:val="24"/>
          <w:lang w:eastAsia="es-MX"/>
        </w:rPr>
      </w:pPr>
      <w:r>
        <w:rPr>
          <w:rFonts w:cs="Arial"/>
          <w:b/>
          <w:sz w:val="24"/>
          <w:szCs w:val="24"/>
          <w:lang w:eastAsia="es-MX"/>
        </w:rPr>
        <w:t>Orden del día. Punto 1.-</w:t>
      </w:r>
      <w:r>
        <w:rPr>
          <w:rFonts w:cs="Arial"/>
          <w:sz w:val="24"/>
          <w:szCs w:val="24"/>
          <w:lang w:eastAsia="es-MX"/>
        </w:rPr>
        <w:t xml:space="preserve"> Registro de asistentes y verificación del quórum. ------------------</w:t>
      </w:r>
    </w:p>
    <w:p>
      <w:pPr>
        <w:pStyle w:val="Normal"/>
        <w:autoSpaceDE w:val="false"/>
        <w:spacing w:lineRule="exact" w:line="240"/>
        <w:jc w:val="both"/>
        <w:rPr>
          <w:rFonts w:cs="Arial"/>
          <w:sz w:val="24"/>
          <w:szCs w:val="24"/>
          <w:lang w:eastAsia="es-MX"/>
        </w:rPr>
      </w:pPr>
      <w:r>
        <w:rPr>
          <w:rFonts w:cs="Arial"/>
          <w:sz w:val="24"/>
          <w:szCs w:val="24"/>
          <w:lang w:eastAsia="es-MX"/>
        </w:rPr>
        <w:t>Se verificó la existencia de quórum. --------------------------------------------------------------------</w:t>
      </w:r>
    </w:p>
    <w:p>
      <w:pPr>
        <w:pStyle w:val="Normal"/>
        <w:autoSpaceDE w:val="false"/>
        <w:spacing w:lineRule="exact" w:line="240"/>
        <w:jc w:val="both"/>
        <w:rPr>
          <w:rFonts w:cs="Arial"/>
          <w:sz w:val="24"/>
          <w:szCs w:val="24"/>
          <w:lang w:eastAsia="es-MX"/>
        </w:rPr>
      </w:pPr>
      <w:r>
        <w:rPr>
          <w:rFonts w:cs="Arial"/>
          <w:b/>
          <w:sz w:val="24"/>
          <w:szCs w:val="24"/>
          <w:lang w:eastAsia="es-MX"/>
        </w:rPr>
        <w:t>Orden del día. Punto 2.-</w:t>
      </w:r>
      <w:r>
        <w:rPr>
          <w:rFonts w:cs="Arial"/>
          <w:sz w:val="24"/>
          <w:szCs w:val="24"/>
          <w:lang w:eastAsia="es-MX"/>
        </w:rPr>
        <w:t xml:space="preserve"> Aprobación del orden del día.--------------------------------------------</w:t>
      </w:r>
    </w:p>
    <w:p>
      <w:pPr>
        <w:pStyle w:val="Normal"/>
        <w:autoSpaceDE w:val="false"/>
        <w:spacing w:lineRule="exact" w:line="240"/>
        <w:jc w:val="both"/>
        <w:rPr>
          <w:rFonts w:cs="Arial"/>
          <w:sz w:val="24"/>
          <w:szCs w:val="24"/>
          <w:lang w:eastAsia="es-MX"/>
        </w:rPr>
      </w:pPr>
      <w:r>
        <w:rPr>
          <w:rFonts w:cs="Arial"/>
          <w:sz w:val="24"/>
          <w:szCs w:val="24"/>
          <w:lang w:eastAsia="es-MX"/>
        </w:rPr>
        <w:t>Se aprobó el orden del día, con la incorporación de un punto en Asuntos Generales, referente al tema del Reglamento de Radio y Televisión en Materia Electoral, a petición del Presidente del Comité. --------------------------------------------------------------------------------</w:t>
      </w:r>
    </w:p>
    <w:p>
      <w:pPr>
        <w:pStyle w:val="Normal"/>
        <w:autoSpaceDE w:val="false"/>
        <w:spacing w:lineRule="exact" w:line="240"/>
        <w:jc w:val="both"/>
        <w:rPr/>
      </w:pPr>
      <w:r>
        <w:rPr>
          <w:rFonts w:cs="Arial"/>
          <w:b/>
          <w:sz w:val="24"/>
          <w:szCs w:val="24"/>
          <w:lang w:eastAsia="es-MX"/>
        </w:rPr>
        <w:t>Orden del día. Punto 3.-</w:t>
      </w:r>
      <w:r>
        <w:rPr>
          <w:rFonts w:cs="Arial"/>
          <w:sz w:val="24"/>
          <w:szCs w:val="24"/>
          <w:lang w:eastAsia="es-MX"/>
        </w:rPr>
        <w:t xml:space="preserve"> Discusión y, en su caso, aprobación de las actas correspondientes a la Cuarta Sesión Ordinaria, celebrada el 26 de abril, Quinta Sesión Especial, celebrada el 29 de abril, Sexta Sesión Especial, celebrada el 12 de mayo y Séptima Sesión Especial, celebrada el 19 de mayo de 2011. -------------------------------------</w:t>
      </w:r>
    </w:p>
    <w:p>
      <w:pPr>
        <w:pStyle w:val="Normal"/>
        <w:autoSpaceDE w:val="false"/>
        <w:spacing w:lineRule="exact" w:line="240"/>
        <w:jc w:val="both"/>
        <w:rPr>
          <w:rFonts w:cs="Arial"/>
          <w:sz w:val="24"/>
          <w:szCs w:val="24"/>
          <w:lang w:eastAsia="es-MX"/>
        </w:rPr>
      </w:pPr>
      <w:r>
        <w:rPr>
          <w:rFonts w:cs="Arial"/>
          <w:sz w:val="24"/>
          <w:szCs w:val="24"/>
          <w:lang w:eastAsia="es-MX"/>
        </w:rPr>
        <w:t>Se aprobaron las actas correspondientes. --------------------------------------------------------------</w:t>
      </w:r>
    </w:p>
    <w:p>
      <w:pPr>
        <w:pStyle w:val="Normal"/>
        <w:autoSpaceDE w:val="false"/>
        <w:spacing w:lineRule="exact" w:line="240"/>
        <w:jc w:val="both"/>
        <w:rPr/>
      </w:pPr>
      <w:r>
        <w:rPr>
          <w:rFonts w:cs="Arial"/>
          <w:b/>
          <w:sz w:val="24"/>
          <w:szCs w:val="24"/>
          <w:lang w:eastAsia="es-MX"/>
        </w:rPr>
        <w:t>Orden del día. Punto 4.-</w:t>
      </w:r>
      <w:r>
        <w:rPr>
          <w:rFonts w:cs="Arial"/>
          <w:sz w:val="24"/>
          <w:szCs w:val="24"/>
          <w:lang w:eastAsia="es-MX"/>
        </w:rPr>
        <w:t xml:space="preserve"> Relación y seguimiento de acuerdos del Comité de Radio y Televisión --------------------------------------------------------------------------------------------------------</w:t>
      </w:r>
    </w:p>
    <w:p>
      <w:pPr>
        <w:pStyle w:val="Normal"/>
        <w:autoSpaceDE w:val="false"/>
        <w:spacing w:lineRule="exact" w:line="240"/>
        <w:jc w:val="both"/>
        <w:rPr/>
      </w:pPr>
      <w:r>
        <w:rPr>
          <w:rFonts w:cs="Arial"/>
          <w:sz w:val="24"/>
          <w:szCs w:val="24"/>
          <w:lang w:eastAsia="es-MX"/>
        </w:rPr>
        <w:t xml:space="preserve">El Secretario Técnico informó lo referente al número </w:t>
      </w:r>
      <w:r>
        <w:rPr>
          <w:rFonts w:cs="Arial"/>
          <w:sz w:val="24"/>
          <w:szCs w:val="24"/>
        </w:rPr>
        <w:t xml:space="preserve">001/FJGA/5aEXT/10, concerniente al </w:t>
      </w:r>
      <w:r>
        <w:rPr>
          <w:rFonts w:cs="Arial"/>
          <w:sz w:val="24"/>
          <w:szCs w:val="24"/>
          <w:lang w:eastAsia="es-MX"/>
        </w:rPr>
        <w:t>tema de la entrega de materiales de los partidos políticos, mencionando que se encuentra ligado al punto que se tratará en Asuntos Generales solicitado por el Presidente del Comité. ---------------------------------------------------------------------------------------</w:t>
      </w:r>
    </w:p>
    <w:p>
      <w:pPr>
        <w:pStyle w:val="Normal"/>
        <w:autoSpaceDE w:val="false"/>
        <w:spacing w:lineRule="exact" w:line="240"/>
        <w:jc w:val="both"/>
        <w:rPr/>
      </w:pPr>
      <w:r>
        <w:rPr>
          <w:rFonts w:cs="Arial"/>
          <w:sz w:val="24"/>
          <w:szCs w:val="24"/>
          <w:lang w:eastAsia="es-MX"/>
        </w:rPr>
        <w:t xml:space="preserve">Sobre el número </w:t>
      </w:r>
      <w:r>
        <w:rPr>
          <w:rFonts w:cs="Arial"/>
          <w:sz w:val="24"/>
          <w:szCs w:val="24"/>
        </w:rPr>
        <w:t>002/FJGA/11aORD/10, referente a la vinculación del informe de requerimientos con los informes de verificación y las reprogramaciones, informó que se encuentra pendiente, señalando algunas de las acciones que se han tomado para  atender el punto, como ha sido enviar oficios a los vocales ejecutivos por los que se actualizan los lineamientos de descentralización de la verificación e incrementar la precisión en los informes. -----------------------------------------------------------------------------------</w:t>
      </w:r>
    </w:p>
    <w:p>
      <w:pPr>
        <w:pStyle w:val="Normal"/>
        <w:autoSpaceDE w:val="false"/>
        <w:spacing w:lineRule="exact" w:line="240"/>
        <w:jc w:val="both"/>
        <w:rPr>
          <w:rFonts w:cs="Arial"/>
          <w:sz w:val="24"/>
          <w:szCs w:val="24"/>
        </w:rPr>
      </w:pPr>
      <w:r>
        <w:rPr>
          <w:rFonts w:cs="Arial"/>
          <w:sz w:val="24"/>
          <w:szCs w:val="24"/>
        </w:rPr>
        <w:t>Los acuerdos y compromisos en esta sesión son los siguientes: --------------------------------</w:t>
      </w:r>
    </w:p>
    <w:p>
      <w:pPr>
        <w:pStyle w:val="Prrafodelista"/>
        <w:spacing w:lineRule="exact" w:line="240" w:before="0" w:after="0"/>
        <w:ind w:left="0" w:hanging="0"/>
        <w:contextualSpacing/>
        <w:jc w:val="both"/>
        <w:rPr>
          <w:rFonts w:ascii="Arial" w:hAnsi="Arial" w:cs="Arial"/>
          <w:sz w:val="24"/>
          <w:szCs w:val="24"/>
        </w:rPr>
      </w:pPr>
      <w:r>
        <w:rPr>
          <w:rFonts w:cs="Arial" w:ascii="Arial" w:hAnsi="Arial"/>
          <w:sz w:val="24"/>
          <w:szCs w:val="24"/>
        </w:rPr>
        <w:t>Circular un informe sobre las medidas implementadas para atender la solicitud presentada por el Consejero Figueroa, en relación con el informe de requerimientos que se presenta mensualmente. --------------------------------------------------------------------------------</w:t>
      </w:r>
    </w:p>
    <w:p>
      <w:pPr>
        <w:pStyle w:val="Prrafodelista"/>
        <w:spacing w:lineRule="exact" w:line="240" w:before="0" w:after="0"/>
        <w:ind w:left="0" w:hanging="0"/>
        <w:contextualSpacing/>
        <w:jc w:val="both"/>
        <w:rPr>
          <w:rFonts w:ascii="Arial" w:hAnsi="Arial" w:cs="Arial"/>
          <w:sz w:val="24"/>
          <w:szCs w:val="24"/>
        </w:rPr>
      </w:pPr>
      <w:r>
        <w:rPr>
          <w:rFonts w:cs="Arial" w:ascii="Arial" w:hAnsi="Arial"/>
          <w:sz w:val="24"/>
          <w:szCs w:val="24"/>
        </w:rPr>
        <w:t>Incluir en los compromisos del Comité, lo relativo al plan de trabajo para la elaboración del proyecto de sugerencias de lineamientos, aplicables a los noticieros para la difusión de campañas. --------------------------------------------------------------------------------------------------</w:t>
      </w:r>
    </w:p>
    <w:p>
      <w:pPr>
        <w:pStyle w:val="Prrafodelista"/>
        <w:spacing w:lineRule="exact" w:line="240"/>
        <w:ind w:left="0" w:hanging="0"/>
        <w:jc w:val="both"/>
        <w:rPr>
          <w:rFonts w:ascii="Arial" w:hAnsi="Arial" w:cs="Arial"/>
          <w:sz w:val="24"/>
          <w:szCs w:val="24"/>
        </w:rPr>
      </w:pPr>
      <w:r>
        <w:rPr>
          <w:rFonts w:cs="Arial" w:ascii="Arial" w:hAnsi="Arial"/>
          <w:sz w:val="24"/>
          <w:szCs w:val="24"/>
        </w:rPr>
        <w:t>Circular un informe sobre las estaciones repetidoras que deban bloquear. -------------------</w:t>
      </w:r>
    </w:p>
    <w:p>
      <w:pPr>
        <w:pStyle w:val="Prrafodelista"/>
        <w:spacing w:lineRule="exact" w:line="240"/>
        <w:ind w:left="0" w:hanging="0"/>
        <w:jc w:val="both"/>
        <w:rPr>
          <w:rFonts w:ascii="Arial" w:hAnsi="Arial" w:cs="Arial"/>
          <w:sz w:val="24"/>
          <w:szCs w:val="24"/>
        </w:rPr>
      </w:pPr>
      <w:r>
        <w:rPr>
          <w:rFonts w:cs="Arial" w:ascii="Arial" w:hAnsi="Arial"/>
          <w:sz w:val="24"/>
          <w:szCs w:val="24"/>
        </w:rPr>
        <w:t>El día de mañana (02 de junio) se informará vía correo electrónico, las fechas compromiso para remitir la documentación solicitada por los integrantes de este Comité.-</w:t>
      </w:r>
    </w:p>
    <w:p>
      <w:pPr>
        <w:pStyle w:val="Prrafodelista"/>
        <w:spacing w:lineRule="exact" w:line="240" w:before="0" w:after="0"/>
        <w:ind w:left="0" w:hanging="0"/>
        <w:contextualSpacing/>
        <w:jc w:val="both"/>
        <w:rPr>
          <w:rFonts w:ascii="Arial" w:hAnsi="Arial" w:cs="Arial"/>
          <w:sz w:val="24"/>
          <w:szCs w:val="24"/>
        </w:rPr>
      </w:pPr>
      <w:r>
        <w:rPr>
          <w:rFonts w:cs="Arial" w:ascii="Arial" w:hAnsi="Arial"/>
          <w:sz w:val="24"/>
          <w:szCs w:val="24"/>
        </w:rPr>
        <w:t>Elaborar una evaluación sobre los reportes del funcionamiento de los Centros de Verificación. -----------------------------------------------------------------------------------------------------</w:t>
      </w:r>
    </w:p>
    <w:p>
      <w:pPr>
        <w:pStyle w:val="Prrafodelista"/>
        <w:spacing w:lineRule="exact" w:line="240" w:before="0" w:after="0"/>
        <w:ind w:left="0" w:hanging="0"/>
        <w:contextualSpacing/>
        <w:jc w:val="both"/>
        <w:rPr>
          <w:rFonts w:ascii="Arial" w:hAnsi="Arial" w:cs="Arial"/>
          <w:sz w:val="24"/>
          <w:szCs w:val="24"/>
        </w:rPr>
      </w:pPr>
      <w:r>
        <w:rPr>
          <w:rFonts w:cs="Arial" w:ascii="Arial" w:hAnsi="Arial"/>
          <w:sz w:val="24"/>
          <w:szCs w:val="24"/>
        </w:rPr>
        <w:t>Preparar un informe sobre las alternativas para atender las problemáticas de los sistemas de televisión restringida. ------------------------------------------------------------------------</w:t>
      </w:r>
    </w:p>
    <w:p>
      <w:pPr>
        <w:pStyle w:val="Normal"/>
        <w:autoSpaceDE w:val="false"/>
        <w:spacing w:lineRule="exact" w:line="240"/>
        <w:jc w:val="both"/>
        <w:rPr/>
      </w:pPr>
      <w:r>
        <w:rPr>
          <w:rFonts w:cs="Arial"/>
          <w:b/>
          <w:sz w:val="24"/>
          <w:szCs w:val="24"/>
          <w:lang w:eastAsia="es-MX"/>
        </w:rPr>
        <w:t>Orden del día. Punto 5.-</w:t>
      </w:r>
      <w:r>
        <w:rPr>
          <w:rFonts w:cs="Arial"/>
          <w:sz w:val="24"/>
          <w:szCs w:val="24"/>
          <w:lang w:eastAsia="es-MX"/>
        </w:rPr>
        <w:t xml:space="preserve"> Informe que presenta el Secretario Técnico del Comité de Radio y Televisión, en relación al estado que guardan los requerimientos a que se refiere el artículo 58 del Reglamento de Acceso a Radio y Televisión en Materia Electoral, respecto de los incumplimientos a los pautados ordenados por el Instituto. -----</w:t>
      </w:r>
    </w:p>
    <w:p>
      <w:pPr>
        <w:pStyle w:val="Prrafodelista"/>
        <w:spacing w:lineRule="exact" w:line="240" w:before="0" w:after="0"/>
        <w:ind w:left="0" w:hanging="0"/>
        <w:contextualSpacing/>
        <w:jc w:val="both"/>
        <w:rPr>
          <w:rFonts w:ascii="Arial" w:hAnsi="Arial" w:cs="Arial"/>
          <w:sz w:val="24"/>
          <w:szCs w:val="24"/>
        </w:rPr>
      </w:pPr>
      <w:r>
        <w:rPr>
          <w:rFonts w:cs="Arial" w:ascii="Arial" w:hAnsi="Arial"/>
          <w:sz w:val="24"/>
          <w:szCs w:val="24"/>
          <w:lang w:eastAsia="es-MX"/>
        </w:rPr>
        <w:t>Se presentó el informe de requerimientos correspondiente al periodo del 21 de abril  al 25 de mayo.</w:t>
      </w:r>
      <w:r>
        <w:rPr>
          <w:rFonts w:cs="Arial"/>
          <w:sz w:val="24"/>
          <w:szCs w:val="24"/>
          <w:lang w:eastAsia="es-MX"/>
        </w:rPr>
        <w:t xml:space="preserve"> </w:t>
      </w:r>
      <w:r>
        <w:rPr>
          <w:rFonts w:cs="Arial" w:ascii="Arial" w:hAnsi="Arial"/>
          <w:sz w:val="24"/>
          <w:szCs w:val="24"/>
          <w:lang w:eastAsia="es-MX"/>
        </w:rPr>
        <w:t>Se c</w:t>
      </w:r>
      <w:r>
        <w:rPr>
          <w:rFonts w:cs="Arial" w:ascii="Arial" w:hAnsi="Arial"/>
          <w:sz w:val="24"/>
          <w:szCs w:val="24"/>
        </w:rPr>
        <w:t>irculará un informe sobre las medidas implementadas para atender la solicitud de modificación presentada por el Consejero Figueroa, en relación con el informe de requerimientos que se presenta mensualmente. ---------------------------------------</w:t>
      </w:r>
    </w:p>
    <w:p>
      <w:pPr>
        <w:pStyle w:val="Normal"/>
        <w:autoSpaceDE w:val="false"/>
        <w:spacing w:lineRule="exact" w:line="240"/>
        <w:jc w:val="both"/>
        <w:rPr/>
      </w:pPr>
      <w:r>
        <w:rPr>
          <w:rFonts w:cs="Arial"/>
          <w:b/>
          <w:sz w:val="24"/>
          <w:szCs w:val="24"/>
          <w:lang w:eastAsia="es-MX"/>
        </w:rPr>
        <w:t>Orden del día. Punto 6.-</w:t>
      </w:r>
      <w:r>
        <w:rPr>
          <w:rFonts w:cs="Arial"/>
          <w:sz w:val="24"/>
          <w:szCs w:val="24"/>
          <w:lang w:eastAsia="es-MX"/>
        </w:rPr>
        <w:t xml:space="preserve"> Entrega de los informes de monitoreo de conformidad con el Reglamento de Sesiones del Comité de Radio y Televisión. --------------------------------------</w:t>
      </w:r>
    </w:p>
    <w:p>
      <w:pPr>
        <w:pStyle w:val="Normal"/>
        <w:autoSpaceDE w:val="false"/>
        <w:spacing w:lineRule="exact" w:line="240"/>
        <w:jc w:val="both"/>
        <w:rPr>
          <w:rFonts w:cs="Arial"/>
          <w:sz w:val="24"/>
          <w:szCs w:val="24"/>
          <w:lang w:eastAsia="es-MX"/>
        </w:rPr>
      </w:pPr>
      <w:r>
        <w:rPr>
          <w:rFonts w:cs="Arial"/>
          <w:sz w:val="24"/>
          <w:szCs w:val="24"/>
          <w:lang w:eastAsia="es-MX"/>
        </w:rPr>
        <w:t>Se circularon los informes de monitoreo correspondientes al periodo ordinario del 01al 15 de mayo, y de las entidades con procesos electorales locales del periodo del 18 al 24 de mayo. ---------------------------------------------------------------------------------------------------------</w:t>
      </w:r>
    </w:p>
    <w:p>
      <w:pPr>
        <w:pStyle w:val="Normal"/>
        <w:spacing w:lineRule="exact" w:line="240"/>
        <w:jc w:val="both"/>
        <w:rPr>
          <w:rFonts w:cs="Arial"/>
          <w:sz w:val="24"/>
          <w:szCs w:val="24"/>
          <w:lang w:eastAsia="es-MX"/>
        </w:rPr>
      </w:pPr>
      <w:r>
        <w:rPr>
          <w:rFonts w:cs="Arial"/>
          <w:b/>
          <w:sz w:val="24"/>
          <w:szCs w:val="24"/>
          <w:lang w:eastAsia="es-MX"/>
        </w:rPr>
        <w:t>Orden del día. Punto 7.-</w:t>
      </w:r>
      <w:r>
        <w:rPr>
          <w:rFonts w:cs="Arial"/>
          <w:sz w:val="24"/>
          <w:szCs w:val="24"/>
          <w:lang w:eastAsia="es-MX"/>
        </w:rPr>
        <w:t xml:space="preserve"> Asuntos Generales. --------------------------------------------------------</w:t>
      </w:r>
    </w:p>
    <w:p>
      <w:pPr>
        <w:pStyle w:val="Normal"/>
        <w:autoSpaceDE w:val="false"/>
        <w:spacing w:lineRule="exact" w:line="240"/>
        <w:jc w:val="both"/>
        <w:rPr>
          <w:rFonts w:cs="Arial"/>
          <w:sz w:val="24"/>
          <w:szCs w:val="24"/>
          <w:lang w:eastAsia="es-MX"/>
        </w:rPr>
      </w:pPr>
      <w:r>
        <w:rPr>
          <w:rFonts w:cs="Arial"/>
          <w:sz w:val="24"/>
          <w:szCs w:val="24"/>
          <w:lang w:eastAsia="es-MX"/>
        </w:rPr>
        <w:t>1.- Información referente al tema de la modificación al Reglamento de Acceso a Radio y Televisión en Materia Electoral. (A petición del Presidente del Comité de Radio y Televisión, Doctor Francisco Javier Guerrero Aguirre). ---------------------------------------------</w:t>
      </w:r>
    </w:p>
    <w:p>
      <w:pPr>
        <w:pStyle w:val="Normal"/>
        <w:spacing w:lineRule="exact" w:line="240"/>
        <w:jc w:val="both"/>
        <w:rPr>
          <w:rFonts w:cs="Arial"/>
          <w:b/>
          <w:b/>
          <w:sz w:val="24"/>
          <w:szCs w:val="24"/>
        </w:rPr>
      </w:pPr>
      <w:r>
        <w:rPr>
          <w:rFonts w:cs="Arial"/>
          <w:sz w:val="24"/>
          <w:szCs w:val="24"/>
          <w:lang w:eastAsia="es-MX"/>
        </w:rPr>
        <w:t>El Presidente informó sobre el acuerdo tomado por los consejeros integrantes del Comité de Radio y Televisión, en el sentido de lograr la publicación, en el Diario Oficial de la Federación, del nuevo Reglamento de Acceso a Radio y Televisión en Materia Electoral para el día 30 de junio. --------------------------------------------------------------------------</w:t>
      </w:r>
    </w:p>
    <w:p>
      <w:pPr>
        <w:pStyle w:val="Normal"/>
        <w:autoSpaceDE w:val="false"/>
        <w:spacing w:lineRule="exact" w:line="240"/>
        <w:jc w:val="both"/>
        <w:rPr>
          <w:rFonts w:cs="Arial"/>
          <w:sz w:val="24"/>
          <w:szCs w:val="24"/>
          <w:lang w:eastAsia="es-MX"/>
        </w:rPr>
      </w:pPr>
      <w:r>
        <w:rPr>
          <w:rFonts w:cs="Arial"/>
          <w:sz w:val="24"/>
          <w:szCs w:val="24"/>
          <w:lang w:eastAsia="es-MX"/>
        </w:rPr>
        <w:t>Asimismo, comunicó que el día de mañana (02 de junio), se girará un oficio a los miembros del Comité, para que, a más tardar el miércoles 8 de junio, a las 11:00 a.m. envíen sus últimas propuestas u observaciones a la propuesta de Reglamento. Una vez que se construya el documento incluyendo las observaciones remitidas, se circulará a la Cámara de la Industria de la Radio y la Televisión y a la RED, a efecto que den sus puntos de vista. ------------------------------------------------------------------------------------------------</w:t>
      </w:r>
    </w:p>
    <w:p>
      <w:pPr>
        <w:pStyle w:val="Normal"/>
        <w:autoSpaceDE w:val="false"/>
        <w:spacing w:lineRule="exact" w:line="240"/>
        <w:jc w:val="both"/>
        <w:rPr>
          <w:rFonts w:cs="Arial"/>
          <w:sz w:val="24"/>
          <w:szCs w:val="24"/>
          <w:lang w:eastAsia="es-MX"/>
        </w:rPr>
      </w:pPr>
      <w:r>
        <w:rPr>
          <w:rFonts w:cs="Arial"/>
          <w:sz w:val="24"/>
          <w:szCs w:val="24"/>
          <w:lang w:eastAsia="es-MX"/>
        </w:rPr>
        <w:t>Sin otro punto que tratar, se dio por terminada la sesión, siendo las 20:40 horas. ----------</w:t>
      </w:r>
    </w:p>
    <w:p>
      <w:pPr>
        <w:pStyle w:val="Normal"/>
        <w:autoSpaceDE w:val="false"/>
        <w:spacing w:lineRule="exact" w:line="240"/>
        <w:jc w:val="both"/>
        <w:rPr>
          <w:rFonts w:cs="Arial"/>
          <w:sz w:val="24"/>
          <w:szCs w:val="24"/>
          <w:lang w:eastAsia="es-MX"/>
        </w:rPr>
      </w:pPr>
      <w:r>
        <w:rPr>
          <w:rFonts w:cs="Arial"/>
          <w:sz w:val="24"/>
          <w:szCs w:val="24"/>
          <w:lang w:eastAsia="es-MX"/>
        </w:rPr>
      </w:r>
    </w:p>
    <w:p>
      <w:pPr>
        <w:pStyle w:val="Normal"/>
        <w:autoSpaceDE w:val="false"/>
        <w:spacing w:lineRule="exact" w:line="240"/>
        <w:jc w:val="both"/>
        <w:rPr>
          <w:rFonts w:cs="Arial"/>
          <w:b/>
          <w:b/>
          <w:sz w:val="24"/>
          <w:szCs w:val="24"/>
          <w:lang w:eastAsia="es-MX"/>
        </w:rPr>
      </w:pPr>
      <w:r>
        <w:rPr>
          <w:rFonts w:cs="Arial"/>
          <w:b/>
          <w:sz w:val="24"/>
          <w:szCs w:val="24"/>
          <w:lang w:eastAsia="es-MX"/>
        </w:rPr>
        <w:t>EL PRESIDENTE DEL</w:t>
      </w:r>
    </w:p>
    <w:p>
      <w:pPr>
        <w:pStyle w:val="Normal"/>
        <w:autoSpaceDE w:val="false"/>
        <w:spacing w:lineRule="exact" w:line="240"/>
        <w:jc w:val="both"/>
        <w:rPr>
          <w:rFonts w:cs="Arial"/>
          <w:b/>
          <w:b/>
          <w:sz w:val="24"/>
          <w:szCs w:val="24"/>
          <w:lang w:eastAsia="es-MX"/>
        </w:rPr>
      </w:pPr>
      <w:r>
        <w:rPr>
          <w:rFonts w:cs="Arial"/>
          <w:b/>
          <w:sz w:val="24"/>
          <w:szCs w:val="24"/>
          <w:lang w:eastAsia="es-MX"/>
        </w:rPr>
        <w:t>COMITÉ DE RADIO Y TELEVISIÓN</w:t>
      </w:r>
    </w:p>
    <w:p>
      <w:pPr>
        <w:pStyle w:val="Normal"/>
        <w:autoSpaceDE w:val="false"/>
        <w:spacing w:lineRule="exact" w:line="240"/>
        <w:jc w:val="both"/>
        <w:rPr>
          <w:rFonts w:cs="Arial"/>
          <w:b/>
          <w:b/>
          <w:sz w:val="24"/>
          <w:szCs w:val="24"/>
          <w:lang w:eastAsia="es-MX"/>
        </w:rPr>
      </w:pPr>
      <w:r>
        <w:rPr>
          <w:rFonts w:cs="Arial"/>
          <w:b/>
          <w:sz w:val="24"/>
          <w:szCs w:val="24"/>
          <w:lang w:eastAsia="es-MX"/>
        </w:rPr>
      </w:r>
    </w:p>
    <w:p>
      <w:pPr>
        <w:pStyle w:val="Normal"/>
        <w:autoSpaceDE w:val="false"/>
        <w:spacing w:lineRule="exact" w:line="240"/>
        <w:jc w:val="both"/>
        <w:rPr>
          <w:rFonts w:cs="Arial"/>
          <w:sz w:val="24"/>
          <w:szCs w:val="24"/>
          <w:lang w:eastAsia="es-MX"/>
        </w:rPr>
      </w:pPr>
      <w:r>
        <w:rPr>
          <w:rFonts w:cs="Arial"/>
          <w:sz w:val="24"/>
          <w:szCs w:val="24"/>
          <w:lang w:eastAsia="es-MX"/>
        </w:rPr>
      </w:r>
    </w:p>
    <w:p>
      <w:pPr>
        <w:pStyle w:val="Normal"/>
        <w:autoSpaceDE w:val="false"/>
        <w:spacing w:lineRule="exact" w:line="240"/>
        <w:jc w:val="both"/>
        <w:rPr>
          <w:rFonts w:cs="Arial"/>
          <w:sz w:val="24"/>
          <w:szCs w:val="24"/>
          <w:lang w:eastAsia="es-MX"/>
        </w:rPr>
      </w:pPr>
      <w:r>
        <w:rPr>
          <w:rFonts w:cs="Arial"/>
          <w:sz w:val="24"/>
          <w:szCs w:val="24"/>
          <w:lang w:eastAsia="es-MX"/>
        </w:rPr>
      </w:r>
    </w:p>
    <w:p>
      <w:pPr>
        <w:pStyle w:val="Normal"/>
        <w:autoSpaceDE w:val="false"/>
        <w:spacing w:lineRule="exact" w:line="240"/>
        <w:jc w:val="both"/>
        <w:rPr>
          <w:rFonts w:cs="Arial"/>
          <w:b/>
          <w:b/>
          <w:sz w:val="24"/>
          <w:szCs w:val="24"/>
          <w:lang w:eastAsia="es-MX"/>
        </w:rPr>
      </w:pPr>
      <w:r>
        <w:rPr>
          <w:rFonts w:cs="Arial"/>
          <w:b/>
          <w:sz w:val="24"/>
          <w:szCs w:val="24"/>
          <w:lang w:eastAsia="es-MX"/>
        </w:rPr>
        <w:t>DR. FRANCISCO JAVIER GUERRERO AGUIRRE</w:t>
      </w:r>
    </w:p>
    <w:p>
      <w:pPr>
        <w:pStyle w:val="Normal"/>
        <w:autoSpaceDE w:val="false"/>
        <w:spacing w:lineRule="exact" w:line="240"/>
        <w:jc w:val="both"/>
        <w:rPr>
          <w:rFonts w:cs="Arial"/>
          <w:b/>
          <w:b/>
          <w:sz w:val="24"/>
          <w:szCs w:val="24"/>
          <w:lang w:eastAsia="es-MX"/>
        </w:rPr>
      </w:pPr>
      <w:r>
        <w:rPr>
          <w:rFonts w:cs="Arial"/>
          <w:b/>
          <w:sz w:val="24"/>
          <w:szCs w:val="24"/>
          <w:lang w:eastAsia="es-MX"/>
        </w:rPr>
      </w:r>
    </w:p>
    <w:p>
      <w:pPr>
        <w:pStyle w:val="Normal"/>
        <w:autoSpaceDE w:val="false"/>
        <w:spacing w:lineRule="exact" w:line="240"/>
        <w:jc w:val="both"/>
        <w:rPr>
          <w:rFonts w:cs="Arial"/>
          <w:sz w:val="24"/>
          <w:szCs w:val="24"/>
          <w:lang w:eastAsia="es-MX"/>
        </w:rPr>
      </w:pPr>
      <w:r>
        <w:rPr>
          <w:rFonts w:cs="Arial"/>
          <w:sz w:val="24"/>
          <w:szCs w:val="24"/>
          <w:lang w:eastAsia="es-MX"/>
        </w:rPr>
      </w:r>
    </w:p>
    <w:p>
      <w:pPr>
        <w:pStyle w:val="Normal"/>
        <w:autoSpaceDE w:val="false"/>
        <w:spacing w:lineRule="exact" w:line="240"/>
        <w:jc w:val="both"/>
        <w:rPr>
          <w:rFonts w:cs="Arial"/>
          <w:sz w:val="24"/>
          <w:szCs w:val="24"/>
          <w:lang w:eastAsia="es-MX"/>
        </w:rPr>
      </w:pPr>
      <w:r>
        <w:rPr>
          <w:rFonts w:cs="Arial"/>
          <w:sz w:val="24"/>
          <w:szCs w:val="24"/>
          <w:lang w:eastAsia="es-MX"/>
        </w:rPr>
      </w:r>
    </w:p>
    <w:p>
      <w:pPr>
        <w:pStyle w:val="Normal"/>
        <w:autoSpaceDE w:val="false"/>
        <w:spacing w:lineRule="exact" w:line="240"/>
        <w:ind w:left="2832" w:firstLine="708"/>
        <w:jc w:val="both"/>
        <w:rPr>
          <w:rFonts w:cs="Arial"/>
          <w:b/>
          <w:b/>
          <w:sz w:val="24"/>
          <w:szCs w:val="24"/>
          <w:lang w:eastAsia="es-MX"/>
        </w:rPr>
      </w:pPr>
      <w:r>
        <w:rPr>
          <w:rFonts w:cs="Arial"/>
          <w:b/>
          <w:sz w:val="24"/>
          <w:szCs w:val="24"/>
          <w:lang w:eastAsia="es-MX"/>
        </w:rPr>
        <w:t>EL SECRETARIO TÉCNICO</w:t>
      </w:r>
    </w:p>
    <w:p>
      <w:pPr>
        <w:pStyle w:val="Normal"/>
        <w:autoSpaceDE w:val="false"/>
        <w:spacing w:lineRule="exact" w:line="240"/>
        <w:jc w:val="both"/>
        <w:rPr>
          <w:rFonts w:cs="Arial"/>
          <w:b/>
          <w:b/>
          <w:sz w:val="24"/>
          <w:szCs w:val="24"/>
          <w:lang w:eastAsia="es-MX"/>
        </w:rPr>
      </w:pPr>
      <w:r>
        <w:rPr>
          <w:rFonts w:cs="Arial"/>
          <w:b/>
          <w:sz w:val="24"/>
          <w:szCs w:val="24"/>
          <w:lang w:eastAsia="es-MX"/>
        </w:rPr>
      </w:r>
    </w:p>
    <w:p>
      <w:pPr>
        <w:pStyle w:val="Normal"/>
        <w:autoSpaceDE w:val="false"/>
        <w:spacing w:lineRule="exact" w:line="240"/>
        <w:jc w:val="both"/>
        <w:rPr>
          <w:rFonts w:cs="Arial"/>
          <w:sz w:val="24"/>
          <w:szCs w:val="24"/>
          <w:lang w:eastAsia="es-MX"/>
        </w:rPr>
      </w:pPr>
      <w:r>
        <w:rPr>
          <w:rFonts w:cs="Arial"/>
          <w:sz w:val="24"/>
          <w:szCs w:val="24"/>
          <w:lang w:eastAsia="es-MX"/>
        </w:rPr>
      </w:r>
    </w:p>
    <w:p>
      <w:pPr>
        <w:pStyle w:val="Normal"/>
        <w:autoSpaceDE w:val="false"/>
        <w:spacing w:lineRule="exact" w:line="240"/>
        <w:jc w:val="both"/>
        <w:rPr>
          <w:rFonts w:cs="Arial"/>
          <w:sz w:val="24"/>
          <w:szCs w:val="24"/>
          <w:lang w:eastAsia="es-MX"/>
        </w:rPr>
      </w:pPr>
      <w:r>
        <w:rPr>
          <w:rFonts w:cs="Arial"/>
          <w:sz w:val="24"/>
          <w:szCs w:val="24"/>
          <w:lang w:eastAsia="es-MX"/>
        </w:rPr>
      </w:r>
    </w:p>
    <w:p>
      <w:pPr>
        <w:pStyle w:val="Normal"/>
        <w:autoSpaceDE w:val="false"/>
        <w:spacing w:lineRule="exact" w:line="240"/>
        <w:ind w:left="2832" w:firstLine="708"/>
        <w:jc w:val="both"/>
        <w:rPr>
          <w:rFonts w:cs="Arial"/>
          <w:b/>
          <w:b/>
          <w:sz w:val="24"/>
          <w:szCs w:val="24"/>
          <w:lang w:eastAsia="es-MX"/>
        </w:rPr>
      </w:pPr>
      <w:r>
        <w:rPr>
          <w:rFonts w:cs="Arial"/>
          <w:b/>
          <w:sz w:val="24"/>
          <w:szCs w:val="24"/>
          <w:lang w:eastAsia="es-MX"/>
        </w:rPr>
        <w:t>LIC. ALFREDO E. RÍOS CAMARENA RODRÍGUEZ</w:t>
      </w:r>
    </w:p>
    <w:p>
      <w:pPr>
        <w:pStyle w:val="Normal"/>
        <w:spacing w:lineRule="exact" w:line="240"/>
        <w:jc w:val="both"/>
        <w:rPr>
          <w:rFonts w:cs="Arial"/>
          <w:b/>
          <w:b/>
          <w:sz w:val="24"/>
          <w:szCs w:val="24"/>
          <w:lang w:eastAsia="es-MX"/>
        </w:rPr>
      </w:pPr>
      <w:r>
        <w:rPr>
          <w:rFonts w:cs="Arial"/>
          <w:b/>
          <w:sz w:val="24"/>
          <w:szCs w:val="24"/>
          <w:lang w:eastAsia="es-MX"/>
        </w:rPr>
      </w:r>
    </w:p>
    <w:p>
      <w:pPr>
        <w:pStyle w:val="Normal"/>
        <w:spacing w:lineRule="exact" w:line="240"/>
        <w:jc w:val="both"/>
        <w:rPr>
          <w:rFonts w:cs="Arial"/>
          <w:b/>
          <w:b/>
          <w:sz w:val="24"/>
          <w:szCs w:val="24"/>
        </w:rPr>
      </w:pPr>
      <w:r>
        <w:rPr>
          <w:rFonts w:cs="Arial"/>
          <w:b/>
          <w:sz w:val="24"/>
          <w:szCs w:val="24"/>
        </w:rPr>
      </w:r>
    </w:p>
    <w:sectPr>
      <w:footerReference w:type="default" r:id="rId2"/>
      <w:footerReference w:type="first" r:id="rId3"/>
      <w:type w:val="nextPage"/>
      <w:pgSz w:w="12240" w:h="15840"/>
      <w:pgMar w:left="1729" w:right="1038" w:gutter="0" w:header="0" w:top="3600" w:footer="709" w:bottom="155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p>
    <w:pPr>
      <w:pStyle w:val="Footer"/>
      <w:rPr>
        <w:b/>
        <w:b/>
        <w:sz w:val="18"/>
        <w:szCs w:val="18"/>
      </w:rPr>
    </w:pPr>
    <w:r>
      <w:rPr>
        <w:b/>
        <w:sz w:val="18"/>
        <w:szCs w:val="18"/>
      </w:rPr>
      <w:t>CRT/SO/010611-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8"/>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inespaciadoCar">
    <w:name w:val="Sin espaciado Car"/>
    <w:basedOn w:val="Fuentedeprrafopredeter"/>
    <w:qFormat/>
    <w:rPr>
      <w:rFonts w:cs="Angsana New"/>
      <w:sz w:val="28"/>
      <w:szCs w:val="28"/>
      <w:lang w:bidi="en-US"/>
    </w:rPr>
  </w:style>
  <w:style w:type="character" w:styleId="EncabezadoCar">
    <w:name w:val="Encabezado Car"/>
    <w:basedOn w:val="Fuentedeprrafopredeter"/>
    <w:qFormat/>
    <w:rPr>
      <w:sz w:val="28"/>
      <w:szCs w:val="22"/>
    </w:rPr>
  </w:style>
  <w:style w:type="character" w:styleId="PiedepginaCar">
    <w:name w:val="Pie de página Car"/>
    <w:basedOn w:val="Fuentedeprrafopredete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jc w:val="both"/>
    </w:pPr>
    <w:rPr>
      <w:rFonts w:cs="Angsana New"/>
      <w:szCs w:val="28"/>
      <w:lang w:bidi="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3:10:00Z</dcterms:created>
  <dc:creator>Arturo</dc:creator>
  <dc:description/>
  <cp:keywords/>
  <dc:language>en-US</dc:language>
  <cp:lastModifiedBy>hva</cp:lastModifiedBy>
  <dcterms:modified xsi:type="dcterms:W3CDTF">2011-07-28T22:35:00Z</dcterms:modified>
  <cp:revision>51</cp:revision>
  <dc:subject/>
  <dc:title/>
</cp:coreProperties>
</file>