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18:00 horas del día 20 de junio de 2011, se reunieron en el vestíbulo del Auditorio del Instituto Federal Electoral, ubicado en Viaducto Tlalpan  número 100, esquina Periférico Sur, Colonia Arenal Tepepan, a fin de celebrar la Séptima Sesión Ordinaria del Comité de Radio y Televisión, las siguientes personas: Doctor Benito Nacif Hernández, Presidente del Comité de Radio y Televisión; Maestro Alfredo Figueroa Fernández, Consejero Electoral; Licenciado Jorge Arturo Orci Cárdenas, representante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Asimismo, concurre a la sesión el Licenciado Alfredo Eduardo Ríos Camarena Rodríguez, como Secretario Técnico del Comité de Radio y Televisión. -------------------------------------------------------------------------------------------- </w:t>
      </w:r>
    </w:p>
    <w:p>
      <w:pPr>
        <w:pStyle w:val="Normal"/>
        <w:tabs>
          <w:tab w:val="clear" w:pos="708"/>
          <w:tab w:val="left" w:pos="3632" w:leader="none"/>
        </w:tabs>
        <w:spacing w:lineRule="exact" w:line="240"/>
        <w:jc w:val="both"/>
        <w:rPr/>
      </w:pPr>
      <w:r>
        <w:rPr>
          <w:rFonts w:cs="Arial"/>
          <w:sz w:val="24"/>
          <w:szCs w:val="24"/>
        </w:rPr>
        <w:t>Los invitados presentes en la sesión fueron: el Licenciado Diego Orlando Garrido López, asesor del Poder Legislativo de la representación del Partido Acción Nacional; Doctor Roberto Equihua Santana, asesor del Poder Legislativo de la representación del Partido Revolucionario Institucional; C. Javier González Rodríguez, asesor del Poder Legislativo de la representación del  Partido de la Revolución Democrática; Diputado Carlos Alberto Ezeta Salcedo, asesor de la representación del Poder Legislativo del Partido Verde Ecologista de México; Licenciado Izcoatl Jiménez Vargas, asesor del Poder Legislativo de la representación del Partido Convergencia;  y la Licenciada Guadalupe Rojas Solís, asesora del Poder Legislativo de la representación del  Partido Nueva Alianz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Qué tal, muy buenas tardes a todos. Vamos a dar comienzo a esta Séptima Sesión Ordinaria del Comité de Radio y Televisión.--------------------------------------------------------------------------------------------------------</w:t>
      </w:r>
    </w:p>
    <w:p>
      <w:pPr>
        <w:pStyle w:val="Normal"/>
        <w:spacing w:lineRule="exact" w:line="240"/>
        <w:jc w:val="both"/>
        <w:rPr>
          <w:rFonts w:cs="Arial"/>
          <w:sz w:val="24"/>
          <w:szCs w:val="24"/>
        </w:rPr>
      </w:pPr>
      <w:r>
        <w:rPr>
          <w:rFonts w:cs="Arial"/>
          <w:sz w:val="24"/>
          <w:szCs w:val="24"/>
        </w:rPr>
        <w:t>Quiero darle la bienvenida al Consejero Alfredo Figueroa, integrante de este Comité. Así mismo, al Licenciado Alfredo Ríos Camarena, Secretario Técnico del Comité. Por supuesto, a las representaciones de los partidos políticos y de los Consejeros del Poder Legislativo. -------------------------------------------------------------------------------------------------------</w:t>
      </w:r>
    </w:p>
    <w:p>
      <w:pPr>
        <w:pStyle w:val="Normal"/>
        <w:spacing w:lineRule="exact" w:line="240"/>
        <w:jc w:val="both"/>
        <w:rPr>
          <w:rFonts w:cs="Arial"/>
          <w:sz w:val="24"/>
          <w:szCs w:val="24"/>
        </w:rPr>
      </w:pPr>
      <w:r>
        <w:rPr>
          <w:rFonts w:cs="Arial"/>
          <w:sz w:val="24"/>
          <w:szCs w:val="24"/>
        </w:rPr>
        <w:t>Esta es la primera sesión en la que tengo el honor de fungir como Presidente de este Comité, y me ha instruido la Dirección Ejecutiva de Prerrogativas y Partidos Políticos, me ha aconsejado, seguir una tradición que se ha establecido en este Comité, según la cual, cada vez que se inicia una nueva Presidencia del Comité, el Presidente tiene que tomar protesta en su calidad, precisamente, no de miembro de la Comisión, de miembro regular, sino de Presidente. ---------------------------------------------------------------------------------</w:t>
      </w:r>
    </w:p>
    <w:p>
      <w:pPr>
        <w:pStyle w:val="Normal"/>
        <w:spacing w:lineRule="exact" w:line="240"/>
        <w:jc w:val="both"/>
        <w:rPr>
          <w:rFonts w:cs="Arial"/>
          <w:sz w:val="24"/>
          <w:szCs w:val="24"/>
        </w:rPr>
      </w:pPr>
      <w:r>
        <w:rPr>
          <w:rFonts w:cs="Arial"/>
          <w:sz w:val="24"/>
          <w:szCs w:val="24"/>
        </w:rPr>
        <w:t>Siendo fiel a esa tradición, le doy ahora la palabra al Licenciado Alfredo Ríos Camarena para que proceda a la toma de protesta correspondiente.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Simplemente reiterar lo que ya dijo el Consejero Benito Nacif, el pasado 4 de julio, el Consejo General tomó la determinación de esta nueva integración de la Comisión provisional de Prerrogativas y, en consecuencia, como ustedes saben, quien  funge como Presidente de la Comisión de Prerrogativas lo es también de este Comité, y entonces para no hacer más explicaciones respecto a este punto, les solicito pongámonos de pie para tomar la protesta correspondiente.---------------------------------------</w:t>
      </w:r>
    </w:p>
    <w:p>
      <w:pPr>
        <w:pStyle w:val="Normal"/>
        <w:spacing w:lineRule="exact" w:line="240"/>
        <w:jc w:val="both"/>
        <w:rPr>
          <w:rFonts w:cs="Arial"/>
          <w:sz w:val="24"/>
          <w:szCs w:val="24"/>
        </w:rPr>
      </w:pPr>
      <w:r>
        <w:rPr>
          <w:rFonts w:cs="Arial"/>
          <w:sz w:val="24"/>
          <w:szCs w:val="24"/>
        </w:rPr>
        <w:t>Doctor Benito Nacif Hernández, en su carácter de Presidente: ¿Protesta usted guardar y hacer guardar la Constitución Política de los Estados Unidos Mexicanos, las leyes que de ella emanen, cumplir las normas contenidas en el Código Federal de Instituciones y Procedimientos Electorales, y desempeñar leal y patrióticamente el cargo que se le ha encomendad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protesto.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Estoy convencido que usted pondrá todo su empeño y capacidad en el desarrollo de los trabajos de este Comité conforme a los principios rectores del Instituto Federal Electoral, de certeza, legalidad, independencia, imparcialidad y objetividad que exige el avance de nuestra democracia. Muchas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Ahora, este no es el fin de las tomas de protesta del día de hoy. De conformidad con el artículo 5, párrafo tres, del Reglamento de Sesiones del Comité de Radio y Televisión, ahora procederemos a tomar protesta al Licenciado Jorge Arturo Orcí Cárdenas, como representante para esta sesión del Partido Revolucionario Institucional ante el Comité de Radio y Televisión del Instituto Federal Electoral. Les solicito volver a ponernos de pie para proceder a la toma de protesta de ley. ---------------------------------------------------------------------------------------------</w:t>
      </w:r>
    </w:p>
    <w:p>
      <w:pPr>
        <w:pStyle w:val="Normal"/>
        <w:spacing w:lineRule="exact" w:line="240"/>
        <w:jc w:val="both"/>
        <w:rPr>
          <w:rFonts w:cs="Arial"/>
          <w:sz w:val="24"/>
          <w:szCs w:val="24"/>
        </w:rPr>
      </w:pPr>
      <w:r>
        <w:rPr>
          <w:rFonts w:cs="Arial"/>
          <w:sz w:val="24"/>
          <w:szCs w:val="24"/>
        </w:rPr>
        <w:t>Licenciado Jorge Orcí Cárdenas: ¿Protesta usted guardar y hacer guardar la Constitución Política de los Estados Unidos Mexicanos, las leyes que de ella emanen, cumplir las normas contenidas en el Código Federal de Instituciones y Procedimientos Electorales, y desempeñar leal y patrióticamente el cargo que se le ha encomendado? ---</w:t>
      </w:r>
    </w:p>
    <w:p>
      <w:pPr>
        <w:pStyle w:val="Normal"/>
        <w:spacing w:lineRule="exact" w:line="240"/>
        <w:jc w:val="both"/>
        <w:rPr>
          <w:rFonts w:cs="Arial"/>
          <w:sz w:val="24"/>
          <w:szCs w:val="24"/>
        </w:rPr>
      </w:pPr>
      <w:r>
        <w:rPr>
          <w:rFonts w:cs="Arial"/>
          <w:b/>
          <w:sz w:val="24"/>
          <w:szCs w:val="24"/>
        </w:rPr>
        <w:t xml:space="preserve">El C. representante del Partido Revolucionario Institucional, Licenciado Jorge Alberto Orcí Cárdenas: </w:t>
      </w:r>
      <w:r>
        <w:rPr>
          <w:rFonts w:cs="Arial"/>
          <w:sz w:val="24"/>
          <w:szCs w:val="24"/>
        </w:rPr>
        <w:t>Sí protest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stoy convencido que usted pondrá todo su empeño y capacidad en el desarrollo de los trabajos de este Comité conforme a los principios de legalidad e imparcialidad que exige el avance de nuestra democracia. Muchas gracias. ------------------------------------------------------------------------------------------------</w:t>
      </w:r>
    </w:p>
    <w:p>
      <w:pPr>
        <w:pStyle w:val="Normal"/>
        <w:spacing w:lineRule="exact" w:line="240"/>
        <w:jc w:val="both"/>
        <w:rPr>
          <w:rFonts w:cs="Arial"/>
          <w:sz w:val="24"/>
          <w:szCs w:val="24"/>
        </w:rPr>
      </w:pPr>
      <w:r>
        <w:rPr>
          <w:rFonts w:cs="Arial"/>
          <w:sz w:val="24"/>
          <w:szCs w:val="24"/>
        </w:rPr>
        <w:t>Muy bien, habiendo concluido con las tomas de protesta, le voy a solicitar al Secretario Técnico, verificar si existe el quórum para iniciar esta ses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Contamos con la presencia de los dos consejeros que integran este Comité, y además están presentes esta tarde representantes del Partido del Trabajo, el Partido de la Revolución Democrática, el Partido Revolucionario Institucional, el Partido  Verde Ecologista de México y el Partido Convergencia. En consecuencia, contamos con quórum para sesionar.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Pasamos al siguiente punto del orden del día que es, precisamente, la aprobación del orden de día. -</w:t>
      </w:r>
    </w:p>
    <w:p>
      <w:pPr>
        <w:pStyle w:val="Normal"/>
        <w:spacing w:lineRule="exact" w:line="240"/>
        <w:jc w:val="both"/>
        <w:rPr>
          <w:rFonts w:cs="Arial"/>
          <w:sz w:val="24"/>
          <w:szCs w:val="24"/>
        </w:rPr>
      </w:pPr>
      <w:r>
        <w:rPr>
          <w:rFonts w:cs="Arial"/>
          <w:sz w:val="24"/>
          <w:szCs w:val="24"/>
        </w:rPr>
        <w:t>Dado que esta es una sesión ordinaria del Comité de Radio y Televisión, existe la oportunidad de agendar puntos en Asuntos Generales. Hay dos momentos para hacerlo: uno, es este, desde ahora se abre a su consideración la posibilidad de incorporar puntos en el Punto 8 de Asuntos Generales; o cuando lleguemos al desahogo del Punto 8, también, al principio, tenemos otra vez la oportunidad de incorporar puntos en ese asunto. Está a su consideración el orden del día. -----------------------------------------------------</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 xml:space="preserve">SÉPTIMA SESIÓN ORDINARIA DEL COMITÉ DE RADIO Y TELEVISIÓN------------------- </w:t>
      </w:r>
    </w:p>
    <w:p>
      <w:pPr>
        <w:pStyle w:val="Normal"/>
        <w:spacing w:lineRule="exact" w:line="240"/>
        <w:jc w:val="both"/>
        <w:rPr>
          <w:rFonts w:cs="Arial"/>
          <w:b/>
          <w:b/>
          <w:sz w:val="24"/>
          <w:szCs w:val="24"/>
        </w:rPr>
      </w:pPr>
      <w:r>
        <w:rPr>
          <w:rFonts w:cs="Arial"/>
          <w:b/>
          <w:sz w:val="24"/>
          <w:szCs w:val="24"/>
        </w:rPr>
        <w:t>20 DE JULIO DE 2011  --------------------------------------------------------------------------------------</w:t>
      </w:r>
    </w:p>
    <w:p>
      <w:pPr>
        <w:pStyle w:val="Normal"/>
        <w:spacing w:lineRule="exact" w:line="240"/>
        <w:jc w:val="both"/>
        <w:rPr>
          <w:rFonts w:cs="Arial"/>
          <w:b/>
          <w:b/>
          <w:sz w:val="24"/>
          <w:szCs w:val="24"/>
        </w:rPr>
      </w:pPr>
      <w:r>
        <w:rPr>
          <w:rFonts w:cs="Arial"/>
          <w:b/>
          <w:sz w:val="24"/>
          <w:szCs w:val="24"/>
        </w:rPr>
        <w:t>18:00 HORAS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sz w:val="24"/>
          <w:szCs w:val="24"/>
        </w:rPr>
      </w:pPr>
      <w:r>
        <w:rPr>
          <w:rFonts w:cs="Arial"/>
          <w:sz w:val="24"/>
          <w:szCs w:val="24"/>
        </w:rPr>
        <w:t>1. Toma de protesta de los Consejeros Electorales que integran el Comité de Radio y Televisión. -------------------------------------------------------------------------------------------------------</w:t>
      </w:r>
    </w:p>
    <w:p>
      <w:pPr>
        <w:pStyle w:val="Normal"/>
        <w:spacing w:lineRule="exact" w:line="240"/>
        <w:jc w:val="both"/>
        <w:rPr>
          <w:rFonts w:cs="Arial"/>
          <w:sz w:val="24"/>
          <w:szCs w:val="24"/>
        </w:rPr>
      </w:pPr>
      <w:r>
        <w:rPr>
          <w:rFonts w:cs="Arial"/>
          <w:sz w:val="24"/>
          <w:szCs w:val="24"/>
        </w:rPr>
        <w:t>2. Registro de asistentes y verificación del quórum.--------------------------------------------------</w:t>
      </w:r>
    </w:p>
    <w:p>
      <w:pPr>
        <w:pStyle w:val="Normal"/>
        <w:spacing w:lineRule="exact" w:line="240"/>
        <w:jc w:val="both"/>
        <w:rPr>
          <w:rFonts w:cs="Arial"/>
          <w:sz w:val="24"/>
          <w:szCs w:val="24"/>
        </w:rPr>
      </w:pPr>
      <w:r>
        <w:rPr>
          <w:rFonts w:cs="Arial"/>
          <w:sz w:val="24"/>
          <w:szCs w:val="24"/>
        </w:rPr>
        <w:t>3. Aprobación del orden del día.----------------------------------------------------------------------------</w:t>
      </w:r>
    </w:p>
    <w:p>
      <w:pPr>
        <w:pStyle w:val="Normal"/>
        <w:spacing w:lineRule="exact" w:line="240"/>
        <w:jc w:val="both"/>
        <w:rPr>
          <w:rFonts w:cs="Arial"/>
          <w:bCs/>
          <w:sz w:val="24"/>
          <w:szCs w:val="24"/>
        </w:rPr>
      </w:pPr>
      <w:r>
        <w:rPr>
          <w:rFonts w:cs="Arial"/>
          <w:bCs/>
          <w:sz w:val="24"/>
          <w:szCs w:val="24"/>
        </w:rPr>
        <w:t>4. Discusión y, en su caso, aprobación del acta correspondiente a la Sexta Sesión Ordinaria, celebrada el 30 de junio de 2011.------------------------------------------------------------</w:t>
      </w:r>
    </w:p>
    <w:p>
      <w:pPr>
        <w:pStyle w:val="Normal"/>
        <w:spacing w:lineRule="exact" w:line="240"/>
        <w:jc w:val="both"/>
        <w:rPr>
          <w:rFonts w:cs="Arial"/>
          <w:sz w:val="24"/>
          <w:szCs w:val="24"/>
        </w:rPr>
      </w:pPr>
      <w:r>
        <w:rPr>
          <w:rFonts w:cs="Arial"/>
          <w:bCs/>
          <w:sz w:val="24"/>
          <w:szCs w:val="24"/>
        </w:rPr>
        <w:t>5. Relación y seguimiento de acuerdos del Comité de Radio y Televisión.---------------------</w:t>
      </w:r>
    </w:p>
    <w:p>
      <w:pPr>
        <w:pStyle w:val="Normal"/>
        <w:spacing w:lineRule="exact" w:line="240"/>
        <w:jc w:val="both"/>
        <w:rPr>
          <w:rFonts w:cs="Arial"/>
          <w:sz w:val="24"/>
          <w:szCs w:val="24"/>
        </w:rPr>
      </w:pPr>
      <w:r>
        <w:rPr>
          <w:rFonts w:cs="Arial"/>
          <w:sz w:val="24"/>
          <w:szCs w:val="24"/>
        </w:rPr>
        <w:t>6.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w:t>
      </w:r>
    </w:p>
    <w:p>
      <w:pPr>
        <w:pStyle w:val="Normal"/>
        <w:spacing w:lineRule="exact" w:line="240"/>
        <w:jc w:val="both"/>
        <w:rPr>
          <w:rFonts w:cs="Arial"/>
          <w:sz w:val="24"/>
          <w:szCs w:val="24"/>
        </w:rPr>
      </w:pPr>
      <w:r>
        <w:rPr>
          <w:rFonts w:cs="Arial"/>
          <w:bCs/>
          <w:sz w:val="24"/>
          <w:szCs w:val="24"/>
        </w:rPr>
        <w:t>7. Entrega de los informes de monitoreo de conformidad con el Reglamento de Sesiones del Comité.-------------------------------------------------------------------------------------------------------</w:t>
      </w:r>
    </w:p>
    <w:p>
      <w:pPr>
        <w:pStyle w:val="Normal"/>
        <w:spacing w:lineRule="exact" w:line="240"/>
        <w:jc w:val="both"/>
        <w:rPr>
          <w:rFonts w:cs="Arial"/>
          <w:sz w:val="24"/>
          <w:szCs w:val="24"/>
        </w:rPr>
      </w:pPr>
      <w:r>
        <w:rPr>
          <w:rFonts w:cs="Arial"/>
          <w:sz w:val="24"/>
          <w:szCs w:val="24"/>
        </w:rPr>
        <w:t>8. Asuntos Generales. ----------------------------------------------------------------------------------------</w:t>
      </w:r>
    </w:p>
    <w:p>
      <w:pPr>
        <w:pStyle w:val="Normal"/>
        <w:spacing w:lineRule="exact" w:line="240"/>
        <w:jc w:val="both"/>
        <w:rPr/>
      </w:pPr>
      <w:r>
        <w:rPr>
          <w:rFonts w:cs="Arial"/>
          <w:b/>
          <w:sz w:val="24"/>
          <w:szCs w:val="24"/>
        </w:rPr>
        <w:t xml:space="preserve">El C. Presidente, Doctor Benito Nacif Hernández: </w:t>
      </w:r>
      <w:r>
        <w:rPr>
          <w:rFonts w:cs="Arial"/>
          <w:sz w:val="24"/>
          <w:szCs w:val="24"/>
        </w:rPr>
        <w:t>Si no hubiera intervenciones en este punto, le pido al Secretario Técnico que tome la votación para aprobar el orden del día.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Se consulta a los integrantes del Comité de Radio y Televisión la aprobación del orden del día. Los que estuvieren de acuerdo, sírvanse manifestarlo. ------</w:t>
      </w:r>
    </w:p>
    <w:p>
      <w:pPr>
        <w:pStyle w:val="Normal"/>
        <w:spacing w:lineRule="exact" w:line="240"/>
        <w:jc w:val="both"/>
        <w:rPr>
          <w:rFonts w:cs="Arial"/>
          <w:sz w:val="24"/>
          <w:szCs w:val="24"/>
        </w:rPr>
      </w:pPr>
      <w:r>
        <w:rPr>
          <w:rFonts w:cs="Arial"/>
          <w:sz w:val="24"/>
          <w:szCs w:val="24"/>
        </w:rPr>
        <w:t>Es aprobado por unanimidad, señor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eñor Secretario. Nuestro siguiente punto del orden del día es la discusión y, en su caso, aprobación del acta correspondiente a la sesión ordinaria celebrada el pasado 30 de junio de 2011. ------</w:t>
      </w:r>
    </w:p>
    <w:p>
      <w:pPr>
        <w:pStyle w:val="Normal"/>
        <w:spacing w:lineRule="exact" w:line="240"/>
        <w:jc w:val="both"/>
        <w:rPr>
          <w:rFonts w:cs="Arial"/>
          <w:sz w:val="24"/>
          <w:szCs w:val="24"/>
        </w:rPr>
      </w:pPr>
      <w:r>
        <w:rPr>
          <w:rFonts w:cs="Arial"/>
          <w:sz w:val="24"/>
          <w:szCs w:val="24"/>
        </w:rPr>
        <w:t>El proyecto de acta ha sido previamente circulado y se han recogido observaciones de parte de los integrantes de esta Comisión, pero si hubiera observaciones y comentarios adicionales, esta es la oportunidad para manifestarlos. Está a su consideración. -----------</w:t>
      </w:r>
    </w:p>
    <w:p>
      <w:pPr>
        <w:pStyle w:val="Normal"/>
        <w:spacing w:lineRule="exact" w:line="240"/>
        <w:jc w:val="both"/>
        <w:rPr>
          <w:rFonts w:cs="Arial"/>
          <w:sz w:val="24"/>
          <w:szCs w:val="24"/>
        </w:rPr>
      </w:pPr>
      <w:r>
        <w:rPr>
          <w:rFonts w:cs="Arial"/>
          <w:sz w:val="24"/>
          <w:szCs w:val="24"/>
        </w:rPr>
        <w:t>Si no hubiera intervenciones en este punto del orden del día, le pido al Secretario Técnico tome la votación correspondiente.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gusto. Se consulta a los integrantes del Comité de Radio y Televisión si se aprueba el acta correspondiente a la Sexta Sesión Ordinaria, celebrada el 30 de junio del año que corre. Los que estén a favor, sírvanse manifestarlo. -------------------------------------------------</w:t>
      </w:r>
    </w:p>
    <w:p>
      <w:pPr>
        <w:pStyle w:val="Normal"/>
        <w:spacing w:lineRule="exact" w:line="240"/>
        <w:jc w:val="both"/>
        <w:rPr>
          <w:rFonts w:cs="Arial"/>
          <w:sz w:val="24"/>
          <w:szCs w:val="24"/>
        </w:rPr>
      </w:pPr>
      <w:r>
        <w:rPr>
          <w:rFonts w:cs="Arial"/>
          <w:sz w:val="24"/>
          <w:szCs w:val="24"/>
        </w:rPr>
        <w:t>Es aprobad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Nuestro siguiente punto del orden del día es la relación y seguimiento de acuerdos y compromisos adoptados por el Comité de Radio y Televisión en sesiones pasadas. Para el desahogo de este punto, le voy a dar la palabra a nuestro Secretario Técnico, quien nos hará un relato del estado que guardan los acuerdos y compromisos.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señor Presidente. Sobre los acuerdos que están pendientes, me gustaría referirme sobre todo a los compromisos de la sesión anterior. Por una parte, hubo una solicitud expresa de la representante del Partido Verde, en el sentido de conocer, de manera puntual y con mayor detalle, los plazos en que se rendían los diferentes informes. Para ese efecto, nos permitimos enviar un informe en donde se dio cuenta de cómo se consideran los plazos respectivos y fue atendido ese aspecto.----------</w:t>
      </w:r>
    </w:p>
    <w:p>
      <w:pPr>
        <w:pStyle w:val="Normal"/>
        <w:spacing w:lineRule="exact" w:line="240"/>
        <w:jc w:val="both"/>
        <w:rPr>
          <w:rFonts w:cs="Arial"/>
          <w:sz w:val="24"/>
          <w:szCs w:val="24"/>
        </w:rPr>
      </w:pPr>
      <w:r>
        <w:rPr>
          <w:rFonts w:cs="Arial"/>
          <w:sz w:val="24"/>
          <w:szCs w:val="24"/>
        </w:rPr>
        <w:t>Otro de los acuerdos de la sesión anterior, que se ha solventado, fue petición, tanto de Convergencia como del Partido del Trabajo, en el sentido de abundar más sobre algunas estaciones que no transmitían, en virtud de que se encontraban amparadas, y se generó, en aquél entonces, una duda sobre las razones por las cuales no se contaba con el correspondiente informe. ------------------------------------------------------------------------------------</w:t>
      </w:r>
    </w:p>
    <w:p>
      <w:pPr>
        <w:pStyle w:val="Normal"/>
        <w:spacing w:lineRule="exact" w:line="240"/>
        <w:jc w:val="both"/>
        <w:rPr>
          <w:rFonts w:cs="Arial"/>
          <w:sz w:val="24"/>
          <w:szCs w:val="24"/>
        </w:rPr>
      </w:pPr>
      <w:r>
        <w:rPr>
          <w:rFonts w:cs="Arial"/>
          <w:sz w:val="24"/>
          <w:szCs w:val="24"/>
        </w:rPr>
        <w:t>También, al igual que en el caso anterior, nos acercamos a las representaciones correspondientes y se dio la explicación procedente. Igualmente, otro de los acuerdos que están pendientes de atender de los integrantes de este Comité, tiene que ver con un informe que comprometió la Secretaría Técnica, referente al funcionamiento y al estado que guardan los Cevem´s (Centros de verificación y monitoreo) en las diferentes áreas en que se encuentran instalados. Estamos trabajando en el mismo. El plazo que comprometimos vence el próximo viernes y, en su oportunidad, este informe será remitido a la atención de cada uno de los representantes. -----------------------------------------</w:t>
      </w:r>
    </w:p>
    <w:p>
      <w:pPr>
        <w:pStyle w:val="Normal"/>
        <w:spacing w:lineRule="exact" w:line="240"/>
        <w:jc w:val="both"/>
        <w:rPr>
          <w:rFonts w:cs="Arial"/>
          <w:sz w:val="24"/>
          <w:szCs w:val="24"/>
        </w:rPr>
      </w:pPr>
      <w:r>
        <w:rPr>
          <w:rFonts w:cs="Arial"/>
          <w:sz w:val="24"/>
          <w:szCs w:val="24"/>
        </w:rPr>
        <w:t>De los acuerdos más relevantes, son de los que daría cuenta, señor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eñor Secretario. Está a su consideración este informe. -------------------------------------------------------------------</w:t>
      </w:r>
    </w:p>
    <w:p>
      <w:pPr>
        <w:pStyle w:val="Normal"/>
        <w:spacing w:lineRule="exact" w:line="240"/>
        <w:jc w:val="both"/>
        <w:rPr>
          <w:rFonts w:cs="Arial"/>
          <w:sz w:val="24"/>
          <w:szCs w:val="24"/>
        </w:rPr>
      </w:pPr>
      <w:r>
        <w:rPr>
          <w:rFonts w:cs="Arial"/>
          <w:sz w:val="24"/>
          <w:szCs w:val="24"/>
        </w:rPr>
        <w:t>Me ha solicitado la palabra la representación del PRD. Fernando, por favor.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Muy buenas tardes. Bien. Yo quisiera comentar de este seguimiento de acuerdos tres informes que se han rendido en días recientes, pero que me parece que no es suficiente con que se manden a los correos. Son informes que plantean una serie de asuntos, de retos, que me parece que deben ser materia de discusión en este Comité de Radio y Televisión. ------------------------------------------------------</w:t>
      </w:r>
    </w:p>
    <w:p>
      <w:pPr>
        <w:pStyle w:val="Normal"/>
        <w:spacing w:lineRule="exact" w:line="240"/>
        <w:jc w:val="both"/>
        <w:rPr>
          <w:rFonts w:cs="Arial"/>
          <w:sz w:val="24"/>
          <w:szCs w:val="24"/>
        </w:rPr>
      </w:pPr>
      <w:r>
        <w:rPr>
          <w:rFonts w:cs="Arial"/>
          <w:sz w:val="24"/>
          <w:szCs w:val="24"/>
        </w:rPr>
        <w:t>Tenemos un informe sobre monitoreo de señales que se transmiten en televisión restringida. Ese informe da cuenta del reto que implica esto, pero plantea una problemática que me parece que debemos de abordar y resolver en este Comité de Radio y Televisión. A mí me parece que el reto de monitorear señales restringidas, por supuesto que es enorme, como lo manifiesta el informe, pero requerimos de mecanismos de monitoreo que garantice no solamente el cumplimiento de la pauta, que ahí es donde me parece que el informe falla. No solamente es el cumplimiento de la pauta, sino también que se cumpla con las disposiciones legales en televisión restringida, en cuanto a comercialización de mensajes electorales o políticos. ---------------</w:t>
      </w:r>
    </w:p>
    <w:p>
      <w:pPr>
        <w:pStyle w:val="Normal"/>
        <w:spacing w:lineRule="exact" w:line="240"/>
        <w:jc w:val="both"/>
        <w:rPr>
          <w:rFonts w:cs="Arial"/>
          <w:sz w:val="24"/>
          <w:szCs w:val="24"/>
        </w:rPr>
      </w:pPr>
      <w:r>
        <w:rPr>
          <w:rFonts w:cs="Arial"/>
          <w:sz w:val="24"/>
          <w:szCs w:val="24"/>
        </w:rPr>
        <w:t>Me parece que el informe, en ese caso, plantea una problemática que necesita ser abordada en este Comité, y creo que debemos de encontrar soluciones. No basta decir que hay un gran reto para, el que tenemos que abordar, sino que tenemos que encontrar soluciones. -------------------------------------------------------------------------------------------------------</w:t>
      </w:r>
    </w:p>
    <w:p>
      <w:pPr>
        <w:pStyle w:val="Normal"/>
        <w:spacing w:lineRule="exact" w:line="240"/>
        <w:jc w:val="both"/>
        <w:rPr>
          <w:rFonts w:cs="Arial"/>
          <w:sz w:val="24"/>
          <w:szCs w:val="24"/>
        </w:rPr>
      </w:pPr>
      <w:r>
        <w:rPr>
          <w:rFonts w:cs="Arial"/>
          <w:sz w:val="24"/>
          <w:szCs w:val="24"/>
        </w:rPr>
        <w:t>A mí me parece que esta gran cantidad de señales de la televisión restringida, debemos idear una metodología de monitoreo, si bien no implementando un esfuerzo equivalente a los CEVEM’s que hoy tenemos, sí tiene que ser un monitoreo cuando menos muestral, que permita verificar el cumplimiento de la pauta, así como de que se estén respetando las restricciones en cuanto a propaganda política electoral en la televisión restringida. ----</w:t>
      </w:r>
    </w:p>
    <w:p>
      <w:pPr>
        <w:pStyle w:val="Normal"/>
        <w:spacing w:lineRule="exact" w:line="240"/>
        <w:jc w:val="both"/>
        <w:rPr>
          <w:rFonts w:cs="Arial"/>
          <w:sz w:val="24"/>
          <w:szCs w:val="24"/>
        </w:rPr>
      </w:pPr>
      <w:r>
        <w:rPr>
          <w:rFonts w:cs="Arial"/>
          <w:sz w:val="24"/>
          <w:szCs w:val="24"/>
        </w:rPr>
        <w:t>Tenemos otro informe que también son las medidas implementadas para mejorar los informes de requerimientos, que es incluso tema del día de hoy. --------------------------------</w:t>
      </w:r>
    </w:p>
    <w:p>
      <w:pPr>
        <w:pStyle w:val="Normal"/>
        <w:spacing w:lineRule="exact" w:line="240"/>
        <w:jc w:val="both"/>
        <w:rPr>
          <w:rFonts w:cs="Arial"/>
          <w:sz w:val="24"/>
          <w:szCs w:val="24"/>
        </w:rPr>
      </w:pPr>
      <w:r>
        <w:rPr>
          <w:rFonts w:cs="Arial"/>
          <w:sz w:val="24"/>
          <w:szCs w:val="24"/>
        </w:rPr>
        <w:t>No sé si en ese punto lo toquemos, pero me parece que es un tema que tenemos pendiente. El informe  nos da pie para el análisis de esto, el informe concluye diciendo que son bienvenidas las propuestas, se han hecho propuestas aquí al respecto, hay documentos anexos a los informes, al concentrado de informe, que hacen una serie de consideraciones que me parece que deberíamos integrarlos. -------------------------------------</w:t>
      </w:r>
    </w:p>
    <w:p>
      <w:pPr>
        <w:pStyle w:val="Normal"/>
        <w:spacing w:lineRule="exact" w:line="240"/>
        <w:jc w:val="both"/>
        <w:rPr>
          <w:rFonts w:cs="Arial"/>
          <w:sz w:val="24"/>
          <w:szCs w:val="24"/>
        </w:rPr>
      </w:pPr>
      <w:r>
        <w:rPr>
          <w:rFonts w:cs="Arial"/>
          <w:sz w:val="24"/>
          <w:szCs w:val="24"/>
        </w:rPr>
        <w:t>Hemos comentado aquí la necesidad, varios partidos hemos hecho propuestas sobre estos concentrados de informes, y me parece que ya corresponde analizarlos para los ejercicios inmediatos. -----------------------------------------------------------------------------------------</w:t>
      </w:r>
    </w:p>
    <w:p>
      <w:pPr>
        <w:pStyle w:val="Normal"/>
        <w:spacing w:lineRule="exact" w:line="240"/>
        <w:jc w:val="both"/>
        <w:rPr>
          <w:rFonts w:cs="Arial"/>
          <w:sz w:val="24"/>
          <w:szCs w:val="24"/>
        </w:rPr>
      </w:pPr>
      <w:r>
        <w:rPr>
          <w:rFonts w:cs="Arial"/>
          <w:sz w:val="24"/>
          <w:szCs w:val="24"/>
        </w:rPr>
        <w:t>El informe nos ofrece que a partir del mes de julio habrá una nueva modalidad en la forma en que se rinden los informes; pero, reitero, en la parte final del informe habla de que hay cosas que hacer, se están desarrollando y cualquier propuesta es bienvenida. A mí me parece que este punto debería de ser, dado el pie que ya nos plantea este informe, sería necesario revisarlo acá y hacer una propuesta del informe. --------------------</w:t>
      </w:r>
    </w:p>
    <w:p>
      <w:pPr>
        <w:pStyle w:val="Normal"/>
        <w:spacing w:lineRule="exact" w:line="240"/>
        <w:jc w:val="both"/>
        <w:rPr>
          <w:rFonts w:cs="Arial"/>
          <w:sz w:val="24"/>
          <w:szCs w:val="24"/>
        </w:rPr>
      </w:pPr>
      <w:r>
        <w:rPr>
          <w:rFonts w:cs="Arial"/>
          <w:sz w:val="24"/>
          <w:szCs w:val="24"/>
        </w:rPr>
        <w:t>El PRD ha propuesto, porque no basta un cuadro que refleje cifras de mensajes transmitidos o no transmitidos, sino de estos documentos de análisis, que ya hay un embrión de este documento de análisis donde resalte esa parte importante del incumplimiento y la afectación. -----------------------------------------------------------------------------</w:t>
      </w:r>
    </w:p>
    <w:p>
      <w:pPr>
        <w:pStyle w:val="Normal"/>
        <w:spacing w:lineRule="exact" w:line="240"/>
        <w:jc w:val="both"/>
        <w:rPr>
          <w:rFonts w:cs="Arial"/>
          <w:sz w:val="24"/>
          <w:szCs w:val="24"/>
        </w:rPr>
      </w:pPr>
      <w:r>
        <w:rPr>
          <w:rFonts w:cs="Arial"/>
          <w:sz w:val="24"/>
          <w:szCs w:val="24"/>
        </w:rPr>
        <w:t>Si bien estamos hablando, en el informe se habla de menos del 10 por ciento del cumplimiento y que en esa parte es donde se concentran las observaciones, es importante que ese 10 por ciento no esté jugando en la equidad en la transmisión de los partidos políticos. Y un tercer informe en ese seguimiento de acuerdos que se da cuenta, también es el informe sobre las estaciones repetidoras que debieron empezar a bloquear en los estados de Nayarit, Coahuila y México, que ya ha merecido incluso una resolución del Tribunal Electoral muy recientemente. --------------------------------------------------------------</w:t>
      </w:r>
    </w:p>
    <w:p>
      <w:pPr>
        <w:pStyle w:val="Normal"/>
        <w:spacing w:lineRule="exact" w:line="240"/>
        <w:jc w:val="both"/>
        <w:rPr>
          <w:rFonts w:cs="Arial"/>
          <w:sz w:val="24"/>
          <w:szCs w:val="24"/>
        </w:rPr>
      </w:pPr>
      <w:r>
        <w:rPr>
          <w:rFonts w:cs="Arial"/>
          <w:sz w:val="24"/>
          <w:szCs w:val="24"/>
        </w:rPr>
        <w:t>El informe del 10 de junio del 2011 me parece que antes de la resolución del Tribunal vamos retrasando. A mí me parece que este informe da pie, un poco, para que vayamos planteando una posible respuesta, la respuesta que se requiere, la opinión de este Comité de Radio y Televisión, pero que previamente es necesario que este Comité aborde estas consideraciones sobre el incumplimiento de los bloqueos. -----------------------</w:t>
      </w:r>
    </w:p>
    <w:p>
      <w:pPr>
        <w:pStyle w:val="Normal"/>
        <w:spacing w:lineRule="exact" w:line="240"/>
        <w:jc w:val="both"/>
        <w:rPr>
          <w:rFonts w:cs="Arial"/>
          <w:sz w:val="24"/>
          <w:szCs w:val="24"/>
        </w:rPr>
      </w:pPr>
      <w:r>
        <w:rPr>
          <w:rFonts w:cs="Arial"/>
          <w:sz w:val="24"/>
          <w:szCs w:val="24"/>
        </w:rPr>
        <w:t>Yo, para empezar, diría que varios órdenes del día de sesiones ordinarias como la de hoy, hemos llamado la atención de que no se pone el debido énfasis en el tema de requerimientos, en el tema de incumplimiento, que es en esta parte de bloqueo de señales, particularmente en el estado de Nayarit y Coahuila. Desde luego hay un planteamiento por parte de los sujetos obligados, que ahora el Tribunal nos pide que el Comité se pronuncie al respecto. A mí me parece que sí requiere, en principio, de un incumplimiento al pautado y a la obligación de transmitir, que yo no los he visto reflejados en los requerimientos y en estos informes como los que el día de hoy vamos a ver. -----------------------------------------------------------------------------------------------------------------</w:t>
      </w:r>
    </w:p>
    <w:p>
      <w:pPr>
        <w:pStyle w:val="Normal"/>
        <w:spacing w:lineRule="exact" w:line="240"/>
        <w:jc w:val="both"/>
        <w:rPr>
          <w:rFonts w:cs="Arial"/>
          <w:sz w:val="24"/>
          <w:szCs w:val="24"/>
        </w:rPr>
      </w:pPr>
      <w:r>
        <w:rPr>
          <w:rFonts w:cs="Arial"/>
          <w:sz w:val="24"/>
          <w:szCs w:val="24"/>
        </w:rPr>
        <w:t>En conclusión, tenemos tres informes aquí, que me parece que no pueden quedarse por concluidos por el simple hecho de enviarlos a correos electrónicos de cada uno de los miembros, sino que deben ser materia de discusión en esta mesa para que tengamos por cumplido. Eso sería,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a la representación del PRD. ¿Alguna otra intervención en primera ronda, en este punto? -------------------------</w:t>
      </w:r>
    </w:p>
    <w:p>
      <w:pPr>
        <w:pStyle w:val="Normal"/>
        <w:spacing w:lineRule="exact" w:line="240"/>
        <w:jc w:val="both"/>
        <w:rPr>
          <w:rFonts w:cs="Arial"/>
          <w:sz w:val="24"/>
          <w:szCs w:val="24"/>
        </w:rPr>
      </w:pPr>
      <w:r>
        <w:rPr>
          <w:rFonts w:cs="Arial"/>
          <w:sz w:val="24"/>
          <w:szCs w:val="24"/>
        </w:rPr>
        <w:t>Si no fuera el caso, permítanme hacer uso de la palabra para compartir alguna información relacionada con el comentario que nos ha hecho la representación del PRD.-</w:t>
      </w:r>
    </w:p>
    <w:p>
      <w:pPr>
        <w:pStyle w:val="Normal"/>
        <w:spacing w:lineRule="exact" w:line="240"/>
        <w:jc w:val="both"/>
        <w:rPr>
          <w:rFonts w:cs="Arial"/>
          <w:sz w:val="24"/>
          <w:szCs w:val="24"/>
        </w:rPr>
      </w:pPr>
      <w:r>
        <w:rPr>
          <w:rFonts w:cs="Arial"/>
          <w:sz w:val="24"/>
          <w:szCs w:val="24"/>
        </w:rPr>
        <w:t>El compromiso de la Dirección Ejecutiva de Prerrogativas y Partidos Políticos fue circular estos informes, y creo que estos informes pueden dar lugar a puntos que se agenden en el orden del día. Algunos informes, me parece que se encuentran más maduros que otros para traerlos próximamente al orden del día de las sesiones inmediatas, particularmente el Tercer Informe relacionado con los bloqueos en los estados de Nayarit y Coahuila y el acatamiento de la sentencia del Tribunal. Esto formará parte del orden del día de la próxima sesión extraordinaria de esta Comisión que tenemos programado celebrarla el miércoles de la semana entrante. --------------------------------------------------------</w:t>
      </w:r>
    </w:p>
    <w:p>
      <w:pPr>
        <w:pStyle w:val="Normal"/>
        <w:spacing w:lineRule="exact" w:line="240"/>
        <w:jc w:val="both"/>
        <w:rPr>
          <w:rFonts w:cs="Arial"/>
          <w:sz w:val="24"/>
          <w:szCs w:val="24"/>
        </w:rPr>
      </w:pPr>
      <w:r>
        <w:rPr>
          <w:rFonts w:cs="Arial"/>
          <w:sz w:val="24"/>
          <w:szCs w:val="24"/>
        </w:rPr>
        <w:t>La Dirección Ejecutiva está realizando los estudios técnicos que van a sustentar la respuesta a la solicitud presentada por la empresa Televimex, y estamos discutiendo y votando este tema la semana entrante. -----------------------------------------------------------------</w:t>
      </w:r>
    </w:p>
    <w:p>
      <w:pPr>
        <w:pStyle w:val="Normal"/>
        <w:spacing w:lineRule="exact" w:line="240"/>
        <w:jc w:val="both"/>
        <w:rPr>
          <w:rFonts w:cs="Arial"/>
          <w:sz w:val="24"/>
          <w:szCs w:val="24"/>
        </w:rPr>
      </w:pPr>
      <w:r>
        <w:rPr>
          <w:rFonts w:cs="Arial"/>
          <w:sz w:val="24"/>
          <w:szCs w:val="24"/>
        </w:rPr>
        <w:t>Por lo que concierne al informe de TV restringida, yo creo que hay que también valorar ya el grado de madurez del trabajo técnico que viene realizando la Dirección Ejecutiva para ver si puede estar listo próximamente. ------------------------------------------------------------</w:t>
      </w:r>
    </w:p>
    <w:p>
      <w:pPr>
        <w:pStyle w:val="Normal"/>
        <w:spacing w:lineRule="exact" w:line="240"/>
        <w:jc w:val="both"/>
        <w:rPr>
          <w:rFonts w:cs="Arial"/>
          <w:sz w:val="24"/>
          <w:szCs w:val="24"/>
        </w:rPr>
      </w:pPr>
      <w:r>
        <w:rPr>
          <w:rFonts w:cs="Arial"/>
          <w:sz w:val="24"/>
          <w:szCs w:val="24"/>
        </w:rPr>
        <w:t>Me comprometo a darle seguimiento a este tema, como al siguiente que también es un compromiso de traer aquí a este Comité, una propuesta de formato nuevo para la presentación de los informes de verificación de transmisión de mensajes del Instituto Federal Electoral. ----------------------------------------------------------------------------------------------</w:t>
      </w:r>
    </w:p>
    <w:p>
      <w:pPr>
        <w:pStyle w:val="Normal"/>
        <w:spacing w:lineRule="exact" w:line="240"/>
        <w:jc w:val="both"/>
        <w:rPr>
          <w:rFonts w:cs="Arial"/>
          <w:sz w:val="24"/>
          <w:szCs w:val="24"/>
        </w:rPr>
      </w:pPr>
      <w:r>
        <w:rPr>
          <w:rFonts w:cs="Arial"/>
          <w:sz w:val="24"/>
          <w:szCs w:val="24"/>
        </w:rPr>
        <w:t>Mantenemos el compromiso de, en la próxima sesión, resolver el acatamiento relacionado con las estaciones que están obligadas a bloquear en el estado de Nayarit. Y, los otros dos informes, los subiremos a órdenes del día de sesiones posteriores tan pronto como estén en condiciones, y estén suficientemente maduros estos temas. El Secretario Técnico me ha pedido la palabra.-----------------------------------------------------------</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ólo para señalar, sí, efectivamente, nosotros estamos abiertos a que los informes correspondientes puedan, como lo propone el representante del PRD, ser analizados en el seno del Comité. Simplemente señalar y reiterando lo que ha dicho el Presidente de este Comité, los acuerdos o el seguimiento de acuerdos da cuenta de los compromisos que asumimos en esta mesa y en las ocasiones que se solicitaron los informes correspondientes. Me refiero sobre todo al que tiene que ver con el informe sobre el monitoreo de las señales que se retransmiten en la televisión restringida, que fue una propuesta incluso de su partido, del PRD, fue remitido el día 20 de junio de este año, y no recibimos o no he recibido hasta este momento alguna precisión sobre el mismo. Estamos abiertos a recibirla, sin que esto ocupara que se pueda traer al Comité y abundar en el tema. Sería mi comentario respecto a ese informe. -------------------------------</w:t>
      </w:r>
    </w:p>
    <w:p>
      <w:pPr>
        <w:pStyle w:val="Normal"/>
        <w:spacing w:lineRule="exact" w:line="240"/>
        <w:jc w:val="both"/>
        <w:rPr>
          <w:rFonts w:cs="Arial"/>
          <w:sz w:val="24"/>
          <w:szCs w:val="24"/>
        </w:rPr>
      </w:pPr>
      <w:r>
        <w:rPr>
          <w:rFonts w:cs="Arial"/>
          <w:sz w:val="24"/>
          <w:szCs w:val="24"/>
        </w:rPr>
        <w:t>Y sobre el informe de requerimientos que también hacía mención el representante, quiero comentarle que seguimos trabajando. Estamos en la idea de mejorar la forma y el formato en el que se rinde, de manera tal que satisfaga las inquietudes que se han planteado en esta mesa, lo comentaremos en el punto correspondiente, pero como parte de estos trabajos, la semana pasada se celebró la reunión de vocales ejecutivos de todo el país, y nosotros, como Dirección Ejecutiva planteamos a los vocales que nos hicieran llegar comentarios y sugerencias respecto a cómo podía mejorarse la integración de este informe. Hemos recibido algunas propuestas por parte de los vocales, que me parece pueden enriquecer el informe correspondiente y en su oportunidad las estaremos impactando en el mismo. Sería cuant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reo que podemos sacar tres compromisos aquí: el de incluir, el de resolver el acatamiento de las sentencia del Tribunal relacionado con los bloqueos en el estado de Nayarit la próxima sesión y de tratar en próximas sesiones tan pronto como se estén suficientemente maduros los informes o proyectos que traiga la Dirección Ejecutiva, lo relacionado con televisión restringida y con la verificación de transmisiones. ----------------------------------------------------</w:t>
      </w:r>
    </w:p>
    <w:p>
      <w:pPr>
        <w:pStyle w:val="Normal"/>
        <w:spacing w:lineRule="exact" w:line="240"/>
        <w:jc w:val="both"/>
        <w:rPr>
          <w:rFonts w:cs="Arial"/>
          <w:sz w:val="24"/>
          <w:szCs w:val="24"/>
        </w:rPr>
      </w:pPr>
      <w:r>
        <w:rPr>
          <w:rFonts w:cs="Arial"/>
          <w:sz w:val="24"/>
          <w:szCs w:val="24"/>
        </w:rPr>
        <w:t>Y podemos dar por presentado el informe y continuar con el orden del día. ------------------</w:t>
      </w:r>
    </w:p>
    <w:p>
      <w:pPr>
        <w:pStyle w:val="Normal"/>
        <w:spacing w:lineRule="exact" w:line="240"/>
        <w:jc w:val="both"/>
        <w:rPr>
          <w:rFonts w:cs="Arial"/>
          <w:sz w:val="24"/>
          <w:szCs w:val="24"/>
        </w:rPr>
      </w:pPr>
      <w:r>
        <w:rPr>
          <w:rFonts w:cs="Arial"/>
          <w:sz w:val="24"/>
          <w:szCs w:val="24"/>
        </w:rPr>
        <w:t>Los dos siguientes puntos del orden del día son informes que nos obligan a sesionar fuera del aire. Entonces suspendemos la transmisión de esta sesión y continuamos fuera del aire.------------------------------------------------------------------------------------------------------------</w:t>
      </w:r>
    </w:p>
    <w:p>
      <w:pPr>
        <w:pStyle w:val="Normal"/>
        <w:spacing w:lineRule="exact" w:line="240"/>
        <w:jc w:val="both"/>
        <w:rPr>
          <w:rFonts w:cs="Arial"/>
          <w:b/>
          <w:b/>
          <w:sz w:val="24"/>
          <w:szCs w:val="24"/>
        </w:rPr>
      </w:pPr>
      <w:r>
        <w:rPr>
          <w:rFonts w:cs="Arial"/>
          <w:b/>
          <w:sz w:val="24"/>
          <w:szCs w:val="24"/>
        </w:rPr>
        <w:t>(SE SUSPENDE LA TRANSMISIÓN EN VIVO DE LA SES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Nuestro siguiente punto del orden del día es el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 Para el desahogo de este punto, le doy, en primer lugar la palabra al Licenciado Alfredo Ríos Camarena.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señor Presidente. La Secretaría Técnica de este Comité sometió a consideración del mismo el séptimo informe sobre el estado que guardan los requerimientos de información sobre presuntos incumplimientos formulados por la Dirección Ejecutiva y los vocales ejecutivos del país, en el período comprendido del 16 de junio al 15 de julio de este año. ------------------------------------------------------------------------</w:t>
      </w:r>
    </w:p>
    <w:p>
      <w:pPr>
        <w:pStyle w:val="Normal"/>
        <w:spacing w:lineRule="exact" w:line="240"/>
        <w:jc w:val="both"/>
        <w:rPr>
          <w:rFonts w:cs="Arial"/>
          <w:sz w:val="24"/>
          <w:szCs w:val="24"/>
        </w:rPr>
      </w:pPr>
      <w:r>
        <w:rPr>
          <w:rFonts w:cs="Arial"/>
          <w:sz w:val="24"/>
          <w:szCs w:val="24"/>
        </w:rPr>
        <w:t>El informe se divide en dos partes. La primera se refiere a las entidades con procesos electorales locales, en el período del 15 de junio al 3 de julio de este año, día, el 3 de julio, en que se celebraron las jornadas electorales en los estados de Coahuila, Hidalgo, México, Nayarit y la correspondiente a la elección extraordinaria de Puebla. En el caso de Michoacán, el período que abarca el informe es del 15 de junio al 12 de julio, pues la etapa de precampaña en esta entidad inició el pasado 11 de junio. -----------------------------</w:t>
      </w:r>
    </w:p>
    <w:p>
      <w:pPr>
        <w:pStyle w:val="Normal"/>
        <w:spacing w:lineRule="exact" w:line="240"/>
        <w:jc w:val="both"/>
        <w:rPr>
          <w:rFonts w:cs="Arial"/>
          <w:sz w:val="24"/>
          <w:szCs w:val="24"/>
        </w:rPr>
      </w:pPr>
      <w:r>
        <w:rPr>
          <w:rFonts w:cs="Arial"/>
          <w:sz w:val="24"/>
          <w:szCs w:val="24"/>
        </w:rPr>
        <w:t>El segundo apartado da cuenta de los requerimientos de información notificados a los concesionarios y permisionarios que operan en las entidades en período ordinario, durante el lapso que va del 16 de junio al 15 de julio de 2011.-------------------------------------</w:t>
      </w:r>
    </w:p>
    <w:p>
      <w:pPr>
        <w:pStyle w:val="Normal"/>
        <w:spacing w:lineRule="exact" w:line="240"/>
        <w:jc w:val="both"/>
        <w:rPr>
          <w:rFonts w:cs="Arial"/>
          <w:sz w:val="24"/>
          <w:szCs w:val="24"/>
        </w:rPr>
      </w:pPr>
      <w:r>
        <w:rPr>
          <w:rFonts w:cs="Arial"/>
          <w:sz w:val="24"/>
          <w:szCs w:val="24"/>
        </w:rPr>
        <w:t>Es importante mencionar que, derivado de la publicación del nuevo Reglamento de Radio y Televisión, el pasado 30 de junio, los fundamentos legales para los requerimientos emitidos con anterioridad a esta fecha corresponden al Reglamento anterior, mientras que los posteriores fueron notificados con base en las nuevas reglas, previstas en dicho ordenamiento. Asimismo, es destacable el nivel de cumplimiento de la industria, que alcanza en promedio el 98.6 por ciento, lo que significa que los promocionales de los partidos políticos y de las autoridades electorales fueron transmitidos adecuadamente en esta misma proporción. -------------------------------------------</w:t>
      </w:r>
    </w:p>
    <w:p>
      <w:pPr>
        <w:pStyle w:val="Normal"/>
        <w:spacing w:lineRule="exact" w:line="240"/>
        <w:jc w:val="both"/>
        <w:rPr>
          <w:rFonts w:cs="Arial"/>
          <w:sz w:val="24"/>
          <w:szCs w:val="24"/>
        </w:rPr>
      </w:pPr>
      <w:r>
        <w:rPr>
          <w:rFonts w:cs="Arial"/>
          <w:sz w:val="24"/>
          <w:szCs w:val="24"/>
        </w:rPr>
        <w:t>De lo anterior, se desprende que el total de presuntos incumplimientos, apenas alcanzan el 1.4 por ciento, sin considerar las reprogramaciones pendientes. Los porcentajes de cumplimiento se detallan por entidad en el informe correspondiente. ---------------------------</w:t>
      </w:r>
    </w:p>
    <w:p>
      <w:pPr>
        <w:pStyle w:val="Normal"/>
        <w:spacing w:lineRule="exact" w:line="240"/>
        <w:jc w:val="both"/>
        <w:rPr>
          <w:rFonts w:cs="Arial"/>
          <w:sz w:val="24"/>
          <w:szCs w:val="24"/>
        </w:rPr>
      </w:pPr>
      <w:r>
        <w:rPr>
          <w:rFonts w:cs="Arial"/>
          <w:sz w:val="24"/>
          <w:szCs w:val="24"/>
        </w:rPr>
        <w:t>Por último, como ya se mencionó hace un rato, en relación con las mejoras propuestas en esta sesión, les informo que se actualizaron los lineamientos internos, y que la semana pasada, como ya lo dije, se llevó a cabo una reunión nacional con los vocales de todo el país, con la finalidad de sentar las bases que permitan contar con un informe puntual sobre cada omisión en que incurran los sujetos obligados. Esta etapa de transición concurre con el inicio de la vigencia de la pauta individualizada para las autoridades electorales, las cuales permitirán un control mayor de las omisiones que, se insiste, apenas llegan al 1.4 por ciento en el período que se reporta. Sería cuanto, Consejer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eñor Secretario. Está a su consideración este informe.--------------------------------------------------------------------</w:t>
      </w:r>
    </w:p>
    <w:p>
      <w:pPr>
        <w:pStyle w:val="Normal"/>
        <w:spacing w:lineRule="exact" w:line="240"/>
        <w:jc w:val="both"/>
        <w:rPr>
          <w:rFonts w:cs="Arial"/>
          <w:sz w:val="24"/>
          <w:szCs w:val="24"/>
        </w:rPr>
      </w:pPr>
      <w:r>
        <w:rPr>
          <w:rFonts w:cs="Arial"/>
          <w:sz w:val="24"/>
          <w:szCs w:val="24"/>
        </w:rPr>
        <w:t>Me ha pedido la palabra, en primer lugar, la representación del Partido del Trabajo. Jesús, por favor.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Buenas tardes, compañeras y compañeros. Dos cosas. Nosotros sí encontramos de gran interés la revisión de los informes de monitoreo; siempre, en esta mesa, hemos exaltado la labor de los compañeros para realizarla, y sí quisiéramos un poco de más tiempo, para una revisión rápida y un análisis un poco más preciso. ¿Por qué? Porque si bien sí se dice que hay cumplimientos del 97, y que el uno por ciento cumple, pero sí hay casos que tenemos que revisar más específicamente. Me voy a referir al caso de Yucatán, donde hay una estación, la XEMH, que nos ha transmitido cero, cero. Probablemente, dentro de todo este concierto de 90 y tantos por ciento no se nota mucho, pero que ya a la hora de aplicar nuestros spots ya no se ve reflejado. O bien otra estación, la YK, igual, de Mérida, donde nada más a nosotros, al PT, a la mitad, la mitad de nuestros spots; y, hay otra, que en el 38. ------------------------------------------------</w:t>
      </w:r>
    </w:p>
    <w:p>
      <w:pPr>
        <w:pStyle w:val="Normal"/>
        <w:spacing w:lineRule="exact" w:line="240"/>
        <w:jc w:val="both"/>
        <w:rPr>
          <w:rFonts w:cs="Arial"/>
          <w:sz w:val="24"/>
          <w:szCs w:val="24"/>
        </w:rPr>
      </w:pPr>
      <w:r>
        <w:rPr>
          <w:rFonts w:cs="Arial"/>
          <w:sz w:val="24"/>
          <w:szCs w:val="24"/>
        </w:rPr>
        <w:t>Es decir, son casos, pero que sí nos gustaría poder tener un mayor tiempo de análisis y poder encontrar alguna explicación. Eso es por un lado. -------------------------------------------</w:t>
      </w:r>
    </w:p>
    <w:p>
      <w:pPr>
        <w:pStyle w:val="Normal"/>
        <w:spacing w:lineRule="exact" w:line="240"/>
        <w:jc w:val="both"/>
        <w:rPr>
          <w:rFonts w:cs="Arial"/>
          <w:sz w:val="24"/>
          <w:szCs w:val="24"/>
        </w:rPr>
      </w:pPr>
      <w:r>
        <w:rPr>
          <w:rFonts w:cs="Arial"/>
          <w:sz w:val="24"/>
          <w:szCs w:val="24"/>
        </w:rPr>
        <w:t>Por otro, no sé si vaya aquí, pero de una vez aquí lo voy a soltar. Continúa esta campaña de desinformación y calumnia, en torno a las modificaciones al Reglamento de Radio y Televisión. ¿Por qué lo voy a decir aquí? Porque aquí es donde se habla del monitoreo. -------------------------------------------------------------------------------------------------------</w:t>
      </w:r>
    </w:p>
    <w:p>
      <w:pPr>
        <w:pStyle w:val="Normal"/>
        <w:spacing w:lineRule="exact" w:line="240"/>
        <w:jc w:val="both"/>
        <w:rPr>
          <w:rFonts w:cs="Arial"/>
          <w:sz w:val="24"/>
          <w:szCs w:val="24"/>
        </w:rPr>
      </w:pPr>
      <w:r>
        <w:rPr>
          <w:rFonts w:cs="Arial"/>
          <w:sz w:val="24"/>
          <w:szCs w:val="24"/>
        </w:rPr>
        <w:t>Resulta que en la prensa, en una nota periodística, dice: Con los cambios al Reglamento de Radio y Televisión se juega el prestigio en un volado, pues existen antecedentes de que en Michoacán se acortaron los tiempos para la transmisión de spots y nomás no libró la prueba. Eso dice textual. ---------------------------------------------------------------------------</w:t>
      </w:r>
    </w:p>
    <w:p>
      <w:pPr>
        <w:pStyle w:val="Normal"/>
        <w:spacing w:lineRule="exact" w:line="240"/>
        <w:jc w:val="both"/>
        <w:rPr>
          <w:rFonts w:cs="Arial"/>
          <w:sz w:val="24"/>
          <w:szCs w:val="24"/>
        </w:rPr>
      </w:pPr>
      <w:r>
        <w:rPr>
          <w:rFonts w:cs="Arial"/>
          <w:sz w:val="24"/>
          <w:szCs w:val="24"/>
        </w:rPr>
        <w:t>Lo que pasó es que los spots del PAN, equivocadamente los enviaron. Es decir, los spots del PT y los del PAN los enviaron equivocados y se armó, según esto, un tremendo relajo, y que, además, el IFE impuso a 106 estaciones de radio sanciones por no transmitir los spots. ----------------------------------------------------------------------------------------</w:t>
      </w:r>
    </w:p>
    <w:p>
      <w:pPr>
        <w:pStyle w:val="Normal"/>
        <w:spacing w:lineRule="exact" w:line="240"/>
        <w:jc w:val="both"/>
        <w:rPr>
          <w:rFonts w:cs="Arial"/>
          <w:sz w:val="24"/>
          <w:szCs w:val="24"/>
        </w:rPr>
      </w:pPr>
      <w:r>
        <w:rPr>
          <w:rFonts w:cs="Arial"/>
          <w:sz w:val="24"/>
          <w:szCs w:val="24"/>
        </w:rPr>
        <w:t>Esto no es cierto. No es cierto, porque revisando, insisto, los informes de monitoreo del estado de Michoacán, encontramos, y con un análisis que hicimos de parte de nosotros, que ya no encuentro por ahí, en efecto en el caso del PT tenemos porcentajes altísimos de transmisión, de acuerdo a los informes de monitoreo. ¿Por qué lo traigo a relucir? Por un lado, para decir que seguimos confiando en los reportes de monitoreo; pero, por otro, quisiéramos también exhortar de la manera más atenta a la Presidencia de este Comité, para que a su vez le indique al área de Prensa o de Comunicación de este Instituto para que también nos eche una mano. Pareciera que el área de Comunicación del IFE sólo se dedica, no sé exactamente, hacer la síntesis de prensa o a tomar fotos, que por cierto la otra vez me tomaron una y no me la han dado. -------------------------------------------------------</w:t>
      </w:r>
    </w:p>
    <w:p>
      <w:pPr>
        <w:pStyle w:val="Normal"/>
        <w:spacing w:lineRule="exact" w:line="240"/>
        <w:jc w:val="both"/>
        <w:rPr>
          <w:rFonts w:cs="Arial"/>
          <w:sz w:val="24"/>
          <w:szCs w:val="24"/>
        </w:rPr>
      </w:pPr>
      <w:r>
        <w:rPr>
          <w:rFonts w:cs="Arial"/>
          <w:sz w:val="24"/>
          <w:szCs w:val="24"/>
        </w:rPr>
        <w:t>Quisiéramos exhortar a la Presidencia de este Comité, para que hablara con el área de Comunicación y respondiera cosas como ésta. Nos encontramos indefensos. Y pareciera que, en efecto, con los cambios al Reglamento, esto, esté hecho un desbarajuste. Serían esas dos cosas de las que esperaría un comentari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Está abierta la primera ronda, y en primera ronda tiene la palabra la representación del PRD, Fernando, por favor.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Este informe, y como nos comentaban en el punto anterior, tenemos todavía varios espacios de oportunidad y seguimos avanzando en la parte del monitoreo de los informes, se habla de la pauta individualizada, de autoridades, que debería de sorprendernos a esta altura, porque creo que así debemos ir empezando. Pero todas esas áreas de oportunidad de desarrollo, creo que son las que tenemos que verificar. ----------------------------------------------------------------------------------------</w:t>
      </w:r>
    </w:p>
    <w:p>
      <w:pPr>
        <w:pStyle w:val="Normal"/>
        <w:spacing w:lineRule="exact" w:line="240"/>
        <w:jc w:val="both"/>
        <w:rPr>
          <w:rFonts w:cs="Arial"/>
          <w:sz w:val="24"/>
          <w:szCs w:val="24"/>
        </w:rPr>
      </w:pPr>
      <w:r>
        <w:rPr>
          <w:rFonts w:cs="Arial"/>
          <w:sz w:val="24"/>
          <w:szCs w:val="24"/>
        </w:rPr>
        <w:t>El comentario de Jesús (refiriéndose al representante del Partido del Trabajo), también me da la oportunidad -del informe que yo comentaba también en el punto anterior- de que estos informes tienen que establecer la relación entre incumplimientos y requerimientos. -------------------------------------------------------------------------------------------------</w:t>
      </w:r>
    </w:p>
    <w:p>
      <w:pPr>
        <w:pStyle w:val="Normal"/>
        <w:spacing w:lineRule="exact" w:line="240"/>
        <w:jc w:val="both"/>
        <w:rPr>
          <w:rFonts w:cs="Arial"/>
          <w:sz w:val="24"/>
          <w:szCs w:val="24"/>
        </w:rPr>
      </w:pPr>
      <w:r>
        <w:rPr>
          <w:rFonts w:cs="Arial"/>
          <w:sz w:val="24"/>
          <w:szCs w:val="24"/>
        </w:rPr>
        <w:t>Aquí Jesús dice: “A ver, en el estado de Yucatán existen dos emisoras…” y eso tiene que reflejarse en los requerimientos y tiene que reflejarse, qué efectos tienen los requerimientos a este respecto. A ver, aquí traíamos un record con tales emisoras, y hoy resulta que a partir de que hubo un diálogo, etcétera, hoy vamos mejorando ese cumplimiento. Porque en esta parte que se dice: “Bueno, nos pusimos una meta de lograr 90 por ciento del cumplimiento y ahora del 90 al 100 por ciento”, no puede ser una meta en sí misma o de manera abstracta, tiene que atacar, precisamente identificar estos incumplimientos. ---------------------------------------------------------------------------------------</w:t>
      </w:r>
    </w:p>
    <w:p>
      <w:pPr>
        <w:pStyle w:val="Normal"/>
        <w:spacing w:lineRule="exact" w:line="240"/>
        <w:jc w:val="both"/>
        <w:rPr>
          <w:rFonts w:cs="Arial"/>
          <w:sz w:val="24"/>
          <w:szCs w:val="24"/>
        </w:rPr>
      </w:pPr>
      <w:r>
        <w:rPr>
          <w:rFonts w:cs="Arial"/>
          <w:sz w:val="24"/>
          <w:szCs w:val="24"/>
        </w:rPr>
        <w:t>Estos señalamientos, por ejemplo, que reiteradamente viene Jesús haciéndonos en la mesa, lo quisiera ver también en los informes: Ah, mira, se ha comentado que estas emisoras y aquí las tenemos en el informe. Identificar, yo diría, hasta grupos en un momento dado que van teniendo alguna conducta o hay alguna explicación del incumplimiento, ¿verdad? Que se vea. Si en el reporte se ve un cero, el reporte o el documento que acompaña a estos informes tendrá que decir: “Ah, por lo que hace a esta emisora traemos estos requerimientos; el día de ayer ya lo solucionamos, traía problemas técnicos”. Esa es la relación que, antes del informe, nosotros veníamos planteando. Tiene que haber esa relación entre el informe, los requerimientos y sus resultados. Me parece que es lo que tiene que atacar estas medidas para mejorar los informes de requerimientos. --------------------------------------------------------------------------------</w:t>
      </w:r>
    </w:p>
    <w:p>
      <w:pPr>
        <w:pStyle w:val="Normal"/>
        <w:spacing w:lineRule="exact" w:line="240"/>
        <w:jc w:val="both"/>
        <w:rPr>
          <w:rFonts w:cs="Arial"/>
          <w:sz w:val="24"/>
          <w:szCs w:val="24"/>
        </w:rPr>
      </w:pPr>
      <w:r>
        <w:rPr>
          <w:rFonts w:cs="Arial"/>
          <w:sz w:val="24"/>
          <w:szCs w:val="24"/>
        </w:rPr>
        <w:t>Y, desde luego, me parece también que este cuadro de resultados tiene que estar relacionado, tiene que venir con un análisis de los mismos, tiene que haber una lectura al respecto, no un documento alternativo complementario, sino que tiene que ser parte, a ver, parte del informe hay un cuadro resumen, tenemos bases de datos, pero también tenemos una lectura de este informe. --------------------------------------------------------------------</w:t>
      </w:r>
    </w:p>
    <w:p>
      <w:pPr>
        <w:pStyle w:val="Normal"/>
        <w:spacing w:lineRule="exact" w:line="240"/>
        <w:jc w:val="both"/>
        <w:rPr>
          <w:rFonts w:cs="Arial"/>
          <w:sz w:val="24"/>
          <w:szCs w:val="24"/>
        </w:rPr>
      </w:pPr>
      <w:r>
        <w:rPr>
          <w:rFonts w:cs="Arial"/>
          <w:sz w:val="24"/>
          <w:szCs w:val="24"/>
        </w:rPr>
        <w:t>Es lo que he venido comentando, que es donde podemos ir mejorando, ya una lectura donde se nos diga, y yo quisiera que cada vez tengamos menos novedades; hay, desde luego, un alto porcentaje de cumplimiento, también se va perfeccionando el área de monitoreo. -------------------------------------------------------------------------------------------------------</w:t>
      </w:r>
    </w:p>
    <w:p>
      <w:pPr>
        <w:pStyle w:val="Normal"/>
        <w:spacing w:lineRule="exact" w:line="240"/>
        <w:jc w:val="both"/>
        <w:rPr>
          <w:rFonts w:cs="Arial"/>
          <w:sz w:val="24"/>
          <w:szCs w:val="24"/>
        </w:rPr>
      </w:pPr>
      <w:r>
        <w:rPr>
          <w:rFonts w:cs="Arial"/>
          <w:sz w:val="24"/>
          <w:szCs w:val="24"/>
        </w:rPr>
        <w:t>Y aquí aprovecharía para hablar también en la parte de reforma al Reglamento. A mí me parece que esa batalla ya la dimos. Está hoy en el Tribunal, pero al margen de los cambios del Reglamento, sí tenemos muchas áreas de oportunidad y lo comentaba con los informes. -----------------------------------------------------------------------------------------------------</w:t>
      </w:r>
    </w:p>
    <w:p>
      <w:pPr>
        <w:pStyle w:val="Normal"/>
        <w:spacing w:lineRule="exact" w:line="240"/>
        <w:jc w:val="both"/>
        <w:rPr>
          <w:rFonts w:cs="Arial"/>
          <w:sz w:val="24"/>
          <w:szCs w:val="24"/>
        </w:rPr>
      </w:pPr>
      <w:r>
        <w:rPr>
          <w:rFonts w:cs="Arial"/>
          <w:sz w:val="24"/>
          <w:szCs w:val="24"/>
        </w:rPr>
        <w:t xml:space="preserve">En la parte del desarrollo y de afinar el SIATE rumbo a la Elección 2012, y dentro de esa parte, de este ofrecimiento que se toca en estos puntos, yo pediría que agendáramos de esta parte de estos puntos la actualización del Catálogo. Cómo vamos a actualizar el Catálogo que hemos venido actualizando de manera parcial en las entidades federativas con procedimientos electorales locales, pero necesitamos ya aquí dar certeza también sobre esta actualización del catálogo a raíz de los criterios, particularmente del bloqueo. </w:t>
      </w:r>
    </w:p>
    <w:p>
      <w:pPr>
        <w:pStyle w:val="Normal"/>
        <w:spacing w:lineRule="exact" w:line="240"/>
        <w:jc w:val="both"/>
        <w:rPr>
          <w:rFonts w:cs="Arial"/>
          <w:sz w:val="24"/>
          <w:szCs w:val="24"/>
        </w:rPr>
      </w:pPr>
      <w:r>
        <w:rPr>
          <w:rFonts w:cs="Arial"/>
          <w:sz w:val="24"/>
          <w:szCs w:val="24"/>
        </w:rPr>
        <w:t>Y también el SIATE tenemos que irlo afinando rumbo a la parte que a algunos partidos les inquietaba en la parte del mismo dictamen técnico de materiales y todas estas situaciones, me parece que tenemos que ir afinando. -----------------------------------------------</w:t>
      </w:r>
    </w:p>
    <w:p>
      <w:pPr>
        <w:pStyle w:val="Normal"/>
        <w:spacing w:lineRule="exact" w:line="240"/>
        <w:jc w:val="both"/>
        <w:rPr>
          <w:rFonts w:cs="Arial"/>
          <w:sz w:val="24"/>
          <w:szCs w:val="24"/>
        </w:rPr>
      </w:pPr>
      <w:r>
        <w:rPr>
          <w:rFonts w:cs="Arial"/>
          <w:sz w:val="24"/>
          <w:szCs w:val="24"/>
        </w:rPr>
        <w:t>Los puntos que comenté también en la anterior de informes, son puntos de oportunidad, que más allá de la relación con concesionarios-permisionarios, el propio Instituto de un análisis prospectivo, debe de preparar, debe de afinar su sistema de administración de tiempos del Estado rumbo a la Elección de 2012.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a la representación del PRD. Me ha pedido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Buenas tardes, compañeras y compañeros del Comité de Radio y Televisión. Primero, celebrar la presencia como Presidente del Consejero Benito Nacif en esta sesión, a quien ya me había tocado darle la bienvenida en la Comisión de Prerrogativas y Partidos Políticos, en una privada y en otra pública. Ahora lo hago en el Comité de Radio y Televisión. Celebro que el Consejero Benito Nacif sea nuestro nuevo Presidente del Comité de Radio y Televisión, por principio de cuentas. ----------------------------------------------------------------------</w:t>
      </w:r>
    </w:p>
    <w:p>
      <w:pPr>
        <w:pStyle w:val="Normal"/>
        <w:spacing w:lineRule="exact" w:line="240"/>
        <w:jc w:val="both"/>
        <w:rPr>
          <w:rFonts w:cs="Arial"/>
          <w:sz w:val="24"/>
          <w:szCs w:val="24"/>
        </w:rPr>
      </w:pPr>
      <w:r>
        <w:rPr>
          <w:rFonts w:cs="Arial"/>
          <w:sz w:val="24"/>
          <w:szCs w:val="24"/>
        </w:rPr>
        <w:t>Segundo, creo que este informe y esta presidencia, espero, nos provoque a todos los integrantes del Comité una etapa nueva en donde seamos mucho más puntuales a la hora de ir estableciendo los compromisos y los cumplimientos de esos compromisos de cara a la proximidad del próximo proceso electoral. --------------------------------------------------</w:t>
      </w:r>
    </w:p>
    <w:p>
      <w:pPr>
        <w:pStyle w:val="Normal"/>
        <w:spacing w:lineRule="exact" w:line="240"/>
        <w:jc w:val="both"/>
        <w:rPr>
          <w:rFonts w:cs="Arial"/>
          <w:sz w:val="24"/>
          <w:szCs w:val="24"/>
        </w:rPr>
      </w:pPr>
      <w:r>
        <w:rPr>
          <w:rFonts w:cs="Arial"/>
          <w:sz w:val="24"/>
          <w:szCs w:val="24"/>
        </w:rPr>
        <w:t>Creo que hay avances en este informe, pero que aún hay rezagos que venimos comprometiendo desde hace bastante tiempo en relación a establecer modificaciones importantes en relación a los informes, muy en el sentido de lo que aquí se ha establecido. Tengo la impresión de que, en esta ocasión, el informe se presentó con antelación de cinco días, hasta donde tengo entendido, que es una buena noticia, porque ha habido veces que tenemos prácticamente el informe sobre la sesión. Sí creo que es fundamental que cada uno de los elementos que precisen aclaración como los que ha planteado la representación del Partido del Trabajo, sean aclarados, e incluso, sean aclarados por escrito, en relación a cuál es el estado que guardan las dos emisoras o la emisora que ha precisado en qué estado se encuentra. Si se trata de una reprogramación, si se trata de un incumplimiento, cuál es el estado concreto y procesal del particular, como una táctica que debiéramos seguir ya independientemente de los informes generales. Sí estar en una lógica, por parte del área, de responder, en qué estado está cada uno de los aspectos que se precisan para, justamente, contribuir al principio de certeza que debemos honrar a la hora de establecer análisis sobre el cumplimiento de estaciones de televisión o de estaciones de radio. En este caso entiendo que es de radio, en relación a este particular tema. --------------------------------------</w:t>
      </w:r>
    </w:p>
    <w:p>
      <w:pPr>
        <w:pStyle w:val="Normal"/>
        <w:spacing w:lineRule="exact" w:line="240"/>
        <w:jc w:val="both"/>
        <w:rPr/>
      </w:pPr>
      <w:r>
        <w:rPr>
          <w:rFonts w:cs="Arial"/>
          <w:sz w:val="24"/>
          <w:szCs w:val="24"/>
        </w:rPr>
        <w:t>Luego, yo hago llegar la preocupación que hace el PT, también al área de comunicación. Creo que tampoco es posible, cuando son tan numerosos a veces los espacios en los que este tipo de planteamientos se establecen. Ese día, creo que había 15 columnas idénticas en las síntesis. Idénticas hasta en la redacción, sobre el caso de Michoacán. No sé si eran 15 o 14, pero todas eran muy parecidas. Si usted revisa la redacción, verá que coincidentemente los redactores de columnas coindicen hasta en artículos y en comas en esa parte. Creo que el IFE tiene que ir haciendo aclaraciones prudentes en esta materia. Tampoco creo que, y este es un comentario opinable sobre el asunto, me parece que es importante establecer aclaraciones cuando sea relevante aclarar en función de quién está estableciendo este planteamiento. Creo que hubo sí, en el espacio público, aclaraciones en el área de Comunicación, las ha habido. Algunas pueden tener, también puede ser opinable si han sido afortunadas o si era mejor hacer alguna otra petición. Pero tomo un poco el mensaje que el Consejero Nacif expresó cuando el Consejo le dio el mandato de ser el Presidente de este Comité: Y es el de buscar un mecanismo que permita irnos encontrando y conociendo nuestras coincidencias y nuestras diferencias a lo largo de este tiempo, ir en una lógica de clarificar, de atender cada uno de los asuntos que aquí se van advirtiendo y resolviendo. Y, desde luego, no volver la agenda de la opinión publicada en el área de negocios, la agenda del Comité de Radio y Televisión. No creo que haya lugar a eso. Entiendo muy bien el marco en el que se establecen esos planteamientos; son muy respetables todos esos planteamientos, esas coincidencias. ---------------------------------------------------------------------</w:t>
      </w:r>
    </w:p>
    <w:p>
      <w:pPr>
        <w:pStyle w:val="Normal"/>
        <w:spacing w:lineRule="exact" w:line="240"/>
        <w:jc w:val="both"/>
        <w:rPr>
          <w:rFonts w:cs="Arial"/>
          <w:sz w:val="24"/>
          <w:szCs w:val="24"/>
        </w:rPr>
      </w:pPr>
      <w:r>
        <w:rPr>
          <w:rFonts w:cs="Arial"/>
          <w:sz w:val="24"/>
          <w:szCs w:val="24"/>
        </w:rPr>
        <w:t>Yo diría que tendríamos que ir en un paso más allá, para ir encontrando, independientemente de esas opiniones muy respetables, justamente el camino de ir mejorando nuestros propios informes, de ir construyendo y clarificando o aclarando. ------</w:t>
      </w:r>
    </w:p>
    <w:p>
      <w:pPr>
        <w:pStyle w:val="Normal"/>
        <w:spacing w:lineRule="exact" w:line="240"/>
        <w:jc w:val="both"/>
        <w:rPr>
          <w:rFonts w:cs="Arial"/>
          <w:sz w:val="24"/>
          <w:szCs w:val="24"/>
        </w:rPr>
      </w:pPr>
      <w:r>
        <w:rPr>
          <w:rFonts w:cs="Arial"/>
          <w:sz w:val="24"/>
          <w:szCs w:val="24"/>
        </w:rPr>
        <w:t>Me parece que a todo mundo quedó claro; por esos días hubo una reacción, hasta donde yo recuerdo, señor director, justamente en el marco de decir un boletín de prensa; luego no se publican esos boletines, pero sí hubo un boletín de prensa tratando de aclararlo. Estoy seguro de que ese día hubo un boletín aclarando el asunto de Michoacán; lo hubo. Luego, no sé si se publican los boletines, pero ese es un problema que no corresponde resolver al IFE. A la mejor tendríamos que pasar a las inserciones, lo cual también representan un gasto importante para el IFE en estos casos. ----------------</w:t>
      </w:r>
    </w:p>
    <w:p>
      <w:pPr>
        <w:pStyle w:val="Normal"/>
        <w:spacing w:lineRule="exact" w:line="240"/>
        <w:jc w:val="both"/>
        <w:rPr>
          <w:rFonts w:cs="Arial"/>
          <w:sz w:val="24"/>
          <w:szCs w:val="24"/>
        </w:rPr>
      </w:pPr>
      <w:r>
        <w:rPr>
          <w:rFonts w:cs="Arial"/>
          <w:sz w:val="24"/>
          <w:szCs w:val="24"/>
        </w:rPr>
        <w:t>Entonces yo diría: Busquemos un espacio y una instancia de desarrollo, de crecimiento y de entendimiento, en el marco de lo que la presidencia ha planteado. Avancemos en los lineamientos que tenemos pendientes por construir y en la mejora de los instrumentos de monitoreo, y en los informes de monitoreo. Porque creo que no está peleada la condición de mejorar y de ser críticos en la mejora de los informes, que esta es una parte importante, con el reconocimiento de los cumplimientos o con el reconocimiento del funcionamiento del sistema de monitoreo, o con el acertado avance que se prevé a partir de todo un conjunto de nuevas condiciones reglamentarias que tenemos en la institución, en relación a la administración de los tiempos del Estado.---------------------------</w:t>
      </w:r>
    </w:p>
    <w:p>
      <w:pPr>
        <w:pStyle w:val="Normal"/>
        <w:spacing w:lineRule="exact" w:line="240"/>
        <w:jc w:val="both"/>
        <w:rPr>
          <w:rFonts w:cs="Arial"/>
          <w:sz w:val="24"/>
          <w:szCs w:val="24"/>
        </w:rPr>
      </w:pPr>
      <w:r>
        <w:rPr>
          <w:rFonts w:cs="Arial"/>
          <w:sz w:val="24"/>
          <w:szCs w:val="24"/>
        </w:rPr>
        <w:t>Sí quería poner énfasis sobre el particular, y aprovechar la ocasión también para decir que pienso que los informes, y que parte de esos informes estamos trabajando con el área, deben ir asociándose. Y, en un tiempo prudencial, yo esperaría que antes de que empiece el Proceso Federal Electoral o antes de las precampañas, tuviéramos mecanismos en donde la comunicación fuese mucho más diáfana. Que no tuviésemos que esperar a que hubiese sesión del Comité, para poder conocer cuáles son los avances de ese monitoreo, de modo mucho más eficaz, buscando qué es exactamente lo que yo quiero encontrar, en relación al sistema de monitoreo y que haya información desagregada. ---------------------------------------------------------------------------------------------------</w:t>
      </w:r>
    </w:p>
    <w:p>
      <w:pPr>
        <w:pStyle w:val="Normal"/>
        <w:spacing w:lineRule="exact" w:line="240"/>
        <w:jc w:val="both"/>
        <w:rPr>
          <w:rFonts w:cs="Arial"/>
          <w:sz w:val="24"/>
          <w:szCs w:val="24"/>
        </w:rPr>
      </w:pPr>
      <w:r>
        <w:rPr>
          <w:rFonts w:cs="Arial"/>
          <w:sz w:val="24"/>
          <w:szCs w:val="24"/>
        </w:rPr>
        <w:t>Estamos trabajando en eso, yo diría que un poco con un calendario apretado, en la parte que tiene que ver con volver mucho más eficaces esas posibles cédulas de información, pero ustedes están dando los pasos y se está construyendo la agenda justamente en avance de estos materiales. --------------------------------------------------------------------------------</w:t>
      </w:r>
    </w:p>
    <w:p>
      <w:pPr>
        <w:pStyle w:val="Normal"/>
        <w:spacing w:lineRule="exact" w:line="240"/>
        <w:jc w:val="both"/>
        <w:rPr>
          <w:rFonts w:cs="Arial"/>
          <w:sz w:val="24"/>
          <w:szCs w:val="24"/>
        </w:rPr>
      </w:pPr>
      <w:r>
        <w:rPr>
          <w:rFonts w:cs="Arial"/>
          <w:sz w:val="24"/>
          <w:szCs w:val="24"/>
        </w:rPr>
        <w:t>No me voy a detener en lo que ya he dicho en otras ocasiones a la Secretaría Técnica y al área, sobre lo que tenemos; simplemente quiero consignar que se reconoce el esfuerzo y algunos de los avances que aquí se tienen y debe reconocerse también todo lo que falta por mejorar estos trabajos. ------------------------------------------------------------------</w:t>
      </w:r>
    </w:p>
    <w:p>
      <w:pPr>
        <w:pStyle w:val="Normal"/>
        <w:spacing w:lineRule="exact" w:line="240"/>
        <w:jc w:val="both"/>
        <w:rPr>
          <w:rFonts w:cs="Arial"/>
          <w:sz w:val="24"/>
          <w:szCs w:val="24"/>
        </w:rPr>
      </w:pPr>
      <w:r>
        <w:rPr>
          <w:rFonts w:cs="Arial"/>
          <w:sz w:val="24"/>
          <w:szCs w:val="24"/>
        </w:rPr>
        <w:t>Así lo dejo consignado, y pienso que estamos en una buena ruta para avanzar en esta parte, en cada uno de los aspectos que aquí venimos y hemos venido planteando. Ya no me refiero a ellos, son cinco en general o cuatro: el seguimiento, la reprogramación, el tema de los requerimientos y el tema de la relación, entre reprogramación, requerimientos, vistas, etcétera, que ya ha sido ampliamente discutido en este Comité. Es cuanto, Presidente.----------------------------------------------------------------------------------------</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Consejero Figueroa. En primera ronda me ha pedido la palabra el Licenciado Alfredo Ríos Camarena.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Presidente. En primer lugar, tomando en cuenta los comentarios que han hecho los representantes, tanto del PT, el PRD y, por supuesto, los comentarios del Consejero Figueroa, nosotros hemos venido tomando nota y hemos, como lo ha dicho el Consejero Figueroa, estado trabajando, para llevar una mejora en estos documentos. Lo seguiremos haciendo, y espero que esto, de manera paulatina, se vaya viendo reflejado en los informes que ustedes están recibiendo de manera regular. Eso por lo que hace al informe en lo general. ----------------------------------------------------------------------------------------</w:t>
      </w:r>
    </w:p>
    <w:p>
      <w:pPr>
        <w:pStyle w:val="Normal"/>
        <w:spacing w:lineRule="exact" w:line="240"/>
        <w:jc w:val="both"/>
        <w:rPr>
          <w:rFonts w:cs="Arial"/>
          <w:sz w:val="24"/>
          <w:szCs w:val="24"/>
        </w:rPr>
      </w:pPr>
      <w:r>
        <w:rPr>
          <w:rFonts w:cs="Arial"/>
          <w:sz w:val="24"/>
          <w:szCs w:val="24"/>
        </w:rPr>
        <w:t>En particular, y a reserva de enviar una explicación puntual, en este caso al representante del PT, me gustaría señalar que, en el caso de Yucatán, el informe refleja un cumplimiento alto. Desde luego, no se toma en cuenta en este informe por el período que abarca que, efectivamente, de las 36 estaciones o emisoras que están transmitiendo en Yucatán, se encontraron fallas técnicas o se reportaron, por ellas mismas, fallas técnicas en siete de ellas y se presentó ya, por parte de las propias emisoras, y con base en el artículo 49 del nuevo Reglamento, una reprogramación para el efecto que, sin lugar a dudas, se verá reflejada en el siguiente informe. ---------------------------------------------------</w:t>
      </w:r>
    </w:p>
    <w:p>
      <w:pPr>
        <w:pStyle w:val="Normal"/>
        <w:spacing w:lineRule="exact" w:line="240"/>
        <w:jc w:val="both"/>
        <w:rPr/>
      </w:pPr>
      <w:r>
        <w:rPr>
          <w:rFonts w:cs="Arial"/>
          <w:sz w:val="24"/>
          <w:szCs w:val="24"/>
        </w:rPr>
        <w:t xml:space="preserve">No obstante, además del reporte en lo general que se presenta, existe un documento de consideraciones específicas, en donde se da cuenta de estas circunstancias y se explica la razón por la cual hubo estas fallas. -------------------------------------------------------------------- </w:t>
      </w:r>
    </w:p>
    <w:p>
      <w:pPr>
        <w:pStyle w:val="Normal"/>
        <w:spacing w:lineRule="exact" w:line="240"/>
        <w:jc w:val="both"/>
        <w:rPr>
          <w:rFonts w:cs="Arial"/>
          <w:sz w:val="24"/>
          <w:szCs w:val="24"/>
        </w:rPr>
      </w:pPr>
      <w:r>
        <w:rPr>
          <w:rFonts w:cs="Arial"/>
          <w:sz w:val="24"/>
          <w:szCs w:val="24"/>
        </w:rPr>
        <w:t>Ahora, vale la pena, además, señalar que la falla no fue exclusivamente de los spots correspondientes al partido, digamos, no se rompió con la equidad; estas estaciones tuvieron fallas que implicaron que no se transmitieran spots de todos los partidos políticos. Así está reportado, porque al parecer en su intervención se entendía que eran spots del PT. ----------------------------------------------------------------------------------------------------</w:t>
      </w:r>
    </w:p>
    <w:p>
      <w:pPr>
        <w:pStyle w:val="Normal"/>
        <w:spacing w:lineRule="exact" w:line="240"/>
        <w:jc w:val="both"/>
        <w:rPr>
          <w:rFonts w:cs="Arial"/>
          <w:sz w:val="24"/>
          <w:szCs w:val="24"/>
        </w:rPr>
      </w:pPr>
      <w:r>
        <w:rPr>
          <w:rFonts w:cs="Arial"/>
          <w:sz w:val="24"/>
          <w:szCs w:val="24"/>
        </w:rPr>
        <w:t>Nada más lo quería aclarar. Quiero decir, fueron spots de todos los partidos y, efectivamente, tenemos un reporte de falla técnica que, en su oportunidad, y con base en el propio Reglamento las estaciones nos los hicieron llegar. ----------------------------------</w:t>
      </w:r>
    </w:p>
    <w:p>
      <w:pPr>
        <w:pStyle w:val="Normal"/>
        <w:spacing w:lineRule="exact" w:line="240"/>
        <w:jc w:val="both"/>
        <w:rPr>
          <w:rFonts w:cs="Arial"/>
          <w:sz w:val="24"/>
          <w:szCs w:val="24"/>
        </w:rPr>
      </w:pPr>
      <w:r>
        <w:rPr>
          <w:rFonts w:cs="Arial"/>
          <w:sz w:val="24"/>
          <w:szCs w:val="24"/>
        </w:rPr>
        <w:t>Finalmente, por lo que hace al tema de los spots de Michoacán, que ya se aclaró que fue una falla, sí quiero decir que se atendió de manera inmediata por el área correspondiente, en cuanto se supo que no se estaba llevando a cabo la transmisión del spot se tomaron las medidas. ------------------------------------------------------------------------------</w:t>
      </w:r>
    </w:p>
    <w:p>
      <w:pPr>
        <w:pStyle w:val="Normal"/>
        <w:spacing w:lineRule="exact" w:line="240"/>
        <w:jc w:val="both"/>
        <w:rPr>
          <w:rFonts w:cs="Arial"/>
          <w:sz w:val="24"/>
          <w:szCs w:val="24"/>
        </w:rPr>
      </w:pPr>
      <w:r>
        <w:rPr>
          <w:rFonts w:cs="Arial"/>
          <w:sz w:val="24"/>
          <w:szCs w:val="24"/>
        </w:rPr>
        <w:t>Y, efectivamente, como lo comenta el Consejero Figueroa, sí hubo un boletín en donde se explicó la situación que se presentó, y se dio cuenta de las múltiples notas, que como ya se dijo, tenían una redacción muy similar y que, desde mi punto de vista, simplemente estaban mal informando una situación que se había presentado y se había atendido en tiempo y forma. Muchas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Licenciado Ríos Camarena. Está abierta la primera ronda. Si no hubiera intervenciones, me gustaría hacer una última en esta primera ronda. ----------------------------------------------------------------</w:t>
      </w:r>
    </w:p>
    <w:p>
      <w:pPr>
        <w:pStyle w:val="Normal"/>
        <w:spacing w:lineRule="exact" w:line="240"/>
        <w:jc w:val="both"/>
        <w:rPr>
          <w:rFonts w:cs="Arial"/>
          <w:sz w:val="24"/>
          <w:szCs w:val="24"/>
        </w:rPr>
      </w:pPr>
      <w:r>
        <w:rPr>
          <w:rFonts w:cs="Arial"/>
          <w:sz w:val="24"/>
          <w:szCs w:val="24"/>
        </w:rPr>
        <w:t>Primero, aclarando que, en efecto, en el caso de las notas que salieron en medios de comunicación, medios impresos, principalmente relacionadas con el caso de Michoacán, comunicación social y la Presidencia de esta Comisión estuvieron, incluyendo al Consejero Figueroa, estuvimos en contacto con ellos y se emitió un comunicado de prensa aclarando lo ocurrido y que ya lo ha dejado claro la propia representación del Partido del Trabajo y el Consejero Figueroa, y el Licenciado Ríos Camarena. ---------------</w:t>
      </w:r>
    </w:p>
    <w:p>
      <w:pPr>
        <w:pStyle w:val="Normal"/>
        <w:spacing w:lineRule="exact" w:line="240"/>
        <w:jc w:val="both"/>
        <w:rPr>
          <w:rFonts w:cs="Arial"/>
          <w:sz w:val="24"/>
          <w:szCs w:val="24"/>
        </w:rPr>
      </w:pPr>
      <w:r>
        <w:rPr>
          <w:rFonts w:cs="Arial"/>
          <w:sz w:val="24"/>
          <w:szCs w:val="24"/>
        </w:rPr>
        <w:t>Sí había mucha información incorrecta y el papel de la autoridad electoral, del Instituto Federal Electoral, siempre es aclarar y garantizar el derecho de los ciudadanos a estar informados verazmente a través de comunicados de prensa que esclarezcan hechos que pueden estar dando lugar a confusión. Y, con ese enfoque, con esa filosofía, seguiremos, desde este Comité, trabajando muy estrechamente con Comunicación Social para salir a hacer las aclaraciones, explicaciones correspondientes. -------------------</w:t>
      </w:r>
    </w:p>
    <w:p>
      <w:pPr>
        <w:pStyle w:val="Normal"/>
        <w:spacing w:lineRule="exact" w:line="240"/>
        <w:jc w:val="both"/>
        <w:rPr>
          <w:rFonts w:cs="Arial"/>
          <w:sz w:val="24"/>
          <w:szCs w:val="24"/>
        </w:rPr>
      </w:pPr>
      <w:r>
        <w:rPr>
          <w:rFonts w:cs="Arial"/>
          <w:sz w:val="24"/>
          <w:szCs w:val="24"/>
        </w:rPr>
        <w:t>Yo entiendo que los periódicos hacen noticias y tienen derecho a equivocarse, porque algo que es de interés noticioso tiene que salir rápidamente, si no, deja de ser noticia. Y que las autoridades tenemos que respetar eso; pero, por otro lado, ejercer esta importantísima función de explicar, aclarar, corregir, cuando esto es necesario, y lo seguiremos haciendo. Estaremos siempre muy pendientes de eso, porque sí nos importa este derecho de los ciudadanos de estar informados verazmente. ------------------------------</w:t>
      </w:r>
    </w:p>
    <w:p>
      <w:pPr>
        <w:pStyle w:val="Normal"/>
        <w:spacing w:lineRule="exact" w:line="240"/>
        <w:jc w:val="both"/>
        <w:rPr>
          <w:rFonts w:cs="Arial"/>
          <w:sz w:val="24"/>
          <w:szCs w:val="24"/>
        </w:rPr>
      </w:pPr>
      <w:r>
        <w:rPr>
          <w:rFonts w:cs="Arial"/>
          <w:sz w:val="24"/>
          <w:szCs w:val="24"/>
        </w:rPr>
        <w:t>Respecto al caso de los informes, creo que debemos tener una discusión próximamente acerca de cómo mejorarlo. Hay diferentes propuestas, ya hay algunos cambios que se reflejan en estos informes respecto a, por ejemplo, requerimientos de información, reprogramaciones. Hemos avanzado más allá de los promedios por entidad o los promedios nacionales, que yo creo que nos revelan que la norma es el cumplimiento con las pautas, que hay excepciones que hay que identificar y hay que explicar. También, hay algunas diferencias, todos están arriba del 95 por ciento, pero hay variaciones del 99 al 95 por ciento, y creo que estas variaciones deben de ser explicadas, en su caso. -------</w:t>
      </w:r>
    </w:p>
    <w:p>
      <w:pPr>
        <w:pStyle w:val="Normal"/>
        <w:spacing w:lineRule="exact" w:line="240"/>
        <w:jc w:val="both"/>
        <w:rPr/>
      </w:pPr>
      <w:r>
        <w:rPr>
          <w:rFonts w:cs="Arial"/>
          <w:sz w:val="24"/>
          <w:szCs w:val="24"/>
        </w:rPr>
        <w:t>También, por ejemplo, aquí tenemos datos sobre reprogramaciones por entidad. Tenemos que ir identificando cuál es la norma de las reprogramaciones, cuándo estamos fuera de la norma, quiero decir del promedio y quizá una desviación, un error natural que tiene que corregirse, perdón, que es un error natural y que se va a presentar regularmente y cuándo ya estamos en casos excepcionales y tratar de identificar esos casos excepcionales. Creo que los informes deben evolucionar. ---------------------------------</w:t>
      </w:r>
    </w:p>
    <w:p>
      <w:pPr>
        <w:pStyle w:val="Normal"/>
        <w:spacing w:lineRule="exact" w:line="240"/>
        <w:jc w:val="both"/>
        <w:rPr>
          <w:rFonts w:cs="Arial"/>
          <w:sz w:val="24"/>
          <w:szCs w:val="24"/>
        </w:rPr>
      </w:pPr>
      <w:r>
        <w:rPr>
          <w:rFonts w:cs="Arial"/>
          <w:sz w:val="24"/>
          <w:szCs w:val="24"/>
        </w:rPr>
        <w:t>Recuerdo que en un principio los informes eran para saber si el grado de cumplimiento con la ley en una entidad o con las pautas en una entidad, y ahora queremos más información de los informes. Yo creo que tenemos que avanzar en esa dirección, enriquecer los datos, quizá en comparar con promedios nacionales, y ver cuándo realmente estamos ante situaciones extraordinarias y cuándo no. Creo que eso es, precisamente, lo que tenemos que discutir hacia adelante. ----------------------------------------</w:t>
      </w:r>
    </w:p>
    <w:p>
      <w:pPr>
        <w:pStyle w:val="Normal"/>
        <w:spacing w:lineRule="exact" w:line="240"/>
        <w:jc w:val="both"/>
        <w:rPr>
          <w:rFonts w:cs="Arial"/>
          <w:sz w:val="24"/>
          <w:szCs w:val="24"/>
        </w:rPr>
      </w:pPr>
      <w:r>
        <w:rPr>
          <w:rFonts w:cs="Arial"/>
          <w:sz w:val="24"/>
          <w:szCs w:val="24"/>
        </w:rPr>
        <w:t>Si no hubiera más intervenciones en primera ronda, podemos ahora abrir una segunda ronda, si hay más intervenciones en este punto; y, si no, simplemente dar por presentado el informe y pasar al siguiente punto del orden del día, que corresponde ahora a los informes de monitoreo de conformidad con el Reglamento de Sesiones del Comité. -----------------------------------------------------------------------------------------------------------</w:t>
      </w:r>
    </w:p>
    <w:p>
      <w:pPr>
        <w:pStyle w:val="Normal"/>
        <w:spacing w:lineRule="exact" w:line="240"/>
        <w:jc w:val="both"/>
        <w:rPr>
          <w:rFonts w:cs="Arial"/>
          <w:sz w:val="24"/>
          <w:szCs w:val="24"/>
        </w:rPr>
      </w:pPr>
      <w:r>
        <w:rPr>
          <w:rFonts w:cs="Arial"/>
          <w:sz w:val="24"/>
          <w:szCs w:val="24"/>
        </w:rPr>
        <w:t>Y para desahogar el punto séptimo del orden del día, le voy a dar nuevamente la palabra al Licenciado Alfredo Ríos Camaren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ísimas gracias, Presidente. En cuanto a este informe, se ha publicado en el portal del SIVEM (Sistema Integral de Verificación y Monitoreo) y circulado, lo informes de monitoreo relativos al tiempo ordinario en 27 entidades, con un nivel de actualización que llega a la primera quincena de julio. Por su parte, también se han publicado y distribuido los informes de monitoreo de los procesos electorales locales ordinarios en los estados de Coahuila, Hidalgo, México y Nayarit, así como del Proceso Electoral Local Extraordinario en el estado de Puebla y éstos están actualizados al 3 de julio de 2011. ---</w:t>
      </w:r>
    </w:p>
    <w:p>
      <w:pPr>
        <w:pStyle w:val="Normal"/>
        <w:spacing w:lineRule="exact" w:line="240"/>
        <w:jc w:val="both"/>
        <w:rPr>
          <w:rFonts w:cs="Arial"/>
          <w:sz w:val="24"/>
          <w:szCs w:val="24"/>
        </w:rPr>
      </w:pPr>
      <w:r>
        <w:rPr>
          <w:rFonts w:cs="Arial"/>
          <w:sz w:val="24"/>
          <w:szCs w:val="24"/>
        </w:rPr>
        <w:t>Finalmente, por lo que toca al estado de Michoacán, se han publicado semanalmente los informes del monitoreo correspondiente, y el nivel de actualización, en este caso, es al 12 de julio del año que corre. Sería cuant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Está a su consideración este informe. Si no hubiera intervenciones en este punto del orden del día, podemos dar por presentado el informe y pasar al siguiente punto del orden del día, que son Asuntos Generales. No se agendó, no se incluyó ningún punto. No había solicitudes, pero estamos todavía a tiempo de hacerlo y la representación del PT…------------------------</w:t>
      </w:r>
    </w:p>
    <w:p>
      <w:pPr>
        <w:pStyle w:val="Normal"/>
        <w:spacing w:lineRule="exact" w:line="240"/>
        <w:jc w:val="both"/>
        <w:rPr>
          <w:rFonts w:cs="Arial"/>
          <w:b/>
          <w:b/>
          <w:sz w:val="24"/>
          <w:szCs w:val="24"/>
        </w:rPr>
      </w:pPr>
      <w:r>
        <w:rPr>
          <w:rFonts w:cs="Arial"/>
          <w:b/>
          <w:sz w:val="24"/>
          <w:szCs w:val="24"/>
        </w:rPr>
        <w:t>(SE REANUDA LA TRANSMISIÓN EN VIVO DE LA SES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stamos de regreso para tratar el siguiente punto del orden del día, que es el relativo a los Asuntos Generales. En el momento en que se aprobó el orden del día no se incluyó, no se solicitó la inclusión de ningún asunto en Asuntos Generales, pero se vuelve a abrir la oportunidad de incluir puntos en este asunto del orden del día. ----------------------------------------------------------------</w:t>
      </w:r>
    </w:p>
    <w:p>
      <w:pPr>
        <w:pStyle w:val="Normal"/>
        <w:spacing w:lineRule="exact" w:line="240"/>
        <w:jc w:val="both"/>
        <w:rPr>
          <w:rFonts w:cs="Arial"/>
          <w:sz w:val="24"/>
          <w:szCs w:val="24"/>
        </w:rPr>
      </w:pPr>
      <w:r>
        <w:rPr>
          <w:rFonts w:cs="Arial"/>
          <w:sz w:val="24"/>
          <w:szCs w:val="24"/>
        </w:rPr>
        <w:t>Me ha solicitado la palabra la representación del Partido del Trabajo, Jesús.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Consejero Presidente. Es para empezar a insistir en lo concerniente a lo que dice el artículo 45 del Reglamento de Radio y Televisión en torno a los mapas de cobertura. --------------------------------------------------------------------------------------------------------</w:t>
      </w:r>
    </w:p>
    <w:p>
      <w:pPr>
        <w:pStyle w:val="Normal"/>
        <w:spacing w:lineRule="exact" w:line="240"/>
        <w:jc w:val="both"/>
        <w:rPr>
          <w:rFonts w:cs="Arial"/>
          <w:sz w:val="24"/>
          <w:szCs w:val="24"/>
        </w:rPr>
      </w:pPr>
      <w:r>
        <w:rPr>
          <w:rFonts w:cs="Arial"/>
          <w:sz w:val="24"/>
          <w:szCs w:val="24"/>
        </w:rPr>
        <w:t>Hemos dicho muchas veces en esta mesa que ni siquiera nos enteramos bien a bien cómo se elaboraron los mapas, quién intervino, no sabemos nada al respecto. Pero luego, el nuevo artículo 45, ya nos da una luz, y dice que: “Estos mapas serán elaborados y actualizados una vez al año”. -------------------------------------------------------------</w:t>
      </w:r>
    </w:p>
    <w:p>
      <w:pPr>
        <w:pStyle w:val="Normal"/>
        <w:spacing w:lineRule="exact" w:line="240"/>
        <w:jc w:val="both"/>
        <w:rPr>
          <w:rFonts w:cs="Arial"/>
          <w:sz w:val="24"/>
          <w:szCs w:val="24"/>
        </w:rPr>
      </w:pPr>
      <w:r>
        <w:rPr>
          <w:rFonts w:cs="Arial"/>
          <w:sz w:val="24"/>
          <w:szCs w:val="24"/>
        </w:rPr>
        <w:t>Queremos empezar a insistir en cuándo vamos a entrarle a la revisión y actualización de los mapas de cobertura, nada má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l tema agendado es mapas de cobertura, y entiendo que ya tuvimos la primera intervención sobre este asunto del Partido del Trabajo. Está a consideración de los integrantes de este Comité, el tema. -----</w:t>
      </w:r>
    </w:p>
    <w:p>
      <w:pPr>
        <w:pStyle w:val="Normal"/>
        <w:spacing w:lineRule="exact" w:line="240"/>
        <w:jc w:val="both"/>
        <w:rPr>
          <w:rFonts w:cs="Arial"/>
          <w:sz w:val="24"/>
          <w:szCs w:val="24"/>
        </w:rPr>
      </w:pPr>
      <w:r>
        <w:rPr>
          <w:rFonts w:cs="Arial"/>
          <w:sz w:val="24"/>
          <w:szCs w:val="24"/>
        </w:rPr>
        <w:t>Me ha solicitado una moción el Consejer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Sí, también es una oportunidad. En mi opinión, deben listarse los puntos de Asuntos Generales. Yo sé que a veces nos arrancamos con el punto, pero lo que sugeriría, como método, respetuosamente para todos, es: Listemos los puntos de Asuntos Generales, sometamos a la consideración del Comité si es de conocerse esos puntos, particularmente cuando no requieran de documentación previa que debió ser circulada, para poder tener una discusión acabada sobre esos puntos y, de no existir ese impedimento, abramos la posibilidad de que se discutan. Lo digo como un mecanismo para que ordenemos. Hoy tenemos uno, pero habrá ocasiones en las que se listen 124 y habrá que votar cuáles pueden ser discutidos en esta sesión, cuáles no; tenemos que discutirlos. Entonces, sugeriría que lo usáramos como método. ----------------------------------</w:t>
      </w:r>
    </w:p>
    <w:p>
      <w:pPr>
        <w:pStyle w:val="Normal"/>
        <w:spacing w:lineRule="exact" w:line="240"/>
        <w:jc w:val="both"/>
        <w:rPr>
          <w:rFonts w:cs="Arial"/>
          <w:sz w:val="24"/>
          <w:szCs w:val="24"/>
        </w:rPr>
      </w:pPr>
      <w:r>
        <w:rPr>
          <w:rFonts w:cs="Arial"/>
          <w:sz w:val="24"/>
          <w:szCs w:val="24"/>
        </w:rPr>
        <w:t xml:space="preserve">Yo, por mi parte, estoy a favor de la propuesta del tema. Entiendo que listado y casi ya informado en primera ronda, del señor representante del Partido del Trabajo, y entiendo que no habíamos sido homogéneos en la forma en la que tratar los Asuntos Generales en estas sesiones ordinarias. Propongo ese método, y propongo que entremos al tema que nos propon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Consejero Figueroa. En efecto, estoy de acuerdo con su propuesta. Creo que lo que hay que hacer, una vez que lleguemos a este punto del orden del día relacionado con los Asuntos Generales, presentar las propuestas de asuntos a incluir en el punto. --------------------------</w:t>
      </w:r>
    </w:p>
    <w:p>
      <w:pPr>
        <w:pStyle w:val="Normal"/>
        <w:spacing w:lineRule="exact" w:line="240"/>
        <w:jc w:val="both"/>
        <w:rPr>
          <w:rFonts w:cs="Arial"/>
          <w:sz w:val="24"/>
          <w:szCs w:val="24"/>
        </w:rPr>
      </w:pPr>
      <w:r>
        <w:rPr>
          <w:rFonts w:cs="Arial"/>
          <w:sz w:val="24"/>
          <w:szCs w:val="24"/>
        </w:rPr>
        <w:t>Creo que la regla general, para decidir si un tema debe incluirse o no, o puede incluirse o no, es si se requiere la circulación de documentos con previa antelación, para poder tratar el punto. Si este es el caso, no debería incluirse en Asuntos Generales, pero si es un tema que se puede discutir sin una previa circulación, o incluso resolver sin una previa circulación de documentos, entonces se puede agendar en Asuntos Generales. ---</w:t>
      </w:r>
    </w:p>
    <w:p>
      <w:pPr>
        <w:pStyle w:val="Normal"/>
        <w:spacing w:lineRule="exact" w:line="240"/>
        <w:jc w:val="both"/>
        <w:rPr>
          <w:rFonts w:cs="Arial"/>
          <w:sz w:val="24"/>
          <w:szCs w:val="24"/>
        </w:rPr>
      </w:pPr>
      <w:r>
        <w:rPr>
          <w:rFonts w:cs="Arial"/>
          <w:sz w:val="24"/>
          <w:szCs w:val="24"/>
        </w:rPr>
        <w:t>Yo creo que lo que nos propone la representación del Partido del Trabajo, que es tener una discusión acerca de mapas de cobertura y las implicaciones del nuevo Reglamento en esta materia, podemos iniciar ahora una discusión y, quizás, a raíz de esa discusión, adoptar acuerdos de mayor información o incluir un punto al orden del día, que ya venga acompañado de la documentación correspondiente. ------------------------------------------------</w:t>
      </w:r>
    </w:p>
    <w:p>
      <w:pPr>
        <w:pStyle w:val="Normal"/>
        <w:spacing w:lineRule="exact" w:line="240"/>
        <w:jc w:val="both"/>
        <w:rPr>
          <w:rFonts w:cs="Arial"/>
          <w:sz w:val="24"/>
          <w:szCs w:val="24"/>
        </w:rPr>
      </w:pPr>
      <w:r>
        <w:rPr>
          <w:rFonts w:cs="Arial"/>
          <w:sz w:val="24"/>
          <w:szCs w:val="24"/>
        </w:rPr>
        <w:t>Entonces, sometamos a votación, en primer lugar, la inclusión de este punto en Asuntos Generales y procedamos a discutirlo. --------------------------------------------------------------------</w:t>
      </w:r>
    </w:p>
    <w:p>
      <w:pPr>
        <w:pStyle w:val="Normal"/>
        <w:spacing w:lineRule="exact" w:line="240"/>
        <w:jc w:val="both"/>
        <w:rPr>
          <w:rFonts w:cs="Arial"/>
          <w:sz w:val="24"/>
          <w:szCs w:val="24"/>
        </w:rPr>
      </w:pPr>
      <w:r>
        <w:rPr>
          <w:rFonts w:cs="Arial"/>
          <w:sz w:val="24"/>
          <w:szCs w:val="24"/>
        </w:rPr>
        <w:t>Le pido al Secretario Técnico de este Comité que someta la propuesta del Partido del Trabajo a votación.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Consejero Presidente. Pongo a consideración de los integrantes del Comité la posibilidad de discutir, como un Asunto General, el tema de mapas de cobertura. Quienes estén a favor, les pido levantar la mano. Aprobado por unanimidad.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Entonces procedemos a la discusión. Pregunto si la representación del Partido del Trabajo, que fue quien agendó o solicitó incluir este punto en Asuntos Generales, quisiera añadir más información a la que nos presentó al momento de solicitar la inclusión del punto. -----------</w:t>
      </w:r>
    </w:p>
    <w:p>
      <w:pPr>
        <w:pStyle w:val="Normal"/>
        <w:spacing w:lineRule="exact" w:line="240"/>
        <w:jc w:val="both"/>
        <w:rPr>
          <w:rFonts w:cs="Arial"/>
          <w:sz w:val="24"/>
          <w:szCs w:val="24"/>
        </w:rPr>
      </w:pPr>
      <w:r>
        <w:rPr>
          <w:rFonts w:cs="Arial"/>
          <w:sz w:val="24"/>
          <w:szCs w:val="24"/>
        </w:rPr>
        <w:t>Tiene la palabra la representación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Ya hasta me asusté, pero ya que se aprobó. No la traigo a discusión. Es, simplemente, que quisiera que quedara asentado que estamos solicitando entrar al tema del análisis y la revisión de los mapas de cobertura como una propuesta, pero no traigo fechas, ni documentos, ni absolutamente nada. ¿Ante qué? Ante el desconocimiento, justamente, de cómo se elaboran, quién los elabora, quién participa. Es como un secreto muy bien guardado. No tenemos información. Es simplemente eso, empezar a agendarlo, para entrarle al tem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ermítame hacer una propuesta. Traer un plan de trabajo para la revisión de los mapas de cobertura, y podemos agendarlo próximamente en una sesión de este Comité. -------------------------------------------</w:t>
      </w:r>
    </w:p>
    <w:p>
      <w:pPr>
        <w:pStyle w:val="Normal"/>
        <w:spacing w:lineRule="exact" w:line="240"/>
        <w:jc w:val="both"/>
        <w:rPr>
          <w:rFonts w:cs="Arial"/>
          <w:sz w:val="24"/>
          <w:szCs w:val="24"/>
        </w:rPr>
      </w:pPr>
      <w:r>
        <w:rPr>
          <w:rFonts w:cs="Arial"/>
          <w:sz w:val="24"/>
          <w:szCs w:val="24"/>
        </w:rPr>
        <w:t>El Consejero Alfredo Figueroa me pidió la palabra. Adelante.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Gracias Presidente. Celebro que se ponga el punto. Lo celebro por dos cosas: Lo celebro, porque fue una de las preocupaciones que yo y creo que otros aquí impulsamos en esa noche larga que, finalmente, concluyó con la aprobación del Reglamento de Radio y Televisión, y también fue producto de los diálogos que yo mantuve, desde hace meses, con el área, con el propósito de establecer cuál era el estado y cuál era la periodicidad, sobre todo del proceso de actualización de los mapas de cobertura. Sé que el PT ha traído, incluso esa noche, una propuesta en donde en los mapas de cobertura se implicaba la parte de la potencia del mapa de cobertura, y sé que es una preocupación, que yo he escuchado en el Estado de México, en distintos momentos, como parte de la preocupación que se estableció. -------------------------------------------------------------------------------------------------------</w:t>
      </w:r>
    </w:p>
    <w:p>
      <w:pPr>
        <w:pStyle w:val="Normal"/>
        <w:spacing w:lineRule="exact" w:line="240"/>
        <w:jc w:val="both"/>
        <w:rPr>
          <w:rFonts w:cs="Arial"/>
          <w:sz w:val="24"/>
          <w:szCs w:val="24"/>
        </w:rPr>
      </w:pPr>
      <w:r>
        <w:rPr>
          <w:rFonts w:cs="Arial"/>
          <w:sz w:val="24"/>
          <w:szCs w:val="24"/>
        </w:rPr>
        <w:t>Debo decirle que también fue parte de una discusión de cobertura con los miembros de la industria de la radio y la televisión, particularmente con la CIRT y sus representantes en una de las tantas reuniones que se mantuvieron con ellos para discutir el Reglamento. Lo dejo precisado porque creo que a todos nos interesa mucho esta parte. -</w:t>
      </w:r>
    </w:p>
    <w:p>
      <w:pPr>
        <w:pStyle w:val="Normal"/>
        <w:spacing w:lineRule="exact" w:line="240"/>
        <w:jc w:val="both"/>
        <w:rPr>
          <w:rFonts w:cs="Arial"/>
          <w:sz w:val="24"/>
          <w:szCs w:val="24"/>
        </w:rPr>
      </w:pPr>
      <w:r>
        <w:rPr>
          <w:rFonts w:cs="Arial"/>
          <w:sz w:val="24"/>
          <w:szCs w:val="24"/>
        </w:rPr>
        <w:t>Creo que debiéramos tener, antes de un programa, una nota técnica de construcción de esos mapas de cobertura. Yo no sé si sea un secreto, pero no debiera serlo. En todo caso, los mapas de cobertura tienen que ser claros para la industria, muy claramente, tienen que ser claros para los partidos políticos en términos de su construcción y edificación, y de por qué se consideran esos los legalmente establecidos. Y digo yo que tienen dos componentes, ciertamente, lo que tiene que ver con los propios títulos de concesión que se establecen y lo que tiene que ver con COFETEL y otras autoridades como tal. Desde luego, deben ser públicos, y debe ser pública su condición de construcción. ----------------------------------------------------------------------------------------------------</w:t>
      </w:r>
    </w:p>
    <w:p>
      <w:pPr>
        <w:pStyle w:val="Normal"/>
        <w:spacing w:lineRule="exact" w:line="240"/>
        <w:jc w:val="both"/>
        <w:rPr>
          <w:rFonts w:cs="Arial"/>
          <w:sz w:val="24"/>
          <w:szCs w:val="24"/>
        </w:rPr>
      </w:pPr>
      <w:r>
        <w:rPr>
          <w:rFonts w:cs="Arial"/>
          <w:sz w:val="24"/>
          <w:szCs w:val="24"/>
        </w:rPr>
        <w:t>Creo que estaríamos, yo estaría en condiciones de apoyar la propuesta del Consejero Nacif, que para todos los efectos nos vamos a ir teniendo que poner de acuerdo en casi todo, porque si no van a ser unos bonitos empates aquí en un momento, digamos finalísimo. Así que estoy de acuerdo con la propuesta que formula. Pero, quizá deba anteceder a ese calendario de trabajo una claridad para todos sobre el carácter público de los mapas y dos, sobre la condición técnica de su construcción. ----------------</w:t>
      </w:r>
    </w:p>
    <w:p>
      <w:pPr>
        <w:pStyle w:val="Normal"/>
        <w:spacing w:lineRule="exact" w:line="240"/>
        <w:jc w:val="both"/>
        <w:rPr>
          <w:rFonts w:cs="Arial"/>
          <w:sz w:val="24"/>
          <w:szCs w:val="24"/>
        </w:rPr>
      </w:pPr>
      <w:r>
        <w:rPr>
          <w:rFonts w:cs="Arial"/>
          <w:sz w:val="24"/>
          <w:szCs w:val="24"/>
        </w:rPr>
        <w:t>Yo diría, así ya, además, para concretar puntos, creo que regresando del periodo de asueto, quiero decir, de asueto previsto en la Constitución, en nuestras leyes y demás, lo digo por las columnas de la próxima semana, regresando de ese proceso, que será el 16 de agosto, podríamos estar en condiciones de, yo digo, ya de arrancar los trabajos de cara al proceso electoral. ------------------------------------------------------------------------------------</w:t>
      </w:r>
    </w:p>
    <w:p>
      <w:pPr>
        <w:pStyle w:val="Normal"/>
        <w:spacing w:lineRule="exact" w:line="240"/>
        <w:jc w:val="both"/>
        <w:rPr>
          <w:rFonts w:cs="Arial"/>
          <w:sz w:val="24"/>
          <w:szCs w:val="24"/>
        </w:rPr>
      </w:pPr>
      <w:r>
        <w:rPr>
          <w:rFonts w:cs="Arial"/>
          <w:sz w:val="24"/>
          <w:szCs w:val="24"/>
        </w:rPr>
        <w:t>Y yo sí pondría un elemento adicional. Creo que tenemos que estar listos con una actualización de los mapas de cobertura antes de que inicie el Proceso Federal Electoral del 2011-2012 en materia de precampañas. Con esa aspiración, creo que tendríamos que llegar a esta parte. ---------------------------------------------------------------------------------------</w:t>
      </w:r>
    </w:p>
    <w:p>
      <w:pPr>
        <w:pStyle w:val="Normal"/>
        <w:spacing w:lineRule="exact" w:line="240"/>
        <w:jc w:val="both"/>
        <w:rPr>
          <w:rFonts w:cs="Arial"/>
          <w:sz w:val="24"/>
          <w:szCs w:val="24"/>
        </w:rPr>
      </w:pPr>
      <w:r>
        <w:rPr>
          <w:rFonts w:cs="Arial"/>
          <w:sz w:val="24"/>
          <w:szCs w:val="24"/>
        </w:rPr>
        <w:t>Celebro la propuesta del PT, y creo que con estas adhesiones que usted ha hecho y que yo propongo, vamos dándole, además, como contenido y ruta a la iniciativa que ha tenido el señor representante, si le parece bien,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Listamos un acuerdo adicional, que sería traer un informe, nota técnica acerca de la construcción o la revisión de los mapas de cobertura para una sesión de este Comité, que podría ser la primera después del periodo vacacional. Y sobre ese informe podríamos ya, el periodo vacacional empieza el 1º de agosto y termina el 15 de agosto, tendremos que agendar rápidamente, programar una…-----------------------------------------------------------------------------</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Menos la Comisión de Quejas,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enos la Comisión de Quejas.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Que integramos tú y y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n la primera sesión que celebremos de este Comité, regresando del periodo vacacional, incluiremos, traeremos este informe que nos va preparar la Dirección Ejecutiva, para que discutamos en qué estado se encuentra la revisión de mapas de cobertura, y de ahí también podemos sacar compromisos hacia delante, que quizá nos precise la ruta en la que vamos a trabajar. ----</w:t>
      </w:r>
    </w:p>
    <w:p>
      <w:pPr>
        <w:pStyle w:val="Normal"/>
        <w:spacing w:lineRule="exact" w:line="240"/>
        <w:jc w:val="both"/>
        <w:rPr>
          <w:rFonts w:cs="Arial"/>
          <w:sz w:val="24"/>
          <w:szCs w:val="24"/>
        </w:rPr>
      </w:pPr>
      <w:r>
        <w:rPr>
          <w:rFonts w:cs="Arial"/>
          <w:sz w:val="24"/>
          <w:szCs w:val="24"/>
        </w:rPr>
        <w:t>El señor Secretario me pide la palabra, adelante.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ísimo gusto. Sólo para comentar que sí considero que estamos en condiciones de traer un informe respecto del tema correspondiente; la información que tengo del área es que los mapas se han trabajado, se tienen actualizados, hay una parte que tiene que ver con la migración de las estaciones de AM a FM, que se está actualizando, pero estamos en condiciones. ------------------------------------------------------------------------------------</w:t>
      </w:r>
    </w:p>
    <w:p>
      <w:pPr>
        <w:pStyle w:val="Normal"/>
        <w:spacing w:lineRule="exact" w:line="240"/>
        <w:jc w:val="both"/>
        <w:rPr>
          <w:rFonts w:cs="Arial"/>
          <w:sz w:val="24"/>
          <w:szCs w:val="24"/>
        </w:rPr>
      </w:pPr>
      <w:r>
        <w:rPr>
          <w:rFonts w:cs="Arial"/>
          <w:sz w:val="24"/>
          <w:szCs w:val="24"/>
        </w:rPr>
        <w:t>Y sí, reafirmar un poco lo que comentaba el Consejero Figueroa, en el sentido de la propia redacción del artículo 45, me parece que los mapas de cobertura tienen que ser del conocimiento de todos. El propio artículo del Reglamento así lo determina. Y creo que con este informe técnico que hagamos y atendiendo además al propio artículo, en el sentido de actualizarlos de manera regular, como dice la redacción del mismo, por lo menos una vez al año, estamos en condiciones de trabajar en esa línea. Sería cuanto, Consejer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Me solicita ahora la palabra la representación del Partido Convergencia.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Buenas tardes a todos y a todas.---------------------------------</w:t>
      </w:r>
    </w:p>
    <w:p>
      <w:pPr>
        <w:pStyle w:val="Normal"/>
        <w:spacing w:lineRule="exact" w:line="240"/>
        <w:jc w:val="both"/>
        <w:rPr>
          <w:rFonts w:cs="Arial"/>
          <w:sz w:val="24"/>
          <w:szCs w:val="24"/>
        </w:rPr>
      </w:pPr>
      <w:r>
        <w:rPr>
          <w:rFonts w:cs="Arial"/>
          <w:sz w:val="24"/>
          <w:szCs w:val="24"/>
        </w:rPr>
        <w:t>Es un punto diferente, y no es un punto adicional en Asuntos Generales. No nos quedó clara la nueva mecánica que se va utilizar respecto a los Asuntos Generales. De acuerdo al artículo 14 del Reglamento de Sesiones de Radio y Televisión, nos señala el orden del día, y el orden del día incorporará al menos los siguientes puntos, a, b, c, todos, hasta el g, Asuntos Generales, en caso de que se trate de una sesión ordinaria, como es ésta y como posteriormente y de acuerdo también al Reglamento tendremos más. -----------------</w:t>
      </w:r>
    </w:p>
    <w:p>
      <w:pPr>
        <w:pStyle w:val="Normal"/>
        <w:spacing w:lineRule="exact" w:line="240"/>
        <w:jc w:val="both"/>
        <w:rPr>
          <w:rFonts w:cs="Arial"/>
          <w:sz w:val="24"/>
          <w:szCs w:val="24"/>
        </w:rPr>
      </w:pPr>
      <w:r>
        <w:rPr>
          <w:rFonts w:cs="Arial"/>
          <w:sz w:val="24"/>
          <w:szCs w:val="24"/>
        </w:rPr>
        <w:t>Nos dice en el punto dos, en el numeral dos: “En las sesiones ordinarias, además de la rendición por parte del Secretario del informe, los integrantes del Comité podrán solicitar la inclusión en Asuntos Generales de puntos informativos que no requieran examen previo de documentos ni la generación de consenso o votación; el Presidente consultará previamente a la aprobación del orden del día o al agotarse la discusión del último punto de dicho orden si existen Asuntos Generales, -como ya se procedió hace unos momentos- pudiendo solicitar en ambos momentos se indique el tema correspondiente, a fin de que, de ser el caso, se proceda a la discusión. ---------------------------------------------</w:t>
      </w:r>
    </w:p>
    <w:p>
      <w:pPr>
        <w:pStyle w:val="Normal"/>
        <w:spacing w:lineRule="exact" w:line="240"/>
        <w:jc w:val="both"/>
        <w:rPr>
          <w:rFonts w:cs="Arial"/>
          <w:sz w:val="24"/>
          <w:szCs w:val="24"/>
        </w:rPr>
      </w:pPr>
      <w:r>
        <w:rPr>
          <w:rFonts w:cs="Arial"/>
          <w:sz w:val="24"/>
          <w:szCs w:val="24"/>
        </w:rPr>
        <w:t>Conforme al nuevo mecanismo que se propuso, ustedes ahora levantaron el consenso para ver, en este caso es un solo punto general que fue propuesto por el Partido del Trabajo, pero si como mencionó el Consejero Figueroa son 124, por mencionar un número nada más, dicen que lo van a poner a votación el asunto general, no entiendo ahí. -----------------------------------------------------------------------------------------------------------------</w:t>
      </w:r>
    </w:p>
    <w:p>
      <w:pPr>
        <w:pStyle w:val="Normal"/>
        <w:spacing w:lineRule="exact" w:line="240"/>
        <w:jc w:val="both"/>
        <w:rPr>
          <w:rFonts w:cs="Arial"/>
          <w:sz w:val="24"/>
          <w:szCs w:val="24"/>
        </w:rPr>
      </w:pPr>
      <w:r>
        <w:rPr>
          <w:rFonts w:cs="Arial"/>
          <w:sz w:val="24"/>
          <w:szCs w:val="24"/>
        </w:rPr>
        <w:t>Si en esos 124 hay asuntos generales que ustedes, que son los que tienen aparte de voz, el voto definitivo, no hablando del consenso, si ustedes dos votan que ese asunto general que proponga cualquiera de los partidos, ustedes deciden que no, aquí nos dice el artículo, “…debiendo incorporar la documentación o no…”. ------------------------------------</w:t>
      </w:r>
    </w:p>
    <w:p>
      <w:pPr>
        <w:pStyle w:val="Normal"/>
        <w:spacing w:lineRule="exact" w:line="240"/>
        <w:jc w:val="both"/>
        <w:rPr>
          <w:rFonts w:cs="Arial"/>
          <w:sz w:val="24"/>
          <w:szCs w:val="24"/>
        </w:rPr>
      </w:pPr>
      <w:r>
        <w:rPr>
          <w:rFonts w:cs="Arial"/>
          <w:sz w:val="24"/>
          <w:szCs w:val="24"/>
        </w:rPr>
        <w:t>Generalmente nosotros planteamos los asuntos, como lo hizo ahora el Partido del Trabajo, sin tener la documentación. ¿Ustedes van a poder vetar qué se discute en asuntos generales? Es mi pregunta, porque no me queda muy claro el fundamento, que tengan esta atribución de si se agenda un punto general, ustedes puedan decidir si se discute o no. Tal vez estoy erróneo, quisiera una aclaración al respecto, porque no conocía esta situación de que nos puedan vetar los asuntos generales que pongamos sobre la mesa.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Por la lectura que hizo la representación del Partido Convergencia del Reglamento de Sesiones de esta Comisión, hay una apertura bastante grande para incorporar puntos en Asuntos Generales, hacía las representaciones de los partidos políticos, las representaciones de los consejeros del Poder Legislativo y los propios consejeros electorales. Creo que la única salvedad que establece el Reglamento es que para que esos asuntos sean discutidos o se puedan agendar es necesario que no se requiera la previa circulación de documentos e información. Yo creo que eso podemos, debemos siempre resolverlo con la misma generosidad con que se escribió el Reglamento, con la misma apertura que ahí se establece, buscando siempre el consenso de, si este punto más vale mandarlo a una siguiente sesión para darnos el tiempo de recopilar la información necesaria hagámoslo así. Yo no lo vería con una lógica de vetos. Tratémoslo con el mismo espíritu con el que fue escrito ese artículo que usted leyó, apertura y generosidad entre nosotros.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l Consejero Alfredo Figueroa me solicita la palabra. Adelante, por favor.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Con esa apertura y generosidad, Presidente, yo le pido que vaya anotando quién pide primero la palabra. ----</w:t>
      </w:r>
    </w:p>
    <w:p>
      <w:pPr>
        <w:pStyle w:val="Normal"/>
        <w:spacing w:lineRule="exact" w:line="240"/>
        <w:jc w:val="both"/>
        <w:rPr>
          <w:rFonts w:cs="Arial"/>
          <w:sz w:val="24"/>
          <w:szCs w:val="24"/>
        </w:rPr>
      </w:pPr>
      <w:r>
        <w:rPr>
          <w:rFonts w:cs="Arial"/>
          <w:sz w:val="24"/>
          <w:szCs w:val="24"/>
        </w:rPr>
        <w:t xml:space="preserve">Sí, tiene razón Guillermo (refiriéndose al representante del Partido Convergencia), en relación con esta redacción, vamos a tener que reglamentar esto bien, porque está mal el Reglamento. Quiero decir, si uno revisa el Reglamento de Sesiones del Consejo General, o sea, evidentemente puede dar lugar a esta interpretación. Yo lo que quisiera decir es lo siguiente: No, es que no se trata de vetar, se trata de que los Asuntos Generales tienen una naturaleza, tienen que tener una naturaleza, como se indica aquí, de temas que no requieran un análisis previo, </w:t>
      </w:r>
      <w:r>
        <w:rPr>
          <w:rFonts w:cs="Arial"/>
          <w:i/>
          <w:sz w:val="24"/>
          <w:szCs w:val="24"/>
        </w:rPr>
        <w:t>ergo</w:t>
      </w:r>
      <w:r>
        <w:rPr>
          <w:rFonts w:cs="Arial"/>
          <w:sz w:val="24"/>
          <w:szCs w:val="24"/>
        </w:rPr>
        <w:t xml:space="preserve"> si se pone a consideración un tema de análisis que requiere de análisis previo, no se puede poner en Asuntos Generales porque requirió de una documentación previa, por lo tanto consigna la posibilidad de una aprobación, y para que esa aprobación se dé necesita ser consultada. ------------------------</w:t>
      </w:r>
    </w:p>
    <w:p>
      <w:pPr>
        <w:pStyle w:val="Normal"/>
        <w:spacing w:lineRule="exact" w:line="240"/>
        <w:jc w:val="both"/>
        <w:rPr>
          <w:rFonts w:cs="Arial"/>
          <w:sz w:val="24"/>
          <w:szCs w:val="24"/>
        </w:rPr>
      </w:pPr>
      <w:r>
        <w:rPr>
          <w:rFonts w:cs="Arial"/>
          <w:sz w:val="24"/>
          <w:szCs w:val="24"/>
        </w:rPr>
        <w:t>Si la primera orientación que se da es de asuntos que, no se puede poner aquí a consideración el informe fulano de tal que nadie conoce porque entonces sobre qué base discutimos. No sé si me estoy explicando. Eso siempre implica, si usted revisa cualquier reglamento de sesiones de otras comisiones o del Consejo General, que los asuntos generales de los consejos locales, de los consejos distritales se sometan a su consideración, no para limitar los temas que puedan discutirse en términos de libertad temática, sino en términos de, primero, de temas que correspondan a esa franja, sino la vía para incorporar un punto en una ordinaria tiene que ver con que cualquier miembro solicite la inclusión del punto y éste estará incluido. Ahí hay una condición de vía distinta. Y luego, yo creo que sería deseable, hay otra, sí hay una limitación temática, asuntos que sean competencia del Comité de Radio y Televisión. Déjenme decirlo así: ¿Podríamos solicitar aquí un procedimiento especial sancionador? No, porque no sería materia del Comité de Radio y Televisión, por lo tanto, tendríamos que decir: Oigan, pero alguien puede insistir en que esto esté en esta materia y, por eso, requeriría de un acuerpamiento en esa materia. ----------------------------------------------------------------------------</w:t>
      </w:r>
    </w:p>
    <w:p>
      <w:pPr>
        <w:pStyle w:val="Normal"/>
        <w:spacing w:lineRule="exact" w:line="240"/>
        <w:jc w:val="both"/>
        <w:rPr>
          <w:rFonts w:cs="Arial"/>
          <w:sz w:val="24"/>
          <w:szCs w:val="24"/>
        </w:rPr>
      </w:pPr>
      <w:r>
        <w:rPr>
          <w:rFonts w:cs="Arial"/>
          <w:sz w:val="24"/>
          <w:szCs w:val="24"/>
        </w:rPr>
        <w:t>Quizá esta redacción dé lugar a confusión, pero yo invito a que se lea todas estas otras cosas y, asumiendo el mismo carácter, no se trataría de limitar; lo que se trataría es, sobre todo, de ordenar nuestras discusiones y decir si requerimos de documentación previa, tendríamos que conducirla por la vía adecuada, una extraordinaria o la vía que es pertinente. Y si no es un tema del Comité de Radio y Televisión, pues no es un tema del Comité. Para eso sirven esas aprobaciones, no para limitar el derecho de nadie a poner sobre la mesa un tema de Asuntos Generales. Pero, incluso, yo digo, si en el último de los casos, así fuera, es una determinación que justo por eso se puede impugnar, por el acto de voluntad que le permite o que le impide, incluso, si ese fuera el caso. Así lo pondría. Y a la mejor en una reforma a este Reglamento podríamos clarificar esta redacción, Presidente. Es cuant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Como ha sido mostrado en los hechos, nunca van a encontrar renuencia a discutir cualquier cosa, así es que yo creo que procedamos con ese espíritu; si es necesario hacerle modificaciones al Reglamento, se harán. Por lo pronto, veo que en ninguna de las comisiones en las que he participado ha prevalecido esa lógica de veto, sino siempre una total apertura que yo hago el compromiso de sostener en este Comité. ---------------------------------------------------------------</w:t>
      </w:r>
    </w:p>
    <w:p>
      <w:pPr>
        <w:pStyle w:val="Normal"/>
        <w:spacing w:lineRule="exact" w:line="240"/>
        <w:jc w:val="both"/>
        <w:rPr>
          <w:rFonts w:cs="Arial"/>
          <w:sz w:val="24"/>
          <w:szCs w:val="24"/>
        </w:rPr>
      </w:pPr>
      <w:r>
        <w:rPr>
          <w:rFonts w:cs="Arial"/>
          <w:sz w:val="24"/>
          <w:szCs w:val="24"/>
        </w:rPr>
        <w:t>Muy bien. Señor Secretario, creo que hemos agotado el orden del día. Perdón, no. Falta un último punto del orden del día, que es el recuento de compromisos y acuerdos adoptados durante la sesión. Y para que nos los relate, le doy la palabra ahora al Secretario Técnico de este Comité.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Consejero Presidente. ---------------------------------------------------------------</w:t>
      </w:r>
    </w:p>
    <w:p>
      <w:pPr>
        <w:pStyle w:val="Normal"/>
        <w:spacing w:lineRule="exact" w:line="240"/>
        <w:jc w:val="both"/>
        <w:rPr>
          <w:rFonts w:cs="Arial"/>
          <w:sz w:val="24"/>
          <w:szCs w:val="24"/>
        </w:rPr>
      </w:pPr>
      <w:r>
        <w:rPr>
          <w:rFonts w:cs="Arial"/>
          <w:sz w:val="24"/>
          <w:szCs w:val="24"/>
        </w:rPr>
        <w:t>Señalar que, derivado del punto quinto del orden del día en el que se revisó la relación y seguimiento de acuerdos, existe el compromiso de traer a la mesa del Comité, a propuesta del representante del PT y del representante del PRD, el informe relativo a los bloqueos en Coahuila, que será para la próxima sesión la próxima semana. -----------------</w:t>
      </w:r>
    </w:p>
    <w:p>
      <w:pPr>
        <w:pStyle w:val="Normal"/>
        <w:spacing w:lineRule="exact" w:line="240"/>
        <w:jc w:val="both"/>
        <w:rPr>
          <w:rFonts w:cs="Arial"/>
          <w:sz w:val="24"/>
          <w:szCs w:val="24"/>
        </w:rPr>
      </w:pPr>
      <w:r>
        <w:rPr>
          <w:rFonts w:cs="Arial"/>
          <w:sz w:val="24"/>
          <w:szCs w:val="24"/>
        </w:rPr>
        <w:t>Otro tema que se trató ahí, fue el de las mejoras a los respectivos informes y también el informe sobre monitoreo de las señales que se transmiten desde las televisiones restringidas. El informe que ya se generó y que fue enviado a la representación de cada uno de los partidos se traerá en posterior sesión al Comité, para poderlo revisar con mayor puntualidad. Eso por lo que hace al punto quinto del orden del día. --------------------</w:t>
      </w:r>
    </w:p>
    <w:p>
      <w:pPr>
        <w:pStyle w:val="Normal"/>
        <w:spacing w:lineRule="exact" w:line="240"/>
        <w:jc w:val="both"/>
        <w:rPr>
          <w:rFonts w:cs="Arial"/>
          <w:sz w:val="24"/>
          <w:szCs w:val="24"/>
        </w:rPr>
      </w:pPr>
      <w:r>
        <w:rPr>
          <w:rFonts w:cs="Arial"/>
          <w:sz w:val="24"/>
          <w:szCs w:val="24"/>
        </w:rPr>
        <w:t>Por lo que hace al punto sexto, en el cual se dio cuenta de los requerimientos, además del mismo punto referente a la mejora del propio informe. El representante del PT, solicitó una explicación más amplia sobre el caso Yucatán, respecto de la no transmisión de algunos promocionales. Ya aquí en la mesa se dio alguna información preliminar, pero el compromiso es enviar una nota respecto del punto correspondiente. -----------------</w:t>
      </w:r>
    </w:p>
    <w:p>
      <w:pPr>
        <w:pStyle w:val="Normal"/>
        <w:spacing w:lineRule="exact" w:line="240"/>
        <w:jc w:val="both"/>
        <w:rPr>
          <w:rFonts w:cs="Arial"/>
          <w:sz w:val="24"/>
          <w:szCs w:val="24"/>
        </w:rPr>
      </w:pPr>
      <w:r>
        <w:rPr>
          <w:rFonts w:cs="Arial"/>
          <w:sz w:val="24"/>
          <w:szCs w:val="24"/>
        </w:rPr>
        <w:t>Por último, en el apartado o en el punto de Asuntos Generales, el acuerdo es traer también a esta mesa un informe técnico sobre el asunto de los mapas de cobertura. ------</w:t>
      </w:r>
    </w:p>
    <w:p>
      <w:pPr>
        <w:pStyle w:val="Normal"/>
        <w:spacing w:lineRule="exact" w:line="240"/>
        <w:jc w:val="both"/>
        <w:rPr>
          <w:rFonts w:cs="Arial"/>
          <w:sz w:val="24"/>
          <w:szCs w:val="24"/>
        </w:rPr>
      </w:pPr>
      <w:r>
        <w:rPr>
          <w:rFonts w:cs="Arial"/>
          <w:sz w:val="24"/>
          <w:szCs w:val="24"/>
        </w:rPr>
        <w:t>Esos serían los acuerdos adoptados durante esta sesión, Consejer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i no hubiera observaciones sobre este informe de los acuerdos adoptados, podemos dar por concluido este punto y con él la sesión ordinaria del día de hoy. ---------------------------------</w:t>
      </w:r>
    </w:p>
    <w:p>
      <w:pPr>
        <w:pStyle w:val="Normal"/>
        <w:spacing w:lineRule="exact" w:line="240"/>
        <w:jc w:val="both"/>
        <w:rPr>
          <w:rFonts w:cs="Arial"/>
          <w:sz w:val="24"/>
          <w:szCs w:val="24"/>
        </w:rPr>
      </w:pPr>
      <w:r>
        <w:rPr>
          <w:rFonts w:cs="Arial"/>
          <w:sz w:val="24"/>
          <w:szCs w:val="24"/>
        </w:rPr>
        <w:t>Les agradezco mucho su presencia y participación. Buenas noches. ---------------------------</w:t>
      </w:r>
    </w:p>
    <w:p>
      <w:pPr>
        <w:pStyle w:val="Normal"/>
        <w:spacing w:lineRule="exact" w:line="240"/>
        <w:jc w:val="both"/>
        <w:rPr>
          <w:rFonts w:cs="Arial"/>
          <w:sz w:val="24"/>
          <w:szCs w:val="24"/>
        </w:rPr>
      </w:pPr>
      <w:r>
        <w:rPr>
          <w:rFonts w:cs="Arial"/>
          <w:b/>
          <w:sz w:val="24"/>
          <w:szCs w:val="24"/>
        </w:rPr>
        <w:t>Orden del día.</w:t>
      </w:r>
      <w:r>
        <w:rPr>
          <w:rFonts w:cs="Arial"/>
          <w:sz w:val="24"/>
          <w:szCs w:val="24"/>
        </w:rPr>
        <w:t xml:space="preserve"> Recuento de acuerdos tomados en la sesión. ------------------------------------</w:t>
      </w:r>
    </w:p>
    <w:p>
      <w:pPr>
        <w:pStyle w:val="Normal"/>
        <w:spacing w:lineRule="exact" w:line="240"/>
        <w:jc w:val="both"/>
        <w:rPr>
          <w:rFonts w:cs="Arial"/>
          <w:sz w:val="24"/>
          <w:szCs w:val="24"/>
        </w:rPr>
      </w:pPr>
      <w:r>
        <w:rPr>
          <w:rFonts w:cs="Arial"/>
          <w:b/>
          <w:sz w:val="24"/>
          <w:szCs w:val="24"/>
        </w:rPr>
        <w:t>Orden del día. Punto 1.-</w:t>
      </w:r>
      <w:r>
        <w:rPr>
          <w:rFonts w:cs="Arial"/>
          <w:sz w:val="24"/>
          <w:szCs w:val="24"/>
        </w:rPr>
        <w:t xml:space="preserve"> Toma de protesta de los Consejeros Electorales que integran el Comité de Radio y Televisión. --------------------------------------------------------------------------</w:t>
      </w:r>
    </w:p>
    <w:p>
      <w:pPr>
        <w:pStyle w:val="Normal"/>
        <w:spacing w:lineRule="exact" w:line="240"/>
        <w:jc w:val="both"/>
        <w:rPr>
          <w:rFonts w:cs="Arial"/>
          <w:sz w:val="24"/>
          <w:szCs w:val="24"/>
        </w:rPr>
      </w:pPr>
      <w:r>
        <w:rPr>
          <w:rFonts w:cs="Arial"/>
          <w:sz w:val="24"/>
          <w:szCs w:val="24"/>
        </w:rPr>
        <w:t>Tomó protesta como Presidente del Comité de Radio y Televisión el Consejero Electoral Dr. Benito Nacif Hernández. --------------------------------------------------------------------------------</w:t>
      </w:r>
    </w:p>
    <w:p>
      <w:pPr>
        <w:pStyle w:val="Normal"/>
        <w:spacing w:lineRule="exact" w:line="240"/>
        <w:jc w:val="both"/>
        <w:rPr>
          <w:rFonts w:cs="Arial"/>
          <w:sz w:val="24"/>
          <w:szCs w:val="24"/>
        </w:rPr>
      </w:pPr>
      <w:r>
        <w:rPr>
          <w:rFonts w:cs="Arial"/>
          <w:b/>
          <w:sz w:val="24"/>
          <w:szCs w:val="24"/>
        </w:rPr>
        <w:t>Orden del día. Punto 2.-</w:t>
      </w:r>
      <w:r>
        <w:rPr>
          <w:rFonts w:cs="Arial"/>
          <w:sz w:val="24"/>
          <w:szCs w:val="24"/>
        </w:rPr>
        <w:t xml:space="preserve"> Registro de asistentes y verificación del quórum.-------------------</w:t>
      </w:r>
    </w:p>
    <w:p>
      <w:pPr>
        <w:pStyle w:val="Normal"/>
        <w:jc w:val="both"/>
        <w:rPr>
          <w:rFonts w:cs="Arial"/>
          <w:sz w:val="24"/>
          <w:szCs w:val="24"/>
        </w:rPr>
      </w:pPr>
      <w:r>
        <w:rPr>
          <w:rFonts w:cs="Arial"/>
          <w:sz w:val="24"/>
          <w:szCs w:val="24"/>
        </w:rPr>
        <w:t>Se verificó la existencia del quórum. ---------------------------------------------------------------------</w:t>
      </w:r>
    </w:p>
    <w:p>
      <w:pPr>
        <w:pStyle w:val="Normal"/>
        <w:jc w:val="both"/>
        <w:rPr/>
      </w:pPr>
      <w:r>
        <w:rPr>
          <w:rFonts w:cs="Arial"/>
          <w:sz w:val="24"/>
          <w:szCs w:val="24"/>
        </w:rPr>
        <w:t>Tomó protesta como representante del PRI, para esta sesión, el Lic. Jorge Arturo Orci Cárdenas. --------------------------------------------------------------------------------------------------------</w:t>
      </w:r>
    </w:p>
    <w:p>
      <w:pPr>
        <w:pStyle w:val="Normal"/>
        <w:spacing w:lineRule="exact" w:line="240"/>
        <w:jc w:val="both"/>
        <w:rPr/>
      </w:pPr>
      <w:r>
        <w:rPr>
          <w:rFonts w:cs="Arial"/>
          <w:b/>
          <w:sz w:val="24"/>
          <w:szCs w:val="24"/>
        </w:rPr>
        <w:t>Orden del día. Punto 3.-</w:t>
      </w:r>
      <w:r>
        <w:rPr>
          <w:rFonts w:cs="Arial"/>
          <w:sz w:val="24"/>
          <w:szCs w:val="24"/>
        </w:rPr>
        <w:t xml:space="preserve"> Aprobación del orden del día.---------------------------------------------</w:t>
      </w:r>
    </w:p>
    <w:p>
      <w:pPr>
        <w:pStyle w:val="Normal"/>
        <w:spacing w:lineRule="exact" w:line="240"/>
        <w:jc w:val="both"/>
        <w:rPr>
          <w:rFonts w:cs="Arial"/>
          <w:sz w:val="24"/>
          <w:szCs w:val="24"/>
        </w:rPr>
      </w:pPr>
      <w:r>
        <w:rPr>
          <w:rFonts w:cs="Arial"/>
          <w:sz w:val="24"/>
          <w:szCs w:val="24"/>
        </w:rPr>
        <w:t>Se aprobó el orden del día. A solicitud del representante del PT se incluyó en Asuntos Generales el punto referente a la revisión y actualización de los mapas de cobertura. ----</w:t>
      </w:r>
    </w:p>
    <w:p>
      <w:pPr>
        <w:pStyle w:val="Normal"/>
        <w:spacing w:lineRule="exact" w:line="240"/>
        <w:jc w:val="both"/>
        <w:rPr/>
      </w:pPr>
      <w:r>
        <w:rPr>
          <w:rFonts w:cs="Arial"/>
          <w:b/>
          <w:bCs/>
          <w:sz w:val="24"/>
          <w:szCs w:val="24"/>
        </w:rPr>
        <w:t>Orden del día. Punto 4.-</w:t>
      </w:r>
      <w:r>
        <w:rPr>
          <w:rFonts w:cs="Arial"/>
          <w:bCs/>
          <w:sz w:val="24"/>
          <w:szCs w:val="24"/>
        </w:rPr>
        <w:t xml:space="preserve"> Discusión y, en su caso, aprobación del acta correspondiente a la Sexta Sesión Ordinaria, celebrada el 30 de junio de 2011.--------------------------------------</w:t>
      </w:r>
    </w:p>
    <w:p>
      <w:pPr>
        <w:pStyle w:val="Normal"/>
        <w:spacing w:lineRule="exact" w:line="240"/>
        <w:jc w:val="both"/>
        <w:rPr>
          <w:rFonts w:cs="Arial"/>
          <w:bCs/>
          <w:sz w:val="24"/>
          <w:szCs w:val="24"/>
        </w:rPr>
      </w:pPr>
      <w:r>
        <w:rPr>
          <w:rFonts w:cs="Arial"/>
          <w:bCs/>
          <w:sz w:val="24"/>
          <w:szCs w:val="24"/>
        </w:rPr>
        <w:t>Se aprobó el acta correspondiente. -----------------------------------------------------------------------</w:t>
      </w:r>
    </w:p>
    <w:p>
      <w:pPr>
        <w:pStyle w:val="Normal"/>
        <w:spacing w:lineRule="exact" w:line="240"/>
        <w:jc w:val="both"/>
        <w:rPr>
          <w:rFonts w:cs="Arial"/>
          <w:sz w:val="24"/>
          <w:szCs w:val="24"/>
        </w:rPr>
      </w:pPr>
      <w:r>
        <w:rPr>
          <w:rFonts w:cs="Arial"/>
          <w:b/>
          <w:bCs/>
          <w:sz w:val="24"/>
          <w:szCs w:val="24"/>
        </w:rPr>
        <w:t>Orden del día. Punto 5.-</w:t>
      </w:r>
      <w:r>
        <w:rPr>
          <w:rFonts w:cs="Arial"/>
          <w:bCs/>
          <w:sz w:val="24"/>
          <w:szCs w:val="24"/>
        </w:rPr>
        <w:t xml:space="preserve"> Relación y seguimiento de acuerdos del Comité de Radio y Televisión.--------------------------------------------------------------------------------------------------------</w:t>
      </w:r>
    </w:p>
    <w:p>
      <w:pPr>
        <w:pStyle w:val="Prrafodelista"/>
        <w:spacing w:lineRule="exact" w:line="240"/>
        <w:ind w:left="0" w:hanging="0"/>
        <w:rPr/>
      </w:pPr>
      <w:r>
        <w:rPr>
          <w:rFonts w:cs="Arial"/>
        </w:rPr>
        <w:t>El Secretario Técnico informó que se encuentra pendiente un informe referente al funcionamiento y al estado que guardan los Cevem´s (Centros de verificación y monitoreo) en las diferentes áreas en que se encuentran instalados. El plazo de entrega vence el próximo viernes 22 de julio. ---------------------------------------------------------------------</w:t>
      </w:r>
    </w:p>
    <w:p>
      <w:pPr>
        <w:pStyle w:val="Prrafodelista"/>
        <w:spacing w:lineRule="exact" w:line="240"/>
        <w:ind w:left="0" w:hanging="0"/>
        <w:rPr>
          <w:rFonts w:cs="Arial"/>
        </w:rPr>
      </w:pPr>
      <w:r>
        <w:rPr>
          <w:rFonts w:cs="Arial"/>
        </w:rPr>
        <w:t>Asimismo, informó que se presentará el informe relativo a los bloqueos en Coahuila.----</w:t>
      </w:r>
    </w:p>
    <w:p>
      <w:pPr>
        <w:pStyle w:val="Prrafodelista"/>
        <w:spacing w:lineRule="exact" w:line="240"/>
        <w:ind w:left="0" w:hanging="0"/>
        <w:rPr>
          <w:rFonts w:cs="Arial"/>
        </w:rPr>
      </w:pPr>
      <w:r>
        <w:rPr>
          <w:rFonts w:cs="Arial"/>
        </w:rPr>
        <w:t>Se revisará en una sesión del Comité el informe sobre monitoreo de las señales que se transmiten desde la televisión restringida. --------------------------------------------------------------</w:t>
      </w:r>
    </w:p>
    <w:p>
      <w:pPr>
        <w:pStyle w:val="Prrafodelista"/>
        <w:spacing w:lineRule="exact" w:line="240"/>
        <w:ind w:left="0" w:hanging="0"/>
        <w:rPr/>
      </w:pPr>
      <w:r>
        <w:rPr>
          <w:rFonts w:cs="Arial"/>
        </w:rPr>
        <w:t>Se enviará una nota al representante del Partido del Trabajo sobre el caso Yucatán, respecto de la no transmisión de algunos promocionales. ------------------------------------------</w:t>
      </w:r>
    </w:p>
    <w:p>
      <w:pPr>
        <w:pStyle w:val="Prrafodelista"/>
        <w:spacing w:lineRule="exact" w:line="240"/>
        <w:ind w:left="0" w:hanging="0"/>
        <w:rPr>
          <w:rFonts w:cs="Arial"/>
        </w:rPr>
      </w:pPr>
      <w:r>
        <w:rPr>
          <w:rFonts w:cs="Arial"/>
        </w:rPr>
        <w:t>Se presentará al Comité una nota técnica sobre los mapas de cobertura. ---------------------</w:t>
      </w:r>
    </w:p>
    <w:p>
      <w:pPr>
        <w:pStyle w:val="Normal"/>
        <w:spacing w:lineRule="exact" w:line="240"/>
        <w:jc w:val="both"/>
        <w:rPr/>
      </w:pPr>
      <w:r>
        <w:rPr>
          <w:rFonts w:cs="Arial"/>
          <w:b/>
          <w:sz w:val="24"/>
          <w:szCs w:val="24"/>
        </w:rPr>
        <w:t>Orden del día. Punto 6.-</w:t>
      </w:r>
      <w:r>
        <w:rPr>
          <w:rFonts w:cs="Arial"/>
          <w:sz w:val="24"/>
          <w:szCs w:val="24"/>
        </w:rPr>
        <w:t xml:space="preserve">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w:t>
      </w:r>
    </w:p>
    <w:p>
      <w:pPr>
        <w:pStyle w:val="Normal"/>
        <w:spacing w:lineRule="exact" w:line="240"/>
        <w:jc w:val="both"/>
        <w:rPr/>
      </w:pPr>
      <w:r>
        <w:rPr>
          <w:rFonts w:cs="Arial"/>
          <w:sz w:val="24"/>
          <w:szCs w:val="24"/>
        </w:rPr>
        <w:t>Se presentó el Séptimo Informe de Requerimientos del período comprendido entre  el 16 de junio y el 15 de julio de este año. Asimismo, el Secretario Técnico informó que se actualizaron los lineamientos internos. -------------------------------------------------------------------</w:t>
      </w:r>
    </w:p>
    <w:p>
      <w:pPr>
        <w:pStyle w:val="Normal"/>
        <w:spacing w:lineRule="exact" w:line="240"/>
        <w:jc w:val="both"/>
        <w:rPr>
          <w:rFonts w:cs="Arial"/>
          <w:sz w:val="24"/>
          <w:szCs w:val="24"/>
        </w:rPr>
      </w:pPr>
      <w:r>
        <w:rPr>
          <w:rFonts w:cs="Arial"/>
          <w:b/>
          <w:bCs/>
          <w:sz w:val="24"/>
          <w:szCs w:val="24"/>
        </w:rPr>
        <w:t>Orden del día. Punto 7.-</w:t>
      </w:r>
      <w:r>
        <w:rPr>
          <w:rFonts w:cs="Arial"/>
          <w:bCs/>
          <w:sz w:val="24"/>
          <w:szCs w:val="24"/>
        </w:rPr>
        <w:t xml:space="preserve"> Entrega de los informes de monitoreo de conformidad con el Reglamento de Sesiones del Comité.---------------------------------------------------------------------</w:t>
      </w:r>
    </w:p>
    <w:p>
      <w:pPr>
        <w:pStyle w:val="Prrafodelista"/>
        <w:spacing w:lineRule="exact" w:line="240"/>
        <w:ind w:left="0" w:hanging="0"/>
        <w:rPr>
          <w:rFonts w:cs="Arial"/>
        </w:rPr>
      </w:pPr>
      <w:r>
        <w:rPr>
          <w:rFonts w:cs="Arial"/>
        </w:rPr>
        <w:t>El Secretario Técnico informó que se han publicado en el portal del SIVEM (Sistema Integral de Verificación y Monitoreo) y circulado, los informes de monitoreo relativos al tiempo ordinario en 27 entidades, con un nivel de actualización que llega a la primera quincena de julio. ----------------------------------------------------------------------------------------------</w:t>
      </w:r>
    </w:p>
    <w:p>
      <w:pPr>
        <w:pStyle w:val="Normal"/>
        <w:spacing w:lineRule="exact" w:line="240"/>
        <w:jc w:val="both"/>
        <w:rPr>
          <w:rFonts w:cs="Arial"/>
          <w:sz w:val="24"/>
          <w:szCs w:val="24"/>
        </w:rPr>
      </w:pPr>
      <w:r>
        <w:rPr>
          <w:rFonts w:cs="Arial"/>
          <w:sz w:val="24"/>
          <w:szCs w:val="24"/>
        </w:rPr>
        <w:t>También, informó que se han publicado y distribuido los informes de monitoreo de los procesos electorales locales ordinarios en los estados de Coahuila, Hidalgo, México y Nayarit, así como del Proceso Electoral Local Extraordinario en el estado de Puebla y éstos están actualizados al 3 de julio de 2011.  Por lo que toca al estado de Michoacán, se han publicado semanalmente los informes del monitoreo correspondiente y el nivel de actualización, en este caso, es al 12 de julio del año que corre. ----------------------------------</w:t>
      </w:r>
    </w:p>
    <w:p>
      <w:pPr>
        <w:pStyle w:val="Normal"/>
        <w:spacing w:lineRule="exact" w:line="240"/>
        <w:jc w:val="both"/>
        <w:rPr/>
      </w:pPr>
      <w:r>
        <w:rPr>
          <w:rFonts w:cs="Arial"/>
          <w:b/>
          <w:sz w:val="24"/>
          <w:szCs w:val="24"/>
        </w:rPr>
        <w:t>Orden del día. Punto 8.-</w:t>
      </w:r>
      <w:r>
        <w:rPr>
          <w:rFonts w:cs="Arial"/>
          <w:sz w:val="24"/>
          <w:szCs w:val="24"/>
        </w:rPr>
        <w:t xml:space="preserve"> Asuntos Generales. ---------------------------------------------------------</w:t>
      </w:r>
    </w:p>
    <w:p>
      <w:pPr>
        <w:pStyle w:val="Prrafodelista"/>
        <w:ind w:left="0" w:hanging="0"/>
        <w:rPr>
          <w:rFonts w:cs="Arial"/>
        </w:rPr>
      </w:pPr>
      <w:r>
        <w:rPr>
          <w:rFonts w:cs="Arial"/>
        </w:rPr>
        <w:t>A solicitud del representante del PT, se incluyó el punto sobre la revisión y actualización de los mapas de cobertura. ---------------------------------------------------------------------------------</w:t>
      </w:r>
    </w:p>
    <w:p>
      <w:pPr>
        <w:pStyle w:val="Normal"/>
        <w:spacing w:lineRule="exact" w:line="240"/>
        <w:jc w:val="both"/>
        <w:rPr>
          <w:rFonts w:cs="Arial"/>
          <w:sz w:val="24"/>
          <w:szCs w:val="24"/>
        </w:rPr>
      </w:pPr>
      <w:r>
        <w:rPr>
          <w:rFonts w:cs="Arial"/>
          <w:sz w:val="24"/>
          <w:szCs w:val="24"/>
        </w:rPr>
        <w:t>El Presidente propuso elaborar una agenda de trabajo para revisar el tema de los mapas de cobertura e indicó que para la sesión del Comité que se realice al regreso del periodo vacacional, se agendará el punto de la revisión de los mapas de cobertura. ------------------</w:t>
      </w:r>
    </w:p>
    <w:p>
      <w:pPr>
        <w:pStyle w:val="Normal"/>
        <w:spacing w:lineRule="exact" w:line="240"/>
        <w:jc w:val="both"/>
        <w:rPr>
          <w:rFonts w:cs="Arial"/>
          <w:sz w:val="24"/>
          <w:szCs w:val="24"/>
        </w:rPr>
      </w:pPr>
      <w:r>
        <w:rPr>
          <w:rFonts w:cs="Arial"/>
          <w:sz w:val="24"/>
          <w:szCs w:val="24"/>
        </w:rPr>
        <w:t>El Consejero Figueroa precisó que antes del plan de trabajo se elabore una nota técnica sobre  la construcción y el carácter público de los mapas de cobertura. ------------------------</w:t>
      </w:r>
    </w:p>
    <w:p>
      <w:pPr>
        <w:pStyle w:val="Normal"/>
        <w:spacing w:lineRule="exact" w:line="240"/>
        <w:jc w:val="both"/>
        <w:rPr>
          <w:rFonts w:cs="Arial"/>
          <w:sz w:val="24"/>
          <w:szCs w:val="24"/>
        </w:rPr>
      </w:pPr>
      <w:r>
        <w:rPr>
          <w:rFonts w:cs="Arial"/>
          <w:sz w:val="24"/>
          <w:szCs w:val="24"/>
        </w:rPr>
        <w:t>Sin otro punto que tratar, se dio por terminada la sesión, siendo las 19:50 horas.-----------</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t>EL PRESIDENTE DEL</w:t>
      </w:r>
    </w:p>
    <w:p>
      <w:pPr>
        <w:pStyle w:val="Normal"/>
        <w:spacing w:lineRule="exact" w:line="240"/>
        <w:jc w:val="both"/>
        <w:rPr>
          <w:rFonts w:cs="Arial"/>
          <w:b/>
          <w:b/>
          <w:sz w:val="24"/>
          <w:szCs w:val="24"/>
        </w:rPr>
      </w:pPr>
      <w:r>
        <w:rPr>
          <w:rFonts w:cs="Arial"/>
          <w:b/>
          <w:sz w:val="24"/>
          <w:szCs w:val="24"/>
        </w:rPr>
        <w:t>COMITÉ DE RADIO Y TELEVISIÓN</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b/>
          <w:b/>
          <w:sz w:val="24"/>
          <w:szCs w:val="24"/>
        </w:rPr>
      </w:pPr>
      <w:r>
        <w:rPr>
          <w:rFonts w:cs="Arial"/>
          <w:b/>
          <w:sz w:val="24"/>
          <w:szCs w:val="24"/>
        </w:rPr>
        <w:t>DR. BENITO NACIF HERNÁNDEZ</w:t>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EL SECRETARIO TÉCNICO</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eastAsia="Arial" w:cs="Arial"/>
          <w:sz w:val="24"/>
          <w:szCs w:val="24"/>
        </w:rPr>
      </w:pPr>
      <w:r>
        <w:rPr>
          <w:rFonts w:eastAsia="Arial" w:cs="Arial"/>
          <w:sz w:val="24"/>
          <w:szCs w:val="24"/>
        </w:rPr>
        <w:t xml:space="preserve"> </w:t>
      </w:r>
    </w:p>
    <w:p>
      <w:pPr>
        <w:pStyle w:val="Normal"/>
        <w:spacing w:lineRule="exact" w:line="240"/>
        <w:ind w:left="2832" w:firstLine="708"/>
        <w:jc w:val="both"/>
        <w:rPr>
          <w:rFonts w:cs="Arial"/>
          <w:b/>
          <w:b/>
          <w:sz w:val="24"/>
          <w:szCs w:val="24"/>
        </w:rPr>
      </w:pPr>
      <w:r>
        <w:rPr>
          <w:rFonts w:cs="Arial"/>
          <w:b/>
          <w:sz w:val="24"/>
          <w:szCs w:val="24"/>
        </w:rPr>
        <w:t>LIC. ALFREDO E. RÍOS CAMARENA RODRÍGUEZ</w:t>
      </w:r>
    </w:p>
    <w:sectPr>
      <w:footerReference w:type="default" r:id="rId2"/>
      <w:type w:val="nextPage"/>
      <w:pgSz w:w="12240" w:h="15840"/>
      <w:pgMar w:left="1701" w:right="1038" w:gutter="0" w:header="0" w:top="34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b/>
        <w:b/>
        <w:sz w:val="18"/>
        <w:szCs w:val="18"/>
      </w:rPr>
    </w:pPr>
    <w:r>
      <w:rPr>
        <w:b/>
        <w:sz w:val="18"/>
        <w:szCs w:val="18"/>
      </w:rPr>
      <w:t>CRT/SO/200711-00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1:00Z</dcterms:created>
  <dc:creator>Arturo</dc:creator>
  <dc:description/>
  <cp:keywords/>
  <dc:language>en-US</dc:language>
  <cp:lastModifiedBy>hva</cp:lastModifiedBy>
  <dcterms:modified xsi:type="dcterms:W3CDTF">2011-09-02T19:58:00Z</dcterms:modified>
  <cp:revision>28</cp:revision>
  <dc:subject/>
  <dc:title/>
</cp:coreProperties>
</file>