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rFonts w:cs="Arial"/>
          <w:sz w:val="24"/>
          <w:szCs w:val="24"/>
        </w:rPr>
        <w:t xml:space="preserve">En la Ciudad de México, siendo las 18:00 horas del día 31 de enero de 2011, se reunieron en el vestíbulo del Auditorio del Instituto Federal Electoral, ubicado en Viaducto Tlalpan  número 100, esquina Periférico Sur, Colonia Arenal Tepepan, a fin de celebrar la Primera Sesión Especial del Comité de Radio y Televisión, las siguientes personas: Doctor Francisco Javier Guerrero Aguirre, Presidente del Comité de Radio y Televisión; Maestro Alfredo Figueroa Fernández, Consejero Electoral; Doctor Benito Nacif Hernández, Consejero Electoral; Licenciado Everardo Rojas Soriano,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o Jesús Sesma Suárez, representante propietario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a Licenciada María de Lourdes Bosch Muñoz, representante suplente del </w:t>
      </w:r>
      <w:r>
        <w:rPr>
          <w:rFonts w:cs="Arial"/>
          <w:b/>
          <w:sz w:val="24"/>
          <w:szCs w:val="24"/>
        </w:rPr>
        <w:t>Partido Nueva Alianza</w:t>
      </w:r>
      <w:r>
        <w:rPr>
          <w:rFonts w:cs="Arial"/>
          <w:sz w:val="24"/>
          <w:szCs w:val="24"/>
        </w:rPr>
        <w:t xml:space="preserve">. Asimismo, concurre a la sesión el Licenciado Antonio Horacio Gamboa Chabbán, como Secretario Técnico del Comité de Radio y Televisión. -------------------------------------------------------------------------------------------- </w:t>
      </w:r>
    </w:p>
    <w:p>
      <w:pPr>
        <w:pStyle w:val="Normal"/>
        <w:tabs>
          <w:tab w:val="clear" w:pos="708"/>
          <w:tab w:val="left" w:pos="3632" w:leader="none"/>
        </w:tabs>
        <w:spacing w:lineRule="exact" w:line="240"/>
        <w:jc w:val="both"/>
        <w:rPr>
          <w:rFonts w:cs="Arial"/>
          <w:sz w:val="24"/>
          <w:szCs w:val="24"/>
        </w:rPr>
      </w:pPr>
      <w:r>
        <w:rPr>
          <w:rFonts w:cs="Arial"/>
          <w:sz w:val="24"/>
          <w:szCs w:val="24"/>
        </w:rPr>
        <w:t>Los invitados presentes en la sesión fueron: el Licenciado Diego O. Garrido López, asesor del Poder Legislativo del Partido Acción Nacional; el Licenciado Elliot Báez, asesor del Poder Legislativo del Partido Revolucionario Institucional; el C. Javier González Rodríguez, asesor del Poder Legislativo del Partido de la Revolución Democrática; el Licenciado Luis Raúl Banuel Toledo, asesor del Poder Legislativo de la Representación del Partido Verde Ecologista de México; la Licenciada Lilyana Barajas Rivas, asesora del Poder Legislativo del Partido Convergencia; Licenciada Guadalupe Rojas Solís, asesora del Poder Legislativo del Partido Nueva Alianza. -------------------------</w:t>
      </w:r>
    </w:p>
    <w:p>
      <w:pPr>
        <w:pStyle w:val="Normal"/>
        <w:spacing w:lineRule="exact" w:line="240"/>
        <w:jc w:val="both"/>
        <w:rPr/>
      </w:pPr>
      <w:r>
        <w:rPr>
          <w:rFonts w:cs="Arial"/>
          <w:b/>
          <w:sz w:val="24"/>
          <w:szCs w:val="24"/>
        </w:rPr>
        <w:t xml:space="preserve">El C. Presidente, Doctor Francisco Javier Guerrero Aguirre: </w:t>
      </w:r>
      <w:r>
        <w:rPr>
          <w:rFonts w:cs="Arial"/>
          <w:sz w:val="24"/>
          <w:szCs w:val="24"/>
        </w:rPr>
        <w:t>Buenas tardes, otra vez.</w:t>
      </w:r>
    </w:p>
    <w:p>
      <w:pPr>
        <w:pStyle w:val="Normal"/>
        <w:spacing w:lineRule="exact" w:line="240"/>
        <w:jc w:val="both"/>
        <w:rPr>
          <w:rFonts w:cs="Arial"/>
          <w:sz w:val="24"/>
          <w:szCs w:val="24"/>
        </w:rPr>
      </w:pPr>
      <w:r>
        <w:rPr>
          <w:rFonts w:cs="Arial"/>
          <w:sz w:val="24"/>
          <w:szCs w:val="24"/>
        </w:rPr>
        <w:t>Quiero agradecer su presencia. Estamos ahora en la Primera Sesión Especial del Comité de Radio y Televisión que se da al término de esta Sesión Ordinaria que acabamos de concluir. Pasaríamos con el primer punto que es el registro de asistentes y verificación del quórum. Adelante, Secretario.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Consejero Presidente. Buenas tardes a todos. Existe quórum para la realización de esta sesión.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Pasamos al siguiente punto del orden  del día, que es la aprobación del orden  del día. Está a su consideración el orden  del día. ----------------------------------------------------------------------------</w:t>
      </w:r>
    </w:p>
    <w:p>
      <w:pPr>
        <w:pStyle w:val="Normal"/>
        <w:spacing w:lineRule="exact" w:line="240"/>
        <w:jc w:val="both"/>
        <w:rPr>
          <w:rFonts w:cs="Arial"/>
          <w:b/>
          <w:b/>
          <w:sz w:val="24"/>
          <w:szCs w:val="24"/>
        </w:rPr>
      </w:pPr>
      <w:r>
        <w:rPr>
          <w:rFonts w:cs="Arial"/>
          <w:b/>
          <w:sz w:val="24"/>
          <w:szCs w:val="24"/>
        </w:rPr>
        <w:t>(ORDEN DEL DÍA) --------------------------------------------------------------------------------------------</w:t>
      </w:r>
    </w:p>
    <w:p>
      <w:pPr>
        <w:pStyle w:val="Normal"/>
        <w:spacing w:lineRule="exact" w:line="240"/>
        <w:jc w:val="both"/>
        <w:rPr>
          <w:rFonts w:cs="Arial"/>
          <w:b/>
          <w:b/>
          <w:sz w:val="24"/>
          <w:szCs w:val="24"/>
        </w:rPr>
      </w:pPr>
      <w:r>
        <w:rPr>
          <w:rFonts w:cs="Arial"/>
          <w:b/>
          <w:sz w:val="24"/>
          <w:szCs w:val="24"/>
        </w:rPr>
        <w:t>PRIMERA SESIÓN ESPECIAL DEL COMITÉ DE RADIO Y TELEVISIÓN -------------------</w:t>
      </w:r>
    </w:p>
    <w:p>
      <w:pPr>
        <w:pStyle w:val="Normal"/>
        <w:spacing w:lineRule="exact" w:line="240"/>
        <w:jc w:val="both"/>
        <w:rPr>
          <w:rFonts w:cs="Arial"/>
          <w:b/>
          <w:b/>
          <w:sz w:val="24"/>
          <w:szCs w:val="24"/>
        </w:rPr>
      </w:pPr>
      <w:r>
        <w:rPr>
          <w:rFonts w:cs="Arial"/>
          <w:b/>
          <w:sz w:val="24"/>
          <w:szCs w:val="24"/>
        </w:rPr>
        <w:t>31 DE ENERO DE 2011 -------------------------------------------------------------------------------------</w:t>
      </w:r>
    </w:p>
    <w:p>
      <w:pPr>
        <w:pStyle w:val="Normal"/>
        <w:spacing w:lineRule="exact" w:line="240"/>
        <w:jc w:val="both"/>
        <w:rPr>
          <w:rFonts w:cs="Arial"/>
          <w:b/>
          <w:b/>
          <w:sz w:val="24"/>
          <w:szCs w:val="24"/>
        </w:rPr>
      </w:pPr>
      <w:r>
        <w:rPr>
          <w:rFonts w:cs="Arial"/>
          <w:b/>
          <w:sz w:val="24"/>
          <w:szCs w:val="24"/>
        </w:rPr>
        <w:t>AL TÉRMINO DE LA SESIÓN ORDINARIA CONVOCADA PARA LA MISMA FECHA A LAS 17:30 HORAS --------------------------------------------------------------------------------------------</w:t>
      </w:r>
    </w:p>
    <w:p>
      <w:pPr>
        <w:pStyle w:val="Normal"/>
        <w:spacing w:lineRule="exact" w:line="240"/>
        <w:jc w:val="both"/>
        <w:rPr>
          <w:rFonts w:cs="Arial"/>
          <w:b/>
          <w:b/>
          <w:sz w:val="24"/>
          <w:szCs w:val="24"/>
        </w:rPr>
      </w:pPr>
      <w:r>
        <w:rPr>
          <w:rFonts w:cs="Arial"/>
          <w:b/>
          <w:sz w:val="24"/>
          <w:szCs w:val="24"/>
        </w:rPr>
        <w:t>ORDEN DEL DÍA ----------------------------------------------------------------------------------------------</w:t>
      </w:r>
    </w:p>
    <w:p>
      <w:pPr>
        <w:pStyle w:val="Sinespaciado"/>
        <w:spacing w:lineRule="exact" w:line="240"/>
        <w:jc w:val="both"/>
        <w:rPr>
          <w:rFonts w:cs="Arial"/>
          <w:sz w:val="24"/>
          <w:szCs w:val="24"/>
        </w:rPr>
      </w:pPr>
      <w:r>
        <w:rPr>
          <w:rFonts w:cs="Arial"/>
          <w:sz w:val="24"/>
          <w:szCs w:val="24"/>
        </w:rPr>
        <w:t>1. Registro de asistentes y verificación del quórum. --------------------------------------------------</w:t>
      </w:r>
    </w:p>
    <w:p>
      <w:pPr>
        <w:pStyle w:val="Sinespaciado"/>
        <w:spacing w:lineRule="exact" w:line="240"/>
        <w:jc w:val="both"/>
        <w:rPr>
          <w:rFonts w:cs="Arial"/>
          <w:bCs/>
          <w:sz w:val="24"/>
          <w:szCs w:val="24"/>
        </w:rPr>
      </w:pPr>
      <w:r>
        <w:rPr>
          <w:rFonts w:cs="Arial"/>
          <w:sz w:val="24"/>
          <w:szCs w:val="24"/>
        </w:rPr>
        <w:t>2. Aprobación del orden del día. ---------------------------------------------------------------------------</w:t>
      </w:r>
    </w:p>
    <w:p>
      <w:pPr>
        <w:pStyle w:val="Sinespaciado"/>
        <w:spacing w:lineRule="exact" w:line="240"/>
        <w:jc w:val="both"/>
        <w:rPr>
          <w:rFonts w:cs="Arial"/>
          <w:bCs/>
          <w:sz w:val="24"/>
          <w:szCs w:val="24"/>
        </w:rPr>
      </w:pPr>
      <w:r>
        <w:rPr>
          <w:rFonts w:cs="Arial"/>
          <w:bCs/>
          <w:sz w:val="24"/>
          <w:szCs w:val="24"/>
        </w:rPr>
        <w:t>3. Discusión y, en su caso, aprobación del Proyecto de Acuerdo del Comité de Radio y Televisión del Instituto Federal Electoral por el que se aprueba el catálogo de estaciones de radio y canales de televisión para el proceso electoral ordinario dos mil once del Estado de México. ---------------------------------------------------------------------------------------------</w:t>
      </w:r>
    </w:p>
    <w:p>
      <w:pPr>
        <w:pStyle w:val="Sinespaciado"/>
        <w:spacing w:lineRule="exact" w:line="240"/>
        <w:jc w:val="both"/>
        <w:rPr>
          <w:rFonts w:cs="Arial"/>
          <w:bCs/>
          <w:sz w:val="24"/>
          <w:szCs w:val="24"/>
        </w:rPr>
      </w:pPr>
      <w:r>
        <w:rPr>
          <w:rFonts w:cs="Arial"/>
          <w:bCs/>
          <w:sz w:val="24"/>
          <w:szCs w:val="24"/>
        </w:rPr>
        <w:t>4. Discusión y, en su caso, aprobación del Proyecto de Acuerdo del Comité de Radio y Televisión del Instituto Federal Electoral por el que se aprueba el catálogo de estaciones de radio y canales de televisión para el proceso electoral ordinario dos mil once del estado de Hidalgo. ---------------------------------------------------------------------------------------------</w:t>
      </w:r>
    </w:p>
    <w:p>
      <w:pPr>
        <w:pStyle w:val="Sinespaciado"/>
        <w:spacing w:lineRule="exact" w:line="240"/>
        <w:jc w:val="both"/>
        <w:rPr>
          <w:rFonts w:cs="Arial"/>
          <w:bCs/>
          <w:sz w:val="24"/>
          <w:szCs w:val="24"/>
        </w:rPr>
      </w:pPr>
      <w:r>
        <w:rPr>
          <w:rFonts w:cs="Arial"/>
          <w:bCs/>
          <w:sz w:val="24"/>
          <w:szCs w:val="24"/>
        </w:rPr>
        <w:t>5. Discusión y, en su caso, aprobación del Proyecto de Acuerdo del Comité de Radio y Televisión del Instituto Federal Electoral por el que se aprueba el catálogo de estaciones de radio y canales de televisión que participarán en la cobertura del proceso estatal electoral dos mil once del estado de Nayarit. -----------------------------------------------------------</w:t>
      </w:r>
    </w:p>
    <w:p>
      <w:pPr>
        <w:pStyle w:val="Sinespaciado"/>
        <w:spacing w:lineRule="exact" w:line="240"/>
        <w:jc w:val="both"/>
        <w:rPr>
          <w:rFonts w:cs="Arial"/>
          <w:bCs/>
          <w:sz w:val="24"/>
          <w:szCs w:val="24"/>
        </w:rPr>
      </w:pPr>
      <w:r>
        <w:rPr>
          <w:rFonts w:cs="Arial"/>
          <w:bCs/>
          <w:sz w:val="24"/>
          <w:szCs w:val="24"/>
        </w:rPr>
        <w:t>6. Discusión y, en su caso, aprobación del Proyecto de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México. -------------------------------------------------------</w:t>
      </w:r>
    </w:p>
    <w:p>
      <w:pPr>
        <w:pStyle w:val="Sinespaciado"/>
        <w:spacing w:lineRule="exact" w:line="240"/>
        <w:jc w:val="both"/>
        <w:rPr>
          <w:rFonts w:cs="Arial"/>
          <w:bCs/>
          <w:sz w:val="24"/>
          <w:szCs w:val="24"/>
        </w:rPr>
      </w:pPr>
      <w:r>
        <w:rPr>
          <w:rFonts w:cs="Arial"/>
          <w:bCs/>
          <w:sz w:val="24"/>
          <w:szCs w:val="24"/>
        </w:rPr>
        <w:t>7. Discusión y, en su caso, aprobación del Proyecto de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Hidalgo. ------------------------------------------------------------------------------</w:t>
      </w:r>
    </w:p>
    <w:p>
      <w:pPr>
        <w:pStyle w:val="Sinespaciado"/>
        <w:spacing w:lineRule="exact" w:line="240"/>
        <w:jc w:val="both"/>
        <w:rPr>
          <w:rFonts w:cs="Arial"/>
          <w:bCs/>
          <w:sz w:val="24"/>
          <w:szCs w:val="24"/>
        </w:rPr>
      </w:pPr>
      <w:r>
        <w:rPr>
          <w:rFonts w:cs="Arial"/>
          <w:bCs/>
          <w:sz w:val="24"/>
          <w:szCs w:val="24"/>
        </w:rPr>
        <w:t>8. Discusión y, en su caso, aprobación del Proyecto de 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 -------------------------------------------------------------------------------</w:t>
      </w:r>
    </w:p>
    <w:p>
      <w:pPr>
        <w:pStyle w:val="Sinespaciado"/>
        <w:spacing w:lineRule="exact" w:line="240"/>
        <w:jc w:val="both"/>
        <w:rPr>
          <w:rFonts w:cs="Arial"/>
          <w:bCs/>
          <w:sz w:val="24"/>
          <w:szCs w:val="24"/>
        </w:rPr>
      </w:pPr>
      <w:r>
        <w:rPr>
          <w:rFonts w:cs="Arial"/>
          <w:bCs/>
          <w:sz w:val="24"/>
          <w:szCs w:val="24"/>
        </w:rPr>
        <w:t>9. Recuento de acuerdos tomados en la sesión.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Al no haber comentarios sobre el orden  del día, le pediría al señor Secretario sometiera a su aprobación.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Se consulta a los integrantes de este Comité la aprobación del orden  del día. Los que estuvieren de acuerdo, sírvanse manifestarlo. -------------------------</w:t>
      </w:r>
    </w:p>
    <w:p>
      <w:pPr>
        <w:pStyle w:val="Normal"/>
        <w:spacing w:lineRule="exact" w:line="240"/>
        <w:jc w:val="both"/>
        <w:rPr>
          <w:rFonts w:cs="Arial"/>
          <w:sz w:val="24"/>
          <w:szCs w:val="24"/>
        </w:rPr>
      </w:pPr>
      <w:r>
        <w:rPr>
          <w:rFonts w:cs="Arial"/>
          <w:sz w:val="24"/>
          <w:szCs w:val="24"/>
        </w:rPr>
        <w:t>Aprobado, Consejero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muchas gracias. Pasaríamos al tercer punto de la orden  del día, que es la discusión y, en su caso, aprobación del proyecto de acuerdo del Comité de Radio y Televisión  del Instituto Federal Electoral, por el que se aprueba el Catálogo de Estaciones de Radio y Canales de Televisión para el Proceso Electoral Ordinario 2011 del Estado de México. ---------------</w:t>
      </w:r>
    </w:p>
    <w:p>
      <w:pPr>
        <w:pStyle w:val="Normal"/>
        <w:spacing w:lineRule="exact" w:line="240"/>
        <w:jc w:val="both"/>
        <w:rPr>
          <w:rFonts w:cs="Arial"/>
          <w:sz w:val="24"/>
          <w:szCs w:val="24"/>
        </w:rPr>
      </w:pPr>
      <w:r>
        <w:rPr>
          <w:rFonts w:cs="Arial"/>
          <w:sz w:val="24"/>
          <w:szCs w:val="24"/>
        </w:rPr>
        <w:t>Le pediría al Licenciado Gamboa, (refiriéndose al Secretario Técnico), que hiciera una exposición sobre este tema. Pero antes de hacer eso, a mí me gustaría como Presidente del Comité, hacer dos o tres pequeñas reflexiones, si me permiten mis compañeros.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Como ustedes saben, hoy como primer punto del orden  del día, se encuentra el proyecto de acuerdo por el que se aprueba el Catálogo de Estaciones de Radio y Televisión para el Proceso Electoral Ordinario 2011 del Estado de México. Al respecto, y antes de iniciar la discusión del particular y someterlo a su consideración, me permitiré hacer algunos comentarios generales de dicho proyecto. ------------------------------------------</w:t>
      </w:r>
    </w:p>
    <w:p>
      <w:pPr>
        <w:pStyle w:val="Normal"/>
        <w:spacing w:lineRule="exact" w:line="240"/>
        <w:jc w:val="both"/>
        <w:rPr>
          <w:rFonts w:cs="Arial"/>
          <w:sz w:val="24"/>
          <w:szCs w:val="24"/>
        </w:rPr>
      </w:pPr>
      <w:r>
        <w:rPr>
          <w:rFonts w:cs="Arial"/>
          <w:sz w:val="24"/>
          <w:szCs w:val="24"/>
        </w:rPr>
        <w:t>El IFE es la autoridad única para la administración del tiempo que le corresponde al Estado en radio y televisión, destinado a sus propios fines y a los de otras autoridades electorales, así como también al ejercicio del derecho que tienen los partidos políticos en la materia. Por ello, el IFE busca cumplir cabalmente con uno de los principales fines, que es garantizar a los partidos políticos el uso de sus prerrogativas constitucionales en radio y televisión. Y, además, establecer las pautas para la asignación de los mensajes y programas que tengan derecho a difundir tanto durante los periodos que comprenden los procesos electorales, como fuera de ellos. --------------------------------------------------------------</w:t>
      </w:r>
    </w:p>
    <w:p>
      <w:pPr>
        <w:pStyle w:val="Normal"/>
        <w:spacing w:lineRule="exact" w:line="240"/>
        <w:jc w:val="both"/>
        <w:rPr>
          <w:rFonts w:cs="Arial"/>
          <w:sz w:val="24"/>
          <w:szCs w:val="24"/>
        </w:rPr>
      </w:pPr>
      <w:r>
        <w:rPr>
          <w:rFonts w:cs="Arial"/>
          <w:sz w:val="24"/>
          <w:szCs w:val="24"/>
        </w:rPr>
        <w:t>En este sentido, el Consejo General del Instituto Electoral del Estado de México determinó los siguientes periodos de acceso, conjunto radio y televisión: El periodo de precampaña será del 28 de marzo al 6 de abril del año en curso; y para el periodo de campaña del 16 de mayo al 29 de junio. -----------------------------------------------------------------</w:t>
      </w:r>
    </w:p>
    <w:p>
      <w:pPr>
        <w:pStyle w:val="Normal"/>
        <w:spacing w:lineRule="exact" w:line="240"/>
        <w:jc w:val="both"/>
        <w:rPr>
          <w:rFonts w:cs="Arial"/>
          <w:sz w:val="24"/>
          <w:szCs w:val="24"/>
        </w:rPr>
      </w:pPr>
      <w:r>
        <w:rPr>
          <w:rFonts w:cs="Arial"/>
          <w:sz w:val="24"/>
          <w:szCs w:val="24"/>
        </w:rPr>
        <w:t>La legislación establece que durante los procesos locales, con jornada comicial no coincidente con la federal, como es el caso del proceso electoral que se llevará a cabo en el Estado de México, el Instituto Federal Electoral administrará 48 minutos diarios en las estaciones y canales de televisión, con cobertura local en esa entidad, a partir del inicio de la pre campaña y hasta el término de la jornada electoral. -----------------------------</w:t>
      </w:r>
    </w:p>
    <w:p>
      <w:pPr>
        <w:pStyle w:val="Normal"/>
        <w:spacing w:lineRule="exact" w:line="240"/>
        <w:jc w:val="both"/>
        <w:rPr>
          <w:rFonts w:cs="Arial"/>
          <w:sz w:val="24"/>
          <w:szCs w:val="24"/>
        </w:rPr>
      </w:pPr>
      <w:r>
        <w:rPr>
          <w:rFonts w:cs="Arial"/>
          <w:sz w:val="24"/>
          <w:szCs w:val="24"/>
        </w:rPr>
        <w:t>Asimismo, el artículo 36 del Reglamento  de Acceso a Radio y Televisión en Materia Electoral,  señala: “Que en caso de que las emisoras que transmitan desde una entidad federativa en proceso electoral no tengan cobertura en determinada región de la misma, o que el número de emisoras sea insuficiente para cumplir con las finalidades de efectividad de la cobertura, se podrá utilizar para cubrir las precampañas y campañas del proceso electoral local la señal que emitan concesionarios y permisionarios de otra entidad federativa, cuya señal llegue a dicha zona. Lo mismo aplicará en el caso de emisoras que sean vistas o escuchadas en poblaciones que conforman zonas conurbadas que abarquen dos o más entidades federativas”. -------------------------------------</w:t>
      </w:r>
    </w:p>
    <w:p>
      <w:pPr>
        <w:pStyle w:val="Normal"/>
        <w:spacing w:lineRule="exact" w:line="240"/>
        <w:jc w:val="both"/>
        <w:rPr>
          <w:rFonts w:cs="Arial"/>
          <w:sz w:val="24"/>
          <w:szCs w:val="24"/>
        </w:rPr>
      </w:pPr>
      <w:r>
        <w:rPr>
          <w:rFonts w:cs="Arial"/>
          <w:sz w:val="24"/>
          <w:szCs w:val="24"/>
        </w:rPr>
        <w:t>Por lo anterior, es que esta propuesta consiste en lo siguiente: La totalidad de emisoras de radio y televisión que operan en el Estado de México, estarán obligadas a participar en la cobertura del Proceso Electoral Ordinario. De esta forma, a las emisoras que informaron que no cuentan con la capacidad técnica que les permite insertar contenidos en la programación que retransmiten, se les otorga un plazo razonable que se considera no debe exceder al día del inicio de las campañas electorales en el Estado de México, a efecto de que cuenten con los elementos técnicos que les permitan difundir los promocionales pautados para la etapa de campañas del Proceso Electoral Local. Lo anterior, con base en las resoluciones que para sus efectos ha tomado la Sala Superior del Tribunal Electoral del Poder Judicial de la Federación. -----------------------------------------</w:t>
      </w:r>
    </w:p>
    <w:p>
      <w:pPr>
        <w:pStyle w:val="Normal"/>
        <w:spacing w:lineRule="exact" w:line="240"/>
        <w:jc w:val="both"/>
        <w:rPr>
          <w:rFonts w:cs="Arial"/>
          <w:sz w:val="24"/>
          <w:szCs w:val="24"/>
        </w:rPr>
      </w:pPr>
      <w:r>
        <w:rPr>
          <w:rFonts w:cs="Arial"/>
          <w:sz w:val="24"/>
          <w:szCs w:val="24"/>
        </w:rPr>
        <w:t>En virtud de que la cobertura de las estaciones de radio, del canal de televisión local en el Estado de México son insuficientes para garantizar a la ciudadanía su derecho a conocer las ofertas político-electorales de los partidos políticos y candidatos, se propone incluir estaciones de radio y televisión que emiten su señal desde entidades vecinas, específicamente del Distrito Federal. ---------------------------------------------------------------------</w:t>
      </w:r>
    </w:p>
    <w:p>
      <w:pPr>
        <w:pStyle w:val="Normal"/>
        <w:tabs>
          <w:tab w:val="clear" w:pos="708"/>
          <w:tab w:val="left" w:pos="7688" w:leader="none"/>
        </w:tabs>
        <w:spacing w:lineRule="exact" w:line="240"/>
        <w:jc w:val="both"/>
        <w:rPr>
          <w:rFonts w:cs="Arial"/>
          <w:sz w:val="24"/>
          <w:szCs w:val="24"/>
        </w:rPr>
      </w:pPr>
      <w:r>
        <w:rPr>
          <w:rFonts w:cs="Arial"/>
          <w:sz w:val="24"/>
          <w:szCs w:val="24"/>
        </w:rPr>
        <w:t>También, dada la continuidad física entre los municipios del Estado de México y las delegaciones del Distrito Federal, y la densidad poblacional de la zona conurbada del Valle de México, hace indispensable un criterio que garantice que los mexiquenses que habiten esta zona conozcan la oferta política de los partidos que contenderán en este proceso electivo. Por ello, de las 129 emisoras de radio y televisión que emitan su señal desde entidades vecinas, con cobertura en el Estado de México, únicamente la señal de 24 emisoras que operan en el Distrito Federal, alcanzará en su totalidad los municipios mexiquenses que conforman la zona conurbada del Valle de México, por lo que estarán obligadas a transmitir los promocionales pautados por el proceso electivo que transcurrirá en el Estado de México. ----------------------------------------------------------------------</w:t>
      </w:r>
    </w:p>
    <w:p>
      <w:pPr>
        <w:pStyle w:val="Normal"/>
        <w:tabs>
          <w:tab w:val="clear" w:pos="708"/>
          <w:tab w:val="left" w:pos="7688" w:leader="none"/>
        </w:tabs>
        <w:spacing w:lineRule="exact" w:line="240"/>
        <w:jc w:val="both"/>
        <w:rPr>
          <w:rFonts w:cs="Arial"/>
          <w:sz w:val="24"/>
          <w:szCs w:val="24"/>
        </w:rPr>
      </w:pPr>
      <w:r>
        <w:rPr>
          <w:rFonts w:cs="Arial"/>
          <w:sz w:val="24"/>
          <w:szCs w:val="24"/>
        </w:rPr>
        <w:t>Finalmente, el Artículo 41 Constitucional, párrafo segundo, base tercera, apartado C, prescrib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l Gobierno del Distrito Federal, sus delegaciones y cualquier otro ente público. Por supuesto, las únicas excepciones a lo anterior serán las campañas de información de las autoridades electorales, las relativas a los servicios educativos y de salud o las necesarias para la protección civil de emergencia. -----------------------------------------------------------------------------</w:t>
      </w:r>
    </w:p>
    <w:p>
      <w:pPr>
        <w:pStyle w:val="Normal"/>
        <w:tabs>
          <w:tab w:val="clear" w:pos="708"/>
          <w:tab w:val="left" w:pos="7688" w:leader="none"/>
        </w:tabs>
        <w:spacing w:lineRule="exact" w:line="240"/>
        <w:jc w:val="both"/>
        <w:rPr/>
      </w:pPr>
      <w:r>
        <w:rPr>
          <w:rFonts w:cs="Arial"/>
          <w:sz w:val="24"/>
          <w:szCs w:val="24"/>
        </w:rPr>
        <w:t>El proyecto resalta el hecho de que en el Artículo 48 del Reglamento de Acceso a Radio y Televisión, se establece que en todas las emisoras que comprende el catálogo, los poderes ejecutivos, federal y local sólo podrán ordenar la transmisión de propaganda gubernamental con las restricciones que señala el Artículo 41 de la Constitución. Es por ello que, tanto las 38 emisoras que emiten su señal desde el territorio del Estado de México, como las 129 de entidades vecinas, que se ven o se escuchan en dicha entidad y que han quedado incluidas en este catálogo, deberán cesar la transmisión de propaganda gubernamental a partir del día 16 de mayo de 2011 y hasta el día de la jornada electoral en dicha entidad federativa, con excepción de la propaganda permitida.</w:t>
      </w:r>
    </w:p>
    <w:p>
      <w:pPr>
        <w:pStyle w:val="Normal"/>
        <w:tabs>
          <w:tab w:val="clear" w:pos="708"/>
          <w:tab w:val="left" w:pos="7688" w:leader="none"/>
        </w:tabs>
        <w:spacing w:lineRule="exact" w:line="240"/>
        <w:jc w:val="both"/>
        <w:rPr>
          <w:rFonts w:cs="Arial"/>
          <w:sz w:val="24"/>
          <w:szCs w:val="24"/>
        </w:rPr>
      </w:pPr>
      <w:r>
        <w:rPr>
          <w:rFonts w:cs="Arial"/>
          <w:sz w:val="24"/>
          <w:szCs w:val="24"/>
        </w:rPr>
        <w:t>Por lo anterior, se somete a su consideración el presente proyecto, que busca, en gran medida, alcanzar los equilibrios bajo el enfoque de lograr certeza, equidad y cobertura en el proceso electoral que está por iniciar. Muchas gracias. El Licenciado Gamboa. Adelante. ---------------------------------------------------------------------------------------------------------</w:t>
      </w:r>
    </w:p>
    <w:p>
      <w:pPr>
        <w:pStyle w:val="Normal"/>
        <w:tabs>
          <w:tab w:val="clear" w:pos="708"/>
          <w:tab w:val="left" w:pos="7688" w:leader="none"/>
        </w:tabs>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Muchas gracias Consejero Presidente. Precisamente el proyecto de acuerdo a consideración de este Comité, se integra por algunos aspectos que quiero destacar: En principio, por supuesto, las atribuciones del Instituto Federal Electoral para administrar tiempos en radio y televisión, y garantizar las prerrogativas correspondientes. En seguida, las atribuciones de este órgano colegiado, tendientes a la elaboración del catálogo; y las reglas para la elaboración del catálogo que se describen en los considerandos del propio proyecto de acuerdo. ------------------------------------------------------------------------------------------</w:t>
      </w:r>
    </w:p>
    <w:p>
      <w:pPr>
        <w:pStyle w:val="Normal"/>
        <w:tabs>
          <w:tab w:val="clear" w:pos="708"/>
          <w:tab w:val="left" w:pos="7688" w:leader="none"/>
        </w:tabs>
        <w:spacing w:lineRule="exact" w:line="240"/>
        <w:jc w:val="both"/>
        <w:rPr>
          <w:rFonts w:cs="Arial"/>
          <w:sz w:val="24"/>
          <w:szCs w:val="24"/>
        </w:rPr>
      </w:pPr>
      <w:r>
        <w:rPr>
          <w:rFonts w:cs="Arial"/>
          <w:sz w:val="24"/>
          <w:szCs w:val="24"/>
        </w:rPr>
      </w:r>
    </w:p>
    <w:p>
      <w:pPr>
        <w:pStyle w:val="Normal"/>
        <w:tabs>
          <w:tab w:val="clear" w:pos="708"/>
          <w:tab w:val="left" w:pos="7688" w:leader="none"/>
        </w:tabs>
        <w:spacing w:lineRule="exact" w:line="240"/>
        <w:jc w:val="both"/>
        <w:rPr>
          <w:rFonts w:cs="Arial"/>
          <w:sz w:val="24"/>
          <w:szCs w:val="24"/>
        </w:rPr>
      </w:pPr>
      <w:r>
        <w:rPr>
          <w:rFonts w:cs="Arial"/>
          <w:sz w:val="24"/>
          <w:szCs w:val="24"/>
        </w:rPr>
        <w:t>Es de destacarse y quiero señalar la incorporación en este punto de dos aspectos al proyecto de acuerdo circulado. Un antecedente que deberá incorporarse en el orden cronológico que corresponde y que está referenciado a la declaratoria de zona metropolitana del Valle de México, suscrita por el Jefe de Gobierno del Distrito Federal y el Gobernador del Estado de México, que data del 22 de diciembre de 2005, en el marco de la Cuarta Sesión Plenaria de la Comisión Ejecutiva de Coordinación Metropolitana y el considerando correspondiente, que, por supuesto, con base en esta declaratoria, determina y hace explícitos cuáles son los 59 municipios correspondientes a la zona referida. De esta manera, se incorporaría al antecedente y considerando correspondiente la mención de esta declaratoria, que solicitaré sea distribuida entre los integrantes de este órgano colegiado para que la tengan como referencia, de manera clara. ----------------</w:t>
      </w:r>
    </w:p>
    <w:p>
      <w:pPr>
        <w:pStyle w:val="Sinespaciado"/>
        <w:spacing w:lineRule="exact" w:line="240"/>
        <w:jc w:val="both"/>
        <w:rPr>
          <w:rFonts w:cs="Arial"/>
          <w:sz w:val="24"/>
          <w:szCs w:val="24"/>
        </w:rPr>
      </w:pPr>
      <w:r>
        <w:rPr>
          <w:rFonts w:cs="Arial"/>
          <w:sz w:val="24"/>
          <w:szCs w:val="24"/>
        </w:rPr>
        <w:t>De igual manera, incorporar en el considerando 10, la mención del párrafo cinco del artículo 48, así como el artículo 50, párrafo tres del Reglamento de Acceso a Radio y Televisión en Materia Electoral. Referencia a este artículo 50 que resulta indispensable por la naturaleza misma de las atribuciones de este órgano colegiado. ------------------------</w:t>
      </w:r>
    </w:p>
    <w:p>
      <w:pPr>
        <w:pStyle w:val="Sinespaciado"/>
        <w:spacing w:lineRule="exact" w:line="240"/>
        <w:jc w:val="both"/>
        <w:rPr>
          <w:rFonts w:cs="Arial"/>
          <w:sz w:val="24"/>
          <w:szCs w:val="24"/>
        </w:rPr>
      </w:pPr>
      <w:r>
        <w:rPr>
          <w:rFonts w:cs="Arial"/>
          <w:sz w:val="24"/>
          <w:szCs w:val="24"/>
        </w:rPr>
        <w:t>El proyecto de acuerdo, también a consideración de este Comité, incluye las emisoras cuya señal se origina en la entidad, en el Estado de México, y la obligación que tendrán las emisoras que en su oportunidad notificaron a este Instituto Federal Electoral, la llamada imposibilidad técnica de bloqueo y que se incorporan de manera explícita en el considerando 26, con la referencia a que ha hecho mención el Presidente de este órgano colegiado, de su obligación de transmitir la pauta correspondiente a partir del inicio de la campaña en ese proceso electivo. ------------------------------------------------------------------------</w:t>
      </w:r>
    </w:p>
    <w:p>
      <w:pPr>
        <w:pStyle w:val="Sinespaciado"/>
        <w:spacing w:lineRule="exact" w:line="240"/>
        <w:jc w:val="both"/>
        <w:rPr>
          <w:rFonts w:cs="Arial"/>
          <w:sz w:val="24"/>
          <w:szCs w:val="24"/>
        </w:rPr>
      </w:pPr>
      <w:r>
        <w:rPr>
          <w:rFonts w:cs="Arial"/>
          <w:sz w:val="24"/>
          <w:szCs w:val="24"/>
        </w:rPr>
        <w:t>De igual manara, las emisoras que pautarán por razón de la insuficiencia correspondiente y descrita en los considerandos de este proyecto, en función de la zona de cobertura identificada con la zona conurbada. Esto quiere decir, aquellas emisoras que por los mapas de cobertura, que es el órgano técnico y legal que el Instituto Federal Electoral tiene previsto en la normatividad de reglamentación correspondiente, cubren en su totalidad y bajo un criterio de unicidad esta zona conurbada y que emiten su señal desde el Distrito Federal y que se prevé en el considerando 35,  el listado correspondiente a las 24 emisoras, 21 de radio y tres de televisión. Y, por supuesto, la referencia correspondiente a lo que a este órgano corresponde, por cuanto a suspensión de propaganda gubernamental durante el período de campañas. Sería lo que corresponde a mis comentarios,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muchas gracias. Tomamos nota de las adiciones que se hacen, que entiendo están en terreno de los considerandos. ¿Es correcto?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es correcto.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Me ha pedido la palabra el representante del Partido Convergencia.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Buenas tardes a todas y a todos. Convergencia quiere expresar su posicionamiento sobre este tema tan importante para las elecciones locales que se realizarán en el Estado de México.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pPr>
      <w:r>
        <w:rPr>
          <w:rFonts w:cs="Arial"/>
          <w:sz w:val="24"/>
          <w:szCs w:val="24"/>
        </w:rPr>
        <w:t>Esta es una tarea muy difícil en la cual se deben de lograr consensos con muchas partes, incluidos los partidos políticos, los consejeros, así como también los concesionarios. Convergencia expresa que está totalmente de acuerdo en los términos que se presenta el presente proyecto. -------------------------------------------------------------------</w:t>
      </w:r>
    </w:p>
    <w:p>
      <w:pPr>
        <w:pStyle w:val="Sinespaciado"/>
        <w:spacing w:lineRule="exact" w:line="240"/>
        <w:jc w:val="both"/>
        <w:rPr>
          <w:rFonts w:cs="Arial"/>
          <w:sz w:val="24"/>
          <w:szCs w:val="24"/>
        </w:rPr>
      </w:pPr>
      <w:r>
        <w:rPr>
          <w:rFonts w:cs="Arial"/>
          <w:sz w:val="24"/>
          <w:szCs w:val="24"/>
        </w:rPr>
        <w:t>Podemos observar que se va a tener cobertura, la suficiente, y aparte, vamos a tener certeza y equidad en la contienda. Se está limitando lo que sería una campaña local que se pueda difundir a red nacional, que abarcaría muchos estados de la República que no están en proceso; algunos también van a estar en proceso, como Hidalgo, Nayarit y Coahuila. De igual manera, es muy importante resaltar la cancelación de la propaganda gubernamental en todas aquellas estaciones y canales que se ven y se escuchan en el Estado de México. ---------------------------------------------------------------------------------------------</w:t>
      </w:r>
    </w:p>
    <w:p>
      <w:pPr>
        <w:pStyle w:val="Sinespaciado"/>
        <w:spacing w:lineRule="exact" w:line="240"/>
        <w:jc w:val="both"/>
        <w:rPr>
          <w:rFonts w:cs="Arial"/>
          <w:sz w:val="24"/>
          <w:szCs w:val="24"/>
        </w:rPr>
      </w:pPr>
      <w:r>
        <w:rPr>
          <w:rFonts w:cs="Arial"/>
          <w:sz w:val="24"/>
          <w:szCs w:val="24"/>
        </w:rPr>
        <w:t>Estando de acuerdo Convergencia en el proyecto que se nos presenta, nada más sería realizar una pregunta o si se pudiera adicionar. Está el considerando número 40, donde expresa, en el catálogo que nos remitieron existen las que sí se van a pautar, pero también se integran aquellas en las que no, que se ven y se escuchan, pero no van a pautar. Yo creo que ese considerando 40, sería conveniente, tal vez en el propio, en los propios resolutivos de este proyecto. Y si no fuera aquí, sería en los resolutivos del proyecto de acuerdo que el Consejo General apruebe para su difusión. -----------------------</w:t>
      </w:r>
    </w:p>
    <w:p>
      <w:pPr>
        <w:pStyle w:val="Normal"/>
        <w:spacing w:lineRule="exact" w:line="240"/>
        <w:jc w:val="both"/>
        <w:rPr>
          <w:rFonts w:cs="Arial"/>
          <w:sz w:val="24"/>
          <w:szCs w:val="24"/>
        </w:rPr>
      </w:pPr>
      <w:r>
        <w:rPr>
          <w:rFonts w:cs="Arial"/>
          <w:sz w:val="24"/>
          <w:szCs w:val="24"/>
        </w:rPr>
        <w:t>Esa sería tal vez no una pregunta, sino una propuesta. Ya sea que se incluya aquí o que se incluya en el proyecto de acuerdo de la difusión, porque no observamos claramente, sí lo dice en un considerando muy claro, sería tal vez conveniente que también se notificaran aquellas estaciones y canales que se ven y se escuchan, que no van a pautar los promocionales de los partidos políticos. -------------------------------------------------------------</w:t>
      </w:r>
    </w:p>
    <w:p>
      <w:pPr>
        <w:pStyle w:val="Normal"/>
        <w:spacing w:lineRule="exact" w:line="240"/>
        <w:jc w:val="both"/>
        <w:rPr>
          <w:rFonts w:cs="Arial"/>
          <w:sz w:val="24"/>
          <w:szCs w:val="24"/>
        </w:rPr>
      </w:pPr>
      <w:r>
        <w:rPr>
          <w:rFonts w:cs="Arial"/>
          <w:sz w:val="24"/>
          <w:szCs w:val="24"/>
        </w:rPr>
        <w:t>Nuevamente para recalcar, Convergencia apoya totalmente en sus términos el proyecto que se nos presenta. Es cuanto.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al representante del Partido Convergencia. Ha pedido la palabra el representante del Partido del Trabajo. --------------------------------------------------------------------------------------------</w:t>
      </w:r>
    </w:p>
    <w:p>
      <w:pPr>
        <w:pStyle w:val="Normal"/>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Consejero Presidente. Buenas tardes a todas y a todos. Nosotros queremos expresar algunos comentarios en torno al catálogo de estaciones que se presentaron en este Proceso Electoral, que ya lo hemos dicho muchas veces, es muy complicado por esta convergencia que hay. No me refiero al partido, por esta convergencia que hay entre emisoras, entre municipios, que tienen que ver con el Distrito Federal en la parte norte, y con las del Valle de Toluca. Desde nuestro punto de vista no es claro el criterio que se siguió para designar las 21 estaciones de radio que se nos presentan del Distrito Federal. ¿Por qué? Se argumenta que el criterio parte de los mapas de cobertura, los cuales a su vez se basan en la potencia de las estaciones. Si así es como se hizo, porque no queda tampoco claro, por lo tanto, desde nuestro punto de vista hay errores. -------------------------------------------------------------------------------------------</w:t>
      </w:r>
    </w:p>
    <w:p>
      <w:pPr>
        <w:pStyle w:val="Normal"/>
        <w:spacing w:lineRule="exact" w:line="240"/>
        <w:jc w:val="both"/>
        <w:rPr>
          <w:rFonts w:cs="Arial"/>
          <w:sz w:val="24"/>
          <w:szCs w:val="24"/>
        </w:rPr>
      </w:pPr>
      <w:r>
        <w:rPr>
          <w:rFonts w:cs="Arial"/>
          <w:sz w:val="24"/>
          <w:szCs w:val="24"/>
        </w:rPr>
        <w:t>Sí me gustaría que el Presidente Consejero me escuchara.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Le ofrezco una disculpa, pero estaba consultando sobre la propuesta previa que había hecho. Adelante.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Memo, (refiriéndose al representante del Partido Convergencia), acuérdate. No hay criterio de por qué se eligieron 16 estaciones de amplitud modulada, y sólo cinco de frecuencia modulada, cuando es bien sabido que la FM tiene mayor potencia de transmisión, mayor calidad de emisión y mayor audiencia, según los estudios de auditorio. ---------------------------------------------------------------------------------------------------------</w:t>
      </w:r>
    </w:p>
    <w:p>
      <w:pPr>
        <w:pStyle w:val="Normal"/>
        <w:spacing w:lineRule="exact" w:line="240"/>
        <w:jc w:val="both"/>
        <w:rPr>
          <w:rFonts w:cs="Arial"/>
          <w:sz w:val="24"/>
          <w:szCs w:val="24"/>
        </w:rPr>
      </w:pPr>
      <w:r>
        <w:rPr>
          <w:rFonts w:cs="Arial"/>
          <w:sz w:val="24"/>
          <w:szCs w:val="24"/>
        </w:rPr>
        <w:t>En el Distrito Federal operan 15 grupos radiofónicos y dos emisoras culturales. Se eligieron en este catálogo ocho grupos, estaciones de ocho grupos y quedaron fuera estaciones de siete grupos. Ahora vamos a explicar por qué, dónde radica la importancia. -----------------------------------------------------------------------------------------------------</w:t>
      </w:r>
    </w:p>
    <w:p>
      <w:pPr>
        <w:pStyle w:val="Normal"/>
        <w:spacing w:lineRule="exact" w:line="240"/>
        <w:jc w:val="both"/>
        <w:rPr>
          <w:rFonts w:cs="Arial"/>
          <w:sz w:val="24"/>
          <w:szCs w:val="24"/>
        </w:rPr>
      </w:pPr>
      <w:r>
        <w:rPr>
          <w:rFonts w:cs="Arial"/>
          <w:sz w:val="24"/>
          <w:szCs w:val="24"/>
        </w:rPr>
        <w:t>De estos ocho grupos que se eligieron, las emisoras son las siguientes: Seis de Radio Centro, tres del IMER, dos de Radio Fórmula, dos de Radio Mil, dos del Grupo Imagen, tres de Televisa Radio, una de Capital y dos culturales, que fueron Radio Educación y Radio UNAM. Si el criterio fue la cobertura a través de la potencias de transmisión, se omite a grupos que cuentan con las estaciones más potentes del espectro radial del Distrito Federal, y se incluyen a unas que tienen bajo potencial de emisión. Aquí está la prueba. Estas son las estaciones que están en el catálogo. ---------------------------------------</w:t>
      </w:r>
    </w:p>
    <w:p>
      <w:pPr>
        <w:pStyle w:val="Normal"/>
        <w:spacing w:lineRule="exact" w:line="240"/>
        <w:jc w:val="both"/>
        <w:rPr>
          <w:rFonts w:cs="Arial"/>
          <w:sz w:val="24"/>
          <w:szCs w:val="24"/>
        </w:rPr>
      </w:pPr>
      <w:r>
        <w:rPr>
          <w:rFonts w:cs="Arial"/>
          <w:sz w:val="24"/>
          <w:szCs w:val="24"/>
        </w:rPr>
        <w:t>La XEB, tiene 100 mil watts de potencia, no tenemos mayor problema. Hasta la XEDTL, 50 mil; pero se eligió una, la 710 del IMER, que tiene 10 mil watts de potencia. -------------</w:t>
      </w:r>
    </w:p>
    <w:p>
      <w:pPr>
        <w:pStyle w:val="Normal"/>
        <w:spacing w:lineRule="exact" w:line="240"/>
        <w:jc w:val="both"/>
        <w:rPr>
          <w:rFonts w:cs="Arial"/>
          <w:sz w:val="24"/>
          <w:szCs w:val="24"/>
        </w:rPr>
      </w:pPr>
      <w:r>
        <w:rPr>
          <w:rFonts w:cs="Arial"/>
          <w:sz w:val="24"/>
          <w:szCs w:val="24"/>
        </w:rPr>
        <w:t>La XEITE, 25 mil watts; XEDF, 80 mil; XERFR, 50 mil; la XEPH, la HOY, 50; la QR, 50. Y así nos vamos. XHRED el 88.1, con 40 mil watts de potencia. ------------------------------------</w:t>
      </w:r>
    </w:p>
    <w:p>
      <w:pPr>
        <w:pStyle w:val="Normal"/>
        <w:spacing w:lineRule="exact" w:line="240"/>
        <w:jc w:val="both"/>
        <w:rPr>
          <w:rFonts w:cs="Arial"/>
          <w:sz w:val="24"/>
          <w:szCs w:val="24"/>
        </w:rPr>
      </w:pPr>
      <w:r>
        <w:rPr>
          <w:rFonts w:cs="Arial"/>
          <w:sz w:val="24"/>
          <w:szCs w:val="24"/>
        </w:rPr>
        <w:t>¿Por qué es importante esto? Porque se dejaron fuera. Es decir, se eligió una estación de 10 mil watts que pertenece al IMER que tiene, según los estudios de audiencia, el último lugar de todo el día, y se dejó fuera a estaciones que tienen 180 mil, 160 mil, 110 mil, estaciones de 25 watts y estaciones con alta potencia de transmisión quedaron fuera. --------------------------------------------------------------------------------------------------------------</w:t>
      </w:r>
    </w:p>
    <w:p>
      <w:pPr>
        <w:pStyle w:val="Normal"/>
        <w:spacing w:lineRule="exact" w:line="240"/>
        <w:jc w:val="both"/>
        <w:rPr>
          <w:rFonts w:cs="Arial"/>
          <w:sz w:val="24"/>
          <w:szCs w:val="24"/>
        </w:rPr>
      </w:pPr>
      <w:r>
        <w:rPr>
          <w:rFonts w:cs="Arial"/>
          <w:sz w:val="24"/>
          <w:szCs w:val="24"/>
        </w:rPr>
        <w:t>Me quisiera yo referir solamente a la XHMVS, que tiene 180 mil watts de potencia, donde se transmite el noticiario con mayor audiencia del país, no de la Ciudad de México; la XHPOP, 120 mil y es XEDA, 160 mil, sólo por mencionar diez. -----------------------------------</w:t>
      </w:r>
    </w:p>
    <w:p>
      <w:pPr>
        <w:pStyle w:val="Normal"/>
        <w:spacing w:lineRule="exact" w:line="240"/>
        <w:jc w:val="both"/>
        <w:rPr>
          <w:rFonts w:cs="Arial"/>
          <w:sz w:val="24"/>
          <w:szCs w:val="24"/>
        </w:rPr>
      </w:pPr>
      <w:r>
        <w:rPr>
          <w:rFonts w:cs="Arial"/>
          <w:sz w:val="24"/>
          <w:szCs w:val="24"/>
        </w:rPr>
        <w:t>No sólo se incluyen emisoras de baja potencia, sino que quedaron fuera las emisoras que en su conjunto operan los diez  noticieros de mayor audiencia del país, así como otras con programación de ritmos de moda, como el tropical o la salsa, que es lo de moda. El 52 por ciento de la población en el EDOMEX, es joven en edad de votar. Sin considerar este factor, también se dejaron fuera las emisoras de corte juvenil con mayor audiencia y potencia de transmisión. ---------------------------------------------------------------------</w:t>
      </w:r>
    </w:p>
    <w:p>
      <w:pPr>
        <w:pStyle w:val="Normal"/>
        <w:spacing w:lineRule="exact" w:line="240"/>
        <w:jc w:val="both"/>
        <w:rPr>
          <w:rFonts w:cs="Arial"/>
          <w:sz w:val="24"/>
          <w:szCs w:val="24"/>
        </w:rPr>
      </w:pPr>
      <w:r>
        <w:rPr>
          <w:rFonts w:cs="Arial"/>
          <w:sz w:val="24"/>
          <w:szCs w:val="24"/>
        </w:rPr>
        <w:t>Las estaciones culturales manejan un perfil de audiencia muy especializada y no cuenta con amplia cobertura, es decir, de radio UNAM, no pudimos encontrar ni siquiera la potencia. ----------------------------------------------------------------------------------------------------------</w:t>
      </w:r>
    </w:p>
    <w:p>
      <w:pPr>
        <w:pStyle w:val="Normal"/>
        <w:spacing w:lineRule="exact" w:line="240"/>
        <w:jc w:val="both"/>
        <w:rPr>
          <w:rFonts w:cs="Arial"/>
          <w:sz w:val="24"/>
          <w:szCs w:val="24"/>
        </w:rPr>
      </w:pPr>
      <w:r>
        <w:rPr>
          <w:rFonts w:cs="Arial"/>
          <w:sz w:val="24"/>
          <w:szCs w:val="24"/>
        </w:rPr>
        <w:t>Proponemos en el PT, clasificar las estaciones del catálogo correspondiente al D.F. reclasificar, quise decir. Quitar las de menor potencia e incluir las de mayor alcance y que cuenten con espacios de gran audiencia, y lo voy a decir por qué. Hemos visto en diversos procesos electorales que los radiodifusores al perder la posibilidad de vender espacios, a través de spots, ahora están vendiendo espacios en entrevistas, en coberturas de campañas, etcétera. Que, obviamente, no dejan huella, ¿verdad? Todo es por fuera. Entonces, pareciera que a través de las estaciones de menor alcance, para los spots de los partidos políticos, pero para, reservando los de mayor potencia, mayores audiencias, mayor presencia, para otro tipo de operación. Nosotros no quisiéramos que eso pudiera ocurrir. --------------------------------------------------------------------------------------------</w:t>
      </w:r>
    </w:p>
    <w:p>
      <w:pPr>
        <w:pStyle w:val="Normal"/>
        <w:spacing w:lineRule="exact" w:line="240"/>
        <w:jc w:val="both"/>
        <w:rPr>
          <w:rFonts w:cs="Arial"/>
          <w:sz w:val="24"/>
          <w:szCs w:val="24"/>
        </w:rPr>
      </w:pPr>
      <w:r>
        <w:rPr>
          <w:rFonts w:cs="Arial"/>
          <w:sz w:val="24"/>
          <w:szCs w:val="24"/>
        </w:rPr>
        <w:t>Para terminar, se presentan en el Catálogo del Estado de México cinco estaciones que generan su señal en el Distrito Federal, pero que son considerados de esa entidad, es decir, del Estado de México. Ya nos han explicado que porque ahí está el domicilio donde ellos escuchan, digo, donde reciben los materiales y la documentación. Pero quién me podría decir que la XERED, donde el señor Gutiérrez Vivó transmitió durante 20 años, que es del grupo Radio Centro, no es de la Ciudad de México. O la XEABC, o la XEL, es decir, estaciones de este corte, de 6.20 “La música que llegó para quedarse”, etcétera. ----------------------------------------------------------------------------------------------------------</w:t>
      </w:r>
    </w:p>
    <w:p>
      <w:pPr>
        <w:pStyle w:val="Normal"/>
        <w:spacing w:lineRule="exact" w:line="240"/>
        <w:jc w:val="both"/>
        <w:rPr>
          <w:rFonts w:cs="Arial"/>
          <w:sz w:val="24"/>
          <w:szCs w:val="24"/>
        </w:rPr>
      </w:pPr>
      <w:r>
        <w:rPr>
          <w:rFonts w:cs="Arial"/>
          <w:sz w:val="24"/>
          <w:szCs w:val="24"/>
        </w:rPr>
        <w:t>Entonces, esta segunda parte es en torno a la duda de si estas estaciones son del Distrito Federal, porque aquí transmiten, o son del Estado de México, porque allá reciben la documentación. Eso es todo. Eso sería todo, Consejero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Yo le agradecería mucho al representante del Partido del Trabajo, al que, por cierto, siempre escucho con atención, y cuando por alguna razón no lo puedo escuchar, mis colegas lo escuchan y luego me refieren adicionalmente. -------------------------------------------------------------------------</w:t>
      </w:r>
    </w:p>
    <w:p>
      <w:pPr>
        <w:pStyle w:val="Normal"/>
        <w:spacing w:lineRule="exact" w:line="240"/>
        <w:jc w:val="both"/>
        <w:rPr>
          <w:rFonts w:cs="Arial"/>
          <w:sz w:val="24"/>
          <w:szCs w:val="24"/>
        </w:rPr>
      </w:pPr>
      <w:r>
        <w:rPr>
          <w:rFonts w:cs="Arial"/>
          <w:sz w:val="24"/>
          <w:szCs w:val="24"/>
        </w:rPr>
        <w:t>Yo le quisiera decir que sería positivo que este documento lo circulara entre los miembros de este Comité. Y es un punto de vista que seguramente más adelante escucharemos algunas reacciones, particularmente de nuestro Secretario Técnico. Muchas gracias. Tiene la palabra el representante del Partido Acción Nacional. -------------</w:t>
      </w:r>
    </w:p>
    <w:p>
      <w:pPr>
        <w:pStyle w:val="Normal"/>
        <w:spacing w:lineRule="exact" w:line="240"/>
        <w:jc w:val="both"/>
        <w:rPr>
          <w:rFonts w:cs="Arial"/>
          <w:sz w:val="24"/>
          <w:szCs w:val="24"/>
        </w:rPr>
      </w:pPr>
      <w:r>
        <w:rPr>
          <w:rFonts w:cs="Arial"/>
          <w:b/>
          <w:sz w:val="24"/>
          <w:szCs w:val="24"/>
        </w:rPr>
        <w:t xml:space="preserve">El C. representante suplente del Partido Acción Nacional, Licenciado Everardo Rojas Soriano: </w:t>
      </w:r>
      <w:r>
        <w:rPr>
          <w:rFonts w:cs="Arial"/>
          <w:sz w:val="24"/>
          <w:szCs w:val="24"/>
        </w:rPr>
        <w:t>Buenas tardes a todos y a todas. Muchas gracias Consejero Presidente del Comité de Radio y Televisión. -------------------------------------------------------------------------</w:t>
      </w:r>
    </w:p>
    <w:p>
      <w:pPr>
        <w:pStyle w:val="Normal"/>
        <w:spacing w:lineRule="exact" w:line="240"/>
        <w:jc w:val="both"/>
        <w:rPr/>
      </w:pPr>
      <w:r>
        <w:rPr>
          <w:rFonts w:cs="Arial"/>
          <w:sz w:val="24"/>
          <w:szCs w:val="24"/>
        </w:rPr>
        <w:t>Nosotros, desde Acción Nacional, saludamos con agrado el proyecto que el día de hoy se somete a la consideración. Consideramos que es un proyecto que, dentro de toda esta complejidad, resuelve las necesidades en torno a un proceso electoral que por sí mismo se antoja complejo y por sí mismo va a tener sus circunstancias muy particulares.</w:t>
      </w:r>
    </w:p>
    <w:p>
      <w:pPr>
        <w:pStyle w:val="Normal"/>
        <w:spacing w:lineRule="exact" w:line="240"/>
        <w:jc w:val="both"/>
        <w:rPr>
          <w:rFonts w:cs="Arial"/>
          <w:sz w:val="24"/>
          <w:szCs w:val="24"/>
        </w:rPr>
      </w:pPr>
      <w:r>
        <w:rPr>
          <w:rFonts w:cs="Arial"/>
          <w:sz w:val="24"/>
          <w:szCs w:val="24"/>
        </w:rPr>
        <w:t>Brevemente me referiré solamente a dos cuestiones, y en esto quisiera solicitarle al Consejero Presidente, ojalá tuviera la oportunidad de ofrecerle a la mesa un breve mensaje o un informe respecto de la inquietud que se había propuesto ya sobre la mesa y sobre el compromiso que se había hecho con todos los miembros del Comité de Radio y Televisión, respecto a construir un catálogo para el Estado de México con ciertas mesas de trabajo, es decir, más socializado. -----------------------------------------------------------</w:t>
      </w:r>
    </w:p>
    <w:p>
      <w:pPr>
        <w:pStyle w:val="Normal"/>
        <w:spacing w:lineRule="exact" w:line="240"/>
        <w:jc w:val="both"/>
        <w:rPr>
          <w:rFonts w:cs="Arial"/>
          <w:sz w:val="24"/>
          <w:szCs w:val="24"/>
        </w:rPr>
      </w:pPr>
      <w:r>
        <w:rPr>
          <w:rFonts w:cs="Arial"/>
          <w:sz w:val="24"/>
          <w:szCs w:val="24"/>
        </w:rPr>
        <w:t>Nosotros, desde Acción Nacional, saludamos bien este proyecto, creemos que resuelve la dinámica de la elección que tenemos en frente en el EDOMEX; pero, insisto que hubiéramos, para nosotros, desde nuestro punto de vista, nos hubiera gustado tener la oportunidad de que todas estas cuestiones técnicas las sociabilizáramos más en torno a una discusión en la mesa, como fue el compromiso que en la mesa se hizo y que solamente se hizo en un ejercicio una única ocasión. Creo que cuando se arrancó y se enlistaron las inquietudes de todos los partidos políticos y de los propios consejeros electorales. Por eso, sería importante que se conociera, por qué el día de hoy ya estamos teniendo el proyecto de acuerdo, aunque yo también entiendo que hay una necesidad de tiempos y con esa parte nosotros vamos, la entendemos, entendemos la lógica de los tiempo, entendemos la dinámica de los tiempos, pero sí quisiéramos saber por qué no se realizaron esas mesas de trabajo donde se pudo haber sociabilizado más construcción de este catálogo de estaciones. ----------------------------------------------------------</w:t>
      </w:r>
    </w:p>
    <w:p>
      <w:pPr>
        <w:pStyle w:val="Normal"/>
        <w:spacing w:lineRule="exact" w:line="240"/>
        <w:jc w:val="both"/>
        <w:rPr>
          <w:rFonts w:cs="Arial"/>
          <w:sz w:val="24"/>
          <w:szCs w:val="24"/>
        </w:rPr>
      </w:pPr>
      <w:r>
        <w:rPr>
          <w:rFonts w:cs="Arial"/>
          <w:sz w:val="24"/>
          <w:szCs w:val="24"/>
        </w:rPr>
        <w:t>Y la otra, que tiene que ver con una duda que a nosotros nos salta, que tendrá que ver, seguramente, con cuestiones técnicas, pero también jurídicas. -----------------------------------</w:t>
      </w:r>
    </w:p>
    <w:p>
      <w:pPr>
        <w:pStyle w:val="Normal"/>
        <w:spacing w:lineRule="exact" w:line="240"/>
        <w:jc w:val="both"/>
        <w:rPr>
          <w:rFonts w:cs="Arial"/>
          <w:sz w:val="24"/>
          <w:szCs w:val="24"/>
        </w:rPr>
      </w:pPr>
      <w:r>
        <w:rPr>
          <w:rFonts w:cs="Arial"/>
          <w:sz w:val="24"/>
          <w:szCs w:val="24"/>
        </w:rPr>
        <w:t>En el catálogo estamos viendo que hay algunas estaciones, sobre todo de radio, que no están domiciliadas en el Estado de México, y que van a estar incluidas en el catálogo, pero que además no tendrán la obligación de pautar los promocionales de las autoridades y de los partidos políticos. Es decir, el único objeto que lleva incluirlas en el catálogo, es que tengan la prohibición de emitir, por ejemplo, propaganda gubernamental porque tienen cobertura desde la entidad donde se emite, esa es la única finalidad. -------</w:t>
      </w:r>
    </w:p>
    <w:p>
      <w:pPr>
        <w:pStyle w:val="Normal"/>
        <w:spacing w:lineRule="exact" w:line="240"/>
        <w:jc w:val="both"/>
        <w:rPr>
          <w:rFonts w:cs="Arial"/>
          <w:sz w:val="24"/>
          <w:szCs w:val="24"/>
        </w:rPr>
      </w:pPr>
      <w:r>
        <w:rPr>
          <w:rFonts w:cs="Arial"/>
          <w:sz w:val="24"/>
          <w:szCs w:val="24"/>
        </w:rPr>
        <w:t>A mí lo único que me salta, es que si los vamos a incluir en el catálogo, pero no los vamos a obligar a pautar, es decir, la consecuencia indirecta o final es que no emitan propaganda gubernamental. Y a mí la duda jurídica que me entra, es si el Comité de Radio y Televisión tiene facultades para prohibir de manera directa la emisión de propaganda gubernamental. De manera directa vigilar el cumplimiento de que no haya propaganda gubernamental sí lo tiene, de acuerdo al Artículo 2, de acuerdo al 41 Constitucional simplemente. Pero lo que a mí me salta, es que de manera directa en el catálogo, sin estar pautando la pauta que ustedes ordenen, no van a poder emitir propaganda gubernamental. Y creo que ahí ya no estamos atribuyendo algo que a mí me salta de primera mano. Ojalá ese tema lo pudiéramos revisar, lo pudiéramos socializar un poco más, nos pudieran dar una justificación al respecto. --------------------------------------</w:t>
      </w:r>
    </w:p>
    <w:p>
      <w:pPr>
        <w:pStyle w:val="Normal"/>
        <w:spacing w:lineRule="exact" w:line="240"/>
        <w:jc w:val="both"/>
        <w:rPr>
          <w:rFonts w:cs="Arial"/>
          <w:sz w:val="24"/>
          <w:szCs w:val="24"/>
        </w:rPr>
      </w:pPr>
      <w:r>
        <w:rPr>
          <w:rFonts w:cs="Arial"/>
          <w:sz w:val="24"/>
          <w:szCs w:val="24"/>
        </w:rPr>
        <w:t>Y no me queda más que reconocer el trabajo cuidadoso que ha hecho el área técnica de este Comité, yo lo quiero dejar en claro; el esfuerzo y el trabajo también de los tres consejeros electorales. Creo que eso ha sido muy importante para que este catálogo llegue el día de hoy a esta mesa con el ánimo que hasta este momento se ha puesto sobre la sesión que está en curso. Es cuanto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representante del Partido Acción Nacional. Yo creo que al final, después de escuchar a los partidos y a los demás consejeros, podríamos entrar en algunas explicaciones. --------</w:t>
      </w:r>
    </w:p>
    <w:p>
      <w:pPr>
        <w:pStyle w:val="Sinespaciado"/>
        <w:spacing w:lineRule="exact" w:line="240"/>
        <w:jc w:val="both"/>
        <w:rPr>
          <w:rFonts w:cs="Arial"/>
          <w:sz w:val="24"/>
          <w:szCs w:val="24"/>
        </w:rPr>
      </w:pPr>
      <w:r>
        <w:rPr>
          <w:rFonts w:cs="Arial"/>
          <w:sz w:val="24"/>
          <w:szCs w:val="24"/>
        </w:rPr>
        <w:t>Entiendo que la emisión de esta convocatoria para una sesión especial podría generar algunas lecturas. También entiendo y deberíamos entender todos que tenemos ciertas premuras de tiempo que yo voy a explicar más adelante, pero, evidentemente por eso estamos haciendo el ejercicio de poder escucharnos. -----------------------------------------------</w:t>
      </w:r>
    </w:p>
    <w:p>
      <w:pPr>
        <w:pStyle w:val="Sinespaciado"/>
        <w:spacing w:lineRule="exact" w:line="240"/>
        <w:jc w:val="both"/>
        <w:rPr>
          <w:rFonts w:cs="Arial"/>
          <w:sz w:val="24"/>
          <w:szCs w:val="24"/>
        </w:rPr>
      </w:pPr>
      <w:r>
        <w:rPr>
          <w:rFonts w:cs="Arial"/>
          <w:sz w:val="24"/>
          <w:szCs w:val="24"/>
        </w:rPr>
        <w:t>Hasta el momento he escuchado planteamientos positivos en lo general. Hemos tratado de poner una propuesta equitativa que permita que haya una buena elección en el Estado de México en lo que corresponde a las atribuciones del Instituto Federal Electoral. Y creo que, en particular, Everardo, (refiriéndose al representante del Partido Acción Nacional), sí sería importante revisar el asunto de por qué están incorporadas algunas estaciones, que si bien no están obligadas a transmitir la pauta, tienen prohibición para propaganda gubernamental; hay una explicación que seguramente se puede poner sobre la mesa, pero lo haremos hacia el final. Me ha pedido la palabra el Consejero Alfredo Figueroa.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Gracias Consejero Presidente. Buenas tardes. Vaya usted tranquilo, no hay problema. Primero, me voy a referir a los comentarios que han hecho quienes me ha antecedido en el uso de la voz, para plantear mi acuerdo, mi desacuerdo con algunos de los planteamientos que desde ahí se han formulado, para después hacer algunas propuestas que me parece que fortalecen el proyecto o intentan fortalecer el proyecto que tenemos ante nosotros para su aprobación. Con ello digo y dejo claro, ya que habré de votar a favor del proyecto que tenemos frente a nosotros, con algunas adiciones que me parecen importantes. -----------</w:t>
      </w:r>
    </w:p>
    <w:p>
      <w:pPr>
        <w:pStyle w:val="Sinespaciado"/>
        <w:spacing w:lineRule="exact" w:line="240"/>
        <w:jc w:val="both"/>
        <w:rPr>
          <w:rFonts w:cs="Arial"/>
          <w:sz w:val="24"/>
          <w:szCs w:val="24"/>
        </w:rPr>
      </w:pPr>
      <w:r>
        <w:rPr>
          <w:rFonts w:cs="Arial"/>
          <w:sz w:val="24"/>
          <w:szCs w:val="24"/>
        </w:rPr>
        <w:t>Primero, estoy de acuerdo y de hecho traigo una redacción con lo que ha señalado la representación del Partido Convergencia para mejor fortalecer el proyecto que tenemos frente a nosotros. En esto no tengo diferendo, al contrario, hay un acuerdo y estoy a favor de la precisión que nos ha formulado esa representación. Después, me refiero a la presentación que hizo favor de presentarnos la representación del Partido del Trabajo. En torno al tema, vale decir que evidentemente no se está construyendo una pauta a través de un criterio de potencia de las emisoras o de audiencia de las emisoras. El criterio que prevalece en relación al particular, está asociado a la cobertura que tienen esas emisoras en el territorio del Estado de México, y el establecimiento de la cobertura desde el punto de vista oficial está asociado a los mapas que COFETEL tiene y que son la base jurídica para establecer un planteamiento de selección de estas emisoras. No hay un criterio que tenga o que haya tenido por eje o por base el estudio de la potencia de las estaciones o el de la audiencia que pudieran tener estas estaciones, factores que no necesariamente son coincidentes. --------------------------------------------------------------------</w:t>
      </w:r>
    </w:p>
    <w:p>
      <w:pPr>
        <w:pStyle w:val="Sinespaciado"/>
        <w:spacing w:lineRule="exact" w:line="240"/>
        <w:jc w:val="both"/>
        <w:rPr>
          <w:rFonts w:cs="Arial"/>
          <w:sz w:val="24"/>
          <w:szCs w:val="24"/>
        </w:rPr>
      </w:pPr>
      <w:r>
        <w:rPr>
          <w:rFonts w:cs="Arial"/>
          <w:sz w:val="24"/>
          <w:szCs w:val="24"/>
        </w:rPr>
        <w:t>Como muy bien sabemos, puede haber estaciones con poca potencia, pero con mucha audiencia, y elementos de ese orden. Desde luego, con independencia de la programación que haya en cada una de las estaciones de televisión. --------------------------</w:t>
      </w:r>
    </w:p>
    <w:p>
      <w:pPr>
        <w:pStyle w:val="Sinespaciado"/>
        <w:spacing w:lineRule="exact" w:line="240"/>
        <w:jc w:val="both"/>
        <w:rPr>
          <w:rFonts w:cs="Arial"/>
          <w:sz w:val="24"/>
          <w:szCs w:val="24"/>
        </w:rPr>
      </w:pPr>
      <w:r>
        <w:rPr>
          <w:rFonts w:cs="Arial"/>
          <w:sz w:val="24"/>
          <w:szCs w:val="24"/>
        </w:rPr>
        <w:t>Podemos coincidir o no con la idea del criterio, pero lo que debe quedar claro es que no se pretendió establecer un catálogo a partir de esos factores, sino de éste otro factor que nos parece que es el más sólido, desde el punto de vista jurídico,  y que sin duda hacia adelante deberemos, seguramente, explorar en este modelo otros ingredientes, como son la audiencia como tal. -----------------------------------------------------------------------------------</w:t>
      </w:r>
    </w:p>
    <w:p>
      <w:pPr>
        <w:pStyle w:val="Sinespaciado"/>
        <w:spacing w:lineRule="exact" w:line="240"/>
        <w:jc w:val="both"/>
        <w:rPr>
          <w:rFonts w:cs="Arial"/>
          <w:sz w:val="24"/>
          <w:szCs w:val="24"/>
        </w:rPr>
      </w:pPr>
      <w:r>
        <w:rPr>
          <w:rFonts w:cs="Arial"/>
          <w:sz w:val="24"/>
          <w:szCs w:val="24"/>
        </w:rPr>
        <w:t>Coincido con que sería deseable que tuviéramos más reuniones o que hubiéramos podido celebrar más esfuerzos por encontrarnos los consejeros electorales como lo ha planteado el Partido Acción Nacional. Plenamente hemos podido reunirnos en función de la carga de trabajo de este Instituto estas ocasiones, pero asumo claramente la crítica o el cuestionamiento, en el sentido de buscar siempre más espacios de encuentro, de diálogo para poder rebotar con mayor fluidez los elementos técnicos a este respecto. -----</w:t>
      </w:r>
    </w:p>
    <w:p>
      <w:pPr>
        <w:pStyle w:val="Normal"/>
        <w:spacing w:lineRule="exact" w:line="240"/>
        <w:jc w:val="both"/>
        <w:rPr>
          <w:rFonts w:cs="Arial"/>
          <w:sz w:val="24"/>
          <w:szCs w:val="24"/>
        </w:rPr>
      </w:pPr>
      <w:r>
        <w:rPr>
          <w:rFonts w:cs="Arial"/>
          <w:sz w:val="24"/>
          <w:szCs w:val="24"/>
        </w:rPr>
        <w:t>Debe decirse que hace semanas se entregó un proyecto técnico a este Comité en una mesa de trabajo, que intentamos por otros medios acercarnos y buscar diálogos todos los que nos fueron posibles, pero que ciertamente la condición de ser cinco consejeros del Consejo General hace que no siempre la agenda haga posible que podamos reunirnos.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Asumo, pues, en los términos del planteamiento, y reconozco también que particularmente el área de Prerrogativas y Partidos Políticos ha hecho un enorme esfuerzo para poder presentar este proyecto que esté orientado, basado y, digamos, puesto sobre criterios de racionalidad y de equidad asociada al Proceso Electoral en aquella entidad. -------------------------------------------------------------------------------------------------</w:t>
      </w:r>
    </w:p>
    <w:p>
      <w:pPr>
        <w:pStyle w:val="Normal"/>
        <w:spacing w:lineRule="exact" w:line="240"/>
        <w:jc w:val="both"/>
        <w:rPr/>
      </w:pPr>
      <w:r>
        <w:rPr>
          <w:rFonts w:cs="Arial"/>
          <w:sz w:val="24"/>
          <w:szCs w:val="24"/>
        </w:rPr>
        <w:t>Me refiero ahora al elemento que planteaba también el representante del Partido del Trabajo. Nos habla de algunas estaciones que están domiciliadas, en su opinión, en la Ciudad de México. Sin embargo, lo que nosotros tenemos, toda vez que ese es el órgano que regula parte de esta circunstancia, es que esas estaciones a las que usted se refiere, está domiciliadas, digamos, legalmente, en el Estado de México y no en la ciudad de México. Por ello, es que han sido consideradas dentro del catálogo para ser pautadas. Pero para que eso sea una precisión y no un dicho, le voy a solicitar muy atentamente al área que le haga llegar el basamento, el sustento, el fundamento en donde se encuentran esos domicilios en el Estado de México y por ello están incluidos.</w:t>
      </w:r>
    </w:p>
    <w:p>
      <w:pPr>
        <w:pStyle w:val="Normal"/>
        <w:spacing w:lineRule="exact" w:line="240"/>
        <w:jc w:val="both"/>
        <w:rPr>
          <w:rFonts w:cs="Arial"/>
          <w:sz w:val="24"/>
          <w:szCs w:val="24"/>
        </w:rPr>
      </w:pPr>
      <w:r>
        <w:rPr>
          <w:rFonts w:cs="Arial"/>
          <w:sz w:val="24"/>
          <w:szCs w:val="24"/>
        </w:rPr>
        <w:t>Me refiero ahora a la prohibición, y tiene que ver con una redacción que está establecida en la página 11 del proyecto, en donde se dice que: “En términos del considerando anterior, tanto las 38 emisoras que originan su señal desde el territorio del Estado de México, como las 129 que, entidades vecinas que se ven y se escuchan en dicha entidad y que han quedado incluidas en el catálogo que forma presente instrumento, dice o decía ‘deben cesar’”, un poco en el sentido de si hay la atribución en este caso. --------------------</w:t>
      </w:r>
    </w:p>
    <w:p>
      <w:pPr>
        <w:pStyle w:val="Normal"/>
        <w:spacing w:lineRule="exact" w:line="240"/>
        <w:jc w:val="both"/>
        <w:rPr>
          <w:rFonts w:cs="Arial"/>
          <w:sz w:val="24"/>
          <w:szCs w:val="24"/>
        </w:rPr>
      </w:pPr>
      <w:r>
        <w:rPr>
          <w:rFonts w:cs="Arial"/>
          <w:sz w:val="24"/>
          <w:szCs w:val="24"/>
        </w:rPr>
        <w:t>Mi opinión es que no debe ser esta la redacción que se mantenga. De una vez hago una propuesta, ahora revisaremos el considerando anterior. “Le resulta aplicable”, me parece que debe ser la frase, “Le resulta aplicable la obligación de suspender”. -----------------------</w:t>
      </w:r>
    </w:p>
    <w:p>
      <w:pPr>
        <w:pStyle w:val="Normal"/>
        <w:spacing w:lineRule="exact" w:line="240"/>
        <w:jc w:val="both"/>
        <w:rPr>
          <w:rFonts w:cs="Arial"/>
          <w:sz w:val="24"/>
          <w:szCs w:val="24"/>
        </w:rPr>
      </w:pPr>
      <w:r>
        <w:rPr>
          <w:rFonts w:cs="Arial"/>
          <w:sz w:val="24"/>
          <w:szCs w:val="24"/>
        </w:rPr>
        <w:t>El Consejo General será la autoridad que pueda constituir un acuerdo que establezca que la propaganda gubernamental que no tiene excepción constitucional, o producto de un acuerdo del Consejo General, no podrá transmitirse en esas estaciones. -----------------</w:t>
      </w:r>
    </w:p>
    <w:p>
      <w:pPr>
        <w:pStyle w:val="Normal"/>
        <w:spacing w:lineRule="exact" w:line="240"/>
        <w:jc w:val="both"/>
        <w:rPr>
          <w:rFonts w:cs="Arial"/>
          <w:sz w:val="24"/>
          <w:szCs w:val="24"/>
        </w:rPr>
      </w:pPr>
      <w:r>
        <w:rPr>
          <w:rFonts w:cs="Arial"/>
          <w:sz w:val="24"/>
          <w:szCs w:val="24"/>
        </w:rPr>
        <w:t>Es una previsión razonable, asociada a la circunstancia territorial que aquí se expresa, que se expresa a partir de que hay una conurbación, hay una mancha urbana que hace imposible la división entre la ciudad de México y el Estado de México, en una buena parte de su territorio. Me parece una previsión adecuada, que deberá, sí, y en esto coincido con el planteamiento que ha hecho el Partido Acción Nacional, es atribución del Consejo General establecerla como tal, y debe decirse también con toda claridad, es una previsión que ofrece o busca ofrecer certeza. De otro modo, el Consejo General con las vistas correspondientes, la Secretaría Ejecutiva, tendría que iniciar procedimientos cuando haya una transmisión de aquella propaganda que se encuentra prohibida por la Constitución en el caso de aquella entidad. Tanto si se refiere a una autoridad local, como si se refiere a una autoridad federal. Debo decir, no está prohibida toda propaganda gubernamental, sino aquella que la Constitución estableció como estrictamente prohibida. --------------------------------------------------------------------------------------</w:t>
      </w:r>
    </w:p>
    <w:p>
      <w:pPr>
        <w:pStyle w:val="Normal"/>
        <w:spacing w:lineRule="exact" w:line="240"/>
        <w:jc w:val="both"/>
        <w:rPr>
          <w:rFonts w:cs="Arial"/>
          <w:sz w:val="24"/>
          <w:szCs w:val="24"/>
        </w:rPr>
      </w:pPr>
      <w:r>
        <w:rPr>
          <w:rFonts w:cs="Arial"/>
          <w:sz w:val="24"/>
          <w:szCs w:val="24"/>
        </w:rPr>
        <w:t>Quiero proponer a este Comité algunas modificaciones al proyecto, ya digo, en busca de fortalecerle. Hay algunas cuestiones de forma que no voy a referirles, que incluyo, pero simplemente son asuntos de redacción que no están en el fondo, me refiero a las que sí creo deben ser modificadas. --------------------------------------------------------------------------------</w:t>
      </w:r>
    </w:p>
    <w:p>
      <w:pPr>
        <w:pStyle w:val="Normal"/>
        <w:spacing w:lineRule="exact" w:line="240"/>
        <w:jc w:val="both"/>
        <w:rPr>
          <w:rFonts w:cs="Arial"/>
          <w:sz w:val="24"/>
          <w:szCs w:val="24"/>
        </w:rPr>
      </w:pPr>
      <w:r>
        <w:rPr>
          <w:rFonts w:cs="Arial"/>
          <w:sz w:val="24"/>
          <w:szCs w:val="24"/>
        </w:rPr>
      </w:r>
    </w:p>
    <w:p>
      <w:pPr>
        <w:pStyle w:val="Normal"/>
        <w:spacing w:lineRule="exact" w:line="240"/>
        <w:jc w:val="both"/>
        <w:rPr/>
      </w:pPr>
      <w:r>
        <w:rPr>
          <w:rFonts w:cs="Arial"/>
          <w:sz w:val="24"/>
          <w:szCs w:val="24"/>
        </w:rPr>
        <w:t>Me refiero al considerando número 15, en principio, en donde se señala, en ese considerando, dice: “Originan su señal, desde un territorio en proceso electoral, se incluye en el Catálogo para transmitir la pauta de un proceso electoral local”. Estoy sugiriendo la modificación, en relación al renglón ocho del considerando número 15.</w:t>
      </w:r>
    </w:p>
    <w:p>
      <w:pPr>
        <w:pStyle w:val="Normal"/>
        <w:spacing w:lineRule="exact" w:line="240"/>
        <w:jc w:val="both"/>
        <w:rPr>
          <w:rFonts w:cs="Arial"/>
          <w:sz w:val="24"/>
          <w:szCs w:val="24"/>
        </w:rPr>
      </w:pPr>
      <w:r>
        <w:rPr>
          <w:rFonts w:cs="Arial"/>
          <w:sz w:val="24"/>
          <w:szCs w:val="24"/>
        </w:rPr>
        <w:t>Propongo un considerando adicional, posterior al que está situado hoy en el número 29, que diga lo siguiente: “Que el Instituto Federal Electoral está obligado a garantizar a los partidos políticos el uso de sus prerrogativas constitucionales y administrar los tiempos correspondientes a las autoridades electorales tanto en radio, como en televisión, de conformidad con lo establecido en los artículos 41, base tercera, apartados a y b de la Constitución Federal, y 64, del Código Federal de Instituciones y Procedimientos Electorales. Por ello, el análisis de la suficiencia de cobertura de las estaciones de radio y los canales de televisión que se originan en una entidad federativa, en este caso, en el Estado de México, debe realizarse de forma desagregada. Esto es: En radio, en amplitud modulada, en radio frecuencia modulada, y en televisión”. -----------------------------------------</w:t>
      </w:r>
    </w:p>
    <w:p>
      <w:pPr>
        <w:pStyle w:val="Normal"/>
        <w:spacing w:lineRule="exact" w:line="240"/>
        <w:jc w:val="both"/>
        <w:rPr>
          <w:rFonts w:cs="Arial"/>
          <w:sz w:val="24"/>
          <w:szCs w:val="24"/>
        </w:rPr>
      </w:pPr>
      <w:r>
        <w:rPr>
          <w:rFonts w:cs="Arial"/>
          <w:sz w:val="24"/>
          <w:szCs w:val="24"/>
        </w:rPr>
        <w:t>¿Qué nos parece en relación a este considerando que proponemos? Que lo prudente, lo conveniente, es dar mejor cuenta de las razones por las que se incluyen otras estaciones de cada uno de estos medios tanto AM, como FM, como televisión para fortalecer la idea de insuficiencia que existe en el Estado de México, en términos de cobertura. Insuficiencia con las estaciones que están domiciliadas en aquella entidad. ------------------</w:t>
      </w:r>
    </w:p>
    <w:p>
      <w:pPr>
        <w:pStyle w:val="Normal"/>
        <w:spacing w:lineRule="exact" w:line="240"/>
        <w:jc w:val="both"/>
        <w:rPr>
          <w:rFonts w:cs="Arial"/>
          <w:sz w:val="24"/>
          <w:szCs w:val="24"/>
        </w:rPr>
      </w:pPr>
      <w:r>
        <w:rPr>
          <w:rFonts w:cs="Arial"/>
          <w:sz w:val="24"/>
          <w:szCs w:val="24"/>
        </w:rPr>
        <w:t>En el considerando siguiente, que ahora en mi redacción sería el 31, pero que probablemente en la de ustedes sea el 30, propongo,  después de la palabra “locales”, que se diga: “Las estaciones de radio, de frecuencia modulada y los canales de televisión, cuya señal se origina en dicha entidad, no tienen cobertura en la totalidad del área geográfica que comprende el Estado de México”. ---------------------------------------------</w:t>
      </w:r>
    </w:p>
    <w:p>
      <w:pPr>
        <w:pStyle w:val="Normal"/>
        <w:spacing w:lineRule="exact" w:line="240"/>
        <w:jc w:val="both"/>
        <w:rPr>
          <w:rFonts w:cs="Arial"/>
          <w:sz w:val="24"/>
          <w:szCs w:val="24"/>
        </w:rPr>
      </w:pPr>
      <w:r>
        <w:rPr>
          <w:rFonts w:cs="Arial"/>
          <w:sz w:val="24"/>
          <w:szCs w:val="24"/>
        </w:rPr>
        <w:t>Es decir, otra vez, abonando para que el criterio de insuficiencia que se vive en el Estado de México quede fortalecido con esta consideración. Y, de este mismo modo, en el considerando que yo tendría en el 34 y que ustedes en el 33, también debe hacerse una precisión en relación al tema de insuficiencia de cobertura, como un elemento fundamental. ----------------------------------------------------------------------------------------------------</w:t>
      </w:r>
    </w:p>
    <w:p>
      <w:pPr>
        <w:pStyle w:val="Normal"/>
        <w:spacing w:lineRule="exact" w:line="240"/>
        <w:jc w:val="both"/>
        <w:rPr>
          <w:rFonts w:cs="Arial"/>
          <w:sz w:val="24"/>
          <w:szCs w:val="24"/>
        </w:rPr>
      </w:pPr>
      <w:r>
        <w:rPr>
          <w:rFonts w:cs="Arial"/>
          <w:sz w:val="24"/>
          <w:szCs w:val="24"/>
        </w:rPr>
        <w:t>En el considerando 34, se dice: “Que teniendo en cuenta que la zona conurbada del Valle de México está reconocida por las autoridades competentes como un área geográfica única y, en virtud de la insuficiencia de las emisoras ubicadas en el Estado de México para garantizar la efectividad de la cobertura particularmente en dicha zona de la entidad federativa, los  concesionarios y permisionarios de radio y televisión de entidades vecinas, cuya señal alcance bajo, y se pondría aquí adelante, bajo un criterio de unicidad los 59 municipios mexiquenses”. Ésta es la frase que tendría que incluirse.</w:t>
      </w:r>
    </w:p>
    <w:p>
      <w:pPr>
        <w:pStyle w:val="Normal"/>
        <w:spacing w:lineRule="exact" w:line="240"/>
        <w:jc w:val="both"/>
        <w:rPr>
          <w:rFonts w:cs="Arial"/>
          <w:sz w:val="24"/>
          <w:szCs w:val="24"/>
        </w:rPr>
      </w:pPr>
      <w:r>
        <w:rPr>
          <w:rFonts w:cs="Arial"/>
          <w:sz w:val="24"/>
          <w:szCs w:val="24"/>
        </w:rPr>
        <w:t>Me refiero al considerando 35, donde propongo un párrafo adicional, en mi lectura 36, en el que tendrían 35, que inicie diciendo: “Que la aplicación de este criterio, al final en el punto y aparte, proponer una continuación, un punto y seguido que diga: Además garantiza los derechos de los habitantes, partidos políticos y autoridades electorales de, y en las, entidades vecinas, a su pauta ordinaria, en términos de lo dispuesto por los artículos 41, base tercera, apartado “a”, inciso g), de la Constitución; y el 71 del Código Federal, al destinar al Proceso Electoral Local del Estado de México, únicamente a las emisoras necesarias para lograr una suficiencia de cobertura en esa entidad federativa”.</w:t>
      </w:r>
    </w:p>
    <w:p>
      <w:pPr>
        <w:pStyle w:val="Normal"/>
        <w:spacing w:lineRule="exact" w:line="240"/>
        <w:jc w:val="both"/>
        <w:rPr>
          <w:rFonts w:cs="Arial"/>
          <w:sz w:val="24"/>
          <w:szCs w:val="24"/>
        </w:rPr>
      </w:pPr>
      <w:r>
        <w:rPr>
          <w:rFonts w:cs="Arial"/>
          <w:sz w:val="24"/>
          <w:szCs w:val="24"/>
        </w:rPr>
        <w:t>Me refiero, por último, a un considerando que se propone antes del 40, con la siguiente redacción: “Asimismo, este Comité de Radio y Televisión establecerá mecanismos de diálogo con los distintos concesionarios y permisionarios de la radio y la televisión, con el propósito de que puedan presentar los elementos técnicos con los que su caso cuenten, con respecto de su capacidad técnica, a fin, de lograr el adecuado cumplimiento de  las obligaciones constitucionales en materia de tiempos del Estado, con fines electorales, en caso de que proceda, derivado de estos diálogos, se podrán establecer cambios anticipados a la pauta correspondiente al periodo de campaña, en el Estado de México, tal como lo hicimos en los otros casos, incluyéndolo como es la circunstancia de Coahuila”.---------------------------------------------------------------------------------------------------------</w:t>
      </w:r>
    </w:p>
    <w:p>
      <w:pPr>
        <w:pStyle w:val="Normal"/>
        <w:spacing w:lineRule="exact" w:line="240"/>
        <w:jc w:val="both"/>
        <w:rPr>
          <w:rFonts w:cs="Arial"/>
          <w:sz w:val="24"/>
          <w:szCs w:val="24"/>
        </w:rPr>
      </w:pPr>
      <w:r>
        <w:rPr>
          <w:rFonts w:cs="Arial"/>
          <w:sz w:val="24"/>
          <w:szCs w:val="24"/>
        </w:rPr>
        <w:t>Con estas precisiones, y yo agradezco su paciencia, serían, como se advierte, todas en el sentido de fortalecer el proyecto, ninguna con un sentido de fondo distinto al mismo, que yo solicitaría su incorporación, y votaré a favor, Presidente, del proyecto que nos han presentado.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Consejero Figueroa. Seguramente, me imagino que hará usted llegar todos estos planteamientos a efecto de que la Secretaría Técnica pueda considerarlos. Tiene la palabra el representante del Partido Verde Ecologista de México. -------------------------------</w:t>
      </w:r>
    </w:p>
    <w:p>
      <w:pPr>
        <w:pStyle w:val="Normal"/>
        <w:spacing w:lineRule="exact" w:line="240"/>
        <w:jc w:val="both"/>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Muchísimas gracias. Muy buenas tardes-noches a todos los aquí presentes. Noches, ¿verdad? tocayo. Solamente para hacer mención, como algunos de mis colegas de los partidos políticos, que el Partido Verde está de acuerdo a este proyecto. Y hacer referencia a un tema que se ha venido suscitando en algunas elecciones y que, de alguna manera, si bien es cierto que este Comité a lo mejor no puede hacer el exhorto, sí pedirle a este Comité que le pida al Consejo General que haga el exhorto al Gobierno Federal, para que tratemos de no incumplir ninguno de los considerandos aquí que estamos adoptando, ya que sabemos que si el Ejecutivo viola la norma, hasta el día de hoy, no hay ninguna sanción o solamente se ha hecho una manifestación pública sobre el tema. Esto, me refiero a que una de las propuestas de nosotros es incluir en los considerandos el Artículo 50, como en algunos puntos he visto, pero no se hace referencia al párrafo tercero, que creo que es de vital importancia que se incluya. --------------------------------------------------------------------------------------------------------</w:t>
      </w:r>
    </w:p>
    <w:p>
      <w:pPr>
        <w:pStyle w:val="Normal"/>
        <w:spacing w:lineRule="exact" w:line="240"/>
        <w:jc w:val="both"/>
        <w:rPr>
          <w:rFonts w:cs="Arial"/>
          <w:sz w:val="24"/>
          <w:szCs w:val="24"/>
        </w:rPr>
      </w:pPr>
      <w:r>
        <w:rPr>
          <w:rFonts w:cs="Arial"/>
          <w:sz w:val="24"/>
          <w:szCs w:val="24"/>
        </w:rPr>
        <w:t>También nosotros, señor Presidente, estaremos mandando nuestras observaciones en cuanto a los considerandos. Pero en particular, ese considerando nos importa mucho. ---</w:t>
      </w:r>
    </w:p>
    <w:p>
      <w:pPr>
        <w:pStyle w:val="Normal"/>
        <w:spacing w:lineRule="exact" w:line="240"/>
        <w:jc w:val="both"/>
        <w:rPr>
          <w:rFonts w:cs="Arial"/>
          <w:sz w:val="24"/>
          <w:szCs w:val="24"/>
        </w:rPr>
      </w:pPr>
      <w:r>
        <w:rPr>
          <w:rFonts w:cs="Arial"/>
          <w:sz w:val="24"/>
          <w:szCs w:val="24"/>
        </w:rPr>
        <w:t>Y creo que a la petición que hizo nuestro compañero del PAN, que si tiene facultad o no tiene facultad este Comité de Radio y Televisión, pues creo que este Comité a final de cuentas lo lleva al Consejo General, que son, a su vez, lo que lo aprueban o no y el Consejo General sí tiene la facultad para hacer esos comentarios. Muchísimas gracia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Sólo para aclarar que ya también se había mencionado anteriormente lo relativo al Artículo 50 por parte de nuestro Secretario Técnico y la necesidad de fortalecerlo también, en relativo a los considerandos, que ese es un planteamiento que ya se hace el Partido Verde y yo también, en lo personal, acompaño. Todo lo que fortalezca el espíritu del acuerdo creo que es positivo. Así es que, por supuesto que vamos a incorporarlos. -------</w:t>
      </w:r>
    </w:p>
    <w:p>
      <w:pPr>
        <w:pStyle w:val="Normal"/>
        <w:spacing w:lineRule="exact" w:line="240"/>
        <w:jc w:val="both"/>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El exhorto.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El exhorto. Yo no le tengo miedo a los exhortos, me parece bien. Definitivamente sí habría que señalar que la prohibición de propaganda gubernamental se extiende a los tres niveles de gobierno, no está teledirigido ante nadie. ---------------------------------------------------------------------------------</w:t>
      </w:r>
    </w:p>
    <w:p>
      <w:pPr>
        <w:pStyle w:val="Normal"/>
        <w:spacing w:lineRule="exact" w:line="240"/>
        <w:jc w:val="both"/>
        <w:rPr>
          <w:rFonts w:cs="Arial"/>
          <w:sz w:val="24"/>
          <w:szCs w:val="24"/>
        </w:rPr>
      </w:pPr>
      <w:r>
        <w:rPr>
          <w:rFonts w:cs="Arial"/>
          <w:sz w:val="24"/>
          <w:szCs w:val="24"/>
        </w:rPr>
        <w:t>Sí es importante decir, y esa preocupación la he señalado reiteradamente y también el Consejero Figueroa, en el sentido que es muy importante que la propaganda gubernamental federal se circunscriba a lo establecido por la ley, por supuesto, y eso lo acompañamos todos y creo que está muy claro en el contenido. Pero yo en lo particular, sí comparto la necesidad de que el Gobierno Federal no vaya más allá de lo establecido por la ley, pero también añadiría, también en el caso del Gobierno del Distrito Federal, y por supuesto, también en el caso del Gobierno del Estado de México. No es circunscrito solamente hacia un nivel de gobierno, la prohibición es general. Y para que haya una buena elección en el Estado de México, por eso estamos proponiendo la construcción de un documento de este tipo. ----------------------------------------------------------------------------------</w:t>
      </w:r>
    </w:p>
    <w:p>
      <w:pPr>
        <w:pStyle w:val="Normal"/>
        <w:spacing w:lineRule="exact" w:line="240"/>
        <w:jc w:val="both"/>
        <w:rPr>
          <w:rFonts w:cs="Arial"/>
          <w:sz w:val="24"/>
          <w:szCs w:val="24"/>
        </w:rPr>
      </w:pPr>
      <w:r>
        <w:rPr>
          <w:rFonts w:cs="Arial"/>
          <w:sz w:val="24"/>
          <w:szCs w:val="24"/>
        </w:rPr>
        <w:t>Así es que, lo tomamos en consideración y lo incorporaremos. Me ha pedido la palabra el Consejero Benito Nacif. Perdón, Benito, me equivoqué, le ofrezco una disculpa, don Carlos (refiriéndose al representante del Partido Revolucionario Institucional). ---------------</w:t>
      </w:r>
    </w:p>
    <w:p>
      <w:pPr>
        <w:pStyle w:val="Normal"/>
        <w:spacing w:lineRule="exact" w:line="240"/>
        <w:jc w:val="both"/>
        <w:rPr>
          <w:rFonts w:cs="Arial"/>
          <w:sz w:val="24"/>
          <w:szCs w:val="24"/>
        </w:rPr>
      </w:pPr>
      <w:r>
        <w:rPr>
          <w:rFonts w:cs="Arial"/>
          <w:sz w:val="24"/>
          <w:szCs w:val="24"/>
        </w:rPr>
        <w:t>Tiene la palabra el representante del Partido Revolucionario Institucional. --------------------</w:t>
      </w:r>
    </w:p>
    <w:p>
      <w:pPr>
        <w:pStyle w:val="Normal"/>
        <w:spacing w:lineRule="exact" w:line="240"/>
        <w:jc w:val="both"/>
        <w:rPr>
          <w:rFonts w:cs="Arial"/>
          <w:sz w:val="24"/>
          <w:szCs w:val="24"/>
        </w:rPr>
      </w:pPr>
      <w:r>
        <w:rPr>
          <w:rFonts w:cs="Arial"/>
          <w:b/>
          <w:sz w:val="24"/>
          <w:szCs w:val="24"/>
        </w:rPr>
        <w:t xml:space="preserve">El C. representante del Partido Revolucionario Institucional, Licenciado Carlos Ortiz Tejeda: </w:t>
      </w:r>
      <w:r>
        <w:rPr>
          <w:rFonts w:cs="Arial"/>
          <w:sz w:val="24"/>
          <w:szCs w:val="24"/>
        </w:rPr>
        <w:t>Pero antes me gustaría oír a los consejero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don Carlos. ------------------------------------------------------------------------------------------------------------</w:t>
      </w:r>
    </w:p>
    <w:p>
      <w:pPr>
        <w:pStyle w:val="Normal"/>
        <w:spacing w:lineRule="exact" w:line="240"/>
        <w:jc w:val="both"/>
        <w:rPr>
          <w:rFonts w:cs="Arial"/>
          <w:sz w:val="24"/>
          <w:szCs w:val="24"/>
        </w:rPr>
      </w:pPr>
      <w:r>
        <w:rPr>
          <w:rFonts w:cs="Arial"/>
          <w:b/>
          <w:sz w:val="24"/>
          <w:szCs w:val="24"/>
        </w:rPr>
        <w:t xml:space="preserve">El C. Consejero Electoral, Doctor Benito Nacif Hernández: </w:t>
      </w:r>
      <w:r>
        <w:rPr>
          <w:rFonts w:cs="Arial"/>
          <w:sz w:val="24"/>
          <w:szCs w:val="24"/>
        </w:rPr>
        <w:t>Muchas gracias don Carlos; muchas gracias Consejero Guerrero. Buenas tardes o noches a todos. -------------</w:t>
      </w:r>
    </w:p>
    <w:p>
      <w:pPr>
        <w:pStyle w:val="Sinespaciado"/>
        <w:spacing w:lineRule="exact" w:line="240"/>
        <w:jc w:val="both"/>
        <w:rPr>
          <w:rFonts w:cs="Arial"/>
          <w:sz w:val="24"/>
          <w:szCs w:val="24"/>
        </w:rPr>
      </w:pPr>
      <w:r>
        <w:rPr>
          <w:rFonts w:cs="Arial"/>
          <w:sz w:val="24"/>
          <w:szCs w:val="24"/>
        </w:rPr>
        <w:t>Primero que nada quisiera expresar mi satisfacción con el proyecto que ahora nos presenta la Secretaría Técnica de esta Comisión, y reconocer el trabajo que el área operativa ha realizado para la construcción de este proyecto de acuerdo. Creo que aquí se han vertido ya algunas observaciones, propuestas, que me parece están dirigidas a fortalecer un proyecto en torno al cual, hasta ahora, sólo he escuchado posiciones de acuerdo en lo general, quizás con algunos matices en el caso del Partido del Trabajo. ----</w:t>
      </w:r>
    </w:p>
    <w:p>
      <w:pPr>
        <w:pStyle w:val="Sinespaciado"/>
        <w:spacing w:lineRule="exact" w:line="240"/>
        <w:jc w:val="both"/>
        <w:rPr>
          <w:rFonts w:cs="Arial"/>
          <w:sz w:val="24"/>
          <w:szCs w:val="24"/>
        </w:rPr>
      </w:pPr>
      <w:r>
        <w:rPr>
          <w:rFonts w:cs="Arial"/>
          <w:sz w:val="24"/>
          <w:szCs w:val="24"/>
        </w:rPr>
        <w:t>Creo que estos proyectos de acuerdo que ahora estamos discutiendo, introducen cambios, innovaciones que atienden los problemas que este Comité había, y el Consejo General también, habían venido encontrando en el pasado. ---------------------------------------</w:t>
      </w:r>
    </w:p>
    <w:p>
      <w:pPr>
        <w:pStyle w:val="Sinespaciado"/>
        <w:spacing w:lineRule="exact" w:line="240"/>
        <w:jc w:val="both"/>
        <w:rPr>
          <w:rFonts w:cs="Arial"/>
          <w:sz w:val="24"/>
          <w:szCs w:val="24"/>
        </w:rPr>
      </w:pPr>
      <w:r>
        <w:rPr>
          <w:rFonts w:cs="Arial"/>
          <w:sz w:val="24"/>
          <w:szCs w:val="24"/>
        </w:rPr>
        <w:t>Quiero empezar con el primer problema que atiende y que habíamos ya discutido aquí en relación con las pautas ordinarias del Estado de México, que tiene que ver cómo construimos el catálogo de estaciones que serán sometidas al régimen electoral. Es decir, que tendrán la obligación de transmitir los spots pautados por el Instituto Federal Electoral y que los 48 minutos que corresponden a los tiempos del Estado son administrados por el Instituto Federal Electoral.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En el caso del Estado de México, atiende la situación particular del Estado de México, que es la de contar con una zona conurbada, que es la zona conurbada de  la ciudad de México, y el problema que veíamos desde hace tiempo era cómo garantizamos la suficiencia en la zona conurbada, sabiendo que un número importante de las señales que se escuchan en la zona conurbada y se ven en la zona conurbada se originan en el Distrito Federal. Lo que hace, me parece que de forma muy parsimoniosa el proyecto, quiero decir con esto de siendo consistente con los precedentes que se han venido estableciendo y con el propio Reglamento, es que le da un trato especial a la zona conurbada que está reconocida en la Ley General de Población, y que, además, el propio INEGI oficialmente la reconoce como tal y aplica el mismo, el criterio de que primero lo que hace es el catálogo de todas las estaciones que son vistas o escuchadas en todo el territorio del Estado de México. Y, después le da, separa, la zona conurbada y busca si hay suficiencia tan sólo con las señales que se originan dentro del Estado de México y al darle, al separar a la zona conurbada del centro, del resto del territorio, descubre que hay áreas que no son cubiertas por las señales que se originan dentro del territorio del Estado de México, tanto  en radio, en televisión, en AM, en radio AM y en radio FM y entonces, el proyecto declara la insuficiencia de señales en la zona conurbada. -------------------------------------------------------------------------------------------------------</w:t>
      </w:r>
    </w:p>
    <w:p>
      <w:pPr>
        <w:pStyle w:val="Sinespaciado"/>
        <w:spacing w:lineRule="exact" w:line="240"/>
        <w:jc w:val="both"/>
        <w:rPr>
          <w:rFonts w:cs="Arial"/>
          <w:sz w:val="24"/>
          <w:szCs w:val="24"/>
        </w:rPr>
      </w:pPr>
      <w:r>
        <w:rPr>
          <w:rFonts w:cs="Arial"/>
          <w:sz w:val="24"/>
          <w:szCs w:val="24"/>
        </w:rPr>
        <w:t>Paso siguiente, lo que hace el proyecto es: qué criterio adopto para tomar señales de la entidad, de las entidades vecinas, particularmente del Distrito Federal que es la única entidad vecina de la zona conurbada de la ciudad de México. Y aquí establece un criterio que es muy consistente con decisiones que anteriormente tomó este Comité, que dice: escojo aquellas señales que llegan a la totalidad de los 59 municipios que conforman la zona conurbada y así sale de forma, yo le llamo parsimoniosa, consistente, el catálogo que todos tenemos ante nosotros, y le da, quedan de distintos grupos radiofónicos con diferentes potencias también, eso hay que reconocerlo; pero la forma en que se seleccionan es, primero, a partir de los domicilios registrados ante COFETEL, y segundo, los mapas de cobertura establecidos por COFETEL. En eso también el proyecto que ahora se pone a consideración, es consistente con los precedentes establecidos en el pasado y va construyendo sobre ellos. -------------------------------------------------------------------</w:t>
      </w:r>
    </w:p>
    <w:p>
      <w:pPr>
        <w:pStyle w:val="Normal"/>
        <w:spacing w:lineRule="exact" w:line="240"/>
        <w:jc w:val="both"/>
        <w:rPr>
          <w:rFonts w:cs="Arial"/>
          <w:sz w:val="24"/>
          <w:szCs w:val="24"/>
        </w:rPr>
      </w:pPr>
      <w:r>
        <w:rPr>
          <w:rFonts w:cs="Arial"/>
          <w:sz w:val="24"/>
          <w:szCs w:val="24"/>
        </w:rPr>
        <w:t>Y creo que podemos decir con confianza que garantiza el derecho de los ciudadanos, tal como lo pidió que se expresara en el proyecto de acuerdo el Consejero Figueroa, a estar informados de las plataformas, las propuestas de los partidos políticos y candidatos, así como de la información que tienen que transmitir las autoridades electorales a los ciudadanos y que son importantes para el ejercicio de sus derechos políticos. ---------------</w:t>
      </w:r>
    </w:p>
    <w:p>
      <w:pPr>
        <w:pStyle w:val="Normal"/>
        <w:spacing w:lineRule="exact" w:line="240"/>
        <w:jc w:val="both"/>
        <w:rPr>
          <w:rFonts w:cs="Arial"/>
          <w:sz w:val="24"/>
          <w:szCs w:val="24"/>
        </w:rPr>
      </w:pPr>
      <w:r>
        <w:rPr>
          <w:rFonts w:cs="Arial"/>
          <w:sz w:val="24"/>
          <w:szCs w:val="24"/>
        </w:rPr>
        <w:t>Creo que esa parte del proyecto que en cierta forma la conocíamos porque fueron exactamente estos criterios que se siguieron para el catálogo de estaciones del Estado de México, correspondientes a la pauta ordinaria; que se ventilaron aquí primero, no, perdón, en el Consejo General primero y, posteriormente, se trajeron a este Comité. ------</w:t>
      </w:r>
    </w:p>
    <w:p>
      <w:pPr>
        <w:pStyle w:val="Normal"/>
        <w:spacing w:lineRule="exact" w:line="240"/>
        <w:jc w:val="both"/>
        <w:rPr/>
      </w:pPr>
      <w:r>
        <w:rPr>
          <w:rFonts w:cs="Arial"/>
          <w:sz w:val="24"/>
          <w:szCs w:val="24"/>
        </w:rPr>
        <w:t xml:space="preserve">La segunda innovación que incorporan estos proyectos de resolución, tienen que ver con el tema de la propaganda gubernamental. Y aquí también hay un aprendizaje de los problemas que hemos visto en el pasado, de no darles, de generar incertidumbre, solamente señalando las estaciones que caen dentro del régimen electoral y no haciendo explícitos, primero, los sujetos, las estaciones, los concesionarios que quedan obligados a no trasmitir propaganda gubernamental una vez que inicien las campañas. -- </w:t>
      </w:r>
    </w:p>
    <w:p>
      <w:pPr>
        <w:pStyle w:val="Normal"/>
        <w:spacing w:lineRule="exact" w:line="240"/>
        <w:jc w:val="both"/>
        <w:rPr>
          <w:rFonts w:cs="Arial"/>
          <w:sz w:val="24"/>
          <w:szCs w:val="24"/>
        </w:rPr>
      </w:pPr>
      <w:r>
        <w:rPr>
          <w:rFonts w:cs="Arial"/>
          <w:sz w:val="24"/>
          <w:szCs w:val="24"/>
        </w:rPr>
        <w:t>Asimismo a las autoridades gubernamentales que les debe quedar muy claro dónde no pueden colocar propaganda gubernamental una vez que inician las campañas. -------------</w:t>
      </w:r>
    </w:p>
    <w:p>
      <w:pPr>
        <w:pStyle w:val="Normal"/>
        <w:spacing w:lineRule="exact" w:line="240"/>
        <w:jc w:val="both"/>
        <w:rPr>
          <w:rFonts w:cs="Arial"/>
          <w:sz w:val="24"/>
          <w:szCs w:val="24"/>
        </w:rPr>
      </w:pPr>
      <w:r>
        <w:rPr>
          <w:rFonts w:cs="Arial"/>
          <w:sz w:val="24"/>
          <w:szCs w:val="24"/>
        </w:rPr>
        <w:t>Aquí veo un avance en términos de certeza, de dejar muy claras las responsabilidades, tanto para concesionarios, como para las autoridades gubernamentales, no sólo las federales, sino también las del Distrito Federal, el Estado de México y otras entidades, como pueden ser Morelos también. Que queda claro en qué estaciones no pueden contratar propaganda, excepto en aquellos casos claramente estipulados por el artículo 41, que son Protección Civil, Salud y Educación y que todos conocemos. ---------------------</w:t>
      </w:r>
    </w:p>
    <w:p>
      <w:pPr>
        <w:pStyle w:val="Normal"/>
        <w:spacing w:lineRule="exact" w:line="240"/>
        <w:jc w:val="both"/>
        <w:rPr>
          <w:rFonts w:cs="Arial"/>
          <w:sz w:val="24"/>
          <w:szCs w:val="24"/>
        </w:rPr>
      </w:pPr>
      <w:r>
        <w:rPr>
          <w:rFonts w:cs="Arial"/>
          <w:sz w:val="24"/>
          <w:szCs w:val="24"/>
        </w:rPr>
        <w:t>Ahí me parece también que éste proyecto tiene un avance y creo que establece una práctica que podemos seguir manteniendo hacia el futuro en aras de dar certeza, de dejar claridad en las responsabilidades y obligaciones de todos los sujetos obligados. Desde mi punto de vista y con todo respeto a la propuesta del Partido Verde, creo que no es necesario hacer un exhorto, está claro, y no solamente para las autoridades gubernamentales, sino también para los concesionarios, porque aquí las obligaciones son para ambos. -----------------------------------------------------------------------------------------------</w:t>
      </w:r>
    </w:p>
    <w:p>
      <w:pPr>
        <w:pStyle w:val="Normal"/>
        <w:spacing w:lineRule="exact" w:line="240"/>
        <w:jc w:val="both"/>
        <w:rPr>
          <w:rFonts w:cs="Arial"/>
          <w:sz w:val="24"/>
          <w:szCs w:val="24"/>
        </w:rPr>
      </w:pPr>
      <w:r>
        <w:rPr>
          <w:rFonts w:cs="Arial"/>
          <w:sz w:val="24"/>
          <w:szCs w:val="24"/>
        </w:rPr>
        <w:t>La tercera innovación que incorpora este proyecto, tiene que ver con los precedentes ya, primero, los criterios propuestos por este Comité al aprobar las pautas de Coahuila y después convertidos en precedentes judiciales por la Sala Superior del Tribunal Electoral del Poder Judicial de la Federación, y que tiene que ver con la obligación de los concesionarios de trasmitir las pautas electorales del IFE, correspondientes al Régimen Electoral, en todas sus concesiones, de acuerdo con la entidad federativa en la cual están incorporados. Y creo que estos nuevos criterios también permiten que el modelo de acceso a radio y televisión de los partidos políticos y de las autoridades funcione de una manera más eficiente. Va a permitir que haya mayor información a los ciudadanos y va a permitir también controlar, digamos, hacer efectiva la equidad de la contienda, tal como está definida en la Constitución y en nuestro modelo. ---------------------------------------</w:t>
      </w:r>
    </w:p>
    <w:p>
      <w:pPr>
        <w:pStyle w:val="Normal"/>
        <w:spacing w:lineRule="exact" w:line="240"/>
        <w:jc w:val="both"/>
        <w:rPr>
          <w:rFonts w:cs="Arial"/>
          <w:sz w:val="24"/>
          <w:szCs w:val="24"/>
        </w:rPr>
      </w:pPr>
      <w:r>
        <w:rPr>
          <w:rFonts w:cs="Arial"/>
          <w:sz w:val="24"/>
          <w:szCs w:val="24"/>
        </w:rPr>
        <w:t>Me parece que estos tres elementos, estas tres innovaciones que incorporan estos proyectos de acuerdo, abonan a un  modelo que funciona de manera más eficiente y que cumple también los propósitos para los cuales fueron diseñados. -------------------------------</w:t>
      </w:r>
    </w:p>
    <w:p>
      <w:pPr>
        <w:pStyle w:val="Normal"/>
        <w:spacing w:lineRule="exact" w:line="240"/>
        <w:jc w:val="both"/>
        <w:rPr>
          <w:rFonts w:cs="Arial"/>
          <w:sz w:val="24"/>
          <w:szCs w:val="24"/>
        </w:rPr>
      </w:pPr>
      <w:r>
        <w:rPr>
          <w:rFonts w:cs="Arial"/>
          <w:sz w:val="24"/>
          <w:szCs w:val="24"/>
        </w:rPr>
        <w:t>Una última aclaración. Las obligaciones de no transmitir propaganda gubernamental, no incluida en las excepciones del Artículo 41, no solamente tienen que ver con el Estado de México y con la zona, con el Distrito Federal y el Gobierno Federal, también incluye al estado de Morelos, al estado de Michoacán y a otras entidades que pudieran estar interesados en contratar publicidad; puede ser Puebla, también, acabo de escucharlo. Y me parece que el acuerdo como está construido deja total claridad al respecto y me parece que en eso es un paso hacia adelante. --------------------------------------------------------</w:t>
      </w:r>
    </w:p>
    <w:p>
      <w:pPr>
        <w:pStyle w:val="Normal"/>
        <w:spacing w:lineRule="exact" w:line="240"/>
        <w:jc w:val="both"/>
        <w:rPr>
          <w:rFonts w:cs="Arial"/>
          <w:sz w:val="24"/>
          <w:szCs w:val="24"/>
        </w:rPr>
      </w:pPr>
      <w:r>
        <w:rPr>
          <w:rFonts w:cs="Arial"/>
          <w:sz w:val="24"/>
          <w:szCs w:val="24"/>
        </w:rPr>
        <w:t>Eso es todo lo que quería comentar, por ahora, Consejero Guerrero. Muchas gracias. ----</w:t>
      </w:r>
    </w:p>
    <w:p>
      <w:pPr>
        <w:pStyle w:val="Normal"/>
        <w:spacing w:lineRule="exact" w:line="240"/>
        <w:jc w:val="both"/>
        <w:rPr/>
      </w:pPr>
      <w:r>
        <w:rPr>
          <w:rFonts w:cs="Arial"/>
          <w:b/>
          <w:sz w:val="24"/>
          <w:szCs w:val="24"/>
        </w:rPr>
        <w:t>El C. Presidente, Doctor Francisco Javier Guerrero Aguirre:</w:t>
      </w:r>
      <w:r>
        <w:rPr>
          <w:rFonts w:cs="Arial"/>
          <w:sz w:val="24"/>
          <w:szCs w:val="24"/>
        </w:rPr>
        <w:t xml:space="preserve"> Muchas gracias, Benito.</w:t>
      </w:r>
    </w:p>
    <w:p>
      <w:pPr>
        <w:pStyle w:val="Normal"/>
        <w:spacing w:lineRule="exact" w:line="240"/>
        <w:jc w:val="both"/>
        <w:rPr>
          <w:rFonts w:cs="Arial"/>
          <w:sz w:val="24"/>
          <w:szCs w:val="24"/>
        </w:rPr>
      </w:pPr>
      <w:r>
        <w:rPr>
          <w:rFonts w:cs="Arial"/>
          <w:sz w:val="24"/>
          <w:szCs w:val="24"/>
        </w:rPr>
        <w:t>Muchas gracias, por su explicación, porque creo que ha sido muy claro, sobre todo lo que se está considerando. Tiene la palabra, y agradecemos la bonhomía del representante del Partido  Revolucionario Institucional.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b/>
          <w:sz w:val="24"/>
          <w:szCs w:val="24"/>
        </w:rPr>
        <w:t xml:space="preserve">El C. representante propietario del Partido Revolucionario Institucional, Licenciado Carlos Ortiz Tejeda: </w:t>
      </w:r>
      <w:r>
        <w:rPr>
          <w:rFonts w:cs="Arial"/>
          <w:sz w:val="24"/>
          <w:szCs w:val="24"/>
        </w:rPr>
        <w:t>Yo me siento medio apenado, porque voy a caer en algo que venía criticando desde hace mucho tiempo. Me asusto cada vez que un orador dice: “Estoy totalmente de acuerdo con lo que han dicho los compañeros, pero”,  y se echa 45 minutos. En este caso, mi diferencia es que yo creo que no es exclusivamente la gana de abordar sobre lo que ya ha sido dicho, sino de posicionarse, de que un partido, en un caso tan importante como este, tome una posición. Y por eso, brevemente, quiero decir: Coincido profundamente con lo expuesto por el representante de Acción Nacional. Me hubiera gustado muchísimo que hubiera la posibilidad de expresar las ideas de cada partido, que hubiera habido, si no un debate, cuando menos una aclaración de puntos de vista. Pero, al mismo tiempo, debo reconocer que el trabajo que ha hecho la Secretaría Técnica, casi puedo decir que me asombra. Yo me fui hace un mes, hace tiempo, considerando que era casi imposible resolver el problema de la elección del Estado de México. -----------------------------------------------------------------------------------------------------------</w:t>
      </w:r>
    </w:p>
    <w:p>
      <w:pPr>
        <w:pStyle w:val="Normal"/>
        <w:spacing w:lineRule="exact" w:line="240"/>
        <w:jc w:val="both"/>
        <w:rPr>
          <w:rFonts w:cs="Arial"/>
          <w:sz w:val="24"/>
          <w:szCs w:val="24"/>
        </w:rPr>
      </w:pPr>
      <w:r>
        <w:rPr>
          <w:rFonts w:cs="Arial"/>
          <w:sz w:val="24"/>
          <w:szCs w:val="24"/>
        </w:rPr>
        <w:t>Recordaba que en el pleistoceno superior de este Comité, había muchísimo, todavía no había algunas de las caras presentes, se trató el caso en Nayarit, y cómo se resolvió que Jalisco y Sinaloa pudieran cubrir -con una gran intervención tuya, por cierto (refiriéndose al representante del Partido del Trabajo)- cómo podían cubrir los lugares en los que no llegaba la señal, ni se cumplía el derecho de los ciudadanos a estar informados, porque no bastaban las señales locales. Yo creo que ése nunca ha sido un problema. El problema y del Estado de México, la conurbación, no era la ausencia, sino el exceso, donde verdaderamente yo no le encontraba una salida. --------------------------------------------</w:t>
      </w:r>
    </w:p>
    <w:p>
      <w:pPr>
        <w:pStyle w:val="Normal"/>
        <w:spacing w:lineRule="exact" w:line="240"/>
        <w:jc w:val="both"/>
        <w:rPr>
          <w:rFonts w:cs="Arial"/>
          <w:sz w:val="24"/>
          <w:szCs w:val="24"/>
        </w:rPr>
      </w:pPr>
      <w:r>
        <w:rPr>
          <w:rFonts w:cs="Arial"/>
          <w:sz w:val="24"/>
          <w:szCs w:val="24"/>
        </w:rPr>
        <w:t>Creo que el proyecto, de veras, es asombroso. Creo que todos en un asunto tan dificultoso, no he encontrado una oposiciones verdaderamente radical en contra de este trabajo. Si acaso, quiero insistir en algo, el partido que represento, de él surge el gobierno que actualmente está en el Estado de México, ésa administración pública es una administración priista. Bueno pues, el PRI se siente verdaderamente complacido y ofrece esa actitud de acatamiento al 48 y al 41 para la emisión de propaganda gubernamental. Le pide lo mismo a las autoridades del  gobierno de la Ciudad, al Gobierno Federal y a los gobiernos municipales. -----------------------------------------------------</w:t>
      </w:r>
    </w:p>
    <w:p>
      <w:pPr>
        <w:pStyle w:val="Normal"/>
        <w:spacing w:lineRule="exact" w:line="240"/>
        <w:jc w:val="both"/>
        <w:rPr>
          <w:rFonts w:cs="Arial"/>
          <w:sz w:val="24"/>
          <w:szCs w:val="24"/>
        </w:rPr>
      </w:pPr>
      <w:r>
        <w:rPr>
          <w:rFonts w:cs="Arial"/>
          <w:sz w:val="24"/>
          <w:szCs w:val="24"/>
        </w:rPr>
        <w:t>Esta es la segunda vez que se presenta algo como esto; en mi estado, en Coahuila, bueno, salió una iniciativa bastante golpeada después, pero que deja una especie de signo moral de lo que nosotros queremos marcar. En donde hay gobiernos priístas se ha tratado de que se asuma y se acate la ley. -------------------------------------------------------------</w:t>
      </w:r>
    </w:p>
    <w:p>
      <w:pPr>
        <w:pStyle w:val="Normal"/>
        <w:spacing w:lineRule="exact" w:line="240"/>
        <w:jc w:val="both"/>
        <w:rPr>
          <w:rFonts w:cs="Arial"/>
          <w:sz w:val="24"/>
          <w:szCs w:val="24"/>
        </w:rPr>
      </w:pPr>
      <w:r>
        <w:rPr>
          <w:rFonts w:cs="Arial"/>
          <w:sz w:val="24"/>
          <w:szCs w:val="24"/>
        </w:rPr>
        <w:t>Recordarán ustedes que Coahuila pedía que desde las precampañas se acabara la propaganda gubernamental; bueno, no fue por buen camino la propuesta, la Constitución de la República manda. --------------------------------------------------------------------------------------</w:t>
      </w:r>
    </w:p>
    <w:p>
      <w:pPr>
        <w:pStyle w:val="Normal"/>
        <w:spacing w:lineRule="exact" w:line="240"/>
        <w:jc w:val="both"/>
        <w:rPr>
          <w:rFonts w:cs="Arial"/>
          <w:sz w:val="24"/>
          <w:szCs w:val="24"/>
        </w:rPr>
      </w:pPr>
      <w:r>
        <w:rPr>
          <w:rFonts w:cs="Arial"/>
          <w:sz w:val="24"/>
          <w:szCs w:val="24"/>
        </w:rPr>
        <w:t>Queda nada más como un señalamiento, que nuestro partido se complace en el trabajo hecho para lograr la equidad en la propagada de esta importante entidad federativa que va entrar a proceso electoral y lo único que, como decía el representante del Partido Verde, y lo han dicho todos: Ahora esmerémonos en que el 48 y el 41 se cumplan y la propaganda gubernamental se abstenga en los muy diferentes niveles de gobierno.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Eso será la base para una elección en la entidad tan importante, como el Estado de México, que todos consideramos que se ha llevado con la equidad con la que debe ser. Eso es todo. -----------------------------------------------------------------------------------------------------</w:t>
      </w:r>
    </w:p>
    <w:p>
      <w:pPr>
        <w:pStyle w:val="Normal"/>
        <w:spacing w:lineRule="exact" w:line="240"/>
        <w:jc w:val="both"/>
        <w:rPr/>
      </w:pPr>
      <w:r>
        <w:rPr>
          <w:rFonts w:cs="Arial"/>
          <w:b/>
          <w:sz w:val="24"/>
          <w:szCs w:val="24"/>
        </w:rPr>
        <w:t xml:space="preserve">El C. Presidente, Doctor Francisco Javier Guerrero Aguirre: </w:t>
      </w:r>
      <w:r>
        <w:rPr>
          <w:rFonts w:cs="Arial"/>
          <w:sz w:val="24"/>
          <w:szCs w:val="24"/>
        </w:rPr>
        <w:t>Muchas gracias por su participación. Seguimos en primera ronda. ¿No sé si hubiera alguna otra intervención?</w:t>
      </w:r>
    </w:p>
    <w:p>
      <w:pPr>
        <w:pStyle w:val="Normal"/>
        <w:spacing w:lineRule="exact" w:line="240"/>
        <w:jc w:val="both"/>
        <w:rPr>
          <w:rFonts w:cs="Arial"/>
          <w:sz w:val="24"/>
          <w:szCs w:val="24"/>
        </w:rPr>
      </w:pPr>
      <w:r>
        <w:rPr>
          <w:rFonts w:cs="Arial"/>
          <w:sz w:val="24"/>
          <w:szCs w:val="24"/>
        </w:rPr>
        <w:t>De no ser el caso, preguntaría si hay alguna intervención en segunda ronda. El representante del Partido Verde. --------------------------------------------------------------------------</w:t>
      </w:r>
    </w:p>
    <w:p>
      <w:pPr>
        <w:pStyle w:val="Normal"/>
        <w:spacing w:lineRule="exact" w:line="240"/>
        <w:jc w:val="both"/>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Gracias. Solamente hacer mención de lo que me comentó el Consejero Nacif. Creo que un exhorto no sobra, creo que es una elección que todos la estamos esperando ya desde varios meses atrás, y creo que es una actitud por parte del Consejo General, si lo pide este Comité, pues que ha de mandar una señal muy buena si exhortamos, como bien lo dijo el Presidente, a los tres poderes, no solamente a uno. -----</w:t>
      </w:r>
    </w:p>
    <w:p>
      <w:pPr>
        <w:pStyle w:val="Normal"/>
        <w:spacing w:lineRule="exact" w:line="240"/>
        <w:jc w:val="both"/>
        <w:rPr/>
      </w:pPr>
      <w:r>
        <w:rPr>
          <w:rFonts w:cs="Arial"/>
          <w:sz w:val="24"/>
          <w:szCs w:val="24"/>
        </w:rPr>
        <w:t>Pero sí pedir ese exhorto creo que sería valiosísimo para esta elección. Muchas gracias.</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me ha pedido la palabra el Consejero Alfredo Figueroa.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Gracias. Nada más con una atenta súplica. A ver, yo no estoy de acuerdo con el exhorto por una razón: Porque creo que hay que hacer un acuerdo, no exhortar pidiendo si tienen a bien… Hagamos un acuerdo en el Consejo General, que con toda claridad precise cuáles son las responsabilidades de los concesionarios y cuáles son las responsabilidades de los gobiernos en relación al particular. Me parece que es más sólido, me parece que tiene mayor fortaleza jurídica, y buscamos también, como Instituto Federal Electoral, como autoridad electoral, un mensaje claro a todos los niveles de gobierno en relación al particular. ---------------------------------------------------------------------------------------------------------</w:t>
      </w:r>
    </w:p>
    <w:p>
      <w:pPr>
        <w:pStyle w:val="Normal"/>
        <w:spacing w:lineRule="exact" w:line="240"/>
        <w:jc w:val="both"/>
        <w:rPr>
          <w:rFonts w:cs="Arial"/>
          <w:sz w:val="24"/>
          <w:szCs w:val="24"/>
        </w:rPr>
      </w:pPr>
      <w:r>
        <w:rPr>
          <w:rFonts w:cs="Arial"/>
          <w:sz w:val="24"/>
          <w:szCs w:val="24"/>
        </w:rPr>
        <w:t>Creo que lo que corresponde a esta autoridad es la altura y el catálogo de mandar mensajes desde el Consejo General con toda claridad y desde el Comité de Radio y Televisión de que lo nuestro es construir condiciones de equidad para el proceso electoral y no otra cosa. Los contendientes tendrán que jugar en la cancha, si me permiten el efecto reflejo y punto. -------------------------------------------------------------------------</w:t>
      </w:r>
    </w:p>
    <w:p>
      <w:pPr>
        <w:pStyle w:val="Normal"/>
        <w:spacing w:lineRule="exact" w:line="240"/>
        <w:jc w:val="both"/>
        <w:rPr>
          <w:rFonts w:cs="Arial"/>
          <w:sz w:val="24"/>
          <w:szCs w:val="24"/>
        </w:rPr>
      </w:pPr>
      <w:r>
        <w:rPr>
          <w:rFonts w:cs="Arial"/>
          <w:sz w:val="24"/>
          <w:szCs w:val="24"/>
        </w:rPr>
        <w:t>Creo que un acuerdo daría mayor fortaleza jurídica, y creo que esa debe ser la ruta, el camino, y no establecer exhortos como tal a otras autoridades. Más bien, el cumplimiento de la Constitución, merced de un acuerdo, y además la claridad de que cuando esto no ocurra, como por ciento ya aconteció en el Consejo General, el Instituto Federal Electoral iniciará los procedimientos correspondientes y emitirá, en su caso, las medidas cautelares que sean necesarias. --------------------------------------------------------------</w:t>
      </w:r>
    </w:p>
    <w:p>
      <w:pPr>
        <w:pStyle w:val="Normal"/>
        <w:spacing w:lineRule="exact" w:line="240"/>
        <w:jc w:val="both"/>
        <w:rPr>
          <w:rFonts w:cs="Arial"/>
          <w:sz w:val="24"/>
          <w:szCs w:val="24"/>
        </w:rPr>
      </w:pPr>
      <w:r>
        <w:rPr>
          <w:rFonts w:cs="Arial"/>
          <w:sz w:val="24"/>
          <w:szCs w:val="24"/>
        </w:rPr>
        <w:t>Hay que recordar que esta autoridad lo ha hecho ya en el pasado y volverá a hacerlo, si es el caso, aún y cuando estamos mandando todos estos mensajes de certeza para concesionarios y para los gobiernos. Es cuanto Presidente, gracia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Me ha pedido la palabra el representante del Partido Convergencia. -------------------------------------</w:t>
      </w:r>
    </w:p>
    <w:p>
      <w:pPr>
        <w:pStyle w:val="Normal"/>
        <w:spacing w:lineRule="exact" w:line="240"/>
        <w:jc w:val="both"/>
        <w:rPr/>
      </w:pPr>
      <w:r>
        <w:rPr>
          <w:rFonts w:cs="Arial"/>
          <w:b/>
          <w:sz w:val="24"/>
          <w:szCs w:val="24"/>
        </w:rPr>
        <w:t xml:space="preserve">El C. representante suplente del Partido Convergencia, Licenciado Guillermo Cárdenas González: </w:t>
      </w:r>
      <w:r>
        <w:rPr>
          <w:rFonts w:cs="Arial"/>
          <w:sz w:val="24"/>
          <w:szCs w:val="24"/>
        </w:rPr>
        <w:t>Gracias. Nuevamente nada más para, yo creo que ha causado consenso por parte de todos, el que se clarifique lo relativo a los considerandos 39 y 40, que hablan precisamente sobre la propaganda gubernamental. Y yo creo que más que un exhorto, que el proyecto, bueno, el acuerdo, sea sólido nos puede dar mayor certeza.</w:t>
      </w:r>
    </w:p>
    <w:p>
      <w:pPr>
        <w:pStyle w:val="Sinespaciado"/>
        <w:spacing w:lineRule="exact" w:line="240"/>
        <w:jc w:val="both"/>
        <w:rPr>
          <w:rFonts w:cs="Arial"/>
          <w:sz w:val="24"/>
          <w:szCs w:val="24"/>
        </w:rPr>
      </w:pPr>
      <w:r>
        <w:rPr>
          <w:rFonts w:cs="Arial"/>
          <w:sz w:val="24"/>
          <w:szCs w:val="24"/>
        </w:rPr>
        <w:t>Por lo anterior, en los puntos de acuerdo, en el primero se aprueba el catálogo de estaciones tal y como se nos presenta, incluyendo aquellas estaciones que sí van a pautar, también incluye aquellas estaciones que están incluidas, pero que no van a pautar. Entonces, yo haría una propuesta ya más o menos con algún tipo de redacción a consideración del Comité, que dentro, se quedan igual como están los acuerdos primero, segundo, tercero y cuarto. Sería implementar uno quinto y recorrer el quinto y el sexto en donde en el quinto resolutivo pudiera decir, es una propuesta, creo que el Consejero Figueroa también nos había planteado que tenía algún tipo de redacción, se propone esta redacción. Ya que está en el acuerdo primero el catálogo, en el quinto poner: “Se aprueba el listado de estaciones de radio y canales de televisión que no se encuentran obligadas a transmitir propaganda electoral, pero que sí se encuentran obligadas a no transmitir propaganda gubernamental, salvo -y lo podemos fundamentar- salvo las excepciones que marca la Constitución Política y el Código Federal de Instituciones y Procedimientos Electorales, en virtud de que su señal tiene cobertura en parte o en la totalidad del territorio de la entidad federativa que se encuentra en proceso electoral, de conformidad con lo dispuesto por los artículos dos, párrafo dos del Código Federal de Instituciones y Procedimientos Electorales. -------------------------------------------------------------</w:t>
      </w:r>
    </w:p>
    <w:p>
      <w:pPr>
        <w:pStyle w:val="Sinespaciado"/>
        <w:spacing w:lineRule="exact" w:line="240"/>
        <w:jc w:val="both"/>
        <w:rPr>
          <w:rFonts w:cs="Arial"/>
          <w:sz w:val="24"/>
          <w:szCs w:val="24"/>
        </w:rPr>
      </w:pPr>
      <w:r>
        <w:rPr>
          <w:rFonts w:cs="Arial"/>
          <w:sz w:val="24"/>
          <w:szCs w:val="24"/>
        </w:rPr>
        <w:t>Y atendiendo la preocupación también del Partido Verde, incorporar, y el artículo 50, párrafo tres del Reglamento de Acceso a Radio y Televisión en Materia Electoral. Yo creo que con esta propuesta se daría mayor fortaleza al acuerdo. Entonces, pasaré a sus manos la propuesta y, por supuesto, si puede ser afinada con algunos detalles, se agradecerá. Es cuanto.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Solamente, como es una propuesta concreta, si me lo haces llegar te lo agradecería querido señor representante. -------------------------------------------------------------------------------</w:t>
      </w:r>
    </w:p>
    <w:p>
      <w:pPr>
        <w:pStyle w:val="Sinespaciado"/>
        <w:spacing w:lineRule="exact" w:line="240"/>
        <w:jc w:val="both"/>
        <w:rPr>
          <w:rFonts w:cs="Arial"/>
          <w:sz w:val="24"/>
          <w:szCs w:val="24"/>
        </w:rPr>
      </w:pPr>
      <w:r>
        <w:rPr>
          <w:rFonts w:cs="Arial"/>
          <w:sz w:val="24"/>
          <w:szCs w:val="24"/>
        </w:rPr>
        <w:t>El Consejero Nacif y yo hicimos ahora un comentario que le hemos transmitido a Toño Gamba (refiriéndose al Secretario Técnico)m que podría, manteniendo el espíritu del resolutivo, dejar clara la atribución que tiene el Consejo General para hacerlo. --------------</w:t>
      </w:r>
    </w:p>
    <w:p>
      <w:pPr>
        <w:pStyle w:val="Sinespaciado"/>
        <w:spacing w:lineRule="exact" w:line="240"/>
        <w:jc w:val="both"/>
        <w:rPr>
          <w:rFonts w:cs="Arial"/>
          <w:sz w:val="24"/>
          <w:szCs w:val="24"/>
        </w:rPr>
      </w:pPr>
      <w:r>
        <w:rPr>
          <w:rFonts w:cs="Arial"/>
          <w:sz w:val="24"/>
          <w:szCs w:val="24"/>
        </w:rPr>
        <w:t>Me gustaría que el Licenciado Gamboa lo pudiera comentar.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con todo gusto. Simplemente la referencia al punto de acuerdo que menciona el representante del Partido Convergencia, que quede expresamente con toda claridad de que el reenvío a la competencia del Consejo General por cuanto hace a sus atribuciones específicamente de este tema, dado que este órgano colegiado no tiene atribuciones en ese tema de manera expresa, simplemente para evitar incurrir en un problema de competencia de órganos del propio Instituto.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El Reglamento permite o no permite? Adelante.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Agradezco y sí es la vía correcta. El caso es de que quede plasmado aquí y el Consejo cuando apruebe la difusión se fortalezca. La intención es que tengamos un documento fortalecido, esa es la vía correcta.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Toda vez que veo no oposición en torno al tema, el Consejero Nacif quiere hacer un comentario adicional. ---------------------------------------------------------------------------------------------------------</w:t>
      </w:r>
    </w:p>
    <w:p>
      <w:pPr>
        <w:pStyle w:val="Sinespaciado"/>
        <w:spacing w:lineRule="exact" w:line="240"/>
        <w:jc w:val="both"/>
        <w:rPr>
          <w:rFonts w:cs="Arial"/>
          <w:sz w:val="24"/>
          <w:szCs w:val="24"/>
        </w:rPr>
      </w:pPr>
      <w:r>
        <w:rPr>
          <w:rFonts w:cs="Arial"/>
          <w:b/>
          <w:sz w:val="24"/>
          <w:szCs w:val="24"/>
        </w:rPr>
        <w:t>El C. Consejero Electoral, Doctor Benito Nacif Hernández:</w:t>
      </w:r>
      <w:r>
        <w:rPr>
          <w:rFonts w:cs="Arial"/>
          <w:sz w:val="24"/>
          <w:szCs w:val="24"/>
        </w:rPr>
        <w:t xml:space="preserve"> La verdad es que todos estamos completamente de acuerdo. Aquí hay dos instrumentos. Uno es el catálogo, y este Comité tiene facultades para hacer el catálogo, y por primera vez incluye en su catálogo, no solamente aquellos canales y estaciones que están sujetos al régimen electoral puro, por así decirlo, sino también aquellas que quedan sujetas a lo que llamo el régimen mixto y en pleno ejercicio de la competencia de este Comité. Y luego, ya el Consejo General, en el acuerdo de publicación del catálogo incluye ya el resolutivo expreso dirigido a los concesionarios y a las autoridades locales respecto a lo que yo llamo el régimen mixto. Es decir, que ahí, aunque no tengas la obligación de pautar de acuerdo con lo establecido por este Comité, sí tienes la obligación de no trasmitir propaganda gubernamental salvo las excepciones del 41. Esa es la arquitectura que estamos siguiendo y todos estamos de acuerdo. Yo creo que aquí se puede plasmar ya parte de la solución, pero respetando las atribuciones y facultades del Comité y del Consejo General, eso es lo único que hay que hacer.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Le agradezco tanto al Consejero Figueroa como a Antonio Gamboa (refiriéndose al Secretario Técnico), porque creo que queda claro que estamos de acuerdo con el resolutivo, con la salvedad de la atribución que tiene el Consejo General. --------------------------------------------</w:t>
      </w:r>
    </w:p>
    <w:p>
      <w:pPr>
        <w:pStyle w:val="Normal"/>
        <w:spacing w:lineRule="exact" w:line="240"/>
        <w:jc w:val="both"/>
        <w:rPr>
          <w:rFonts w:cs="Arial"/>
          <w:sz w:val="24"/>
          <w:szCs w:val="24"/>
        </w:rPr>
      </w:pPr>
      <w:r>
        <w:rPr>
          <w:rFonts w:cs="Arial"/>
          <w:sz w:val="24"/>
          <w:szCs w:val="24"/>
        </w:rPr>
        <w:t>Entiendo correctamente y eso obviamente lo reproduciremos en el acuerdo que nos habrá de proponer el Consejero Presidente el próximo miércoles. -------------------------------</w:t>
      </w:r>
    </w:p>
    <w:p>
      <w:pPr>
        <w:pStyle w:val="Normal"/>
        <w:spacing w:lineRule="exact" w:line="240"/>
        <w:jc w:val="both"/>
        <w:rPr>
          <w:rFonts w:cs="Arial"/>
          <w:sz w:val="24"/>
          <w:szCs w:val="24"/>
        </w:rPr>
      </w:pPr>
      <w:r>
        <w:rPr>
          <w:rFonts w:cs="Arial"/>
          <w:sz w:val="24"/>
          <w:szCs w:val="24"/>
        </w:rPr>
        <w:t>Muy bien. Muchas gracias, gracias por el texto, se lo vamos a hacer llegar a la Secretaría Técnica. ----------------------------------------------------------------------------------------------------------</w:t>
      </w:r>
    </w:p>
    <w:p>
      <w:pPr>
        <w:pStyle w:val="Normal"/>
        <w:spacing w:lineRule="exact" w:line="240"/>
        <w:jc w:val="both"/>
        <w:rPr>
          <w:rFonts w:cs="Arial"/>
          <w:sz w:val="24"/>
          <w:szCs w:val="24"/>
        </w:rPr>
      </w:pPr>
      <w:r>
        <w:rPr>
          <w:rFonts w:cs="Arial"/>
          <w:sz w:val="24"/>
          <w:szCs w:val="24"/>
        </w:rPr>
        <w:t>Tiene el uso de la palabra el representante del Poder Legislativo del Partido de la Revolución Democrática. ------------------------------------------------------------------------------------</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Gracias. Buenas noches. Nada más para manifestar el apoyo de esta representación al acuerdo, y coincidir con el Consejero Figueroa que consideramos que no hay necesidad de un exhorto, dado que las leyes existen, están, y no habría necesidad de estar mandando mayor exhorto.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al representante del Poder Legislativo del Partido de la Revolución Democrática. Tiene la palabra el representante del Partido Acción Nacional. -----------------------------------------------</w:t>
      </w:r>
    </w:p>
    <w:p>
      <w:pPr>
        <w:pStyle w:val="Normal"/>
        <w:spacing w:lineRule="exact" w:line="240"/>
        <w:jc w:val="both"/>
        <w:rPr>
          <w:rFonts w:cs="Arial"/>
          <w:sz w:val="24"/>
          <w:szCs w:val="24"/>
        </w:rPr>
      </w:pPr>
      <w:r>
        <w:rPr>
          <w:rFonts w:cs="Arial"/>
          <w:b/>
          <w:sz w:val="24"/>
          <w:szCs w:val="24"/>
        </w:rPr>
        <w:t xml:space="preserve">El C. representante suplente del Partido Acción Nacional, Licenciado Everardo Rojas Soriano: </w:t>
      </w:r>
      <w:r>
        <w:rPr>
          <w:rFonts w:cs="Arial"/>
          <w:sz w:val="24"/>
          <w:szCs w:val="24"/>
        </w:rPr>
        <w:t>Muchas gracias. Yo agregaría un par de comentarios respecto a la parte de las dudas técnicas que comentábamos y las dudas legales que ya exponíamos hace un rato. Por ejemplo, hay algunas emisoras que se incluyen, sobre este mismo tema de incluirlas en el catálogo, que no estén domiciliadas en el Estado de México, pero que tengan la prohibición de emitir cualquier propaganda gubernamental en la etapa de campaña. Y a mí me llaman la atención dos casos en particular del oriente de Michoacán, en el caso particular de la estación que está en Zitácuaro, que es proveniente de la señal de Sistema Michoacano de Radio y Televisión, que es el sistema oficial del gobierno del estado, que es Radio Michoacán. ------------------------------------------</w:t>
      </w:r>
    </w:p>
    <w:p>
      <w:pPr>
        <w:pStyle w:val="Normal"/>
        <w:spacing w:lineRule="exact" w:line="240"/>
        <w:jc w:val="both"/>
        <w:rPr/>
      </w:pPr>
      <w:r>
        <w:rPr>
          <w:rFonts w:cs="Arial"/>
          <w:sz w:val="24"/>
          <w:szCs w:val="24"/>
        </w:rPr>
        <w:t>En ese caso particular, lo que nosotros tenemos entendido es que la programación es cien por ciento emitida desde Morelia y solamente se abren algunos cortes para emitir algunos programas en particular que tiene que ver con el oriente y, bajo este supuesto, esta estación es una estación que no emite propaganda comercial, sólo emite propaganda gubernamental, cultural o de otro tipo. En este caso, cuando vengan las campañas electorales, la programación va a venir desde la capital, es decir desde Morelia, y estarán obligados evidentemente a suspender la difusión de esa propaganda.</w:t>
      </w:r>
    </w:p>
    <w:p>
      <w:pPr>
        <w:pStyle w:val="Normal"/>
        <w:spacing w:lineRule="exact" w:line="240"/>
        <w:jc w:val="both"/>
        <w:rPr>
          <w:rFonts w:cs="Arial"/>
          <w:sz w:val="24"/>
          <w:szCs w:val="24"/>
        </w:rPr>
      </w:pPr>
      <w:r>
        <w:rPr>
          <w:rFonts w:cs="Arial"/>
          <w:sz w:val="24"/>
          <w:szCs w:val="24"/>
        </w:rPr>
        <w:t>Son como dudas de carácter técnico que habrá que tenerlas presentes, es decir para que después no tengamos toda esta pirotecnia postelectoral de que la Constitución no se cumple, de que la ley no se cumple, etcétera. En ese caso en particular. ----------------------</w:t>
      </w:r>
    </w:p>
    <w:p>
      <w:pPr>
        <w:pStyle w:val="Normal"/>
        <w:spacing w:lineRule="exact" w:line="240"/>
        <w:jc w:val="both"/>
        <w:rPr>
          <w:rFonts w:cs="Arial"/>
          <w:sz w:val="24"/>
          <w:szCs w:val="24"/>
        </w:rPr>
      </w:pPr>
      <w:r>
        <w:rPr>
          <w:rFonts w:cs="Arial"/>
          <w:sz w:val="24"/>
          <w:szCs w:val="24"/>
        </w:rPr>
        <w:t>Hay otro caso también, que es la estación que está también en el oriente de Michoacán, que tiene que ver con una estación eminentemente indígena que está en el municipio de Tuxpan, y que prácticamente lo que cubre es el oriente de Michoacán, solamente cubre muy poca señal a la parte del Estado de México, probablemente una zona de Valle de Bravo, algún municipio por ahí cercano a Zitácuaro. Y en el mismo caso, lo que creo es que la estación, esa radiodifusora, sus orígenes tienen la finalidad de mantener informada específicamente a la zona indígena del oriente de Michoacán, sólo a la zona indígena del oriente de Michoacán. Y, en este caso, la estamos incluyendo en el Catálogo, para que no pauten promocionales de partidos políticos, pero sí para que tenga la prohibición de emitir propaganda gubernamental. Y esa estación, básicamente, lo que hace es programación cultural y también incluir mensajes de los distintos niveles de gobierno. -----------------------------------------------------------------------------------------------------</w:t>
      </w:r>
    </w:p>
    <w:p>
      <w:pPr>
        <w:pStyle w:val="Normal"/>
        <w:spacing w:lineRule="exact" w:line="240"/>
        <w:jc w:val="both"/>
        <w:rPr>
          <w:rFonts w:cs="Arial"/>
          <w:sz w:val="24"/>
          <w:szCs w:val="24"/>
        </w:rPr>
      </w:pPr>
      <w:r>
        <w:rPr>
          <w:rFonts w:cs="Arial"/>
          <w:sz w:val="24"/>
          <w:szCs w:val="24"/>
        </w:rPr>
        <w:t>A mí lo que se me hace es que bajo este contexto de que sólo la señal llega a muy poco territorio, estamos cayendo en un exceso de privarle a una gran cantidad de ciudadanos, del oriente de Michoacán, de que reciban la información, máxime cuando es un grupo indígena. Digamos, son como las cosas que a nosotros nos hacen cierto ruido, de ciertas estaciones que están incluidas en el Catálogo, que no van a pautar, pero que están obligadas a dejar de emitir su señal y que tienen una programación especial. ---------------</w:t>
      </w:r>
    </w:p>
    <w:p>
      <w:pPr>
        <w:pStyle w:val="Normal"/>
        <w:spacing w:lineRule="exact" w:line="240"/>
        <w:jc w:val="both"/>
        <w:rPr>
          <w:rFonts w:cs="Arial"/>
          <w:sz w:val="24"/>
          <w:szCs w:val="24"/>
        </w:rPr>
      </w:pPr>
      <w:r>
        <w:rPr>
          <w:rFonts w:cs="Arial"/>
          <w:sz w:val="24"/>
          <w:szCs w:val="24"/>
        </w:rPr>
        <w:t>Y en el caso particular del acuerdo, a nosotros sí nos gustaría también que se viera la posibilidad de que en el documento se explorara lo que en aquella primera mesa de trabajo que tuvimos, nosotros ya habíamos expuesto. Hay algunas disposiciones del Código Electoral Local que prevén que: “Si el Instituto Electoral del Estado de México cree que no es suficiente la cobertura o el tiempo que le asignó el IFE, o la autoridad competente, ellos podrán explorar la adquisición de tiempo”. Esa parte a nosotros nos hacía mucho ruido. No sé si la autoridad federal ha ya  hecho diálogo con la autoridad local, ya este tema quedo un poco zanjado, porque la verdad es que también en lo local hemos tenido complejidad para procesar los temas con la autoridad, particularmente este tipo de temas. Ojalá y pudiéramos ahí explorarlo, o se nos pudiera informar aquí en la sesión. Es cuanto, Presidente. -----------------------------------------------------------------------------</w:t>
      </w:r>
    </w:p>
    <w:p>
      <w:pPr>
        <w:pStyle w:val="Normal"/>
        <w:spacing w:lineRule="exact" w:line="240"/>
        <w:jc w:val="both"/>
        <w:rPr/>
      </w:pPr>
      <w:r>
        <w:rPr>
          <w:rFonts w:cs="Arial"/>
          <w:b/>
          <w:sz w:val="24"/>
          <w:szCs w:val="24"/>
        </w:rPr>
        <w:t>El C. Presidente, Doctor Francisco Javier Guerrero Aguirre:</w:t>
      </w:r>
      <w:r>
        <w:rPr>
          <w:rFonts w:cs="Arial"/>
          <w:sz w:val="24"/>
          <w:szCs w:val="24"/>
        </w:rPr>
        <w:t xml:space="preserve"> Muchas gracias, Everardo. Me pregunta el Consejero Figueroa, si aceptarías una pregunta para aclarar.</w:t>
      </w:r>
    </w:p>
    <w:p>
      <w:pPr>
        <w:pStyle w:val="Normal"/>
        <w:spacing w:lineRule="exact" w:line="240"/>
        <w:jc w:val="both"/>
        <w:rPr>
          <w:rFonts w:cs="Arial"/>
          <w:sz w:val="24"/>
          <w:szCs w:val="24"/>
        </w:rPr>
      </w:pPr>
      <w:r>
        <w:rPr>
          <w:rFonts w:cs="Arial"/>
          <w:b/>
          <w:sz w:val="24"/>
          <w:szCs w:val="24"/>
        </w:rPr>
        <w:t xml:space="preserve">El C. representante suplente del Partido Acción Nacional, Licenciado Everardo Rojas Soriano: </w:t>
      </w:r>
      <w:r>
        <w:rPr>
          <w:rFonts w:cs="Arial"/>
          <w:sz w:val="24"/>
          <w:szCs w:val="24"/>
        </w:rPr>
        <w:t>Sí.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Gracias, al representante del PAN. Un comentario que me parece importante. Me parece que se está refiriendo a permisionarios, en el caso de Michoacán, hasta donde yo entiendo, y que ése sería el tema. ----------------------------------------------------------------------------------------</w:t>
      </w:r>
    </w:p>
    <w:p>
      <w:pPr>
        <w:pStyle w:val="Normal"/>
        <w:spacing w:lineRule="exact" w:line="240"/>
        <w:jc w:val="both"/>
        <w:rPr>
          <w:rFonts w:cs="Arial"/>
          <w:sz w:val="24"/>
          <w:szCs w:val="24"/>
        </w:rPr>
      </w:pPr>
      <w:r>
        <w:rPr>
          <w:rFonts w:cs="Arial"/>
          <w:sz w:val="24"/>
          <w:szCs w:val="24"/>
        </w:rPr>
        <w:t>Nada más un comentario. Si en mayo, en Michoacán, ya se pautan los 48 minutos de la autoridad electoral, porque hay elección, los 48 minutos restringen la posibilidad de que esas emisoras que no venden tiempos comerciales y que tampoco venden tiempos gubernamentales, caigan en el supuesto, como tal, de poder emitir propaganda gubernamental, porque ésta ya será administrada por la pauta del Instituto Federal Electoral para la prerrogativa de los partidos políticos y de la autoridad electoral. -----------</w:t>
      </w:r>
    </w:p>
    <w:p>
      <w:pPr>
        <w:pStyle w:val="Normal"/>
        <w:spacing w:lineRule="exact" w:line="240"/>
        <w:jc w:val="both"/>
        <w:rPr>
          <w:rFonts w:cs="Arial"/>
          <w:sz w:val="24"/>
          <w:szCs w:val="24"/>
        </w:rPr>
      </w:pPr>
      <w:r>
        <w:rPr>
          <w:rFonts w:cs="Arial"/>
          <w:sz w:val="24"/>
          <w:szCs w:val="24"/>
        </w:rPr>
        <w:t>Entonces, parecería, si es que son, si ese es el caso, que con el exceso que se advierte, digamos, en este caso, quedaría resuelto. --------------------------------------------------------------</w:t>
      </w:r>
    </w:p>
    <w:p>
      <w:pPr>
        <w:pStyle w:val="Normal"/>
        <w:spacing w:lineRule="exact" w:line="240"/>
        <w:jc w:val="both"/>
        <w:rPr>
          <w:rFonts w:cs="Arial"/>
          <w:sz w:val="24"/>
          <w:szCs w:val="24"/>
        </w:rPr>
      </w:pPr>
      <w:r>
        <w:rPr>
          <w:rFonts w:cs="Arial"/>
          <w:sz w:val="24"/>
          <w:szCs w:val="24"/>
        </w:rPr>
        <w:t>Pero, independientemente de este planteamiento, mi pregunta es la siguiente: No  considera mejor una previsión de estas, o de este orden, que llegar a condiciones, o a circunstancias en donde eventualmente alguien hace una denuncia contra permisionarios que tienen condiciones materiales, no siempre comparables con concesionarios, y mejor  tener esta previsión, por el tiempo que sea, incluso, excesivo. Porque excesivo es el mandato en esta parte,  que llegar a la lógica que, en otras ocasiones hemos tenido que implementar de permisionarios que incumplen, por alguna de las razones que ya conocimos, la famosa Radio Calenda, por ejemplo, u otras, que se encuentran en una circunstancia mucho más compleja. --------------------------------------------</w:t>
      </w:r>
    </w:p>
    <w:p>
      <w:pPr>
        <w:pStyle w:val="Normal"/>
        <w:spacing w:lineRule="exact" w:line="240"/>
        <w:jc w:val="both"/>
        <w:rPr>
          <w:rFonts w:cs="Arial"/>
          <w:sz w:val="24"/>
          <w:szCs w:val="24"/>
        </w:rPr>
      </w:pPr>
      <w:r>
        <w:rPr>
          <w:rFonts w:cs="Arial"/>
          <w:sz w:val="24"/>
          <w:szCs w:val="24"/>
        </w:rPr>
        <w:t>Entonces, mi pregunta si no sería a favor, incluso, este asunto de certeza para ellos, que dar excepción por la poca franja que tocan de la parte del Estado de México y por la orientación de la programación. Se trata de algunos días y de propaganda gubernamental de la que no excepción al 41. Entonces, ahí concentraría mi pregunta para establecer ¿cuál sería el razonamiento sobre este diferendo? Gracias, Presidente y gracias Everardo.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Representante del Partido Acción Nacional. ------------------------------------------------------------</w:t>
      </w:r>
    </w:p>
    <w:p>
      <w:pPr>
        <w:pStyle w:val="Normal"/>
        <w:spacing w:lineRule="exact" w:line="240"/>
        <w:jc w:val="both"/>
        <w:rPr>
          <w:rFonts w:cs="Arial"/>
          <w:sz w:val="24"/>
          <w:szCs w:val="24"/>
        </w:rPr>
      </w:pPr>
      <w:r>
        <w:rPr>
          <w:rFonts w:cs="Arial"/>
          <w:b/>
          <w:sz w:val="24"/>
          <w:szCs w:val="24"/>
        </w:rPr>
        <w:t xml:space="preserve">El C. representante suplente del Partido Acción Nacional, Licenciado Everardo Rojas Soriano: </w:t>
      </w:r>
      <w:r>
        <w:rPr>
          <w:rFonts w:cs="Arial"/>
          <w:sz w:val="24"/>
          <w:szCs w:val="24"/>
        </w:rPr>
        <w:t>Gracias. En la primera parte, creo que aun y cuando podríamos coincidir con la administración del tiempo que se le asignara a la autoridad local, lo que sí creo es que los tiempos no coinciden. Es decir, la elección de Michoacán está a finales de noviembre, y ésta, evidentemente, será una elección a mitad de año, es decir, no es una elección que tenga que ver con la fecha de julio. -----------------------------------------------------</w:t>
      </w:r>
    </w:p>
    <w:p>
      <w:pPr>
        <w:pStyle w:val="Normal"/>
        <w:spacing w:lineRule="exact" w:line="240"/>
        <w:jc w:val="both"/>
        <w:rPr>
          <w:rFonts w:cs="Arial"/>
          <w:sz w:val="24"/>
          <w:szCs w:val="24"/>
        </w:rPr>
      </w:pPr>
      <w:r>
        <w:rPr>
          <w:rFonts w:cs="Arial"/>
          <w:sz w:val="24"/>
          <w:szCs w:val="24"/>
        </w:rPr>
        <w:t>La elección de Michoacán está a finales de año, es decir, es a noviembre. Esa parte como para tratar de aclararla, si es que entendí el sentido de la primera parte de la pregunta. ---------------------------------------------------------------------------------------------------------</w:t>
      </w:r>
    </w:p>
    <w:p>
      <w:pPr>
        <w:pStyle w:val="Normal"/>
        <w:spacing w:lineRule="exact" w:line="240"/>
        <w:jc w:val="both"/>
        <w:rPr>
          <w:rFonts w:cs="Arial"/>
          <w:sz w:val="24"/>
          <w:szCs w:val="24"/>
        </w:rPr>
      </w:pPr>
      <w:r>
        <w:rPr>
          <w:rFonts w:cs="Arial"/>
          <w:sz w:val="24"/>
          <w:szCs w:val="24"/>
        </w:rPr>
        <w:t>Hasta donde está ahora el calendario electoral, efectivamente, es en mayo. Hay una reforma electoral que se va publicar en los próximos días, esperamos que salga bien y vendrán modificaciones de tiempos. O sea, tampoco podemos hablar con tanta certeza como para afirmar eso, pero no son fechas coincidentes. ------------------------------------------</w:t>
      </w:r>
    </w:p>
    <w:p>
      <w:pPr>
        <w:pStyle w:val="Normal"/>
        <w:spacing w:lineRule="exact" w:line="240"/>
        <w:jc w:val="both"/>
        <w:rPr>
          <w:rFonts w:cs="Arial"/>
          <w:sz w:val="24"/>
          <w:szCs w:val="24"/>
        </w:rPr>
      </w:pPr>
      <w:r>
        <w:rPr>
          <w:rFonts w:cs="Arial"/>
          <w:sz w:val="24"/>
          <w:szCs w:val="24"/>
        </w:rPr>
        <w:t>La otra parte de la pregunta. Sí creo que la previsión ayuda a que tengamos disposiciones y certeza sobre el proceso electoral; lo que nosotros aquí planteamos son dudas que a la luz del proyecto que nos circularon el viernes por la noche, estamos revisando. Esa es la verdad. Por eso, mi intervención en primera ronda, inicié con que por qué no habíamos construido las mesas de trabajo, a efecto de que todos estos temas se fueran plasmando. Pero son inquietudes que estamos planteando sobre la mesa y que agradecemos la apertura con la que se están atendiendo.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El representante del Partido del Trabajo. -------------------------------------------------------------------</w:t>
      </w:r>
    </w:p>
    <w:p>
      <w:pPr>
        <w:pStyle w:val="Normal"/>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En segunda ronda, Consejero Presidente, quiero marcar nuestra posición, ¿verdad? No la hemos dejado clara en la primera ronda. Ahora con un poco de análisis, pero como no hubo en realidad análisis,  bueno, lo dejaremos para otra ocasión, y esto es debido a que habíamos planteado que íbamos a tener algunas sesiones de trabajo y no se dieron, entonces, ya llegamos a la aprobación a las carreras. Pero bueno. -----------</w:t>
      </w:r>
    </w:p>
    <w:p>
      <w:pPr>
        <w:pStyle w:val="Normal"/>
        <w:spacing w:lineRule="exact" w:line="240"/>
        <w:jc w:val="both"/>
        <w:rPr/>
      </w:pPr>
      <w:r>
        <w:rPr>
          <w:rFonts w:cs="Arial"/>
          <w:sz w:val="24"/>
          <w:szCs w:val="24"/>
        </w:rPr>
        <w:t>Nosotros estamos en el Partido del Trabajo a favor del acuerdo. Estamos de acuerdo con el proyecto en lo general; pero, en lo particular, sí quisiéramos que quedara constancia que no nos dejó del todo convencidos el asunto de la selección de emisoras, sobre todo del Distrito Federal, con base en los mapas de cobertura. Y desde este momento, yo quisiera solicitar que tuviéramos una reunión específica para que nos expliquen, los que lo hacen, cómo lo hacen. Porque nos sigue resultando ilógico que elijan una estación que a todas luces tiene menor cobertura de estaciones que la tienen mayor. Ya ni siquiera entramos a lo que es o cómo se definen estos mapas de cobertura.</w:t>
      </w:r>
    </w:p>
    <w:p>
      <w:pPr>
        <w:pStyle w:val="Normal"/>
        <w:spacing w:lineRule="exact" w:line="240"/>
        <w:jc w:val="both"/>
        <w:rPr>
          <w:rFonts w:cs="Arial"/>
          <w:sz w:val="24"/>
          <w:szCs w:val="24"/>
        </w:rPr>
      </w:pPr>
      <w:r>
        <w:rPr>
          <w:rFonts w:cs="Arial"/>
          <w:sz w:val="24"/>
          <w:szCs w:val="24"/>
        </w:rPr>
        <w:t>Pero bueno, estamos de acuerdo con el proyecto en lo general, pero en particular estamos en desacuerdo de cómo se eligieron las estaciones para el Distrito Federal. -----</w:t>
      </w:r>
    </w:p>
    <w:p>
      <w:pPr>
        <w:pStyle w:val="Normal"/>
        <w:spacing w:lineRule="exact" w:line="240"/>
        <w:jc w:val="both"/>
        <w:rPr>
          <w:rFonts w:cs="Arial"/>
          <w:sz w:val="24"/>
          <w:szCs w:val="24"/>
        </w:rPr>
      </w:pPr>
      <w:r>
        <w:rPr>
          <w:rFonts w:cs="Arial"/>
          <w:sz w:val="24"/>
          <w:szCs w:val="24"/>
        </w:rPr>
        <w:t>Y bueno, ya nos reservamos algún otro proceder, bueno, eso ya será cuestión del partido. Pero, por lo pronto, queríamos dejarlo claro.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Agradecemos mucho la puntualización. Tiene la palabra el representante del Partido de la Revolución Democrática.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Buenas noches. La conclusión del día de hoy demuestra que un tema, que en las pasadas elecciones federales no se abordó, también que se anunciaba complejo, en realidad es sencillo cuando existe voluntad, ¿verdad? de revisar lo que establece el Reglamento. Es la primera vez que se aborda esta complejidad de la zona conurbada y también de la insuficiencia, y lo abordamos por primera vez y vemos que abordándolo de manera civilizada podemos llegar a buen puerto. ------------------------------------------------------------------------------------------------------------</w:t>
      </w:r>
    </w:p>
    <w:p>
      <w:pPr>
        <w:pStyle w:val="Normal"/>
        <w:spacing w:lineRule="exact" w:line="240"/>
        <w:jc w:val="both"/>
        <w:rPr>
          <w:rFonts w:cs="Arial"/>
          <w:sz w:val="24"/>
          <w:szCs w:val="24"/>
        </w:rPr>
      </w:pPr>
      <w:r>
        <w:rPr>
          <w:rFonts w:cs="Arial"/>
          <w:sz w:val="24"/>
          <w:szCs w:val="24"/>
        </w:rPr>
        <w:t>No me queda, digo, ha sido en la reunión de hoy, comentado el asunto de la propaganda gubernamental. El considerando 39 cita al Artículo 48, párrafo cuarto. A mí me parece que esta consideración, que ya está aquí en el acuerdo, debería irse a un punto de acuerdo, como lo proponía Guillermo, de Convergencia. Si lo tenemos en un considerando es muy fácil llevarlo a decir lo que establece este considerando 39 o el ex 39. Tendrá que decir: “Todas las emisoras que comprende el catálogo que se aprueba, los poderes federales, locales, estatales sólo podrán ordenar la transmisión de propaganda…” y aquí dice: “…con respecto al Artículo 41”. Habría que decirlo con toda claridad. “En la época de campaña electoral”. ---------------------------------------------------------</w:t>
      </w:r>
    </w:p>
    <w:p>
      <w:pPr>
        <w:pStyle w:val="Sinespaciado"/>
        <w:spacing w:lineRule="exact" w:line="240"/>
        <w:jc w:val="both"/>
        <w:rPr>
          <w:rFonts w:cs="Arial"/>
          <w:sz w:val="24"/>
          <w:szCs w:val="24"/>
        </w:rPr>
      </w:pPr>
      <w:r>
        <w:rPr>
          <w:rFonts w:cs="Arial"/>
          <w:sz w:val="24"/>
          <w:szCs w:val="24"/>
        </w:rPr>
        <w:t>A mí me parece que un punto en este sentido no causa, recoge el índice considerando y es el catálogo que se está aprobando, de hecho, el catálogo que este Comité está aprobando es precisamente en ésta. El catálogo en realidad tiene dos apartados: Tiene el primer apartado, de que obliga a pautar los tiempos del IFE. Y, el otro apartado, que el artículo 48 lo deja muy claro en su párrafo cuatro. Si hay sustento legal ahí y está el catálogo ahí y simplemente la referencia es que unos pautan y otros no, pero entran a este régimen de excepción. ---------------------------------------------------------------------------------</w:t>
      </w:r>
    </w:p>
    <w:p>
      <w:pPr>
        <w:pStyle w:val="Sinespaciado"/>
        <w:spacing w:lineRule="exact" w:line="240"/>
        <w:jc w:val="both"/>
        <w:rPr>
          <w:rFonts w:cs="Arial"/>
          <w:sz w:val="24"/>
          <w:szCs w:val="24"/>
        </w:rPr>
      </w:pPr>
      <w:r>
        <w:rPr>
          <w:rFonts w:cs="Arial"/>
          <w:sz w:val="24"/>
          <w:szCs w:val="24"/>
        </w:rPr>
        <w:t>Desde luego, llegando a buen puerto, desde luego aquí señalan mis compañeros la necesidad de haber hecho un análisis. Yo espero que estos tipo de asuntos no los hagamos con esta premuera de este tipo de sesiones especiales. También yo sé que ustedes tienen una carga de trabajo, los consejeros, adicional con la ausencia de tres, pero ahí tenemos algunos pendientes y yo en esto quisiera anotar que tenemos pendiente y que era anterior a este acuerdo el asunto del Reglamento de Radio y Televisión. -------------------------------------------------------------------------------------------------------</w:t>
      </w:r>
    </w:p>
    <w:p>
      <w:pPr>
        <w:pStyle w:val="Sinespaciado"/>
        <w:spacing w:lineRule="exact" w:line="240"/>
        <w:jc w:val="both"/>
        <w:rPr>
          <w:rFonts w:cs="Arial"/>
          <w:sz w:val="24"/>
          <w:szCs w:val="24"/>
        </w:rPr>
      </w:pPr>
      <w:r>
        <w:rPr>
          <w:rFonts w:cs="Arial"/>
          <w:sz w:val="24"/>
          <w:szCs w:val="24"/>
        </w:rPr>
        <w:t>¿Y por qué nos importa mucho? Porque precisamente tiene que ver con los tiempos de entrega, estas carreras y premuras de tiempo tiene que ver con los tiempos de entrega que hoy son excesivos. Nosotros tenemos que entregar las pautas, los catálogos con mucho tiempo de anticipación que no se justifica. Aquí hay consenso en que eso se tiene que modificar y desde luego dinamizar las campañas electorales. -------------------------------</w:t>
      </w:r>
    </w:p>
    <w:p>
      <w:pPr>
        <w:pStyle w:val="Sinespaciado"/>
        <w:spacing w:lineRule="exact" w:line="240"/>
        <w:jc w:val="both"/>
        <w:rPr>
          <w:rFonts w:cs="Arial"/>
          <w:sz w:val="24"/>
          <w:szCs w:val="24"/>
        </w:rPr>
      </w:pPr>
      <w:r>
        <w:rPr>
          <w:rFonts w:cs="Arial"/>
          <w:sz w:val="24"/>
          <w:szCs w:val="24"/>
        </w:rPr>
        <w:t>Yo propondría que retomáramos este incumplimiento del 20 de enero. Ya nos ganó cuando éste era primero, y que sí pudiéramos agendar las reformas al Reglamento que son de carácter urgente. -------------------------------------------------------------------------------------</w:t>
      </w:r>
    </w:p>
    <w:p>
      <w:pPr>
        <w:pStyle w:val="Sinespaciado"/>
        <w:spacing w:lineRule="exact" w:line="240"/>
        <w:jc w:val="both"/>
        <w:rPr>
          <w:rFonts w:cs="Arial"/>
          <w:sz w:val="24"/>
          <w:szCs w:val="24"/>
        </w:rPr>
      </w:pPr>
      <w:r>
        <w:rPr>
          <w:rFonts w:cs="Arial"/>
          <w:sz w:val="24"/>
          <w:szCs w:val="24"/>
        </w:rPr>
        <w:t>A mí me parece que rumbo a la elección federal vamos a tener algunos temas importantes del Reglamento, pero para estas elecciones urge que dinamicemos las campañas electorales y, me parece que todavía estamos a tiempo.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Fernando. Yo quisiera hacer un comentario sobre tu intervención, porque tengo un punto de coincidencia. ------------------------------------------------------------------------------------------------</w:t>
      </w:r>
    </w:p>
    <w:p>
      <w:pPr>
        <w:pStyle w:val="Sinespaciado"/>
        <w:spacing w:lineRule="exact" w:line="240"/>
        <w:jc w:val="both"/>
        <w:rPr>
          <w:rFonts w:cs="Arial"/>
          <w:sz w:val="24"/>
          <w:szCs w:val="24"/>
        </w:rPr>
      </w:pPr>
      <w:r>
        <w:rPr>
          <w:rFonts w:cs="Arial"/>
          <w:sz w:val="24"/>
          <w:szCs w:val="24"/>
        </w:rPr>
        <w:t>Efectivamente, ha sido un trabajo  delicado el poder poner sobre la mesa este acuerdo. Quiero felicitar a Antonio Gamboa (refiriéndose al Secretario Técnico) y a su equipo, porque, como bien se ha dicho, también lo decía el representante del PRI, este tema se avizoraba como un punto de gran conflicto y hemos buscado una solución que sea equitativa. Y creo que el hecho de que todos los partidos, en general, lo vean positivamente, habla de que hay un sentido de equidad en el planteamiento. ----------------</w:t>
      </w:r>
    </w:p>
    <w:p>
      <w:pPr>
        <w:pStyle w:val="Sinespaciado"/>
        <w:spacing w:lineRule="exact" w:line="240"/>
        <w:jc w:val="both"/>
        <w:rPr>
          <w:rFonts w:cs="Arial"/>
          <w:sz w:val="24"/>
          <w:szCs w:val="24"/>
        </w:rPr>
      </w:pPr>
      <w:r>
        <w:rPr>
          <w:rFonts w:cs="Arial"/>
          <w:sz w:val="24"/>
          <w:szCs w:val="24"/>
        </w:rPr>
        <w:t>En torno a la cuestión de las formas y de la premura, ustedes recordarán que en algún momento tuvimos una reunión sobre el tema donde se planteó la problemática, se abrió un espacio de opiniones y, yo quiero agradecer a algunos partidos políticos que nos hicieron llegar sus puntos de vista. ------------------------------------------------------------------------</w:t>
      </w:r>
    </w:p>
    <w:p>
      <w:pPr>
        <w:pStyle w:val="Sinespaciado"/>
        <w:spacing w:lineRule="exact" w:line="240"/>
        <w:jc w:val="both"/>
        <w:rPr>
          <w:rFonts w:cs="Arial"/>
          <w:sz w:val="24"/>
          <w:szCs w:val="24"/>
        </w:rPr>
      </w:pPr>
      <w:r>
        <w:rPr>
          <w:rFonts w:cs="Arial"/>
          <w:sz w:val="24"/>
          <w:szCs w:val="24"/>
        </w:rPr>
        <w:t>Sí estamos como que muy constreñidos con el tiempo, sobre todo por las propias sesiones del Consejo General. Como ustedes saben, habremos de sesionar el próximo miércoles, y quiero agradecer en especial el talante de los representantes, porque por mis experiencias previas en torno a este Comité y a la manera en que en algún momento se procesaban las cosas, creo que se percibe un avance cualitativo en el tono, en el respeto, en muchas cuestiones que estamos revisando en este momento. Y todos los comentarios que se han hecho, especialmente el relativo a esta obligatoriedad de no transmisión de propaganda gubernamental que ha puesto sobre la mesa Convergencia, que entiendo el PRD hace también suyo y que por supuesto hemos ya coincidido en la mesa que es factible incorporarlo, simplemente con la acotación que puso el Consejero Nacif en torno a la atribución del Consejo General, pero quedará como un resolutivo y eso yo lo veo como un avance que evidentemente también y en relación a lo que el Partido Verde puso sobre la mesa, creo que va todavía más allá del propio exhorto, en el sentido de que ya queda obligatorio. En ese sentido no puedo más que coincidir con el Consejero Figueroa. -------------------------------------------------------------------------------------------</w:t>
      </w:r>
    </w:p>
    <w:p>
      <w:pPr>
        <w:pStyle w:val="Sinespaciado"/>
        <w:spacing w:lineRule="exact" w:line="240"/>
        <w:jc w:val="both"/>
        <w:rPr>
          <w:rFonts w:cs="Arial"/>
          <w:sz w:val="24"/>
          <w:szCs w:val="24"/>
        </w:rPr>
      </w:pPr>
      <w:r>
        <w:rPr>
          <w:rFonts w:cs="Arial"/>
          <w:sz w:val="24"/>
          <w:szCs w:val="24"/>
        </w:rPr>
        <w:t>Yo, de cualquiera manera en mi intervención del próximo miércoles seré muy claro, como lo fui en mi texto de origen en que el tema de la propaganda gubernamental es muy importante que se respete por todas las autoridades. -----------------------------------------</w:t>
      </w:r>
    </w:p>
    <w:p>
      <w:pPr>
        <w:pStyle w:val="Sinespaciado"/>
        <w:spacing w:lineRule="exact" w:line="240"/>
        <w:jc w:val="both"/>
        <w:rPr>
          <w:rFonts w:cs="Arial"/>
          <w:sz w:val="24"/>
          <w:szCs w:val="24"/>
        </w:rPr>
      </w:pPr>
      <w:r>
        <w:rPr>
          <w:rFonts w:cs="Arial"/>
          <w:sz w:val="24"/>
          <w:szCs w:val="24"/>
        </w:rPr>
        <w:t>A mí no me gusta señalar una porque me parece injusto. Me parece que si en el pasado existieron otro tipo de circunstancias, son del pasado. Ahora lo que tenemos que concentrarnos es en el futuro de esta elección y, obviamente, la equidad de este acuerdo señala, con mucha precisión, la prohibición específica en materia de propaganda gubernamental, como ya bien dijo, Fernando, (refiriéndose al representante del Partido de la Revolución Democrática), para aquellos que están incorporados en el catálogo en esta doble vertiente de aquellos que están obligados a transmitir una pauta en materia de propaganda electoral y aquellos que están obligados a no transmitir la propaganda gubernamental. -------------------------------------------------------------------------------------------------</w:t>
      </w:r>
    </w:p>
    <w:p>
      <w:pPr>
        <w:pStyle w:val="Sinespaciado"/>
        <w:spacing w:lineRule="exact" w:line="240"/>
        <w:jc w:val="both"/>
        <w:rPr>
          <w:rFonts w:cs="Arial"/>
          <w:sz w:val="24"/>
          <w:szCs w:val="24"/>
        </w:rPr>
      </w:pPr>
      <w:r>
        <w:rPr>
          <w:rFonts w:cs="Arial"/>
          <w:sz w:val="24"/>
          <w:szCs w:val="24"/>
        </w:rPr>
        <w:t>Esa fue una solución que Antonio (refiriéndose al Secretario Técnico), puso sobre la mesa, y que quiero decirles que también tenemos que reconocer que no siempre, ni el Consejero Figueroa, Nacif y yo, estamos de acuerdo en todo; pero en ésta, que era muy importante para el IFE, y que era muy importante para la elección del Estado de México, creo que hemos logrado construir una buena propuesta. -------------------------------------------</w:t>
      </w:r>
    </w:p>
    <w:p>
      <w:pPr>
        <w:pStyle w:val="Normal"/>
        <w:spacing w:lineRule="exact" w:line="240"/>
        <w:jc w:val="both"/>
        <w:rPr>
          <w:rFonts w:cs="Arial"/>
          <w:sz w:val="24"/>
          <w:szCs w:val="24"/>
        </w:rPr>
      </w:pPr>
      <w:r>
        <w:rPr>
          <w:rFonts w:cs="Arial"/>
          <w:sz w:val="24"/>
          <w:szCs w:val="24"/>
        </w:rPr>
        <w:t>Y otro comentario. Ustedes saben que la sesión sobre el Reglamento la tuvimos que cancelar porque tuvimos una sesión de un día para otro que se dio como parte del asunto de un cumplimiento, de una sentencia sobre Coahuila, y después la discusión de la Cédula de Identidad, como ustedes recordarán; eso, sumado a la cantidad de reuniones que hemos tenido, ha impedido la reunión sobre el Reglamento. Pero yo, por supuesto, me comprometo a que a la mayor brevedad posible, es algo que he platicado con varios representantes, podamos proseguir ya con esta reunión que es el arranque de los trabajos sobre el Reglamento, y coincidiría también con ustedes en que muchos problemas de premura y celeridad se resuelven si resolvemos un buen Reglamento. En eso estoy totalmente de acuerdo, y habremos de ponerlo a consideración de esta mesa, espero que en un plazo ya razonable, y después tendremos que ir al intercambio con la RED y con la CIRT, a efecto de escuchar también los puntos de vista de los concesionarios. -------------------------------------------------------------------------------------------------</w:t>
      </w:r>
    </w:p>
    <w:p>
      <w:pPr>
        <w:pStyle w:val="Normal"/>
        <w:spacing w:lineRule="exact" w:line="240"/>
        <w:jc w:val="both"/>
        <w:rPr>
          <w:rFonts w:cs="Arial"/>
          <w:sz w:val="24"/>
          <w:szCs w:val="24"/>
        </w:rPr>
      </w:pPr>
      <w:r>
        <w:rPr>
          <w:rFonts w:cs="Arial"/>
          <w:sz w:val="24"/>
          <w:szCs w:val="24"/>
        </w:rPr>
        <w:t>Reconozco su actitud y su talante. Agradezco la comprensión para un servidor y para los consejeros. Evidentemente ha sido un esfuerzo complejo, pero los tiempos están verdaderamente apretados y esa ha sido la razón. ---------------------------------------------------</w:t>
      </w:r>
    </w:p>
    <w:p>
      <w:pPr>
        <w:pStyle w:val="Normal"/>
        <w:spacing w:lineRule="exact" w:line="240"/>
        <w:jc w:val="both"/>
        <w:rPr>
          <w:rFonts w:cs="Arial"/>
          <w:sz w:val="24"/>
          <w:szCs w:val="24"/>
        </w:rPr>
      </w:pPr>
      <w:r>
        <w:rPr>
          <w:rFonts w:cs="Arial"/>
          <w:sz w:val="24"/>
          <w:szCs w:val="24"/>
        </w:rPr>
        <w:t>Eso no niega que muchos aspectos que podríamos discutir hacia adelante los tengamos que discutir, eso yo creo que no está exento de que lo hagamos, y yo vuelvo a manifestar mi voluntad. ---------------------------------------------------------------------------------------</w:t>
      </w:r>
    </w:p>
    <w:p>
      <w:pPr>
        <w:pStyle w:val="Normal"/>
        <w:spacing w:lineRule="exact" w:line="240"/>
        <w:jc w:val="both"/>
        <w:rPr>
          <w:rFonts w:cs="Arial"/>
          <w:sz w:val="24"/>
          <w:szCs w:val="24"/>
        </w:rPr>
      </w:pPr>
      <w:r>
        <w:rPr>
          <w:rFonts w:cs="Arial"/>
          <w:sz w:val="24"/>
          <w:szCs w:val="24"/>
        </w:rPr>
        <w:t>Como ustedes saben, desde que se incorporó este Comité, los tres consejeros hemos hecho un esfuerzo por tener los oídos abiertos a las propuestas. Estamos poniendo sobre la mesa, estamos escuchando y analizando la propuesta que hizo Antonio Gamboa, (refiriéndose al Secretario Técnico),y como se dan cuenta, siempre el trabajo colectivo ayuda. ------------------------------------------------------------------------------------------------</w:t>
      </w:r>
    </w:p>
    <w:p>
      <w:pPr>
        <w:pStyle w:val="Normal"/>
        <w:spacing w:lineRule="exact" w:line="240"/>
        <w:jc w:val="both"/>
        <w:rPr>
          <w:rFonts w:cs="Arial"/>
          <w:sz w:val="24"/>
          <w:szCs w:val="24"/>
        </w:rPr>
      </w:pPr>
      <w:r>
        <w:rPr>
          <w:rFonts w:cs="Arial"/>
          <w:sz w:val="24"/>
          <w:szCs w:val="24"/>
        </w:rPr>
        <w:t>Agradezco mucho a Convergencia en especial y al PRD, ese asunto en particular, porque a mí también como consejero era un tema que me preocupaba, y un poco la razón de este exhorto está orientada en esa misma preocupación. Al quedar en el resolutivo, eso garantiza poderlo llevar a Consejo General de buena manera y, evidentemente, que quede muy claro el tema de la propaganda gubernamental y su prohibición en el periodo específico de las campañas, que eso es lo que hemos señalado. ---------------------------------------------------------------------------------------------------------</w:t>
      </w:r>
    </w:p>
    <w:p>
      <w:pPr>
        <w:pStyle w:val="Normal"/>
        <w:spacing w:lineRule="exact" w:line="240"/>
        <w:jc w:val="both"/>
        <w:rPr>
          <w:rFonts w:cs="Arial"/>
          <w:sz w:val="24"/>
          <w:szCs w:val="24"/>
        </w:rPr>
      </w:pPr>
      <w:r>
        <w:rPr>
          <w:rFonts w:cs="Arial"/>
          <w:sz w:val="24"/>
          <w:szCs w:val="24"/>
        </w:rPr>
        <w:t>Así que creo de manera virtuosa, también con las intervenciones que el Consejero Figueroa ha puesto sobre la mesa, lo relativo al artículo 50, que también se ha puesto sobre la mesa y su fortalecimiento que es algo que han pedido también otros partidos. ---</w:t>
      </w:r>
    </w:p>
    <w:p>
      <w:pPr>
        <w:pStyle w:val="Normal"/>
        <w:spacing w:lineRule="exact" w:line="240"/>
        <w:jc w:val="both"/>
        <w:rPr/>
      </w:pPr>
      <w:r>
        <w:rPr>
          <w:rFonts w:cs="Arial"/>
          <w:sz w:val="24"/>
          <w:szCs w:val="24"/>
        </w:rPr>
        <w:t>Creo que ya estaríamos en condiciones, si ustedes no tiene inconveniente, de poder someter a votación este acuerdo, con todas las correcciones y adendus que hemos hecho durante el día de hoy. Le vamos a pedir al Licenciado Gamboa que acostumbra a hacer elásticas las horas, le vamos a pedir que acelere la redacción de este documento, que ya quedó aprobado en este sentido, incorpore todo aquello que ustedes han puesto y que obra en la versión estenográfica, a efecto de que lo aprobemos ahora y después, en su momento, ratifiquemos en Consejo General el espíritu de lo que es este acuerdo.</w:t>
      </w:r>
    </w:p>
    <w:p>
      <w:pPr>
        <w:pStyle w:val="Normal"/>
        <w:spacing w:lineRule="exact" w:line="240"/>
        <w:jc w:val="both"/>
        <w:rPr>
          <w:rFonts w:cs="Arial"/>
          <w:sz w:val="24"/>
          <w:szCs w:val="24"/>
        </w:rPr>
      </w:pPr>
      <w:r>
        <w:rPr>
          <w:rFonts w:cs="Arial"/>
          <w:sz w:val="24"/>
          <w:szCs w:val="24"/>
        </w:rPr>
        <w:t>Así que yo como Presidente de este Comité, quiero agradecer mucho todas las muestras de apoyo en torno al sentido de lo que estamos aprobando el día de hoy. Creo que hemos encontrado, si se vale la expresión, la cuadratura al círculo y estamos en condiciones de poder avanzar. -----------------------------------------------------------------------------</w:t>
      </w:r>
    </w:p>
    <w:p>
      <w:pPr>
        <w:pStyle w:val="Normal"/>
        <w:spacing w:lineRule="exact" w:line="240"/>
        <w:jc w:val="both"/>
        <w:rPr>
          <w:rFonts w:cs="Arial"/>
          <w:sz w:val="24"/>
          <w:szCs w:val="24"/>
        </w:rPr>
      </w:pPr>
      <w:r>
        <w:rPr>
          <w:rFonts w:cs="Arial"/>
          <w:sz w:val="24"/>
          <w:szCs w:val="24"/>
        </w:rPr>
        <w:t>Les recuerdo que también vamos a aprobar el día de hoy Hidalgo y Nayarit, que obviamente se basan en criterios similares, y que obviamente por su circunstancia geográfica, que es distinta, tienen algunas particularidades, pero parecería que están en el mismo orden. ------------------------------------------------------------------------------------------------</w:t>
      </w:r>
    </w:p>
    <w:p>
      <w:pPr>
        <w:pStyle w:val="Normal"/>
        <w:spacing w:lineRule="exact" w:line="240"/>
        <w:jc w:val="both"/>
        <w:rPr>
          <w:rFonts w:cs="Arial"/>
          <w:sz w:val="24"/>
          <w:szCs w:val="24"/>
        </w:rPr>
      </w:pPr>
      <w:r>
        <w:rPr>
          <w:rFonts w:cs="Arial"/>
          <w:sz w:val="24"/>
          <w:szCs w:val="24"/>
        </w:rPr>
        <w:t>Así que le solicitaría al Licenciado Gamboa, sometiera a votación este punto tres del orden del día.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con todo gusto, Consejero Presidente. Se somete a consideración de los integrantes de este Comité el proyecto de acuerdo previsto en el orden del día con el número tres por el que se aprueba el catálogo de estaciones de radio y televisión para el Proceso Electoral Ordinario 2011 del Estado de México, con las modificaciones propuestas al inicio de este punto por la propia Dirección Ejecutiva, en el sentido de incorporar un antecedente y un considerando; incorporar la mención del artículo 50 del Reglamento de Radio y Televisión; las consideraciones que consisten en modificaciones, adiciones e incorporación de dos considerando propuestos por el Consejero Alfredo Figueroa; la propuesta de incluir también un considerando del representante del Partido Verde Ecologista de México; la redacción propuesta con la modificación que se precisó en la mesa, por parte del representante del Partido Convergencia, le da un punto de acuerdo, así como la modificación propuesta a un considerando, en una redacción específica del representante del Partido de la Revolución Democrática. Los que estén de acuerdo, sírvanse manifestarlo. Aprobado, Consejero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maestro Gamboa. Pasamos al Punto 4, que es la discusión y, en su caso, aprobación del proyecto de acuerdo del Comité de Radio y Televisión, por el que se aprueba el Catálogo de Estaciones de Radio y Canales de Televisión para el proceso electoral del estado de Hidalgo. -----------------------------------------------------------------------------------------------------------</w:t>
      </w:r>
    </w:p>
    <w:p>
      <w:pPr>
        <w:pStyle w:val="Normal"/>
        <w:spacing w:lineRule="exact" w:line="240"/>
        <w:jc w:val="both"/>
        <w:rPr/>
      </w:pPr>
      <w:r>
        <w:rPr>
          <w:rFonts w:cs="Arial"/>
          <w:sz w:val="24"/>
          <w:szCs w:val="24"/>
        </w:rPr>
        <w:t>Me ha pedido la palabra el Consejero Figueroa. Antes de dársela, sólo quisiera decir que como está en la misma dirección, con el mismo criterio que hemos utilizado para el previo, hago, lo que resulte procedente, hago caso omiso de que ya lo presente Antonio.</w:t>
      </w:r>
    </w:p>
    <w:p>
      <w:pPr>
        <w:pStyle w:val="Normal"/>
        <w:spacing w:lineRule="exact" w:line="240"/>
        <w:jc w:val="both"/>
        <w:rPr>
          <w:rFonts w:cs="Arial"/>
          <w:sz w:val="24"/>
          <w:szCs w:val="24"/>
        </w:rPr>
      </w:pPr>
      <w:r>
        <w:rPr>
          <w:rFonts w:cs="Arial"/>
          <w:sz w:val="24"/>
          <w:szCs w:val="24"/>
        </w:rPr>
        <w:t>Y, por razones de tiempo, le pediría al Consejero Figueroa  que me ha solicitado la palabra, quisiera hacer sus consideraciones.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Muchas gracias Presidente. Intentaré ser breve. ----------------------------------------------------------------------------</w:t>
      </w:r>
    </w:p>
    <w:p>
      <w:pPr>
        <w:pStyle w:val="Normal"/>
        <w:spacing w:lineRule="exact" w:line="240"/>
        <w:jc w:val="both"/>
        <w:rPr>
          <w:rFonts w:cs="Arial"/>
          <w:sz w:val="24"/>
          <w:szCs w:val="24"/>
        </w:rPr>
      </w:pPr>
      <w:r>
        <w:rPr>
          <w:rFonts w:cs="Arial"/>
          <w:sz w:val="24"/>
          <w:szCs w:val="24"/>
        </w:rPr>
        <w:t>Para una modificación de forma en el considerando número cuatro, entregaré el comentario para la redacción. ------------------------------------------------------------------------------</w:t>
      </w:r>
    </w:p>
    <w:p>
      <w:pPr>
        <w:pStyle w:val="Normal"/>
        <w:spacing w:lineRule="exact" w:line="240"/>
        <w:jc w:val="both"/>
        <w:rPr>
          <w:rFonts w:cs="Arial"/>
          <w:sz w:val="24"/>
          <w:szCs w:val="24"/>
        </w:rPr>
      </w:pPr>
      <w:r>
        <w:rPr>
          <w:rFonts w:cs="Arial"/>
          <w:sz w:val="24"/>
          <w:szCs w:val="24"/>
        </w:rPr>
        <w:t>Donde sí tengo un comentario importante es en el caso del considerando número 13, en él hay una referencia a zona conurbada, cuando en realidad, en el caso de Hidalgo no la hay. Entonces, aquí se nos pasó este párrafo, hay que hacer la modificación, ya está aquí propuesta la modificación prevista. -----------------------------------------------------------------</w:t>
      </w:r>
    </w:p>
    <w:p>
      <w:pPr>
        <w:pStyle w:val="Normal"/>
        <w:spacing w:lineRule="exact" w:line="240"/>
        <w:jc w:val="both"/>
        <w:rPr>
          <w:rFonts w:cs="Arial"/>
          <w:sz w:val="24"/>
          <w:szCs w:val="24"/>
        </w:rPr>
      </w:pPr>
      <w:r>
        <w:rPr>
          <w:rFonts w:cs="Arial"/>
          <w:sz w:val="24"/>
          <w:szCs w:val="24"/>
        </w:rPr>
        <w:t>Y también me refiero a otra que es importante, en la parte del considerando 26, cuando estaban listadas todas las emisoras que bloquean y no bloquean, en realidad sólo hay una que no lo hacía y, por lo tanto, hay que eliminar el cuadro, como lo hemos hecho en el caso del Estado de México, para armonizar este proyecto con aquel, y que quede completamente claro. -----------------------------------------------------------------------------------------</w:t>
      </w:r>
    </w:p>
    <w:p>
      <w:pPr>
        <w:pStyle w:val="Normal"/>
        <w:spacing w:lineRule="exact" w:line="240"/>
        <w:jc w:val="both"/>
        <w:rPr>
          <w:rFonts w:cs="Arial"/>
          <w:sz w:val="24"/>
          <w:szCs w:val="24"/>
        </w:rPr>
      </w:pPr>
      <w:r>
        <w:rPr>
          <w:rFonts w:cs="Arial"/>
          <w:sz w:val="24"/>
          <w:szCs w:val="24"/>
        </w:rPr>
        <w:t>Creo que en el considerando número 29, se habla de insuficiencia y, en este caso, no tenemos insuficiencia y debe ser modificado ese mismo considerando, e incluir, aquellos elementos que ya presenté, en el caso del Estado de México, como es el asunto vinculado al diálogo con el párrafo que establecimos en otros proyectos. ----------------------</w:t>
      </w:r>
    </w:p>
    <w:p>
      <w:pPr>
        <w:pStyle w:val="Normal"/>
        <w:spacing w:lineRule="exact" w:line="240"/>
        <w:jc w:val="both"/>
        <w:rPr>
          <w:rFonts w:cs="Arial"/>
          <w:sz w:val="24"/>
          <w:szCs w:val="24"/>
        </w:rPr>
      </w:pPr>
      <w:r>
        <w:rPr>
          <w:rFonts w:cs="Arial"/>
          <w:sz w:val="24"/>
          <w:szCs w:val="24"/>
        </w:rPr>
        <w:t>Así que con esas consideraciones, yo tendría por servidas mis posiciones, y estaré a favor del proyecto,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Sí, muchas gracias, Consejero Figueroa. Haremos llegar, por supuesto, a la Secretaría y como es en el mismo sentido de los otros, los incorporaremos. ------------------------------------------------------</w:t>
      </w:r>
    </w:p>
    <w:p>
      <w:pPr>
        <w:pStyle w:val="Normal"/>
        <w:spacing w:lineRule="exact" w:line="240"/>
        <w:jc w:val="both"/>
        <w:rPr>
          <w:rFonts w:cs="Arial"/>
          <w:sz w:val="24"/>
          <w:szCs w:val="24"/>
        </w:rPr>
      </w:pPr>
      <w:r>
        <w:rPr>
          <w:rFonts w:cs="Arial"/>
          <w:sz w:val="24"/>
          <w:szCs w:val="24"/>
        </w:rPr>
        <w:t>¿Algún otro comentario? De no ser el caso, le solicito al Secretario ponga a votación el Punto 4.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Con todo gusto. Se consulta a los integrantes del Comité de Radio y Televisión la aprobación del proyecto de acuerdo, por el que se aprueba el Catálogo de Estaciones de Radio y Canales de Televisión para el Proceso Electoral Ordinario 2011, del estado de Hidalgo, con las modificaciones propuestas en la mesa por el Consejero Alfredo Figueroa, así como las que resultan procedentes de atenderse de las que se han expresado en el punto de acuerdo aprobado en el orden  del día, en el punto anterior y que se hacen consistir en una de las propuestas planteadas por la Dirección Ejecutiva, las modificaciones que resultan procedentes, por supuesto, también expresadas por el Consejero Alfredo Figueroa, las que planteo en la incorporación de un considerando, el representante del Partido Verde Ecologista de México, la redacción específica planteada por el representante del partido Convergencia, así como una precisión en la redacción del representante del Partido de la Revolución Democrática. Los que estuvieran de acuerdo, sírvanse manifestarlo. ---------------------------------------------</w:t>
      </w:r>
    </w:p>
    <w:p>
      <w:pPr>
        <w:pStyle w:val="Normal"/>
        <w:spacing w:lineRule="exact" w:line="240"/>
        <w:jc w:val="both"/>
        <w:rPr>
          <w:rFonts w:cs="Arial"/>
          <w:sz w:val="24"/>
          <w:szCs w:val="24"/>
        </w:rPr>
      </w:pPr>
      <w:r>
        <w:rPr>
          <w:rFonts w:cs="Arial"/>
          <w:sz w:val="24"/>
          <w:szCs w:val="24"/>
        </w:rPr>
        <w:t>Aprobado, Consejero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muchas gracias. Pasaríamos a, sólo para decir que quede en el acta también que, evidentemente, las mismas consideraciones que incorporamos en el caso del Estado de México y que han ido generado consenso, se incorporan en el caso del Punto 4. En lo procedente, por supuesto. -----------------------------------------------------------------------------------</w:t>
      </w:r>
    </w:p>
    <w:p>
      <w:pPr>
        <w:pStyle w:val="Normal"/>
        <w:spacing w:lineRule="exact" w:line="240"/>
        <w:jc w:val="both"/>
        <w:rPr>
          <w:rFonts w:cs="Arial"/>
          <w:sz w:val="24"/>
          <w:szCs w:val="24"/>
        </w:rPr>
      </w:pPr>
      <w:r>
        <w:rPr>
          <w:rFonts w:cs="Arial"/>
          <w:sz w:val="24"/>
          <w:szCs w:val="24"/>
        </w:rPr>
        <w:t>Pasamos al Punto 5, que es el relativo a la discusión y, en su caso, aprobación del proyecto de acuerdo del Comité de Radio y Televisión que aprueba el Catálogo de Estaciones, Radio y Canales de Televisión que participaran en la cobertura del proceso del estado de Nayarit. -----------------------------------------------------------------------------------------</w:t>
      </w:r>
    </w:p>
    <w:p>
      <w:pPr>
        <w:pStyle w:val="Normal"/>
        <w:spacing w:lineRule="exact" w:line="240"/>
        <w:jc w:val="both"/>
        <w:rPr>
          <w:rFonts w:cs="Arial"/>
          <w:sz w:val="24"/>
          <w:szCs w:val="24"/>
        </w:rPr>
      </w:pPr>
      <w:r>
        <w:rPr>
          <w:rFonts w:cs="Arial"/>
          <w:sz w:val="24"/>
          <w:szCs w:val="24"/>
        </w:rPr>
        <w:t>El Consejero Figueroa, me ha pedido el uso de la palabra.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En los mismo términos que el caso de Hidalgo.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Algún otro comentario? De no ser el caso, pasaríamos a la aprobación del Punto 5.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Con todo gusto, Consejero Presidente. -------------------------------------------------------------------------------</w:t>
      </w:r>
    </w:p>
    <w:p>
      <w:pPr>
        <w:pStyle w:val="Normal"/>
        <w:spacing w:lineRule="exact" w:line="240"/>
        <w:jc w:val="both"/>
        <w:rPr>
          <w:rFonts w:cs="Arial"/>
          <w:sz w:val="24"/>
          <w:szCs w:val="24"/>
        </w:rPr>
      </w:pPr>
      <w:r>
        <w:rPr>
          <w:rFonts w:cs="Arial"/>
          <w:sz w:val="24"/>
          <w:szCs w:val="24"/>
        </w:rPr>
        <w:t>Se consulta a los integrantes del Comité de Radio y Televisión la aprobación del proyecto de acuerdo de este órgano colegiado por el que se aprueba el catálogo de estaciones de radio y canales de televisión que participarán en la cobertura del Proceso Electoral 2011 en el estado de Nayarit, con las consideraciones planteadas en la mesa por el Consejero Alfredo Figueroa en el sentido de modificar la redacción y alcance de algunos considerandos, así como las propuestas de incorporación y adición de algunos considerandos adicionales; la propuesta de redacción planteada por la Dirección Ejecutiva a un considerando; la incorporación de un considerando, que hizo la propuesta el representante del Partido Verde en el acuerdo aprobado en el caso del Estado de México por este órgano colegiado, así como la redacción propuesta por el representante del Partido Convergencia de un punto de acuerdo, y la modificación en la redacción a un considerando propuesta por el representante del Partido de la Revolución Democrática, modificaciones, todas éstas, que deberán ser congruentes y consistentes en lo que resulten procedentes de atenderse a este proyecto de acuerdo. ---------------------------------</w:t>
      </w:r>
    </w:p>
    <w:p>
      <w:pPr>
        <w:pStyle w:val="Normal"/>
        <w:spacing w:lineRule="exact" w:line="240"/>
        <w:jc w:val="both"/>
        <w:rPr>
          <w:rFonts w:cs="Arial"/>
          <w:sz w:val="24"/>
          <w:szCs w:val="24"/>
        </w:rPr>
      </w:pPr>
      <w:r>
        <w:rPr>
          <w:rFonts w:cs="Arial"/>
          <w:sz w:val="24"/>
          <w:szCs w:val="24"/>
        </w:rPr>
        <w:t>Los que estuvieran de acuerdo, sírvanse manifestarlo. ---------------------------------------------</w:t>
      </w:r>
    </w:p>
    <w:p>
      <w:pPr>
        <w:pStyle w:val="Normal"/>
        <w:spacing w:lineRule="exact" w:line="240"/>
        <w:jc w:val="both"/>
        <w:rPr>
          <w:rFonts w:cs="Arial"/>
          <w:sz w:val="24"/>
          <w:szCs w:val="24"/>
        </w:rPr>
      </w:pPr>
      <w:r>
        <w:rPr>
          <w:rFonts w:cs="Arial"/>
          <w:sz w:val="24"/>
          <w:szCs w:val="24"/>
        </w:rPr>
        <w:t>Aprobado, Consejero Presidente.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ien. Pasaríamos al Punto 6. Los Puntos 6, 7 y 8, se discutirían y se aprobarían, en su caso, los modelos de distribución y las pautas correspondientes, y comenzaríamos con el Punto 6 que está vinculado a ese tema en el caso del Estado de México. De no haber ningún comentario, pasaríamos a su votación.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Pauta?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Sí, pauta. Estamos en el Punto 6. El representante del Partido de la Revolución Democrática.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o pediría una adecuación a las pautas. ----------------------</w:t>
      </w:r>
    </w:p>
    <w:p>
      <w:pPr>
        <w:pStyle w:val="Normal"/>
        <w:spacing w:lineRule="exact" w:line="240"/>
        <w:jc w:val="both"/>
        <w:rPr>
          <w:rFonts w:cs="Arial"/>
          <w:sz w:val="24"/>
          <w:szCs w:val="24"/>
        </w:rPr>
      </w:pPr>
      <w:r>
        <w:rPr>
          <w:rFonts w:cs="Arial"/>
          <w:sz w:val="24"/>
          <w:szCs w:val="24"/>
        </w:rPr>
        <w:t>En el caso del Estado de México, tenemos un curioso corrimiento vertical en horarios, que a mí me parece que eso puede complicar la operación del pautado. Esto sucede en el periodo de precampaña. Y, después, tenemos, en el periodo de campaña. Tenemos una distribución uniforme de los tiempos de los partidos políticos. Yo solicitaría que, conforme lo establece el Reglamento, se establecieran horarios de mayor audiencia para los tiempos de los partidos políticos; tenemos solamente 12 minutos y 18 minutos, como ustedes saben, los partidos políticos menor tiempo que las autoridades. Y entonces propondría la modificación de este corrimiento de horario vertical para que fuera uniforme en el caso de las precampañas. ---------------------------------------------------------------</w:t>
      </w:r>
    </w:p>
    <w:p>
      <w:pPr>
        <w:pStyle w:val="Normal"/>
        <w:spacing w:lineRule="exact" w:line="240"/>
        <w:jc w:val="both"/>
        <w:rPr>
          <w:rFonts w:cs="Arial"/>
          <w:sz w:val="24"/>
          <w:szCs w:val="24"/>
        </w:rPr>
      </w:pPr>
      <w:r>
        <w:rPr>
          <w:rFonts w:cs="Arial"/>
          <w:sz w:val="24"/>
          <w:szCs w:val="24"/>
        </w:rPr>
        <w:t>Y en el caso de las campañas, propondría que los horarios se distribuyeran a los horarios que habitualmente hemos definido acá, eliminamos  lo relativo a partidos políticos de 6:00 a 7:00 de la mañana y también el último de la noche. Pasaría la propuesta por escrito, pero le doy lectura: Sería para televisión de 7:00 a 9:00, dos minutos; de 14:00 a 16:00 horas, también dos minutos; y, de 18:00 a 23:00 horas, ocho minutos. La propuesta de radio sería de 7:00 a 19:00 horas la distribución de este tiempo.  Paso la distribución, como hemos venido aprobando los pautados acá.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Fernando. Me gustaría un comentario breve del Secretario Técnico sobre el tema.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Con todo gusto, Consejero Presidente. Realmente la propuesta que se acompaña en el proyecto de acuerdo, atiende a la propuesta que, a su vez, el órgano local nos envió respecto a los horarios y corrimiento correspondiente. Sin embargo, la modificación propuesta de la mesa del representante del Partido de la Revolución Democrática, si existe el consenso correspondiente de los aquí presentes, el área técnica no tiene mayor inconveniente en aplicarlo.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ien. Toda vez que no ha habido ninguna expresión en contra, le pediría al Secretario que incorporara la propuesta que ha hecho el representante del PRD y que sometiera a votación el acuerdo correspondiente.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Muy bien. Se consulta a los integrantes del Comité de Radio y Televisión la aprobación del proyecto de acuerdo de este órgano colegiado por el que se aprueba el modelo de distribución y las pautas para la transmisión de radio y televisión de los mensajes de los partidos políticos durante las precampañas y las campañas del Proceso Electoral Ordinario 2011 en el Estado de México, con las modificaciones propuestas por el representante del Partido de la Revolución Democrática. Los que estuvieran de acuerdo, sírvanse manifestarlo.  ----------------------------------------------------------------------------------------</w:t>
      </w:r>
    </w:p>
    <w:p>
      <w:pPr>
        <w:pStyle w:val="Sinespaciado"/>
        <w:spacing w:lineRule="exact" w:line="240"/>
        <w:jc w:val="both"/>
        <w:rPr>
          <w:rFonts w:cs="Arial"/>
          <w:sz w:val="24"/>
          <w:szCs w:val="24"/>
        </w:rPr>
      </w:pPr>
      <w:r>
        <w:rPr>
          <w:rFonts w:cs="Arial"/>
          <w:sz w:val="24"/>
          <w:szCs w:val="24"/>
        </w:rPr>
        <w:t>Aprobado,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Pasaríamos al Punto 7 que se refiere a los mismos temas, pero en el caso del estado de Hidalgo. No sé si hubiera algún comentario en el caso del estado de Hidalgo. Pasamos a su votación.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e consulta a los integrantes de este órgano colegiado la aprobación del proyecto de acuerdo del Comité de Radio y Televisión del Instituto Federal Electoral, por el que se aprueban el modelo de distribución y las pautas para la transmisión en radio y televisión de los mensajes de los partidos políticos durante las precampañas y campañas del Proceso Electoral Ordinario 2011 en el estado de Hidalgo. Los que estuvieran de acuerdo, sírvanse manifestarlo. ----------------------------------------------------------------------------</w:t>
      </w:r>
    </w:p>
    <w:p>
      <w:pPr>
        <w:pStyle w:val="Sinespaciado"/>
        <w:spacing w:lineRule="exact" w:line="240"/>
        <w:jc w:val="both"/>
        <w:rPr>
          <w:rFonts w:cs="Arial"/>
          <w:sz w:val="24"/>
          <w:szCs w:val="24"/>
        </w:rPr>
      </w:pPr>
      <w:r>
        <w:rPr>
          <w:rFonts w:cs="Arial"/>
          <w:sz w:val="24"/>
          <w:szCs w:val="24"/>
        </w:rPr>
        <w:t>Aprobado,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Pasaríamos al Punto 8, que es el referente a la aprobación del proyecto en los mismos términos para el estado de Nayarit. Si no hay ningún comentario, le pediríamos al señor Secretario pudiera someter a votación.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Por supuesto Consejero Presidente. Se consulta a los integrantes del Comité de Radio y Televisión la aprobación del proyecto de acuerdo de este órgano colegiado, por el que se aprueba el modelo de distribución y las pautas para la transmisión en radio y televisión de los mensajes de los partidos políticos durante la precampaña y campaña del Proceso Electoral Ordinario 2011 en el estado de Nayarit. Los que estuvieran de acuerdo, sírvanse manifestarlo. ----------------------------------------------------------------------------------------</w:t>
      </w:r>
    </w:p>
    <w:p>
      <w:pPr>
        <w:pStyle w:val="Sinespaciado"/>
        <w:spacing w:lineRule="exact" w:line="240"/>
        <w:jc w:val="both"/>
        <w:rPr>
          <w:rFonts w:cs="Arial"/>
          <w:sz w:val="24"/>
          <w:szCs w:val="24"/>
        </w:rPr>
      </w:pPr>
      <w:r>
        <w:rPr>
          <w:rFonts w:cs="Arial"/>
          <w:sz w:val="24"/>
          <w:szCs w:val="24"/>
        </w:rPr>
        <w:t>Aprobado,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Pasaríamos al Punto 9, que es el recuento de acuerdos tomados en la sesión.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Con todo gusto Consejero Presidente. Simplemente una referencia a la aprobación del punto tres del orden del día, correspondiente al catálogo de estaciones de radio y canales de televisión para el Proceso Electoral Ordinario  2011 del Estado de México, quedó aprobado con modificaciones propuestas: unas precisiones efectuadas por la propia Dirección Ejecutiva, modificaciones, adiciones y la incorporación de dos considerandos planteados por el Consejero Alfredo Figueroa; la incorporación de un considerando del Partido Verde Ecologista de México; la redacción de un punto de acuerdo propuesto por el representante del Partido Convergencia, así como la modificación en un considerando por el representante del Partido de la Revolución Democrática. ----------------------------------</w:t>
      </w:r>
    </w:p>
    <w:p>
      <w:pPr>
        <w:pStyle w:val="Sinespaciado"/>
        <w:spacing w:lineRule="exact" w:line="240"/>
        <w:jc w:val="both"/>
        <w:rPr>
          <w:rFonts w:cs="Arial"/>
          <w:sz w:val="24"/>
          <w:szCs w:val="24"/>
        </w:rPr>
      </w:pPr>
      <w:r>
        <w:rPr>
          <w:rFonts w:cs="Arial"/>
          <w:sz w:val="24"/>
          <w:szCs w:val="24"/>
        </w:rPr>
        <w:t>Por lo que se refiere al Punto 4 del orden del día, quedó aprobado con las consideraciones que planteó en la mesa el Consejero Alfredo Figueroa, modificaciones esencialmente vinculadas a redacción y alcances de considerandos del proyecto de acuerdo, así como incorporación de un considerando, una precisión efectuada por la Dirección Ejecutiva; la incorporación de un considerando planteada por el representante del Partido Verde Ecologista de México; la redacción de un punto de acuerdo del representante del Partido Convergencia, así como una precisión  a la redacción de un considerando del representante del Partido de la Revolución Democrática y que en igual sentido se aprobó respecto del Punto 5 del orden del día con los mismos alcances. -------</w:t>
      </w:r>
    </w:p>
    <w:p>
      <w:pPr>
        <w:pStyle w:val="Sinespaciado"/>
        <w:spacing w:lineRule="exact" w:line="240"/>
        <w:jc w:val="both"/>
        <w:rPr>
          <w:rFonts w:cs="Arial"/>
          <w:sz w:val="24"/>
          <w:szCs w:val="24"/>
        </w:rPr>
      </w:pPr>
      <w:r>
        <w:rPr>
          <w:rFonts w:cs="Arial"/>
          <w:sz w:val="24"/>
          <w:szCs w:val="24"/>
        </w:rPr>
        <w:t xml:space="preserve">Respecto al Punto 6, quedó aprobado el proyecto de acuerdo, correspondiente al modelo de distribución y pautas de transmisión en radio y televisión de mensajes de partidos políticos durante precampañas y campañas del Proceso Electoral Ordinario 2011 en el Estado de México, con la precisión correspondiente solicitada por el representante del Partido de la Revolución Democrática y aprobados en sus términos los puntos 7 y 8 del orden del día. Sería lo que corresponde al recuento de acuerdos,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querido Antonio. Muchas felicidades a la Dirección Ejecutiva por su trabajo, y un agradecimiento especial de la Presidencia a la actitud y al buen talente de los representantes del Poder Legislativo y de los partidos políticos. Muchas gracias, buenas noches. Se acaba la sesión. ------------------------------------------------------------------------------------------------------------</w:t>
      </w:r>
    </w:p>
    <w:p>
      <w:pPr>
        <w:pStyle w:val="Sinespaciado"/>
        <w:spacing w:lineRule="exact" w:line="240"/>
        <w:jc w:val="both"/>
        <w:rPr>
          <w:rFonts w:cs="Arial"/>
          <w:bCs/>
          <w:sz w:val="24"/>
          <w:szCs w:val="24"/>
        </w:rPr>
      </w:pPr>
      <w:r>
        <w:rPr>
          <w:rFonts w:cs="Arial"/>
          <w:b/>
          <w:bCs/>
          <w:sz w:val="24"/>
          <w:szCs w:val="24"/>
        </w:rPr>
        <w:t>Orden del día. Punto 9.- Recuento de acuerdos tomados en la sesión. -------------------</w:t>
      </w:r>
    </w:p>
    <w:p>
      <w:pPr>
        <w:pStyle w:val="Sinespaciado"/>
        <w:spacing w:lineRule="exact" w:line="240"/>
        <w:jc w:val="both"/>
        <w:rPr/>
      </w:pPr>
      <w:r>
        <w:rPr>
          <w:rFonts w:cs="Arial"/>
          <w:b/>
          <w:sz w:val="24"/>
          <w:szCs w:val="24"/>
        </w:rPr>
        <w:t>Orden del día. Punto 1.-</w:t>
      </w:r>
      <w:r>
        <w:rPr>
          <w:rFonts w:cs="Arial"/>
          <w:sz w:val="24"/>
          <w:szCs w:val="24"/>
        </w:rPr>
        <w:t xml:space="preserve"> Registro de asistentes y verificación del quórum. -------------------</w:t>
      </w:r>
    </w:p>
    <w:p>
      <w:pPr>
        <w:pStyle w:val="Sinespaciado"/>
        <w:spacing w:lineRule="exact" w:line="240"/>
        <w:jc w:val="both"/>
        <w:rPr>
          <w:rFonts w:cs="Arial"/>
          <w:sz w:val="24"/>
          <w:szCs w:val="24"/>
        </w:rPr>
      </w:pPr>
      <w:r>
        <w:rPr>
          <w:rFonts w:cs="Arial"/>
          <w:sz w:val="24"/>
          <w:szCs w:val="24"/>
        </w:rPr>
        <w:t>Se verificó el quórum. -----------------------------------------------------------------------------------------</w:t>
      </w:r>
    </w:p>
    <w:p>
      <w:pPr>
        <w:pStyle w:val="Sinespaciado"/>
        <w:spacing w:lineRule="exact" w:line="240"/>
        <w:jc w:val="both"/>
        <w:rPr/>
      </w:pPr>
      <w:r>
        <w:rPr>
          <w:rFonts w:cs="Arial"/>
          <w:b/>
          <w:sz w:val="24"/>
          <w:szCs w:val="24"/>
        </w:rPr>
        <w:t>Orden del día. Punto 2.-</w:t>
      </w:r>
      <w:r>
        <w:rPr>
          <w:rFonts w:cs="Arial"/>
          <w:sz w:val="24"/>
          <w:szCs w:val="24"/>
        </w:rPr>
        <w:t xml:space="preserve"> Aprobación del orden del día. --------------------------------------------</w:t>
      </w:r>
    </w:p>
    <w:p>
      <w:pPr>
        <w:pStyle w:val="Sinespaciado"/>
        <w:spacing w:lineRule="exact" w:line="240"/>
        <w:jc w:val="both"/>
        <w:rPr>
          <w:rFonts w:cs="Arial"/>
          <w:bCs/>
          <w:sz w:val="24"/>
          <w:szCs w:val="24"/>
        </w:rPr>
      </w:pPr>
      <w:r>
        <w:rPr>
          <w:rFonts w:cs="Arial"/>
          <w:sz w:val="24"/>
          <w:szCs w:val="24"/>
        </w:rPr>
        <w:t>Se aprobó el orden del día. ----------------------------------------------------------------------------------</w:t>
      </w:r>
    </w:p>
    <w:p>
      <w:pPr>
        <w:pStyle w:val="Sinespaciado"/>
        <w:spacing w:lineRule="exact" w:line="240"/>
        <w:jc w:val="both"/>
        <w:rPr/>
      </w:pPr>
      <w:r>
        <w:rPr>
          <w:rFonts w:cs="Arial"/>
          <w:b/>
          <w:bCs/>
          <w:sz w:val="24"/>
          <w:szCs w:val="24"/>
        </w:rPr>
        <w:t>Orden del día. Punto 3.-</w:t>
      </w:r>
      <w:r>
        <w:rPr>
          <w:rFonts w:cs="Arial"/>
          <w:bCs/>
          <w:sz w:val="24"/>
          <w:szCs w:val="24"/>
        </w:rPr>
        <w:t xml:space="preserve"> Discusión y, en su caso, aprobación del Proyecto de Acuerdo del Comité de Radio y Televisión del Instituto Federal Electoral por el que se aprueba el catálogo de estaciones de radio y canales de televisión para el proceso electoral ordinario dos mil once del Estado de México. ----------------------------------------------------------</w:t>
      </w:r>
    </w:p>
    <w:p>
      <w:pPr>
        <w:pStyle w:val="Sinespaciado"/>
        <w:spacing w:lineRule="exact" w:line="240"/>
        <w:jc w:val="both"/>
        <w:rPr>
          <w:rFonts w:cs="Arial"/>
          <w:sz w:val="24"/>
          <w:szCs w:val="24"/>
        </w:rPr>
      </w:pPr>
      <w:r>
        <w:rPr>
          <w:rFonts w:cs="Arial"/>
          <w:sz w:val="24"/>
          <w:szCs w:val="24"/>
        </w:rPr>
        <w:t>Se aprobó por unanimidad el proyecto de acuerdo con las modificaciones propuestas por la Dirección Ejecutiva, en el sentido de incorporar un antecedente y un considerando; incorporar en el considerando 10 la mención del párrafo cinco del artículo 48, así como el artículo 50, párrafo tres del Reglamento de Acceso a Radio y Televisión en materia electoral;  las modificaciones, adiciones e incorporación de dos considerando propuestos por el Consejero Alfredo Figueroa; la redacción propuesta por el representante del Partido Convergencia que se incluirá como un punto de acuerdo; la modificación propuesta a un considerando, con una redacción específica del representante del Partido de la Revolución Democrática. -----------------------------------------------------------------------------</w:t>
      </w:r>
    </w:p>
    <w:p>
      <w:pPr>
        <w:pStyle w:val="Sinespaciado"/>
        <w:spacing w:lineRule="exact" w:line="240"/>
        <w:jc w:val="both"/>
        <w:rPr/>
      </w:pPr>
      <w:r>
        <w:rPr>
          <w:rFonts w:cs="Arial"/>
          <w:sz w:val="24"/>
          <w:szCs w:val="24"/>
        </w:rPr>
        <w:t xml:space="preserve">El </w:t>
      </w:r>
      <w:r>
        <w:rPr>
          <w:rFonts w:cs="Arial"/>
          <w:b/>
          <w:sz w:val="24"/>
          <w:szCs w:val="24"/>
        </w:rPr>
        <w:t>Consejero Figueroa</w:t>
      </w:r>
      <w:r>
        <w:rPr>
          <w:rFonts w:cs="Arial"/>
          <w:sz w:val="24"/>
          <w:szCs w:val="24"/>
        </w:rPr>
        <w:t>, propuso lo siguiente: ---------------------------------------------------------</w:t>
      </w:r>
    </w:p>
    <w:p>
      <w:pPr>
        <w:pStyle w:val="Sinespaciado"/>
        <w:spacing w:lineRule="exact" w:line="240"/>
        <w:jc w:val="both"/>
        <w:rPr>
          <w:rFonts w:cs="Arial"/>
          <w:sz w:val="24"/>
          <w:szCs w:val="24"/>
        </w:rPr>
      </w:pPr>
      <w:r>
        <w:rPr>
          <w:rFonts w:cs="Arial"/>
          <w:sz w:val="24"/>
          <w:szCs w:val="24"/>
        </w:rPr>
        <w:t>En la página 11 del proyecto, sugirió la redacción: “Le resulta aplicable la obligación de suspender”. ------------------------------------------------------------------------------------------------------</w:t>
      </w:r>
    </w:p>
    <w:p>
      <w:pPr>
        <w:pStyle w:val="Sinespaciado"/>
        <w:spacing w:lineRule="exact" w:line="240"/>
        <w:jc w:val="both"/>
        <w:rPr>
          <w:rFonts w:cs="Arial"/>
          <w:sz w:val="24"/>
          <w:szCs w:val="24"/>
        </w:rPr>
      </w:pPr>
      <w:r>
        <w:rPr>
          <w:rFonts w:cs="Arial"/>
          <w:sz w:val="24"/>
          <w:szCs w:val="24"/>
        </w:rPr>
        <w:t>En el considerando 34, incluir la frase: “Bajo un criterio de unicidad los 59 municipios mexiquenses”. --------------------------------------------------------------------------------------------------</w:t>
      </w:r>
    </w:p>
    <w:p>
      <w:pPr>
        <w:pStyle w:val="Normal"/>
        <w:spacing w:lineRule="exact" w:line="240"/>
        <w:jc w:val="both"/>
        <w:rPr>
          <w:rFonts w:cs="Arial"/>
          <w:sz w:val="24"/>
          <w:szCs w:val="24"/>
        </w:rPr>
      </w:pPr>
      <w:r>
        <w:rPr>
          <w:rFonts w:cs="Arial"/>
          <w:sz w:val="24"/>
          <w:szCs w:val="24"/>
        </w:rPr>
        <w:t>En el considerando 35, propuso un párrafo adicional que diga: “Que la aplicación de este criterio”, y después de un punto y seguido que diga: “Además garantiza los derechos de los habitantes, partidos políticos y autoridades electorales de, y en las, entidades vecinas, a su pauta ordinaria, en términos de lo dispuesto por los artículos 41, base tercera, apartado “a”, inciso g), de la Constitución; y el 71 del Código Federal, al destinar al Proceso Electoral Local del Estado de México, únicamente a las emisoras necesarias para lograr una suficiencia de cobertura en esa entidad federativa”. ----------------------------</w:t>
      </w:r>
    </w:p>
    <w:p>
      <w:pPr>
        <w:pStyle w:val="Normal"/>
        <w:spacing w:lineRule="exact" w:line="240"/>
        <w:jc w:val="both"/>
        <w:rPr>
          <w:rFonts w:cs="Arial"/>
          <w:sz w:val="24"/>
          <w:szCs w:val="24"/>
        </w:rPr>
      </w:pPr>
      <w:r>
        <w:rPr>
          <w:rFonts w:cs="Arial"/>
          <w:sz w:val="24"/>
          <w:szCs w:val="24"/>
        </w:rPr>
        <w:t>Incorporar un considerando antes del número 40 con la siguiente redacción: “Asimismo, este Comité de Radio y Televisión establecerá mecanismos de diálogo con los distintos concesionarios y permisionarios de la radio y la televisión, con el propósito de que puedan presentar los elementos técnicos con los que en su caso cuenten, con respecto de su capacidad técnica, a fin de lograr el adecuado cumplimiento de  las obligaciones constitucionales en materia de tiempos del Estado con fines electorales. En caso de que proceda, derivado de estos diálogos, se podrán establecer cambios anticipados a la pauta correspondiente al periodo de campaña, en el Estado de México”. ----------------------</w:t>
      </w:r>
    </w:p>
    <w:p>
      <w:pPr>
        <w:pStyle w:val="Sinespaciado"/>
        <w:spacing w:lineRule="exact" w:line="240"/>
        <w:jc w:val="both"/>
        <w:rPr/>
      </w:pPr>
      <w:r>
        <w:rPr>
          <w:rFonts w:cs="Arial"/>
          <w:sz w:val="24"/>
          <w:szCs w:val="24"/>
        </w:rPr>
        <w:t xml:space="preserve">El </w:t>
      </w:r>
      <w:r>
        <w:rPr>
          <w:rFonts w:cs="Arial"/>
          <w:b/>
          <w:sz w:val="24"/>
          <w:szCs w:val="24"/>
        </w:rPr>
        <w:t>Consejero Figueroa</w:t>
      </w:r>
      <w:r>
        <w:rPr>
          <w:rFonts w:cs="Arial"/>
          <w:sz w:val="24"/>
          <w:szCs w:val="24"/>
        </w:rPr>
        <w:t xml:space="preserve">, solicitó al área le haga llegar el fundamento en donde se encuentran esos domicilios en el Estado de México y por ello están incluidos. </w:t>
      </w:r>
    </w:p>
    <w:p>
      <w:pPr>
        <w:pStyle w:val="Sinespaciado"/>
        <w:spacing w:lineRule="exact" w:line="240"/>
        <w:jc w:val="both"/>
        <w:rPr>
          <w:rFonts w:cs="Arial"/>
          <w:bCs/>
          <w:sz w:val="24"/>
          <w:szCs w:val="24"/>
        </w:rPr>
      </w:pPr>
      <w:r>
        <w:rPr>
          <w:rFonts w:cs="Arial"/>
          <w:sz w:val="24"/>
          <w:szCs w:val="24"/>
        </w:rPr>
        <w:t xml:space="preserve">El </w:t>
      </w:r>
      <w:r>
        <w:rPr>
          <w:rFonts w:cs="Arial"/>
          <w:b/>
          <w:sz w:val="24"/>
          <w:szCs w:val="24"/>
        </w:rPr>
        <w:t>Secretario Técnico</w:t>
      </w:r>
      <w:r>
        <w:rPr>
          <w:rFonts w:cs="Arial"/>
          <w:sz w:val="24"/>
          <w:szCs w:val="24"/>
        </w:rPr>
        <w:t xml:space="preserve"> indicó que se distribuirá la declaratoria de zona metropolitana del Valle de México, suscrita por el Jefe de Gobierno del Distrito Federal y el Gobernador del Estado de México. ---------------------------------------------------------------------------------------------</w:t>
      </w:r>
    </w:p>
    <w:p>
      <w:pPr>
        <w:pStyle w:val="Sinespaciado"/>
        <w:spacing w:lineRule="exact" w:line="240"/>
        <w:jc w:val="both"/>
        <w:rPr>
          <w:rFonts w:cs="Arial"/>
          <w:sz w:val="24"/>
          <w:szCs w:val="24"/>
        </w:rPr>
      </w:pPr>
      <w:r>
        <w:rPr>
          <w:rFonts w:cs="Arial"/>
          <w:sz w:val="24"/>
          <w:szCs w:val="24"/>
        </w:rPr>
        <w:t xml:space="preserve">El </w:t>
      </w:r>
      <w:r>
        <w:rPr>
          <w:rFonts w:cs="Arial"/>
          <w:b/>
          <w:sz w:val="24"/>
          <w:szCs w:val="24"/>
        </w:rPr>
        <w:t>representante del PAN</w:t>
      </w:r>
      <w:r>
        <w:rPr>
          <w:rFonts w:cs="Arial"/>
          <w:sz w:val="24"/>
          <w:szCs w:val="24"/>
        </w:rPr>
        <w:t xml:space="preserve"> solicitó una justificación para el caso de las emisoras que sin estar transmitiendo la pauta ordenada, no van a poder emitir propaganda gubernamental. </w:t>
      </w:r>
    </w:p>
    <w:p>
      <w:pPr>
        <w:pStyle w:val="Sinespaciado"/>
        <w:spacing w:lineRule="exact" w:line="240"/>
        <w:jc w:val="both"/>
        <w:rPr>
          <w:rFonts w:cs="Arial"/>
          <w:sz w:val="24"/>
          <w:szCs w:val="24"/>
        </w:rPr>
      </w:pPr>
      <w:r>
        <w:rPr>
          <w:rFonts w:cs="Arial"/>
          <w:sz w:val="24"/>
          <w:szCs w:val="24"/>
        </w:rPr>
        <w:t>El representante del PRD, propuso se considere el texto del Artículo 48, párrafo cuarto en un punto de acuerdo. -------------------------------------------------------------------------------------</w:t>
      </w:r>
    </w:p>
    <w:p>
      <w:pPr>
        <w:pStyle w:val="Sinespaciado"/>
        <w:spacing w:lineRule="exact" w:line="240"/>
        <w:jc w:val="both"/>
        <w:rPr>
          <w:rFonts w:cs="Arial"/>
          <w:sz w:val="24"/>
          <w:szCs w:val="24"/>
        </w:rPr>
      </w:pPr>
      <w:r>
        <w:rPr>
          <w:rFonts w:cs="Arial"/>
          <w:sz w:val="24"/>
          <w:szCs w:val="24"/>
        </w:rPr>
        <w:t>También  en el considerando 39, sugirió  señalar  la frase “en época de campaña electoral”. ---------------------------------------------------------------------------------------------------------</w:t>
      </w:r>
    </w:p>
    <w:p>
      <w:pPr>
        <w:pStyle w:val="Sinespaciado"/>
        <w:spacing w:lineRule="exact" w:line="240"/>
        <w:jc w:val="both"/>
        <w:rPr/>
      </w:pPr>
      <w:r>
        <w:rPr>
          <w:rFonts w:cs="Arial"/>
          <w:sz w:val="24"/>
          <w:szCs w:val="24"/>
        </w:rPr>
        <w:t xml:space="preserve">El </w:t>
      </w:r>
      <w:r>
        <w:rPr>
          <w:rFonts w:cs="Arial"/>
          <w:b/>
          <w:sz w:val="24"/>
          <w:szCs w:val="24"/>
        </w:rPr>
        <w:t>representante del PT,</w:t>
      </w:r>
      <w:r>
        <w:rPr>
          <w:rFonts w:cs="Arial"/>
          <w:sz w:val="24"/>
          <w:szCs w:val="24"/>
        </w:rPr>
        <w:t xml:space="preserve"> señaló que en el catálogo se omite a grupos que cuentan con las estaciones más potentes del espectro radial del Distrito Federal, y se incluyen a unas que tienen bajo potencial de emisión. Propuso reclasificar las estaciones del catálogo correspondiente al D.F. Se pronunció en estar de acuerdo con el proyecto en lo general, pero, en particular, esta en desacuerdo en cómo se eligieron las estaciones para el Distrito Federal. -------------------------------------------------------------------------------------------------</w:t>
      </w:r>
    </w:p>
    <w:p>
      <w:pPr>
        <w:pStyle w:val="Normal"/>
        <w:spacing w:lineRule="exact" w:line="240"/>
        <w:jc w:val="both"/>
        <w:rPr>
          <w:rFonts w:cs="Arial"/>
          <w:sz w:val="24"/>
          <w:szCs w:val="24"/>
        </w:rPr>
      </w:pPr>
      <w:r>
        <w:rPr>
          <w:rFonts w:cs="Arial"/>
          <w:sz w:val="24"/>
          <w:szCs w:val="24"/>
        </w:rPr>
        <w:t xml:space="preserve">El </w:t>
      </w:r>
      <w:r>
        <w:rPr>
          <w:rFonts w:cs="Arial"/>
          <w:b/>
          <w:sz w:val="24"/>
          <w:szCs w:val="24"/>
        </w:rPr>
        <w:t>representante del PVEM</w:t>
      </w:r>
      <w:r>
        <w:rPr>
          <w:rFonts w:cs="Arial"/>
          <w:sz w:val="24"/>
          <w:szCs w:val="24"/>
        </w:rPr>
        <w:t>, sugirió que el Comité solicite al Consejo General haga un exhorto al gobierno federal e incluir en alguno de los considerandos el Artículo 50, párrafo tercero. -------------------------------------------------------------------------------------------------</w:t>
      </w:r>
    </w:p>
    <w:p>
      <w:pPr>
        <w:pStyle w:val="Sinespaciado"/>
        <w:spacing w:lineRule="exact" w:line="240"/>
        <w:jc w:val="both"/>
        <w:rPr>
          <w:rFonts w:cs="Arial"/>
          <w:sz w:val="24"/>
          <w:szCs w:val="24"/>
        </w:rPr>
      </w:pPr>
      <w:r>
        <w:rPr>
          <w:rFonts w:cs="Arial"/>
          <w:sz w:val="24"/>
          <w:szCs w:val="24"/>
        </w:rPr>
        <w:t xml:space="preserve">El </w:t>
      </w:r>
      <w:r>
        <w:rPr>
          <w:rFonts w:cs="Arial"/>
          <w:b/>
          <w:sz w:val="24"/>
          <w:szCs w:val="24"/>
        </w:rPr>
        <w:t>representante de Convergencia,</w:t>
      </w:r>
      <w:r>
        <w:rPr>
          <w:rFonts w:cs="Arial"/>
          <w:sz w:val="24"/>
          <w:szCs w:val="24"/>
        </w:rPr>
        <w:t xml:space="preserve"> propuso la siguiente redacción como quinto acuerdo: “Se aprueba el listado de estaciones de radio y canales de televisión que no se encuentran obligadas a transmitir propaganda electoral, pero que sí se encuentran obligadas a no transmitir propaganda gubernamental, salvo las excepciones que marca la Constitución Política y el Código Federal de Instituciones y Procedimientos Electorales, en virtud de que su señal tiene cobertura en parte o en la totalidad del territorio de la entidad federativa que se encuentra en proceso electoral, de conformidad con lo dispuesto por los artículos dos, párrafo dos del Código Federal de Instituciones y Procedimientos Electorales. ---------------------------------------------------------------------------------</w:t>
      </w:r>
    </w:p>
    <w:p>
      <w:pPr>
        <w:pStyle w:val="Sinespaciado"/>
        <w:spacing w:lineRule="exact" w:line="240"/>
        <w:jc w:val="both"/>
        <w:rPr/>
      </w:pPr>
      <w:r>
        <w:rPr>
          <w:rFonts w:cs="Arial"/>
          <w:b/>
          <w:bCs/>
          <w:sz w:val="24"/>
          <w:szCs w:val="24"/>
        </w:rPr>
        <w:t>Orden del día. Punto 4.-</w:t>
      </w:r>
      <w:r>
        <w:rPr>
          <w:rFonts w:cs="Arial"/>
          <w:bCs/>
          <w:sz w:val="24"/>
          <w:szCs w:val="24"/>
        </w:rPr>
        <w:t xml:space="preserve"> Discusión y, en su caso, aprobación del Proyecto de Acuerdo del Comité de Radio y Televisión del Instituto Federal Electoral por el que se aprueba el catálogo de estaciones de radio y canales de televisión para el proceso electoral ordinario dos mil once del estado de Hidalgo. ----------------------------------------------------------</w:t>
      </w:r>
    </w:p>
    <w:p>
      <w:pPr>
        <w:pStyle w:val="Normal"/>
        <w:spacing w:lineRule="exact" w:line="240"/>
        <w:jc w:val="both"/>
        <w:rPr>
          <w:rFonts w:cs="Arial"/>
          <w:sz w:val="24"/>
          <w:szCs w:val="24"/>
        </w:rPr>
      </w:pPr>
      <w:r>
        <w:rPr>
          <w:rFonts w:cs="Arial"/>
          <w:sz w:val="24"/>
          <w:szCs w:val="24"/>
        </w:rPr>
        <w:t>Se aprobó el proyecto de acuerdo con las modificaciones propuestas en la mesa por el Consejero Alfredo Figueroa, así como las que resulten procedentes de atenderse, de las expresadas en el punto de acuerdo anterior orden  del día. ----------------------------------------</w:t>
      </w:r>
    </w:p>
    <w:p>
      <w:pPr>
        <w:pStyle w:val="Normal"/>
        <w:spacing w:lineRule="exact" w:line="240"/>
        <w:jc w:val="both"/>
        <w:rPr>
          <w:rFonts w:cs="Arial"/>
          <w:sz w:val="24"/>
          <w:szCs w:val="24"/>
        </w:rPr>
      </w:pPr>
      <w:r>
        <w:rPr>
          <w:rFonts w:cs="Arial"/>
          <w:sz w:val="24"/>
          <w:szCs w:val="24"/>
        </w:rPr>
        <w:t>Consideraciones del Consejero Figueroa:</w:t>
      </w:r>
    </w:p>
    <w:p>
      <w:pPr>
        <w:pStyle w:val="Normal"/>
        <w:spacing w:lineRule="exact" w:line="240"/>
        <w:jc w:val="both"/>
        <w:rPr>
          <w:rFonts w:cs="Arial"/>
          <w:sz w:val="24"/>
          <w:szCs w:val="24"/>
        </w:rPr>
      </w:pPr>
      <w:r>
        <w:rPr>
          <w:rFonts w:cs="Arial"/>
          <w:sz w:val="24"/>
          <w:szCs w:val="24"/>
        </w:rPr>
        <w:t>Modificación de forma en el considerando número cuatro. Entregará propuesta de redacción. --------------------------------------------------------------------------------------------------------</w:t>
      </w:r>
    </w:p>
    <w:p>
      <w:pPr>
        <w:pStyle w:val="Normal"/>
        <w:spacing w:lineRule="exact" w:line="240"/>
        <w:jc w:val="both"/>
        <w:rPr>
          <w:rFonts w:cs="Arial"/>
          <w:sz w:val="24"/>
          <w:szCs w:val="24"/>
        </w:rPr>
      </w:pPr>
      <w:r>
        <w:rPr>
          <w:rFonts w:cs="Arial"/>
          <w:sz w:val="24"/>
          <w:szCs w:val="24"/>
        </w:rPr>
        <w:t>En el considerando número 13, eliminar la referencia a la zona conurbada por no aplicar en el caso del estado de Hidalgo. -------------------------------------------------------------------------</w:t>
      </w:r>
    </w:p>
    <w:p>
      <w:pPr>
        <w:pStyle w:val="Normal"/>
        <w:spacing w:lineRule="exact" w:line="240"/>
        <w:jc w:val="both"/>
        <w:rPr>
          <w:rFonts w:cs="Arial"/>
          <w:sz w:val="24"/>
          <w:szCs w:val="24"/>
        </w:rPr>
      </w:pPr>
      <w:r>
        <w:rPr>
          <w:rFonts w:cs="Arial"/>
          <w:sz w:val="24"/>
          <w:szCs w:val="24"/>
        </w:rPr>
        <w:t>En el considerando 26, eliminar el cuadro de emisoras para armonizar este proyecto con el del estado de México. -------------------------------------------------------------------------------------</w:t>
      </w:r>
    </w:p>
    <w:p>
      <w:pPr>
        <w:pStyle w:val="Sinespaciado"/>
        <w:spacing w:lineRule="exact" w:line="240"/>
        <w:jc w:val="both"/>
        <w:rPr>
          <w:rFonts w:cs="Arial"/>
          <w:bCs/>
          <w:sz w:val="24"/>
          <w:szCs w:val="24"/>
        </w:rPr>
      </w:pPr>
      <w:r>
        <w:rPr>
          <w:rFonts w:cs="Arial"/>
          <w:sz w:val="24"/>
          <w:szCs w:val="24"/>
        </w:rPr>
        <w:t xml:space="preserve">El considerando número 29, debe ser modificado debido a que no se tiene insuficiencia. </w:t>
      </w:r>
    </w:p>
    <w:p>
      <w:pPr>
        <w:pStyle w:val="Normal"/>
        <w:spacing w:lineRule="exact" w:line="240"/>
        <w:jc w:val="both"/>
        <w:rPr>
          <w:rFonts w:cs="Arial"/>
          <w:sz w:val="24"/>
          <w:szCs w:val="24"/>
        </w:rPr>
      </w:pPr>
      <w:r>
        <w:rPr>
          <w:rFonts w:cs="Arial"/>
          <w:sz w:val="24"/>
          <w:szCs w:val="24"/>
        </w:rPr>
        <w:t>Incluir elementos del caso del Estado de México, como es el asunto vinculado al diálogo con permisionarios y concesionarios. ---------------------------------------------------------------------</w:t>
      </w:r>
    </w:p>
    <w:p>
      <w:pPr>
        <w:pStyle w:val="Sinespaciado"/>
        <w:spacing w:lineRule="exact" w:line="240"/>
        <w:jc w:val="both"/>
        <w:rPr/>
      </w:pPr>
      <w:r>
        <w:rPr>
          <w:rFonts w:cs="Arial"/>
          <w:b/>
          <w:bCs/>
          <w:sz w:val="24"/>
          <w:szCs w:val="24"/>
        </w:rPr>
        <w:t>Orden del día. Punto 5.-</w:t>
      </w:r>
      <w:r>
        <w:rPr>
          <w:rFonts w:cs="Arial"/>
          <w:bCs/>
          <w:sz w:val="24"/>
          <w:szCs w:val="24"/>
        </w:rPr>
        <w:t>Discusión y, en su caso, aprobación del Proyecto de Acuerdo del Comité de Radio y Televisión del Instituto Federal Electoral por el que se aprueba el catálogo de estaciones de radio y canales de televisión que participarán en la cobertura del proceso estatal electoral dos mil once del estado de Nayarit. ---------------------------------</w:t>
      </w:r>
    </w:p>
    <w:p>
      <w:pPr>
        <w:pStyle w:val="Normal"/>
        <w:spacing w:lineRule="exact" w:line="240"/>
        <w:jc w:val="both"/>
        <w:rPr>
          <w:rFonts w:cs="Arial"/>
          <w:sz w:val="24"/>
          <w:szCs w:val="24"/>
        </w:rPr>
      </w:pPr>
      <w:r>
        <w:rPr>
          <w:rFonts w:cs="Arial"/>
          <w:sz w:val="24"/>
          <w:szCs w:val="24"/>
        </w:rPr>
        <w:t>Se aprobó el proyecto de acuerdo con las modificaciones propuestas en la mesa por el Consejero Alfredo Figueroa, así como las que resulten procedentes de atenderse, de las expresadas en el punto 3 del orden  del día. -----------------------------------------------------------</w:t>
      </w:r>
    </w:p>
    <w:p>
      <w:pPr>
        <w:pStyle w:val="Sinespaciado"/>
        <w:spacing w:lineRule="exact" w:line="240"/>
        <w:jc w:val="both"/>
        <w:rPr/>
      </w:pPr>
      <w:r>
        <w:rPr>
          <w:rFonts w:cs="Arial"/>
          <w:b/>
          <w:bCs/>
          <w:sz w:val="24"/>
          <w:szCs w:val="24"/>
        </w:rPr>
        <w:t>Orden del día. Punto 6.-</w:t>
      </w:r>
      <w:r>
        <w:rPr>
          <w:rFonts w:cs="Arial"/>
          <w:bCs/>
          <w:sz w:val="24"/>
          <w:szCs w:val="24"/>
        </w:rPr>
        <w:t xml:space="preserve"> Discusión y, en su caso, aprobación del Proyecto de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México. -------------------------------------------</w:t>
      </w:r>
    </w:p>
    <w:p>
      <w:pPr>
        <w:pStyle w:val="Sinespaciado"/>
        <w:spacing w:lineRule="exact" w:line="240"/>
        <w:jc w:val="both"/>
        <w:rPr>
          <w:rFonts w:cs="Arial"/>
          <w:sz w:val="24"/>
          <w:szCs w:val="24"/>
        </w:rPr>
      </w:pPr>
      <w:r>
        <w:rPr>
          <w:rFonts w:cs="Arial"/>
          <w:sz w:val="24"/>
          <w:szCs w:val="24"/>
        </w:rPr>
        <w:t>Se aprobó el proyecto de acuerdo con las modificaciones propuestas por el representante del Partido de la Revolución Democrática. ------------------------------------------</w:t>
      </w:r>
    </w:p>
    <w:p>
      <w:pPr>
        <w:pStyle w:val="Sinespaciado"/>
        <w:spacing w:lineRule="exact" w:line="240"/>
        <w:jc w:val="both"/>
        <w:rPr>
          <w:rFonts w:cs="Arial"/>
          <w:sz w:val="24"/>
          <w:szCs w:val="24"/>
        </w:rPr>
      </w:pPr>
      <w:r>
        <w:rPr>
          <w:rFonts w:cs="Arial"/>
          <w:sz w:val="24"/>
          <w:szCs w:val="24"/>
        </w:rPr>
        <w:t>El representante del PRD propuso se establecieran horarios de mayor audiencia para los tiempos de los partidos políticos. Sugirió la modificación del corrimiento de horario vertical para que fuera uniforme en el caso de las precampañas. Y, en el caso de las campañas, propuso los siguientes horarios para la transmisión de los promocionales de los partidos políticos: para televisión de 7:00 a 9:00, dos minutos; de 14:00 a 16:00 horas, también dos minutos; y, de 18:00 a 23:00 horas, ocho minutos. La propuesta de radio sería de 7:00 a 19:00 horas.  ------------------------------------------------------------------------</w:t>
      </w:r>
    </w:p>
    <w:p>
      <w:pPr>
        <w:pStyle w:val="Sinespaciado"/>
        <w:spacing w:lineRule="exact" w:line="240"/>
        <w:jc w:val="both"/>
        <w:rPr/>
      </w:pPr>
      <w:r>
        <w:rPr>
          <w:rFonts w:cs="Arial"/>
          <w:b/>
          <w:bCs/>
          <w:sz w:val="24"/>
          <w:szCs w:val="24"/>
        </w:rPr>
        <w:t>Orden del día. Punto 7.-</w:t>
      </w:r>
      <w:r>
        <w:rPr>
          <w:rFonts w:cs="Arial"/>
          <w:bCs/>
          <w:sz w:val="24"/>
          <w:szCs w:val="24"/>
        </w:rPr>
        <w:t xml:space="preserve"> Discusión y, en su caso, aprobación del Proyecto de 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Hidalgo. -------------------------------------------</w:t>
      </w:r>
    </w:p>
    <w:p>
      <w:pPr>
        <w:pStyle w:val="Sinespaciado"/>
        <w:spacing w:lineRule="exact" w:line="240"/>
        <w:jc w:val="both"/>
        <w:rPr>
          <w:rFonts w:cs="Arial"/>
          <w:bCs/>
          <w:sz w:val="24"/>
          <w:szCs w:val="24"/>
        </w:rPr>
      </w:pPr>
      <w:r>
        <w:rPr>
          <w:rFonts w:cs="Arial"/>
          <w:bCs/>
          <w:sz w:val="24"/>
          <w:szCs w:val="24"/>
        </w:rPr>
        <w:t>Se aprobó el proyecto de acuerdo. -----------------------------------------------------------------------</w:t>
      </w:r>
    </w:p>
    <w:p>
      <w:pPr>
        <w:pStyle w:val="Sinespaciado"/>
        <w:spacing w:lineRule="exact" w:line="240"/>
        <w:jc w:val="both"/>
        <w:rPr>
          <w:rFonts w:cs="Arial"/>
          <w:b/>
          <w:b/>
          <w:bCs/>
          <w:sz w:val="24"/>
          <w:szCs w:val="24"/>
        </w:rPr>
      </w:pPr>
      <w:r>
        <w:rPr>
          <w:rFonts w:cs="Arial"/>
          <w:sz w:val="24"/>
          <w:szCs w:val="24"/>
        </w:rPr>
        <w:t>Se aprobó el proyecto de acuerdo con las modificaciones propuestas por el representante del Partido de la Revolución Democrática. ------------------------------------------</w:t>
      </w:r>
    </w:p>
    <w:p>
      <w:pPr>
        <w:pStyle w:val="Sinespaciado"/>
        <w:spacing w:lineRule="exact" w:line="240"/>
        <w:jc w:val="both"/>
        <w:rPr/>
      </w:pPr>
      <w:r>
        <w:rPr>
          <w:rFonts w:cs="Arial"/>
          <w:b/>
          <w:bCs/>
          <w:sz w:val="24"/>
          <w:szCs w:val="24"/>
        </w:rPr>
        <w:t>Orden del día. Punto 8.-</w:t>
      </w:r>
      <w:r>
        <w:rPr>
          <w:rFonts w:cs="Arial"/>
          <w:bCs/>
          <w:sz w:val="24"/>
          <w:szCs w:val="24"/>
        </w:rPr>
        <w:t xml:space="preserve"> Discusión y, en su caso, aprobación del Proyecto de 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 --------------------------------------------</w:t>
      </w:r>
    </w:p>
    <w:p>
      <w:pPr>
        <w:pStyle w:val="Sinespaciado"/>
        <w:spacing w:lineRule="exact" w:line="240"/>
        <w:jc w:val="both"/>
        <w:rPr>
          <w:rFonts w:cs="Arial"/>
          <w:bCs/>
          <w:sz w:val="24"/>
          <w:szCs w:val="24"/>
        </w:rPr>
      </w:pPr>
      <w:r>
        <w:rPr>
          <w:rFonts w:cs="Arial"/>
          <w:sz w:val="24"/>
          <w:szCs w:val="24"/>
        </w:rPr>
        <w:t>Se aprobó el proyecto de acuerdo con las modificaciones propuestas por el representante del Partido de la Revolución Democrática. ------------------------------------------</w:t>
      </w:r>
    </w:p>
    <w:p>
      <w:pPr>
        <w:pStyle w:val="Sinespaciado"/>
        <w:spacing w:lineRule="exact" w:line="240"/>
        <w:jc w:val="both"/>
        <w:rPr>
          <w:rFonts w:cs="Arial"/>
          <w:bCs/>
          <w:sz w:val="24"/>
          <w:szCs w:val="24"/>
        </w:rPr>
      </w:pPr>
      <w:r>
        <w:rPr>
          <w:rFonts w:cs="Arial"/>
          <w:bCs/>
          <w:sz w:val="24"/>
          <w:szCs w:val="24"/>
        </w:rPr>
        <w:t>Sin otro punto que tratar, se dio por terminada la sesión, siendo las 19:47 horas. -----------</w:t>
      </w:r>
    </w:p>
    <w:p>
      <w:pPr>
        <w:pStyle w:val="Normal"/>
        <w:tabs>
          <w:tab w:val="clear" w:pos="708"/>
          <w:tab w:val="left" w:pos="7688" w:leader="none"/>
        </w:tabs>
        <w:spacing w:lineRule="exact" w:line="240"/>
        <w:jc w:val="both"/>
        <w:rPr>
          <w:rFonts w:cs="Arial"/>
          <w:b/>
          <w:b/>
          <w:bCs/>
          <w:sz w:val="24"/>
          <w:szCs w:val="24"/>
        </w:rPr>
      </w:pPr>
      <w:r>
        <w:rPr>
          <w:rFonts w:cs="Arial"/>
          <w:b/>
          <w:bCs/>
          <w:sz w:val="24"/>
          <w:szCs w:val="24"/>
        </w:rPr>
      </w:r>
    </w:p>
    <w:p>
      <w:pPr>
        <w:pStyle w:val="Normal"/>
        <w:tabs>
          <w:tab w:val="clear" w:pos="708"/>
          <w:tab w:val="left" w:pos="7688" w:leader="none"/>
        </w:tabs>
        <w:spacing w:lineRule="exact" w:line="240"/>
        <w:jc w:val="both"/>
        <w:rPr>
          <w:rFonts w:cs="Arial"/>
          <w:b/>
          <w:b/>
          <w:sz w:val="24"/>
          <w:szCs w:val="24"/>
        </w:rPr>
      </w:pPr>
      <w:r>
        <w:rPr>
          <w:rFonts w:cs="Arial"/>
          <w:b/>
          <w:sz w:val="24"/>
          <w:szCs w:val="24"/>
        </w:rPr>
      </w:r>
    </w:p>
    <w:p>
      <w:pPr>
        <w:pStyle w:val="Normal"/>
        <w:tabs>
          <w:tab w:val="clear" w:pos="708"/>
          <w:tab w:val="left" w:pos="7688" w:leader="none"/>
        </w:tabs>
        <w:spacing w:lineRule="exact" w:line="240"/>
        <w:jc w:val="both"/>
        <w:rPr>
          <w:rFonts w:cs="Arial"/>
          <w:b/>
          <w:b/>
          <w:sz w:val="24"/>
          <w:szCs w:val="24"/>
        </w:rPr>
      </w:pPr>
      <w:r>
        <w:rPr>
          <w:rFonts w:cs="Arial"/>
          <w:b/>
          <w:sz w:val="24"/>
          <w:szCs w:val="24"/>
        </w:rPr>
        <w:t>EL PRESIDENTE DEL</w:t>
      </w:r>
    </w:p>
    <w:p>
      <w:pPr>
        <w:pStyle w:val="Normal"/>
        <w:tabs>
          <w:tab w:val="clear" w:pos="708"/>
          <w:tab w:val="left" w:pos="7688" w:leader="none"/>
        </w:tabs>
        <w:spacing w:lineRule="exact" w:line="240"/>
        <w:jc w:val="both"/>
        <w:rPr>
          <w:rFonts w:cs="Arial"/>
          <w:b/>
          <w:b/>
          <w:sz w:val="24"/>
          <w:szCs w:val="24"/>
        </w:rPr>
      </w:pPr>
      <w:r>
        <w:rPr>
          <w:rFonts w:cs="Arial"/>
          <w:b/>
          <w:sz w:val="24"/>
          <w:szCs w:val="24"/>
        </w:rPr>
        <w:t>COMITÉ DE RADIO Y TELEVISIÓN</w:t>
      </w:r>
    </w:p>
    <w:p>
      <w:pPr>
        <w:pStyle w:val="Normal"/>
        <w:tabs>
          <w:tab w:val="clear" w:pos="708"/>
          <w:tab w:val="left" w:pos="7688" w:leader="none"/>
        </w:tabs>
        <w:spacing w:lineRule="exact" w:line="240"/>
        <w:jc w:val="both"/>
        <w:rPr>
          <w:rFonts w:cs="Arial"/>
          <w:b/>
          <w:b/>
          <w:sz w:val="24"/>
          <w:szCs w:val="24"/>
        </w:rPr>
      </w:pPr>
      <w:r>
        <w:rPr>
          <w:rFonts w:cs="Arial"/>
          <w:b/>
          <w:sz w:val="24"/>
          <w:szCs w:val="24"/>
        </w:rPr>
      </w:r>
    </w:p>
    <w:p>
      <w:pPr>
        <w:pStyle w:val="Normal"/>
        <w:tabs>
          <w:tab w:val="clear" w:pos="708"/>
          <w:tab w:val="left" w:pos="7688" w:leader="none"/>
        </w:tabs>
        <w:spacing w:lineRule="exact" w:line="240"/>
        <w:jc w:val="both"/>
        <w:rPr>
          <w:rFonts w:cs="Arial"/>
          <w:sz w:val="24"/>
          <w:szCs w:val="24"/>
        </w:rPr>
      </w:pPr>
      <w:r>
        <w:rPr>
          <w:rFonts w:cs="Arial"/>
          <w:sz w:val="24"/>
          <w:szCs w:val="24"/>
        </w:rPr>
      </w:r>
    </w:p>
    <w:p>
      <w:pPr>
        <w:pStyle w:val="Normal"/>
        <w:tabs>
          <w:tab w:val="clear" w:pos="708"/>
          <w:tab w:val="left" w:pos="7688" w:leader="none"/>
        </w:tabs>
        <w:spacing w:lineRule="exact" w:line="240"/>
        <w:jc w:val="both"/>
        <w:rPr>
          <w:rFonts w:cs="Arial"/>
          <w:sz w:val="24"/>
          <w:szCs w:val="24"/>
        </w:rPr>
      </w:pPr>
      <w:r>
        <w:rPr>
          <w:rFonts w:cs="Arial"/>
          <w:sz w:val="24"/>
          <w:szCs w:val="24"/>
        </w:rPr>
      </w:r>
    </w:p>
    <w:p>
      <w:pPr>
        <w:pStyle w:val="Normal"/>
        <w:tabs>
          <w:tab w:val="clear" w:pos="708"/>
          <w:tab w:val="left" w:pos="7688" w:leader="none"/>
        </w:tabs>
        <w:spacing w:lineRule="exact" w:line="240"/>
        <w:jc w:val="both"/>
        <w:rPr>
          <w:rFonts w:cs="Arial"/>
          <w:b/>
          <w:b/>
          <w:sz w:val="24"/>
          <w:szCs w:val="24"/>
        </w:rPr>
      </w:pPr>
      <w:r>
        <w:rPr>
          <w:rFonts w:cs="Arial"/>
          <w:b/>
          <w:sz w:val="24"/>
          <w:szCs w:val="24"/>
        </w:rPr>
        <w:t>DR. FRANCISCO JAVIER GUERRERO AGUIRRE</w:t>
      </w:r>
    </w:p>
    <w:p>
      <w:pPr>
        <w:pStyle w:val="Normal"/>
        <w:tabs>
          <w:tab w:val="clear" w:pos="708"/>
          <w:tab w:val="left" w:pos="7688" w:leader="none"/>
        </w:tabs>
        <w:spacing w:lineRule="exact" w:line="240"/>
        <w:jc w:val="both"/>
        <w:rPr>
          <w:rFonts w:cs="Arial"/>
          <w:b/>
          <w:b/>
          <w:sz w:val="24"/>
          <w:szCs w:val="24"/>
        </w:rPr>
      </w:pPr>
      <w:r>
        <w:rPr>
          <w:rFonts w:cs="Arial"/>
          <w:b/>
          <w:sz w:val="24"/>
          <w:szCs w:val="24"/>
        </w:rPr>
      </w:r>
    </w:p>
    <w:p>
      <w:pPr>
        <w:pStyle w:val="Normal"/>
        <w:tabs>
          <w:tab w:val="clear" w:pos="708"/>
          <w:tab w:val="left" w:pos="7688" w:leader="none"/>
        </w:tabs>
        <w:spacing w:lineRule="exact" w:line="240"/>
        <w:jc w:val="both"/>
        <w:rPr>
          <w:rFonts w:cs="Arial"/>
          <w:sz w:val="24"/>
          <w:szCs w:val="24"/>
        </w:rPr>
      </w:pPr>
      <w:r>
        <w:rPr>
          <w:rFonts w:cs="Arial"/>
          <w:sz w:val="24"/>
          <w:szCs w:val="24"/>
        </w:rPr>
      </w:r>
    </w:p>
    <w:p>
      <w:pPr>
        <w:pStyle w:val="Normal"/>
        <w:tabs>
          <w:tab w:val="clear" w:pos="708"/>
          <w:tab w:val="left" w:pos="7688" w:leader="none"/>
        </w:tabs>
        <w:spacing w:lineRule="exact" w:line="240"/>
        <w:ind w:left="4248" w:hanging="0"/>
        <w:jc w:val="both"/>
        <w:rPr/>
      </w:pPr>
      <w:r>
        <w:rPr>
          <w:rFonts w:cs="Arial"/>
          <w:b/>
          <w:sz w:val="24"/>
          <w:szCs w:val="24"/>
        </w:rPr>
        <w:tab/>
        <w:tab/>
        <w:tab/>
        <w:tab/>
        <w:tab/>
        <w:tab/>
        <w:tab/>
        <w:tab/>
        <w:t xml:space="preserve"> EL SECRETARIO TÉCNICO</w:t>
      </w:r>
    </w:p>
    <w:p>
      <w:pPr>
        <w:pStyle w:val="Normal"/>
        <w:tabs>
          <w:tab w:val="clear" w:pos="708"/>
          <w:tab w:val="left" w:pos="7688" w:leader="none"/>
        </w:tabs>
        <w:spacing w:lineRule="exact" w:line="240"/>
        <w:jc w:val="both"/>
        <w:rPr>
          <w:rFonts w:cs="Arial"/>
          <w:b/>
          <w:b/>
          <w:sz w:val="24"/>
          <w:szCs w:val="24"/>
        </w:rPr>
      </w:pPr>
      <w:r>
        <w:rPr>
          <w:rFonts w:cs="Arial"/>
          <w:b/>
          <w:sz w:val="24"/>
          <w:szCs w:val="24"/>
        </w:rPr>
      </w:r>
    </w:p>
    <w:p>
      <w:pPr>
        <w:pStyle w:val="Normal"/>
        <w:tabs>
          <w:tab w:val="clear" w:pos="708"/>
          <w:tab w:val="left" w:pos="7688" w:leader="none"/>
        </w:tabs>
        <w:spacing w:lineRule="exact" w:line="240"/>
        <w:jc w:val="both"/>
        <w:rPr>
          <w:rFonts w:cs="Arial"/>
          <w:sz w:val="24"/>
          <w:szCs w:val="24"/>
        </w:rPr>
      </w:pPr>
      <w:r>
        <w:rPr>
          <w:rFonts w:cs="Arial"/>
          <w:sz w:val="24"/>
          <w:szCs w:val="24"/>
        </w:rPr>
      </w:r>
    </w:p>
    <w:p>
      <w:pPr>
        <w:pStyle w:val="Normal"/>
        <w:tabs>
          <w:tab w:val="clear" w:pos="708"/>
          <w:tab w:val="left" w:pos="7688" w:leader="none"/>
        </w:tabs>
        <w:spacing w:lineRule="exact" w:line="240"/>
        <w:jc w:val="both"/>
        <w:rPr>
          <w:rFonts w:cs="Arial"/>
          <w:sz w:val="24"/>
          <w:szCs w:val="24"/>
        </w:rPr>
      </w:pPr>
      <w:r>
        <w:rPr>
          <w:rFonts w:cs="Arial"/>
          <w:sz w:val="24"/>
          <w:szCs w:val="24"/>
        </w:rPr>
      </w:r>
    </w:p>
    <w:p>
      <w:pPr>
        <w:pStyle w:val="Normal"/>
        <w:tabs>
          <w:tab w:val="clear" w:pos="708"/>
          <w:tab w:val="left" w:pos="7688" w:leader="none"/>
        </w:tabs>
        <w:spacing w:lineRule="exact" w:line="240"/>
        <w:ind w:firstLine="4248"/>
        <w:jc w:val="both"/>
        <w:rPr>
          <w:rFonts w:cs="Arial"/>
          <w:b/>
          <w:b/>
          <w:sz w:val="24"/>
          <w:szCs w:val="24"/>
        </w:rPr>
      </w:pPr>
      <w:r>
        <w:rPr>
          <w:rFonts w:cs="Arial"/>
          <w:b/>
          <w:sz w:val="24"/>
          <w:szCs w:val="24"/>
        </w:rPr>
        <w:t>LIC. ANTONIO HORACIO GAMBOA CHABBÁN</w:t>
      </w:r>
    </w:p>
    <w:p>
      <w:pPr>
        <w:pStyle w:val="Normal"/>
        <w:tabs>
          <w:tab w:val="clear" w:pos="708"/>
          <w:tab w:val="left" w:pos="7688" w:leader="none"/>
        </w:tabs>
        <w:spacing w:lineRule="exact" w:line="240"/>
        <w:jc w:val="both"/>
        <w:rPr>
          <w:rFonts w:cs="Arial"/>
          <w:b/>
          <w:b/>
          <w:sz w:val="24"/>
          <w:szCs w:val="24"/>
        </w:rPr>
      </w:pPr>
      <w:r>
        <w:rPr>
          <w:rFonts w:cs="Arial"/>
          <w:b/>
          <w:sz w:val="24"/>
          <w:szCs w:val="24"/>
        </w:rPr>
      </w:r>
    </w:p>
    <w:sectPr>
      <w:footerReference w:type="default" r:id="rId2"/>
      <w:type w:val="nextPage"/>
      <w:pgSz w:w="12240" w:h="15840"/>
      <w:pgMar w:left="1701" w:right="1021" w:gutter="0" w:header="0" w:top="3600"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419" w:leader="none"/>
        <w:tab w:val="right" w:pos="8838" w:leader="none"/>
        <w:tab w:val="right" w:pos="9518" w:leader="none"/>
      </w:tabs>
      <w:rPr>
        <w:b/>
        <w:b/>
        <w:sz w:val="18"/>
        <w:szCs w:val="18"/>
      </w:rPr>
    </w:pPr>
    <w:r>
      <w:rPr>
        <w:b/>
        <w:sz w:val="18"/>
        <w:szCs w:val="18"/>
      </w:rPr>
      <w:tab/>
      <w:t>CRT/SESP/310111-001</w:t>
      <w:tab/>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35</w:t>
    </w:r>
    <w:r>
      <w:rPr>
        <w:sz w:val="18"/>
        <w:b/>
        <w:szCs w:val="18"/>
      </w:rPr>
      <w:fldChar w:fldCharType="end"/>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WW8Num1z0">
    <w:name w:val="WW8Num1z0"/>
    <w:qFormat/>
    <w:rPr>
      <w:b w:val="false"/>
      <w:i w:val="false"/>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46:00Z</dcterms:created>
  <dc:creator>ARTURO</dc:creator>
  <dc:description/>
  <cp:keywords/>
  <dc:language>en-US</dc:language>
  <cp:lastModifiedBy>Clon01</cp:lastModifiedBy>
  <dcterms:modified xsi:type="dcterms:W3CDTF">2011-02-12T01:09:00Z</dcterms:modified>
  <cp:revision>36</cp:revision>
  <dc:subject/>
  <dc:title/>
</cp:coreProperties>
</file>