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before="0" w:after="0"/>
        <w:jc w:val="both"/>
        <w:rPr/>
      </w:pPr>
      <w:r>
        <w:rPr>
          <w:rFonts w:cs="Arial"/>
          <w:sz w:val="24"/>
          <w:szCs w:val="24"/>
        </w:rPr>
        <w:t xml:space="preserve">En la Ciudad de México, siendo las 17:30 horas del día 31 de agosto de 2011, se reunieron en el Salón de Consejeros del Instituto Federal Electoral, ubicado en Viaducto Tlalpan  número 100, esquina Periférico Sur, Colonia Arenal Tepepan, a fin de celebrar la Octava Sesión Ordinaria del Comité de Radio y Televisión, las siguientes personas: Doctor Benito Nacif Hernández, Presidente del Comité de Radio y Televisión; Maestro Marco Antonio Baños Martínez, Consejero Electoral; Maestro Alfredo Figueroa Fernández, Consejero Electoral; Licenciado Sergio Moreno Herrejón, representante del Partido Acción Nacional; Licenciado Jorge Arturo Orci Cárdenas, representante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 xml:space="preserve">Partido Convergencia; </w:t>
      </w:r>
      <w:r>
        <w:rPr>
          <w:rFonts w:cs="Arial"/>
          <w:sz w:val="24"/>
          <w:szCs w:val="24"/>
        </w:rPr>
        <w:t>y,</w:t>
      </w:r>
      <w:r>
        <w:rPr>
          <w:rFonts w:cs="Arial"/>
          <w:b/>
          <w:sz w:val="24"/>
          <w:szCs w:val="24"/>
        </w:rPr>
        <w:t xml:space="preserve"> </w:t>
      </w:r>
      <w:r>
        <w:rPr>
          <w:rFonts w:cs="Arial"/>
          <w:sz w:val="24"/>
          <w:szCs w:val="24"/>
        </w:rPr>
        <w:t xml:space="preserve">Licenciada María de Lourdes Bosch Muñoz, representante del Partido Nueva Alianza. Asimismo, concurre a la sesión el Licenciado Alfredo Eduardo Ríos Camarena Rodríguez, como Secretario Técnico del Comité de Radio y Televisión. --------------------------------------------------------- </w:t>
      </w:r>
    </w:p>
    <w:p>
      <w:pPr>
        <w:pStyle w:val="Sinespaciado"/>
        <w:spacing w:lineRule="exact" w:line="240"/>
        <w:jc w:val="both"/>
        <w:rPr>
          <w:rFonts w:cs="Arial"/>
          <w:sz w:val="24"/>
          <w:szCs w:val="24"/>
        </w:rPr>
      </w:pPr>
      <w:r>
        <w:rPr>
          <w:rFonts w:cs="Arial"/>
          <w:sz w:val="24"/>
          <w:szCs w:val="24"/>
        </w:rPr>
        <w:t>También asistió a la sesión el Consejero Electoral, Doctor Francisco Javier Guerrero Aguirre. -------------------------------------------------------------------------------------------------------</w:t>
      </w:r>
    </w:p>
    <w:p>
      <w:pPr>
        <w:pStyle w:val="Sinespaciado"/>
        <w:spacing w:lineRule="exact" w:line="240"/>
        <w:jc w:val="both"/>
        <w:rPr>
          <w:rFonts w:cs="Arial"/>
          <w:b/>
          <w:b/>
          <w:sz w:val="24"/>
          <w:szCs w:val="24"/>
        </w:rPr>
      </w:pPr>
      <w:r>
        <w:rPr>
          <w:rFonts w:cs="Arial"/>
          <w:sz w:val="24"/>
          <w:szCs w:val="24"/>
        </w:rPr>
        <w:t>Los invitados presentes en la sesión fueron: el Licenciado Diego Orlando Garrido López, asesor del Poder Legislativo de la representación del Partido Acción Nacional; Doctor Roberto Equihua Santana, asesor del Poder Legislativo de la representación del Partido Revolucionario Institucional; C. Javier González Rodríguez, asesor del Poder Legislativo de la representación del  Partido de la Revolución Democrática; Licenciado Luis Raúl Banuel Toledo, asesor de la representación del Poder Legislativo del Partido Verde Ecologista de México; Licenciado Izcoatl Jiménez Vargas, asesor del Poder Legislativo de la representación del Partido Convergencia;  y la Licenciada Guadalupe Rojas Solís, asesora del Poder Legislativo de la representación del  Partido Nueva Alianza.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Muy buenas tardes a todos. Vamos a dar comienzo a esta Octava Sesión Ordinaria del Comité de Radio y Televisión. Y quiero, en primer lugar, darle la bienvenida a los representantes de partidos políticos, de los consejeros del Poder Legislativo, y luego al Consejero Marco Antonio Baños, que se incorpora ya como integrante de este Comité, después de que en la pasada sesión del Consejo General fue nombrado como tercer integrante del Comité de Radio y Televisión y también de la Comisión de Prerrogativas y Partidos Políticos. Bienvenido, Consejero Marco Antonio Baños. ----------------------------------------</w:t>
      </w:r>
    </w:p>
    <w:p>
      <w:pPr>
        <w:pStyle w:val="Sinespaciado"/>
        <w:spacing w:lineRule="exact" w:line="240"/>
        <w:jc w:val="both"/>
        <w:rPr>
          <w:rFonts w:cs="Arial"/>
          <w:sz w:val="24"/>
          <w:szCs w:val="24"/>
        </w:rPr>
      </w:pPr>
      <w:r>
        <w:rPr>
          <w:rFonts w:cs="Arial"/>
          <w:sz w:val="24"/>
          <w:szCs w:val="24"/>
        </w:rPr>
        <w:t>Bienvenido el Consejo Alfredo Figueroa, que es también miembro de la Comisión, y el Consejero Francisco Guerrero, que nos acompaña en esta ocasión; bienvenido, que bueno que estás con nosotros, Francisco. ----------------------------------------------------------</w:t>
      </w:r>
    </w:p>
    <w:p>
      <w:pPr>
        <w:pStyle w:val="Sinespaciado"/>
        <w:spacing w:lineRule="exact" w:line="240"/>
        <w:jc w:val="both"/>
        <w:rPr>
          <w:rFonts w:cs="Arial"/>
          <w:sz w:val="24"/>
          <w:szCs w:val="24"/>
        </w:rPr>
      </w:pPr>
      <w:r>
        <w:rPr>
          <w:rFonts w:cs="Arial"/>
          <w:sz w:val="24"/>
          <w:szCs w:val="24"/>
        </w:rPr>
        <w:t>Debo también agradecer la presencia del Secretario Técnico de este Comité, el Licenciado Alfredo Ríos Camarena, que en esta ocasión nos acompaña en su calidad de Director Ejecutivo de Prerrogativas y Partidos Políticos. No es una presencia nueva en este Comité, pero sí con un nuevo estatus. Bienvenido también en su nueva calidad de Director Ejecutivo de Prerrogativas y Partidos Políticos, Alfredo. ------------</w:t>
      </w:r>
    </w:p>
    <w:p>
      <w:pPr>
        <w:pStyle w:val="Sinespaciado"/>
        <w:spacing w:lineRule="exact" w:line="240"/>
        <w:jc w:val="both"/>
        <w:rPr>
          <w:rFonts w:cs="Arial"/>
          <w:sz w:val="24"/>
          <w:szCs w:val="24"/>
        </w:rPr>
      </w:pPr>
      <w:r>
        <w:rPr>
          <w:rFonts w:cs="Arial"/>
          <w:sz w:val="24"/>
          <w:szCs w:val="24"/>
        </w:rPr>
        <w:t>Esta sesión tiene como primer punto la toma de protesta del Consejero Marco Antonio Baños, como integrante del Comité de Radio y Televisión. Siguiendo las tradiciones del Comité, les pido que se pongan de pie y le vamos a tomar protesta al Consejero Marco Antonio Baños. ------------------------------------------------------------------------------------</w:t>
      </w:r>
    </w:p>
    <w:p>
      <w:pPr>
        <w:pStyle w:val="Sinespaciado"/>
        <w:spacing w:lineRule="exact" w:line="240"/>
        <w:jc w:val="both"/>
        <w:rPr>
          <w:rFonts w:cs="Arial"/>
          <w:sz w:val="24"/>
          <w:szCs w:val="24"/>
        </w:rPr>
      </w:pPr>
      <w:r>
        <w:rPr>
          <w:rFonts w:cs="Arial"/>
          <w:sz w:val="24"/>
          <w:szCs w:val="24"/>
        </w:rPr>
        <w:t>Maestro Marco Antonio Baños Martínez, integrante de este Comité: ¿Protesta usted guardar y hacer guardar la Constitución Política de los Estados Unidos Mexicanos y las leyes que de ella emanan, cumplir con las normas contenidas en el Código Federal de Instituciones y Procedimientos Electorales y desempeñar leal y patrióticamente el cargo que se le ha encomendado? -------------------------------------------</w:t>
      </w:r>
    </w:p>
    <w:p>
      <w:pPr>
        <w:pStyle w:val="Sinespaciado"/>
        <w:spacing w:lineRule="exact" w:line="240"/>
        <w:jc w:val="both"/>
        <w:rPr/>
      </w:pPr>
      <w:r>
        <w:rPr>
          <w:rFonts w:cs="Arial"/>
          <w:b/>
          <w:sz w:val="24"/>
          <w:szCs w:val="24"/>
        </w:rPr>
        <w:t xml:space="preserve">El C. Consejero Electoral, Maestro Marco Antonio Baños Martínez: </w:t>
      </w:r>
      <w:r>
        <w:rPr>
          <w:rFonts w:cs="Arial"/>
          <w:sz w:val="24"/>
          <w:szCs w:val="24"/>
        </w:rPr>
        <w:t>¡Sí, protesto!</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stoy convencido de que usted pondrá todo su empeño y capacidad en el desarrollo de los trabajos de este Comité, conforme a los principios rectores del Instituto Federal Electoral, certeza, legalidad, imparcialidad y objetividad que exige el avance de nuestra democracia. -------------------</w:t>
      </w:r>
    </w:p>
    <w:p>
      <w:pPr>
        <w:pStyle w:val="Sinespaciado"/>
        <w:spacing w:lineRule="exact" w:line="240"/>
        <w:jc w:val="both"/>
        <w:rPr>
          <w:rFonts w:cs="Arial"/>
          <w:sz w:val="24"/>
          <w:szCs w:val="24"/>
        </w:rPr>
      </w:pPr>
      <w:r>
        <w:rPr>
          <w:rFonts w:cs="Arial"/>
          <w:sz w:val="24"/>
          <w:szCs w:val="24"/>
        </w:rPr>
        <w:t>Enhorabuena y mucho éxito. Muchas gracias. -----------------------------------------------------</w:t>
      </w:r>
    </w:p>
    <w:p>
      <w:pPr>
        <w:pStyle w:val="Sinespaciado"/>
        <w:spacing w:lineRule="exact" w:line="240"/>
        <w:jc w:val="both"/>
        <w:rPr>
          <w:rFonts w:cs="Arial"/>
          <w:sz w:val="24"/>
          <w:szCs w:val="24"/>
        </w:rPr>
      </w:pPr>
      <w:r>
        <w:rPr>
          <w:rFonts w:cs="Arial"/>
          <w:sz w:val="24"/>
          <w:szCs w:val="24"/>
        </w:rPr>
        <w:t>Muy bien, pasamos al siguiente punto del orden del día, y este consiste en el registro de asistentes y la verificación, y para el desahogo de este punto le doy ahora la palabra el Secretario Técnico del Comité, Licenciado Alfredo Ríos Camarena.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Consejero</w:t>
      </w:r>
      <w:r>
        <w:rPr>
          <w:rFonts w:cs="Arial"/>
          <w:b/>
          <w:sz w:val="24"/>
          <w:szCs w:val="24"/>
        </w:rPr>
        <w:t xml:space="preserve"> </w:t>
      </w:r>
      <w:r>
        <w:rPr>
          <w:rFonts w:cs="Arial"/>
          <w:sz w:val="24"/>
          <w:szCs w:val="24"/>
        </w:rPr>
        <w:t>Presidente; muy buenas tardes a todos. Me permito informar a usted que contamos con la asistencia de representantes de siete partidos políticos, y también se encuentran presentes los tres consejeros que integran el Comité de Radio y Televisión, por lo que existe quórum para sesionar, señor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Una vez desahogado este punto pasamos al siguiente del orden del día. -----------------------------</w:t>
      </w:r>
    </w:p>
    <w:p>
      <w:pPr>
        <w:pStyle w:val="Sinespaciado"/>
        <w:spacing w:lineRule="exact" w:line="240"/>
        <w:jc w:val="both"/>
        <w:rPr>
          <w:rFonts w:cs="Arial"/>
          <w:sz w:val="24"/>
          <w:szCs w:val="24"/>
        </w:rPr>
      </w:pPr>
      <w:r>
        <w:rPr>
          <w:rFonts w:cs="Arial"/>
          <w:sz w:val="24"/>
          <w:szCs w:val="24"/>
        </w:rPr>
        <w:t>En este punto, dado que es una Sesión Ordinaria del Comité, se abre la oportunidad incorporar puntos en los Asuntos Generales que vienen hasta el final del orden del día. -------------------------------------------------------------------------------------------------------------</w:t>
      </w:r>
    </w:p>
    <w:p>
      <w:pPr>
        <w:pStyle w:val="Sinespaciado"/>
        <w:spacing w:lineRule="exact" w:line="240"/>
        <w:jc w:val="both"/>
        <w:rPr>
          <w:rFonts w:cs="Arial"/>
          <w:sz w:val="24"/>
          <w:szCs w:val="24"/>
        </w:rPr>
      </w:pPr>
      <w:r>
        <w:rPr>
          <w:rFonts w:cs="Arial"/>
          <w:sz w:val="24"/>
          <w:szCs w:val="24"/>
        </w:rPr>
        <w:t>Está a su consideración el orden del día y también la posibilidad de incorporar puntos en Asuntos Generales. -----------------------------------------------------------------------------------</w:t>
      </w:r>
    </w:p>
    <w:p>
      <w:pPr>
        <w:pStyle w:val="Sinespaciado"/>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b/>
          <w:b/>
          <w:sz w:val="24"/>
          <w:szCs w:val="24"/>
        </w:rPr>
      </w:pPr>
      <w:r>
        <w:rPr>
          <w:rFonts w:cs="Arial"/>
          <w:b/>
          <w:sz w:val="24"/>
          <w:szCs w:val="24"/>
        </w:rPr>
        <w:t>OCTAVA SESIÓN ORDINARIA DEL COMITÉ DE RADIO Y TELEVISIÓN --------------</w:t>
      </w:r>
    </w:p>
    <w:p>
      <w:pPr>
        <w:pStyle w:val="Sinespaciado"/>
        <w:spacing w:lineRule="exact" w:line="240"/>
        <w:jc w:val="both"/>
        <w:rPr>
          <w:rFonts w:cs="Arial"/>
          <w:b/>
          <w:b/>
          <w:sz w:val="24"/>
          <w:szCs w:val="24"/>
        </w:rPr>
      </w:pPr>
      <w:r>
        <w:rPr>
          <w:rFonts w:cs="Arial"/>
          <w:b/>
          <w:sz w:val="24"/>
          <w:szCs w:val="24"/>
        </w:rPr>
        <w:t>31 DE AGOSTO DE 2011 -------------------------------------------------------------------------------</w:t>
      </w:r>
    </w:p>
    <w:p>
      <w:pPr>
        <w:pStyle w:val="Sinespaciado"/>
        <w:spacing w:lineRule="exact" w:line="240"/>
        <w:jc w:val="both"/>
        <w:rPr>
          <w:rFonts w:cs="Arial"/>
          <w:b/>
          <w:b/>
          <w:sz w:val="24"/>
          <w:szCs w:val="24"/>
        </w:rPr>
      </w:pPr>
      <w:r>
        <w:rPr>
          <w:rFonts w:cs="Arial"/>
          <w:b/>
          <w:sz w:val="24"/>
          <w:szCs w:val="24"/>
        </w:rPr>
        <w:t>17:30 HORAS ----------------------------------------------------------------------------------------------</w:t>
      </w:r>
    </w:p>
    <w:p>
      <w:pPr>
        <w:pStyle w:val="Sinespaciado"/>
        <w:spacing w:lineRule="exact" w:line="240"/>
        <w:jc w:val="both"/>
        <w:rPr>
          <w:rFonts w:cs="Arial"/>
          <w:b/>
          <w:b/>
          <w:sz w:val="24"/>
          <w:szCs w:val="24"/>
        </w:rPr>
      </w:pPr>
      <w:r>
        <w:rPr>
          <w:rFonts w:cs="Arial"/>
          <w:b/>
          <w:sz w:val="24"/>
          <w:szCs w:val="24"/>
        </w:rPr>
        <w:t>ORDEN DEL DÍA ------------------------------------------------------------------------------------------</w:t>
      </w:r>
    </w:p>
    <w:p>
      <w:pPr>
        <w:pStyle w:val="Normal"/>
        <w:spacing w:lineRule="exact" w:line="240" w:before="0" w:after="0"/>
        <w:jc w:val="both"/>
        <w:rPr>
          <w:sz w:val="24"/>
          <w:szCs w:val="24"/>
        </w:rPr>
      </w:pPr>
      <w:r>
        <w:rPr>
          <w:sz w:val="24"/>
          <w:szCs w:val="24"/>
        </w:rPr>
        <w:t>1. Toma de protesta del Consejero Electoral, Mtro. Marco Antonio Baños Martínez, como integrante del Comité de Radio y Televisión. ----------------------------------------------</w:t>
      </w:r>
    </w:p>
    <w:p>
      <w:pPr>
        <w:pStyle w:val="Normal"/>
        <w:spacing w:lineRule="exact" w:line="240" w:before="0" w:after="0"/>
        <w:jc w:val="both"/>
        <w:rPr>
          <w:sz w:val="24"/>
          <w:szCs w:val="24"/>
        </w:rPr>
      </w:pPr>
      <w:r>
        <w:rPr>
          <w:sz w:val="24"/>
          <w:szCs w:val="24"/>
        </w:rPr>
        <w:t>2. Registro de asistentes y verificación del quórum. ----------------------------------------------</w:t>
      </w:r>
    </w:p>
    <w:p>
      <w:pPr>
        <w:pStyle w:val="Normal"/>
        <w:spacing w:lineRule="exact" w:line="240" w:before="0" w:after="0"/>
        <w:jc w:val="both"/>
        <w:rPr>
          <w:sz w:val="24"/>
          <w:szCs w:val="24"/>
        </w:rPr>
      </w:pPr>
      <w:r>
        <w:rPr>
          <w:sz w:val="24"/>
          <w:szCs w:val="24"/>
        </w:rPr>
        <w:t>3. Aprobación del orden del día. -----------------------------------------------------------------------</w:t>
      </w:r>
    </w:p>
    <w:p>
      <w:pPr>
        <w:pStyle w:val="Normal"/>
        <w:spacing w:lineRule="exact" w:line="240" w:before="0" w:after="0"/>
        <w:jc w:val="both"/>
        <w:rPr>
          <w:bCs/>
          <w:sz w:val="24"/>
          <w:szCs w:val="24"/>
        </w:rPr>
      </w:pPr>
      <w:r>
        <w:rPr>
          <w:bCs/>
          <w:sz w:val="24"/>
          <w:szCs w:val="24"/>
        </w:rPr>
        <w:t>4. Discusión y, en su caso, aprobación de las actas correspondientes a la Séptima Sesión Ordinaria, celebrada el 20 de julio; Segunda Sesión Extraordinaria, celebrada el 27 de julio y Décima Sesión Especial, celebrada el 23 de agosto, todas de 2011. ---</w:t>
      </w:r>
    </w:p>
    <w:p>
      <w:pPr>
        <w:pStyle w:val="Normal"/>
        <w:spacing w:lineRule="exact" w:line="240" w:before="0" w:after="0"/>
        <w:jc w:val="both"/>
        <w:rPr>
          <w:sz w:val="24"/>
          <w:szCs w:val="24"/>
        </w:rPr>
      </w:pPr>
      <w:r>
        <w:rPr>
          <w:bCs/>
          <w:sz w:val="24"/>
          <w:szCs w:val="24"/>
        </w:rPr>
        <w:t>5. Relación y seguimiento de acuerdos del Comité de Radio y Televisión. ----------------</w:t>
      </w:r>
    </w:p>
    <w:p>
      <w:pPr>
        <w:pStyle w:val="Normal"/>
        <w:spacing w:lineRule="exact" w:line="240" w:before="0" w:after="0"/>
        <w:jc w:val="both"/>
        <w:rPr>
          <w:sz w:val="24"/>
          <w:szCs w:val="24"/>
        </w:rPr>
      </w:pPr>
      <w:r>
        <w:rPr>
          <w:sz w:val="24"/>
          <w:szCs w:val="24"/>
        </w:rPr>
        <w:t>6.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 ------------------------------------------------------------------</w:t>
      </w:r>
    </w:p>
    <w:p>
      <w:pPr>
        <w:pStyle w:val="Normal"/>
        <w:spacing w:lineRule="exact" w:line="240" w:before="0" w:after="0"/>
        <w:jc w:val="both"/>
        <w:rPr>
          <w:sz w:val="24"/>
          <w:szCs w:val="24"/>
        </w:rPr>
      </w:pPr>
      <w:r>
        <w:rPr>
          <w:bCs/>
          <w:sz w:val="24"/>
          <w:szCs w:val="24"/>
        </w:rPr>
        <w:t>7. Entrega de los informes de monitoreo de conformidad con el Reglamento de Sesiones del Comité. -------------------------------------------------------------------------------------</w:t>
      </w:r>
    </w:p>
    <w:p>
      <w:pPr>
        <w:pStyle w:val="Normal"/>
        <w:spacing w:lineRule="exact" w:line="240" w:before="0" w:after="0"/>
        <w:jc w:val="both"/>
        <w:rPr>
          <w:sz w:val="24"/>
          <w:szCs w:val="24"/>
        </w:rPr>
      </w:pPr>
      <w:r>
        <w:rPr>
          <w:sz w:val="24"/>
          <w:szCs w:val="24"/>
        </w:rPr>
        <w:t>8. Informe sobre las reuniones técnicas desarrolladas por la Secretaría Ejecutiva, la Dirección Ejecutiva de Prerrogativas y Partidos Políticos y la presidencia del Comité de Radio y Televisión con diversas emisoras de radio y televisión para la elaboración de los lineamientos de eficiencia contemplados en el Reglamento de Radio y Televisión en materia electoral. ------------------------------------------------------------------------</w:t>
      </w:r>
    </w:p>
    <w:p>
      <w:pPr>
        <w:pStyle w:val="Normal"/>
        <w:spacing w:lineRule="exact" w:line="240" w:before="0" w:after="0"/>
        <w:jc w:val="both"/>
        <w:rPr>
          <w:sz w:val="24"/>
          <w:szCs w:val="24"/>
        </w:rPr>
      </w:pPr>
      <w:r>
        <w:rPr>
          <w:sz w:val="24"/>
          <w:szCs w:val="24"/>
        </w:rPr>
        <w:t>9. Asuntos Generales. ------------------------------------------------------------------------------------</w:t>
      </w:r>
    </w:p>
    <w:p>
      <w:pPr>
        <w:pStyle w:val="Normal"/>
        <w:spacing w:lineRule="exact" w:line="240" w:before="0" w:after="0"/>
        <w:jc w:val="both"/>
        <w:rPr/>
      </w:pPr>
      <w:r>
        <w:rPr>
          <w:sz w:val="24"/>
          <w:szCs w:val="24"/>
        </w:rPr>
        <w:t xml:space="preserve">10. Recuento de acuerdos tomados en la sesión. ------------------------------------------------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Le doy la palabra al Licenciado Ríos Camarena.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Consejero Presidente. Esta Secretaría Técnica quisiera incorporar dos asuntos generales: El primero de ellos tiene como propósito dar cumplimiento al ofrecimiento de la Presidencia de este Comité, en el sentido de dar a conocer a los integrantes del mismo, el listado de estaciones autorizadas por la Comisión Federal de Telecomunicaciones para la transmisión del idioma distinto al español de mensajes, que era un compromiso que ya habíamos hecho para esta ocasión. Y, en la oportunidad, quisiéramos distribuir el catálogo correspondiente. ------</w:t>
      </w:r>
    </w:p>
    <w:p>
      <w:pPr>
        <w:pStyle w:val="Sinespaciado"/>
        <w:spacing w:lineRule="exact" w:line="240"/>
        <w:jc w:val="both"/>
        <w:rPr>
          <w:rFonts w:cs="Arial"/>
          <w:sz w:val="24"/>
          <w:szCs w:val="24"/>
        </w:rPr>
      </w:pPr>
      <w:r>
        <w:rPr>
          <w:rFonts w:cs="Arial"/>
          <w:sz w:val="24"/>
          <w:szCs w:val="24"/>
        </w:rPr>
        <w:t>El segundo de los puntos que quisiéramos se incluyese, es un informe sobre algunas solicitudes que se han recibido de diversos concesionarios, en el sentido de ser excluidos del catálogo de emisoras que transmiten el Proceso Electoral de Michoacán y, en su oportunidad, explicaré de qué se trata, en el punto correspondi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Quedan enlistados estos dos Asuntos Generales a propuesta de la Secretaría Técnica. Y sigue el orden del día a su consideración. ----------------------------------------------------------</w:t>
      </w:r>
    </w:p>
    <w:p>
      <w:pPr>
        <w:pStyle w:val="Sinespaciado"/>
        <w:spacing w:lineRule="exact" w:line="240"/>
        <w:jc w:val="both"/>
        <w:rPr>
          <w:rFonts w:cs="Arial"/>
          <w:sz w:val="24"/>
          <w:szCs w:val="24"/>
        </w:rPr>
      </w:pPr>
      <w:r>
        <w:rPr>
          <w:rFonts w:cs="Arial"/>
          <w:sz w:val="24"/>
          <w:szCs w:val="24"/>
        </w:rPr>
        <w:t>Si no hubiera más intervenciones en este punto, le pido al Secretario Técnico que tome la votación correspondiente.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todo gusto, señor Presidente. Se consulta si se aprueba el punto presentado a este Comité. Los que estén por la afirmativa, sírvanse manifestarlo. -----</w:t>
      </w:r>
    </w:p>
    <w:p>
      <w:pPr>
        <w:pStyle w:val="Sinespaciado"/>
        <w:spacing w:lineRule="exact" w:line="240"/>
        <w:jc w:val="both"/>
        <w:rPr>
          <w:rFonts w:cs="Arial"/>
          <w:sz w:val="24"/>
          <w:szCs w:val="24"/>
        </w:rPr>
      </w:pPr>
      <w:r>
        <w:rPr>
          <w:rFonts w:cs="Arial"/>
          <w:sz w:val="24"/>
          <w:szCs w:val="24"/>
        </w:rPr>
        <w:t>Es aprobado, Consejero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Pasamos al siguiente punto del orden del día que es, la discusión y, en su caso, aprobación de las actas correspondientes a la Séptima Sesión Ordinaria celebrada el 20 de julio, Segunda Sesión Extraordinaria celebrada el 27 de julio y Décima Sesión Especial, celebrada el 23 de agosto, todas de este año. ----------------------------------------------------------------------</w:t>
      </w:r>
    </w:p>
    <w:p>
      <w:pPr>
        <w:pStyle w:val="Sinespaciado"/>
        <w:spacing w:lineRule="exact" w:line="240"/>
        <w:jc w:val="both"/>
        <w:rPr>
          <w:rFonts w:cs="Arial"/>
          <w:sz w:val="24"/>
          <w:szCs w:val="24"/>
        </w:rPr>
      </w:pPr>
      <w:r>
        <w:rPr>
          <w:rFonts w:cs="Arial"/>
          <w:sz w:val="24"/>
          <w:szCs w:val="24"/>
        </w:rPr>
        <w:t>Estas actas, estos proyectos de acta, han sido previamente circuladas, pero si hubiera más observaciones, este es el momento de presentarlas. Si no fuera el caso y no hubiera más intervenciones en este punto, le solicito al Secretario Técnico que tome la votación correspondiente.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Sí, con mucho gusto. Se consulta a los integrantes del Comité de Radio y Televisión si se aprueban las actas correspondientes a la Séptima Sesión Ordinaria celebrada el 20 de julio, Segunda Sesión Extraordinaria celebrada el 27 de julio y Décima Sesión Especial, celebrada el 23 de agosto, todas de 2011.  -----------------------</w:t>
      </w:r>
    </w:p>
    <w:p>
      <w:pPr>
        <w:pStyle w:val="Sinespaciado"/>
        <w:spacing w:lineRule="exact" w:line="240"/>
        <w:jc w:val="both"/>
        <w:rPr>
          <w:rFonts w:cs="Arial"/>
          <w:sz w:val="24"/>
          <w:szCs w:val="24"/>
        </w:rPr>
      </w:pPr>
      <w:r>
        <w:rPr>
          <w:rFonts w:cs="Arial"/>
          <w:sz w:val="24"/>
          <w:szCs w:val="24"/>
        </w:rPr>
        <w:t>Quienes estén a favor, sírvanse manifestarlo. -----------------------------------------------------</w:t>
      </w:r>
    </w:p>
    <w:p>
      <w:pPr>
        <w:pStyle w:val="Sinespaciado"/>
        <w:spacing w:lineRule="exact" w:line="240"/>
        <w:jc w:val="both"/>
        <w:rPr/>
      </w:pPr>
      <w:r>
        <w:rPr>
          <w:rFonts w:cs="Arial"/>
          <w:sz w:val="24"/>
          <w:szCs w:val="24"/>
        </w:rPr>
        <w:t xml:space="preserve">Son aprobadas, Consejero Presidente. --------------------------------------------------------------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Concluido este punto, pasamos al siguiente, que es el seguimiento de los acuerdos y compromisos adoptados en sesiones previas del Comité de Radio y Televisión.  --------------------------</w:t>
      </w:r>
    </w:p>
    <w:p>
      <w:pPr>
        <w:pStyle w:val="Sinespaciado"/>
        <w:spacing w:lineRule="exact" w:line="240"/>
        <w:jc w:val="both"/>
        <w:rPr>
          <w:rFonts w:cs="Arial"/>
          <w:sz w:val="24"/>
          <w:szCs w:val="24"/>
        </w:rPr>
      </w:pPr>
      <w:r>
        <w:rPr>
          <w:rFonts w:cs="Arial"/>
          <w:sz w:val="24"/>
          <w:szCs w:val="24"/>
        </w:rPr>
        <w:t>Para su desahogo le daré la palabra al Secretario Técnico del Comité.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No sé si hubiera comentario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l documento fue previamente circulado y, de acuerdo con los plazos correspondientes a una sesión ordinaria, me pide el Secretario que procedamos de forma expedita, y que sin presentación pasemos directamente a discutirlo si fuera el caso. ----------------------------------------------</w:t>
      </w:r>
    </w:p>
    <w:p>
      <w:pPr>
        <w:pStyle w:val="Sinespaciado"/>
        <w:spacing w:lineRule="exact" w:line="240"/>
        <w:jc w:val="both"/>
        <w:rPr>
          <w:rFonts w:cs="Arial"/>
          <w:sz w:val="24"/>
          <w:szCs w:val="24"/>
        </w:rPr>
      </w:pPr>
      <w:r>
        <w:rPr>
          <w:rFonts w:cs="Arial"/>
          <w:sz w:val="24"/>
          <w:szCs w:val="24"/>
        </w:rPr>
        <w:t>Para hacerlo, me ha pedido la palabra, en primer lugar, la representación de Convergencia y después Acción Nacional. Adelante, por favor.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buenas tardes a todas y a todos. Sobre la relación y seguimiento de acuerdos, queremos hacer notar que en todos ellos se está trabajando y se encuentran en proceso. -------------------------------------------------------------</w:t>
      </w:r>
    </w:p>
    <w:p>
      <w:pPr>
        <w:pStyle w:val="Sinespaciado"/>
        <w:spacing w:lineRule="exact" w:line="240"/>
        <w:jc w:val="both"/>
        <w:rPr>
          <w:rFonts w:cs="Arial"/>
          <w:sz w:val="24"/>
          <w:szCs w:val="24"/>
        </w:rPr>
      </w:pPr>
      <w:r>
        <w:rPr>
          <w:rFonts w:cs="Arial"/>
          <w:sz w:val="24"/>
          <w:szCs w:val="24"/>
        </w:rPr>
        <w:t>Quiero hacer referencia al acuerdo enlistado en segundo lugar, el cual versa sobre la evaluación de los informes de monitoreo; es decir, el formato que actualmente nos entregan del informe, en el cual se determinó, dentro de los acuerdos, establecer lo antes posible un calendario de trabajo para analizar y valorar las modificaciones que deben realizarse a éstos. Solamente hacemos un llamado para no dejar pasar más tiempo, y ejecutar lo conducente para tomarlo y hacerlo antes del inicio de las precampañas. Sería algo muy conveniente, y es una petición de todos los partidos. De esta forma, el producto que salga de aquí será beneficioso para todos.  --------------</w:t>
      </w:r>
    </w:p>
    <w:p>
      <w:pPr>
        <w:pStyle w:val="Sinespaciado"/>
        <w:spacing w:lineRule="exact" w:line="240"/>
        <w:jc w:val="both"/>
        <w:rPr>
          <w:rFonts w:cs="Arial"/>
          <w:sz w:val="24"/>
          <w:szCs w:val="24"/>
        </w:rPr>
      </w:pPr>
      <w:r>
        <w:rPr>
          <w:rFonts w:cs="Arial"/>
          <w:sz w:val="24"/>
          <w:szCs w:val="24"/>
        </w:rPr>
        <w:t xml:space="preserve">Ya que tengo el uso de la voz, Convergencia -próximamente Movimiento Ciudadano, si contamos con la convalidación de la declaración de procedencia constitucional y legal por parte del Consejo General en próximas fechas, esperemos- le da la más cordial bienvenida al Consejero Marco Antonio Baños Martínez. ----------------------------- </w:t>
      </w:r>
    </w:p>
    <w:p>
      <w:pPr>
        <w:pStyle w:val="Sinespaciado"/>
        <w:spacing w:lineRule="exact" w:line="240"/>
        <w:jc w:val="both"/>
        <w:rPr>
          <w:rFonts w:cs="Arial"/>
          <w:sz w:val="24"/>
          <w:szCs w:val="24"/>
        </w:rPr>
      </w:pPr>
      <w:r>
        <w:rPr>
          <w:rFonts w:cs="Arial"/>
          <w:sz w:val="24"/>
          <w:szCs w:val="24"/>
        </w:rPr>
        <w:t>Del Maestro Baños, conocemos su amplia experiencia dentro del Instituto Federal Electoral, aún desde antes de ser Consejero Electoral. Estamos ciertos que sus conocimientos y aportaciones ayudarán al fortalecimiento de los trabajos que se realizan en este Comité. Con su profesionalismo mostrado, estamos confiados y convencidos de que honrará los principios constitucionales de certeza, legalidad, independencia, imparcialidad y objetividad de tan importantes decisiones que aquí se toman, como lo acaba de manifestar al rendir protesta. Marco, no me queda más que darte la más cordial bienvenida.  ----------------------------------------------------------------------</w:t>
      </w:r>
    </w:p>
    <w:p>
      <w:pPr>
        <w:pStyle w:val="Sinespaciado"/>
        <w:spacing w:lineRule="exact" w:line="240"/>
        <w:jc w:val="both"/>
        <w:rPr>
          <w:rFonts w:cs="Arial"/>
          <w:sz w:val="24"/>
          <w:szCs w:val="24"/>
        </w:rPr>
      </w:pPr>
      <w:r>
        <w:rPr>
          <w:rFonts w:cs="Arial"/>
          <w:sz w:val="24"/>
          <w:szCs w:val="24"/>
        </w:rPr>
        <w:t>No quiero dejar pasar también el reconocimiento a Alfredo Ríos Camarena por el nombramiento definitivo que se le acaba de hacer hace algunos días como Director Ejecutivo de Prerrogativas y Partidos Políticos.  Sabemos que las actividades que llevas a cabo seguirán teniendo el mismo éxito que hasta ahora. Felicidades. Ahora sí, es cuanto.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Continuamos con la siguiente intervención en la lista, que le corresponde a la representación del Partido Acción Nacional. ---------------------------------------------------------------------------------</w:t>
      </w:r>
    </w:p>
    <w:p>
      <w:pPr>
        <w:pStyle w:val="Sinespaciado"/>
        <w:spacing w:lineRule="exact" w:line="240"/>
        <w:jc w:val="both"/>
        <w:rPr>
          <w:rFonts w:cs="Arial"/>
          <w:sz w:val="24"/>
          <w:szCs w:val="24"/>
        </w:rPr>
      </w:pPr>
      <w:r>
        <w:rPr>
          <w:rFonts w:cs="Arial"/>
          <w:b/>
          <w:sz w:val="24"/>
          <w:szCs w:val="24"/>
        </w:rPr>
        <w:t>El C. representante del Partido Acción Nacional, Licenciado Sergio Moreno Herrejón:</w:t>
      </w:r>
      <w:r>
        <w:rPr>
          <w:rFonts w:cs="Arial"/>
          <w:sz w:val="24"/>
          <w:szCs w:val="24"/>
        </w:rPr>
        <w:t xml:space="preserve"> Gracias, buenas tardes a todos. Nada más una observación respecto al seguimiento de acuerdos: En la última sesión que tuvimos del Comité de Radio y Televisión, quedó el compromiso de celebrar una reunión de trabajo en la cual se mostrarían las notificaciones electrónicas y vía satelital. No lo vemos por aquí, y sí nos gustaría que se agendara dentro de las reuniones de trabajo; posiblemente no en alguna sesión, pero sí en una reunión de trabajo del Comité de Radio y Televisión.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laro que sí, es uno de los compromisos pendientes de desahogar. Lo que puedo decir es que en cuanto esté preparada el área correspondiente para hacer la presentación, tan pronto como eso ocurra, celebraremos esa reunión de trabajo. ------------------------------------------------------</w:t>
      </w:r>
    </w:p>
    <w:p>
      <w:pPr>
        <w:pStyle w:val="Sinespaciado"/>
        <w:spacing w:lineRule="exact" w:line="240"/>
        <w:jc w:val="both"/>
        <w:rPr>
          <w:rFonts w:cs="Arial"/>
          <w:sz w:val="24"/>
          <w:szCs w:val="24"/>
        </w:rPr>
      </w:pPr>
      <w:r>
        <w:rPr>
          <w:rFonts w:cs="Arial"/>
          <w:sz w:val="24"/>
          <w:szCs w:val="24"/>
        </w:rPr>
        <w:t>Me ha pedido la palabra el Consejero Francisco Guerrero. Posteriormente, la representación de Nueva Alianza. ---------------------------------------------------------------------</w:t>
      </w:r>
    </w:p>
    <w:p>
      <w:pPr>
        <w:pStyle w:val="Sinespaciado"/>
        <w:spacing w:lineRule="exact" w:line="240"/>
        <w:jc w:val="both"/>
        <w:rPr>
          <w:rFonts w:cs="Arial"/>
          <w:sz w:val="24"/>
          <w:szCs w:val="24"/>
        </w:rPr>
      </w:pPr>
      <w:r>
        <w:rPr>
          <w:rFonts w:cs="Arial"/>
          <w:sz w:val="24"/>
          <w:szCs w:val="24"/>
        </w:rPr>
        <w:t>Me pareció ver una mano alzada más por allá, la representación del PRD también. ----</w:t>
      </w:r>
    </w:p>
    <w:p>
      <w:pPr>
        <w:pStyle w:val="Sinespaciado"/>
        <w:spacing w:lineRule="exact" w:line="240"/>
        <w:jc w:val="both"/>
        <w:rPr>
          <w:rFonts w:cs="Arial"/>
          <w:sz w:val="24"/>
          <w:szCs w:val="24"/>
        </w:rPr>
      </w:pPr>
      <w:r>
        <w:rPr>
          <w:rFonts w:cs="Arial"/>
          <w:b/>
          <w:sz w:val="24"/>
          <w:szCs w:val="24"/>
        </w:rPr>
        <w:t>El C. Consejero Electoral, Doctor Francisco Javier Guerrero Aguirre:</w:t>
      </w:r>
      <w:r>
        <w:rPr>
          <w:rFonts w:cs="Arial"/>
          <w:sz w:val="24"/>
          <w:szCs w:val="24"/>
        </w:rPr>
        <w:t xml:space="preserve"> Sí, muy buenas tardes a todos. La última vez que estuvimos juntos, les dije que por ahí, algún día, regresaría, y hoy asisto nuevamente a esta reunión del Comité de Radio y Televisión. Le agradezco mucho al Presidente, al Consejero Benito Nacif, y al Consejero Figueroa, la posibilidad de estar aquí con ellos. ------------------------------------</w:t>
      </w:r>
    </w:p>
    <w:p>
      <w:pPr>
        <w:pStyle w:val="Sinespaciado"/>
        <w:spacing w:lineRule="exact" w:line="240"/>
        <w:jc w:val="both"/>
        <w:rPr>
          <w:rFonts w:cs="Arial"/>
          <w:sz w:val="24"/>
          <w:szCs w:val="24"/>
        </w:rPr>
      </w:pPr>
      <w:r>
        <w:rPr>
          <w:rFonts w:cs="Arial"/>
          <w:sz w:val="24"/>
          <w:szCs w:val="24"/>
        </w:rPr>
        <w:t>También, quisiera aprovechar la ocasión para decir que, efectivamente, como ha señalado el representante de Convergencia, y como él mismo anunció, próximamente Movimiento Ciudadano, si así procede, efectivamente, sería importante tratar de acelerar lo que sea posible en torno a los pendientes rumbo al inicio de las precampañas. Ya estamos en una ruta muy acelerada en torno a esto y, evidentemente, con el inicio del proceso electoral el 7 de octubre, será un tema que habrá que trabajar. ----------------------------------------------------------------------------------------</w:t>
      </w:r>
    </w:p>
    <w:p>
      <w:pPr>
        <w:pStyle w:val="Sinespaciado"/>
        <w:spacing w:lineRule="exact" w:line="240"/>
        <w:jc w:val="both"/>
        <w:rPr>
          <w:rFonts w:cs="Arial"/>
          <w:sz w:val="24"/>
          <w:szCs w:val="24"/>
        </w:rPr>
      </w:pPr>
      <w:r>
        <w:rPr>
          <w:rFonts w:cs="Arial"/>
          <w:sz w:val="24"/>
          <w:szCs w:val="24"/>
        </w:rPr>
        <w:t>Y quisiera aprovechar la ocasión para decir que el jueves pasado, por unanimidad, los consejeros electorales decidimos ratificar la propuesta que hizo el Consejero Leonardo Valdés, en torno al hecho de que Alfredo Ríos Camarena se pueda incorporar como Director Ejecutivo. -------------------------------------------------------------------</w:t>
      </w:r>
    </w:p>
    <w:p>
      <w:pPr>
        <w:pStyle w:val="Sinespaciado"/>
        <w:spacing w:lineRule="exact" w:line="240"/>
        <w:jc w:val="both"/>
        <w:rPr>
          <w:rFonts w:cs="Arial"/>
          <w:sz w:val="24"/>
          <w:szCs w:val="24"/>
        </w:rPr>
      </w:pPr>
      <w:r>
        <w:rPr>
          <w:rFonts w:cs="Arial"/>
          <w:sz w:val="24"/>
          <w:szCs w:val="24"/>
        </w:rPr>
        <w:t>Hoy, a pesar de que Alfredo ya nos ha acompañado en otras ocasiones, Alfredo inicia formalmente su gestión como Director Ejecutivo de Prerrogativas y como Secretario Técnico de este Comité. Simplemente quise asistir el día de hoy, para desearle a Alfredo el mejor de los éxitos. --------------------------------------------------------------------------</w:t>
      </w:r>
    </w:p>
    <w:p>
      <w:pPr>
        <w:pStyle w:val="Sinespaciado"/>
        <w:spacing w:lineRule="exact" w:line="240"/>
        <w:jc w:val="both"/>
        <w:rPr>
          <w:rFonts w:cs="Arial"/>
          <w:sz w:val="24"/>
          <w:szCs w:val="24"/>
        </w:rPr>
      </w:pPr>
      <w:r>
        <w:rPr>
          <w:rFonts w:cs="Arial"/>
          <w:sz w:val="24"/>
          <w:szCs w:val="24"/>
        </w:rPr>
        <w:t>Estoy seguro que Alfredo va a hacer un buen trabajo. Tuve el privilegio de trabajar con él y con su equipo durante algunos meses y, estoy seguro Alfredo, que por tu experiencia y, sobre todo, por tu gran capacidad jurídica, vas a llevar a buen puerto lo que aquí se tiene que trabajar. Así que mucha suerte y bienvenido a esta responsabilidad de manera oficial. --------------------------------------------------------------------</w:t>
      </w:r>
    </w:p>
    <w:p>
      <w:pPr>
        <w:pStyle w:val="Sinespaciado"/>
        <w:spacing w:lineRule="exact" w:line="240"/>
        <w:jc w:val="both"/>
        <w:rPr>
          <w:rFonts w:cs="Arial"/>
          <w:sz w:val="24"/>
          <w:szCs w:val="24"/>
        </w:rPr>
      </w:pPr>
      <w:r>
        <w:rPr>
          <w:rFonts w:cs="Arial"/>
          <w:sz w:val="24"/>
          <w:szCs w:val="24"/>
        </w:rPr>
        <w:t>Y también quise asistir para darle la bienvenida al Consejero Marco Baños. Como ya se ha señalado, Marco es una pieza muy importante en el ajedrez del Instituto Federal Electoral. Tiene muchos años trabajando, ya muchos años, 20, por ahí dicen sus biógrafos en los temas electorales, y estoy convencido que su conocimiento jurídico va a generar un debate de equilibrios hacia el interior de este Comité. ----------</w:t>
      </w:r>
    </w:p>
    <w:p>
      <w:pPr>
        <w:pStyle w:val="Sinespaciado"/>
        <w:spacing w:lineRule="exact" w:line="240"/>
        <w:jc w:val="both"/>
        <w:rPr>
          <w:rFonts w:cs="Arial"/>
          <w:sz w:val="24"/>
          <w:szCs w:val="24"/>
        </w:rPr>
      </w:pPr>
      <w:r>
        <w:rPr>
          <w:rFonts w:cs="Arial"/>
          <w:sz w:val="24"/>
          <w:szCs w:val="24"/>
        </w:rPr>
        <w:t>Estoy seguro que, tanto el Consejero Figueroa, como el Consejero Nacif, se sentirán muy satisfechos de tenerlos colaborando y, obviamente estamos, a pesar de que no somos miembros ya de este Comité, sí ofrecerle, en la medida de lo posible, nuestro apoyo para que cumpla de la mejor manera con su responsabilidad. -----------------------</w:t>
      </w:r>
    </w:p>
    <w:p>
      <w:pPr>
        <w:pStyle w:val="Sinespaciado"/>
        <w:spacing w:lineRule="exact" w:line="240"/>
        <w:jc w:val="both"/>
        <w:rPr>
          <w:rFonts w:cs="Arial"/>
          <w:sz w:val="24"/>
          <w:szCs w:val="24"/>
        </w:rPr>
      </w:pPr>
      <w:r>
        <w:rPr>
          <w:rFonts w:cs="Arial"/>
          <w:sz w:val="24"/>
          <w:szCs w:val="24"/>
        </w:rPr>
        <w:t>Por lo demás, decir que creo que el Consejero Nacif ha hecho un esfuerzo a partir de que tomó posesión por ir resolviendo asuntos. Ya creo que fue un buen fario, Benito, que en la pasada sesión del Consejo General se aprobaran por unanimidad todos los puntos que Benito puso, claro, con el voto del Comité y del trabajo de todos los partidos sobre la mesa, y vienen momentos muy importantes. --------------------------------</w:t>
      </w:r>
    </w:p>
    <w:p>
      <w:pPr>
        <w:pStyle w:val="Sinespaciado"/>
        <w:spacing w:lineRule="exact" w:line="240"/>
        <w:jc w:val="both"/>
        <w:rPr>
          <w:rFonts w:cs="Arial"/>
          <w:sz w:val="24"/>
          <w:szCs w:val="24"/>
        </w:rPr>
      </w:pPr>
      <w:r>
        <w:rPr>
          <w:rFonts w:cs="Arial"/>
          <w:sz w:val="24"/>
          <w:szCs w:val="24"/>
        </w:rPr>
        <w:t>Hay que decir que ya inició el proceso electoral en el Estado de Michoacán, y obviamente hay que estar muy pendientes porque es un tema de gran relevancia para los partidos políticos. --------------------------------------------------------------------------------------</w:t>
      </w:r>
    </w:p>
    <w:p>
      <w:pPr>
        <w:pStyle w:val="Sinespaciado"/>
        <w:spacing w:lineRule="exact" w:line="240"/>
        <w:jc w:val="both"/>
        <w:rPr>
          <w:rFonts w:cs="Arial"/>
          <w:sz w:val="24"/>
          <w:szCs w:val="24"/>
        </w:rPr>
      </w:pPr>
      <w:r>
        <w:rPr>
          <w:rFonts w:cs="Arial"/>
          <w:sz w:val="24"/>
          <w:szCs w:val="24"/>
        </w:rPr>
        <w:t>Así que, simplemente, quise asistir para desearle suerte a Alfredo (refiriéndose al Secretario Técnico); darle la bienvenida a Marco (refiriéndose al Consejero Electoral), y decir que estoy seguro que esto va  ayudar mucho al Comité a que se cuente con el esfuerzo de un tercer consejero y que Benito, como lo ha venido haciendo, estoy convencido que seguirá dirigiendo estos trabajos como lo ha hecho, con sensibilidad y de buena manera. Así que, mucha suerte, y estaremos pendientes de todo el trabajo que se hace en el Comité. Muchas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Guerrero, por sus palabras y sus buenos deseos. Siempre será usted, por supuesto, bienvenido, y nos alegra que nos acompañe hoy y que nos siga acompañando cuantas veces se pueda. --------------------------------------------------------------------------------</w:t>
      </w:r>
    </w:p>
    <w:p>
      <w:pPr>
        <w:pStyle w:val="Sinespaciado"/>
        <w:spacing w:lineRule="exact" w:line="240"/>
        <w:jc w:val="both"/>
        <w:rPr>
          <w:rFonts w:cs="Arial"/>
          <w:sz w:val="24"/>
          <w:szCs w:val="24"/>
        </w:rPr>
      </w:pPr>
      <w:r>
        <w:rPr>
          <w:rFonts w:cs="Arial"/>
          <w:sz w:val="24"/>
          <w:szCs w:val="24"/>
        </w:rPr>
        <w:t>Le doy la palabra ahora a la representación del Partido Nueva Alianza. Lourdes, por favor. ----------------------------------------------------------------------------------------------------------</w:t>
      </w:r>
    </w:p>
    <w:p>
      <w:pPr>
        <w:pStyle w:val="Sinespaciado"/>
        <w:spacing w:lineRule="exact" w:line="240"/>
        <w:jc w:val="both"/>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Nuestro compañero de Convergencia, todavía Convergencia, nos sorprendió el formalismo con el que le dio la bienvenida a nuestros amigos. No me caracterizo por eso, pero sí hacerlo de corazón. -----------------------------</w:t>
      </w:r>
    </w:p>
    <w:p>
      <w:pPr>
        <w:pStyle w:val="Sinespaciado"/>
        <w:spacing w:lineRule="exact" w:line="240"/>
        <w:jc w:val="both"/>
        <w:rPr/>
      </w:pPr>
      <w:r>
        <w:rPr>
          <w:rFonts w:cs="Arial"/>
          <w:sz w:val="24"/>
          <w:szCs w:val="24"/>
        </w:rPr>
        <w:t>Yo le quiero decir al Consejero Baños: Bienvenido. Estoy totalmente segura, y de acuerdo con el Consejero Guerrero, que genera usted equilibrios, que trae una enorme experiencia y que todo aquel que quiera sentarse en esta mesa será bienvenido, porque las cosas que vienen en un futuro, para ninguno de nosotros, sobre todo para ustedes como institución. Por lo cual, a mí me da mucho gusto tener a un amigo sentado en la mesa y que esté dispuesto a compartir esto que se viene difícil, pero que sin lugar a dudas todos tenemos muchas ganar de sacarlo con éxito.</w:t>
      </w:r>
    </w:p>
    <w:p>
      <w:pPr>
        <w:pStyle w:val="Sinespaciado"/>
        <w:spacing w:lineRule="exact" w:line="240"/>
        <w:jc w:val="both"/>
        <w:rPr>
          <w:rFonts w:cs="Arial"/>
          <w:sz w:val="24"/>
          <w:szCs w:val="24"/>
        </w:rPr>
      </w:pPr>
      <w:r>
        <w:rPr>
          <w:rFonts w:cs="Arial"/>
          <w:sz w:val="24"/>
          <w:szCs w:val="24"/>
        </w:rPr>
        <w:t>Al Licenciado Ríos, como se lo dije hace rato, me da mucho gusto ver que sí compró el zoológico. De nueva cuenta, bienvenido. Nos da mucho gusto tenerlo aquí ratificado y con el deseo de trabajar juntos, como representante del partido y como amiga. Gracias. Es cuanto.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Lourdes. Tiene ahora la palabra la representación del Partido de la Revolución Democrática, Fernando.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tendría una aportación definitiva y que se la entregaré personalmente al Secretario Técnico, quien es el encargado del despacho, tres consejeros que deben integrar este Comité de Radio y Televisión. --------------------</w:t>
      </w:r>
    </w:p>
    <w:p>
      <w:pPr>
        <w:pStyle w:val="Sinespaciado"/>
        <w:spacing w:lineRule="exact" w:line="240"/>
        <w:jc w:val="both"/>
        <w:rPr>
          <w:rFonts w:cs="Arial"/>
          <w:sz w:val="24"/>
          <w:szCs w:val="24"/>
        </w:rPr>
      </w:pPr>
      <w:r>
        <w:rPr>
          <w:rFonts w:cs="Arial"/>
          <w:sz w:val="24"/>
          <w:szCs w:val="24"/>
        </w:rPr>
        <w:t>Y a propósito del punto que nos ocupa en el cumplimiento de acuerdos, yo esperaría que en esta sesión o en alguna otra que hicimos un recuento de pendientes, algún compromiso de fechas, ¿verdad? Hicimos algún compromiso de fechas de calendario para no estar en ese recuento de cumplimiento de acuerdos. ---------------------------------</w:t>
      </w:r>
    </w:p>
    <w:p>
      <w:pPr>
        <w:pStyle w:val="Sinespaciado"/>
        <w:spacing w:lineRule="exact" w:line="240"/>
        <w:jc w:val="both"/>
        <w:rPr>
          <w:rFonts w:cs="Arial"/>
          <w:sz w:val="24"/>
          <w:szCs w:val="24"/>
        </w:rPr>
      </w:pPr>
      <w:r>
        <w:rPr>
          <w:rFonts w:cs="Arial"/>
          <w:sz w:val="24"/>
          <w:szCs w:val="24"/>
        </w:rPr>
        <w:t>A mí me gustaría, en esta sesión, llevarnos algunas fechas al final de la sesión. Que nos pudieran proponer alguna fecha tentativa, no sé, la próxima sesión ordinaria o alguna que ustedes estimen conveniente, para, efectivamente, revisar este punto de los informes de monitoreo. ------------------------------------------------------------------------------</w:t>
      </w:r>
    </w:p>
    <w:p>
      <w:pPr>
        <w:pStyle w:val="Sinespaciado"/>
        <w:spacing w:lineRule="exact" w:line="240"/>
        <w:jc w:val="both"/>
        <w:rPr>
          <w:rFonts w:cs="Arial"/>
          <w:sz w:val="24"/>
          <w:szCs w:val="24"/>
        </w:rPr>
      </w:pPr>
      <w:r>
        <w:rPr>
          <w:rFonts w:cs="Arial"/>
          <w:sz w:val="24"/>
          <w:szCs w:val="24"/>
        </w:rPr>
        <w:t>A mí me parece que ya por la cercanía del proceso electoral y, desde luego, la práctica, este formato está rebasado. La Dirección Ejecutiva al informe, al cuadro-resumen de informe, agregó alguna conclusión que me parece -comentaba la vez pasada- necesitamos integrarlo. Pero me parece que también hay otros retos en los monitoreos rumbo al proceso electoral, y entonces que sí le fuéramos poniendo alguna fecha. ------------------------------------------------------------------------------------------------</w:t>
      </w:r>
    </w:p>
    <w:p>
      <w:pPr>
        <w:pStyle w:val="Sinespaciado"/>
        <w:spacing w:lineRule="exact" w:line="240"/>
        <w:jc w:val="both"/>
        <w:rPr/>
      </w:pPr>
      <w:r>
        <w:rPr>
          <w:rFonts w:cs="Arial"/>
          <w:sz w:val="24"/>
          <w:szCs w:val="24"/>
        </w:rPr>
        <w:t>A mí se me ocurre que, por ejemplo, en este tema de los informes de monitoreo, sería conveniente alguna reunión de trabajo para ver las posibilidades técnicas del Instituto.</w:t>
      </w:r>
    </w:p>
    <w:p>
      <w:pPr>
        <w:pStyle w:val="Sinespaciado"/>
        <w:spacing w:lineRule="exact" w:line="240"/>
        <w:jc w:val="both"/>
        <w:rPr>
          <w:rFonts w:cs="Arial"/>
          <w:sz w:val="24"/>
          <w:szCs w:val="24"/>
        </w:rPr>
      </w:pPr>
      <w:r>
        <w:rPr>
          <w:rFonts w:cs="Arial"/>
          <w:sz w:val="24"/>
          <w:szCs w:val="24"/>
        </w:rPr>
        <w:t>A mí me gustaría que, a pesar de que hemos visto instalaciones y demás, creo que habría que hacer un recuento de la experiencia de lo que da este reporte y las posibilidades técnicas del Instituto con estas últimas reformas, etcétera. ------------------</w:t>
      </w:r>
    </w:p>
    <w:p>
      <w:pPr>
        <w:pStyle w:val="Sinespaciado"/>
        <w:spacing w:lineRule="exact" w:line="240"/>
        <w:jc w:val="both"/>
        <w:rPr>
          <w:rFonts w:cs="Arial"/>
          <w:sz w:val="24"/>
          <w:szCs w:val="24"/>
        </w:rPr>
      </w:pPr>
      <w:r>
        <w:rPr>
          <w:rFonts w:cs="Arial"/>
          <w:sz w:val="24"/>
          <w:szCs w:val="24"/>
        </w:rPr>
        <w:t>De manera que yo pensaría, quisiera que a más tardar en la próxima sesión ordinaria pudiéramos estar acordando este mecanismo de reporte de resultados del monitoreo del Institut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Fernando. Tiene ahora la palabra la representación del Partido Revolucionario Institucional. -----------------------</w:t>
      </w:r>
    </w:p>
    <w:p>
      <w:pPr>
        <w:pStyle w:val="Sinespaciado"/>
        <w:spacing w:lineRule="exact" w:line="240"/>
        <w:jc w:val="both"/>
        <w:rPr>
          <w:rFonts w:cs="Arial"/>
          <w:sz w:val="24"/>
          <w:szCs w:val="24"/>
        </w:rPr>
      </w:pPr>
      <w:r>
        <w:rPr>
          <w:rFonts w:cs="Arial"/>
          <w:b/>
          <w:sz w:val="24"/>
          <w:szCs w:val="24"/>
        </w:rPr>
        <w:t xml:space="preserve">El C. representante del Partido Revolucionario Institucional, Licenciado Jorge Arturo Orci Cárdenas: </w:t>
      </w:r>
      <w:r>
        <w:rPr>
          <w:rFonts w:cs="Arial"/>
          <w:sz w:val="24"/>
          <w:szCs w:val="24"/>
        </w:rPr>
        <w:t>Qué tal. Buenas tardes. De igual forma en el sentido que se han expresado algunos de mis compañeros, nada más para dar la bienvenida al Consejero Baños a este Comité. Sabemos que su trabajo realmente será de gran valía para los trabajos de este Comité. --------------------------------------------------------------</w:t>
      </w:r>
    </w:p>
    <w:p>
      <w:pPr>
        <w:pStyle w:val="Sinespaciado"/>
        <w:spacing w:lineRule="exact" w:line="240"/>
        <w:jc w:val="both"/>
        <w:rPr>
          <w:rFonts w:cs="Arial"/>
          <w:sz w:val="24"/>
          <w:szCs w:val="24"/>
        </w:rPr>
      </w:pPr>
      <w:r>
        <w:rPr>
          <w:rFonts w:cs="Arial"/>
          <w:sz w:val="24"/>
          <w:szCs w:val="24"/>
        </w:rPr>
        <w:t>También al compañero Alfredo Ríos, felicitarlo y desearle la mejor de las suertes en esta nueva etapa ya como Director Ejecutivo de Prerrogativas y Partidos Políticos. Sería tod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Tiene ahora la palabra la representación del Partido del Trabajo, Jesús. --------------------------------------</w:t>
      </w:r>
    </w:p>
    <w:p>
      <w:pPr>
        <w:pStyle w:val="Sinespaciado"/>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Buenas tardes a todos. Nosotros, en el mismo sentido de la propuesta hecha por Fernando, de la representación del PRD, en torno a los temas que se van quedando en sesiones, sesiones y sesiones. ------------------------------------------------------</w:t>
      </w:r>
    </w:p>
    <w:p>
      <w:pPr>
        <w:pStyle w:val="Sinespaciado"/>
        <w:spacing w:lineRule="exact" w:line="240"/>
        <w:jc w:val="both"/>
        <w:rPr>
          <w:rFonts w:cs="Arial"/>
          <w:sz w:val="24"/>
          <w:szCs w:val="24"/>
        </w:rPr>
      </w:pPr>
      <w:r>
        <w:rPr>
          <w:rFonts w:cs="Arial"/>
          <w:sz w:val="24"/>
          <w:szCs w:val="24"/>
        </w:rPr>
        <w:t>Yo sólo quiero marcar uno, que se había dicho que después de las vacaciones se iba a agendar, pero veo que todavía no lo hacen, en torno a la revisión de los mapas de cobertura. Ahí lo dejo simplemente ese punto, para que también se agende lo más rápido posibl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Es un tema que incidentalmente tocaremos en los Asuntos Generales, por cierto, y que ha sido ya enlistado por la Secretaría Técnica. ------------------------------------------------------------------</w:t>
      </w:r>
    </w:p>
    <w:p>
      <w:pPr>
        <w:pStyle w:val="Sinespaciado"/>
        <w:spacing w:lineRule="exact" w:line="240"/>
        <w:jc w:val="both"/>
        <w:rPr>
          <w:rFonts w:cs="Arial"/>
          <w:sz w:val="24"/>
          <w:szCs w:val="24"/>
        </w:rPr>
      </w:pPr>
      <w:r>
        <w:rPr>
          <w:rFonts w:cs="Arial"/>
          <w:sz w:val="24"/>
          <w:szCs w:val="24"/>
        </w:rPr>
        <w:t>La representación del Partido Verde también me ha pedido la palabra y con mucho gusto se la concedo. --------------------------------------------------------------------------------------</w:t>
      </w:r>
    </w:p>
    <w:p>
      <w:pPr>
        <w:pStyle w:val="Sinespaciado"/>
        <w:spacing w:lineRule="exact" w:line="240"/>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Muchas gracias. Yo también me quiero unir a la bienvenida que le dan al Consejero Marco Baños. En el Partido Verde sabemos que dará su mejor esfuerzo, como lo ha venido haciendo en todas las tareas que se le han encomendado en este Instituto. Y, sin duda alguna, también sabemos que su presencia a este Comité va a traer nuevas ideas y nuevas visiones que siempre van a ser bienvenidas en este Comité. -----------------------------------------------------------------------</w:t>
      </w:r>
    </w:p>
    <w:p>
      <w:pPr>
        <w:pStyle w:val="Sinespaciado"/>
        <w:spacing w:lineRule="exact" w:line="240"/>
        <w:jc w:val="both"/>
        <w:rPr>
          <w:rFonts w:cs="Arial"/>
          <w:sz w:val="24"/>
          <w:szCs w:val="24"/>
        </w:rPr>
      </w:pPr>
      <w:r>
        <w:rPr>
          <w:rFonts w:cs="Arial"/>
          <w:sz w:val="24"/>
          <w:szCs w:val="24"/>
        </w:rPr>
        <w:t>Por otra parte, quería ver, uniéndome a las voces de los demás partidos, la posibilidad de que se le dé ya celeridad para ver el nuevo formato para los informes de monitoreo. Porque sí creo que ya, como lo han mencionado, quedamos rebasados. En un inicio, creo que era el informe adecuado. Sin embargo, ya necesitamos más información. Información más detallada acerca de lo que está pasando con nuestros spots, como hemos venido diciendo de lo de las reprogramaciones, de los spots que no nada más están fuera de horario, sino que no nos están pasando las versiones adecuadas. -----------------------------------------------------</w:t>
      </w:r>
    </w:p>
    <w:p>
      <w:pPr>
        <w:pStyle w:val="Sinespaciado"/>
        <w:spacing w:lineRule="exact" w:line="240"/>
        <w:jc w:val="both"/>
        <w:rPr/>
      </w:pPr>
      <w:r>
        <w:rPr>
          <w:rFonts w:cs="Arial"/>
          <w:sz w:val="24"/>
          <w:szCs w:val="24"/>
        </w:rPr>
        <w:t xml:space="preserve">Creo que ya esos temas es algo que le debemos de dar más celeridad porque ya se viene el proceso, ya va a empezar el 7 de octubre, y tenemos que ver cómo va a quedar ese nuevo informe y si es justamente lo que todos aquí necesitamos. Gracias. </w:t>
      </w:r>
    </w:p>
    <w:p>
      <w:pPr>
        <w:pStyle w:val="Sinespaciado"/>
        <w:spacing w:lineRule="exact" w:line="240"/>
        <w:jc w:val="both"/>
        <w:rPr/>
      </w:pPr>
      <w:r>
        <w:rPr>
          <w:rFonts w:cs="Arial"/>
          <w:b/>
          <w:sz w:val="24"/>
          <w:szCs w:val="24"/>
        </w:rPr>
        <w:t xml:space="preserve">El C. Presidente, Doctor Benito Nacif Hernández: </w:t>
      </w:r>
      <w:r>
        <w:rPr>
          <w:rFonts w:cs="Arial"/>
          <w:sz w:val="24"/>
          <w:szCs w:val="24"/>
        </w:rPr>
        <w:t xml:space="preserve">Claro que sí. Tenemos ese compromiso y otros más y toda la voluntad y la disposición a atender esos temas. ----- </w:t>
      </w:r>
    </w:p>
    <w:p>
      <w:pPr>
        <w:pStyle w:val="Sinespaciado"/>
        <w:spacing w:lineRule="exact" w:line="240"/>
        <w:jc w:val="both"/>
        <w:rPr>
          <w:rFonts w:cs="Arial"/>
          <w:sz w:val="24"/>
          <w:szCs w:val="24"/>
        </w:rPr>
      </w:pPr>
      <w:r>
        <w:rPr>
          <w:rFonts w:cs="Arial"/>
          <w:sz w:val="24"/>
          <w:szCs w:val="24"/>
        </w:rPr>
        <w:t>Hay que tomar en cuenta que tenemos un paquete de lineamientos que en una primera etapa, en un primer paquete de lineamientos que acabamos de aprobar la semana pasada, viene un segundo paquete de lineamientos. Y junto con eso vamos a ir agendando los otros temas pendientes. ----------------------------------------------------------</w:t>
      </w:r>
    </w:p>
    <w:p>
      <w:pPr>
        <w:pStyle w:val="Sinespaciado"/>
        <w:spacing w:lineRule="exact" w:line="240"/>
        <w:jc w:val="both"/>
        <w:rPr/>
      </w:pPr>
      <w:r>
        <w:rPr>
          <w:rFonts w:cs="Arial"/>
          <w:sz w:val="24"/>
          <w:szCs w:val="24"/>
        </w:rPr>
        <w:t xml:space="preserve">Y me ha pedido también la palabra el Licenciado Ríos Camarena. Alfredo, por favor.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En primer término, agradecerles a quienes hicieron uso de la palabra, sus comentarios respecto de la designación de mi cargo. Les agradezco mucho. Y, después, comentar sobre las inquietudes planteadas por Convergencia, por el PAN, por el PT y por el Verde. ---------------------------------------------</w:t>
      </w:r>
    </w:p>
    <w:p>
      <w:pPr>
        <w:pStyle w:val="Sinespaciado"/>
        <w:spacing w:lineRule="exact" w:line="240"/>
        <w:jc w:val="both"/>
        <w:rPr>
          <w:rFonts w:cs="Arial"/>
          <w:sz w:val="24"/>
          <w:szCs w:val="24"/>
        </w:rPr>
      </w:pPr>
      <w:r>
        <w:rPr>
          <w:rFonts w:cs="Arial"/>
          <w:sz w:val="24"/>
          <w:szCs w:val="24"/>
        </w:rPr>
        <w:t>Sin duda el tema de la reunión de trabajo para revisar el sistema, está prevista. En cuanto tengamos a punto el sistema los estaremos convocando. Y sí, estamos con la intención de fijar un calendario muy puntual para poder con el acuerdo del Presidente y los consejeros integrantes de este Comité, los temas que ustedes han referido en sus intervenciones. ----------------------------------------------------------------------------------------</w:t>
      </w:r>
    </w:p>
    <w:p>
      <w:pPr>
        <w:pStyle w:val="Sinespaciado"/>
        <w:spacing w:lineRule="exact" w:line="240"/>
        <w:jc w:val="both"/>
        <w:rPr>
          <w:rFonts w:cs="Arial"/>
          <w:sz w:val="24"/>
          <w:szCs w:val="24"/>
        </w:rPr>
      </w:pPr>
      <w:r>
        <w:rPr>
          <w:rFonts w:cs="Arial"/>
          <w:sz w:val="24"/>
          <w:szCs w:val="24"/>
        </w:rPr>
        <w:t>Quisiera solamente señalar respecto a lo relativo a informes de monitoreo, que ya desde hace algunas sesiones, también había el compromiso por parte de ustedes de hacernos llegar por escrito sus propuestas respecto de los informes de monitoreo. Quiero comentarles que al día de hoy, aún no he recibido o no ha recibido la Dirección ninguna de estas propuestas. Me parece que para poder presentar sobre la mesa un documento más robusto que pueda comprender las inquietudes que ustedes tienen, sería muy importante para nosotros contar con sus opiniones respecto de los temas que hoy nos han planteado, en particular, sobre el informe que he hecho referencia. Es cuánto, Consejero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Licenciado Ríos Camarena. ---------------------------------------------------------------------------------------------------</w:t>
      </w:r>
    </w:p>
    <w:p>
      <w:pPr>
        <w:pStyle w:val="Sinespaciado"/>
        <w:spacing w:lineRule="exact" w:line="240"/>
        <w:jc w:val="both"/>
        <w:rPr>
          <w:rFonts w:cs="Arial"/>
          <w:sz w:val="24"/>
          <w:szCs w:val="24"/>
        </w:rPr>
      </w:pPr>
      <w:r>
        <w:rPr>
          <w:rFonts w:cs="Arial"/>
          <w:sz w:val="24"/>
          <w:szCs w:val="24"/>
        </w:rPr>
        <w:t>El Consejero Marco Antonio Baños me ha pedido la palabra, adelante Marco. -----------</w:t>
      </w:r>
    </w:p>
    <w:p>
      <w:pPr>
        <w:pStyle w:val="Sinespaciado"/>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Gracias, señor Presidente. Solo para agradecer también las palabras de bienvenida de algunos de los compañeros del Comité. Pero sí expresarle al Comité, mi mayor disposición para que trabajemos en conjunto los temas que son competencia del Comité y que tendrán que ser resueltos para afrontar en buenas condiciones el Proceso Electoral. -----------------------------------------------------------------------------------------</w:t>
      </w:r>
    </w:p>
    <w:p>
      <w:pPr>
        <w:pStyle w:val="Sinespaciado"/>
        <w:spacing w:lineRule="exact" w:line="240"/>
        <w:jc w:val="both"/>
        <w:rPr/>
      </w:pPr>
      <w:r>
        <w:rPr>
          <w:rFonts w:cs="Arial"/>
          <w:sz w:val="24"/>
          <w:szCs w:val="24"/>
        </w:rPr>
        <w:t xml:space="preserve">Nos hemos encontrado con muchos de ustedes en otras comisiones, y la idea siempre será construir los mejores consensos posibles en torno a los temas, y esa disposición siempre estará de mi parte. Así que muchas gracias. Yo nada más les digo que vengo a trabajar con mucho entusiasmo. Y que, por supuesto, estaré siempre atento para atender las preocupaciones que los partidos expresen. Gracias.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Consejero Baños. Sigue a su consideración el seguimiento de acuerdos. ------------------------------------------</w:t>
      </w:r>
    </w:p>
    <w:p>
      <w:pPr>
        <w:pStyle w:val="Sinespaciado"/>
        <w:spacing w:lineRule="exact" w:line="240"/>
        <w:jc w:val="both"/>
        <w:rPr>
          <w:rFonts w:cs="Arial"/>
          <w:sz w:val="24"/>
          <w:szCs w:val="24"/>
        </w:rPr>
      </w:pPr>
      <w:r>
        <w:rPr>
          <w:rFonts w:cs="Arial"/>
          <w:sz w:val="24"/>
          <w:szCs w:val="24"/>
        </w:rPr>
        <w:t>La representación del PRD me ha pedido la palabra.  Fernando.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Una precisión nada más, es que Alfredo (refiriéndose al Secretario Técnico) nos regresa la pelota. Todavía no tenemos el esquema de reporte de monitoreo, esperamos propuestas. -----------------------------------------------------</w:t>
      </w:r>
    </w:p>
    <w:p>
      <w:pPr>
        <w:pStyle w:val="Sinespaciado"/>
        <w:spacing w:lineRule="exact" w:line="240"/>
        <w:jc w:val="both"/>
        <w:rPr>
          <w:rFonts w:cs="Arial"/>
          <w:sz w:val="24"/>
          <w:szCs w:val="24"/>
        </w:rPr>
      </w:pPr>
      <w:r>
        <w:rPr>
          <w:rFonts w:cs="Arial"/>
          <w:sz w:val="24"/>
          <w:szCs w:val="24"/>
        </w:rPr>
        <w:t>Desde luego nosotros tenemos algunas propuestas, y esta misma semana me comprometo a que el PRD hace llegar las propias, pero yo no podría hacer alguna propuesta completa si no hacemos un balance o una evaluación de los sistemas, de lo que hemos  platicado, de qué posibilidades había de realizar cruces, resultados y algunos problemas del diseño original del monitoreo. Hay cuestiones a desarrollar. Por eso necesitaríamos saber cuáles son esos alcances, necesitaríamos que nos explicaran y nos pusieran al día  -de parte de la Dirección Ejecutiva- acerca de qué posibilidades tiene de cruces de resultados. Creo que sobre eso podríamos revisar el reporte de monitoreo, y también sobre las posibilidades. Porque muy al principio nos hemos venido encontrando también con problemas de desarrollo de sistemas, de la concepción de desarrollo de sistemas. Por eso creo que sí habría que empezar por una reunión de trabajo para ver la situación que guarda el estado de cosas. Eso nos va a ayudar. -------------------------------------------------------------------------------------------------</w:t>
      </w:r>
    </w:p>
    <w:p>
      <w:pPr>
        <w:pStyle w:val="Sinespaciado"/>
        <w:spacing w:lineRule="exact" w:line="240"/>
        <w:jc w:val="both"/>
        <w:rPr/>
      </w:pPr>
      <w:r>
        <w:rPr>
          <w:rFonts w:cs="Arial"/>
          <w:sz w:val="24"/>
          <w:szCs w:val="24"/>
        </w:rPr>
        <w:t xml:space="preserve">Yo ofrezco hacer esta semana mis comentarios. Pero si hacemos el balance y el análisis técnico  que ustedes tienen en las manos, creo que podríamos ser más precisos los partidos en nuestros comentarios. Gracias. ----------------------------------------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Fernando. Creo que sí sería conveniente plantearnos una ruta de  trabajo para afinar el esquema de los reportes de la verificación de la transmisión de los promocionales del IFE, y me comprometo a trabajar con los integrantes de la Comisión y con el Secretario Técnico, para proponer un esquema de trabajo a todo el Comité. ----------------------------------------</w:t>
      </w:r>
    </w:p>
    <w:p>
      <w:pPr>
        <w:pStyle w:val="Sinespaciado"/>
        <w:spacing w:lineRule="exact" w:line="240"/>
        <w:jc w:val="both"/>
        <w:rPr>
          <w:rFonts w:cs="Arial"/>
          <w:sz w:val="24"/>
          <w:szCs w:val="24"/>
        </w:rPr>
      </w:pPr>
      <w:r>
        <w:rPr>
          <w:rFonts w:cs="Arial"/>
          <w:sz w:val="24"/>
          <w:szCs w:val="24"/>
        </w:rPr>
        <w:t>El Consejero Figueroa me ha pedido la palabra. Adelante, Alfredo.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Presidente. Buenas tardes a los compañeros y a las compañeros del Comité de Radio y Televisión. -------------------------------------------------------------------------------------------------</w:t>
      </w:r>
    </w:p>
    <w:p>
      <w:pPr>
        <w:pStyle w:val="Sinespaciado"/>
        <w:spacing w:lineRule="exact" w:line="240"/>
        <w:jc w:val="both"/>
        <w:rPr>
          <w:rFonts w:cs="Arial"/>
          <w:sz w:val="24"/>
          <w:szCs w:val="24"/>
        </w:rPr>
      </w:pPr>
      <w:r>
        <w:rPr>
          <w:rFonts w:cs="Arial"/>
          <w:sz w:val="24"/>
          <w:szCs w:val="24"/>
        </w:rPr>
        <w:t>Como decían ahí en el Senado, ¿no?, lo mismo: Felicidades por estar acá. Marco, qué bueno que estás con nosotros. -------------------------------------------------------------------</w:t>
      </w:r>
    </w:p>
    <w:p>
      <w:pPr>
        <w:pStyle w:val="Sinespaciado"/>
        <w:spacing w:lineRule="exact" w:line="240"/>
        <w:jc w:val="both"/>
        <w:rPr>
          <w:rFonts w:cs="Arial"/>
          <w:sz w:val="24"/>
          <w:szCs w:val="24"/>
        </w:rPr>
      </w:pPr>
      <w:r>
        <w:rPr>
          <w:rFonts w:cs="Arial"/>
          <w:sz w:val="24"/>
          <w:szCs w:val="24"/>
        </w:rPr>
        <w:t>En relación al punto que estamos discutiendo, creo que tenemos que buscar una fecha para una mesa de trabajo a fin de discutir esto, pero necesitamos empezar a tener una certeza respecto del tiempo. No podemos seguir con una lógica en donde decimos “bueno, vamos a reunirnos en una mesa de trabajo”. Yo entiendo que no nos comprometamos en este momento a una fecha, eso lo acepto, pero no es una petición nueva. ---------------------------------------------------------------------------------------------</w:t>
      </w:r>
    </w:p>
    <w:p>
      <w:pPr>
        <w:pStyle w:val="Sinespaciado"/>
        <w:spacing w:lineRule="exact" w:line="240"/>
        <w:jc w:val="both"/>
        <w:rPr>
          <w:rFonts w:cs="Arial"/>
          <w:sz w:val="24"/>
          <w:szCs w:val="24"/>
        </w:rPr>
      </w:pPr>
      <w:r>
        <w:rPr>
          <w:rFonts w:cs="Arial"/>
          <w:sz w:val="24"/>
          <w:szCs w:val="24"/>
        </w:rPr>
        <w:t xml:space="preserve">Sé que llevamos muchos avances, lo sé de modo informal pues -como lo sabemos todos- hay un trabajo muy importante que se ha venido haciendo para estar en esa dirección. Pero también tenemos claro, porque es una cosa que igualmente hemos venido construyendo en ese camino, que la búsqueda -incluso lo discutíamos con Javier (refiriéndose al asesor del Poder Legislativo del Partido de la Revolución Democrática) hace una o dos sesiones- es que tengamos reportes diarios del monitoreo y también del día anterior a alguna hora del día que corre. Esa es una aspiración sobre la que está trabajando la Dirección, en principio, con la base de la posibilidad concreta de datos consolidados respecto del día previo, teniendo muy bien definidas las unidades del monitoreo a fin de poder, sí, entrar en la preocupación de Fernando (refiriéndose al representante del Partido de la Revolución Democrática).---- </w:t>
      </w:r>
    </w:p>
    <w:p>
      <w:pPr>
        <w:pStyle w:val="Sinespaciado"/>
        <w:spacing w:lineRule="exact" w:line="240"/>
        <w:jc w:val="both"/>
        <w:rPr>
          <w:rFonts w:cs="Arial"/>
          <w:sz w:val="24"/>
          <w:szCs w:val="24"/>
        </w:rPr>
      </w:pPr>
      <w:r>
        <w:rPr>
          <w:rFonts w:cs="Arial"/>
          <w:sz w:val="24"/>
          <w:szCs w:val="24"/>
        </w:rPr>
        <w:t>Ahora bien, qué elementos adicionales  tenemos. Dos condiciones: Una es, qué tan rápidamente podremos tener el monitoreo del día previo; y, qué tipo de variantes puede tener ese informe. Es decir, el informe que recibamos con el propósito de cómo estuvo el cumplimiento de la pauta en el país el día que se presente el reporte, y luego, sí, pensar en las luchas variantes que pueden haber. ----------------------------------</w:t>
      </w:r>
    </w:p>
    <w:p>
      <w:pPr>
        <w:pStyle w:val="Sinespaciado"/>
        <w:spacing w:lineRule="exact" w:line="240"/>
        <w:jc w:val="both"/>
        <w:rPr>
          <w:rFonts w:cs="Arial"/>
          <w:sz w:val="24"/>
          <w:szCs w:val="24"/>
        </w:rPr>
      </w:pPr>
      <w:r>
        <w:rPr>
          <w:rFonts w:cs="Arial"/>
          <w:sz w:val="24"/>
          <w:szCs w:val="24"/>
        </w:rPr>
        <w:t>Yo celebro que ya estemos planteando; por lo menos lo que sí creo es que tendríamos que ir fijando fecha para esa mesa de trabajo. Si no tenemos fecha para el otro asunto, sí tener claridad y certeza para poder ordenar nuestro camino y, en ese momento justo, empezar a tener previsiones de cuándo podría entrar en marcha ese esfuerzo. De modo tal, que no estoy, evidentemente, en contra del planteamiento, pero sí quisiera que tuviésemos ya un calendario más claro en relación a este particular. ----------------------------------------------------------------------------------------------------</w:t>
      </w:r>
    </w:p>
    <w:p>
      <w:pPr>
        <w:pStyle w:val="Sinespaciado"/>
        <w:spacing w:lineRule="exact" w:line="240"/>
        <w:jc w:val="both"/>
        <w:rPr>
          <w:rFonts w:cs="Arial"/>
          <w:sz w:val="24"/>
          <w:szCs w:val="24"/>
        </w:rPr>
      </w:pPr>
      <w:r>
        <w:rPr>
          <w:rFonts w:cs="Arial"/>
          <w:sz w:val="24"/>
          <w:szCs w:val="24"/>
        </w:rPr>
        <w:t>Si a la presidencia le parece bien, le sugeriría que a más tardar esta semana nos planteara qué día podríamos tener la reunión de la mesa de trabajo para estos efectos; programarla con el propósito de que todos estuviéramos informados de cuándo será esa reunión. --------------------------------------------------------------------------------</w:t>
      </w:r>
    </w:p>
    <w:p>
      <w:pPr>
        <w:pStyle w:val="Sinespaciado"/>
        <w:spacing w:lineRule="exact" w:line="240"/>
        <w:jc w:val="both"/>
        <w:rPr>
          <w:rFonts w:cs="Arial"/>
          <w:sz w:val="24"/>
          <w:szCs w:val="24"/>
        </w:rPr>
      </w:pPr>
      <w:r>
        <w:rPr>
          <w:rFonts w:cs="Arial"/>
          <w:sz w:val="24"/>
          <w:szCs w:val="24"/>
        </w:rPr>
        <w:t>No estoy diciendo de la fecha en que entraría en función el tema, pero sí ir haciendo esa precisión. Creo, pues, que eso va a darnos a todos más tranquilidad y certeza para ir avanzando en el camino que tenemos. Y si el plazo que nos vamos a dar es después un poco más largo porque nos faltan algunos elementos en relación a los informes, me parece bien, pero lo tendremos ya todos por claro y con certeza respecto de los momentos en los que podemos empezar a recibir la información de cara al proceso electoral. Es cuanto. Muchas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Tiene la palabra la representación del Partido Verde. ---------------------------------------------------------------------</w:t>
      </w:r>
    </w:p>
    <w:p>
      <w:pPr>
        <w:pStyle w:val="Sinespaciado"/>
        <w:spacing w:lineRule="exact" w:line="240"/>
        <w:jc w:val="both"/>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Gracias. Con respecto a esto del tiempo de entrega de los informes, vienen varias sesiones. Creo que hace como uno o dos meses en donde comenté que los reportes se nos estaban entregando con mucho tiempo después de lo pactado. Por ejemplo, ahorita, este de la primera quincena de agosto, se nos terminó todavía de enviar hasta el 26, el día 26 de este mes. O sea, pasa más del tiempo que está en Reglamento, y veo un poco complicado que se nos entregue con menos tiempo. Digo, es lo que todos esperamos aquí, es lo que siempre hemos pedido. Pero sí, los reportes se nos entregan muy atrasados. A ver qué se puede hacer con respecto a eso. Gracias.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Tiene la palabra el señor Director Ejecutivo.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Quisiera comentar dos cuestiones en torno a las dos últimas intervenciones, tanto la del Consejero Figueroa, como la de la representante del Partido Verde. ----------------------------------------------------------------------------------------------</w:t>
      </w:r>
    </w:p>
    <w:p>
      <w:pPr>
        <w:pStyle w:val="Sinespaciado"/>
        <w:spacing w:lineRule="exact" w:line="240"/>
        <w:jc w:val="both"/>
        <w:rPr>
          <w:rFonts w:cs="Arial"/>
          <w:sz w:val="24"/>
          <w:szCs w:val="24"/>
        </w:rPr>
      </w:pPr>
      <w:r>
        <w:rPr>
          <w:rFonts w:cs="Arial"/>
          <w:sz w:val="24"/>
          <w:szCs w:val="24"/>
        </w:rPr>
        <w:t>Primero, compartir con ustedes que el día de mañana, jueves y el viernes, estamos nosotros teniendo una reunión nacional con todos los supervisores de los CEVEM’s (Centros de Verificación y Monitoreo). Esta reunión que ha convocado la Secretaría Ejecutiva, la Dirección Ejecutiva tiene precisamente como objetivo hacer una revisión puntual con quienes operan de manera directa estos CEVEM’s, y poder con ello contar con mayores elementos que nos permitan fortalecer el informe de monitoreo al que se ha venido haciendo referencia. Me parece que producto de este trabajo que tendremos, podremos ir construyendo con mayor certeza y rapidez esta inquietud que se ha planteado. -------------------------------------------------------------------------------------------</w:t>
      </w:r>
    </w:p>
    <w:p>
      <w:pPr>
        <w:pStyle w:val="Sinespaciado"/>
        <w:spacing w:lineRule="exact" w:line="240"/>
        <w:jc w:val="both"/>
        <w:rPr>
          <w:rFonts w:cs="Arial"/>
          <w:sz w:val="24"/>
          <w:szCs w:val="24"/>
        </w:rPr>
      </w:pPr>
      <w:r>
        <w:rPr>
          <w:rFonts w:cs="Arial"/>
          <w:sz w:val="24"/>
          <w:szCs w:val="24"/>
        </w:rPr>
        <w:t>Por lo que se refiere a la entrega de los informes a que ha hecho referencia la representante del Partido Verde, incluso en alguna otra reunión ya había manifestado esta misma inquietud, en su oportunidad tuvimos un acercamiento con ella para explicarle cuáles eran las fechas en que se estaban entregando los informes. En este último informe al que ella hace referencia, sí, efectivamente, existió un retraso; pero la razón por la que se dio este fenómeno fue por el periodo vacacional que tuvo el Instituto. Es el único caso, al menos que yo tengo detectado de manera reciente, que hemos tenido algún atraso en la entrega de los informes. Es cuanto.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Muchas gracias. Me pide la palabra a continuación la representación del Partido Convergencia. Adelante, Guillermo. ----------------------------------------------------------------------------------------------------</w:t>
      </w:r>
    </w:p>
    <w:p>
      <w:pPr>
        <w:pStyle w:val="Sinespaciado"/>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Ahora nos acaba de mencionar el Secretario Técnico que el día de mañana y pasado mañana sostendrán una reunión con los supervisores de los CEVEM’s. De estos trabajos que se efectúen, quisiéramos ver la posibilidad de que en próxima sesión del Comité de Radio y Televisión, nos puedan presentar a qué conclusiones, qué problemáticas son las que se presentan, también para que sean del conocimiento de nosotros. --------------------------------------------------------------------------</w:t>
      </w:r>
    </w:p>
    <w:p>
      <w:pPr>
        <w:pStyle w:val="Sinespaciado"/>
        <w:spacing w:lineRule="exact" w:line="240"/>
        <w:jc w:val="both"/>
        <w:rPr>
          <w:rFonts w:cs="Arial"/>
          <w:sz w:val="24"/>
          <w:szCs w:val="24"/>
        </w:rPr>
      </w:pPr>
      <w:r>
        <w:rPr>
          <w:rFonts w:cs="Arial"/>
          <w:sz w:val="24"/>
          <w:szCs w:val="24"/>
        </w:rPr>
        <w:t>Si se nos puede dar un informe con las conclusiones en la próxima sesión de Comité estaría muy bien, para también nosotros conocerlas. Gracias. --------------------------------</w:t>
      </w:r>
    </w:p>
    <w:p>
      <w:pPr>
        <w:pStyle w:val="Sinespaciado"/>
        <w:spacing w:lineRule="exact" w:line="240"/>
        <w:jc w:val="both"/>
        <w:rPr>
          <w:rFonts w:cs="Arial"/>
          <w:bCs/>
          <w:sz w:val="24"/>
          <w:szCs w:val="24"/>
        </w:rPr>
      </w:pPr>
      <w:r>
        <w:rPr>
          <w:rFonts w:cs="Arial"/>
          <w:b/>
          <w:sz w:val="24"/>
          <w:szCs w:val="24"/>
        </w:rPr>
        <w:t>El C. Presidente, Doctor Benito Nacif Hernández:</w:t>
      </w:r>
      <w:r>
        <w:rPr>
          <w:rFonts w:cs="Arial"/>
          <w:sz w:val="24"/>
          <w:szCs w:val="24"/>
        </w:rPr>
        <w:t xml:space="preserve"> Tiene la palabra la representación de Nueva Alianza. Lourdes, por favor. ------------------------------------------</w:t>
      </w:r>
    </w:p>
    <w:p>
      <w:pPr>
        <w:pStyle w:val="Sinespaciado"/>
        <w:spacing w:lineRule="exact" w:line="240"/>
        <w:jc w:val="both"/>
        <w:rPr>
          <w:rFonts w:cs="Arial"/>
          <w:bCs/>
          <w:sz w:val="24"/>
          <w:szCs w:val="24"/>
        </w:rPr>
      </w:pPr>
      <w:r>
        <w:rPr>
          <w:rFonts w:cs="Arial"/>
          <w:b/>
          <w:sz w:val="24"/>
          <w:szCs w:val="24"/>
        </w:rPr>
        <w:t xml:space="preserve">La C. representante suplente del Partido Nueva Alianza, Licenciada María de Lourdes Bosch Muñoz: </w:t>
      </w:r>
      <w:r>
        <w:rPr>
          <w:rFonts w:cs="Arial"/>
          <w:sz w:val="24"/>
          <w:szCs w:val="24"/>
        </w:rPr>
        <w:t>Solamente para comentar una cosa. Realmente veo difícil el que recibamos todos los días el reporte de monitoreo como lo recibimos ahora, independientemente de que a veces no lo recibimos o como lo prometido. ---------------</w:t>
      </w:r>
    </w:p>
    <w:p>
      <w:pPr>
        <w:pStyle w:val="Sinespaciado"/>
        <w:spacing w:lineRule="exact" w:line="240"/>
        <w:jc w:val="both"/>
        <w:rPr>
          <w:rFonts w:cs="Arial"/>
          <w:bCs/>
          <w:sz w:val="24"/>
          <w:szCs w:val="24"/>
        </w:rPr>
      </w:pPr>
      <w:r>
        <w:rPr>
          <w:rFonts w:cs="Arial"/>
          <w:sz w:val="24"/>
          <w:szCs w:val="24"/>
        </w:rPr>
        <w:t>Estoy de acuerdo con el Licenciado Ríos, (refiriéndose al Secretario Técnico) en donde el periodo de vacaciones atrasó esto. Pero en realidad creo que son documentos muy largos, que veo difícil el poder recibirlos todos los días y todos los días poder tener, por lo menos hablo en lo que es a la representación de Nueva Alianza, el poder ver el contenido de todos los materiales. -------------------------------------</w:t>
      </w:r>
    </w:p>
    <w:p>
      <w:pPr>
        <w:pStyle w:val="Sinespaciado"/>
        <w:spacing w:lineRule="exact" w:line="240"/>
        <w:jc w:val="both"/>
        <w:rPr>
          <w:rFonts w:cs="Arial"/>
          <w:bCs/>
          <w:sz w:val="24"/>
          <w:szCs w:val="24"/>
        </w:rPr>
      </w:pPr>
      <w:r>
        <w:rPr>
          <w:rFonts w:cs="Arial"/>
          <w:sz w:val="24"/>
          <w:szCs w:val="24"/>
        </w:rPr>
        <w:t>Lo que creo, es que podríamos seguir teniendo este reporte completo, con toda la documentación, que creo que es importante tenerla; pero que cuando tengamos un reporte diario, como al parecer el representante del Legislativo del PRD dice que sí se puede, pero que esto sea un cuadrado en donde tengamos la información básica necesaria para poder checar que realmente las cosas van bien. Y esto, solamente tendría que ser como el partido, el porcentaje de cumplimiento, y entonces sí creo que diario podríamos tener la posibilidad de poder ir evaluando y checando que realmente el monitoreo esté cumpliendo. Pero si yo todos los días voy a recibir siete Emails con cinco Atachmen, va a un momento que para el quinto día llego corriendo diciéndoles: “A mí ya no me lo manden”. O sea, si ya me están volviendo loca; no.-----</w:t>
      </w:r>
    </w:p>
    <w:p>
      <w:pPr>
        <w:pStyle w:val="Sinespaciado"/>
        <w:spacing w:lineRule="exact" w:line="240"/>
        <w:jc w:val="both"/>
        <w:rPr>
          <w:rFonts w:cs="Arial"/>
          <w:bCs/>
          <w:sz w:val="24"/>
          <w:szCs w:val="24"/>
        </w:rPr>
      </w:pPr>
      <w:r>
        <w:rPr>
          <w:rFonts w:cs="Arial"/>
          <w:sz w:val="24"/>
          <w:szCs w:val="24"/>
        </w:rPr>
        <w:t>Creo que hay que hacerlo con eficiencia y que esto sirva. -------------------------------------</w:t>
      </w:r>
    </w:p>
    <w:p>
      <w:pPr>
        <w:pStyle w:val="Sinespaciado"/>
        <w:spacing w:lineRule="exact" w:line="240"/>
        <w:jc w:val="both"/>
        <w:rPr/>
      </w:pPr>
      <w:r>
        <w:rPr>
          <w:rFonts w:cs="Arial"/>
          <w:b/>
          <w:sz w:val="24"/>
          <w:szCs w:val="24"/>
        </w:rPr>
        <w:t>El C. Presidente, Doctor Benito Nacif Hernández:</w:t>
      </w:r>
      <w:r>
        <w:rPr>
          <w:rFonts w:cs="Arial"/>
          <w:sz w:val="24"/>
          <w:szCs w:val="24"/>
        </w:rPr>
        <w:t xml:space="preserve"> Muchas gracias. Yo les propongo que en vez de entrar a la discusión del tema de los reportes, nos la reservemos en su momento; nos llevamos aquí el acuerdo de a la brevedad posible convocar a una reunión de trabajo. Y a mí me parece que lo procedente es armar un plan de trabajo. ---------------------------------------------------------------------------------------------</w:t>
      </w:r>
    </w:p>
    <w:p>
      <w:pPr>
        <w:pStyle w:val="Sinespaciado"/>
        <w:spacing w:lineRule="exact" w:line="240"/>
        <w:jc w:val="both"/>
        <w:rPr>
          <w:rFonts w:cs="Arial"/>
          <w:bCs/>
          <w:sz w:val="24"/>
          <w:szCs w:val="24"/>
        </w:rPr>
      </w:pPr>
      <w:r>
        <w:rPr>
          <w:rFonts w:cs="Arial"/>
          <w:sz w:val="24"/>
          <w:szCs w:val="24"/>
        </w:rPr>
        <w:t>Es un tema complejo. Hay diferentes aspectos de él. Hay un aspecto informático, hay también aspectos logísticos, procedimentales, que hay que tomar en cuenta, que van desde las reposiciones, en fin. Y como es un tema complejo, por qué no le damos su lugar en reuniones de trabajo y espero pronto, el Consejero Figueroa habla de la próxima semana; la próxima semana hay reuniones regionales. Tenemos que trabajar en un lineamiento que debemos llevar a la sesión del Consejo General del 14 de septiembre. Por lo tanto, este Comité tiene que sesionar la próxima semana, para aprobar ese lineamiento que es importante que llevemos para cumplir con los acuerdos del Consejo General en los transitorios del Reglamento. --------------------------</w:t>
      </w:r>
    </w:p>
    <w:p>
      <w:pPr>
        <w:pStyle w:val="Sinespaciado"/>
        <w:spacing w:lineRule="exact" w:line="240"/>
        <w:jc w:val="both"/>
        <w:rPr>
          <w:rFonts w:cs="Arial"/>
          <w:bCs/>
          <w:sz w:val="24"/>
          <w:szCs w:val="24"/>
        </w:rPr>
      </w:pPr>
      <w:r>
        <w:rPr>
          <w:rFonts w:cs="Arial"/>
          <w:sz w:val="24"/>
          <w:szCs w:val="24"/>
        </w:rPr>
        <w:t>Creo que, dada la carga de trabajo, es importante que nos organicemos muy bien para desahogar. Y, si les parece, damos por recibido este Informe del Seguimiento de Acuerdo y pasamos al siguiente punto del orden del día. ---------------------------------------</w:t>
      </w:r>
    </w:p>
    <w:p>
      <w:pPr>
        <w:pStyle w:val="Sinespaciado"/>
        <w:spacing w:lineRule="exact" w:line="240"/>
        <w:jc w:val="both"/>
        <w:rPr>
          <w:rFonts w:cs="Arial"/>
          <w:bCs/>
          <w:sz w:val="24"/>
          <w:szCs w:val="24"/>
        </w:rPr>
      </w:pPr>
      <w:r>
        <w:rPr>
          <w:rFonts w:cs="Arial"/>
          <w:sz w:val="24"/>
          <w:szCs w:val="24"/>
        </w:rPr>
        <w:t>Este asunto se va discutir fuera del aire, así es que pido a los técnicos que procedan para asegurar que esto es una discusión privada del Comité. Muchas gracias. ----------</w:t>
      </w:r>
    </w:p>
    <w:p>
      <w:pPr>
        <w:pStyle w:val="Sinespaciado"/>
        <w:spacing w:lineRule="exact" w:line="240"/>
        <w:jc w:val="both"/>
        <w:rPr>
          <w:rFonts w:cs="Arial"/>
          <w:b/>
          <w:b/>
          <w:bCs/>
          <w:sz w:val="24"/>
          <w:szCs w:val="24"/>
        </w:rPr>
      </w:pPr>
      <w:r>
        <w:rPr>
          <w:rFonts w:cs="Arial"/>
          <w:b/>
          <w:bCs/>
          <w:sz w:val="24"/>
          <w:szCs w:val="24"/>
        </w:rPr>
        <w:t>(SE SUSPENDE LA TRANSMISIÓN EN VIVO DE LA SESIÓN) ----------------------------</w:t>
      </w:r>
    </w:p>
    <w:p>
      <w:pPr>
        <w:pStyle w:val="Sinespaciado"/>
        <w:spacing w:lineRule="exact" w:line="240"/>
        <w:jc w:val="both"/>
        <w:rPr>
          <w:rFonts w:cs="Arial"/>
          <w:bCs/>
          <w:sz w:val="24"/>
          <w:szCs w:val="24"/>
        </w:rPr>
      </w:pPr>
      <w:r>
        <w:rPr>
          <w:rFonts w:cs="Arial"/>
          <w:b/>
          <w:sz w:val="24"/>
          <w:szCs w:val="24"/>
        </w:rPr>
        <w:t xml:space="preserve">El C. Presidente, Doctor Benito Nacif Hernández: </w:t>
      </w:r>
      <w:r>
        <w:rPr>
          <w:rFonts w:cs="Arial"/>
          <w:sz w:val="24"/>
          <w:szCs w:val="24"/>
        </w:rPr>
        <w:t>Continuamos con el punto sexto del orden del día, que es el informe que nos trae la Secretaría Técnica de este Comité, en relación al estado que guardan los requerimientos a que se refiere el artículo 54 del Reglamento de Radio y Televisión en Materia Electoral, respecto a los incumplimientos, a los pautados ordenados por el Instituto. -----------------------------------</w:t>
      </w:r>
    </w:p>
    <w:p>
      <w:pPr>
        <w:pStyle w:val="Sinespaciado"/>
        <w:spacing w:lineRule="exact" w:line="240"/>
        <w:jc w:val="both"/>
        <w:rPr>
          <w:rFonts w:cs="Arial"/>
          <w:bCs/>
          <w:sz w:val="24"/>
          <w:szCs w:val="24"/>
        </w:rPr>
      </w:pPr>
      <w:r>
        <w:rPr>
          <w:rFonts w:cs="Arial"/>
          <w:sz w:val="24"/>
          <w:szCs w:val="24"/>
        </w:rPr>
        <w:t>Como es costumbre, para el desahogo de este tema le doy la palabra a continuación al licenciado Ríos Camarena.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En cumplimiento al artículo 7, párrafo I, inciso “n” del Reglamento del Comité de Radio y Televisión, esta Secretaría Técnica ha sometido a su consideración el octavo informe sobre el estado que guardan los requerimientos formulados por esta Dirección y los vocales ejecutivos del país, a los concesionarios y permisionarios de radio y televisión en las entidades federativas por presuntos incumplimientos, en el periodo comprendido entre el 16 de julio y el 15 de agosto del año en curso. -----------------------------------------------------------------------------------------------</w:t>
      </w:r>
    </w:p>
    <w:p>
      <w:pPr>
        <w:pStyle w:val="Sinespaciado"/>
        <w:spacing w:lineRule="exact" w:line="240"/>
        <w:jc w:val="both"/>
        <w:rPr>
          <w:rFonts w:cs="Arial"/>
          <w:sz w:val="24"/>
          <w:szCs w:val="24"/>
        </w:rPr>
      </w:pPr>
      <w:r>
        <w:rPr>
          <w:rFonts w:cs="Arial"/>
          <w:sz w:val="24"/>
          <w:szCs w:val="24"/>
        </w:rPr>
        <w:t>El informe se divide en dos partes. La primera da cuenta de los requerimientos y reprogramaciones emitidos en las entidades con proceso electoral en curso, siendo únicamente el Estado de Michoacán el que actualmente celebra un proceso de carácter local. -----------------------------------------------------------------------------------------------</w:t>
      </w:r>
    </w:p>
    <w:p>
      <w:pPr>
        <w:pStyle w:val="Sinespaciado"/>
        <w:spacing w:lineRule="exact" w:line="240"/>
        <w:jc w:val="both"/>
        <w:rPr>
          <w:rFonts w:cs="Arial"/>
          <w:sz w:val="24"/>
          <w:szCs w:val="24"/>
        </w:rPr>
      </w:pPr>
      <w:r>
        <w:rPr>
          <w:rFonts w:cs="Arial"/>
          <w:sz w:val="24"/>
          <w:szCs w:val="24"/>
        </w:rPr>
        <w:t>El segundo apartado, se refiere a las entidades en periodo ordinario, es decir, al resto de las entidades. -------------------------------------------------------------------------------------------</w:t>
      </w:r>
    </w:p>
    <w:p>
      <w:pPr>
        <w:pStyle w:val="Sinespaciado"/>
        <w:spacing w:lineRule="exact" w:line="240"/>
        <w:jc w:val="both"/>
        <w:rPr>
          <w:rFonts w:cs="Arial"/>
          <w:sz w:val="24"/>
          <w:szCs w:val="24"/>
        </w:rPr>
      </w:pPr>
      <w:r>
        <w:rPr>
          <w:rFonts w:cs="Arial"/>
          <w:sz w:val="24"/>
          <w:szCs w:val="24"/>
        </w:rPr>
        <w:t>A diferencia de los anteriores informes, en este se incluyen datos precisos sobre los promocionales reprogramados, en términos del numeral 49 del Reglamento de Radio y Televisión. Lo anterior fue posible, primero, mediante la habilitación de la herramienta que permite generar reportes de mensajes excedentes. Segundo, la homologación de criterios. Tercero, la estandarización del procedimiento de validación de detecciones en los centros de verificación y monitoreo. ----------------------</w:t>
      </w:r>
    </w:p>
    <w:p>
      <w:pPr>
        <w:pStyle w:val="Sinespaciado"/>
        <w:spacing w:lineRule="exact" w:line="240"/>
        <w:jc w:val="both"/>
        <w:rPr>
          <w:rFonts w:cs="Arial"/>
          <w:sz w:val="24"/>
          <w:szCs w:val="24"/>
        </w:rPr>
      </w:pPr>
      <w:r>
        <w:rPr>
          <w:rFonts w:cs="Arial"/>
          <w:sz w:val="24"/>
          <w:szCs w:val="24"/>
        </w:rPr>
        <w:t>Gracias a este esfuerzo fue posible corroborar que, durante el periodo que se reporta, de los 2 mil 958 promocionales con compromiso de reprogramación, 2 mil 933 fueron efectivamente reprogramados. Esto implica que la transmisión del 99.15 por ciento  del total de promocionales presuntamente omitidos, fue debidamente repuesta de acuerdo con el Reglamento de la materia. ----------------------------------------------------------</w:t>
      </w:r>
    </w:p>
    <w:p>
      <w:pPr>
        <w:pStyle w:val="Sinespaciado"/>
        <w:spacing w:lineRule="exact" w:line="240"/>
        <w:jc w:val="both"/>
        <w:rPr>
          <w:rFonts w:cs="Arial"/>
          <w:sz w:val="24"/>
          <w:szCs w:val="24"/>
        </w:rPr>
      </w:pPr>
      <w:r>
        <w:rPr>
          <w:rFonts w:cs="Arial"/>
          <w:sz w:val="24"/>
          <w:szCs w:val="24"/>
        </w:rPr>
        <w:t>Por último, la aprobación de los lineamientos relativos a la elaboración de requerimientos, los cuales están en proceso de elaboración, permitirá presentar datos aún más precisos sobre las reprogramaciones y las notificaciones de requerimientos, lo que sin duda otorgará plena certeza sobre las acciones legales emprendidas por esta Dirección Ejecutiva en los casos de incumplimiento. Y como lo comentaba yo al principio de esta intervención, el documento se hizo llegar a todos ustedes con la oportunidad debida. Muchas gracias, Consejero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a usted, Licenciado Ríos Camarena. Está a su consideración este informe. ------------------------------------------------</w:t>
      </w:r>
    </w:p>
    <w:p>
      <w:pPr>
        <w:pStyle w:val="Sinespaciado"/>
        <w:spacing w:lineRule="exact" w:line="240"/>
        <w:jc w:val="both"/>
        <w:rPr>
          <w:rFonts w:cs="Arial"/>
          <w:sz w:val="24"/>
          <w:szCs w:val="24"/>
        </w:rPr>
      </w:pPr>
      <w:r>
        <w:rPr>
          <w:rFonts w:cs="Arial"/>
          <w:sz w:val="24"/>
          <w:szCs w:val="24"/>
        </w:rPr>
        <w:t>En primer lugar me ha pedido la palabra la representación de Convergencia. Guillermo, por favor. --------------------------------------------------------------------------------------</w:t>
      </w:r>
    </w:p>
    <w:p>
      <w:pPr>
        <w:pStyle w:val="Sinespaciado"/>
        <w:spacing w:lineRule="exact" w:line="240"/>
        <w:jc w:val="both"/>
        <w:rPr/>
      </w:pPr>
      <w:r>
        <w:rPr>
          <w:rFonts w:cs="Arial"/>
          <w:b/>
          <w:sz w:val="24"/>
          <w:szCs w:val="24"/>
        </w:rPr>
        <w:t xml:space="preserve">El C. representante suplente del Partido Convergencia, Licenciado Guillermo Cárdenas González: </w:t>
      </w:r>
      <w:r>
        <w:rPr>
          <w:rFonts w:cs="Arial"/>
          <w:sz w:val="24"/>
          <w:szCs w:val="24"/>
        </w:rPr>
        <w:t>Gracias. Este informe de requerimientos formulados a concesionarios y permisionarios en las entidades federativas, es un informe recurrente. Este informe se nos presenta de acuerdo al artículo 54 recurrentemente. Por lo cual, solicito al Secretario Técnico, pondere la factibilidad de incorporar un cuadro. Un cuadro que señale lo siguiente: Me voy a ir al rubro donde es de las entidades con proceso electoral. ----------------------------------------------------------------------</w:t>
      </w:r>
    </w:p>
    <w:p>
      <w:pPr>
        <w:pStyle w:val="Sinespaciado"/>
        <w:spacing w:lineRule="exact" w:line="240"/>
        <w:jc w:val="both"/>
        <w:rPr>
          <w:rFonts w:cs="Arial"/>
          <w:sz w:val="24"/>
          <w:szCs w:val="24"/>
        </w:rPr>
      </w:pPr>
      <w:r>
        <w:rPr>
          <w:rFonts w:cs="Arial"/>
          <w:sz w:val="24"/>
          <w:szCs w:val="24"/>
        </w:rPr>
        <w:t>En este caso, estamos analizando lo que es Michoacán, que es la única Entidad que se encuentra ahorita en proceso. Nos señalan que no se han realizado requerimientos de información. Más sin embargo, también señala en el apartado 1.2, que se han dado un total de avisos de reprogramación por las emisoras por 184 avisos, con número de promocionales mil 736. Posteriormente, nos dicen que de esos mil 736 la autoridad detectó mil 363. Yo creo que dando cumplimiento a un 78.51 del total de promocionales, sobre los cuales me dieron un aviso de reprogramación. -------</w:t>
      </w:r>
    </w:p>
    <w:p>
      <w:pPr>
        <w:pStyle w:val="Sinespaciado"/>
        <w:spacing w:lineRule="exact" w:line="240"/>
        <w:jc w:val="both"/>
        <w:rPr>
          <w:rFonts w:cs="Arial"/>
          <w:sz w:val="24"/>
          <w:szCs w:val="24"/>
        </w:rPr>
      </w:pPr>
      <w:r>
        <w:rPr>
          <w:rFonts w:cs="Arial"/>
          <w:sz w:val="24"/>
          <w:szCs w:val="24"/>
        </w:rPr>
        <w:t>Qué bueno que ya se están, las propias concesionarias y permisionarias de radio y televisión, ajustando a la normatividad. Y voluntariamente podrían estar haciendo los avisos de reprogramación. ------------------------------------------------------------------------------</w:t>
      </w:r>
    </w:p>
    <w:p>
      <w:pPr>
        <w:pStyle w:val="Sinespaciado"/>
        <w:spacing w:lineRule="exact" w:line="240"/>
        <w:jc w:val="both"/>
        <w:rPr>
          <w:rFonts w:cs="Arial"/>
          <w:sz w:val="24"/>
          <w:szCs w:val="24"/>
        </w:rPr>
      </w:pPr>
      <w:r>
        <w:rPr>
          <w:rFonts w:cs="Arial"/>
          <w:sz w:val="24"/>
          <w:szCs w:val="24"/>
        </w:rPr>
        <w:t>La propuesta es la siguiente: Si sabemos que hubo un total de mil 736 spots que fueron reprogramados. Creo que los informes tienen el objetivo de dar certeza y dar la mayor información y que ésta sea clara. La propuesta es: que se incorpore posteriormente a esto sobre los spots reprogramados, a quién correspondieron. Yo aquí ya sé que fueron mil 736. Por supuesto que si me voy a los reportes de monitoreo de las elecciones locales, sí los puedo sumar uno por uno y todo esto, pero el chiste de los informes es  facilitar y comprender la información. ---------------------------</w:t>
      </w:r>
    </w:p>
    <w:p>
      <w:pPr>
        <w:pStyle w:val="Sinespaciado"/>
        <w:spacing w:lineRule="exact" w:line="240"/>
        <w:jc w:val="both"/>
        <w:rPr>
          <w:rFonts w:cs="Arial"/>
          <w:sz w:val="24"/>
          <w:szCs w:val="24"/>
        </w:rPr>
      </w:pPr>
      <w:r>
        <w:rPr>
          <w:rFonts w:cs="Arial"/>
          <w:sz w:val="24"/>
          <w:szCs w:val="24"/>
        </w:rPr>
        <w:t>Entonces, que se pudiera incorporar un cuadro que, de estos mil 736 durante ese período que se está reportando, cuántos correspondieron tanto al partido político, como cuántos correspondieron a la autoridad electoral. Esto de manera muy genérica. -----------------------------------------------------------------------------------------------------</w:t>
      </w:r>
    </w:p>
    <w:p>
      <w:pPr>
        <w:pStyle w:val="Sinespaciado"/>
        <w:spacing w:lineRule="exact" w:line="240"/>
        <w:jc w:val="both"/>
        <w:rPr>
          <w:rFonts w:cs="Arial"/>
          <w:sz w:val="24"/>
          <w:szCs w:val="24"/>
        </w:rPr>
      </w:pPr>
      <w:r>
        <w:rPr>
          <w:rFonts w:cs="Arial"/>
          <w:sz w:val="24"/>
          <w:szCs w:val="24"/>
        </w:rPr>
        <w:t>También sería importante conocer esto, porque qué tal si todos los promocionales -yo lo sé que no, pero qué tal si fuera el caso- fueran todos de un solo partido; o que de mil promocionales que se están reprogramando, el 90 por ciento sea de un solo partido. --------------------------------------------------------------------------------------------------------</w:t>
      </w:r>
    </w:p>
    <w:p>
      <w:pPr>
        <w:pStyle w:val="Sinespaciado"/>
        <w:spacing w:lineRule="exact" w:line="240"/>
        <w:jc w:val="both"/>
        <w:rPr>
          <w:rFonts w:cs="Arial"/>
          <w:sz w:val="24"/>
          <w:szCs w:val="24"/>
        </w:rPr>
      </w:pPr>
      <w:r>
        <w:rPr>
          <w:rFonts w:cs="Arial"/>
          <w:sz w:val="24"/>
          <w:szCs w:val="24"/>
        </w:rPr>
        <w:t>Sería también conveniente tener, el contar con ese análisis. Y con los instrumentos y sistemas que tiene la Dirección Ejecutiva de Prerrogativas y Partidos Políticos, creo que nos ayudaría mucho saber de quiénes son. Esa es la propuesta, espero se pondere y sea aceptada por quien elabora el informe.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Guillermo. Me gustaría que se precisara el nivel de desagregación de los datos que se piden. Porque, por un lado, me pareció escuchar que los querías agregados por aquellos que corresponden a autoridad electoral y aquellos que corresponden a los partidos. ---------------------------</w:t>
      </w:r>
    </w:p>
    <w:p>
      <w:pPr>
        <w:pStyle w:val="Sinespaciado"/>
        <w:spacing w:lineRule="exact" w:line="240"/>
        <w:jc w:val="both"/>
        <w:rPr>
          <w:rFonts w:cs="Arial"/>
          <w:sz w:val="24"/>
          <w:szCs w:val="24"/>
        </w:rPr>
      </w:pPr>
      <w:r>
        <w:rPr>
          <w:rFonts w:cs="Arial"/>
          <w:sz w:val="24"/>
          <w:szCs w:val="24"/>
        </w:rPr>
        <w:t>¿Lo de los partidos se puede desagregar por cada partido político? Ok. Y autoridades electorales no se requeriría que fueran desagregados por todas las autoridades electorales. Esto puede convertirse en un cuadro muy grande. También en un informe muy grande. Adelante. -----------------------------------------------------------------------------------</w:t>
      </w:r>
    </w:p>
    <w:p>
      <w:pPr>
        <w:pStyle w:val="Sinespaciado"/>
        <w:spacing w:lineRule="exact" w:line="240"/>
        <w:jc w:val="both"/>
        <w:rPr/>
      </w:pPr>
      <w:r>
        <w:rPr>
          <w:rFonts w:cs="Arial"/>
          <w:b/>
          <w:sz w:val="24"/>
          <w:szCs w:val="24"/>
        </w:rPr>
        <w:t>El C. representante propietario del Partido de la Revolución Democrática, C. Fernando Vargas Manríquez:</w:t>
      </w:r>
      <w:r>
        <w:rPr>
          <w:rFonts w:cs="Arial"/>
          <w:sz w:val="24"/>
          <w:szCs w:val="24"/>
        </w:rPr>
        <w:t xml:space="preserve"> Un comentario para aclarar la propuesta. Sí sería conveniente, en lo que respecta a los partidos políticos, se desagregue por los siete partidos, y en aquellos casos en que exista partido político local, también incorporarlo. </w:t>
      </w:r>
    </w:p>
    <w:p>
      <w:pPr>
        <w:pStyle w:val="Sinespaciado"/>
        <w:spacing w:lineRule="exact" w:line="240"/>
        <w:jc w:val="both"/>
        <w:rPr>
          <w:rFonts w:cs="Arial"/>
          <w:sz w:val="24"/>
          <w:szCs w:val="24"/>
        </w:rPr>
      </w:pPr>
      <w:r>
        <w:rPr>
          <w:rFonts w:cs="Arial"/>
          <w:sz w:val="24"/>
          <w:szCs w:val="24"/>
        </w:rPr>
        <w:t xml:space="preserve">Y de las autoridades electorales, creo que también sería conveniente -eso ya está a su consideración- que ustedes conocieran cuantos son del Instituto, cuántos sean del Instituto Electoral Local, cuántos sean del Tribunal Local. Sería algo más conveniente. </w:t>
      </w:r>
    </w:p>
    <w:p>
      <w:pPr>
        <w:pStyle w:val="Sinespaciado"/>
        <w:spacing w:lineRule="exact" w:line="240"/>
        <w:jc w:val="both"/>
        <w:rPr>
          <w:rFonts w:cs="Arial"/>
          <w:sz w:val="24"/>
          <w:szCs w:val="24"/>
        </w:rPr>
      </w:pPr>
      <w:r>
        <w:rPr>
          <w:rFonts w:cs="Arial"/>
          <w:sz w:val="24"/>
          <w:szCs w:val="24"/>
        </w:rPr>
        <w:t>Creo que son siete apartados -más cuatro o cinco tal vez- de las autoridades electorales, pero bueno. Si no quieren y hay posibilidades, o para ustedes no es necesario cuántos les reprograman, mínimo que sea por cada uno de los partidos políticos y un rubro, tal vez, de autoridades electorales. Eso ya se decidirá, pero sí sería conveniente en lo que corresponde por partido polític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gracias. Es que la información está, es nada más la forma en que se presenta. El formato que se propone es: Autoridades y por partido político. Creo que también habría que relacionarlo con el total, para que lo que tengamos sea un número relativo y no un absoluto que nos puede dar grandes disparidades entre PRI y un partido con un menor número de promocionales. Lo que puede estar reflejando con esto es que la reprogramación se distribuye aleatoriamente y, por lo tanto, en el equilibrio, es casi igual al porcentaje de spots que tiene cada partido político. -----------------------------------</w:t>
      </w:r>
    </w:p>
    <w:p>
      <w:pPr>
        <w:pStyle w:val="Sinespaciado"/>
        <w:spacing w:lineRule="exact" w:line="240"/>
        <w:jc w:val="both"/>
        <w:rPr>
          <w:rFonts w:cs="Arial"/>
          <w:sz w:val="24"/>
          <w:szCs w:val="24"/>
        </w:rPr>
      </w:pPr>
      <w:r>
        <w:rPr>
          <w:rFonts w:cs="Arial"/>
          <w:sz w:val="24"/>
          <w:szCs w:val="24"/>
        </w:rPr>
        <w:t>Tengo en el orden de intervenciones al Partido del Trabajo, así es que con gusto le doy la palabra a Jesús. -----------------------------------------------------------------------------------</w:t>
      </w:r>
    </w:p>
    <w:p>
      <w:pPr>
        <w:pStyle w:val="Sinespaciado"/>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Sí, gracias. Nosotros ya no vamos a referirnos a lo que dijo Memo, (refiriéndose al representante del Partido Convergencia), porque eso venimos diciéndolo no sólo desde hace uno, dos o seis meses, sino desde hace ya muchos meses. Desde que necesitamos un apartado que nos diga qué ha pasado con los incumplimientos: Si se transmitieron, si no se transmitieron, a quién incumplen, a quién incumplen, a quién retransmiten; pero bueno, ya le vamos a poner fecha para que eso llegue en el análisis. -------------------------------------------------------------------------------------------------------</w:t>
      </w:r>
    </w:p>
    <w:p>
      <w:pPr>
        <w:pStyle w:val="Sinespaciado"/>
        <w:spacing w:lineRule="exact" w:line="240"/>
        <w:jc w:val="both"/>
        <w:rPr>
          <w:rFonts w:cs="Arial"/>
          <w:sz w:val="24"/>
          <w:szCs w:val="24"/>
        </w:rPr>
      </w:pPr>
      <w:r>
        <w:rPr>
          <w:rFonts w:cs="Arial"/>
          <w:sz w:val="24"/>
          <w:szCs w:val="24"/>
        </w:rPr>
        <w:t>Pero queremos nosotros ir más concretos, a ver si nos pueden dar respuesta en este momento, y es en torno a la elección de Michoacán, al reporte de los spots que se transmitieron del 10 al 16 de agosto. Vamos a ponerle puntos a las íes. -------------------</w:t>
      </w:r>
    </w:p>
    <w:p>
      <w:pPr>
        <w:pStyle w:val="Sinespaciado"/>
        <w:spacing w:lineRule="exact" w:line="240"/>
        <w:jc w:val="both"/>
        <w:rPr>
          <w:rFonts w:cs="Arial"/>
          <w:sz w:val="24"/>
          <w:szCs w:val="24"/>
        </w:rPr>
      </w:pPr>
      <w:r>
        <w:rPr>
          <w:rFonts w:cs="Arial"/>
          <w:sz w:val="24"/>
          <w:szCs w:val="24"/>
        </w:rPr>
        <w:t>Ahí se nos dice: Bueno, es cierto, hay niveles altísimos de cumplimiento, hay que reconocerlo; pero a lo que nosotros aspiramos es a que los niveles de cumplimiento lleguen al 100 por ciento. ¿Por qué? Una sola estación tiene 292 spots afectados, pero dice ahí en el reporte: “Solicitó pauta ajustada y la estación espera respuesta del IFE”, cuando ya terminó la etapa, el periodo en que iban a transmitir los spots. ---------</w:t>
      </w:r>
    </w:p>
    <w:p>
      <w:pPr>
        <w:pStyle w:val="Sinespaciado"/>
        <w:spacing w:lineRule="exact" w:line="240"/>
        <w:jc w:val="both"/>
        <w:rPr>
          <w:rFonts w:cs="Arial"/>
          <w:sz w:val="24"/>
          <w:szCs w:val="24"/>
        </w:rPr>
      </w:pPr>
      <w:r>
        <w:rPr>
          <w:rFonts w:cs="Arial"/>
          <w:sz w:val="24"/>
          <w:szCs w:val="24"/>
        </w:rPr>
        <w:t>Es decir, según dice el informe que nos envían: “Está esperando respuesta del IFE para ajustar la pauta”. Quisiéramos saber: ¿Eso a qué se refiere? --------------------------</w:t>
      </w:r>
    </w:p>
    <w:p>
      <w:pPr>
        <w:pStyle w:val="Sinespaciado"/>
        <w:spacing w:lineRule="exact" w:line="240"/>
        <w:jc w:val="both"/>
        <w:rPr>
          <w:rFonts w:cs="Arial"/>
          <w:sz w:val="24"/>
          <w:szCs w:val="24"/>
        </w:rPr>
      </w:pPr>
      <w:r>
        <w:rPr>
          <w:rFonts w:cs="Arial"/>
          <w:sz w:val="24"/>
          <w:szCs w:val="24"/>
        </w:rPr>
        <w:t>Por otro lado, se reportan 406 fallas técnicas, 170 fallas del CEVEM, que haciendo todas, las sumas son 698 spots no transmitidos en el periodo del 10 al 16 de agosto; es decir, nada más en seis días. Es decir, queremos saber, ya estamos en otro periodo; es decir, ¿se nos van a recuperar?, ¿se van a recuperar? -------------------------</w:t>
      </w:r>
    </w:p>
    <w:p>
      <w:pPr>
        <w:pStyle w:val="Sinespaciado"/>
        <w:spacing w:lineRule="exact" w:line="240"/>
        <w:jc w:val="both"/>
        <w:rPr>
          <w:rFonts w:cs="Arial"/>
          <w:sz w:val="24"/>
          <w:szCs w:val="24"/>
        </w:rPr>
      </w:pPr>
      <w:r>
        <w:rPr>
          <w:rFonts w:cs="Arial"/>
          <w:sz w:val="24"/>
          <w:szCs w:val="24"/>
        </w:rPr>
        <w:t>Yo debo de decir que, bueno, no son precisamente del PT muchos de ellos, pero eso no quiere decir que no me interese qué va a pasar con los spots. Porque, elección tras elección, no sólo el periodo de proceso electoral sino la precampaña, no sólo la campaña, sino la precampaña, nunca sabemos qué pasa con nuestros spots. Nunca, hasta el momento, a menos de que haya echado una cabeceada en ese momento, pero nunca hemos sabido qué pasa con nuestros spots, para ponerle cosas muy concretas. ----------------------------------------------------------------------------------------------------</w:t>
      </w:r>
    </w:p>
    <w:p>
      <w:pPr>
        <w:pStyle w:val="Sinespaciado"/>
        <w:spacing w:lineRule="exact" w:line="240"/>
        <w:jc w:val="both"/>
        <w:rPr>
          <w:rFonts w:cs="Arial"/>
          <w:sz w:val="24"/>
          <w:szCs w:val="24"/>
        </w:rPr>
      </w:pPr>
      <w:r>
        <w:rPr>
          <w:rFonts w:cs="Arial"/>
          <w:sz w:val="24"/>
          <w:szCs w:val="24"/>
        </w:rPr>
        <w:t>Es decir, uno: ¿Qué sucede con las estaciones? Y, dos: ¿Qué pasa con 868 spots? Que son, pues son muy buenos. Gracias.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Muchas gracias. Ahora tiene la palabra el Consejero Marco Antonio Baños. Marco, por favor. -------------</w:t>
      </w:r>
    </w:p>
    <w:p>
      <w:pPr>
        <w:pStyle w:val="Sinespaciado"/>
        <w:spacing w:lineRule="exact" w:line="240"/>
        <w:jc w:val="both"/>
        <w:rPr>
          <w:rFonts w:cs="Arial"/>
          <w:sz w:val="24"/>
          <w:szCs w:val="24"/>
        </w:rPr>
      </w:pPr>
      <w:r>
        <w:rPr>
          <w:rFonts w:cs="Arial"/>
          <w:b/>
          <w:sz w:val="24"/>
          <w:szCs w:val="24"/>
        </w:rPr>
        <w:t>El C. Consejero Electoral, Maestro Marco Antonio Baños Martínez:</w:t>
      </w:r>
      <w:r>
        <w:rPr>
          <w:rFonts w:cs="Arial"/>
          <w:sz w:val="24"/>
          <w:szCs w:val="24"/>
        </w:rPr>
        <w:t xml:space="preserve"> Gracias. Entiendo que Jesús (refiriéndose al representante del Partido del Trabajo), se refirió más al informe del monitoreo. --------------------------------------------------------------------------</w:t>
      </w:r>
    </w:p>
    <w:p>
      <w:pPr>
        <w:pStyle w:val="Sinespaciado"/>
        <w:spacing w:lineRule="exact" w:line="240"/>
        <w:jc w:val="both"/>
        <w:rPr>
          <w:rFonts w:cs="Arial"/>
          <w:sz w:val="24"/>
          <w:szCs w:val="24"/>
        </w:rPr>
      </w:pPr>
      <w:r>
        <w:rPr>
          <w:rFonts w:cs="Arial"/>
          <w:sz w:val="24"/>
          <w:szCs w:val="24"/>
        </w:rPr>
        <w:t>Yo creo que lo que tenemos que hacer, es tomar en consideración de que sí tenemos la información, nada más, la tenemos todos de alguna manera. Pero sí hagamos formatos que sean mucho más claros en la presentación de la información. Si ya lo tiene la Dirección Ejecutiva, creo que podríamos discutir ya una modalidad de formatos que nos permitan tener a todos una información mucho más ágil. Nos va a ayudar a todos en fin de cuentas. ---------------------------------------------------------------------</w:t>
      </w:r>
    </w:p>
    <w:p>
      <w:pPr>
        <w:pStyle w:val="Sinespaciado"/>
        <w:spacing w:lineRule="exact" w:line="240"/>
        <w:jc w:val="both"/>
        <w:rPr>
          <w:rFonts w:cs="Arial"/>
          <w:sz w:val="24"/>
          <w:szCs w:val="24"/>
        </w:rPr>
      </w:pPr>
      <w:r>
        <w:rPr>
          <w:rFonts w:cs="Arial"/>
          <w:sz w:val="24"/>
          <w:szCs w:val="24"/>
        </w:rPr>
        <w:t>Voy a poner un ejemplo. En este informe de requerimientos, es muy detallado, por ejemplo, decir las siglas de los medios que están siendo requeridos, y viene la identificación del medio a través del cual fueron requeridos. A lo mejor es más fácil, para efectos prácticos, poner la identificación comercial de la emisora, ya sea un canal de televisión o sea una radiodifusora, pero esa, por ejemplo, podría ser. ----------</w:t>
      </w:r>
    </w:p>
    <w:p>
      <w:pPr>
        <w:pStyle w:val="Sinespaciado"/>
        <w:spacing w:lineRule="exact" w:line="240"/>
        <w:jc w:val="both"/>
        <w:rPr>
          <w:rFonts w:cs="Arial"/>
          <w:sz w:val="24"/>
          <w:szCs w:val="24"/>
        </w:rPr>
      </w:pPr>
      <w:r>
        <w:rPr>
          <w:rFonts w:cs="Arial"/>
          <w:sz w:val="24"/>
          <w:szCs w:val="24"/>
        </w:rPr>
        <w:t>Y dos. Sí creo también, como decía el representante de Convergencia, y de alguna manera el representante del Partido del Trabajo, que deberíamos encontrar una forma de ligar los reportes para que tengamos muy claro qué está pasando con los requerimientos, las reprogramaciones y, finalmente, las omisiones que se concreten. Eso creo que nos podría dar un diseño mucho más ágil. ---------------------------------------</w:t>
      </w:r>
    </w:p>
    <w:p>
      <w:pPr>
        <w:pStyle w:val="Sinespaciado"/>
        <w:spacing w:lineRule="exact" w:line="240"/>
        <w:jc w:val="both"/>
        <w:rPr>
          <w:rFonts w:cs="Arial"/>
          <w:sz w:val="24"/>
          <w:szCs w:val="24"/>
        </w:rPr>
      </w:pPr>
      <w:r>
        <w:rPr>
          <w:rFonts w:cs="Arial"/>
          <w:sz w:val="24"/>
          <w:szCs w:val="24"/>
        </w:rPr>
        <w:t>No sé si tengamos que esperar a una reunión específica de trabajo, o bien a otra sesión del Comité de Radio y Televisión, pero sí me parece que deberíamos de empezar a circular alguna propuesta. Yo me ofrezco a mandar alguna posibilidad para consensuarla con la presencia de la Comisión y con el Consejero Figueroa, lo mismo que con el Director Ejecutivo, para ver si podemos encontrar un mecanismo con la información disponible y, con los medios que tenemos a nuestro alcance, podamos tener una información de consulta mucho más ágil. --------------------------------</w:t>
      </w:r>
    </w:p>
    <w:p>
      <w:pPr>
        <w:pStyle w:val="Sinespaciado"/>
        <w:spacing w:lineRule="exact" w:line="240"/>
        <w:jc w:val="both"/>
        <w:rPr>
          <w:rFonts w:cs="Arial"/>
          <w:sz w:val="24"/>
          <w:szCs w:val="24"/>
        </w:rPr>
      </w:pPr>
      <w:r>
        <w:rPr>
          <w:rFonts w:cs="Arial"/>
          <w:sz w:val="24"/>
          <w:szCs w:val="24"/>
        </w:rPr>
        <w:t>Pienso que la Dirección Ejecutiva, particularmente con la reciente designación de Alfredo Ríos Camarena, estará en la disposición de que logremos encontrar una presentación mucho más ágil de la información. Así que trabajémosla de conjunto, pero sí, traigamos a la brevedad posible una propuesta para que la podamos ver con los partido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Baños. Ahora tiene la palabra el Licenciado Ríos Camarena.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Consejero. Sin duda, la inquietud que se pone sobre la mesa respecto de la conveniencia de tener un informe mucho más desglosado, como lo ha manifestado tanto el representante de Convergencia como el del PT y el propio Consejero Baños, es compartida. Pero también me gustaría señalar que, en términos del diseño que se utilizó para poder manejar esta herramienta, en un inicio no estaba previsto que los reportes se integraran como hoy se está solicitando. Hemos venido trabajando, como se ha reiterado en sesiones anteriores, para poder llegar a este nivel de desglose, y estamos trabajando en ello. Y, desde luego, la intención es poder llegar a tener un informe en el que se pueda precisar de manera puntual cuáles son los spots o los promocionales tanto de los partidos políticos como de las autoridades electorales. Eso por lo que hace al primer tema. --------------------------------------------------</w:t>
      </w:r>
    </w:p>
    <w:p>
      <w:pPr>
        <w:pStyle w:val="Sinespaciado"/>
        <w:spacing w:lineRule="exact" w:line="240"/>
        <w:jc w:val="both"/>
        <w:rPr>
          <w:rFonts w:cs="Arial"/>
          <w:sz w:val="24"/>
          <w:szCs w:val="24"/>
        </w:rPr>
      </w:pPr>
      <w:r>
        <w:rPr>
          <w:rFonts w:cs="Arial"/>
          <w:sz w:val="24"/>
          <w:szCs w:val="24"/>
        </w:rPr>
        <w:t>Por lo que refiere el representante del Partido del Trabajo en cuanto a las solicitudes de algún concesionario para modificar su pauta, cabe decir que para que nosotros podamos realizar ese cambio, tenemos que contar también con la autorización de COFETEL, en el sentido de que el concesionario transmite un número de horas menos que lo que está previsto, y sin esa aprobación de COFETEL, nosotros no podemos hacer algún cambio. -------------------------------------------------------------------------</w:t>
      </w:r>
    </w:p>
    <w:p>
      <w:pPr>
        <w:pStyle w:val="Sinespaciado"/>
        <w:spacing w:lineRule="exact" w:line="240"/>
        <w:jc w:val="both"/>
        <w:rPr>
          <w:rFonts w:cs="Arial"/>
          <w:sz w:val="24"/>
          <w:szCs w:val="24"/>
        </w:rPr>
      </w:pPr>
      <w:r>
        <w:rPr>
          <w:rFonts w:cs="Arial"/>
          <w:sz w:val="24"/>
          <w:szCs w:val="24"/>
        </w:rPr>
        <w:t>Y, efectivamente, como lo señalaba el Consejero Baños, los números que ha señalado el representante del PT se refieren más al informe de monitoreo que al de reprogramaciones. Es cuant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señor Secretario. Tiene la palabra a continuación la representación del Partido Acción Nacional. ------------------</w:t>
      </w:r>
    </w:p>
    <w:p>
      <w:pPr>
        <w:pStyle w:val="Sinespaciado"/>
        <w:spacing w:lineRule="exact" w:line="240"/>
        <w:jc w:val="both"/>
        <w:rPr>
          <w:rFonts w:cs="Arial"/>
          <w:sz w:val="24"/>
          <w:szCs w:val="24"/>
        </w:rPr>
      </w:pPr>
      <w:r>
        <w:rPr>
          <w:rFonts w:cs="Arial"/>
          <w:b/>
          <w:sz w:val="24"/>
          <w:szCs w:val="24"/>
        </w:rPr>
        <w:t>El C. representante del Partido Acción Nacional, Licenciado Sergio Moreno Herrejón:</w:t>
      </w:r>
      <w:r>
        <w:rPr>
          <w:rFonts w:cs="Arial"/>
          <w:sz w:val="24"/>
          <w:szCs w:val="24"/>
        </w:rPr>
        <w:t xml:space="preserve"> Gracias. En relación al informe que se dio aquí de Michoacán, sí nos gustaría saber, sobre todo porque acabamos de aprobar los lineamientos con los cuales se procede a dar las vistas en caso del incumplimiento de las pautas, si se va dar alguna vista a la Secretaría Ejecutiva, en base a lo que no se ha podido reprogramar, porque sí hay un porcentaje pendiente de reprogramar. ----------------------</w:t>
      </w:r>
    </w:p>
    <w:p>
      <w:pPr>
        <w:pStyle w:val="Sinespaciado"/>
        <w:spacing w:lineRule="exact" w:line="240"/>
        <w:jc w:val="both"/>
        <w:rPr>
          <w:rFonts w:cs="Arial"/>
          <w:sz w:val="24"/>
          <w:szCs w:val="24"/>
        </w:rPr>
      </w:pPr>
      <w:r>
        <w:rPr>
          <w:rFonts w:cs="Arial"/>
          <w:sz w:val="24"/>
          <w:szCs w:val="24"/>
        </w:rPr>
        <w:t>Como el año pasado también salió en Guerrero, el informe no nos arroja el caso de aquellas emisoras que hayan transmitido en exceso, no que hayan dejado de transmitir pautas. -------------------------------------------------------------------------------------------</w:t>
      </w:r>
    </w:p>
    <w:p>
      <w:pPr>
        <w:pStyle w:val="Sinespaciado"/>
        <w:spacing w:lineRule="exact" w:line="240"/>
        <w:jc w:val="both"/>
        <w:rPr>
          <w:rFonts w:cs="Arial"/>
          <w:sz w:val="24"/>
          <w:szCs w:val="24"/>
        </w:rPr>
      </w:pPr>
      <w:r>
        <w:rPr>
          <w:rFonts w:cs="Arial"/>
          <w:sz w:val="24"/>
          <w:szCs w:val="24"/>
        </w:rPr>
        <w:t>También nos gustaría saber si hay algún caso de alguna emisora de Michoacán que haya transmitido en exceso los promocionales de la pauta, y también se va a dar vista en el caso de algunos de los que hubo incumplimiento con posterioridad a la labor preventiva que están haciendo de reprogramación.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í. Muchas gracias. Está a su consideración todavía el informe. Y quisiera preguntarle a la Secretaría Técnica si podría atender las inquietudes y preguntas planteadas por la representación de Acción Nacional, respecto a las consecuencias de, por ejemplo, reprogramaciones que no se cumplieron; hubo avisos de reprogramación, no se cumplieron en su totalidad y qué es lo que sigue, ¿no?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Simplemente me gustaría señalar que, por lo que hace a reprogramaciones, aún están pendientes de que se transmitan en la próxima semana. Hasta que no conozcamos cuál fue el comportamiento de las respectivas estaciones, estaremos en condiciones de actuar en consecuencia.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reo que estamos en condiciones de poder dar por suficientemente discutido este tema, y también de dar por recibido el informe de la Secretaría Técnica del Comité y pasar al siguiente punto de la orden del día, que consiste en los informes de monitoreo, de conformidad con el Reglamento de Sesiones del Comité. --------------------------------------</w:t>
      </w:r>
    </w:p>
    <w:p>
      <w:pPr>
        <w:pStyle w:val="Sinespaciado"/>
        <w:spacing w:lineRule="exact" w:line="240"/>
        <w:jc w:val="both"/>
        <w:rPr/>
      </w:pPr>
      <w:r>
        <w:rPr>
          <w:rFonts w:cs="Arial"/>
          <w:sz w:val="24"/>
          <w:szCs w:val="24"/>
        </w:rPr>
        <w:t>Procederemos de la misma forma. Le daré a continuación la palabra al Licenciado Ríos Camarena, para que nos presente muy brevemente el contenido del documento.</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o gusto. En este caso diré que, en cumplimiento al artículo siete, inciso m), del Reglamento de Sesiones del Comité de Radio y Televisión, aprobado por el Consejo General el 30 de octubre de 2009, durante el mes de agosto la Dirección Ejecutiva de Prerrogativas y Partidos Políticos ha publicado 34 informes del Comité de Radio y Televisión.  Tres informes semanales del proceso electoral local del Estado de Michoacán, correspondientes al periodo que abarca del 3 al 23 de agosto; y 31 informes quincenales del resto de las entidades que encuentran en periodo ordinario, correspondiente al periodo del primero al 15 de agosto. ----------------</w:t>
      </w:r>
    </w:p>
    <w:p>
      <w:pPr>
        <w:pStyle w:val="Sinespaciado"/>
        <w:spacing w:lineRule="exact" w:line="240"/>
        <w:jc w:val="both"/>
        <w:rPr>
          <w:rFonts w:cs="Arial"/>
          <w:sz w:val="24"/>
          <w:szCs w:val="24"/>
        </w:rPr>
      </w:pPr>
      <w:r>
        <w:rPr>
          <w:rFonts w:cs="Arial"/>
          <w:sz w:val="24"/>
          <w:szCs w:val="24"/>
        </w:rPr>
        <w:t>Por lo que respecta a los tres informes del Estado de Michoacán, cabe resaltar que fueron publicados a más tardar a los dos días hábiles del vencimiento del periodo a reportar. Mientras que aquéllos relacionados con las 31 entidades en el periodo ordinario, 29 se publicaron dentro de los 5 días hábiles siguientes al cumplimiento del periodo y los dos restantes durante los siguientes dos días.  En este sentido, la Dirección Ejecutiva cumplió en tiempo y forma con los informes obligados a emitir hasta el día de hoy. ---------------------------------------------------------------------------------------</w:t>
      </w:r>
    </w:p>
    <w:p>
      <w:pPr>
        <w:pStyle w:val="Sinespaciado"/>
        <w:spacing w:lineRule="exact" w:line="240"/>
        <w:jc w:val="both"/>
        <w:rPr>
          <w:rFonts w:cs="Arial"/>
          <w:sz w:val="24"/>
          <w:szCs w:val="24"/>
        </w:rPr>
      </w:pPr>
      <w:r>
        <w:rPr>
          <w:rFonts w:cs="Arial"/>
          <w:sz w:val="24"/>
          <w:szCs w:val="24"/>
        </w:rPr>
        <w:t>En lo que atañe al Informe relacionado con el Proceso Electoral de Michoacán correspondiente que actualmente transcurre y que coincide con la última semana de intercampaña, se tiene programada su publicación para el viernes 2 de septiembre. Mientras que los 31 informes de las entidades en periodo ordinario, serán publicados a partir del día 7 de septiembre. Es cuánto.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eñor Secretario. Está a su consideración el Informe presentado. Y me pide la palabra, primer lugar, el Partido del Trabajo. Jesús, por favor. -------------------------------------------</w:t>
      </w:r>
    </w:p>
    <w:p>
      <w:pPr>
        <w:pStyle w:val="Sinespaciado"/>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Algunos de mis comentarios se desestimaron porque decían que era de este punto. A ver si en este punto le dan algunas respuestas, nada más. Era del siguiente punto, ya llegamos al punto en torno a lo de Michoacán.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Nada más para aclarar, Jesús. En primer lugar, no se desestimaron tus comentarios. Creo que esto me corresponde a mí aclararlo, porque fui yo quien dijo que tocaremos el punto de la actualización de los mapas de cobertura en un punto que se ha enlistado en Asuntos Generales. -------</w:t>
      </w:r>
    </w:p>
    <w:p>
      <w:pPr>
        <w:pStyle w:val="Sinespaciado"/>
        <w:spacing w:lineRule="exact" w:line="240"/>
        <w:jc w:val="both"/>
        <w:rPr>
          <w:rFonts w:cs="Arial"/>
          <w:sz w:val="24"/>
          <w:szCs w:val="24"/>
        </w:rPr>
      </w:pPr>
      <w:r>
        <w:rPr>
          <w:rFonts w:cs="Arial"/>
          <w:sz w:val="24"/>
          <w:szCs w:val="24"/>
        </w:rPr>
        <w:t>Ah, este es otro tema. Por favor, no lo tengo claro. ----------------------------------------------</w:t>
      </w:r>
    </w:p>
    <w:p>
      <w:pPr>
        <w:pStyle w:val="Sinespaciado"/>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Por qué lo mencioné en el punto anterior? Porque los spots que se dejan de transmitir en un periodo, deben de estar relacionados con los requerimientos que se hacen para que se vuelvan a transmitir. Pero si no se entendió de esa manera, yo pregunté que qué estado guardaban los 868 spots que no se habían transmitido en el periodo del 10 al 16 de agosto en el Estado de Michoacán. Por eso es de que se pide que no solo, los números son fríos y son bien útiles. Y yo creo que ha llegado el reporte de monitoreo a niveles muy buenos, desde nuestro punto de vista. Pero eso, también hacer la revisión de datos tan buenos, también nos obliga a hacernos preguntas. ¿Qué va a pasar con esos 868 spots que no tienen una palomita, una transmisión? No hay certeza de que se transmitieron 868 spots en el periodo del 10 al 16 de agosto. Y que valdría mucho la pena que dentro de los reportes, también se dijera: No se asusten, no se preocupen. A esos 868 spots le vamos a dar seguimiento. Se fue la luz en 234, el operador apachurró un botón, no sé. Todo eso que ya se ha dicho. Por eso decía si no cabía en el punto anterior, que yo creo que sí, ahí lo dejo otra vez.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Jesús. Me ha pedido la palabra el Consejero Figueroa, en un momento se la doy. Si me permite, antes. --------</w:t>
      </w:r>
    </w:p>
    <w:p>
      <w:pPr>
        <w:pStyle w:val="Sinespaciado"/>
        <w:spacing w:lineRule="exact" w:line="240"/>
        <w:jc w:val="both"/>
        <w:rPr>
          <w:rFonts w:cs="Arial"/>
          <w:sz w:val="24"/>
          <w:szCs w:val="24"/>
        </w:rPr>
      </w:pPr>
      <w:r>
        <w:rPr>
          <w:rFonts w:cs="Arial"/>
          <w:sz w:val="24"/>
          <w:szCs w:val="24"/>
        </w:rPr>
        <w:t>Hay detectados un porcentaje, veo yo, de spots que se dio aviso de reprogramación, pero no se detectó su transmisión como reprogramados. --------------------------------------</w:t>
      </w:r>
    </w:p>
    <w:p>
      <w:pPr>
        <w:pStyle w:val="Sinespaciado"/>
        <w:spacing w:lineRule="exact" w:line="240"/>
        <w:jc w:val="both"/>
        <w:rPr>
          <w:rFonts w:cs="Arial"/>
          <w:sz w:val="24"/>
          <w:szCs w:val="24"/>
        </w:rPr>
      </w:pPr>
      <w:r>
        <w:rPr>
          <w:rFonts w:cs="Arial"/>
          <w:sz w:val="24"/>
          <w:szCs w:val="24"/>
        </w:rPr>
        <w:t>En el caso de los tiempos ordinarios es un porcentaje muy pequeño. En el caso de Michoacán, es un porcentaje más alto. Veo que asciende a 20 por ciento. La respuesta que dio la Secretaría Técnica de esta Comisión, es que aún no sabemos exactamente si la reprogramación continuó después de la fecha de corte de recorte, eso es probable. -------------------------------------------------------------------------------------------</w:t>
      </w:r>
    </w:p>
    <w:p>
      <w:pPr>
        <w:pStyle w:val="Sinespaciado"/>
        <w:spacing w:lineRule="exact" w:line="240"/>
        <w:jc w:val="both"/>
        <w:rPr>
          <w:rFonts w:cs="Arial"/>
          <w:sz w:val="24"/>
          <w:szCs w:val="24"/>
        </w:rPr>
      </w:pPr>
      <w:r>
        <w:rPr>
          <w:rFonts w:cs="Arial"/>
          <w:sz w:val="24"/>
          <w:szCs w:val="24"/>
        </w:rPr>
        <w:t>Entonces, lo que tenemos, es información un poco rezagada de las reprogramaciones, y no conocemos todavía la historia final, pero en reportes sucesivos estas cifras irán precisándose conforme la verificación de las reprogramaciones así lo vaya planteando. ----------------------------------------------------------</w:t>
      </w:r>
    </w:p>
    <w:p>
      <w:pPr>
        <w:pStyle w:val="Sinespaciado"/>
        <w:spacing w:lineRule="exact" w:line="240"/>
        <w:jc w:val="both"/>
        <w:rPr>
          <w:rFonts w:cs="Arial"/>
          <w:sz w:val="24"/>
          <w:szCs w:val="24"/>
        </w:rPr>
      </w:pPr>
      <w:r>
        <w:rPr>
          <w:rFonts w:cs="Arial"/>
          <w:sz w:val="24"/>
          <w:szCs w:val="24"/>
        </w:rPr>
        <w:t>Me ha pedido la palabra el Consejero Figueroa, adelante Consejer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Primero, quiero declarar enfáticamente que no quisiera subestimar ningún planteamiento relacionado con algún spot, pero sí pienso que tendríamos que ir como que asentando ciertas cosas, discutiéndolas con la mayor franqueza del mundo en el espacio de este Comité. -------------------------------------------------------------------------------------------------------</w:t>
      </w:r>
    </w:p>
    <w:p>
      <w:pPr>
        <w:pStyle w:val="Sinespaciado"/>
        <w:spacing w:lineRule="exact" w:line="240"/>
        <w:jc w:val="both"/>
        <w:rPr>
          <w:rFonts w:cs="Arial"/>
          <w:sz w:val="24"/>
          <w:szCs w:val="24"/>
        </w:rPr>
      </w:pPr>
      <w:r>
        <w:rPr>
          <w:rFonts w:cs="Arial"/>
          <w:sz w:val="24"/>
          <w:szCs w:val="24"/>
        </w:rPr>
        <w:t>Estamos hablando de un nivel de cumplimiento de 98 por ciento, en relación a los datos que aquí se precisan. Es decir, los 800 spots de los que se habla, podrían corresponder, entiendo que cuando mucho hasta el 2 por ciento, haciendo números, en relación a este particular tema. --------------------------------------------------------------------</w:t>
      </w:r>
    </w:p>
    <w:p>
      <w:pPr>
        <w:pStyle w:val="Sinespaciado"/>
        <w:spacing w:lineRule="exact" w:line="240"/>
        <w:jc w:val="both"/>
        <w:rPr>
          <w:rFonts w:cs="Arial"/>
          <w:sz w:val="24"/>
          <w:szCs w:val="24"/>
        </w:rPr>
      </w:pPr>
      <w:r>
        <w:rPr>
          <w:rFonts w:cs="Arial"/>
          <w:sz w:val="24"/>
          <w:szCs w:val="24"/>
        </w:rPr>
        <w:t>No subestimo su importancia, particularmente en relación a lo que hemos dicho cuando decimos que “tuviese una intencionalidad en términos de”, pues parece que ese faltante está asociado a un partido, parece que ese faltante está asociado a una condición específica de algún tipo de material asociada a algún partido. Es decir, esto cuando no es una circunstancia ordinaria en términos generales. ---------------------------</w:t>
      </w:r>
    </w:p>
    <w:p>
      <w:pPr>
        <w:pStyle w:val="Sinespaciado"/>
        <w:spacing w:lineRule="exact" w:line="240"/>
        <w:jc w:val="both"/>
        <w:rPr>
          <w:rFonts w:cs="Arial"/>
          <w:sz w:val="24"/>
          <w:szCs w:val="24"/>
        </w:rPr>
      </w:pPr>
      <w:r>
        <w:rPr>
          <w:rFonts w:cs="Arial"/>
          <w:sz w:val="24"/>
          <w:szCs w:val="24"/>
        </w:rPr>
        <w:t>Lo que todos sabemos aquí  -que creo que  debe ser parte de una reflexión que vayamos madurando, y no sé si en este momento tenemos la condición para hacerlo- es que realmente este asunto del monitoreo, en relación a los volúmenes de los que estamos hablando, déjenme decirlo de alguna manera, no es una ciencia exacta en el siguiente sentido: Hay un conjunto de factores que todos los que han estado vinculados con la radio y la televisión conocen respecto de posibles no detecciones, niveles de asuntos que pueden tener una razón técnica. Esto un poco lo que el propio Jesús expresa.  Me parece que seremos más claros, en la medida en que busquemos decir: “Hay este conjunto de causas”, cuando las márgenes están en esas dimensiones, y es por ello que debemos irlo planteando con esa claridad, siempre que no exista una proporción que en realidad no sea producto de error genérico vinculado a todos los partidos políticos, a los tiempos de autoridad, etcétera, y se trate, en realidad, de una condición ordinaria de merma. Por ejemplo, en relación a: “No pudimos detectar la reprogramación de determinados casos” sin ningún ejercicio que pretenda, por estas preocupaciones legítimas, subestimarlo, pero que sí me parece que debemos situarlo. --------------------------------------------------------------------------</w:t>
      </w:r>
    </w:p>
    <w:p>
      <w:pPr>
        <w:pStyle w:val="Sinespaciado"/>
        <w:spacing w:lineRule="exact" w:line="240"/>
        <w:jc w:val="both"/>
        <w:rPr>
          <w:rFonts w:cs="Arial"/>
          <w:sz w:val="24"/>
          <w:szCs w:val="24"/>
        </w:rPr>
      </w:pPr>
      <w:r>
        <w:rPr>
          <w:rFonts w:cs="Arial"/>
          <w:sz w:val="24"/>
          <w:szCs w:val="24"/>
        </w:rPr>
        <w:t>Estamos hablando del 2 por ciento de una pauta muy amplia y muy importante. Entonces sí, estando de acuerdo, creo que debiéramos irlo situando e ir diciendo que seguramente hay y habrá niveles que no podamos detectar en alguna proporción, lo que deberá seguir siendo el estándar con el que esta autoridad vaya produciendo sus informes y diciendo: “Estamos dentro del estándar aceptable en cierta parte”, y ha habido casos que no se pudieron documentar con la precisión exacta que se señalaría. Creo que eso es parte también del tipo de cosas que hemos ido encontrando como parte de la administración de los tiempos del Estado. -----------------</w:t>
      </w:r>
    </w:p>
    <w:p>
      <w:pPr>
        <w:pStyle w:val="Sinespaciado"/>
        <w:spacing w:lineRule="exact" w:line="240"/>
        <w:jc w:val="both"/>
        <w:rPr>
          <w:rFonts w:cs="Arial"/>
          <w:sz w:val="24"/>
          <w:szCs w:val="24"/>
        </w:rPr>
      </w:pPr>
      <w:r>
        <w:rPr>
          <w:rFonts w:cs="Arial"/>
          <w:sz w:val="24"/>
          <w:szCs w:val="24"/>
        </w:rPr>
        <w:t>Por cierto, creo que la autoridad en México es la que mayor seguimiento, mayor precisión y mayores elementos tiene en relación a las órdenes de pautas que el Estado emite a los medios de comunicación. ------------------------------------------------------</w:t>
      </w:r>
    </w:p>
    <w:p>
      <w:pPr>
        <w:pStyle w:val="Sinespaciado"/>
        <w:spacing w:lineRule="exact" w:line="240"/>
        <w:jc w:val="both"/>
        <w:rPr>
          <w:rFonts w:cs="Arial"/>
          <w:sz w:val="24"/>
          <w:szCs w:val="24"/>
        </w:rPr>
      </w:pPr>
      <w:r>
        <w:rPr>
          <w:rFonts w:cs="Arial"/>
          <w:sz w:val="24"/>
          <w:szCs w:val="24"/>
        </w:rPr>
        <w:t>Tengo también muy claro que dentro de sus propios estándares, dentro de ese estándar de asuntos se encontraría -por ejemplo- la propia iniciativa privada respecto de peticiones formuladas a los propios medios de comunicación. Lo quiero plantear, porque sí me parece que debe ser un asunto que si, incluso, no estamos de acuerdo debemos buscar mecanismos para decir cuáles son nuestras posiciones respecto de este nivel de incumplimientos. Es cuanto, Presidente.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onsejero Figueroa. Está a su consideración todavía el informe. -------------------------------------------</w:t>
      </w:r>
    </w:p>
    <w:p>
      <w:pPr>
        <w:pStyle w:val="Sinespaciado"/>
        <w:spacing w:lineRule="exact" w:line="240"/>
        <w:jc w:val="both"/>
        <w:rPr>
          <w:rFonts w:cs="Arial"/>
          <w:sz w:val="24"/>
          <w:szCs w:val="24"/>
        </w:rPr>
      </w:pPr>
      <w:r>
        <w:rPr>
          <w:rFonts w:cs="Arial"/>
          <w:sz w:val="24"/>
          <w:szCs w:val="24"/>
        </w:rPr>
        <w:t>Pasamos a la segunda ronda, puesto que no vi manos levantadas todavía en primera ronda. Y tiene la palabra la representación del Partido del Trabajo, Jesús. ----------------</w:t>
      </w:r>
    </w:p>
    <w:p>
      <w:pPr>
        <w:pStyle w:val="Sinespaciado"/>
        <w:spacing w:lineRule="exact" w:line="240"/>
        <w:jc w:val="both"/>
        <w:rPr/>
      </w:pPr>
      <w:r>
        <w:rPr>
          <w:rFonts w:cs="Arial"/>
          <w:b/>
          <w:sz w:val="24"/>
          <w:szCs w:val="24"/>
        </w:rPr>
        <w:t>El C. representante suplente del Partido del Trabajo, Licenciado Jesús Estrada Ruiz:</w:t>
      </w:r>
      <w:r>
        <w:rPr>
          <w:rFonts w:cs="Arial"/>
          <w:sz w:val="24"/>
          <w:szCs w:val="24"/>
        </w:rPr>
        <w:t xml:space="preserve"> El hecho de que haya 98 por ciento de cumplimiento sí es satisfactorio, yo con eso entré mi comentario, por supuesto, y también dije que éste no era nuestro caso.</w:t>
      </w:r>
    </w:p>
    <w:p>
      <w:pPr>
        <w:pStyle w:val="Sinespaciado"/>
        <w:spacing w:lineRule="exact" w:line="240"/>
        <w:jc w:val="both"/>
        <w:rPr/>
      </w:pPr>
      <w:r>
        <w:rPr>
          <w:rFonts w:cs="Arial"/>
          <w:sz w:val="24"/>
          <w:szCs w:val="24"/>
        </w:rPr>
        <w:t>Ahora no nos afectó a nosotros, pero el dos por ciento en partidos como el nuestro, que tenemos tan poquitos spots. Es decir, no voy a decir en este reporte a qué partido afecto porque bueno, si a él no le afecta yo no me meto en sus afectaciones. Pero, si fuera mi caso, yo sí pediría: ¿Qué pasó con mis spots?; que ha sido el caso en otros lugares. -------------------------------------------------------------------------------------------------------</w:t>
      </w:r>
    </w:p>
    <w:p>
      <w:pPr>
        <w:pStyle w:val="Sinespaciado"/>
        <w:spacing w:lineRule="exact" w:line="240"/>
        <w:jc w:val="both"/>
        <w:rPr>
          <w:rFonts w:cs="Arial"/>
          <w:sz w:val="24"/>
          <w:szCs w:val="24"/>
        </w:rPr>
      </w:pPr>
      <w:r>
        <w:rPr>
          <w:rFonts w:cs="Arial"/>
          <w:sz w:val="24"/>
          <w:szCs w:val="24"/>
        </w:rPr>
        <w:t>Y cuando menciono que no es el hecho de que haya tanto cumplimiento o incumplimiento, es que termina la precampaña y no sabemos qué pasó con los spots que no se transmitieron. Y puedo mencionar todos los de este año. Por ejemplo, termina la precampaña de Michoacán, ya está el compromiso de que le vamos a dar seguimiento, pues vamos a ver que quede como un punto de acuerdo darle seguimiento a los spots que aquí se mencionan y que le vamos a dar seguimiento; es decir, vamos a darle real seguimiento. Eso es lo que yo quería decir. ----------------------</w:t>
      </w:r>
    </w:p>
    <w:p>
      <w:pPr>
        <w:pStyle w:val="Sinespaciado"/>
        <w:spacing w:lineRule="exact" w:line="240"/>
        <w:jc w:val="both"/>
        <w:rPr/>
      </w:pPr>
      <w:r>
        <w:rPr>
          <w:rFonts w:cs="Arial"/>
          <w:sz w:val="24"/>
          <w:szCs w:val="24"/>
        </w:rPr>
        <w:t>Si en este momento no nos afecta mucho, nada en realidad, pero, por qué no mencionar que si son pocos los que tenemos queremos que se transmitan. Eso es.</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igue abierta la segunda ronda. La representación del PRD, Fernando. Adelante.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Nada más un comentario. Miren, este promediar porcentajes de cumplimiento, está, por supuesto, el aspecto que señala Jesús (refiriéndose al representante del Partido del Trabajo) de manera reiterada, la posible afectación a alguna opción política. --------------------------------------------------------</w:t>
      </w:r>
    </w:p>
    <w:p>
      <w:pPr>
        <w:pStyle w:val="Sinespaciado"/>
        <w:spacing w:lineRule="exact" w:line="240"/>
        <w:jc w:val="both"/>
        <w:rPr>
          <w:rFonts w:cs="Arial"/>
          <w:sz w:val="24"/>
          <w:szCs w:val="24"/>
        </w:rPr>
      </w:pPr>
      <w:r>
        <w:rPr>
          <w:rFonts w:cs="Arial"/>
          <w:sz w:val="24"/>
          <w:szCs w:val="24"/>
        </w:rPr>
        <w:t>Pero fíjense que también me parece que luego promediar esto en estos informes, de pronto encubre emisoras incumplidas. O sea, tenemos muchas emisoras que tienen alto grado de cumplimientos cercano al 100 por ciento, y de pronto estas bajas se refieren a ciertas emisoras en particular. Por eso es que a mí este porcentaje de cumplimiento, igual no es en esta ocasión, pero el porcentaje siempre que se nos da a veces es a la baja con respecto a ciertas emisoras. Ahí es donde reclamamos que tiene que haber el inicio de un procedimiento sancionatorio, digo, por el asunto del porcentaje que de manera reiterada se engloba. Pero, en ese ejercicio, no se puede estar encubriendo emisoras que en particular incumplen.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Fernando. Lo que tú mencionas son las limitaciones propias de un indicador que es el promedio y esas se pueden complementar con máximos, mínimos, desviación, etcétera. -----------------------</w:t>
      </w:r>
    </w:p>
    <w:p>
      <w:pPr>
        <w:pStyle w:val="Sinespaciado"/>
        <w:spacing w:lineRule="exact" w:line="240"/>
        <w:jc w:val="both"/>
        <w:rPr>
          <w:rFonts w:cs="Arial"/>
          <w:sz w:val="24"/>
          <w:szCs w:val="24"/>
        </w:rPr>
      </w:pPr>
      <w:r>
        <w:rPr>
          <w:rFonts w:cs="Arial"/>
          <w:sz w:val="24"/>
          <w:szCs w:val="24"/>
        </w:rPr>
        <w:t>Los reportes y la información a la que se tiene acceso se le pueden desagregar por estación. De hecho, en este informe hay, se llega a ese grado de desagregación y tenemos que el número de promocionales requeridos por cada estación en el caso de Michoacán. Pero, efectivamente, es una limitación inherente al indicador, que es el promedio. ----------------------------------------------------------------------------------------------------</w:t>
      </w:r>
    </w:p>
    <w:p>
      <w:pPr>
        <w:pStyle w:val="Sinespaciado"/>
        <w:spacing w:lineRule="exact" w:line="240"/>
        <w:jc w:val="both"/>
        <w:rPr>
          <w:rFonts w:cs="Arial"/>
          <w:sz w:val="24"/>
          <w:szCs w:val="24"/>
        </w:rPr>
      </w:pPr>
      <w:r>
        <w:rPr>
          <w:rFonts w:cs="Arial"/>
          <w:sz w:val="24"/>
          <w:szCs w:val="24"/>
        </w:rPr>
        <w:t>Si no hubiera más intervenciones en segunda ronda… Sí las hay y la que sigue es d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 ver, yo coincido plenamente con lo que ha dicho Jesús, (refiriéndose al representante del Partido del Trabajo), coincido plenamente con lo que ha dicho Fernando (refiriéndose al representante del Partido de la revolución Democrática), y cuando nosotros detectemos, y esto es parte de la discusión que tuvimos en términos de las vistas, y hagamos una detección de estas características. De hecho, un lineamiento nuevo aprobado por el Consejo General, que señala a la sazón lo siguiente: Cuando estos elementos inciden en la equidad de la contienda, cuando tengamos en este caso un incumplimiento sistemático por parte de una televisora, de una radiodifusora, entonces, hagamos las vistas correspondientes con independencia de reposición o no reposición, de reprogramación o no reprogramación. --------------------------------------------</w:t>
      </w:r>
    </w:p>
    <w:p>
      <w:pPr>
        <w:pStyle w:val="Sinespaciado"/>
        <w:spacing w:lineRule="exact" w:line="240"/>
        <w:jc w:val="both"/>
        <w:rPr>
          <w:rFonts w:cs="Arial"/>
          <w:sz w:val="24"/>
          <w:szCs w:val="24"/>
        </w:rPr>
      </w:pPr>
      <w:r>
        <w:rPr>
          <w:rFonts w:cs="Arial"/>
          <w:sz w:val="24"/>
          <w:szCs w:val="24"/>
        </w:rPr>
        <w:t>¿Qué quiero decir con esto? Tenemos que discutir, creo yo, y vamos avanzar siempre que nos situemos fuera de la cifra en sí misma. Es decir, puede haber un comprensible dos por ciento o puede haber un dos por ciento que incida en la equidad. Sí puede ocurrir. Lo que tenemos que discernir es qué tipo de incidencia tiene en el proceso electoral. Si va a estar a lo dispuesto en los estándares aceptables por la autoridad y por el funcionamiento de los tiempos en radio y televisión, que no tiene una incidencia directa en proceso electoral, que no tiene un incumplimiento sistemático de una estación o estamos ante otro tipo de realidades, y entonces la autoridad procederá en esa dirección y consecuencia. -------------------------</w:t>
      </w:r>
    </w:p>
    <w:p>
      <w:pPr>
        <w:pStyle w:val="Sinespaciado"/>
        <w:spacing w:lineRule="exact" w:line="240"/>
        <w:jc w:val="both"/>
        <w:rPr>
          <w:rFonts w:cs="Arial"/>
          <w:sz w:val="24"/>
          <w:szCs w:val="24"/>
        </w:rPr>
      </w:pPr>
      <w:r>
        <w:rPr>
          <w:rFonts w:cs="Arial"/>
          <w:sz w:val="24"/>
          <w:szCs w:val="24"/>
        </w:rPr>
        <w:t>Quizá valga la pena, simplemente, reconociendo eso, establecer que nuestros propios lineamientos, que van en contra de la discrecionalidad y de la opacidad con la que se pudiera haber actuado en un momento dado, o de valoraciones muy diversas, sí ir poniendo entre nosotros, en común, cuándo estamos hablando de un estándar aceptable, cuándo no estamos hablando de un estándar aceptable, porque sí tiene una incidencia. Y, en ese sentido, creo que es pertinente que los informes provoquen en el futuro un tipo de planeamiento que hace muy precisa esta condición. -------------</w:t>
      </w:r>
    </w:p>
    <w:p>
      <w:pPr>
        <w:pStyle w:val="Sinespaciado"/>
        <w:spacing w:lineRule="exact" w:line="240"/>
        <w:jc w:val="both"/>
        <w:rPr>
          <w:rFonts w:cs="Arial"/>
          <w:sz w:val="24"/>
          <w:szCs w:val="24"/>
        </w:rPr>
      </w:pPr>
      <w:r>
        <w:rPr>
          <w:rFonts w:cs="Arial"/>
          <w:sz w:val="24"/>
          <w:szCs w:val="24"/>
        </w:rPr>
        <w:t>De modo que, estando de acuerdo, yo propondría, Presidente, que eso mismo estuviéramos replanteándolo en términos de los informes que presentamos cuando encontremos que hay algo preocupante y que tenemos que establecer algún tipo de alerta, de alarma, de preocupación, de vista incluso, procedamos en consecuencia. Es cuant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igue abierta la segunda ronda. Si no hubiera más intervenciones abrimos la tercera ronda. -------------</w:t>
      </w:r>
    </w:p>
    <w:p>
      <w:pPr>
        <w:pStyle w:val="Sinespaciado"/>
        <w:spacing w:lineRule="exact" w:line="240"/>
        <w:jc w:val="both"/>
        <w:rPr>
          <w:rFonts w:cs="Arial"/>
          <w:sz w:val="24"/>
          <w:szCs w:val="24"/>
        </w:rPr>
      </w:pPr>
      <w:r>
        <w:rPr>
          <w:rFonts w:cs="Arial"/>
          <w:sz w:val="24"/>
          <w:szCs w:val="24"/>
        </w:rPr>
        <w:t>Dado que no hay intervenciones en tercera ronda, podríamos dar por recibido el informe de monitoreo, de conformidad con el Reglamento de Sesiones del Comité, y pasar al punto ocho del orden del día. ---------------------------------------------------------------</w:t>
      </w:r>
    </w:p>
    <w:p>
      <w:pPr>
        <w:pStyle w:val="Sinespaciado"/>
        <w:spacing w:lineRule="exact" w:line="240"/>
        <w:jc w:val="both"/>
        <w:rPr>
          <w:rFonts w:cs="Arial"/>
          <w:sz w:val="24"/>
          <w:szCs w:val="24"/>
        </w:rPr>
      </w:pPr>
      <w:r>
        <w:rPr>
          <w:rFonts w:cs="Arial"/>
          <w:sz w:val="24"/>
          <w:szCs w:val="24"/>
        </w:rPr>
        <w:t>Antes de hacerlo solicitamos que se inicie la transmisión de esta sesión por Internet.</w:t>
      </w:r>
    </w:p>
    <w:p>
      <w:pPr>
        <w:pStyle w:val="Sinespaciado"/>
        <w:spacing w:lineRule="exact" w:line="240"/>
        <w:jc w:val="both"/>
        <w:rPr>
          <w:rFonts w:cs="Arial"/>
          <w:sz w:val="24"/>
          <w:szCs w:val="24"/>
        </w:rPr>
      </w:pPr>
      <w:r>
        <w:rPr>
          <w:rFonts w:cs="Arial"/>
          <w:sz w:val="24"/>
          <w:szCs w:val="24"/>
        </w:rPr>
        <w:t>Muchas gracias. --------------------------------------------------------------------------------------------</w:t>
      </w:r>
    </w:p>
    <w:p>
      <w:pPr>
        <w:pStyle w:val="Sinespaciado"/>
        <w:spacing w:lineRule="exact" w:line="240"/>
        <w:jc w:val="both"/>
        <w:rPr>
          <w:rFonts w:cs="Arial"/>
          <w:b/>
          <w:b/>
          <w:sz w:val="24"/>
          <w:szCs w:val="24"/>
        </w:rPr>
      </w:pPr>
      <w:r>
        <w:rPr>
          <w:rFonts w:cs="Arial"/>
          <w:b/>
          <w:sz w:val="24"/>
          <w:szCs w:val="24"/>
        </w:rPr>
        <w:t>(SE REANUDA LA TRANSMISIÓN EN VIVO DE LA SESIÓN)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Regresamos al punto ocho del orden del día, que es el informe que presenta la Secretaría Ejecutiva sobre las reuniones técnicas desarrolladas, que se realizaron con diversas emisoras de radio y televisión, con el propósito de recabar la información para elaborar los lineamientos de eficiencia contemplados en el Reglamento de Radio y Televisión en Materia Electoral. -----------------------------------------------------------------------------------------------------</w:t>
      </w:r>
    </w:p>
    <w:p>
      <w:pPr>
        <w:pStyle w:val="Sinespaciado"/>
        <w:spacing w:lineRule="exact" w:line="240"/>
        <w:jc w:val="both"/>
        <w:rPr>
          <w:rFonts w:cs="Arial"/>
          <w:sz w:val="24"/>
          <w:szCs w:val="24"/>
        </w:rPr>
      </w:pPr>
      <w:r>
        <w:rPr>
          <w:rFonts w:cs="Arial"/>
          <w:sz w:val="24"/>
          <w:szCs w:val="24"/>
        </w:rPr>
        <w:t>Para el desahogo de este punto de la orden del día, le voy a dar a continuación la palabra al Licenciado Ríos Camarena, quien nos presentará, de forma breve y concisa, el contenido de este documento. Licenciado Ríos Camarena, tiene usted la palabra. -------------------------------------------------------------------------------------------------------</w:t>
      </w:r>
    </w:p>
    <w:p>
      <w:pPr>
        <w:pStyle w:val="Sinespaciado"/>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Gracias, Presidente. El Informe que está a su consideración en este punto, da cuenta de una serie de visitas in situ a algunos permisionarios realizada durante el mes de julio, las que permitieron evaluar con precisión diferentes modalidades de operación de radio y la televisión mexicana. Lo anterior, con el fin de tener todos los elementos para la redacción de los diferentes lineamientos ordenados por la última reforma al Reglamento de Radio y Televisión. -----------------------------------</w:t>
      </w:r>
    </w:p>
    <w:p>
      <w:pPr>
        <w:pStyle w:val="Sinespaciado"/>
        <w:spacing w:lineRule="exact" w:line="240"/>
        <w:jc w:val="both"/>
        <w:rPr>
          <w:rFonts w:cs="Arial"/>
          <w:sz w:val="24"/>
          <w:szCs w:val="24"/>
        </w:rPr>
      </w:pPr>
      <w:r>
        <w:rPr>
          <w:rFonts w:cs="Arial"/>
          <w:sz w:val="24"/>
          <w:szCs w:val="24"/>
        </w:rPr>
        <w:t>Las emisoras visitadas son representativas de las condiciones técnicas, bajo las cuales opera un segmento importante de la radio y le televisión nacional, desde las radiodifusoras que trabajan bajo esquemas rudimentarios y con tecnologías de generaciones anteriores, hasta los canales de televisión del ámbito estatal que ya cuentan con tecnología avanzada de alta definición y que reproducen distintas programaciones a nivel nacional. ----------------------------------------------------------------------</w:t>
      </w:r>
    </w:p>
    <w:p>
      <w:pPr>
        <w:pStyle w:val="Sinespaciado"/>
        <w:spacing w:lineRule="exact" w:line="240"/>
        <w:jc w:val="both"/>
        <w:rPr>
          <w:rFonts w:cs="Arial"/>
          <w:sz w:val="24"/>
          <w:szCs w:val="24"/>
        </w:rPr>
      </w:pPr>
      <w:r>
        <w:rPr>
          <w:rFonts w:cs="Arial"/>
          <w:sz w:val="24"/>
          <w:szCs w:val="24"/>
        </w:rPr>
        <w:t>Los permisionarios que fueron visitados son representativos de un conjunto de emisoras que típicamente operan en las 32 entidades del país. Estos incluyen al Instituto Mexicano de la Radio, el Canal 22, el Canal 11 TV México, la Universidad Veracruzana, Radio UNAM, el Sistema Nacional de Productora y Radioemisoras del Instituto de Educación Superior y el Sistema Jalisciense de Radio y Televisión, cuyo Director General preside la red. ------------------------------------------------------------------------</w:t>
      </w:r>
    </w:p>
    <w:p>
      <w:pPr>
        <w:pStyle w:val="Sinespaciado"/>
        <w:spacing w:lineRule="exact" w:line="240"/>
        <w:jc w:val="both"/>
        <w:rPr/>
      </w:pPr>
      <w:r>
        <w:rPr>
          <w:rFonts w:cs="Arial"/>
          <w:sz w:val="24"/>
          <w:szCs w:val="24"/>
        </w:rPr>
        <w:t xml:space="preserve">Como resultado de las visitas efectuadas hasta la elaboración de este informe, se arribó a las siguientes conclusiones: ----------------------------------------------------------------- </w:t>
      </w:r>
    </w:p>
    <w:p>
      <w:pPr>
        <w:pStyle w:val="Sinespaciado"/>
        <w:spacing w:lineRule="exact" w:line="240"/>
        <w:jc w:val="both"/>
        <w:rPr>
          <w:rFonts w:cs="Arial"/>
          <w:sz w:val="24"/>
          <w:szCs w:val="24"/>
        </w:rPr>
      </w:pPr>
      <w:r>
        <w:rPr>
          <w:rFonts w:cs="Arial"/>
          <w:sz w:val="24"/>
          <w:szCs w:val="24"/>
        </w:rPr>
        <w:t>Uno. Existe una diversidad de procesos operativos y de dispositivos tecnológicos que van de la ingesta en minidiscos, tecnologías de tercera generación, hasta la alta definición y operación de distintas emisoras a escala nacional. -------------------------------</w:t>
      </w:r>
    </w:p>
    <w:p>
      <w:pPr>
        <w:pStyle w:val="Sinespaciado"/>
        <w:spacing w:lineRule="exact" w:line="240"/>
        <w:jc w:val="both"/>
        <w:rPr>
          <w:rFonts w:cs="Arial"/>
          <w:sz w:val="24"/>
          <w:szCs w:val="24"/>
        </w:rPr>
      </w:pPr>
      <w:r>
        <w:rPr>
          <w:rFonts w:cs="Arial"/>
          <w:sz w:val="24"/>
          <w:szCs w:val="24"/>
        </w:rPr>
        <w:t>Dos. La solicitud operativa reiterada y permanente de parte de los permisionarios con plazos ciertos e instrucciones claras que, predeterminadas por el Instituto Federal Electoral, les permita prever y hacer más eficientes sus procesos internos. ---------------</w:t>
      </w:r>
    </w:p>
    <w:p>
      <w:pPr>
        <w:pStyle w:val="Sinespaciado"/>
        <w:spacing w:lineRule="exact" w:line="240"/>
        <w:jc w:val="both"/>
        <w:rPr>
          <w:rFonts w:cs="Arial"/>
          <w:sz w:val="24"/>
          <w:szCs w:val="24"/>
        </w:rPr>
      </w:pPr>
      <w:r>
        <w:rPr>
          <w:rFonts w:cs="Arial"/>
          <w:sz w:val="24"/>
          <w:szCs w:val="24"/>
        </w:rPr>
        <w:t>Tres. Aún y cuando la entrega de materiales y órdenes de transmisión vía electrónica y/o satelital, se incluyen por primera vez en el Reglamento de Radio y Televisión, en los hechos, los medios de comunicación visitados dieron cuenta de que el Portal de Pautas del IFE y el dispositivo de recepción satelital, son utilizados con regularidad y constituyen su principal instrumento para la debida transmisión de materiales. ----------</w:t>
      </w:r>
    </w:p>
    <w:p>
      <w:pPr>
        <w:pStyle w:val="Sinespaciado"/>
        <w:spacing w:lineRule="exact" w:line="240"/>
        <w:jc w:val="both"/>
        <w:rPr>
          <w:rFonts w:cs="Arial"/>
          <w:sz w:val="24"/>
          <w:szCs w:val="24"/>
        </w:rPr>
      </w:pPr>
      <w:r>
        <w:rPr>
          <w:rFonts w:cs="Arial"/>
          <w:sz w:val="24"/>
          <w:szCs w:val="24"/>
        </w:rPr>
        <w:t>Cuatro. La diversidad operativa y tecnológica admite un esquema de sustitución de materiales dentro de los plazos que señala la reforma reglamentaria. ----------------------</w:t>
      </w:r>
    </w:p>
    <w:p>
      <w:pPr>
        <w:pStyle w:val="Sinespaciado"/>
        <w:spacing w:lineRule="exact" w:line="240"/>
        <w:jc w:val="both"/>
        <w:rPr>
          <w:rFonts w:cs="Arial"/>
          <w:sz w:val="24"/>
          <w:szCs w:val="24"/>
        </w:rPr>
      </w:pPr>
      <w:r>
        <w:rPr>
          <w:rFonts w:cs="Arial"/>
          <w:sz w:val="24"/>
          <w:szCs w:val="24"/>
        </w:rPr>
        <w:t>En otras palabras, en el abanico de emisoras que comprende este informe, el plazo de tres días hábiles resulta viable y practicable, siempre y cuando se le provea de reglas claras y plazos predeterminados que les permitan anticipar el cambio de materiales para introducirlo en el flujo normal de su  programación. -------------------------</w:t>
      </w:r>
    </w:p>
    <w:p>
      <w:pPr>
        <w:pStyle w:val="Sinespaciado"/>
        <w:spacing w:lineRule="exact" w:line="240"/>
        <w:jc w:val="both"/>
        <w:rPr>
          <w:rFonts w:cs="Arial"/>
          <w:sz w:val="24"/>
          <w:szCs w:val="24"/>
        </w:rPr>
      </w:pPr>
      <w:r>
        <w:rPr>
          <w:rFonts w:cs="Arial"/>
          <w:sz w:val="24"/>
          <w:szCs w:val="24"/>
        </w:rPr>
        <w:t>Cinco. Es de todos recomendable realizar diversos encuentros antes del inicio de la precampaña del Proceso Electoral Federal 2011-2012, con el propósito de que los concesionarios y permisionarios conozcan las reglas operativas en radio y televisión más allá del Reglamento, especificadas en los diversos lineamientos que debe emitir el Consejo General del Instituto Federal Electoral. -----------------------------------------------</w:t>
      </w:r>
    </w:p>
    <w:p>
      <w:pPr>
        <w:pStyle w:val="Sinespaciado"/>
        <w:spacing w:lineRule="exact" w:line="240"/>
        <w:jc w:val="both"/>
        <w:rPr>
          <w:rFonts w:cs="Arial"/>
          <w:sz w:val="24"/>
          <w:szCs w:val="24"/>
        </w:rPr>
      </w:pPr>
      <w:r>
        <w:rPr>
          <w:rFonts w:cs="Arial"/>
          <w:sz w:val="24"/>
          <w:szCs w:val="24"/>
        </w:rPr>
        <w:t>En un informe posterior, la Dirección Ejecutiva de Prerrogativas y Partidos Políticos, dará cuenta de visitas realizadas a concesionarios de radio y televisión mexicanas que se han celebrado en los últimos días. Es cuánto, Consejer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eñor Secretario. Está a su consideración este documento. Y para iniciar la discusión, me ha pedido, en primer lugar, la palabra la representación del Poder Legislativo del PRD. Javier, por favor, tienes la palabra. ------------------------------------------------------------</w:t>
      </w:r>
    </w:p>
    <w:p>
      <w:pPr>
        <w:pStyle w:val="Sinespaciado"/>
        <w:spacing w:lineRule="exact" w:line="240"/>
        <w:jc w:val="both"/>
        <w:rPr>
          <w:rFonts w:cs="Arial"/>
          <w:sz w:val="24"/>
          <w:szCs w:val="24"/>
        </w:rPr>
      </w:pPr>
      <w:r>
        <w:rPr>
          <w:rFonts w:cs="Arial"/>
          <w:b/>
          <w:sz w:val="24"/>
          <w:szCs w:val="24"/>
        </w:rPr>
        <w:t xml:space="preserve">El asesor del Poder Legislativo del Partido de la Revolución Democrática, C. Javier González Rodríguez: </w:t>
      </w:r>
      <w:r>
        <w:rPr>
          <w:rFonts w:cs="Arial"/>
          <w:sz w:val="24"/>
          <w:szCs w:val="24"/>
        </w:rPr>
        <w:t>Aprovecho para darle la bienvenida al Consejero Baños y a Alfredo Ríos Camarena como Director Ejecutivo. --------------------------------------------</w:t>
      </w:r>
    </w:p>
    <w:p>
      <w:pPr>
        <w:pStyle w:val="Sinespaciado"/>
        <w:spacing w:lineRule="exact" w:line="240"/>
        <w:jc w:val="both"/>
        <w:rPr/>
      </w:pPr>
      <w:r>
        <w:rPr>
          <w:rFonts w:cs="Arial"/>
          <w:sz w:val="24"/>
          <w:szCs w:val="24"/>
        </w:rPr>
        <w:t xml:space="preserve">Un par de cosas sobre este informe. La primera es: Sí es una crítica concreta. Varias veces hemos discutido la posibilidad de que este Comité se reúna o conozca los procedimientos, y no se nos invitó, por lo menos a las visitas, para así poder conocer los procedimientos. Fuera de eso, me parece un buen informe, salvo la bateada de Televisa y TV-Azteca. Pero considerando los tiempos que se marcan aquí, el Instituto Mexicano de la Radio se tarda 7 horas y cuarto; proceso de continuidad, 6 horas 15. </w:t>
      </w:r>
    </w:p>
    <w:p>
      <w:pPr>
        <w:pStyle w:val="Sinespaciado"/>
        <w:spacing w:lineRule="exact" w:line="240"/>
        <w:jc w:val="both"/>
        <w:rPr>
          <w:rFonts w:cs="Arial"/>
          <w:sz w:val="24"/>
          <w:szCs w:val="24"/>
        </w:rPr>
      </w:pPr>
      <w:r>
        <w:rPr>
          <w:rFonts w:cs="Arial"/>
          <w:sz w:val="24"/>
          <w:szCs w:val="24"/>
        </w:rPr>
        <w:t>Creo que la reforma que se hizo al reglamento, a excepción del Canal 22, que abre tres días, creo que la reforma al reglamento -sin tener el conocimiento de cómo funcionaba- es absolutamente viable. Eso nos tendría que dar pauta para los lineamientos que nos hacen falta para el caso de las precampañas y campañas. -------</w:t>
      </w:r>
    </w:p>
    <w:p>
      <w:pPr>
        <w:pStyle w:val="Sinespaciado"/>
        <w:spacing w:lineRule="exact" w:line="240"/>
        <w:jc w:val="both"/>
        <w:rPr>
          <w:rFonts w:cs="Arial"/>
          <w:sz w:val="24"/>
          <w:szCs w:val="24"/>
        </w:rPr>
      </w:pPr>
      <w:r>
        <w:rPr>
          <w:rFonts w:cs="Arial"/>
          <w:sz w:val="24"/>
          <w:szCs w:val="24"/>
        </w:rPr>
        <w:t xml:space="preserve">Gracias por el informe y dejo pendiente que si va a haber más citas, que se nos invite. </w:t>
      </w:r>
    </w:p>
    <w:p>
      <w:pPr>
        <w:pStyle w:val="Sinespaciado"/>
        <w:spacing w:lineRule="exact" w:line="240"/>
        <w:jc w:val="both"/>
        <w:rPr/>
      </w:pPr>
      <w:r>
        <w:rPr>
          <w:rFonts w:cs="Arial"/>
          <w:sz w:val="24"/>
          <w:szCs w:val="24"/>
        </w:rPr>
        <w:t xml:space="preserve">Gracias. ------------------------------------------------------------------------------------------------------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muchas gracias. Tiene la palabra la representación de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Como lo expresó al inicio, seremos breves, como todos los demás lo serán también. --------------------------------------------------------------------</w:t>
      </w:r>
    </w:p>
    <w:p>
      <w:pPr>
        <w:pStyle w:val="Sinespaciado"/>
        <w:spacing w:lineRule="exact" w:line="240"/>
        <w:jc w:val="both"/>
        <w:rPr>
          <w:rFonts w:cs="Arial"/>
          <w:sz w:val="24"/>
          <w:szCs w:val="24"/>
        </w:rPr>
      </w:pPr>
      <w:r>
        <w:rPr>
          <w:rFonts w:cs="Arial"/>
          <w:sz w:val="24"/>
          <w:szCs w:val="24"/>
        </w:rPr>
        <w:t>Convergencia ve con beneplácito este informe. Estas visitas que realizan, los o el grupo de trabajo nos dan mucha luz en lo que se viene a futuro. -----------------------------</w:t>
      </w:r>
    </w:p>
    <w:p>
      <w:pPr>
        <w:pStyle w:val="Sinespaciado"/>
        <w:spacing w:lineRule="exact" w:line="240"/>
        <w:jc w:val="both"/>
        <w:rPr>
          <w:rFonts w:cs="Arial"/>
          <w:sz w:val="24"/>
          <w:szCs w:val="24"/>
        </w:rPr>
      </w:pPr>
      <w:r>
        <w:rPr>
          <w:rFonts w:cs="Arial"/>
          <w:sz w:val="24"/>
          <w:szCs w:val="24"/>
        </w:rPr>
        <w:t xml:space="preserve">Estas visitas tuvieron la finalidad de conocer directamente su operación y las condiciones en que desarrollarán las nuevas reglas referentes al tiempo del Estado. </w:t>
      </w:r>
    </w:p>
    <w:p>
      <w:pPr>
        <w:pStyle w:val="Sinespaciado"/>
        <w:spacing w:lineRule="exact" w:line="240"/>
        <w:jc w:val="both"/>
        <w:rPr>
          <w:rFonts w:cs="Arial"/>
          <w:sz w:val="24"/>
          <w:szCs w:val="24"/>
        </w:rPr>
      </w:pPr>
      <w:r>
        <w:rPr>
          <w:rFonts w:cs="Arial"/>
          <w:sz w:val="24"/>
          <w:szCs w:val="24"/>
        </w:rPr>
        <w:t>Las invitaciones efectuadas para la realización de estos encuentros fueron bien acogidas por la mayoría de quienes fueron invitados. Lamentamos que dos concesionarias, dos grupos importantes, no hayan tenido ni la atención de dar respuesta al oficio; otro, está en su derecho de esperar a que el Tribunal deje este asunto en firme. --------------------------------------------------------------------------------------------</w:t>
      </w:r>
    </w:p>
    <w:p>
      <w:pPr>
        <w:pStyle w:val="Sinespaciado"/>
        <w:spacing w:lineRule="exact" w:line="240"/>
        <w:jc w:val="both"/>
        <w:rPr>
          <w:rFonts w:cs="Arial"/>
          <w:sz w:val="24"/>
          <w:szCs w:val="24"/>
        </w:rPr>
      </w:pPr>
      <w:r>
        <w:rPr>
          <w:rFonts w:cs="Arial"/>
          <w:sz w:val="24"/>
          <w:szCs w:val="24"/>
        </w:rPr>
        <w:t>Nos mencionan cuáles son los procedimientos que en la actualidad desarrollan para cubrir los tiempos y para la transmisión de los promocionales.  El Secretario Técnico ya nos hizo favor de comentar cuáles son las conclusiones finales de este informe y son muy interesantes. Ya voy a omitir leerlas. Sin embargo, hay una que nos llama la atención, en donde dicen que ellos ya tienen los elementos. Voy a hacer énfasis específicamente de cuando hablábamos del famoso receptor satelital. A eso quiero hacer referencia. -------------------------------------------------------------------------------------------</w:t>
      </w:r>
    </w:p>
    <w:p>
      <w:pPr>
        <w:pStyle w:val="Sinespaciado"/>
        <w:spacing w:lineRule="exact" w:line="240"/>
        <w:jc w:val="both"/>
        <w:rPr>
          <w:rFonts w:cs="Arial"/>
          <w:sz w:val="24"/>
          <w:szCs w:val="24"/>
        </w:rPr>
      </w:pPr>
      <w:r>
        <w:rPr>
          <w:rFonts w:cs="Arial"/>
          <w:sz w:val="24"/>
          <w:szCs w:val="24"/>
        </w:rPr>
        <w:t>El punto 4 dice: “Aún y cuando la entrega de materiales, orden de transmisión vía electrónica y/o satelital  -que fue una de las reformas- se incluyan por primera vez en el Reglamento de Radio y Televisión, en los hechos, los medios de comunicación visitados dieron cuenta de que el portal de pautas del IFE y el dispositivo de recepción satelital son utilizados con regularidad y constituyen su principal instrumento para la debida transmisión de los materiales”. ------------------------------------</w:t>
      </w:r>
    </w:p>
    <w:p>
      <w:pPr>
        <w:pStyle w:val="Sinespaciado"/>
        <w:spacing w:lineRule="exact" w:line="240"/>
        <w:jc w:val="both"/>
        <w:rPr>
          <w:rFonts w:cs="Arial"/>
          <w:sz w:val="24"/>
          <w:szCs w:val="24"/>
        </w:rPr>
      </w:pPr>
      <w:r>
        <w:rPr>
          <w:rFonts w:cs="Arial"/>
          <w:sz w:val="24"/>
          <w:szCs w:val="24"/>
        </w:rPr>
        <w:t>¿Qué quiere decir esto? Bien, pues que si estos concesionarios y permisionarios ya nos están diciendo que sí se puede, vemos totalmente que las reformas efectuadas hace unos cuantos meses al Reglamento son totalmente viables. Esa es la conclusión a que llegamos.  --------------------------------------------------------------------------------------------</w:t>
      </w:r>
    </w:p>
    <w:p>
      <w:pPr>
        <w:pStyle w:val="Sinespaciado"/>
        <w:spacing w:lineRule="exact" w:line="240"/>
        <w:jc w:val="both"/>
        <w:rPr/>
      </w:pPr>
      <w:r>
        <w:rPr>
          <w:rFonts w:cs="Arial"/>
          <w:sz w:val="24"/>
          <w:szCs w:val="24"/>
        </w:rPr>
        <w:t>Por supuesto que son muy bienvenidos estos informes y, como señalan en su última conclusión, es recomendable que ante estos trabajos que se efectuaron ya con estos concesionarios y permisionarios, se haga un esfuerzo para que sea para todos los involucrados y se les realice la misma visita a fin de conocer y explicarles. ¿Por qué? Porque en los lineamientos que hemos aprobado con anterioridad, hace unas semanas, validados en el Consejo General, yo creo que les van a dar mayor claridad.</w:t>
      </w:r>
    </w:p>
    <w:p>
      <w:pPr>
        <w:pStyle w:val="Sinespaciado"/>
        <w:spacing w:lineRule="exact" w:line="240"/>
        <w:jc w:val="both"/>
        <w:rPr>
          <w:rFonts w:cs="Arial"/>
          <w:sz w:val="24"/>
          <w:szCs w:val="24"/>
        </w:rPr>
      </w:pPr>
      <w:r>
        <w:rPr>
          <w:rFonts w:cs="Arial"/>
          <w:sz w:val="24"/>
          <w:szCs w:val="24"/>
        </w:rPr>
        <w:t>Estas visitas se realizaron antes de estos lineamientos, con estos lineamientos recién aprobados, yo creo que ya no van a tener ninguna duda sobre el manejo de los tiempos del estado. ----------------------------------------------------------------------------------------</w:t>
      </w:r>
    </w:p>
    <w:p>
      <w:pPr>
        <w:pStyle w:val="Sinespaciado"/>
        <w:spacing w:lineRule="exact" w:line="240"/>
        <w:jc w:val="both"/>
        <w:rPr>
          <w:rFonts w:cs="Arial"/>
          <w:sz w:val="24"/>
          <w:szCs w:val="24"/>
        </w:rPr>
      </w:pPr>
      <w:r>
        <w:rPr>
          <w:rFonts w:cs="Arial"/>
          <w:sz w:val="24"/>
          <w:szCs w:val="24"/>
        </w:rPr>
        <w:t>Y, ratificamos. Esto nos demuestra la viabilidad de las reformas efectuadas al Reglament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Memo. Tiene ahora la palabra 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Me parece enormemente relevante, enormemente relevante, el que a raíz de diversas preocupaciones expresadas en el seno del Consejo General, en el espacio público, y en relación a planteamientos que algunos representantes de partidos políticos formularon en el seno de este Comité, exista un análisis en el marco de nuestra implementación de lineamientos en relación al nuevo Reglamento de Radio y Televisión tan contundente en un primer sentido. Y ya lo decía, me parece con mucha precisión, Guillermo (refiriéndose al representante del Partido Convergencia). -----------</w:t>
      </w:r>
    </w:p>
    <w:p>
      <w:pPr>
        <w:pStyle w:val="Sinespaciado"/>
        <w:spacing w:lineRule="exact" w:line="240"/>
        <w:jc w:val="both"/>
        <w:rPr>
          <w:rFonts w:cs="Arial"/>
          <w:sz w:val="24"/>
          <w:szCs w:val="24"/>
        </w:rPr>
      </w:pPr>
      <w:r>
        <w:rPr>
          <w:rFonts w:cs="Arial"/>
          <w:sz w:val="24"/>
          <w:szCs w:val="24"/>
        </w:rPr>
        <w:t>Primero. Tenemos un análisis de cerca de 463 emisoras en el país; por cierto, más que las que establecieron una impugnación ante la Sala Superior del Tribunal del Poder Judicial de la Federación -hasta donde recuerdo- que nos señalan en diversos casos que ninguna de ellas estaría en imposibilidad de cumplir en los plazos establecidos en el nuevo Reglamento de Radio y Televisión, por lo que se advierte del informe que aquí se nos propone. ----------------------------------------------------------------</w:t>
      </w:r>
    </w:p>
    <w:p>
      <w:pPr>
        <w:pStyle w:val="Sinespaciado"/>
        <w:spacing w:lineRule="exact" w:line="240"/>
        <w:jc w:val="both"/>
        <w:rPr>
          <w:rFonts w:cs="Arial"/>
          <w:sz w:val="24"/>
          <w:szCs w:val="24"/>
        </w:rPr>
      </w:pPr>
      <w:r>
        <w:rPr>
          <w:rFonts w:cs="Arial"/>
          <w:sz w:val="24"/>
          <w:szCs w:val="24"/>
        </w:rPr>
        <w:t>No estamos hablando de una interpretación, ni siquiera estamos planteando un ejercicio como parte del o que ha sido la administración de nuestros tiempos; es en realidad el esfuerzo por la implementación de los lineamientos que ha lugar en función de lo que el Consejo General dispuso en relación al Reglamento de Radio y Televisión. ---------------------------------------------------------------------------------------------------</w:t>
      </w:r>
    </w:p>
    <w:p>
      <w:pPr>
        <w:pStyle w:val="Sinespaciado"/>
        <w:spacing w:lineRule="exact" w:line="240"/>
        <w:jc w:val="both"/>
        <w:rPr>
          <w:rFonts w:cs="Arial"/>
          <w:sz w:val="24"/>
          <w:szCs w:val="24"/>
        </w:rPr>
      </w:pPr>
      <w:r>
        <w:rPr>
          <w:rFonts w:cs="Arial"/>
          <w:sz w:val="24"/>
          <w:szCs w:val="24"/>
        </w:rPr>
        <w:t>Me parece que así o más claro, así o más claro frente a los comentarios sistemáticos en esta narrativa pública coincidente que hemos visto, posterior a la aprobación del Reglamento, fortuitamente coincidente, en relación a que habría algún tipo de imposibilidad e incumplimiento técnico. La verdad de las cosas, es que no es de este modo y no lo es con una -yo diría, y esto es lo importante- no solo la cifra, sino la amplia gama que aquí tenemos de diversas opciones de televisión y radio, ya sea de opciones de radio con menos instrumentos tecnológicos o de televisoras con menos instrumentos tecnológicos y aquellas que tienen más instrumentos de carácter tecnológico. Me parece, pues, de una enorme relevancia pública que este informe que se presenta al Comité tenga la más amplia difusión también en otros espacios. Que, incluso, se ha compartido con los propios sujetos regulados, con los concesionarios, con los permisionarios, desde luego, está siendo público en la medida que aparece en el momento que es posible hacerse al aire en el Comité de Radio y Televisión, pero todos los elementos que aquí se derivan son, me parece, de una enorme relevancia. ----------------------------------------------------------------------------------</w:t>
      </w:r>
    </w:p>
    <w:p>
      <w:pPr>
        <w:pStyle w:val="Sinespaciado"/>
        <w:spacing w:lineRule="exact" w:line="240"/>
        <w:jc w:val="both"/>
        <w:rPr>
          <w:rFonts w:cs="Arial"/>
          <w:sz w:val="24"/>
          <w:szCs w:val="24"/>
        </w:rPr>
      </w:pPr>
      <w:r>
        <w:rPr>
          <w:rFonts w:cs="Arial"/>
          <w:sz w:val="24"/>
          <w:szCs w:val="24"/>
        </w:rPr>
        <w:t>También se advierte algo que ya se planteaba aquí por los que me antecedieron en el uso de la voz, que es este planteamiento de la viabilidad tecnológica; no solamente la viabilidad en términos de los plazos, no solamente en términos de la recepción satelital, sino, incluso, el empleo tecnológico que ya de suyo tiene esta gama enorme de estaciones de radio y de televisión. ---------------------------------------------------------------</w:t>
      </w:r>
    </w:p>
    <w:p>
      <w:pPr>
        <w:pStyle w:val="Sinespaciado"/>
        <w:spacing w:lineRule="exact" w:line="240"/>
        <w:jc w:val="both"/>
        <w:rPr>
          <w:rFonts w:cs="Arial"/>
          <w:sz w:val="24"/>
          <w:szCs w:val="24"/>
        </w:rPr>
      </w:pPr>
      <w:r>
        <w:rPr>
          <w:rFonts w:cs="Arial"/>
          <w:sz w:val="24"/>
          <w:szCs w:val="24"/>
        </w:rPr>
        <w:t>El plazo que estableció el Consejo General, es un plazo que reconoce una diversidad operativa, como dice el informe, y tecnológica. Es decir, es un planteamiento diseñado para que sea capaz de admitir diversas posibilidades en la perspectiva que encontramos en México. No es un planteamiento, también, como se dijo en la narrativa pública, que esté asociado a no pensar o no plantearse en estaciones con poca incorporación tecnológica. No estaba pensado, como se dijo, para que sólo pudieran cumplir las grandes cadenas de radio, las grandes cadenas de televisión; antes al contrario, pueden cumplirlo, en principio, las más modestas estaciones de radio, las más modestas estaciones de televisión que tienen incluso, en esa condición, una enorme diversidad. --------------------------------------------------------------------</w:t>
      </w:r>
    </w:p>
    <w:p>
      <w:pPr>
        <w:pStyle w:val="Sinespaciado"/>
        <w:spacing w:lineRule="exact" w:line="240"/>
        <w:jc w:val="both"/>
        <w:rPr>
          <w:rFonts w:cs="Arial"/>
          <w:sz w:val="24"/>
          <w:szCs w:val="24"/>
        </w:rPr>
      </w:pPr>
      <w:r>
        <w:rPr>
          <w:rFonts w:cs="Arial"/>
          <w:sz w:val="24"/>
          <w:szCs w:val="24"/>
        </w:rPr>
        <w:t>Creo que la valía de este informe llega en muy buen momento. Nos muestra muy claramente las posibilidades del Reglamento, y ojalá seamos capaces en el Instituto Federal Electoral y también en la contraparte vinculada a nuestros propios sujetos regulados, de encontrar los mecanismos no sólo que nos den certeza jurídica, eficacia, sino que nos permitan a todos el ahorro, la búsqueda de cumplimiento práctico y de llevar una vida no asociada a cualquier tipo de nivel sancionador, sino más bien una vida ordinaria respecto del funcionamiento de la administración de los tiempos del Estado. ---------------------------------------------------------------------------------------</w:t>
      </w:r>
    </w:p>
    <w:p>
      <w:pPr>
        <w:pStyle w:val="Sinespaciado"/>
        <w:spacing w:lineRule="exact" w:line="240"/>
        <w:jc w:val="both"/>
        <w:rPr>
          <w:rFonts w:cs="Arial"/>
          <w:sz w:val="24"/>
          <w:szCs w:val="24"/>
        </w:rPr>
      </w:pPr>
      <w:r>
        <w:rPr>
          <w:rFonts w:cs="Arial"/>
          <w:sz w:val="24"/>
          <w:szCs w:val="24"/>
        </w:rPr>
        <w:t>Creo que esos elementos están aquí planteados en el informe que tenemos, y yo esperaré, estaré muy atento, a que existan también las mismas condiciones en otros casos que no ocurrieron en esta ocasión, en otros concesionarios, que por la razón que ellos estimaron conveniente no incorporaron este asunto al informe que hoy se nos presenta. Es cuant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onsejero Figueroa. Ahora le doy la palabra al Consejero Marco Antonio Baños. ---------------------</w:t>
      </w:r>
    </w:p>
    <w:p>
      <w:pPr>
        <w:pStyle w:val="Sinespaciado"/>
        <w:spacing w:lineRule="exact" w:line="240"/>
        <w:jc w:val="both"/>
        <w:rPr>
          <w:rFonts w:cs="Arial"/>
          <w:sz w:val="24"/>
          <w:szCs w:val="24"/>
        </w:rPr>
      </w:pPr>
      <w:r>
        <w:rPr>
          <w:rFonts w:cs="Arial"/>
          <w:b/>
          <w:sz w:val="24"/>
          <w:szCs w:val="24"/>
        </w:rPr>
        <w:t>El C. Consejero Electoral, Maestro Marco Antonio Baños Martínez:</w:t>
      </w:r>
      <w:r>
        <w:rPr>
          <w:rFonts w:cs="Arial"/>
          <w:sz w:val="24"/>
          <w:szCs w:val="24"/>
        </w:rPr>
        <w:t xml:space="preserve"> Muchas gracias. Yo creo que, respecto de la no invitación a los partidos, los consejeros estamos exactamente en la misma situación. Así que somos compañeros de esa misma falta. Pero estoy seguro que Alfredo Ríos Camarena, (refiriéndose al Secretario Técnico), que es un hombre sensible a estas cosas, hará grupos más amplios para que podamos estar todos, los partidos, los asesores de consejeros, en las visitas. Es importante que se hagan así, según mi punto de vista. ----------------------</w:t>
      </w:r>
    </w:p>
    <w:p>
      <w:pPr>
        <w:pStyle w:val="Sinespaciado"/>
        <w:spacing w:lineRule="exact" w:line="240"/>
        <w:jc w:val="both"/>
        <w:rPr>
          <w:rFonts w:cs="Arial"/>
          <w:sz w:val="24"/>
          <w:szCs w:val="24"/>
        </w:rPr>
      </w:pPr>
      <w:r>
        <w:rPr>
          <w:rFonts w:cs="Arial"/>
          <w:sz w:val="24"/>
          <w:szCs w:val="24"/>
        </w:rPr>
        <w:t>Pero voy al tema de fondo. También creo que es una buena noticia que la estructura ejecutiva, la Secretaría, la Dirección Ejecutiva, hayan tomado la decisión de hacer estas verificaciones, estas visitas. Eso me parece que, como principio y como método de trabajo, es correcto. Lo avalo y creo que hay que seguirlo haciendo. -------------------</w:t>
      </w:r>
    </w:p>
    <w:p>
      <w:pPr>
        <w:pStyle w:val="Sinespaciado"/>
        <w:spacing w:lineRule="exact" w:line="240"/>
        <w:jc w:val="both"/>
        <w:rPr>
          <w:rFonts w:cs="Arial"/>
          <w:sz w:val="24"/>
          <w:szCs w:val="24"/>
        </w:rPr>
      </w:pPr>
      <w:r>
        <w:rPr>
          <w:rFonts w:cs="Arial"/>
          <w:sz w:val="24"/>
          <w:szCs w:val="24"/>
        </w:rPr>
        <w:t>También, creo que es una buena noticia que, en los resultados que se presentan, estén los medios permisionados. Eso también me parece que es importante, porque, en rigor, debería de tratarse de los medios que menos recursos tienen, aparentemente; digamos podría ser eso. -----------------------------------------------------------</w:t>
      </w:r>
    </w:p>
    <w:p>
      <w:pPr>
        <w:pStyle w:val="Sinespaciado"/>
        <w:spacing w:lineRule="exact" w:line="240"/>
        <w:jc w:val="both"/>
        <w:rPr>
          <w:rFonts w:cs="Arial"/>
          <w:sz w:val="24"/>
          <w:szCs w:val="24"/>
        </w:rPr>
      </w:pPr>
      <w:r>
        <w:rPr>
          <w:rFonts w:cs="Arial"/>
          <w:sz w:val="24"/>
          <w:szCs w:val="24"/>
        </w:rPr>
        <w:t>Me llama la atención de que no esté ninguna comunitaria. Hubiera sido un ejercicio mucho más completo hacerlo así, incluyendo una o dos comunitarias, no hay ninguna aquí. Pero también hay que ver, por ejemplo, en el caso del Grupo IMER hay, si no me estoy equivocando, deben ser 17 repetidores o 17 medios diferentes, y entonces hay que ver si todos están bajo la misma forma de reportar aquí. ----------------------------</w:t>
      </w:r>
    </w:p>
    <w:p>
      <w:pPr>
        <w:pStyle w:val="Sinespaciado"/>
        <w:spacing w:lineRule="exact" w:line="240"/>
        <w:jc w:val="both"/>
        <w:rPr>
          <w:rFonts w:cs="Arial"/>
          <w:sz w:val="24"/>
          <w:szCs w:val="24"/>
        </w:rPr>
      </w:pPr>
      <w:r>
        <w:rPr>
          <w:rFonts w:cs="Arial"/>
          <w:sz w:val="24"/>
          <w:szCs w:val="24"/>
        </w:rPr>
        <w:t>Luego, el caso de radio UNAM, para mí no es, lo voy a decir con toda claridad, reconociendo que es una buena noticia y una buena acción que comparto y además considero que deberíamos de continuar con el punto, para hacer una muestra realmente representativa. Porque, en rigor, estamos hablando de nueve medios hasta el momento. Creo que valdría la pena hacerlo. ----------------------------------------------------</w:t>
      </w:r>
    </w:p>
    <w:p>
      <w:pPr>
        <w:pStyle w:val="Sinespaciado"/>
        <w:spacing w:lineRule="exact" w:line="240"/>
        <w:jc w:val="both"/>
        <w:rPr/>
      </w:pPr>
      <w:r>
        <w:rPr>
          <w:rFonts w:cs="Arial"/>
          <w:sz w:val="24"/>
          <w:szCs w:val="24"/>
        </w:rPr>
        <w:t>Ahora hemos aprobado algunos lineamientos. Por ejemplo, en la última sesión para las entregas remotas, que eso, en rigor, va a facilitar el esquema de cumplimiento de la normativa. Supongo que eso nos va a dar una visión mucho más cercana a la realidad. Pero, en el caso de la de Radio UNAM, para mí sí, no es, lo voy a decir con todo cuidado, no es significativo, porque hay que recordar que Radio UNAM en algún momento alcanzó hasta el 90 por ciento de incumplimiento en la pauta. Ya sé que hubo un procedimiento ahí que yo mismo avalé, en el sentido de decir que había condiciones técnicas. Ahora tengo dudas de que eso sea así. Pero el promedio que tiene, por ejemplo, Radio UNAM ahora, en la última quincena, me decía el señor Director del área correspondiente, es del 73 por ciento. Hay que ir viendo con mayor detalle este tema. ------------------------------------------------------------------------------------------</w:t>
      </w:r>
    </w:p>
    <w:p>
      <w:pPr>
        <w:pStyle w:val="Sinespaciado"/>
        <w:spacing w:lineRule="exact" w:line="240"/>
        <w:jc w:val="both"/>
        <w:rPr>
          <w:rFonts w:cs="Arial"/>
          <w:sz w:val="24"/>
          <w:szCs w:val="24"/>
        </w:rPr>
      </w:pPr>
      <w:r>
        <w:rPr>
          <w:rFonts w:cs="Arial"/>
          <w:sz w:val="24"/>
          <w:szCs w:val="24"/>
        </w:rPr>
        <w:t>Pero sí, vuelvo a insistir, creo que este es un método correcto. Es una buena decisión haber empezado con estas verificaciones. Pero me parece que deberíamos de ampliar el grupo de trabajo, Alfredo. Así que yo te pediría, de la manera más atenta, que consideres esa posibilidad, para que los partidos y los consejeros tengan acceso a estos esquemas de verificación y todos vayamos con una idea más clara de cómo está operando en la realidad el tema de la implementación de la nueva normativa contenida en el Reglamento de Radio y Televisión. Gracias.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Consejero Baños. Tiene ahora la palabra la representación del PRD, Fernando. -----------------------------------------</w:t>
      </w:r>
    </w:p>
    <w:p>
      <w:pPr>
        <w:pStyle w:val="Sinespaciado"/>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Yo esperaría del Consejero Baños que también le surjan dudas con respecto a algunos perdones que se le han hecho a Televisa  y a TV Azteca, igual que lo mencionó con Radio UNAM. -----------------------------------------------------------</w:t>
      </w:r>
    </w:p>
    <w:p>
      <w:pPr>
        <w:pStyle w:val="Sinespaciado"/>
        <w:spacing w:lineRule="exact" w:line="240"/>
        <w:jc w:val="both"/>
        <w:rPr>
          <w:rFonts w:cs="Arial"/>
          <w:sz w:val="24"/>
          <w:szCs w:val="24"/>
        </w:rPr>
      </w:pPr>
      <w:r>
        <w:rPr>
          <w:rFonts w:cs="Arial"/>
          <w:sz w:val="24"/>
          <w:szCs w:val="24"/>
        </w:rPr>
        <w:t>Miren, me parece bien el ejercicio, pero creo que no es un asunto solamente de que no inviten a los partidos y qué pena. Fíjense que no invitar a los partidos políticos también, o no revisar este tipo de procedimientos para llevarlos a cabo, igual, a lo mejor no vamos, pero implementar. La implementación misma creo que nos podría dar lugar a este tipo de visitas de mayor provecho. ----------------------------------------------</w:t>
      </w:r>
    </w:p>
    <w:p>
      <w:pPr>
        <w:pStyle w:val="Sinespaciado"/>
        <w:spacing w:lineRule="exact" w:line="240"/>
        <w:jc w:val="both"/>
        <w:rPr>
          <w:rFonts w:cs="Arial"/>
          <w:sz w:val="24"/>
          <w:szCs w:val="24"/>
        </w:rPr>
      </w:pPr>
      <w:r>
        <w:rPr>
          <w:rFonts w:cs="Arial"/>
          <w:sz w:val="24"/>
          <w:szCs w:val="24"/>
        </w:rPr>
        <w:t>A mí me surge duda. Aquí se habla de los lineamientos para mayor eficiencia. Se habla del artículo 44-8 del Reglamento de Radio y Televisión, que trata, ni más ni menos, del catálogo de emisoras. Y si se habla de eficiencia en un contexto de catálogo de emisoras, desde luego del modelo de operación, me interesa verificar cuestiones que, así como hemos resuelto los temas de entrega, también hemos resuelto los temas de operación de eso que le llaman repetidoras y, desde luego, estamos en un tema pendiente de actualización del catálogo, de la información que contiene el catálogo. Ya Alfredo (refiriéndose al Secretario Técnico) anunció un punto en particular sobre ese tema. Y, desde luego, tratar estos temas para efectos de realizar las visitas, me parece que podíamos haber sugerido ampliar una serie de cuestiones en la verificación que nos permita ver ese modelo de operación. -------------</w:t>
      </w:r>
    </w:p>
    <w:p>
      <w:pPr>
        <w:pStyle w:val="Sinespaciado"/>
        <w:spacing w:lineRule="exact" w:line="240"/>
        <w:jc w:val="both"/>
        <w:rPr/>
      </w:pPr>
      <w:r>
        <w:rPr>
          <w:rFonts w:cs="Arial"/>
          <w:sz w:val="24"/>
          <w:szCs w:val="24"/>
        </w:rPr>
        <w:t>A mí, desde luego, el resultado de esta parte que tiene que ver particularmente con los envíos de ingesta y demás transmisión, efectivamente, confirman la información que se tenía. Los que acudieron al Tribunal, alegaron otro tipo de situaciones. Alegaron y planteaban modelos de que era imposible dar cumplimiento. Ahí tenemos un asunto de controversia. Desde luego, hay que seguir. --------------------------------------</w:t>
      </w:r>
    </w:p>
    <w:p>
      <w:pPr>
        <w:pStyle w:val="Sinespaciado"/>
        <w:spacing w:lineRule="exact" w:line="240"/>
        <w:jc w:val="both"/>
        <w:rPr>
          <w:rFonts w:cs="Arial"/>
          <w:sz w:val="24"/>
          <w:szCs w:val="24"/>
        </w:rPr>
      </w:pPr>
      <w:r>
        <w:rPr>
          <w:rFonts w:cs="Arial"/>
          <w:sz w:val="24"/>
          <w:szCs w:val="24"/>
        </w:rPr>
        <w:t>Yo solicitaría que esta información se hiciera llegar al Tribunal Electoral. Entiendo que no han cerrado instrucción. Hubo quien llegó y dijo: “Miren, tengo problemas de operación, esto va a ser un lío”. Aquí hay otras voces. Le darían elementos al Tribunal en esta revisión que tiene pendiente. ----------------------------------------------------------------</w:t>
      </w:r>
    </w:p>
    <w:p>
      <w:pPr>
        <w:pStyle w:val="Sinespaciado"/>
        <w:spacing w:lineRule="exact" w:line="240"/>
        <w:jc w:val="both"/>
        <w:rPr/>
      </w:pPr>
      <w:r>
        <w:rPr>
          <w:rFonts w:cs="Arial"/>
          <w:sz w:val="24"/>
          <w:szCs w:val="24"/>
        </w:rPr>
        <w:t xml:space="preserve">Pero de seguir realizando estas visitas, a mí sí me gustaría, más allá también, desde luego que sí nos inviten, desde luego será muy interesante verificar in situ, como se dice aquí, el modelo de operación, pero también ampliando otros tipos de aspectos. </w:t>
      </w:r>
    </w:p>
    <w:p>
      <w:pPr>
        <w:pStyle w:val="Sinespaciado"/>
        <w:spacing w:lineRule="exact" w:line="240"/>
        <w:jc w:val="both"/>
        <w:rPr/>
      </w:pPr>
      <w:r>
        <w:rPr>
          <w:rFonts w:cs="Arial"/>
          <w:sz w:val="24"/>
          <w:szCs w:val="24"/>
        </w:rPr>
        <w:t xml:space="preserve">Traemos -yo traigo varias- dudas sobre estaciones complementarias, combos AM y FM, repetidoras o lo que llamaban Red Nacional; Canal Once, por ejemplo, aquí. ------ </w:t>
      </w:r>
    </w:p>
    <w:p>
      <w:pPr>
        <w:pStyle w:val="Sinespaciado"/>
        <w:spacing w:lineRule="exact" w:line="240"/>
        <w:jc w:val="both"/>
        <w:rPr/>
      </w:pPr>
      <w:r>
        <w:rPr>
          <w:rFonts w:cs="Arial"/>
          <w:sz w:val="24"/>
          <w:szCs w:val="24"/>
        </w:rPr>
        <w:t xml:space="preserve">Desde luego sería muy interesante conocerlos in situ. Traemos una serie de percepciones y de conocimiento en el ejercicio que hemos tenido en esta administración de tiempos que hace el IFE, pero me parece que sí, tanto el ejercicio y la planeación del ejercicio, sí puede ser objeto de planeación en este Comité de Radio y Televisión y, desde luego, también la participación en estas visitas.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Fernando.  Tiene ahora la palabra la representación del Partido Verde. ----------------------------------------------------</w:t>
      </w:r>
    </w:p>
    <w:p>
      <w:pPr>
        <w:pStyle w:val="Sinespaciado"/>
        <w:spacing w:lineRule="exact" w:line="240"/>
        <w:jc w:val="both"/>
        <w:rPr/>
      </w:pPr>
      <w:r>
        <w:rPr>
          <w:rFonts w:cs="Arial"/>
          <w:b/>
          <w:sz w:val="24"/>
          <w:szCs w:val="24"/>
        </w:rPr>
        <w:t>La C. representante suplente del Partido Verde Ecologista de México, Licenciada Erika Mariana Rosas Uribe:</w:t>
      </w:r>
      <w:r>
        <w:rPr>
          <w:rFonts w:cs="Arial"/>
          <w:sz w:val="24"/>
          <w:szCs w:val="24"/>
        </w:rPr>
        <w:t xml:space="preserve"> Gracias.  Por lo que pude observar en este informe, sólo se explica cómo operan las permisionarias y no el resto de las radiodifusoras y televisoras del país que impugnaron el Reglamento. Entonces, sí creo que es necesario considerar todas las voces, incluso las 300 concesionarias que impugnaron el Reglamento. ----------------------------------------------------------------------------- </w:t>
      </w:r>
    </w:p>
    <w:p>
      <w:pPr>
        <w:pStyle w:val="Sinespaciado"/>
        <w:spacing w:lineRule="exact" w:line="240"/>
        <w:jc w:val="both"/>
        <w:rPr>
          <w:rFonts w:cs="Arial"/>
          <w:sz w:val="24"/>
          <w:szCs w:val="24"/>
        </w:rPr>
      </w:pPr>
      <w:r>
        <w:rPr>
          <w:rFonts w:cs="Arial"/>
          <w:sz w:val="24"/>
          <w:szCs w:val="24"/>
        </w:rPr>
        <w:t>Yo creo que el punto aquí es ver por qué ellos no pueden y los permisionarios sí pueden. Ese sería mi punto. No creo que debamos cantar victoria antes de tiempo, y sí ver por qué estos 300 que fueron a impugnar, como ya mencioné, creo que abarcan mil concesionarios. ¿Por qué ellos no pueden? Eso sería tod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a la representación del Partido Verde. Sigue abierto este informe en primera ronda. ----------------------------------</w:t>
      </w:r>
    </w:p>
    <w:p>
      <w:pPr>
        <w:pStyle w:val="Sinespaciado"/>
        <w:spacing w:lineRule="exact" w:line="240"/>
        <w:jc w:val="both"/>
        <w:rPr>
          <w:rFonts w:cs="Arial"/>
          <w:sz w:val="24"/>
          <w:szCs w:val="24"/>
        </w:rPr>
      </w:pPr>
      <w:r>
        <w:rPr>
          <w:rFonts w:cs="Arial"/>
          <w:sz w:val="24"/>
          <w:szCs w:val="24"/>
        </w:rPr>
        <w:t>La representación del PRI tiene la palabra. Adelante. -------------------------------------------</w:t>
      </w:r>
    </w:p>
    <w:p>
      <w:pPr>
        <w:pStyle w:val="Sinespaciado"/>
        <w:spacing w:lineRule="exact" w:line="240"/>
        <w:jc w:val="both"/>
        <w:rPr>
          <w:rFonts w:cs="Arial"/>
          <w:sz w:val="24"/>
          <w:szCs w:val="24"/>
        </w:rPr>
      </w:pPr>
      <w:r>
        <w:rPr>
          <w:rFonts w:cs="Arial"/>
          <w:b/>
          <w:sz w:val="24"/>
          <w:szCs w:val="24"/>
        </w:rPr>
        <w:t>El C. representante del Partido Revolucionario Institucional, Licenciado Jorge Arturo Orci Cárdenas:</w:t>
      </w:r>
      <w:r>
        <w:rPr>
          <w:rFonts w:cs="Arial"/>
          <w:sz w:val="24"/>
          <w:szCs w:val="24"/>
        </w:rPr>
        <w:t xml:space="preserve"> Gracias. Si bien en el informe que aquí se presenta se expresan algunos puntos valiosos de los permisionarios en cuanto a que sí pueden dar cumplimiento con estos nuevos lineamientos y en las reformas emitidas con el Comité, también aquí se ha dicho que cuentan con la tecnología suficiente para dar cumplimiento a estos mismos, a algunos de ellos. Me llama la atención, por ejemplo, el Sistema Jalisciense de Radio y Televisión, en el que se le instaló, por medio del IFE, el dispositivo para la recepción de los materiales y todo esto. Entonces, a lo mejor valdría la pena hacer algún estudio, buscar algún método para conocer qué tanto pueden los concesionarios dar cumplimiento si no tuvieran este material; y, si no, quién se los va a proveer. Cuál va ser el costo de éstos, cuántos pueden ser, cuántos no lo tienen. Esto es, hacer un reflejo claro de los costos de la reforma al Reglamento que -recuerdo- en esta mesa se dijo que no representaría un costo, sino más bien el objeto era buscar también, dentro de muchos otros, un ahorro, para el Instituto. Creo que esto sería importante.  Y bueno, esperar también a que el Tribunal todavía resuelva lo conducente respecto al Reglamento de Radio y Televisión, en el que todavía está por pronunciars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muchas gracias. Sigue abierta la primera ronda de discusión de ese informe. ----------------------------------</w:t>
      </w:r>
    </w:p>
    <w:p>
      <w:pPr>
        <w:pStyle w:val="Sinespaciado"/>
        <w:spacing w:lineRule="exact" w:line="240"/>
        <w:jc w:val="both"/>
        <w:rPr>
          <w:rFonts w:cs="Arial"/>
          <w:sz w:val="24"/>
          <w:szCs w:val="24"/>
        </w:rPr>
      </w:pPr>
      <w:r>
        <w:rPr>
          <w:rFonts w:cs="Arial"/>
          <w:sz w:val="24"/>
          <w:szCs w:val="24"/>
        </w:rPr>
        <w:t>Si no hubiera más intervenciones en primera ronda, se abre la segunda ronda.  El Consejero Figueroa, por favor.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Creo que vale la pena suscribir la petición que hace el representante del Partido de la Revolución Democrática e independientemente de la conducción, solicitaría a la Secretaría Técnica de este Comité, haga llegar a este ese espacio del Tribunal y a otros espacios  -como he señalado- este informe, y dar la mayor difusión al mismo. Así es que lo suscribo ampliamente. ---------------------------------------------------------------------------</w:t>
      </w:r>
    </w:p>
    <w:p>
      <w:pPr>
        <w:pStyle w:val="Sinespaciado"/>
        <w:spacing w:lineRule="exact" w:line="240"/>
        <w:jc w:val="both"/>
        <w:rPr>
          <w:rFonts w:cs="Arial"/>
          <w:sz w:val="24"/>
          <w:szCs w:val="24"/>
        </w:rPr>
      </w:pPr>
      <w:r>
        <w:rPr>
          <w:rFonts w:cs="Arial"/>
          <w:sz w:val="24"/>
          <w:szCs w:val="24"/>
        </w:rPr>
        <w:t>Segundo: Está claro que hay concesionarios que han establecido sus diferendos -y eso es absolutamente respetable- respecto del sistema y la aprobación aquí, ya no de todo lo que son estos lineamientos, sino vinculado al Reglamento, que es una diferencia también.  ---------------------------------------------------------------------------------------</w:t>
      </w:r>
    </w:p>
    <w:p>
      <w:pPr>
        <w:pStyle w:val="Sinespaciado"/>
        <w:spacing w:lineRule="exact" w:line="240"/>
        <w:jc w:val="both"/>
        <w:rPr>
          <w:rFonts w:cs="Arial"/>
          <w:sz w:val="24"/>
          <w:szCs w:val="24"/>
        </w:rPr>
      </w:pPr>
      <w:r>
        <w:rPr>
          <w:rFonts w:cs="Arial"/>
          <w:sz w:val="24"/>
          <w:szCs w:val="24"/>
        </w:rPr>
        <w:t>Hay que decir que los propios concesionarios decidieron no aceptar la visita en el momento -como se dice en el informe, por cierto, al arranque del Instituto Federal Electoral- porque desean esperar a que el Tribunal resuelva, estando en su derecho de hacerlo y estando en la posibilidad de no admitir dicha visita. -----------------------------</w:t>
      </w:r>
    </w:p>
    <w:p>
      <w:pPr>
        <w:pStyle w:val="Sinespaciado"/>
        <w:spacing w:lineRule="exact" w:line="240"/>
        <w:jc w:val="both"/>
        <w:rPr>
          <w:rFonts w:cs="Arial"/>
          <w:sz w:val="24"/>
          <w:szCs w:val="24"/>
        </w:rPr>
      </w:pPr>
      <w:r>
        <w:rPr>
          <w:rFonts w:cs="Arial"/>
          <w:sz w:val="24"/>
          <w:szCs w:val="24"/>
        </w:rPr>
        <w:t>Por cierto, también hay una información que vale la pena difundir: El receptor satelital de que se habla en este caso, en el Sistema Jalicience, es un receptor satelital que está instalado, entiendo yo, desde 2009, junto con la petición que otros permisionarios hicieron al Instituto Electoral Federal en esa materia. Pero no está de más, y creo que el área ya ha estudiado ese tema, lo platicábamos en alguna sesión relacionado con los lineamientos del costo que representaría una evaluación respecto de… Yo decía que no es el problema, me parece, si la recepción satelital se da en el centro; o sea, ninguno de los concesionarios tendría un problema por no tener un receptor satelital. Eso es un asunto público y conocido. ----------------------------------------</w:t>
      </w:r>
    </w:p>
    <w:p>
      <w:pPr>
        <w:pStyle w:val="Sinespaciado"/>
        <w:spacing w:lineRule="exact" w:line="240"/>
        <w:jc w:val="both"/>
        <w:rPr>
          <w:rFonts w:cs="Arial"/>
          <w:sz w:val="24"/>
          <w:szCs w:val="24"/>
        </w:rPr>
      </w:pPr>
      <w:r>
        <w:rPr>
          <w:rFonts w:cs="Arial"/>
          <w:sz w:val="24"/>
          <w:szCs w:val="24"/>
        </w:rPr>
        <w:t>Lo que me parece que tendríamos que evaluar es, en relación a títulos de concesión, por si ese caso se solicitara, y tener previsto lo que representaría desde el punto de vista económico. -------------------------------------------------------------------------------------------</w:t>
      </w:r>
    </w:p>
    <w:p>
      <w:pPr>
        <w:pStyle w:val="Sinespaciado"/>
        <w:spacing w:lineRule="exact" w:line="240"/>
        <w:jc w:val="both"/>
        <w:rPr>
          <w:rFonts w:cs="Arial"/>
          <w:sz w:val="24"/>
          <w:szCs w:val="24"/>
        </w:rPr>
      </w:pPr>
      <w:r>
        <w:rPr>
          <w:rFonts w:cs="Arial"/>
          <w:sz w:val="24"/>
          <w:szCs w:val="24"/>
        </w:rPr>
        <w:t>Y, por último, creo que es también muy importante poner en consideración, en relación a este tema yo sí creo que es posible, lo decía Javier, el representante del Poder Legislativo del Partido de la Revolución Democrática, lo decía el Consejero Baños, sobre el que se pudiese acudir a las visitas in situ por más miembros del Comité. Yo creo que esto debe tener algún tipo de posibilidad, de instrumentación. Creo que es posible, siempre que busquemos también un mecanismo en donde el asunto sea controlable, digamos, desde el punto de vista de, un poco vacilaba aquí con los asesores del Consejero Baños, de no hacer una procesión guadalupana con todos nosotros llegando a los lugares. ---------------------------------------------------------------</w:t>
      </w:r>
    </w:p>
    <w:p>
      <w:pPr>
        <w:pStyle w:val="Sinespaciado"/>
        <w:spacing w:lineRule="exact" w:line="240"/>
        <w:jc w:val="both"/>
        <w:rPr>
          <w:rFonts w:cs="Arial"/>
          <w:sz w:val="24"/>
          <w:szCs w:val="24"/>
        </w:rPr>
      </w:pPr>
      <w:r>
        <w:rPr>
          <w:rFonts w:cs="Arial"/>
          <w:sz w:val="24"/>
          <w:szCs w:val="24"/>
        </w:rPr>
        <w:t>Lo digo muy claramente. Creo que a favor de que haya presencia, quizá rotativa, yo no tendría inconveniente en que buscáramos algún esquema en que eso fuese posible. También, absolutamente a favor de que visitemos a la radio comunitaria y a toda la gama que podamos y que esté en condición de posibilidad sabiendo que muchos de nuestros vocales lo hacen de manera frecuente en los estados de la república, en los distritos, que busquemos algún esquema que nos permita sin, evidentemente, entorpecer el trabajo de la radio y de la televisión, que no sería parte de nuestro propósito, antes al contrario, es una búsqueda por seguir comprendiendo mejor cómo funciona. -------------------------------------------------------------------------------------</w:t>
      </w:r>
    </w:p>
    <w:p>
      <w:pPr>
        <w:pStyle w:val="Sinespaciado"/>
        <w:spacing w:lineRule="exact" w:line="240"/>
        <w:jc w:val="both"/>
        <w:rPr>
          <w:rFonts w:cs="Arial"/>
          <w:sz w:val="24"/>
          <w:szCs w:val="24"/>
        </w:rPr>
      </w:pPr>
      <w:r>
        <w:rPr>
          <w:rFonts w:cs="Arial"/>
          <w:sz w:val="24"/>
          <w:szCs w:val="24"/>
        </w:rPr>
        <w:t>Y concluiría diciendo lo siguiente: Me parece que debemos, independientemente de los lineamientos, buscar que estas tareas sean permanentes por parte del Instituto Federal Electoral. Como se ha vuelto permanente la tarea, por ejemplo, en el área de organización, de estar revisando las rutas, los medios de transporte para la instalación de mesas directiva de casilla, para la instalación de casillas, la ubicación de las casillas electorales. Como se han vuelto habituales dentro del IFE buena parte de nuestras prácticas, con el propósito de, justamente, ir incorporando mejores prácticas de parte de la administración de los tiempos del Estado e ir volviendo cada día más ordinario nuestro funcionamiento en esa dirección. -----------------------------------</w:t>
      </w:r>
    </w:p>
    <w:p>
      <w:pPr>
        <w:pStyle w:val="Sinespaciado"/>
        <w:spacing w:lineRule="exact" w:line="240"/>
        <w:jc w:val="both"/>
        <w:rPr>
          <w:rFonts w:cs="Arial"/>
          <w:sz w:val="24"/>
          <w:szCs w:val="24"/>
        </w:rPr>
      </w:pPr>
      <w:r>
        <w:rPr>
          <w:rFonts w:cs="Arial"/>
          <w:sz w:val="24"/>
          <w:szCs w:val="24"/>
        </w:rPr>
        <w:t>Vuelvo a decir, me parece importante, muy importante que se haya llevado a cabo este inform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Consejero Figueroa. Tiene ahora la palabra el Consejero Marco Antonio Baños. -----------------------------------</w:t>
      </w:r>
    </w:p>
    <w:p>
      <w:pPr>
        <w:pStyle w:val="Sinespaciado"/>
        <w:spacing w:lineRule="exact" w:line="240"/>
        <w:jc w:val="both"/>
        <w:rPr>
          <w:rFonts w:cs="Arial"/>
          <w:sz w:val="24"/>
          <w:szCs w:val="24"/>
        </w:rPr>
      </w:pPr>
      <w:r>
        <w:rPr>
          <w:rFonts w:cs="Arial"/>
          <w:b/>
          <w:sz w:val="24"/>
          <w:szCs w:val="24"/>
        </w:rPr>
        <w:t xml:space="preserve">El C. Consejero Electoral, Maestro Marco Antonio Baños Martínez: </w:t>
      </w:r>
      <w:r>
        <w:rPr>
          <w:rFonts w:cs="Arial"/>
          <w:sz w:val="24"/>
          <w:szCs w:val="24"/>
        </w:rPr>
        <w:t>Sí. Otro día hablamos de los perdones. A mi querido amigo Vargas (refiriéndose al representante del Partido de la Revolución Democrática), le encanta decirme cosas en vivo cuando estamos de frente o a través de terceros, cuando no estamos en la misma mesa. No pasa nada, es un asunto absolutamente institucional y para mí es muy respetable el punto de vista. ----------------------------------------------------------------------------------------------</w:t>
      </w:r>
    </w:p>
    <w:p>
      <w:pPr>
        <w:pStyle w:val="Sinespaciado"/>
        <w:spacing w:lineRule="exact" w:line="240"/>
        <w:jc w:val="both"/>
        <w:rPr/>
      </w:pPr>
      <w:r>
        <w:rPr>
          <w:rFonts w:cs="Arial"/>
          <w:sz w:val="24"/>
          <w:szCs w:val="24"/>
        </w:rPr>
        <w:t>Creo que en el fondo estamos de acuerdo todos en la importancia que tiene este esquema de revisiones y, por tanto, hay que buscar la manera de que las visitas se vuelvan una muestra mucho más representativa. -------------------------------------------------</w:t>
      </w:r>
    </w:p>
    <w:p>
      <w:pPr>
        <w:pStyle w:val="Sinespaciado"/>
        <w:spacing w:lineRule="exact" w:line="240"/>
        <w:jc w:val="both"/>
        <w:rPr>
          <w:rFonts w:cs="Arial"/>
          <w:sz w:val="24"/>
          <w:szCs w:val="24"/>
        </w:rPr>
      </w:pPr>
      <w:r>
        <w:rPr>
          <w:rFonts w:cs="Arial"/>
          <w:sz w:val="24"/>
          <w:szCs w:val="24"/>
        </w:rPr>
        <w:t>Entiendo que hemos estado trabajando con los que contestaron de estos medios a los cuales se les remitió la comunicación escrita, y otros han manifestado otro tipo de circunstancias, pero a mí me parece que, como decía Alfredo Figueroa, (refiriéndose al Consejero Electoral), a lo mejor valdría la pena encontrar una mecánica para volver una rutina de esto. Una rutina muy ordenada, muy institucionalizada que sea proclive a generar una condición adecuada de relación con los medios de comunicación, que esa parte me parece también importante. -----------------------------------------------------------</w:t>
      </w:r>
    </w:p>
    <w:p>
      <w:pPr>
        <w:pStyle w:val="Sinespaciado"/>
        <w:spacing w:lineRule="exact" w:line="240"/>
        <w:jc w:val="both"/>
        <w:rPr>
          <w:rFonts w:cs="Arial"/>
          <w:sz w:val="24"/>
          <w:szCs w:val="24"/>
        </w:rPr>
      </w:pPr>
      <w:r>
        <w:rPr>
          <w:rFonts w:cs="Arial"/>
          <w:sz w:val="24"/>
          <w:szCs w:val="24"/>
        </w:rPr>
        <w:t>Sí quisiera insistir en que es importante que haya inclusión de los partidos, de los consejeros del Poder Legislativo y de los consejeros electorales. ----------------------------</w:t>
      </w:r>
    </w:p>
    <w:p>
      <w:pPr>
        <w:pStyle w:val="Sinespaciado"/>
        <w:spacing w:lineRule="exact" w:line="240"/>
        <w:jc w:val="both"/>
        <w:rPr>
          <w:rFonts w:cs="Arial"/>
          <w:sz w:val="24"/>
          <w:szCs w:val="24"/>
        </w:rPr>
      </w:pPr>
      <w:r>
        <w:rPr>
          <w:rFonts w:cs="Arial"/>
          <w:sz w:val="24"/>
          <w:szCs w:val="24"/>
        </w:rPr>
        <w:t>Yo creo que esta preocupación del Consejero Figueroa sí es importante, pero tampoco le daría tanto peso a decir que no se vaya a desbordar, si no va ir todo el IFE, eso es entendible. No estoy tampoco diciendo que cada consejero o cada partido mande a todos sus asesores; no, vamos a hacer unos grupos. Yo no creo en ese esquema de “ahora que vayan los del Verde y mañana que vayan los del PRI y pasado mañana los de Nueva Alianza”, no, no, no. Hay que hacer una cosa más ordenada y siempre hay formas de lograrlo. -------------------------------------------------------</w:t>
      </w:r>
    </w:p>
    <w:p>
      <w:pPr>
        <w:pStyle w:val="Sinespaciado"/>
        <w:spacing w:lineRule="exact" w:line="240"/>
        <w:jc w:val="both"/>
        <w:rPr>
          <w:rFonts w:cs="Arial"/>
          <w:sz w:val="24"/>
          <w:szCs w:val="24"/>
        </w:rPr>
      </w:pPr>
      <w:r>
        <w:rPr>
          <w:rFonts w:cs="Arial"/>
          <w:sz w:val="24"/>
          <w:szCs w:val="24"/>
        </w:rPr>
        <w:t>Sí creo que es un problema de operación, pero, para mí, es una cuestión más de orden exclusivo, donde valdría la pena que todos aquéllos que lo deseen puedan estar cerca de este tipo de información. -------------------------------------------------------------</w:t>
      </w:r>
    </w:p>
    <w:p>
      <w:pPr>
        <w:pStyle w:val="Sinespaciado"/>
        <w:spacing w:lineRule="exact" w:line="240"/>
        <w:jc w:val="both"/>
        <w:rPr>
          <w:rFonts w:cs="Arial"/>
          <w:sz w:val="24"/>
          <w:szCs w:val="24"/>
        </w:rPr>
      </w:pPr>
      <w:r>
        <w:rPr>
          <w:rFonts w:cs="Arial"/>
          <w:sz w:val="24"/>
          <w:szCs w:val="24"/>
        </w:rPr>
        <w:t>Eso me parece que es importante, pero también creo, como dijo la representante del Partido Verde, que se tiene que ampliar para escuchar las opiniones de los diversos medios de comunicación, sobre todo por las condiciones y por las características que cada uno de ellos tiene. Es tod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Baños. Sigue abierta la segunda ronda y en ella tiene la palabra la representación del PRD. Fernando, por favor.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Consejero es que también, discúlpeme, hay puntos sensibles. ------------------------------------------------------------------------------------------</w:t>
      </w:r>
    </w:p>
    <w:p>
      <w:pPr>
        <w:pStyle w:val="Sinespaciado"/>
        <w:spacing w:lineRule="exact" w:line="240"/>
        <w:jc w:val="both"/>
        <w:rPr>
          <w:rFonts w:cs="Arial"/>
          <w:sz w:val="24"/>
          <w:szCs w:val="24"/>
        </w:rPr>
      </w:pPr>
      <w:r>
        <w:rPr>
          <w:rFonts w:cs="Arial"/>
          <w:sz w:val="24"/>
          <w:szCs w:val="24"/>
        </w:rPr>
        <w:t>Miren, este asunto de este informe de reuniones técnicas desarrolladas, el problema es que se basan en una atribución del Comité de Radio y Televisión. Dice que estas se hacen, estas reuniones técnicas se hicieron para efectos de poder planear los lineamientos de eficiencia. El artículo 44, párrafo ocho del Reglamento, precisamente establece que esta es una atribución del Comité de Radio y Televisión. Por eso es que me parece que es impropio que este tema y su planeación no pasen primero por el Comité de Radio y Televisión, cuando se argumenta que es precisamente para el ejercicio de una atribución del Comité de Radio y Televisión. Y allí pudiéramos decidir la parte operativa de cómo es vista y cómo se hace esta parte técnica. A lo mejor decimos: ¿Saben qué?, no es operativo. Pero con el Presidente aquí discutimos, porque tenemos una atribución de establecer lineamientos de eficiencia y lo discutimos lo llevamos a cabo. ¿Por qué? Porque es una atribución del Comité de Radio y Televisión. Pero, discúlpenme, salió de otro lado. Creo que eso es lo que habría que corregir. Habría que traer…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Puede usted continuar con el uso de la palabra. ------------------------------------------------------------------------------------------</w:t>
      </w:r>
    </w:p>
    <w:p>
      <w:pPr>
        <w:pStyle w:val="Sinespaciado"/>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Yo pediría que sí, por supuesto, continuemos, pero que este trabajo de reuniones técnicas las trajéramos a planearlas, para continuar con las mismas de manera más completa en el seno de este Comité. ----------------------</w:t>
      </w:r>
    </w:p>
    <w:p>
      <w:pPr>
        <w:pStyle w:val="Sinespaciado"/>
        <w:spacing w:lineRule="exact" w:line="240"/>
        <w:jc w:val="both"/>
        <w:rPr>
          <w:rFonts w:cs="Arial"/>
          <w:sz w:val="24"/>
          <w:szCs w:val="24"/>
        </w:rPr>
      </w:pPr>
      <w:r>
        <w:rPr>
          <w:rFonts w:cs="Arial"/>
          <w:sz w:val="24"/>
          <w:szCs w:val="24"/>
        </w:rPr>
        <w:t>Yo reitero, creo que hay otros aspectos que nos interesaría explorar y con concesionarios que aún faltan de revisar esta parte y, además, porque, efectivamente, tenemos el tema del catálogo, de la actualización del catálogo. ----------</w:t>
      </w:r>
    </w:p>
    <w:p>
      <w:pPr>
        <w:pStyle w:val="Sinespaciado"/>
        <w:spacing w:lineRule="exact" w:line="240"/>
        <w:jc w:val="both"/>
        <w:rPr>
          <w:rFonts w:cs="Arial"/>
          <w:sz w:val="24"/>
          <w:szCs w:val="24"/>
        </w:rPr>
      </w:pPr>
      <w:r>
        <w:rPr>
          <w:rFonts w:cs="Arial"/>
          <w:sz w:val="24"/>
          <w:szCs w:val="24"/>
        </w:rPr>
        <w:t>Habría que requerir información para la actualización del catálogo desde luego de los sujetos obligados, de las autoridades en la materia, para poder seguir con estos trabajos. ------------------------------------------------------------------------------------------------------</w:t>
      </w:r>
    </w:p>
    <w:p>
      <w:pPr>
        <w:pStyle w:val="Sinespaciado"/>
        <w:spacing w:lineRule="exact" w:line="240"/>
        <w:jc w:val="both"/>
        <w:rPr>
          <w:rFonts w:cs="Arial"/>
          <w:sz w:val="24"/>
          <w:szCs w:val="24"/>
        </w:rPr>
      </w:pPr>
      <w:r>
        <w:rPr>
          <w:rFonts w:cs="Arial"/>
          <w:sz w:val="24"/>
          <w:szCs w:val="24"/>
        </w:rPr>
        <w:t>Yo diría que retomemos este informe para que lo replanteáramos en un acuerdo de este Comité de Radio y Televisión para continuar con estos trabajos de verificación in situ. Entiendo que hay concesionarios que dijeron: “Yo espero una condición distinta”, yo espero que una vez que se dé ésta podamos hacer esa verificación. -------------------</w:t>
      </w:r>
    </w:p>
    <w:p>
      <w:pPr>
        <w:pStyle w:val="Sinespaciado"/>
        <w:spacing w:lineRule="exact" w:line="240"/>
        <w:jc w:val="both"/>
        <w:rPr>
          <w:rFonts w:cs="Arial"/>
          <w:sz w:val="24"/>
          <w:szCs w:val="24"/>
        </w:rPr>
      </w:pPr>
      <w:r>
        <w:rPr>
          <w:rFonts w:cs="Arial"/>
          <w:sz w:val="24"/>
          <w:szCs w:val="24"/>
        </w:rPr>
        <w:t>Desde luego, el informe arroja bastantes datos interesantes. Nosotros habíamos estado desde hace mucho tiempo solicitando información sobre los receptores satelitales, dónde se habían instalado, qué operatividad tenían. Discúlpenme, yo creo que estoy desde que se instaló este Comité de Radio y Televisión, y creo que no había recibido hasta ahora esta información, de que hay receptores satelitales operando en una gran cantidad de concesionarias y que el portal se aprovecha de la misma manera. Sabemos que existe el Portal, sabemos que el modelo planteó el asunto de receptores satelitales, sabíamos que estaban ahí en las bodegas. Y yo felicito esta parte de que ya esté operando en este segmento, en esta parte toda esa inversión y ese modelo que se planteó en el plano original. Gracias. -----------------------</w:t>
      </w:r>
    </w:p>
    <w:p>
      <w:pPr>
        <w:pStyle w:val="Sinespaciado"/>
        <w:spacing w:lineRule="exact" w:line="240"/>
        <w:jc w:val="both"/>
        <w:rPr/>
      </w:pPr>
      <w:r>
        <w:rPr>
          <w:rFonts w:cs="Arial"/>
          <w:b/>
          <w:sz w:val="24"/>
          <w:szCs w:val="24"/>
        </w:rPr>
        <w:t xml:space="preserve">El C. Presidente, Doctor Benito Nacif Hernández: </w:t>
      </w:r>
      <w:r>
        <w:rPr>
          <w:rFonts w:cs="Arial"/>
          <w:sz w:val="24"/>
          <w:szCs w:val="24"/>
        </w:rPr>
        <w:t xml:space="preserve">Gracias a la representación del PRD. Sigue abierta la segunda ronda. ---------------------------------------------------------------Brevemente diría que, ciertamente, podemos encontrar algún esquema de acomodar en estas visitas técnicas, de alguna forma, a partidos políticos y también a consejeros electorales, integrantes y no integrantes de la Comisión. Creo también que, en este caso, se trata de permisionarias. Son instituciones públicas y cualquier puede solicitar una visita y, nosotros, creo que desde la Dirección Ejecutiva, gestionar la visita que se desee hacer, y yo creo que estas instituciones estarían abiertas a que ustedes realizaran las visitas correspondientes para informarse de más detalles técnicos de los que aquí aparecen o de otros aspectos. Eso también se puede hacer. ---------------- </w:t>
      </w:r>
    </w:p>
    <w:p>
      <w:pPr>
        <w:pStyle w:val="Sinespaciado"/>
        <w:spacing w:lineRule="exact" w:line="240"/>
        <w:jc w:val="both"/>
        <w:rPr>
          <w:rFonts w:cs="Arial"/>
          <w:sz w:val="24"/>
          <w:szCs w:val="24"/>
        </w:rPr>
      </w:pPr>
      <w:r>
        <w:rPr>
          <w:rFonts w:cs="Arial"/>
          <w:sz w:val="24"/>
          <w:szCs w:val="24"/>
        </w:rPr>
        <w:t>Creo que lo importante es que la información recogida, las áreas técnicas dentro de la Dirección, las procesen  y las presenten a esta Comisión, su relevancia para la construcción de estos lineamientos que aún están pendientes. Y mientras más información tengamos, yo creo que podremos hacer unos mejores ordenamientos. Porque una cosa está muy clara y tiene que ver con la gran diversidad, no solamente entre los concesionarios que tenemos algunas nociones de enormes diferencias entre grupos radiofónicos muy capitalizados, altamente tecnologizados y su contraste con pequeñas radiodifusoras, particularmente ubicadas en otras partes de la República distintas a la zona Metropolitana de la Ciudad de México. Y lo podemos ver también en este grupo de permisionarias. Tenemos permisionarias con una tecnología muy avanzada, hay instalaciones muy modernas. Y, así mismo, también hay permisionarias que están básicamente operando a mano la ingesta de los materiales que el IFE envía. Y esa misma diversidad está representada en esta pequeña muestra. ------------------------------------------------------------------------------------------------------</w:t>
      </w:r>
    </w:p>
    <w:p>
      <w:pPr>
        <w:pStyle w:val="Sinespaciado"/>
        <w:spacing w:lineRule="exact" w:line="240"/>
        <w:jc w:val="both"/>
        <w:rPr>
          <w:rFonts w:cs="Arial"/>
          <w:sz w:val="24"/>
          <w:szCs w:val="24"/>
        </w:rPr>
      </w:pPr>
      <w:r>
        <w:rPr>
          <w:rFonts w:cs="Arial"/>
          <w:sz w:val="24"/>
          <w:szCs w:val="24"/>
        </w:rPr>
        <w:t>Creo que todos estamos aquí de acuerdo que este es un instrumento ideal para seguir avanzando en una mejor regulación y una mejor relación entre el Instituto Federal Electoral, tanto con concesionarios como permisionarios. Porque tengo la seguridad y la convicción de que tanto concesionarios como permisionarios, tienen la voluntad, la intención de cumplir con la ley, de cooperar con la autoridad, y que esa intención la debemos canalizar mediante esquemas de intercambio de información técnica como el que ahora se ha realizado en el caso de este grupo de permisionarios. ---------------------------------------------------------------------------------------------</w:t>
      </w:r>
    </w:p>
    <w:p>
      <w:pPr>
        <w:pStyle w:val="Sinespaciado"/>
        <w:spacing w:lineRule="exact" w:line="240"/>
        <w:jc w:val="both"/>
        <w:rPr>
          <w:rFonts w:cs="Arial"/>
          <w:sz w:val="24"/>
          <w:szCs w:val="24"/>
        </w:rPr>
      </w:pPr>
      <w:r>
        <w:rPr>
          <w:rFonts w:cs="Arial"/>
          <w:sz w:val="24"/>
          <w:szCs w:val="24"/>
        </w:rPr>
        <w:t>Habiendo dicho esto, se cierra la segunda ronda. Inicia la tercera ronda con la intervención del Consejero Marco Antonio Baños. ------------------------------------------------</w:t>
      </w:r>
    </w:p>
    <w:p>
      <w:pPr>
        <w:pStyle w:val="Sinespaciado"/>
        <w:spacing w:lineRule="exact" w:line="240"/>
        <w:jc w:val="both"/>
        <w:rPr>
          <w:rFonts w:cs="Arial"/>
          <w:sz w:val="24"/>
          <w:szCs w:val="24"/>
        </w:rPr>
      </w:pPr>
      <w:r>
        <w:rPr>
          <w:rFonts w:cs="Arial"/>
          <w:b/>
          <w:sz w:val="24"/>
          <w:szCs w:val="24"/>
        </w:rPr>
        <w:t>El C. Consejero Electoral, Maestro Marco Antonio Baños Martínez:</w:t>
      </w:r>
      <w:r>
        <w:rPr>
          <w:rFonts w:cs="Arial"/>
          <w:sz w:val="24"/>
          <w:szCs w:val="24"/>
        </w:rPr>
        <w:t xml:space="preserve"> Gracias. Creo que lo relevante sería, para continuar con estas acciones que me parecen pertinentes, la Dirección Ejecutiva trajese a la consideración del Comité de Radio y Televisión una propuesta de método de trabajo para que podamos revisarla y ver cómo podemos hacer operativas estas visitas, a efecto de tener una muestra mucho más representativa de lo que ha sido este primer esfuerzo que hay que aplaudirlo, que es un esfuerzo importante, pero que requiere todavía de escuchar otros medios de comunicación. ------------------------------------------------------------------------------------------</w:t>
      </w:r>
    </w:p>
    <w:p>
      <w:pPr>
        <w:pStyle w:val="Sinespaciado"/>
        <w:spacing w:lineRule="exact" w:line="240"/>
        <w:jc w:val="both"/>
        <w:rPr>
          <w:rFonts w:cs="Arial"/>
          <w:sz w:val="24"/>
          <w:szCs w:val="24"/>
        </w:rPr>
      </w:pPr>
      <w:r>
        <w:rPr>
          <w:rFonts w:cs="Arial"/>
          <w:sz w:val="24"/>
          <w:szCs w:val="24"/>
        </w:rPr>
        <w:t>Así es que mi propuesta concreta -y creo que en eso tenemos coincidencia con los partidos- es que la Dirección trajese a la mesa del Comité de Radio y Televisión una propuesta específica de método de trabajo y una programación de lo que podrían ser las visitas específicas, con algunos medios que estuviesen de acuerdo con ell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laro que sí, podemos asumir el compromiso de preparar un plan, un esquema de trabajo y también diferentes modalidades de visitas. Como ya dijo el Consejero Figueroa, no necesitamos ir todos en romería a las estaciones de radio o a las instalaciones de los canales de televisión; a lo mejor, incluso, se pueden hacer visitas individuales, visitas por grupos, etcétera. Muy bien. -----------------------------------------------------------------------------------------------------</w:t>
      </w:r>
    </w:p>
    <w:p>
      <w:pPr>
        <w:pStyle w:val="Sinespaciado"/>
        <w:spacing w:lineRule="exact" w:line="240"/>
        <w:jc w:val="both"/>
        <w:rPr>
          <w:rFonts w:cs="Arial"/>
          <w:sz w:val="24"/>
          <w:szCs w:val="24"/>
        </w:rPr>
      </w:pPr>
      <w:r>
        <w:rPr>
          <w:rFonts w:cs="Arial"/>
          <w:sz w:val="24"/>
          <w:szCs w:val="24"/>
        </w:rPr>
        <w:t>Si no hubiera más intervenciones en esta segunda ronda, podemos dar por suficientemente discutido el punto y recibido el informe para pasar al siguiente punto del orden del día, el cual consiste en los Asuntos Generales.  --------------------------------</w:t>
      </w:r>
    </w:p>
    <w:p>
      <w:pPr>
        <w:pStyle w:val="Sinespaciado"/>
        <w:spacing w:lineRule="exact" w:line="240"/>
        <w:jc w:val="both"/>
        <w:rPr>
          <w:rFonts w:cs="Arial"/>
          <w:sz w:val="24"/>
          <w:szCs w:val="24"/>
        </w:rPr>
      </w:pPr>
      <w:r>
        <w:rPr>
          <w:rFonts w:cs="Arial"/>
          <w:sz w:val="24"/>
          <w:szCs w:val="24"/>
        </w:rPr>
        <w:t xml:space="preserve">Cuando aprobamos el orden del día se agendaron, se enlistaron, dos puntos en Asuntos Generales. Esta es una segunda oportunidad para incorporar nuevos puntos.  </w:t>
      </w:r>
    </w:p>
    <w:p>
      <w:pPr>
        <w:pStyle w:val="Sinespaciado"/>
        <w:spacing w:lineRule="exact" w:line="240"/>
        <w:jc w:val="both"/>
        <w:rPr/>
      </w:pPr>
      <w:r>
        <w:rPr>
          <w:rFonts w:cs="Arial"/>
          <w:sz w:val="24"/>
          <w:szCs w:val="24"/>
        </w:rPr>
        <w:t xml:space="preserve">Así es que está abierta y está a su consideración. ----------------------------------------------- </w:t>
      </w:r>
    </w:p>
    <w:p>
      <w:pPr>
        <w:pStyle w:val="Sinespaciado"/>
        <w:spacing w:lineRule="exact" w:line="240"/>
        <w:jc w:val="both"/>
        <w:rPr>
          <w:rFonts w:cs="Arial"/>
          <w:sz w:val="24"/>
          <w:szCs w:val="24"/>
        </w:rPr>
      </w:pPr>
      <w:r>
        <w:rPr>
          <w:rFonts w:cs="Arial"/>
          <w:sz w:val="24"/>
          <w:szCs w:val="24"/>
        </w:rPr>
        <w:t>Si no hubiera intervenciones en este punto, procedemos con los puntos ya agendados, y para desahogar el primero de ellos, le doy ahora la palabra al Licenciado Ríos Camarena.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Presidente. El primero de los puntos que solicito esta Secretaría Técnica, es una cuestión simplemente de un compromiso que se había hecho en la sesión anterior, en el sentido de que en la próxima reunión o sesión e este Comité se hiciera del conocimiento del mismo el listado de estaciones autorizado por la Comisión Federal de Telecomunicaciones a transmitir en un idioma distinto al español. En este momento se está haciendo entrega del listado al que hago referencia, y con esto, simplemente se trata de que los integrantes de este Comité  tengan en su poder el documento al que ya habíamos hecho referencia. ------------------</w:t>
      </w:r>
    </w:p>
    <w:p>
      <w:pPr>
        <w:pStyle w:val="Sinespaciado"/>
        <w:spacing w:lineRule="exact" w:line="240"/>
        <w:jc w:val="both"/>
        <w:rPr>
          <w:rFonts w:cs="Arial"/>
          <w:sz w:val="24"/>
          <w:szCs w:val="24"/>
        </w:rPr>
      </w:pPr>
      <w:r>
        <w:rPr>
          <w:rFonts w:cs="Arial"/>
          <w:sz w:val="24"/>
          <w:szCs w:val="24"/>
        </w:rPr>
        <w:t>Recordarán ustedes que en ocasiones anteriores habíamos señalado que la Dirección había solicitado a la Secretaría de Gobernación que nos hiciera llegar el documento al que me estoy refiriendo, y ahora lo tienen en su poder, y así podremos -me imagino- en una reunión posterior- hacer comentarios sobre el particular. Sería cuant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Está a su consideración el listado de estaciones que ha entregado la Dirección Ejecutiva a la Secretaría Técnica del Comité. ------------------------------------------------------------------------</w:t>
      </w:r>
    </w:p>
    <w:p>
      <w:pPr>
        <w:pStyle w:val="Sinespaciado"/>
        <w:spacing w:lineRule="exact" w:line="240"/>
        <w:jc w:val="both"/>
        <w:rPr/>
      </w:pPr>
      <w:r>
        <w:rPr>
          <w:rFonts w:cs="Arial"/>
          <w:sz w:val="24"/>
          <w:szCs w:val="24"/>
        </w:rPr>
        <w:t xml:space="preserve">La representación del Partido Verde tiene la palabra. ------------------------------------------- </w:t>
      </w:r>
    </w:p>
    <w:p>
      <w:pPr>
        <w:pStyle w:val="Sinespaciado"/>
        <w:spacing w:lineRule="exact" w:line="240"/>
        <w:jc w:val="both"/>
        <w:rPr>
          <w:rFonts w:cs="Arial"/>
          <w:sz w:val="24"/>
          <w:szCs w:val="24"/>
        </w:rPr>
      </w:pPr>
      <w:r>
        <w:rPr>
          <w:rFonts w:cs="Arial"/>
          <w:b/>
          <w:sz w:val="24"/>
          <w:szCs w:val="24"/>
        </w:rPr>
        <w:t>La C. representante suplente del Partido Verde Ecologista de México, Licenciada Erika Mariana Rosas Uribe:</w:t>
      </w:r>
      <w:r>
        <w:rPr>
          <w:rFonts w:cs="Arial"/>
          <w:sz w:val="24"/>
          <w:szCs w:val="24"/>
        </w:rPr>
        <w:t xml:space="preserve"> Muchas gracias. Quería ver la posibilidad de que nos entreguen este documento vía electrónica, ¿sí?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uente con ello, sí.  ----------------</w:t>
      </w:r>
    </w:p>
    <w:p>
      <w:pPr>
        <w:pStyle w:val="Sinespaciado"/>
        <w:spacing w:lineRule="exact" w:line="240"/>
        <w:jc w:val="both"/>
        <w:rPr>
          <w:rFonts w:cs="Arial"/>
          <w:sz w:val="24"/>
          <w:szCs w:val="24"/>
        </w:rPr>
      </w:pPr>
      <w:r>
        <w:rPr>
          <w:rFonts w:cs="Arial"/>
          <w:b/>
          <w:sz w:val="24"/>
          <w:szCs w:val="24"/>
        </w:rPr>
        <w:t>La C. representante suplente del Partido Verde Ecologista de México, Licenciada Erika Mariana Rosas Uribe:</w:t>
      </w:r>
      <w:r>
        <w:rPr>
          <w:rFonts w:cs="Arial"/>
          <w:sz w:val="24"/>
          <w:szCs w:val="24"/>
        </w:rPr>
        <w:t xml:space="preserve">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Tiene ahora la palabra la representación de Convergencia. Adelante, Memo.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nada más una duda. Voy a tomar en cuenta el listado, la señalada como número 1 y número 3. La número 1, concesionario o permisionario identificado con Energía Digital FM, S.A de C.V., que transmite desde Aguascalientes, menciona que tiene permiso de la COFETEL para transmitir en idioma distinto al español.  Dice: “Transmisiones en idioma inglés del programa “Tipo Musical, American Top 40 Musical”. ------------------------------------------------------------------------------</w:t>
      </w:r>
    </w:p>
    <w:p>
      <w:pPr>
        <w:pStyle w:val="Sinespaciado"/>
        <w:spacing w:lineRule="exact" w:line="240"/>
        <w:jc w:val="both"/>
        <w:rPr>
          <w:rFonts w:cs="Arial"/>
          <w:sz w:val="24"/>
          <w:szCs w:val="24"/>
        </w:rPr>
      </w:pPr>
      <w:r>
        <w:rPr>
          <w:rFonts w:cs="Arial"/>
          <w:sz w:val="24"/>
          <w:szCs w:val="24"/>
        </w:rPr>
        <w:t>El 3 dice: Televisora ALCO, desde Baja California: “Transmisión en inglés de programas Infomerciales, Entretenimiento, Deportes y Películas”. ---------------------------</w:t>
      </w:r>
    </w:p>
    <w:p>
      <w:pPr>
        <w:pStyle w:val="Sinespaciado"/>
        <w:spacing w:lineRule="exact" w:line="240"/>
        <w:jc w:val="both"/>
        <w:rPr>
          <w:rFonts w:cs="Arial"/>
          <w:sz w:val="24"/>
          <w:szCs w:val="24"/>
        </w:rPr>
      </w:pPr>
      <w:r>
        <w:rPr>
          <w:rFonts w:cs="Arial"/>
          <w:sz w:val="24"/>
          <w:szCs w:val="24"/>
        </w:rPr>
        <w:t>Hago esta referencia, porque lo que quiero conocer es si tienen autorización por parte de la COFETEL o de la Secretaria de Gobernación, para que toda la programación sea en idioma diferente al español, en este caso inglés, o que solamente equis programas. ¿Por qué? Porque si transmiten, tal vez este programa dure una hora o dos horas, no sé; si transmiten gran parte en español y tienen nada más autorización, esa es mi duda, sobre equis programas para que se transmitan en idioma diferente, quisiera saber si en la pauta de esas dos horas que tal vez dure el programa solamente en eso se va a traducir nuestros promocionales. Porque si se transmite a las siete, desde que empieza a correr, seis, siete de la mañana, ocho, y las transmisiones son en español, no veo por qué traducirlos al inglés. -------------------------</w:t>
      </w:r>
    </w:p>
    <w:p>
      <w:pPr>
        <w:pStyle w:val="Sinespaciado"/>
        <w:spacing w:lineRule="exact" w:line="240"/>
        <w:jc w:val="both"/>
        <w:rPr>
          <w:rFonts w:cs="Arial"/>
          <w:sz w:val="24"/>
          <w:szCs w:val="24"/>
        </w:rPr>
      </w:pPr>
      <w:r>
        <w:rPr>
          <w:rFonts w:cs="Arial"/>
          <w:sz w:val="24"/>
          <w:szCs w:val="24"/>
        </w:rPr>
        <w:t>Esa es mi duda. Si es solamente equis programas o es toda la programación, como es la número cuatro, que dice: Transmisión de programas provenientes del extranjero en idioma inglés durante las 24 horas del día los 365 días del año. Ahí sí le veo, es más, hasta la necesidad, la factibilidad de que ahí, en ese caso, sí sean traducidos, pero si solamente son programas no le veo el cas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Memo. Está abierta la primera ronda. Me ha pedido la palabra el Secretario Técnico del Comité, que seguramente atenderá las preguntas e inquietudes puestas sobre la mesa por el Partido Convergencia. Licenciado Ríos Camarena, adelante.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Primero decir que me parece sumamente pertinente la pregunta o la aclaración que solicita el representante de Convergencia, porque sin duda en la respuesta estará la incidencia que se tenga para efecto de nuestros lineamientos. ------------------------------------------------------------------------------------------------</w:t>
      </w:r>
    </w:p>
    <w:p>
      <w:pPr>
        <w:pStyle w:val="Sinespaciado"/>
        <w:spacing w:lineRule="exact" w:line="240"/>
        <w:jc w:val="both"/>
        <w:rPr>
          <w:rFonts w:cs="Arial"/>
          <w:sz w:val="24"/>
          <w:szCs w:val="24"/>
        </w:rPr>
      </w:pPr>
      <w:r>
        <w:rPr>
          <w:rFonts w:cs="Arial"/>
          <w:sz w:val="24"/>
          <w:szCs w:val="24"/>
        </w:rPr>
        <w:t>Habría que decir: Primero, que existen dos tipos de permisos que otorga RTC. Uno, es el que le permite a la estación transmitir durante toda su programación; y, la otra, como usted lo ha señalado, sólo para determinado programa. --------------------------------</w:t>
      </w:r>
    </w:p>
    <w:p>
      <w:pPr>
        <w:pStyle w:val="Sinespaciado"/>
        <w:spacing w:lineRule="exact" w:line="240"/>
        <w:jc w:val="both"/>
        <w:rPr>
          <w:rFonts w:cs="Arial"/>
          <w:sz w:val="24"/>
          <w:szCs w:val="24"/>
        </w:rPr>
      </w:pPr>
      <w:r>
        <w:rPr>
          <w:rFonts w:cs="Arial"/>
          <w:sz w:val="24"/>
          <w:szCs w:val="24"/>
        </w:rPr>
        <w:t>Esto quiere decir que del universo que tenemos aquí de 28 estaciones, nosotros tendríamos, pienso, que considerar solamente 15 de ellas, que son las que cuentan con el permiso para transmitir durante toda su programación. --------------------------------</w:t>
      </w:r>
    </w:p>
    <w:p>
      <w:pPr>
        <w:pStyle w:val="Sinespaciado"/>
        <w:spacing w:lineRule="exact" w:line="240"/>
        <w:jc w:val="both"/>
        <w:rPr>
          <w:rFonts w:cs="Arial"/>
          <w:sz w:val="24"/>
          <w:szCs w:val="24"/>
        </w:rPr>
      </w:pPr>
      <w:r>
        <w:rPr>
          <w:rFonts w:cs="Arial"/>
          <w:sz w:val="24"/>
          <w:szCs w:val="24"/>
        </w:rPr>
        <w:t>Ahora bien. De estas 15 que cuentan con este permiso, es preciso señalar que sólo nueve de ellas ya han solicitado en algún momento o han transmitido en algún momento propaganda gubernamental y han solicitado el permiso correspondiente.-----</w:t>
      </w:r>
    </w:p>
    <w:p>
      <w:pPr>
        <w:pStyle w:val="Sinespaciado"/>
        <w:spacing w:lineRule="exact" w:line="240"/>
        <w:jc w:val="both"/>
        <w:rPr>
          <w:rFonts w:cs="Arial"/>
          <w:sz w:val="24"/>
          <w:szCs w:val="24"/>
        </w:rPr>
      </w:pPr>
      <w:r>
        <w:rPr>
          <w:rFonts w:cs="Arial"/>
          <w:sz w:val="24"/>
          <w:szCs w:val="24"/>
        </w:rPr>
        <w:t>Sí es pertinente la reflexión que usted nos hace, y creo que con esta información se complementa. Es cuant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señor Secretario. Tiene la palabra la representación del PRD, Fernando.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De acuerdo a los lineamientos que ya se aprobaron, habría que identificar esta clasificación total parcial. También, cuáles de ellas están optando por la parte de la traducción, va a ser muy importante para los partidos. -------</w:t>
      </w:r>
    </w:p>
    <w:p>
      <w:pPr>
        <w:pStyle w:val="Sinespaciado"/>
        <w:spacing w:lineRule="exact" w:line="240"/>
        <w:jc w:val="both"/>
        <w:rPr>
          <w:rFonts w:cs="Arial"/>
          <w:sz w:val="24"/>
          <w:szCs w:val="24"/>
        </w:rPr>
      </w:pPr>
      <w:r>
        <w:rPr>
          <w:rFonts w:cs="Arial"/>
          <w:sz w:val="24"/>
          <w:szCs w:val="24"/>
        </w:rPr>
        <w:t>Y también, creo que con esto nos iniciamos en la actualización del catálogo general de emisoras rumbo al Proceso Electoral Federal, y creo que ésta es la primera parte que tiene que entrar a ese catálogo general. -------------------------------------------------------</w:t>
      </w:r>
    </w:p>
    <w:p>
      <w:pPr>
        <w:pStyle w:val="Sinespaciado"/>
        <w:spacing w:lineRule="exact" w:line="240"/>
        <w:jc w:val="both"/>
        <w:rPr>
          <w:rFonts w:cs="Arial"/>
          <w:sz w:val="24"/>
          <w:szCs w:val="24"/>
        </w:rPr>
      </w:pPr>
      <w:r>
        <w:rPr>
          <w:rFonts w:cs="Arial"/>
          <w:sz w:val="24"/>
          <w:szCs w:val="24"/>
        </w:rPr>
        <w:t>Y sí solicitaría con una precisión alguna identificación de cuáles son las que estarían realizando traducción.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Me ha pedido la palabra la representación del Poder Legislativo del Partido Verde. ----------------------------------------</w:t>
      </w:r>
    </w:p>
    <w:p>
      <w:pPr>
        <w:pStyle w:val="Sinespaciado"/>
        <w:spacing w:lineRule="exact" w:line="240"/>
        <w:jc w:val="both"/>
        <w:rPr>
          <w:rFonts w:cs="Arial"/>
          <w:sz w:val="24"/>
          <w:szCs w:val="24"/>
        </w:rPr>
      </w:pPr>
      <w:r>
        <w:rPr>
          <w:rFonts w:cs="Arial"/>
          <w:b/>
          <w:sz w:val="24"/>
          <w:szCs w:val="24"/>
        </w:rPr>
        <w:t>La c. representante suplente del Partido Verde Ecologista de México, Licenciada Erika Mariana Rosas Uribe:</w:t>
      </w:r>
      <w:r>
        <w:rPr>
          <w:rFonts w:cs="Arial"/>
          <w:sz w:val="24"/>
          <w:szCs w:val="24"/>
        </w:rPr>
        <w:t xml:space="preserve"> Gracias. Nada más un cuestionamiento en función a lo que establecen el número 11, 12 y 13, que es Comunicación CERZA, S.A. de C.V.----</w:t>
      </w:r>
    </w:p>
    <w:p>
      <w:pPr>
        <w:pStyle w:val="Sinespaciado"/>
        <w:spacing w:lineRule="exact" w:line="240"/>
        <w:jc w:val="both"/>
        <w:rPr>
          <w:rFonts w:cs="Arial"/>
          <w:sz w:val="24"/>
          <w:szCs w:val="24"/>
        </w:rPr>
      </w:pPr>
      <w:r>
        <w:rPr>
          <w:rFonts w:cs="Arial"/>
          <w:sz w:val="24"/>
          <w:szCs w:val="24"/>
        </w:rPr>
        <w:t>En el programa, lo único que refiere es que son transmisiones musicales con intervención de locutores. Quiero pensar que son en idioma inglés, pero aquí es la transmisión de lo que es la música o son los locutores, porque en las otras estaciones que también son del Estado de Baja California, ahí sí viene por lo menos establecido que son en idioma inglés. Pero aquí nada más dice que es una transmisión de programación, transmisiones musicales con intervención de locutores; son en idioma inglés, obviamente nada más hay una estación que establece la cuestión en alemán, pero aquí no viene definido si realmente son en inglés. Gracias.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Muchas gracias. Tiene la palabra la representación del Partido del Trabajo. Jesús, adelante. ----------------------</w:t>
      </w:r>
    </w:p>
    <w:p>
      <w:pPr>
        <w:pStyle w:val="Sinespaciado"/>
        <w:spacing w:lineRule="exact" w:line="240"/>
        <w:jc w:val="both"/>
        <w:rPr/>
      </w:pPr>
      <w:r>
        <w:rPr>
          <w:rFonts w:cs="Arial"/>
          <w:b/>
          <w:sz w:val="24"/>
          <w:szCs w:val="24"/>
        </w:rPr>
        <w:t xml:space="preserve">El C. representante suplente del Partido del Trabajo, Licenciado Jesús Estrada Ruiz: </w:t>
      </w:r>
      <w:r>
        <w:rPr>
          <w:rFonts w:cs="Arial"/>
          <w:sz w:val="24"/>
          <w:szCs w:val="24"/>
        </w:rPr>
        <w:t>Gracias. Ya se hablaba de la actualización del catálogo, pero valdría la pena también, Director, ver el asunto de la vigencia de estas transmisiones, estos permisos, porque hay algunos que vencen en menos de un mes, otros en marzo, otros en febrero, otros en enero. -----------------------------------------------------------------------</w:t>
      </w:r>
    </w:p>
    <w:p>
      <w:pPr>
        <w:pStyle w:val="Sinespaciado"/>
        <w:spacing w:lineRule="exact" w:line="240"/>
        <w:jc w:val="both"/>
        <w:rPr>
          <w:rFonts w:cs="Arial"/>
          <w:sz w:val="24"/>
          <w:szCs w:val="24"/>
        </w:rPr>
      </w:pPr>
      <w:r>
        <w:rPr>
          <w:rFonts w:cs="Arial"/>
          <w:sz w:val="24"/>
          <w:szCs w:val="24"/>
        </w:rPr>
        <w:t>Si vamos a hacer un catálogo nos va agarrar a la mitad de la precampaña si tomamos en cuenta esto. También tomarlo en cuenta para ver qué vigencia es; algunos son de diciembre de 2011, para qué lo vamos a emplear, ¿verdad? Eso sería todo.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í, una aclaración que creo que es pertinente: No estamos ahora aprobando el catálogo, estamos simplemente dando a conocer la respuesta que nos dio la Secretaría de Gobernación. Y, como ha quedado claro, aquí no todas las estaciones que están listadas allí han solicitado traducir los promocionales del IFE, sólo tenemos un grupo, y próximamente estaremos trayendo a este Comité el catálogo formalmente para aprobarlo, con un procedimiento para su modificación, conforme cambie el estatus de los permisos de la Secretaría de Gobernación. Porque esto se puede ir modificando con el tiempo y hay que abrir el camino para que así ocurra, estableciendo los pasos a seguir y que tenga que pasar por este Comité. -------------------------------------------------</w:t>
      </w:r>
    </w:p>
    <w:p>
      <w:pPr>
        <w:pStyle w:val="Sinespaciado"/>
        <w:spacing w:lineRule="exact" w:line="240"/>
        <w:jc w:val="both"/>
        <w:rPr>
          <w:rFonts w:cs="Arial"/>
          <w:sz w:val="24"/>
          <w:szCs w:val="24"/>
        </w:rPr>
      </w:pPr>
      <w:r>
        <w:rPr>
          <w:rFonts w:cs="Arial"/>
          <w:sz w:val="24"/>
          <w:szCs w:val="24"/>
        </w:rPr>
        <w:t>No hay más intervenciones en primera ronda. ¿Hay intervenciones en segunda ronda? --------------------------------------------------------------------------------------------------------</w:t>
      </w:r>
    </w:p>
    <w:p>
      <w:pPr>
        <w:pStyle w:val="Sinespaciado"/>
        <w:spacing w:lineRule="exact" w:line="240"/>
        <w:jc w:val="both"/>
        <w:rPr>
          <w:rFonts w:cs="Arial"/>
          <w:sz w:val="24"/>
          <w:szCs w:val="24"/>
        </w:rPr>
      </w:pPr>
      <w:r>
        <w:rPr>
          <w:rFonts w:cs="Arial"/>
          <w:sz w:val="24"/>
          <w:szCs w:val="24"/>
        </w:rPr>
        <w:t>De no ser el caso, damos por recibido este informe, y pasamos al siguiente punto del orden del día, para el cual le doy la palabra al Secretario Técnico del Comité, Licenciado Ríos Camarena. Adelante.----------------------------------------------------------------</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Presidente. Como se anunciaba al inicio de esta sesión, el segundo de los puntos o Asuntos Generales que solicité se listara, tiene que ver con algunas solicitudes de exclusión del catálogo para el proceso electoral de Michoacán. --------------------------------------------------------------------------------------------------</w:t>
      </w:r>
    </w:p>
    <w:p>
      <w:pPr>
        <w:pStyle w:val="Sinespaciado"/>
        <w:spacing w:lineRule="exact" w:line="240"/>
        <w:jc w:val="both"/>
        <w:rPr>
          <w:rFonts w:cs="Arial"/>
          <w:sz w:val="24"/>
          <w:szCs w:val="24"/>
        </w:rPr>
      </w:pPr>
      <w:r>
        <w:rPr>
          <w:rFonts w:cs="Arial"/>
          <w:sz w:val="24"/>
          <w:szCs w:val="24"/>
        </w:rPr>
        <w:t>En días pasados se han recibido en la Dirección a mi cargo, solicitudes de cinco concesionarios para que excluyan a las emisoras que operan del catálogo para el proceso electoral de Michoacán. Las emisoras están domiciliadas en los estados de Jalisco, Guanajuato, Querétaro y en el Distrito Federal, y sus siglas son la de Jalisco XEZKAM, Guanajuato XHELGGTV, Querétaro XHQRTFM, otra más de Querétaro XEKHAM. ----------------------------------------------------------------------------------------------------</w:t>
      </w:r>
    </w:p>
    <w:p>
      <w:pPr>
        <w:pStyle w:val="Sinespaciado"/>
        <w:spacing w:lineRule="exact" w:line="240"/>
        <w:jc w:val="both"/>
        <w:rPr>
          <w:rFonts w:cs="Arial"/>
          <w:sz w:val="24"/>
          <w:szCs w:val="24"/>
        </w:rPr>
      </w:pPr>
      <w:r>
        <w:rPr>
          <w:rFonts w:cs="Arial"/>
          <w:sz w:val="24"/>
          <w:szCs w:val="24"/>
        </w:rPr>
        <w:t>En sus escritos las emisoras argumentan que la cobertura de su señal no ha llegado al territorio michoacano; que, en el caso de cubrir parte de esa entidad, la población que habita en esa zona geográfica representa un porcentaje mínimo de la población total de Michoacán; que los mapas de cobertura del IFE no están actualizados. --------</w:t>
      </w:r>
    </w:p>
    <w:p>
      <w:pPr>
        <w:pStyle w:val="Sinespaciado"/>
        <w:spacing w:lineRule="exact" w:line="240"/>
        <w:jc w:val="both"/>
        <w:rPr>
          <w:rFonts w:cs="Arial"/>
          <w:sz w:val="24"/>
          <w:szCs w:val="24"/>
        </w:rPr>
      </w:pPr>
      <w:r>
        <w:rPr>
          <w:rFonts w:cs="Arial"/>
          <w:sz w:val="24"/>
          <w:szCs w:val="24"/>
        </w:rPr>
        <w:t>A partir de lo anterior, solicitan, entre otras cosas: Primero, que se les excluya del catálogo para el proceso electoral de Michoacán; que se les permita transmitir propaganda gubernamental durante el periodo de campaña, pues la restricción por una cobertura mínima afecta seriamente sus ingresos. -----------------------------------------</w:t>
      </w:r>
    </w:p>
    <w:p>
      <w:pPr>
        <w:pStyle w:val="Sinespaciado"/>
        <w:spacing w:lineRule="exact" w:line="240"/>
        <w:jc w:val="both"/>
        <w:rPr>
          <w:rFonts w:cs="Arial"/>
          <w:sz w:val="24"/>
          <w:szCs w:val="24"/>
        </w:rPr>
      </w:pPr>
      <w:r>
        <w:rPr>
          <w:rFonts w:cs="Arial"/>
          <w:sz w:val="24"/>
          <w:szCs w:val="24"/>
        </w:rPr>
        <w:t>Y la Dirección Ejecutiva ha respondido hasta el momento una sola solicitud, con fundamento en el artículo 45, párrafo sexto, del Reglamento de Radio y Televisión, conforme al cual los mapas de cobertura se pondrán a disposición de los concesionarios y permisionarios para consulta y, en su caso, solicitud de ajuste a la Dirección Ejecutiva, la cual determinará lo conducente. ----------------------------------------</w:t>
      </w:r>
    </w:p>
    <w:p>
      <w:pPr>
        <w:pStyle w:val="Sinespaciado"/>
        <w:spacing w:lineRule="exact" w:line="240"/>
        <w:jc w:val="both"/>
        <w:rPr>
          <w:rFonts w:cs="Arial"/>
          <w:sz w:val="24"/>
          <w:szCs w:val="24"/>
        </w:rPr>
      </w:pPr>
      <w:r>
        <w:rPr>
          <w:rFonts w:cs="Arial"/>
          <w:sz w:val="24"/>
          <w:szCs w:val="24"/>
        </w:rPr>
        <w:t>En la respuesta se informó que: Primero, durante las campañas electorales y hasta la conclusión de la jornada comicial, deberá suspenderse la difusión en los medios de comunicación social de toda propaganda gubernamental. -------------------------------------</w:t>
      </w:r>
    </w:p>
    <w:p>
      <w:pPr>
        <w:pStyle w:val="Sinespaciado"/>
        <w:spacing w:lineRule="exact" w:line="240"/>
        <w:jc w:val="both"/>
        <w:rPr>
          <w:rFonts w:cs="Arial"/>
          <w:sz w:val="24"/>
          <w:szCs w:val="24"/>
        </w:rPr>
      </w:pPr>
      <w:r>
        <w:rPr>
          <w:rFonts w:cs="Arial"/>
          <w:sz w:val="24"/>
          <w:szCs w:val="24"/>
        </w:rPr>
        <w:t>Segundo. Que la suspensión aplica, tanto a las emisoras que emiten su señal desde las entidades con elección, como a estaciones de entidades vecinas, cuya señal alcanza el territorio de los estados con campañas electorales. -------------------------------</w:t>
      </w:r>
    </w:p>
    <w:p>
      <w:pPr>
        <w:pStyle w:val="Sinespaciado"/>
        <w:spacing w:lineRule="exact" w:line="240"/>
        <w:jc w:val="both"/>
        <w:rPr/>
      </w:pPr>
      <w:r>
        <w:rPr>
          <w:rFonts w:cs="Arial"/>
          <w:sz w:val="24"/>
          <w:szCs w:val="24"/>
        </w:rPr>
        <w:t xml:space="preserve">Tres. Que los mapas de cobertura son el instrumento técnico legal idóneo y pertinente que determine el área  geográfica donde una señal es escuchada o vista, que incluyen, además, la información del Padrón y la Lista Nominal de Electores. ------------ </w:t>
      </w:r>
    </w:p>
    <w:p>
      <w:pPr>
        <w:pStyle w:val="Sinespaciado"/>
        <w:spacing w:lineRule="exact" w:line="240"/>
        <w:jc w:val="both"/>
        <w:rPr>
          <w:rFonts w:cs="Arial"/>
          <w:sz w:val="24"/>
          <w:szCs w:val="24"/>
        </w:rPr>
      </w:pPr>
      <w:r>
        <w:rPr>
          <w:rFonts w:cs="Arial"/>
          <w:sz w:val="24"/>
          <w:szCs w:val="24"/>
        </w:rPr>
        <w:t>Cuarto. Que los mapas son las base de los catálogos que para los procesos electorales aprueba el Comité de Radio y Televisión, pues el órgano facultado al efecto de conformidad con la tesis relevante 1/2011 de la Sala Superior del Tribunal  Electoral de la Federación. ------------------------------------------------------------------------------</w:t>
      </w:r>
    </w:p>
    <w:p>
      <w:pPr>
        <w:pStyle w:val="Sinespaciado"/>
        <w:spacing w:lineRule="exact" w:line="240"/>
        <w:jc w:val="both"/>
        <w:rPr>
          <w:rFonts w:cs="Arial"/>
          <w:sz w:val="24"/>
          <w:szCs w:val="24"/>
        </w:rPr>
      </w:pPr>
      <w:r>
        <w:rPr>
          <w:rFonts w:cs="Arial"/>
          <w:sz w:val="24"/>
          <w:szCs w:val="24"/>
        </w:rPr>
        <w:t>Cinco. Que el catálogo fue hecho del conocimiento público, ya que fue publicado en el Diario Oficial de la Federación el 21 de junio de 2011 y en los periódicos oficiales de las entidades en las que operan emisoras con cobertura en Michoacán, en cumplimiento al punto resolutivo tercero del Acuerdo CG161/2011. Además, le fue notificado a cada una de las emisoras previstas en el mismo. --------------------------------</w:t>
      </w:r>
    </w:p>
    <w:p>
      <w:pPr>
        <w:pStyle w:val="Sinespaciado"/>
        <w:spacing w:lineRule="exact" w:line="240"/>
        <w:jc w:val="both"/>
        <w:rPr>
          <w:rFonts w:cs="Arial"/>
          <w:sz w:val="24"/>
          <w:szCs w:val="24"/>
        </w:rPr>
      </w:pPr>
      <w:r>
        <w:rPr>
          <w:rFonts w:cs="Arial"/>
          <w:sz w:val="24"/>
          <w:szCs w:val="24"/>
        </w:rPr>
        <w:t>Y, por último, aún cuando la cobertura en el territorio michoacano es mínima, existe. Y es por solo ese hecho que se les aplican las restricciones que en materia de difusión de propaganda gubernamental prevé la Constitución. --------------------------------</w:t>
      </w:r>
    </w:p>
    <w:p>
      <w:pPr>
        <w:pStyle w:val="Sinespaciado"/>
        <w:spacing w:lineRule="exact" w:line="240"/>
        <w:jc w:val="both"/>
        <w:rPr>
          <w:rFonts w:cs="Arial"/>
          <w:sz w:val="24"/>
          <w:szCs w:val="24"/>
        </w:rPr>
      </w:pPr>
      <w:r>
        <w:rPr>
          <w:rFonts w:cs="Arial"/>
          <w:sz w:val="24"/>
          <w:szCs w:val="24"/>
        </w:rPr>
        <w:t>Estos casos que se han presentado a la Dirección Ejecutiva y entiendo, en algunos casos, a la propia Presidencia o a los integrantes de este Comité, queríamos compartirlos con ustedes, porque sin duda es un problema que se puede seguir presentando en lo futuro. Y me parece que en posteriores acuerdos, cuando se hayan revisado estos catálogos, habría que prever, si así lo estiman ustedes, algunas excepciones, si los catálogos no cuentan con la actualización correspondiente. Pero más que otra cosa, queríamos hacer del conocimiento esta situación. Es cuánto, Consejero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Me gustaría aclarar. No solicitaron la actualización del mapa de cobertura. Lo que solicitaron fue que, dado el mapa de cobertura existente, no se justificaba su inclusión en el catálogo de estaciones que se ven y se escuchan en una entidad que tiene proceso electoral. Y la respuesta de la Secretaría Técnica de este Comité, de la Dirección de Prerrogativas, fue que de acuerdo con el mapa de cobertura existente, la señal de esta estación sí alcanza o cubre una parte del Estado de Michoacán. -------------------------------------------</w:t>
      </w:r>
    </w:p>
    <w:p>
      <w:pPr>
        <w:pStyle w:val="Sinespaciado"/>
        <w:spacing w:lineRule="exact" w:line="240"/>
        <w:jc w:val="both"/>
        <w:rPr>
          <w:rFonts w:cs="Arial"/>
          <w:sz w:val="24"/>
          <w:szCs w:val="24"/>
        </w:rPr>
      </w:pPr>
      <w:r>
        <w:rPr>
          <w:rFonts w:cs="Arial"/>
          <w:sz w:val="24"/>
          <w:szCs w:val="24"/>
        </w:rPr>
        <w:t>Y, segundo. Que no le corresponde a la Dirección Ejecutiva resolver o modificar el catálogo de estaciones, sino eso lo tendría que hacer el Consejo General. En eso consistió la respuesta. ------------------------------------------------------------------------------------</w:t>
      </w:r>
    </w:p>
    <w:p>
      <w:pPr>
        <w:pStyle w:val="Sinespaciado"/>
        <w:spacing w:lineRule="exact" w:line="240"/>
        <w:jc w:val="both"/>
        <w:rPr>
          <w:rFonts w:cs="Arial"/>
          <w:sz w:val="24"/>
          <w:szCs w:val="24"/>
        </w:rPr>
      </w:pPr>
      <w:r>
        <w:rPr>
          <w:rFonts w:cs="Arial"/>
          <w:sz w:val="24"/>
          <w:szCs w:val="24"/>
        </w:rPr>
        <w:t>Pudiera darse el caso que alguna estación solicite una actualización del catálogo. Y yo creo que nosotros tendríamos que pensar en qué tipo de respuestas podemos dar a esas. Yo pensaría que esas solicitudes tendrían que venir acompañadas de un nuevo mapa de cobertura emitido por la autoridad, que ha sido reconocida como autoridad competente para hacer los mapas de cobertura que es la COFETEL. Esa, desde mi punto de vista, sería una condición necesaria para poder hacer una modificación a los mapas de cobertura y a los catálogos, consecuentemente. -----------</w:t>
      </w:r>
    </w:p>
    <w:p>
      <w:pPr>
        <w:pStyle w:val="Sinespaciado"/>
        <w:spacing w:lineRule="exact" w:line="240"/>
        <w:jc w:val="both"/>
        <w:rPr>
          <w:rFonts w:cs="Arial"/>
          <w:sz w:val="24"/>
          <w:szCs w:val="24"/>
        </w:rPr>
      </w:pPr>
      <w:r>
        <w:rPr>
          <w:rFonts w:cs="Arial"/>
          <w:sz w:val="24"/>
          <w:szCs w:val="24"/>
        </w:rPr>
        <w:t>Me ha pedido la palabra la representación de Convergencia, Memo y después Jesús del Partido del Trabajo. -----------------------------------------------------------------------------------</w:t>
      </w:r>
    </w:p>
    <w:p>
      <w:pPr>
        <w:pStyle w:val="Sinespaciado"/>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Nada más para expresar el apoyo sobre la respuesta que se dio a estos concesionarios. Este catálogo de estaciones, la verdad, ya no recuerdo hace cuántos meses se publicó y tuvieron su oportunidad para impugnarlo, situación que no fue. Lo que sí se nos hace muy extraño es que solicitan dejar de transmitir los promocionales, pero, a su vez, solicitan -sí- transmitir la propaganda gubernamental. Es nada más comentario, nos causa mucha extrañeza.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Una aclaración: Ellos no tienen obligación de transmitir la pauta electoral, pero sí tienen la prohibición de difundir propaganda gubernamental y la razón -que me parece muy comprensible- es que es una fuente de ingresos, es un mercado. En consecuencia, al quedar incluidos en el catálogo de estaciones que se ven y se escuchan, es un mercado al cual ya dejan de tener acceso. No pueden vender. Me parece que eso responde a una lógica comercial muy clara. --------------------------------------------------------------------------------------</w:t>
      </w:r>
    </w:p>
    <w:p>
      <w:pPr>
        <w:pStyle w:val="Sinespaciado"/>
        <w:spacing w:lineRule="exact" w:line="240"/>
        <w:jc w:val="both"/>
        <w:rPr>
          <w:rFonts w:cs="Arial"/>
          <w:sz w:val="24"/>
          <w:szCs w:val="24"/>
        </w:rPr>
      </w:pPr>
      <w:r>
        <w:rPr>
          <w:rFonts w:cs="Arial"/>
          <w:sz w:val="24"/>
          <w:szCs w:val="24"/>
        </w:rPr>
        <w:t>La representación del PRD tiene la palabra. Fernando, por favor.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agradezco este tipo de comunicaciones. En realidad, espero que de hoy en adelante este tipo de información fluya al Comité, porque hemos tenido etapas de opacidad en este Comité en donde hay mucho tipo de información que son respuestas como éstas, que son del interés de los partidos y que simplemente no fluía. Yo espero que sigamos en esta tesitura. -------------------------</w:t>
      </w:r>
    </w:p>
    <w:p>
      <w:pPr>
        <w:pStyle w:val="Sinespaciado"/>
        <w:spacing w:lineRule="exact" w:line="240"/>
        <w:jc w:val="both"/>
        <w:rPr/>
      </w:pPr>
      <w:r>
        <w:rPr>
          <w:rFonts w:cs="Arial"/>
          <w:sz w:val="24"/>
          <w:szCs w:val="24"/>
        </w:rPr>
        <w:t>Me parece que cuando la autoridad ha determinado para un proceso electoral por un asunto de principio de certeza, no podríamos estar revisando en pleno proceso si tiene o no el alcance. Eso, por supuesto que hay que atenderlo, y yo diría: Señores, bienvenidos, vamos a revisarlo, pero en este momento no se puede. ----------------------</w:t>
      </w:r>
    </w:p>
    <w:p>
      <w:pPr>
        <w:pStyle w:val="Sinespaciado"/>
        <w:spacing w:lineRule="exact" w:line="240"/>
        <w:jc w:val="both"/>
        <w:rPr>
          <w:rFonts w:cs="Arial"/>
          <w:sz w:val="24"/>
          <w:szCs w:val="24"/>
        </w:rPr>
      </w:pPr>
      <w:r>
        <w:rPr>
          <w:rFonts w:cs="Arial"/>
          <w:sz w:val="24"/>
          <w:szCs w:val="24"/>
        </w:rPr>
        <w:t>Y hay cuestiones adicionales también como la limitación a la propaganda gubernamental. El problema es, de pronto, también de quien contrata.  Hay limitación más no prohibición.  Entonces, a fin de cuentas, no le veo ninguna afectación a este tipo de concesionarios en el planteamiento que hacen. En realidad no se ve afectado de ningún modo, es un asunto de adecuarse simplemente a las modalidades de la ley y me parece que eso es lo que les hace falta conocer.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a la representación el PRD. Tiene ahora la palabra el Consejero Figueroa, que la ha solicitado. -----------------</w:t>
      </w:r>
    </w:p>
    <w:p>
      <w:pPr>
        <w:pStyle w:val="Sinespaciado"/>
        <w:spacing w:lineRule="exact" w:line="240"/>
        <w:jc w:val="both"/>
        <w:rPr>
          <w:rFonts w:cs="Arial"/>
          <w:sz w:val="24"/>
          <w:szCs w:val="24"/>
        </w:rPr>
      </w:pPr>
      <w:r>
        <w:rPr>
          <w:rFonts w:cs="Arial"/>
          <w:b/>
          <w:sz w:val="24"/>
          <w:szCs w:val="24"/>
        </w:rPr>
        <w:t>El C. Consejero Electoral, Licenciado Alfredo Figueroa Fernández:</w:t>
      </w:r>
      <w:r>
        <w:rPr>
          <w:rFonts w:cs="Arial"/>
          <w:sz w:val="24"/>
          <w:szCs w:val="24"/>
        </w:rPr>
        <w:t xml:space="preserve"> Muchas gracias, señor Consejero Presidente. Es usted muy amable. Nada más un comentario: Creo que vale la pena decir, por principio de cuentas, que la práctica de transparencia del Comité es “la música que llegó para quedarse” para siempre, espero, como se diría, ¿no? Al fin estamos en el Comité de Radio y Televisión. La 6.20 es la Música que quedó para quedarse, ¿eh? Miren qué bonito. ----------------------</w:t>
      </w:r>
    </w:p>
    <w:p>
      <w:pPr>
        <w:pStyle w:val="Sinespaciado"/>
        <w:spacing w:lineRule="exact" w:line="240"/>
        <w:jc w:val="both"/>
        <w:rPr/>
      </w:pPr>
      <w:r>
        <w:rPr>
          <w:rFonts w:cs="Arial"/>
          <w:sz w:val="24"/>
          <w:szCs w:val="24"/>
        </w:rPr>
        <w:t>Y para continuar, creo que lo que debe decirse es que me parece fundamental conocer los oficios de la relación epistolar que la Dirección ha tenido con esta permisionaria, entiendo que es concesionaria. ----------------------------------------------------</w:t>
      </w:r>
    </w:p>
    <w:p>
      <w:pPr>
        <w:pStyle w:val="Sinespaciado"/>
        <w:spacing w:lineRule="exact" w:line="240"/>
        <w:jc w:val="both"/>
        <w:rPr/>
      </w:pPr>
      <w:r>
        <w:rPr>
          <w:rFonts w:cs="Arial"/>
          <w:sz w:val="24"/>
          <w:szCs w:val="24"/>
        </w:rPr>
        <w:t>Esto es que, a partir de esa relación epistolar de la que tengamos conocimiento todos y en la vía ordinaria, sepamos distinguir entre la actualización de esos mapas de cobertura en dos sentidos: Uno, lo que es la pauta y lo que es la obligación de no propaganda gubernamental. ----------------------------------------------------------------------------</w:t>
      </w:r>
    </w:p>
    <w:p>
      <w:pPr>
        <w:pStyle w:val="Sinespaciado"/>
        <w:spacing w:lineRule="exact" w:line="240"/>
        <w:jc w:val="both"/>
        <w:rPr>
          <w:rFonts w:cs="Arial"/>
          <w:sz w:val="24"/>
          <w:szCs w:val="24"/>
        </w:rPr>
      </w:pPr>
      <w:r>
        <w:rPr>
          <w:rFonts w:cs="Arial"/>
          <w:sz w:val="24"/>
          <w:szCs w:val="24"/>
        </w:rPr>
        <w:t xml:space="preserve">No puede ser por mandato del 41 de la Constitución, que por mucha pérdida comercial que pueda tener una estación de radio, se permita que siga difundiendo y vendiendo propaganda a ese nivel, que  -por cierto- sabemos que es mucha, particularmente a nivel federal y también en algunas entidades del país. ------------------ </w:t>
      </w:r>
    </w:p>
    <w:p>
      <w:pPr>
        <w:pStyle w:val="Sinespaciado"/>
        <w:spacing w:lineRule="exact" w:line="240"/>
        <w:jc w:val="both"/>
        <w:rPr>
          <w:rFonts w:cs="Arial"/>
          <w:sz w:val="24"/>
          <w:szCs w:val="24"/>
        </w:rPr>
      </w:pPr>
      <w:r>
        <w:rPr>
          <w:rFonts w:cs="Arial"/>
          <w:sz w:val="24"/>
          <w:szCs w:val="24"/>
        </w:rPr>
        <w:t>Así es que, en pro de nuestros principios, lo que creo que la autoridad tiene que hacer es ir sistemáticamente  -pero no puede hacerlo de inmediato- actualizando sus mapas de cobertura. Esto tiene que ser con una periodicidad razonable en relación a los espacios que en este sentido se tienen. Es cuanto, Presidente. ------------------------------</w:t>
      </w:r>
    </w:p>
    <w:p>
      <w:pPr>
        <w:pStyle w:val="Sinespaciado"/>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Consejero Figueroa. La representación del PT me está pidiendo la palabra. ----------------------------------------------</w:t>
      </w:r>
    </w:p>
    <w:p>
      <w:pPr>
        <w:pStyle w:val="Sinespaciado"/>
        <w:spacing w:lineRule="exact" w:line="240"/>
        <w:jc w:val="both"/>
        <w:rPr>
          <w:rFonts w:cs="Arial"/>
          <w:sz w:val="24"/>
          <w:szCs w:val="24"/>
        </w:rPr>
      </w:pPr>
      <w:r>
        <w:rPr>
          <w:rFonts w:cs="Arial"/>
          <w:sz w:val="24"/>
          <w:szCs w:val="24"/>
        </w:rPr>
        <w:t>Sí me está pidiendo la palabra y se la concedo con mucho gusto. ---------------------------</w:t>
      </w:r>
    </w:p>
    <w:p>
      <w:pPr>
        <w:pStyle w:val="Sinespaciado"/>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Es para tocar nuevamente el punto de los mapas de cobertura. ---------------------</w:t>
      </w:r>
    </w:p>
    <w:p>
      <w:pPr>
        <w:pStyle w:val="Sinespaciado"/>
        <w:spacing w:lineRule="exact" w:line="240"/>
        <w:jc w:val="both"/>
        <w:rPr>
          <w:rFonts w:cs="Arial"/>
          <w:sz w:val="24"/>
          <w:szCs w:val="24"/>
        </w:rPr>
      </w:pPr>
      <w:r>
        <w:rPr>
          <w:rFonts w:cs="Arial"/>
          <w:sz w:val="24"/>
          <w:szCs w:val="24"/>
        </w:rPr>
        <w:t>Decía el Consejero Presidente que ya estaba considerado para este punto, yo no quiero pensar que sea esto que se está diciendo en este momento. ------------------------</w:t>
      </w:r>
    </w:p>
    <w:p>
      <w:pPr>
        <w:pStyle w:val="Sinespaciado"/>
        <w:spacing w:lineRule="exact" w:line="240"/>
        <w:jc w:val="both"/>
        <w:rPr>
          <w:rFonts w:cs="Arial"/>
          <w:sz w:val="24"/>
          <w:szCs w:val="24"/>
        </w:rPr>
      </w:pPr>
      <w:r>
        <w:rPr>
          <w:rFonts w:cs="Arial"/>
          <w:sz w:val="24"/>
          <w:szCs w:val="24"/>
        </w:rPr>
        <w:t>Es decir, mi propuesta era: Cuándo le vamos a entrar a la revisión de los mapas de cobertura. Es decir, ya vimos en la elección del Estado de México que estaciones que tienen 250 mil watts de potencia. Dicen los actuales mapas que no llega más que a unos municipios muy pequeños. Es el Estado de México. Pero hay otras capitales que tienen estaciones con altísima potencia que no los abarca los actuales mapas de cobertura. Y no es obligación de la COFETEL hacer los mapas de cobertura; nosotros tenemos la obligación de elaborar nuestros mapas de cobertura, por eso ya habrá dentro de esta agenda de actividades que se va a presentar. Yo solo pediría que se incluyera la revisión de los mapas de cobertura solam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a la representación del PT. -------------------------------------------------------------------------------------------------------------</w:t>
      </w:r>
    </w:p>
    <w:p>
      <w:pPr>
        <w:pStyle w:val="Sinespaciado"/>
        <w:spacing w:lineRule="exact" w:line="240"/>
        <w:jc w:val="both"/>
        <w:rPr>
          <w:rFonts w:cs="Arial"/>
          <w:sz w:val="24"/>
          <w:szCs w:val="24"/>
        </w:rPr>
      </w:pPr>
      <w:r>
        <w:rPr>
          <w:rFonts w:cs="Arial"/>
          <w:sz w:val="24"/>
          <w:szCs w:val="24"/>
        </w:rPr>
        <w:t>Sí dije que tocaríamos incidentalmente el tema, y las dos veces que lo dije utilicé el mismo adverbio. --------------------------------------------------------------------------------------------</w:t>
      </w:r>
    </w:p>
    <w:p>
      <w:pPr>
        <w:pStyle w:val="Sinespaciado"/>
        <w:spacing w:lineRule="exact" w:line="240"/>
        <w:jc w:val="both"/>
        <w:rPr>
          <w:rFonts w:cs="Arial"/>
          <w:sz w:val="24"/>
          <w:szCs w:val="24"/>
        </w:rPr>
      </w:pPr>
      <w:r>
        <w:rPr>
          <w:rFonts w:cs="Arial"/>
          <w:sz w:val="24"/>
          <w:szCs w:val="24"/>
        </w:rPr>
        <w:t>Está abierta la primera ronda. Si no hubiera más intervenciones, abrimos la segunda ronda. Nadie pide el uso de la palabra. --------------------------------------------------------------</w:t>
      </w:r>
    </w:p>
    <w:p>
      <w:pPr>
        <w:pStyle w:val="Sinespaciado"/>
        <w:spacing w:lineRule="exact" w:line="240"/>
        <w:jc w:val="both"/>
        <w:rPr>
          <w:rFonts w:cs="Arial"/>
          <w:sz w:val="24"/>
          <w:szCs w:val="24"/>
        </w:rPr>
      </w:pPr>
      <w:r>
        <w:rPr>
          <w:rFonts w:cs="Arial"/>
          <w:sz w:val="24"/>
          <w:szCs w:val="24"/>
        </w:rPr>
        <w:t>El señor Secretario Técnico del Comité me solicita la palabra. Adelante.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Gracias, Presidente. Solo para reiterar algo que dijimos ya en alguna ocasión sobre el tema de la revisión de mapas de cobertura, que los tendríamos hacia finales del mes de octubr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ien. Muchas gracias. Podemos dar por recibido este informe que nos presenta en Asuntos Generales la Secretaría Técnica del Comité, y pasar al último punto que es el recuento de acuerdos tomados en la sesión. -----------------------------------------------------------------------</w:t>
      </w:r>
    </w:p>
    <w:p>
      <w:pPr>
        <w:pStyle w:val="Sinespaciado"/>
        <w:spacing w:lineRule="exact" w:line="240"/>
        <w:jc w:val="both"/>
        <w:rPr>
          <w:rFonts w:cs="Arial"/>
          <w:sz w:val="24"/>
          <w:szCs w:val="24"/>
        </w:rPr>
      </w:pPr>
      <w:r>
        <w:rPr>
          <w:rFonts w:cs="Arial"/>
          <w:sz w:val="24"/>
          <w:szCs w:val="24"/>
        </w:rPr>
        <w:t>Le pediría que, de forma rápida y muy breve, nos haga la relatoría de los acuerdos a los que se llegó durante esta sesión. -----------------------------------------------------------------</w:t>
      </w:r>
    </w:p>
    <w:p>
      <w:pPr>
        <w:pStyle w:val="Sinespaciado"/>
        <w:spacing w:lineRule="exact" w:line="240"/>
        <w:jc w:val="both"/>
        <w:rPr/>
      </w:pPr>
      <w:r>
        <w:rPr>
          <w:rFonts w:cs="Arial"/>
          <w:b/>
          <w:sz w:val="24"/>
          <w:szCs w:val="24"/>
        </w:rPr>
        <w:t>El C. Secretario Técnico, Licenciado Alfredo Eduardo Ríos Camarena Rodríguez:</w:t>
      </w:r>
      <w:r>
        <w:rPr>
          <w:rFonts w:cs="Arial"/>
          <w:sz w:val="24"/>
          <w:szCs w:val="24"/>
        </w:rPr>
        <w:t xml:space="preserve"> Con mucho gusto, Presidente. ---------------------------------------------------------</w:t>
      </w:r>
    </w:p>
    <w:p>
      <w:pPr>
        <w:pStyle w:val="Sinespaciado"/>
        <w:spacing w:lineRule="exact" w:line="240"/>
        <w:jc w:val="both"/>
        <w:rPr>
          <w:rFonts w:cs="Arial"/>
          <w:sz w:val="24"/>
          <w:szCs w:val="24"/>
        </w:rPr>
      </w:pPr>
      <w:r>
        <w:rPr>
          <w:rFonts w:cs="Arial"/>
          <w:sz w:val="24"/>
          <w:szCs w:val="24"/>
        </w:rPr>
        <w:t>Comento que en esta sesión se discutió y aprobaron las actas de sesiones anteriores, en el punto cuarto. -----------------------------------------------------------------------------------------</w:t>
      </w:r>
    </w:p>
    <w:p>
      <w:pPr>
        <w:pStyle w:val="Sinespaciado"/>
        <w:spacing w:lineRule="exact" w:line="240"/>
        <w:jc w:val="both"/>
        <w:rPr>
          <w:rFonts w:cs="Arial"/>
          <w:sz w:val="24"/>
          <w:szCs w:val="24"/>
        </w:rPr>
      </w:pPr>
      <w:r>
        <w:rPr>
          <w:rFonts w:cs="Arial"/>
          <w:sz w:val="24"/>
          <w:szCs w:val="24"/>
        </w:rPr>
        <w:t>En el punto quinto, se dio la relación y seguimiento de acuerdos del Comité. ------------</w:t>
      </w:r>
    </w:p>
    <w:p>
      <w:pPr>
        <w:pStyle w:val="Sinespaciado"/>
        <w:spacing w:lineRule="exact" w:line="240"/>
        <w:jc w:val="both"/>
        <w:rPr>
          <w:rFonts w:cs="Arial"/>
          <w:sz w:val="24"/>
          <w:szCs w:val="24"/>
        </w:rPr>
      </w:pPr>
      <w:r>
        <w:rPr>
          <w:rFonts w:cs="Arial"/>
          <w:sz w:val="24"/>
          <w:szCs w:val="24"/>
        </w:rPr>
        <w:t>En el punto sexto, se presentó el informe relacionado al estado que guardan los requerimientos a que se refiere el Artículo 54 del Reglamento de Acceso de Radio y Televisión, respecto de los incumplimientos a pautados ordenados por el Instituto. ----</w:t>
      </w:r>
    </w:p>
    <w:p>
      <w:pPr>
        <w:pStyle w:val="Sinespaciado"/>
        <w:spacing w:lineRule="exact" w:line="240"/>
        <w:jc w:val="both"/>
        <w:rPr>
          <w:rFonts w:cs="Arial"/>
          <w:sz w:val="24"/>
          <w:szCs w:val="24"/>
        </w:rPr>
      </w:pPr>
      <w:r>
        <w:rPr>
          <w:rFonts w:cs="Arial"/>
          <w:sz w:val="24"/>
          <w:szCs w:val="24"/>
        </w:rPr>
        <w:t>En el séptimo de los puntos, se entregaron los informes de monitoreo y se revisaron los mismos, de conformidad con el Reglamento. -------------------------------------------------</w:t>
      </w:r>
    </w:p>
    <w:p>
      <w:pPr>
        <w:pStyle w:val="Sinespaciado"/>
        <w:spacing w:lineRule="exact" w:line="240"/>
        <w:jc w:val="both"/>
        <w:rPr>
          <w:rFonts w:cs="Arial"/>
          <w:sz w:val="24"/>
          <w:szCs w:val="24"/>
        </w:rPr>
      </w:pPr>
      <w:r>
        <w:rPr>
          <w:rFonts w:cs="Arial"/>
          <w:sz w:val="24"/>
          <w:szCs w:val="24"/>
        </w:rPr>
        <w:t>En el punto octavo, se rindió el informe relativo a las visitas a las emisoras de radio y televisión, para la elaboración de lineamientos de eficiencia contemplados en el Reglamento de Radio y Televisión en material electoral. ---------------------------------------</w:t>
      </w:r>
    </w:p>
    <w:p>
      <w:pPr>
        <w:pStyle w:val="Sinespaciado"/>
        <w:spacing w:lineRule="exact" w:line="240"/>
        <w:jc w:val="both"/>
        <w:rPr>
          <w:rFonts w:cs="Arial"/>
          <w:sz w:val="24"/>
          <w:szCs w:val="24"/>
        </w:rPr>
      </w:pPr>
      <w:r>
        <w:rPr>
          <w:rFonts w:cs="Arial"/>
          <w:sz w:val="24"/>
          <w:szCs w:val="24"/>
        </w:rPr>
        <w:t>Y, en Asuntos Generales, se dio a conocer el listado de estaciones autorizadas para transmitir en un idioma distinto al español; y se dio cuenta de algunas solicitudes de concesionarios para efecto del tema de excluirlos del catálogo del Proceso electoral de Michoacán. ----------------------------------------------------------------------------------------------</w:t>
      </w:r>
    </w:p>
    <w:p>
      <w:pPr>
        <w:pStyle w:val="Sinespaciado"/>
        <w:spacing w:lineRule="exact" w:line="240"/>
        <w:jc w:val="both"/>
        <w:rPr>
          <w:rFonts w:cs="Arial"/>
          <w:sz w:val="24"/>
          <w:szCs w:val="24"/>
        </w:rPr>
      </w:pPr>
      <w:r>
        <w:rPr>
          <w:rFonts w:cs="Arial"/>
          <w:sz w:val="24"/>
          <w:szCs w:val="24"/>
        </w:rPr>
        <w:t>Son los asuntos y los acuerdos que se trataron a lo largo de esta sesión, Consejero Presidente.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señor Secretario. Me solicita la palabra la representación de Convergencia, que estoy seguro que hará un uso muy breve de ell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Más que breve. Quisiera que dentro de los puntos de acuerdo se den las conclusiones de la reunión de los supervisores de los CEVEM’s que se realizará mañana y el viernes, si mal no entendí, para que se incorporen los puntos de acuerdo.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Queda incorporado ese acuerdo a la lista de los que ya se mencionaron. ---------------------------</w:t>
      </w:r>
    </w:p>
    <w:p>
      <w:pPr>
        <w:pStyle w:val="Sinespaciado"/>
        <w:spacing w:lineRule="exact" w:line="240"/>
        <w:jc w:val="both"/>
        <w:rPr>
          <w:rFonts w:cs="Arial"/>
          <w:sz w:val="24"/>
          <w:szCs w:val="24"/>
        </w:rPr>
      </w:pPr>
      <w:r>
        <w:rPr>
          <w:rFonts w:cs="Arial"/>
          <w:sz w:val="24"/>
          <w:szCs w:val="24"/>
        </w:rPr>
        <w:t>La representación del PRD, Fernando, por favor. -------------------------------------------------</w:t>
      </w:r>
    </w:p>
    <w:p>
      <w:pPr>
        <w:pStyle w:val="Sinespaciado"/>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ada más, creo, no alcancé a escuchar, personalmente están los puntos de acuerdo que en una semana se nos da el calendario para desahogar los puntos pendientes. Gracias. -----------------------------------</w:t>
      </w:r>
    </w:p>
    <w:p>
      <w:pPr>
        <w:pStyle w:val="Sinespaciado"/>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Ese punto ya está incorporado entre los que había leído previamente el señor Secretario. --------------------</w:t>
      </w:r>
    </w:p>
    <w:p>
      <w:pPr>
        <w:pStyle w:val="Sinespaciado"/>
        <w:spacing w:lineRule="exact" w:line="240"/>
        <w:jc w:val="both"/>
        <w:rPr>
          <w:rFonts w:cs="Arial"/>
          <w:sz w:val="24"/>
          <w:szCs w:val="24"/>
        </w:rPr>
      </w:pPr>
      <w:r>
        <w:rPr>
          <w:rFonts w:cs="Arial"/>
          <w:sz w:val="24"/>
          <w:szCs w:val="24"/>
        </w:rPr>
        <w:t>Hemos agotado los puntos de la orden del día. Muchas gracias por su asistencia y participación. Buenas noches. --------------------------------------------------------------------------</w:t>
      </w:r>
    </w:p>
    <w:p>
      <w:pPr>
        <w:pStyle w:val="Normal"/>
        <w:spacing w:lineRule="exact" w:line="240" w:before="0" w:after="0"/>
        <w:jc w:val="both"/>
        <w:rPr/>
      </w:pPr>
      <w:r>
        <w:rPr>
          <w:b/>
          <w:sz w:val="24"/>
          <w:szCs w:val="24"/>
        </w:rPr>
        <w:t>Orden del día. Punto 10.- Recuento de acuerdos tomados en la sesión. -------------</w:t>
      </w:r>
      <w:r>
        <w:rPr>
          <w:sz w:val="24"/>
          <w:szCs w:val="24"/>
        </w:rPr>
        <w:t xml:space="preserve"> </w:t>
      </w:r>
    </w:p>
    <w:p>
      <w:pPr>
        <w:pStyle w:val="Normal"/>
        <w:spacing w:lineRule="exact" w:line="240" w:before="0" w:after="0"/>
        <w:jc w:val="both"/>
        <w:rPr/>
      </w:pPr>
      <w:r>
        <w:rPr>
          <w:b/>
          <w:sz w:val="24"/>
          <w:szCs w:val="24"/>
        </w:rPr>
        <w:t>Orden del día. Punto 1.-</w:t>
      </w:r>
      <w:r>
        <w:rPr>
          <w:sz w:val="24"/>
          <w:szCs w:val="24"/>
        </w:rPr>
        <w:t xml:space="preserve"> Toma de protesta del Consejero Electoral, Mtro. Marco Antonio Baños Martínez, como integrante del Comité de Radio y Televisión. -------------</w:t>
      </w:r>
    </w:p>
    <w:p>
      <w:pPr>
        <w:pStyle w:val="Normal"/>
        <w:spacing w:lineRule="exact" w:line="240" w:before="0" w:after="0"/>
        <w:jc w:val="both"/>
        <w:rPr>
          <w:sz w:val="24"/>
          <w:szCs w:val="24"/>
        </w:rPr>
      </w:pPr>
      <w:r>
        <w:rPr>
          <w:sz w:val="24"/>
          <w:szCs w:val="24"/>
        </w:rPr>
        <w:t>El Presidente del Comité de Radio y Televisión, tomo protesta al Consejero Electoral Marco Antonio Baños Martínez. ------------------------------------------------------------------------</w:t>
      </w:r>
    </w:p>
    <w:p>
      <w:pPr>
        <w:pStyle w:val="Normal"/>
        <w:spacing w:lineRule="exact" w:line="240" w:before="0" w:after="0"/>
        <w:jc w:val="both"/>
        <w:rPr/>
      </w:pPr>
      <w:r>
        <w:rPr>
          <w:b/>
          <w:sz w:val="24"/>
          <w:szCs w:val="24"/>
        </w:rPr>
        <w:t>Orden del día. Punto 2.-</w:t>
      </w:r>
      <w:r>
        <w:rPr>
          <w:sz w:val="24"/>
          <w:szCs w:val="24"/>
        </w:rPr>
        <w:t xml:space="preserve"> Registro de asistentes y verificación del quórum. --------------</w:t>
      </w:r>
    </w:p>
    <w:p>
      <w:pPr>
        <w:pStyle w:val="Normal"/>
        <w:spacing w:lineRule="exact" w:line="240" w:before="0" w:after="0"/>
        <w:jc w:val="both"/>
        <w:rPr>
          <w:sz w:val="24"/>
          <w:szCs w:val="24"/>
        </w:rPr>
      </w:pPr>
      <w:r>
        <w:rPr>
          <w:sz w:val="24"/>
          <w:szCs w:val="24"/>
        </w:rPr>
        <w:t>Se verificó la existencia de quórum. ------------------------------------------------------------------</w:t>
      </w:r>
    </w:p>
    <w:p>
      <w:pPr>
        <w:pStyle w:val="Normal"/>
        <w:spacing w:lineRule="exact" w:line="240" w:before="0" w:after="0"/>
        <w:jc w:val="both"/>
        <w:rPr>
          <w:sz w:val="24"/>
          <w:szCs w:val="24"/>
        </w:rPr>
      </w:pPr>
      <w:r>
        <w:rPr>
          <w:b/>
          <w:sz w:val="24"/>
          <w:szCs w:val="24"/>
        </w:rPr>
        <w:t>Orden del día. Punto 3.-</w:t>
      </w:r>
      <w:r>
        <w:rPr>
          <w:sz w:val="24"/>
          <w:szCs w:val="24"/>
        </w:rPr>
        <w:t xml:space="preserve"> Aprobación del orden del día. ----------------------------------------</w:t>
      </w:r>
    </w:p>
    <w:p>
      <w:pPr>
        <w:pStyle w:val="Normal"/>
        <w:spacing w:lineRule="exact" w:line="240" w:before="0" w:after="0"/>
        <w:jc w:val="both"/>
        <w:rPr/>
      </w:pPr>
      <w:r>
        <w:rPr>
          <w:sz w:val="24"/>
          <w:szCs w:val="24"/>
        </w:rPr>
        <w:t>Se aprobó el orden del día con la incorporación de dos Asuntos Generales, a solicitud del Secretario Técnico: 1) Dar a conocer e</w:t>
      </w:r>
      <w:r>
        <w:rPr>
          <w:rFonts w:cs="Arial"/>
          <w:sz w:val="24"/>
          <w:szCs w:val="24"/>
        </w:rPr>
        <w:t xml:space="preserve">l listado de estaciones autorizadas por la Comisión Federal de Telecomunicaciones para la transmisión del idioma distinto al español de mensajes; y, 2) Presentación de un informe sobre algunas solicitudes recibidas de diversos concesionarios, en el sentido de ser excluidos del catálogo de emisoras que transmiten el Proceso Electoral de Michoacán. ---------------------------------  </w:t>
      </w:r>
    </w:p>
    <w:p>
      <w:pPr>
        <w:pStyle w:val="Normal"/>
        <w:spacing w:lineRule="exact" w:line="240" w:before="0" w:after="0"/>
        <w:jc w:val="both"/>
        <w:rPr>
          <w:bCs/>
          <w:sz w:val="24"/>
          <w:szCs w:val="24"/>
        </w:rPr>
      </w:pPr>
      <w:r>
        <w:rPr>
          <w:b/>
          <w:bCs/>
          <w:sz w:val="24"/>
          <w:szCs w:val="24"/>
        </w:rPr>
        <w:t>Orden del día. Punto 4.-</w:t>
      </w:r>
      <w:r>
        <w:rPr>
          <w:bCs/>
          <w:sz w:val="24"/>
          <w:szCs w:val="24"/>
        </w:rPr>
        <w:t xml:space="preserve"> Discusión y, en su caso, aprobación de las actas correspondientes a la Séptima Sesión Ordinaria, celebrada el 20 de julio; Segunda Sesión Extraordinaria, celebrada el 27 de julio y Décima Sesión Especial, celebrada el 23 de agosto, todas de 2011. ---------------------------------------------------------------------------</w:t>
      </w:r>
    </w:p>
    <w:p>
      <w:pPr>
        <w:pStyle w:val="Normal"/>
        <w:spacing w:lineRule="exact" w:line="240" w:before="0" w:after="0"/>
        <w:jc w:val="both"/>
        <w:rPr>
          <w:bCs/>
          <w:sz w:val="24"/>
          <w:szCs w:val="24"/>
        </w:rPr>
      </w:pPr>
      <w:r>
        <w:rPr>
          <w:bCs/>
          <w:sz w:val="24"/>
          <w:szCs w:val="24"/>
        </w:rPr>
        <w:t>Se aprobaron las actas correspondientes. ----------------------------------------------------------</w:t>
      </w:r>
    </w:p>
    <w:p>
      <w:pPr>
        <w:pStyle w:val="Normal"/>
        <w:spacing w:lineRule="exact" w:line="240" w:before="0" w:after="0"/>
        <w:jc w:val="both"/>
        <w:rPr>
          <w:sz w:val="24"/>
          <w:szCs w:val="24"/>
        </w:rPr>
      </w:pPr>
      <w:r>
        <w:rPr>
          <w:b/>
          <w:bCs/>
          <w:sz w:val="24"/>
          <w:szCs w:val="24"/>
        </w:rPr>
        <w:t>Orden del día. Punto 5.-</w:t>
      </w:r>
      <w:r>
        <w:rPr>
          <w:bCs/>
          <w:sz w:val="24"/>
          <w:szCs w:val="24"/>
        </w:rPr>
        <w:t xml:space="preserve"> Relación y seguimiento de acuerdos del Comité de Radio y Televisión. ---------------------------------------------------------------------------------------------------</w:t>
      </w:r>
    </w:p>
    <w:p>
      <w:pPr>
        <w:pStyle w:val="Normal"/>
        <w:spacing w:lineRule="exact" w:line="240" w:before="0" w:after="0"/>
        <w:jc w:val="both"/>
        <w:rPr>
          <w:rFonts w:cs="Arial"/>
          <w:bCs/>
          <w:sz w:val="24"/>
          <w:szCs w:val="24"/>
        </w:rPr>
      </w:pPr>
      <w:r>
        <w:rPr>
          <w:sz w:val="24"/>
          <w:szCs w:val="24"/>
        </w:rPr>
        <w:t xml:space="preserve">Se acordó fijar un calendario para analizar los temas pendientes: </w:t>
      </w:r>
      <w:r>
        <w:rPr>
          <w:rFonts w:cs="Arial"/>
          <w:bCs/>
          <w:sz w:val="24"/>
          <w:szCs w:val="24"/>
        </w:rPr>
        <w:t>análisis del formato de informes de monitoreo, revisión de mapas de cobertura y presentación de las notificaciones electrónicas.-------------------------------------------------------------------------------</w:t>
      </w:r>
    </w:p>
    <w:p>
      <w:pPr>
        <w:pStyle w:val="Normal"/>
        <w:spacing w:lineRule="exact" w:line="240" w:before="0" w:after="0"/>
        <w:jc w:val="both"/>
        <w:rPr>
          <w:sz w:val="24"/>
          <w:szCs w:val="24"/>
        </w:rPr>
      </w:pPr>
      <w:r>
        <w:rPr>
          <w:rFonts w:cs="Arial"/>
          <w:bCs/>
          <w:sz w:val="24"/>
          <w:szCs w:val="24"/>
        </w:rPr>
        <w:t>Para atender la solicitud del representante de Convergencia, se remitirá un informe sobre la reunión de trabajo con los supervisores de los CEVEM´s. --------------------------</w:t>
      </w:r>
    </w:p>
    <w:p>
      <w:pPr>
        <w:pStyle w:val="Normal"/>
        <w:spacing w:lineRule="exact" w:line="240" w:before="0" w:after="0"/>
        <w:jc w:val="both"/>
        <w:rPr>
          <w:sz w:val="24"/>
          <w:szCs w:val="24"/>
        </w:rPr>
      </w:pPr>
      <w:r>
        <w:rPr>
          <w:b/>
          <w:sz w:val="24"/>
          <w:szCs w:val="24"/>
        </w:rPr>
        <w:t>Orden del día. Punto 6.-</w:t>
      </w:r>
      <w:r>
        <w:rPr>
          <w:sz w:val="24"/>
          <w:szCs w:val="24"/>
        </w:rPr>
        <w:t xml:space="preserve">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 ------------------------------------</w:t>
      </w:r>
    </w:p>
    <w:p>
      <w:pPr>
        <w:pStyle w:val="Sinespaciado"/>
        <w:spacing w:lineRule="exact" w:line="240"/>
        <w:jc w:val="both"/>
        <w:rPr>
          <w:rFonts w:cs="Arial"/>
          <w:sz w:val="24"/>
          <w:szCs w:val="24"/>
        </w:rPr>
      </w:pPr>
      <w:r>
        <w:rPr>
          <w:rFonts w:cs="Arial"/>
          <w:sz w:val="24"/>
          <w:szCs w:val="24"/>
        </w:rPr>
        <w:t>Se presentó el octavo informe correspondiente al periodo comprendido entre el 16 de julio y el 15 de agosto del año en curso. El Consejero Marco Antonio Baños, hará una propuesta de formato del informe que permita agilizar la consulta. --------------------------</w:t>
      </w:r>
    </w:p>
    <w:p>
      <w:pPr>
        <w:pStyle w:val="Normal"/>
        <w:spacing w:lineRule="exact" w:line="240" w:before="0" w:after="0"/>
        <w:jc w:val="both"/>
        <w:rPr>
          <w:bCs/>
          <w:sz w:val="24"/>
          <w:szCs w:val="24"/>
        </w:rPr>
      </w:pPr>
      <w:r>
        <w:rPr>
          <w:b/>
          <w:bCs/>
          <w:sz w:val="24"/>
          <w:szCs w:val="24"/>
        </w:rPr>
        <w:t>Orden del día. Punto 7.-</w:t>
      </w:r>
      <w:r>
        <w:rPr>
          <w:bCs/>
          <w:sz w:val="24"/>
          <w:szCs w:val="24"/>
        </w:rPr>
        <w:t xml:space="preserve"> Entrega de los informes de monitoreo de conformidad con el Reglamento de Sesiones del Comité. -------------------------------------------------------------</w:t>
      </w:r>
    </w:p>
    <w:p>
      <w:pPr>
        <w:pStyle w:val="Sinespaciado"/>
        <w:spacing w:lineRule="exact" w:line="240"/>
        <w:jc w:val="both"/>
        <w:rPr>
          <w:rFonts w:cs="Arial"/>
          <w:sz w:val="24"/>
          <w:szCs w:val="24"/>
        </w:rPr>
      </w:pPr>
      <w:r>
        <w:rPr>
          <w:rFonts w:cs="Arial"/>
          <w:sz w:val="24"/>
          <w:szCs w:val="24"/>
        </w:rPr>
        <w:t>Se informó que durante el mes de agosto se publicaron 34 informes de Monitoreo. Tres informes semanales del proceso electoral local del Estado de Michoacán, correspondientes al periodo que abarca del 3 al 23 de agosto; y, 31 informes quincenales del resto de las entidades que encuentran en periodo ordinario, correspondiente al periodo del primero al 15 de agosto. ----------------------------------------</w:t>
      </w:r>
    </w:p>
    <w:p>
      <w:pPr>
        <w:pStyle w:val="Normal"/>
        <w:spacing w:lineRule="exact" w:line="240" w:before="0" w:after="0"/>
        <w:jc w:val="both"/>
        <w:rPr/>
      </w:pPr>
      <w:r>
        <w:rPr>
          <w:b/>
          <w:sz w:val="24"/>
          <w:szCs w:val="24"/>
        </w:rPr>
        <w:t>Orden del día. Punto 8.-</w:t>
      </w:r>
      <w:r>
        <w:rPr>
          <w:sz w:val="24"/>
          <w:szCs w:val="24"/>
        </w:rPr>
        <w:t xml:space="preserve"> Informe sobre las reuniones técnicas desarrolladas por la Secretaría Ejecutiva, la Dirección Ejecutiva de Prerrogativas y Partidos Políticos y la presidencia del Comité de Radio y Televisión con diversas emisoras de radio y televisión para la elaboración de los lineamientos de eficiencia contemplados en el Reglamento de Radio y Televisión en materia electoral. ----------------------------------------</w:t>
      </w:r>
    </w:p>
    <w:p>
      <w:pPr>
        <w:pStyle w:val="Normal"/>
        <w:spacing w:lineRule="exact" w:line="240" w:before="0" w:after="0"/>
        <w:jc w:val="both"/>
        <w:rPr>
          <w:sz w:val="24"/>
          <w:szCs w:val="24"/>
        </w:rPr>
      </w:pPr>
      <w:r>
        <w:rPr>
          <w:sz w:val="24"/>
          <w:szCs w:val="24"/>
        </w:rPr>
        <w:t>Se presentó el informe. Se</w:t>
      </w:r>
      <w:r>
        <w:rPr>
          <w:rFonts w:cs="Arial"/>
          <w:sz w:val="24"/>
          <w:szCs w:val="24"/>
        </w:rPr>
        <w:t xml:space="preserve"> preparará un esquema de trabajo y también diferentes modalidades de visitas a emisoras de radio y televisión. ---------------------------------------</w:t>
      </w:r>
    </w:p>
    <w:p>
      <w:pPr>
        <w:pStyle w:val="Normal"/>
        <w:spacing w:lineRule="exact" w:line="240" w:before="0" w:after="0"/>
        <w:jc w:val="both"/>
        <w:rPr/>
      </w:pPr>
      <w:r>
        <w:rPr>
          <w:b/>
          <w:sz w:val="24"/>
          <w:szCs w:val="24"/>
        </w:rPr>
        <w:t>Orden del día. Punto 9.-</w:t>
      </w:r>
      <w:r>
        <w:rPr>
          <w:sz w:val="24"/>
          <w:szCs w:val="24"/>
        </w:rPr>
        <w:t xml:space="preserve"> Asuntos Generales. -----------------------------------------------------</w:t>
      </w:r>
    </w:p>
    <w:p>
      <w:pPr>
        <w:pStyle w:val="Normal"/>
        <w:spacing w:lineRule="exact" w:line="240" w:before="0" w:after="0"/>
        <w:jc w:val="both"/>
        <w:rPr>
          <w:sz w:val="24"/>
          <w:szCs w:val="24"/>
        </w:rPr>
      </w:pPr>
      <w:r>
        <w:rPr>
          <w:sz w:val="24"/>
          <w:szCs w:val="24"/>
        </w:rPr>
        <w:t>A solicitud del Secretario Técnico, se incorporaron los siguientes puntos: -----------------</w:t>
      </w:r>
    </w:p>
    <w:p>
      <w:pPr>
        <w:pStyle w:val="Prrafodelista"/>
        <w:numPr>
          <w:ilvl w:val="0"/>
          <w:numId w:val="1"/>
        </w:numPr>
        <w:spacing w:lineRule="exact" w:line="240"/>
        <w:ind w:left="0" w:hanging="0"/>
        <w:rPr>
          <w:rFonts w:eastAsia="Calibri" w:cs="Arial"/>
        </w:rPr>
      </w:pPr>
      <w:r>
        <w:rPr>
          <w:rFonts w:eastAsia="Calibri"/>
        </w:rPr>
        <w:t>Dar a conocer e</w:t>
      </w:r>
      <w:r>
        <w:rPr>
          <w:rFonts w:eastAsia="Calibri" w:cs="Arial"/>
        </w:rPr>
        <w:t>l listado de estaciones autorizadas por la Comisión Federal de Telecomunicaciones para la transmisión del idioma distinto al español de mensajes.</w:t>
      </w:r>
    </w:p>
    <w:p>
      <w:pPr>
        <w:pStyle w:val="Normal"/>
        <w:spacing w:lineRule="exact" w:line="240" w:before="0" w:after="0"/>
        <w:rPr>
          <w:rFonts w:cs="Arial"/>
          <w:sz w:val="24"/>
          <w:szCs w:val="24"/>
        </w:rPr>
      </w:pPr>
      <w:r>
        <w:rPr>
          <w:rFonts w:cs="Arial"/>
          <w:sz w:val="24"/>
          <w:szCs w:val="24"/>
        </w:rPr>
        <w:t>Se presentó el informe. -----------------------------------------------------------------------------------</w:t>
      </w:r>
    </w:p>
    <w:p>
      <w:pPr>
        <w:pStyle w:val="Prrafodelista"/>
        <w:numPr>
          <w:ilvl w:val="0"/>
          <w:numId w:val="1"/>
        </w:numPr>
        <w:spacing w:lineRule="exact" w:line="240"/>
        <w:ind w:left="0" w:hanging="0"/>
        <w:rPr>
          <w:rFonts w:eastAsia="Calibri" w:cs="Arial"/>
        </w:rPr>
      </w:pPr>
      <w:r>
        <w:rPr>
          <w:rFonts w:eastAsia="Calibri" w:cs="Arial"/>
        </w:rPr>
        <w:t>Presentación de un informe sobre algunas solicitudes recibidas de diversos concesionarios, en el sentido de ser excluidos del catálogo de emisoras que transmiten el Proceso Electoral de Michoacán.  ---------------------------------------------------</w:t>
      </w:r>
    </w:p>
    <w:p>
      <w:pPr>
        <w:pStyle w:val="Sinespaciado"/>
        <w:spacing w:lineRule="exact" w:line="240"/>
        <w:jc w:val="both"/>
        <w:rPr>
          <w:rFonts w:cs="Arial"/>
          <w:sz w:val="24"/>
          <w:szCs w:val="24"/>
        </w:rPr>
      </w:pPr>
      <w:r>
        <w:rPr>
          <w:rFonts w:cs="Arial"/>
          <w:sz w:val="24"/>
          <w:szCs w:val="24"/>
        </w:rPr>
        <w:t>Se presentó el informe. -----------------------------------------------------------------------------------</w:t>
      </w:r>
    </w:p>
    <w:p>
      <w:pPr>
        <w:pStyle w:val="Sinespaciado"/>
        <w:spacing w:lineRule="exact" w:line="240"/>
        <w:jc w:val="both"/>
        <w:rPr>
          <w:rFonts w:cs="Arial"/>
          <w:sz w:val="24"/>
          <w:szCs w:val="24"/>
        </w:rPr>
      </w:pPr>
      <w:r>
        <w:rPr>
          <w:rFonts w:cs="Arial"/>
          <w:sz w:val="24"/>
          <w:szCs w:val="24"/>
        </w:rPr>
        <w:t>Sin otro punto que tratar, se dio por terminada la sesión, siendo  las 20:30 horas. ------</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b/>
          <w:b/>
          <w:sz w:val="24"/>
          <w:szCs w:val="24"/>
        </w:rPr>
      </w:pPr>
      <w:r>
        <w:rPr>
          <w:rFonts w:cs="Arial"/>
          <w:b/>
          <w:sz w:val="24"/>
          <w:szCs w:val="24"/>
        </w:rPr>
        <w:t>EL PRESIDENTE DEL</w:t>
      </w:r>
    </w:p>
    <w:p>
      <w:pPr>
        <w:pStyle w:val="Sinespaciado"/>
        <w:spacing w:lineRule="exact" w:line="240"/>
        <w:jc w:val="both"/>
        <w:rPr>
          <w:rFonts w:cs="Arial"/>
          <w:b/>
          <w:b/>
          <w:sz w:val="24"/>
          <w:szCs w:val="24"/>
        </w:rPr>
      </w:pPr>
      <w:r>
        <w:rPr>
          <w:rFonts w:cs="Arial"/>
          <w:b/>
          <w:sz w:val="24"/>
          <w:szCs w:val="24"/>
        </w:rPr>
        <w:t>COMITÉ DE RADIO Y TELEVISIÓN</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b/>
          <w:b/>
          <w:sz w:val="24"/>
          <w:szCs w:val="24"/>
        </w:rPr>
      </w:pPr>
      <w:r>
        <w:rPr>
          <w:rFonts w:cs="Arial"/>
          <w:b/>
          <w:sz w:val="24"/>
          <w:szCs w:val="24"/>
        </w:rPr>
        <w:t>DR. BENITO NACIF HERNÁNDEZ</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ind w:left="2124" w:firstLine="708"/>
        <w:jc w:val="both"/>
        <w:rPr>
          <w:rFonts w:cs="Arial"/>
          <w:b/>
          <w:b/>
          <w:sz w:val="24"/>
          <w:szCs w:val="24"/>
        </w:rPr>
      </w:pPr>
      <w:r>
        <w:rPr>
          <w:rFonts w:cs="Arial"/>
          <w:b/>
          <w:sz w:val="24"/>
          <w:szCs w:val="24"/>
        </w:rPr>
        <w:t>EL SECRETARIO TÉCNICO</w:t>
      </w:r>
    </w:p>
    <w:p>
      <w:pPr>
        <w:pStyle w:val="Sinespaciado"/>
        <w:spacing w:lineRule="exact" w:line="240"/>
        <w:jc w:val="both"/>
        <w:rPr>
          <w:rFonts w:cs="Arial"/>
          <w:b/>
          <w:b/>
          <w:sz w:val="24"/>
          <w:szCs w:val="24"/>
        </w:rPr>
      </w:pPr>
      <w:r>
        <w:rPr>
          <w:rFonts w:cs="Arial"/>
          <w:b/>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jc w:val="both"/>
        <w:rPr>
          <w:rFonts w:cs="Arial"/>
          <w:sz w:val="24"/>
          <w:szCs w:val="24"/>
        </w:rPr>
      </w:pPr>
      <w:r>
        <w:rPr>
          <w:rFonts w:cs="Arial"/>
          <w:sz w:val="24"/>
          <w:szCs w:val="24"/>
        </w:rPr>
      </w:r>
    </w:p>
    <w:p>
      <w:pPr>
        <w:pStyle w:val="Sinespaciado"/>
        <w:spacing w:lineRule="exact" w:line="240"/>
        <w:ind w:left="2832" w:hanging="0"/>
        <w:jc w:val="both"/>
        <w:rPr/>
      </w:pPr>
      <w:r>
        <w:rPr>
          <w:rFonts w:cs="Arial"/>
          <w:b/>
          <w:sz w:val="24"/>
          <w:szCs w:val="24"/>
        </w:rPr>
        <w:t>LIC. ALFREDO E. RÍOS CAMARENA RODRÍGUEZ</w:t>
      </w:r>
    </w:p>
    <w:sectPr>
      <w:footerReference w:type="default" r:id="rId2"/>
      <w:footerReference w:type="first" r:id="rId3"/>
      <w:type w:val="nextPage"/>
      <w:pgSz w:w="11906" w:h="16838"/>
      <w:pgMar w:left="1701" w:right="1021" w:gutter="0" w:header="0" w:top="3119"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b/>
        <w:b/>
        <w:sz w:val="18"/>
        <w:szCs w:val="18"/>
      </w:rPr>
    </w:pPr>
    <w:r>
      <w:rPr>
        <w:b/>
        <w:sz w:val="18"/>
        <w:szCs w:val="18"/>
      </w:rPr>
      <w:t>CRT/SO/31081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Prrafodelista">
    <w:name w:val="Párrafo de lista"/>
    <w:basedOn w:val="Normal"/>
    <w:qFormat/>
    <w:pPr>
      <w:spacing w:lineRule="auto" w:line="240" w:before="0" w:after="0"/>
      <w:ind w:left="708" w:hanging="0"/>
      <w:jc w:val="both"/>
    </w:pPr>
    <w:rPr>
      <w:rFonts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8:00Z</dcterms:created>
  <dc:creator>USUARIO</dc:creator>
  <dc:description/>
  <dc:language>en-US</dc:language>
  <cp:lastModifiedBy>hva</cp:lastModifiedBy>
  <dcterms:modified xsi:type="dcterms:W3CDTF">2011-10-05T19:38:00Z</dcterms:modified>
  <cp:revision>2</cp:revision>
  <dc:subject/>
  <dc:title/>
</cp:coreProperties>
</file>