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jc w:val="both"/>
        <w:rPr/>
      </w:pPr>
      <w:r>
        <w:rPr>
          <w:rFonts w:cs="Arial"/>
        </w:rPr>
        <w:t xml:space="preserve">En la Ciudad de México, siendo las 12:00 horas del día 29 de abril de 2011, se reunieron en el vestíbulo del Auditorio del Instituto Federal Electoral, ubicado en Viaducto Tlalpan  número 100, esquina Periférico Sur, Colonia Arenal Tepepan, a fin de celebrar la Quinta Sesión Especial del Comité de Radio y Televisión, las siguientes personas: Doctor Francisco Javier Guerrero Aguirre, Presidente del Comité de Radio y Televisión; Maestro Alfredo Figueroa Fernández, Consejero Electoral; Doctor Benito Nacif Hernández, Consejero Electoral; Licenciado Carlos Francisco Ortiz Tejeda, representante propietario del </w:t>
      </w:r>
      <w:r>
        <w:rPr>
          <w:rFonts w:cs="Arial"/>
          <w:b/>
        </w:rPr>
        <w:t>Partido Revolucionario Institucional</w:t>
      </w:r>
      <w:r>
        <w:rPr>
          <w:rFonts w:cs="Arial"/>
        </w:rPr>
        <w:t xml:space="preserve">; C. Fernando Vargas Manríquez, representante propietario del </w:t>
      </w:r>
      <w:r>
        <w:rPr>
          <w:rFonts w:cs="Arial"/>
          <w:b/>
        </w:rPr>
        <w:t>Partido de la Revolución Democrática</w:t>
      </w:r>
      <w:r>
        <w:rPr>
          <w:rFonts w:cs="Arial"/>
        </w:rPr>
        <w:t xml:space="preserve">; Licenciado Jesús Estrada Ruiz representante suplente del </w:t>
      </w:r>
      <w:r>
        <w:rPr>
          <w:rFonts w:cs="Arial"/>
          <w:b/>
        </w:rPr>
        <w:t>Partido del Trabajo</w:t>
      </w:r>
      <w:r>
        <w:rPr>
          <w:rFonts w:cs="Arial"/>
        </w:rPr>
        <w:t xml:space="preserve">; Lic. Erika Mariana Rosas Uribe, representante suplente del </w:t>
      </w:r>
      <w:r>
        <w:rPr>
          <w:rFonts w:cs="Arial"/>
          <w:b/>
        </w:rPr>
        <w:t>Partido Verde Ecologista de México</w:t>
      </w:r>
      <w:r>
        <w:rPr>
          <w:rFonts w:cs="Arial"/>
        </w:rPr>
        <w:t xml:space="preserve">; Licenciado Guillermo Cárdenas González, representante suplente del </w:t>
      </w:r>
      <w:r>
        <w:rPr>
          <w:rFonts w:cs="Arial"/>
          <w:b/>
        </w:rPr>
        <w:t>Partido Convergencia</w:t>
      </w:r>
      <w:r>
        <w:rPr>
          <w:rFonts w:cs="Arial"/>
        </w:rPr>
        <w:t xml:space="preserve"> y la Licenciada María de Lourdes Bosch Muñoz, representante suplente del </w:t>
      </w:r>
      <w:r>
        <w:rPr>
          <w:rFonts w:cs="Arial"/>
          <w:b/>
        </w:rPr>
        <w:t>Partido Nueva Alianza</w:t>
      </w:r>
      <w:r>
        <w:rPr>
          <w:rFonts w:cs="Arial"/>
        </w:rPr>
        <w:t xml:space="preserve">. Asimismo, concurre a la sesión el Licenciado Antonio Horacio Gamboa Chabbán, como Secretario Técnico del Comité de Radio y Televisión. ------------------------------------------------------------------------------------ </w:t>
      </w:r>
    </w:p>
    <w:p>
      <w:pPr>
        <w:pStyle w:val="Normal"/>
        <w:tabs>
          <w:tab w:val="clear" w:pos="708"/>
          <w:tab w:val="left" w:pos="3632" w:leader="none"/>
        </w:tabs>
        <w:spacing w:lineRule="exact" w:line="240"/>
        <w:jc w:val="both"/>
        <w:rPr>
          <w:rFonts w:cs="Arial"/>
        </w:rPr>
      </w:pPr>
      <w:r>
        <w:rPr>
          <w:rFonts w:cs="Arial"/>
        </w:rPr>
        <w:t>Los invitados presentes en la sesión fueron: el C. Javier González Rodríguez, asesor del Poder Legislativo del Partido de la Revolución Democrática; el C. Izcoatl Jiménez Vargas, asesor del Poder Legislativo del Partido Convergencia; la Licenciada Guadalupe Rojas Solís, asesora del Poder Legislativo del Partido Nueva Alianza. -----</w:t>
      </w:r>
    </w:p>
    <w:p>
      <w:pPr>
        <w:pStyle w:val="Normal"/>
        <w:spacing w:lineRule="exact" w:line="240"/>
        <w:jc w:val="both"/>
        <w:rPr>
          <w:rFonts w:cs="Arial"/>
        </w:rPr>
      </w:pPr>
      <w:r>
        <w:rPr>
          <w:rFonts w:cs="Arial"/>
          <w:b/>
        </w:rPr>
        <w:t xml:space="preserve">El C. Presidente, Doctor Francisco Javier Guerrero Aguirre: </w:t>
      </w:r>
      <w:r>
        <w:rPr>
          <w:rFonts w:cs="Arial"/>
        </w:rPr>
        <w:t>Muy buenas tardes a todos, damos inicio a esta quinta sesión especial del 2011 del Comité de Radio y Televisión. Les doy la bienvenida a los representantes de todos los partidos y del Poder Legislativo. ------------------------------------------------------------------------------------------</w:t>
      </w:r>
    </w:p>
    <w:p>
      <w:pPr>
        <w:pStyle w:val="Normal"/>
        <w:spacing w:lineRule="exact" w:line="240"/>
        <w:jc w:val="both"/>
        <w:rPr>
          <w:rFonts w:cs="Arial"/>
        </w:rPr>
      </w:pPr>
      <w:r>
        <w:rPr>
          <w:rFonts w:cs="Arial"/>
        </w:rPr>
        <w:t>Agradezco la presencia del Consejero Benito Nacif. El Consejero Figueroa se encuentra en la Comisión de Capacitación, como ustedes saben, la alineación de cinco Consejeros para Comisiones nos obliga a ser elásticos; pero con el Consejero Benito Nacif contamos con el quórum correspondiente. ----------------------------------------</w:t>
      </w:r>
    </w:p>
    <w:p>
      <w:pPr>
        <w:pStyle w:val="Normal"/>
        <w:spacing w:lineRule="exact" w:line="240"/>
        <w:jc w:val="both"/>
        <w:rPr>
          <w:rFonts w:cs="Arial"/>
        </w:rPr>
      </w:pPr>
      <w:r>
        <w:rPr>
          <w:rFonts w:cs="Arial"/>
        </w:rPr>
        <w:t>Pediría al Licenciado Antonio Gamboa, verificar ese quórum. ---------------------------------</w:t>
      </w:r>
    </w:p>
    <w:p>
      <w:pPr>
        <w:pStyle w:val="Normal"/>
        <w:spacing w:lineRule="exact" w:line="240"/>
        <w:jc w:val="both"/>
        <w:rPr>
          <w:rFonts w:cs="Arial"/>
        </w:rPr>
      </w:pPr>
      <w:r>
        <w:rPr>
          <w:rFonts w:cs="Arial"/>
          <w:b/>
        </w:rPr>
        <w:t>El C. Secretario Técnico, Licenciado Antonio Gamboa Chabbán:</w:t>
      </w:r>
      <w:r>
        <w:rPr>
          <w:rFonts w:cs="Arial"/>
        </w:rPr>
        <w:t xml:space="preserve"> Con todo gusto Consejero Presidente. Buenas tardes a todos. Para efectos de esta sesión existe el quórum para su realización. -----------------------------------------------------------------------------</w:t>
      </w:r>
    </w:p>
    <w:p>
      <w:pPr>
        <w:pStyle w:val="Normal"/>
        <w:spacing w:lineRule="exact" w:line="240"/>
        <w:jc w:val="both"/>
        <w:rPr>
          <w:rFonts w:cs="Arial"/>
        </w:rPr>
      </w:pPr>
      <w:r>
        <w:rPr>
          <w:rFonts w:cs="Arial"/>
          <w:b/>
        </w:rPr>
        <w:t xml:space="preserve">El C. Presidente, Doctor Francisco Javier Guerrero Aguirre: </w:t>
      </w:r>
      <w:r>
        <w:rPr>
          <w:rFonts w:cs="Arial"/>
        </w:rPr>
        <w:t>Muchas gracias. Habiendo verificado la existencia de los integrantes, iniciamos la sesión del día de hoy. Pasamos a la aprobación del orden del día. -------------------------------------------------</w:t>
      </w:r>
    </w:p>
    <w:p>
      <w:pPr>
        <w:pStyle w:val="Normal"/>
        <w:spacing w:lineRule="exact" w:line="240"/>
        <w:jc w:val="both"/>
        <w:rPr/>
      </w:pPr>
      <w:r>
        <w:rPr>
          <w:rFonts w:cs="Arial"/>
          <w:b/>
        </w:rPr>
        <w:t>(ORDEN DEL DÍA) ----------------------------------------------------------------------------------------</w:t>
      </w:r>
    </w:p>
    <w:p>
      <w:pPr>
        <w:pStyle w:val="Normal"/>
        <w:spacing w:lineRule="exact" w:line="240"/>
        <w:jc w:val="both"/>
        <w:rPr>
          <w:rFonts w:cs="Arial"/>
          <w:b/>
          <w:b/>
        </w:rPr>
      </w:pPr>
      <w:r>
        <w:rPr>
          <w:rFonts w:cs="Arial"/>
          <w:b/>
        </w:rPr>
        <w:t>QUINTA SESIÓN ESPECIAL DEL COMITÉ DE RADIO Y TELEVISIÓN ------------------</w:t>
      </w:r>
    </w:p>
    <w:p>
      <w:pPr>
        <w:pStyle w:val="Normal"/>
        <w:spacing w:lineRule="exact" w:line="240"/>
        <w:jc w:val="both"/>
        <w:rPr>
          <w:rFonts w:cs="Arial"/>
          <w:b/>
          <w:b/>
        </w:rPr>
      </w:pPr>
      <w:r>
        <w:rPr>
          <w:rFonts w:cs="Arial"/>
          <w:b/>
        </w:rPr>
        <w:t>29 DE ABRIL DE 2011------------------------------------------------------------------------------------</w:t>
      </w:r>
    </w:p>
    <w:p>
      <w:pPr>
        <w:pStyle w:val="Normal"/>
        <w:spacing w:lineRule="exact" w:line="240"/>
        <w:jc w:val="both"/>
        <w:rPr>
          <w:rFonts w:cs="Arial"/>
          <w:b/>
          <w:b/>
        </w:rPr>
      </w:pPr>
      <w:r>
        <w:rPr>
          <w:rFonts w:cs="Arial"/>
          <w:b/>
        </w:rPr>
        <w:t>12:00 HORAS ----------------------------------------------------------------------------------------------</w:t>
      </w:r>
    </w:p>
    <w:p>
      <w:pPr>
        <w:pStyle w:val="Normal"/>
        <w:spacing w:lineRule="exact" w:line="240"/>
        <w:jc w:val="both"/>
        <w:rPr>
          <w:rFonts w:cs="Arial"/>
          <w:b/>
          <w:b/>
        </w:rPr>
      </w:pPr>
      <w:r>
        <w:rPr>
          <w:rFonts w:cs="Arial"/>
          <w:b/>
        </w:rPr>
        <w:t>ORDEN DEL DÍA ------------------------------------------------------------------------------------------</w:t>
      </w:r>
    </w:p>
    <w:p>
      <w:pPr>
        <w:pStyle w:val="Normal"/>
        <w:spacing w:lineRule="exact" w:line="240"/>
        <w:jc w:val="both"/>
        <w:rPr>
          <w:rFonts w:cs="Arial"/>
        </w:rPr>
      </w:pPr>
      <w:r>
        <w:rPr>
          <w:rFonts w:cs="Arial"/>
        </w:rPr>
        <w:t>1. Registro de asistentes y verificación del quórum. ----------------------------------------------</w:t>
      </w:r>
    </w:p>
    <w:p>
      <w:pPr>
        <w:pStyle w:val="Normal"/>
        <w:spacing w:lineRule="exact" w:line="240"/>
        <w:jc w:val="both"/>
        <w:rPr>
          <w:rFonts w:cs="Arial"/>
        </w:rPr>
      </w:pPr>
      <w:r>
        <w:rPr>
          <w:rFonts w:cs="Arial"/>
        </w:rPr>
        <w:t>2. Aprobación del orden del día. -----------------------------------------------------------------------</w:t>
      </w:r>
    </w:p>
    <w:p>
      <w:pPr>
        <w:pStyle w:val="Normal"/>
        <w:spacing w:lineRule="exact" w:line="240"/>
        <w:jc w:val="both"/>
        <w:rPr>
          <w:rFonts w:cs="Arial"/>
        </w:rPr>
      </w:pPr>
      <w:r>
        <w:rPr>
          <w:rFonts w:cs="Arial"/>
          <w:bCs/>
        </w:rPr>
        <w:t>3. Discusión y, en su caso, aprobación del Proyecto de Acuerdo del Comité de Radio y Televisión del Instituto Federal Electoral por el que se modifica el “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 precampaña y la campaña del proceso electoral ordinario dos mil once en el Estado de Nayarit’ identificado con el número ACRT/006/2011, con motivo del registro de coaliciones totales ante el Instituto Estatal Electoral de Nayarit”, identificado con la clave ACRT/007/2011, con motivo del retiro del Partido Acción Nacional de la coalición denominada “Nayarit, Paz y Trabajo”. ----------------------------------------------------------------</w:t>
      </w:r>
    </w:p>
    <w:p>
      <w:pPr>
        <w:pStyle w:val="Normal"/>
        <w:spacing w:lineRule="exact" w:line="240"/>
        <w:jc w:val="both"/>
        <w:rPr>
          <w:rFonts w:cs="Arial"/>
        </w:rPr>
      </w:pPr>
      <w:r>
        <w:rPr>
          <w:rFonts w:cs="Arial"/>
        </w:rPr>
        <w:t>4. Discusión y, en su caso, aprobación del Proyecto de Acuerdo del Comité de Radio y Televisión del Instituto Federal Electoral por el que se modifican el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Mexico” identificado con la clave ACRT/004/2011 y el “Acuerdo del Comité de Radio y Televisión del Instituto Federal Electoral por el que se aprueban las pautas específicas para la transmisión en radio y televisión de los mensajes de los partidos políticos durante el proceso electoral ordinario dos mil once en el Estado de Mexico para las emisoras cuya señal se origina fuera de dicha entidad, en cumplimiento a la resolución del incidente de incumplimiento de sentencia, dictada dentro del expediente SUP-RAP-37/2011 y acumulados.” identificado con la clave ACRT/009/2011, con motivo del registro de dos coaliciones totales ante el Instituto Electoral del Estado de México. -------------------------</w:t>
      </w:r>
    </w:p>
    <w:p>
      <w:pPr>
        <w:pStyle w:val="Normal"/>
        <w:spacing w:lineRule="exact" w:line="240"/>
        <w:jc w:val="both"/>
        <w:rPr>
          <w:rFonts w:cs="Arial"/>
        </w:rPr>
      </w:pPr>
      <w:r>
        <w:rPr>
          <w:rFonts w:cs="Arial"/>
        </w:rPr>
        <w:t>5. Recuento de acuerdos tomados en la sesión. --------------------------------------------------</w:t>
      </w:r>
    </w:p>
    <w:p>
      <w:pPr>
        <w:pStyle w:val="Normal"/>
        <w:spacing w:lineRule="exact" w:line="240"/>
        <w:jc w:val="both"/>
        <w:rPr>
          <w:rFonts w:cs="Arial"/>
        </w:rPr>
      </w:pPr>
      <w:r>
        <w:rPr>
          <w:rFonts w:cs="Arial"/>
          <w:b/>
        </w:rPr>
        <w:t xml:space="preserve">El C. Presidente, Doctor Francisco Javier Guerrero Aguirre: </w:t>
      </w:r>
      <w:r>
        <w:rPr>
          <w:rFonts w:cs="Arial"/>
        </w:rPr>
        <w:t>Pregunto que si hay alguna consideración sobre el orden del día. De no ser el caso, someto a su votación. Por favor Licenciado Gamboa (refiriéndose al Secretario Técnico). -------------------------</w:t>
      </w:r>
    </w:p>
    <w:p>
      <w:pPr>
        <w:pStyle w:val="Normal"/>
        <w:spacing w:lineRule="exact" w:line="240"/>
        <w:jc w:val="both"/>
        <w:rPr>
          <w:rFonts w:cs="Arial"/>
        </w:rPr>
      </w:pPr>
      <w:r>
        <w:rPr>
          <w:rFonts w:cs="Arial"/>
          <w:b/>
        </w:rPr>
        <w:t>El C. Secretario Técnico, Licenciado Antonio Gamboa Chabbán:</w:t>
      </w:r>
      <w:r>
        <w:rPr>
          <w:rFonts w:cs="Arial"/>
        </w:rPr>
        <w:t xml:space="preserve"> Con todo gusto Consejero Presidente. Se consulta a los integrantes del Comité de Radio y Televisión la aprobación del orden del día. Los que estén de acuerdo sírvanse manifestarlo. ------</w:t>
      </w:r>
    </w:p>
    <w:p>
      <w:pPr>
        <w:pStyle w:val="Normal"/>
        <w:spacing w:lineRule="exact" w:line="240"/>
        <w:jc w:val="both"/>
        <w:rPr>
          <w:rFonts w:cs="Arial"/>
        </w:rPr>
      </w:pPr>
      <w:r>
        <w:rPr>
          <w:rFonts w:cs="Arial"/>
        </w:rPr>
        <w:t>Aprobado Consejero Presidente. ----------------------------------------------------------------------</w:t>
      </w:r>
    </w:p>
    <w:p>
      <w:pPr>
        <w:pStyle w:val="Normal"/>
        <w:spacing w:lineRule="exact" w:line="240"/>
        <w:jc w:val="both"/>
        <w:rPr>
          <w:rFonts w:cs="Arial"/>
        </w:rPr>
      </w:pPr>
      <w:r>
        <w:rPr>
          <w:rFonts w:cs="Arial"/>
          <w:b/>
        </w:rPr>
        <w:t xml:space="preserve">El C. Presidente, Doctor Francisco Javier Guerrero Aguirre: </w:t>
      </w:r>
      <w:r>
        <w:rPr>
          <w:rFonts w:cs="Arial"/>
        </w:rPr>
        <w:t>Pasaríamos al siguiente punto del orden del día. Se trata de la discusión y, en su caso, aprobación del proyecto de acuerdo incorporado en el Punto 3, que es el proyecto de acuerdo del Comité de Radio y Televisión del IFE por el que se modifica el “Acuerdo del Comité de Radio y Televisión del Instituto Federal Electoral por el que se modifica el acuerdo del Comité de Radio y Televisión por el que se aprueban el modelo de distribución y las pautas para la transmisión en radio y televisión de los mensajes de los partidos políticos durante la precampaña y la campaña del proceso electoral ordinario 2011 en el estado de Nayarit, identificado con el número ACRT006-2011, con motivo del registro de coaliciones totales ante el Instituto Electoral de Nayarit identificado con la clave ACRT007-2011”, con motivo del retiro del Partido Acción Nacional de la coalición denominada Nayarit Paz y Trabajo. ------------------------------------------------------</w:t>
      </w:r>
    </w:p>
    <w:p>
      <w:pPr>
        <w:pStyle w:val="Normal"/>
        <w:spacing w:lineRule="exact" w:line="240"/>
        <w:jc w:val="both"/>
        <w:rPr/>
      </w:pPr>
      <w:r>
        <w:rPr>
          <w:rFonts w:cs="Arial"/>
        </w:rPr>
        <w:t xml:space="preserve">Se somete a su consideración. De no haber ningún comentario, pásese a su votación. </w:t>
      </w:r>
    </w:p>
    <w:p>
      <w:pPr>
        <w:pStyle w:val="Normal"/>
        <w:spacing w:lineRule="exact" w:line="240"/>
        <w:jc w:val="both"/>
        <w:rPr>
          <w:rFonts w:cs="Arial"/>
        </w:rPr>
      </w:pPr>
      <w:r>
        <w:rPr>
          <w:rFonts w:cs="Arial"/>
          <w:b/>
        </w:rPr>
        <w:t>El C. Secretario Técnico, Licenciado Antonio Gamboa Chabbán:</w:t>
      </w:r>
      <w:r>
        <w:rPr>
          <w:rFonts w:cs="Arial"/>
        </w:rPr>
        <w:t xml:space="preserve"> Con todo gusto Consejero Presidente. Se consulta a los integrantes del Comité de  Radio y Televisión la aprobación del proyecto de acuerdo correspondiente. Los que estén de acuerdo sírvanse manifestarlo. ------------------------------------------------------------------------------------</w:t>
      </w:r>
    </w:p>
    <w:p>
      <w:pPr>
        <w:pStyle w:val="Normal"/>
        <w:spacing w:lineRule="exact" w:line="240"/>
        <w:jc w:val="both"/>
        <w:rPr>
          <w:rFonts w:cs="Arial"/>
        </w:rPr>
      </w:pPr>
      <w:r>
        <w:rPr>
          <w:rFonts w:cs="Arial"/>
        </w:rPr>
        <w:t>Aprobado Consejero Presidente. ----------------------------------------------------------------------</w:t>
      </w:r>
    </w:p>
    <w:p>
      <w:pPr>
        <w:pStyle w:val="Normal"/>
        <w:spacing w:lineRule="exact" w:line="240"/>
        <w:jc w:val="both"/>
        <w:rPr>
          <w:rFonts w:cs="Arial"/>
        </w:rPr>
      </w:pPr>
      <w:r>
        <w:rPr>
          <w:rFonts w:cs="Arial"/>
          <w:b/>
        </w:rPr>
        <w:t xml:space="preserve">El C. Presidente, Doctor Francisco Javier Guerrero Aguirre: </w:t>
      </w:r>
      <w:r>
        <w:rPr>
          <w:rFonts w:cs="Arial"/>
        </w:rPr>
        <w:t>Muy bien. Pasamos al Punto 4. El siguiente punto del orden del día es la aprobación del proyecto de acuerdo del Comité de Radio y Televisión del Instituto Federal Electoral por el que se modifica el “Acuerdo del Comité de Radio y Televisión del Instituto Federal Electoral por el que se aprueba el modelo de distribución y las pautas para la transmisión en radio y televisión de los mensajes de los partidos políticos durante las precampañas y las campañas del proceso electoral ordinario 2011 en el estado de México, identificado con la clave ACRT/004/2011”, y el “Acuerdo del Comité de Radio y Televisión del Instituto Federal Electoral por el que se aprueban las pautas específicas para la transmisión en radio y televisión de los mensajes de los partidos políticos durante el proceso electoral ordinario 2011 en el estado de México para las emisoras cuya señal se origina fuera de dicha entidad, en cumplimiento a la resolución del incidente de incumplimiento de sentencia dictado en el expediente SUBRAP-37/2011 y acumulados, identificado con la clave ACRT/009/2011, con motivo del registro de dos coaliciones totales ante el Instituto Electoral del Estado de México. -------------------------------------------------------------------------------------------------------</w:t>
      </w:r>
    </w:p>
    <w:p>
      <w:pPr>
        <w:pStyle w:val="Normal"/>
        <w:spacing w:lineRule="exact" w:line="240"/>
        <w:jc w:val="both"/>
        <w:rPr>
          <w:rFonts w:cs="Arial"/>
        </w:rPr>
      </w:pPr>
      <w:r>
        <w:rPr>
          <w:rFonts w:cs="Arial"/>
        </w:rPr>
        <w:t>Se somete a su consideración. El Representante del Partido de la Revolución Democrática. Adelante Fernando. ---------------------------------------------------------------------</w:t>
      </w:r>
    </w:p>
    <w:p>
      <w:pPr>
        <w:pStyle w:val="Normal"/>
        <w:spacing w:lineRule="exact" w:line="240"/>
        <w:jc w:val="both"/>
        <w:rPr>
          <w:rFonts w:cs="Arial"/>
        </w:rPr>
      </w:pPr>
      <w:r>
        <w:rPr>
          <w:rFonts w:cs="Arial"/>
          <w:b/>
        </w:rPr>
        <w:t>El C. representante propietario del Partido de la Revolución Democrática, C. Fernando  Vargas Manríquez:</w:t>
      </w:r>
      <w:r>
        <w:rPr>
          <w:rFonts w:cs="Arial"/>
        </w:rPr>
        <w:t xml:space="preserve"> Sí, aquí tenemos un asunto en el caso del estado de México que hemos venido viviendo con las coaliciones. Aprovechando esta modificación de pauta, quiero solicitar que podamos modificar las pautas específicas para efecto de que las coaliciones se consideren como un solo actor. ----------------------</w:t>
      </w:r>
    </w:p>
    <w:p>
      <w:pPr>
        <w:pStyle w:val="Normal"/>
        <w:spacing w:lineRule="exact" w:line="240"/>
        <w:jc w:val="both"/>
        <w:rPr>
          <w:rFonts w:cs="Arial"/>
        </w:rPr>
      </w:pPr>
      <w:r>
        <w:rPr>
          <w:rFonts w:cs="Arial"/>
        </w:rPr>
        <w:t>En el tema de las coaliciones, se viene pautando por tiempo de cada uno de los partidos que la integran. Es decir, tenemos este caso del estado de México en donde hay dos coaliciones con tres partidos políticos. La pauta específica se divide por tres partidos como partidos de tiempo igualitario, en número de spots igualitario, y también los spots que les corresponden por coalición. Es decir, de tres actores, se convierte en seis; y estos seis, cuando nosotros solicitamos la inclusión de un material, se divide en seis partes la misma pauta. Esto, lo que nos provoca, es una alteración del corrimiento vertical y del orden de transmisión que nosotros solicitamos. ------------------</w:t>
      </w:r>
    </w:p>
    <w:p>
      <w:pPr>
        <w:pStyle w:val="Sinespaciado"/>
        <w:spacing w:lineRule="exact" w:line="240"/>
        <w:jc w:val="both"/>
        <w:rPr/>
      </w:pPr>
      <w:r>
        <w:rPr>
          <w:rFonts w:cs="Arial"/>
          <w:lang w:val="es-MX"/>
        </w:rPr>
        <w:t>Hemos detectado que, por ejemplo, si nosotros en las precampañas tenemos dos precandidatos, a la hora que nosotros metemos, con tres actores convertido en seis, por esta forma de distribuir los spots, se altera el orden, y los spots hay momentos en que se transmiten de forma consecutiva y no de alternada como se solicita la orden de transmisión. Nosotros venimos ya desde hace tiempo solicitando que la Coalición se considere como un solo actor. ----------------------------------------------------------------------</w:t>
      </w:r>
    </w:p>
    <w:p>
      <w:pPr>
        <w:pStyle w:val="Sinespaciado"/>
        <w:spacing w:lineRule="exact" w:line="240"/>
        <w:jc w:val="both"/>
        <w:rPr>
          <w:rFonts w:cs="Arial"/>
          <w:lang w:val="es-MX"/>
        </w:rPr>
      </w:pPr>
      <w:r>
        <w:rPr>
          <w:rFonts w:cs="Arial"/>
          <w:lang w:val="es-MX"/>
        </w:rPr>
        <w:t>Otro fenómeno también que ocurre con esta división en la pauta, es que nosotros entregamos, por ejemplo, un solo material, y se generan testigos por cada uno de los partidos, por cada uno de los espacios que estoy mencionando, son tres partidos, son seis espacios distintos. Entonces, se generan seis testigos para monitorear los espacios de cada uno de los partidos que integran la coalición, cuando es -vuelvo a reiterar- un solo actor. ------------------------------------------------------------------------------------</w:t>
      </w:r>
    </w:p>
    <w:p>
      <w:pPr>
        <w:pStyle w:val="Sinespaciado"/>
        <w:spacing w:lineRule="exact" w:line="240"/>
        <w:jc w:val="both"/>
        <w:rPr>
          <w:rFonts w:cs="Arial"/>
          <w:lang w:val="es-MX"/>
        </w:rPr>
      </w:pPr>
      <w:r>
        <w:rPr>
          <w:rFonts w:cs="Arial"/>
          <w:lang w:val="es-MX"/>
        </w:rPr>
        <w:t>Lo que estamos solicitando, lo que solicitaría, es que establezcamos ya en las pautas específicas, un modelo de considerarlo como actor único, permitiéndonos a los partidos políticos, de acuerdo a los convenios de coalición que firmemos, a las órdenes de transmisión, poder diseñar la orden específica de transmisión. ---------------</w:t>
      </w:r>
    </w:p>
    <w:p>
      <w:pPr>
        <w:pStyle w:val="Sinespaciado"/>
        <w:spacing w:lineRule="exact" w:line="240"/>
        <w:jc w:val="both"/>
        <w:rPr>
          <w:rFonts w:cs="Arial"/>
          <w:lang w:val="es-MX"/>
        </w:rPr>
      </w:pPr>
      <w:r>
        <w:rPr>
          <w:rFonts w:cs="Arial"/>
          <w:lang w:val="es-MX"/>
        </w:rPr>
        <w:t>Este modelo lo acabamos de operar en la sesión anterior, en el caso de Coahuila, este modelo que estoy solicitando, donde ya se considera como un solo actor para efectos de verificación y para efecto de pautar. ---------------------------------------------------</w:t>
      </w:r>
    </w:p>
    <w:p>
      <w:pPr>
        <w:pStyle w:val="Sinespaciado"/>
        <w:spacing w:lineRule="exact" w:line="240"/>
        <w:jc w:val="both"/>
        <w:rPr>
          <w:rFonts w:cs="Arial"/>
          <w:lang w:val="es-MX"/>
        </w:rPr>
      </w:pPr>
      <w:r>
        <w:rPr>
          <w:rFonts w:cs="Arial"/>
          <w:lang w:val="es-MX"/>
        </w:rPr>
      </w:r>
    </w:p>
    <w:p>
      <w:pPr>
        <w:pStyle w:val="Sinespaciado"/>
        <w:spacing w:lineRule="exact" w:line="240"/>
        <w:jc w:val="both"/>
        <w:rPr>
          <w:rFonts w:cs="Arial"/>
          <w:lang w:val="es-MX"/>
        </w:rPr>
      </w:pPr>
      <w:r>
        <w:rPr>
          <w:rFonts w:cs="Arial"/>
          <w:lang w:val="es-MX"/>
        </w:rPr>
        <w:t>Solicitaría, en consecuencia, que la pauta específica en el Estado de México, siguiéramos el mismo orden del caso de Coahuila, para facilitar tanto el monitoreo como la orden de transmisión que los partidos realizamos, los partidos coaligados. ---</w:t>
      </w:r>
    </w:p>
    <w:p>
      <w:pPr>
        <w:pStyle w:val="Sinespaciado"/>
        <w:spacing w:lineRule="exact" w:line="240"/>
        <w:jc w:val="both"/>
        <w:rPr>
          <w:rFonts w:cs="Arial"/>
          <w:lang w:val="es-MX"/>
        </w:rPr>
      </w:pPr>
      <w:r>
        <w:rPr>
          <w:rFonts w:cs="Arial"/>
          <w:lang w:val="es-MX"/>
        </w:rPr>
        <w:t>En los convenios de coalición, los partidos -de hecho ya nos venimos poniendo de acuerdo- en los convenios de coalición los partidos establecemos cláusulas sobre cuál es el órgano de gobierno de coalición que decide las órdenes de transmisión, y ya también en los convenios de coalición, incluso, nos ponemos de acuerdo quién es el representante común del Comité de Radio y Televisión para efecto de realizar las órdenes de transmisión. Sería aplicar el modelo que ya se aprobó de Coahuila, en este caso del Estado de México. ----------------------------------------------------------------------</w:t>
      </w:r>
    </w:p>
    <w:p>
      <w:pPr>
        <w:pStyle w:val="Sinespaciado"/>
        <w:spacing w:lineRule="exact" w:line="240"/>
        <w:jc w:val="both"/>
        <w:rPr>
          <w:rFonts w:cs="Arial"/>
          <w:lang w:val="es-MX"/>
        </w:rPr>
      </w:pPr>
      <w:r>
        <w:rPr>
          <w:rFonts w:cs="Arial"/>
          <w:b/>
          <w:lang w:val="es-MX"/>
        </w:rPr>
        <w:t>El C. Presidente, Doctor Francisco Javier Guerrero Aguirre:</w:t>
      </w:r>
      <w:r>
        <w:rPr>
          <w:rFonts w:cs="Arial"/>
          <w:lang w:val="es-MX"/>
        </w:rPr>
        <w:t xml:space="preserve"> Gracias, Fernando. A ver, a mí me  gustaría, toda vez que esta propuesta se está poniendo  sobre la mesa en este momento, con base en el documento que ya fue elaborado, escuchar también los puntos de vista tanto del Secretario Técnico como de los partidos que están vinculados con la otra coalición. Es decir, por los efectos que esto puede tener, que obviamente se están presentando sobre la mesa. ------------------------------------------------</w:t>
      </w:r>
    </w:p>
    <w:p>
      <w:pPr>
        <w:pStyle w:val="Sinespaciado"/>
        <w:spacing w:lineRule="exact" w:line="240"/>
        <w:jc w:val="both"/>
        <w:rPr>
          <w:rFonts w:cs="Arial"/>
          <w:lang w:val="es-MX"/>
        </w:rPr>
      </w:pPr>
      <w:r>
        <w:rPr>
          <w:rFonts w:cs="Arial"/>
          <w:lang w:val="es-MX"/>
        </w:rPr>
        <w:t>Me ha pedido la palabra el representante del Poder Legislativo del PRD. -----------------</w:t>
      </w:r>
    </w:p>
    <w:p>
      <w:pPr>
        <w:pStyle w:val="Sinespaciado"/>
        <w:spacing w:lineRule="exact" w:line="240"/>
        <w:jc w:val="both"/>
        <w:rPr>
          <w:rFonts w:cs="Arial"/>
          <w:lang w:val="es-MX"/>
        </w:rPr>
      </w:pPr>
      <w:r>
        <w:rPr>
          <w:rFonts w:cs="Arial"/>
          <w:b/>
          <w:lang w:val="es-MX"/>
        </w:rPr>
        <w:t>El C. asesor del Poder Legislativo del Partido de la Revolución Democrática, C. Javier González Rodríguez:</w:t>
      </w:r>
      <w:r>
        <w:rPr>
          <w:rFonts w:cs="Arial"/>
          <w:lang w:val="es-MX"/>
        </w:rPr>
        <w:t xml:space="preserve"> Gracias. Primero, una disculpa, estaba en la Comisión de Capacitación, juntaron las dos reuniones. Y habría un punto particular sobre el caso de Nayarit que me interesaría tocar y tiene que ver con el corrimiento en la pauta para que no empezara a las 6:00 de la mañana, sino a las 7:00, en el caso de los partidos políticos. Eso sería. -----------------------------------------------------------------------</w:t>
      </w:r>
    </w:p>
    <w:p>
      <w:pPr>
        <w:pStyle w:val="Sinespaciado"/>
        <w:spacing w:lineRule="exact" w:line="240"/>
        <w:jc w:val="both"/>
        <w:rPr>
          <w:rFonts w:cs="Arial"/>
          <w:lang w:val="es-MX"/>
        </w:rPr>
      </w:pPr>
      <w:r>
        <w:rPr>
          <w:rFonts w:cs="Arial"/>
          <w:b/>
          <w:lang w:val="es-MX"/>
        </w:rPr>
        <w:t>El C. Presidente, Doctor Francisco Javier Guerrero Aguirre:</w:t>
      </w:r>
      <w:r>
        <w:rPr>
          <w:rFonts w:cs="Arial"/>
          <w:lang w:val="es-MX"/>
        </w:rPr>
        <w:t xml:space="preserve"> Perdón, ¿es todo? ---</w:t>
      </w:r>
    </w:p>
    <w:p>
      <w:pPr>
        <w:pStyle w:val="Sinespaciado"/>
        <w:spacing w:lineRule="exact" w:line="240"/>
        <w:jc w:val="both"/>
        <w:rPr>
          <w:rFonts w:cs="Arial"/>
          <w:lang w:val="es-MX"/>
        </w:rPr>
      </w:pPr>
      <w:r>
        <w:rPr>
          <w:rFonts w:cs="Arial"/>
          <w:b/>
          <w:lang w:val="es-MX"/>
        </w:rPr>
        <w:t>El C. asesor del Poder Legislativo del Partido de la Revolución Democrática, C. Javier González Rodríguez:</w:t>
      </w:r>
      <w:r>
        <w:rPr>
          <w:rFonts w:cs="Arial"/>
          <w:lang w:val="es-MX"/>
        </w:rPr>
        <w:t xml:space="preserve"> Sí. ----------------------------------------------------------------------</w:t>
      </w:r>
    </w:p>
    <w:p>
      <w:pPr>
        <w:pStyle w:val="Sinespaciado"/>
        <w:spacing w:lineRule="exact" w:line="240"/>
        <w:jc w:val="both"/>
        <w:rPr>
          <w:rFonts w:cs="Arial"/>
          <w:lang w:val="es-MX"/>
        </w:rPr>
      </w:pPr>
      <w:r>
        <w:rPr>
          <w:rFonts w:cs="Arial"/>
          <w:b/>
          <w:lang w:val="es-MX"/>
        </w:rPr>
        <w:t>El C. Presidente, Doctor Francisco Javier Guerrero Aguirre:</w:t>
      </w:r>
      <w:r>
        <w:rPr>
          <w:rFonts w:cs="Arial"/>
          <w:lang w:val="es-MX"/>
        </w:rPr>
        <w:t xml:space="preserve"> Muy bien. No sé si alguna otra persona más quisiera hacer uso de la palabra. El Licenciado Gamboa, Secretario Técnico. ----------------------------------------------------------------------------------------</w:t>
      </w:r>
    </w:p>
    <w:p>
      <w:pPr>
        <w:pStyle w:val="Sinespaciado"/>
        <w:spacing w:lineRule="exact" w:line="240"/>
        <w:jc w:val="both"/>
        <w:rPr/>
      </w:pPr>
      <w:r>
        <w:rPr>
          <w:rFonts w:cs="Arial"/>
          <w:b/>
          <w:lang w:val="es-MX"/>
        </w:rPr>
        <w:t>El C. Secretario Técnico, Licenciado Antonio Gamboa Chabbán:</w:t>
      </w:r>
      <w:r>
        <w:rPr>
          <w:rFonts w:cs="Arial"/>
          <w:lang w:val="es-MX"/>
        </w:rPr>
        <w:t xml:space="preserve"> Sí, muchas gracias. Respecto al planteamiento del Poder Legislativo del Partido de la Revolución Democrática, hay dos consideraciones muy respetuosas que yo quisiera hacer. -------</w:t>
      </w:r>
    </w:p>
    <w:p>
      <w:pPr>
        <w:pStyle w:val="Sinespaciado"/>
        <w:spacing w:lineRule="exact" w:line="240"/>
        <w:jc w:val="both"/>
        <w:rPr>
          <w:rFonts w:cs="Arial"/>
          <w:lang w:val="es-MX"/>
        </w:rPr>
      </w:pPr>
      <w:r>
        <w:rPr>
          <w:rFonts w:cs="Arial"/>
          <w:lang w:val="es-MX"/>
        </w:rPr>
        <w:t>En principio, el tema del punto anterior ya fue votado; pero, más allá de que ya fue votado por este Comité, en su momento, cuando fue aprobado o fue aprobada la pauta correspondiente para los efectos del proceso electoral en esa entidad, los horarios quedaron planteados tal como están previstos. Es decir, no hubo modificación en ese punto específico, ni una solicitud para modificar los horarios. Fue una solicitud posterior. ------------------------------------------------------------------------------------</w:t>
      </w:r>
    </w:p>
    <w:p>
      <w:pPr>
        <w:pStyle w:val="Normal"/>
        <w:spacing w:lineRule="exact" w:line="240"/>
        <w:jc w:val="both"/>
        <w:rPr/>
      </w:pPr>
      <w:r>
        <w:rPr>
          <w:rFonts w:cs="Arial"/>
        </w:rPr>
        <w:t xml:space="preserve">Esto ¿qué impacto tiene? Que una vez que fueron aprobados por el Comité de Radio y Televisión, se aprobaron las pautas que correspondió al modelo de pauta correspondiente a los de autoridad electoral, por parte de la Junta General Ejecutiva. </w:t>
      </w:r>
    </w:p>
    <w:p>
      <w:pPr>
        <w:pStyle w:val="Normal"/>
        <w:spacing w:lineRule="exact" w:line="240"/>
        <w:jc w:val="both"/>
        <w:rPr>
          <w:rFonts w:cs="Arial"/>
        </w:rPr>
      </w:pPr>
      <w:r>
        <w:rPr>
          <w:rFonts w:cs="Arial"/>
        </w:rPr>
        <w:t>Y la distribución de los horarios correspondientes, ya en la pauta integrada que notifica esta Secretaría Técnica a los concesionarios y permisionarios en la entidad, por supuesto, que está surtiendo los efectos en los términos del acuerdo aprobado previamente. ------------------------------------------------------------------------------------------------</w:t>
      </w:r>
    </w:p>
    <w:p>
      <w:pPr>
        <w:pStyle w:val="Normal"/>
        <w:spacing w:lineRule="exact" w:line="240"/>
        <w:jc w:val="both"/>
        <w:rPr>
          <w:rFonts w:cs="Arial"/>
        </w:rPr>
      </w:pPr>
      <w:r>
        <w:rPr>
          <w:rFonts w:cs="Arial"/>
        </w:rPr>
        <w:t>La modificación, inclusive, derivada de la disolución de la coalición que se tuvo conocimiento y que se planteó a este Comité en el  punto anterior y quedó aprobada en esos términos, no tiene incidencia, ni modificación alguna en horarios, porque, precisamente ya la pauta integrada, no tan solo refiere lo que corresponde a partidos políticos, sino también al modelo que aprobó la Junta General Ejecutiva, y con el cual se construyó la notificación a los concesionarios y permisionarios de radio y televisión que está vigente. -------------------------------------------------------------------------------------------</w:t>
      </w:r>
    </w:p>
    <w:p>
      <w:pPr>
        <w:pStyle w:val="Normal"/>
        <w:spacing w:lineRule="exact" w:line="240"/>
        <w:jc w:val="both"/>
        <w:rPr>
          <w:rFonts w:cs="Arial"/>
        </w:rPr>
      </w:pPr>
      <w:r>
        <w:rPr>
          <w:rFonts w:cs="Arial"/>
        </w:rPr>
        <w:t>Este ajuste, derivado de esta disolución de esta coalición, en realidad ya no tiene ninguna, o no podría tener ninguna incidencia en los horarios, dado que la aprobación primigenia, en ese sentido, se realizó con los horarios planteados. --------------------------</w:t>
      </w:r>
    </w:p>
    <w:p>
      <w:pPr>
        <w:pStyle w:val="Normal"/>
        <w:spacing w:lineRule="exact" w:line="240"/>
        <w:jc w:val="both"/>
        <w:rPr>
          <w:rFonts w:cs="Arial"/>
        </w:rPr>
      </w:pPr>
      <w:r>
        <w:rPr>
          <w:rFonts w:cs="Arial"/>
        </w:rPr>
        <w:t>Si ha sucedido para otra aprobación de pautas en otras entidades, indudablemente se ha hecho específicamente la solicitud en el tema y en el proyecto de acuerdo que está vinculado a ese punto, y no es un tema que haya aplicado de manera generalizada al resto de los proyectos de acuerdo sometidos a consideración de este Comité. Ese es el comentario relativo a ese punto en específico. ----------------------------</w:t>
      </w:r>
    </w:p>
    <w:p>
      <w:pPr>
        <w:pStyle w:val="Normal"/>
        <w:spacing w:lineRule="exact" w:line="240"/>
        <w:jc w:val="both"/>
        <w:rPr>
          <w:rFonts w:cs="Arial"/>
        </w:rPr>
      </w:pPr>
      <w:r>
        <w:rPr>
          <w:rFonts w:cs="Arial"/>
          <w:b/>
        </w:rPr>
        <w:t>El C. Presidente, Doctor Francisco Javier Guerrero Aguirre:</w:t>
      </w:r>
      <w:r>
        <w:rPr>
          <w:rFonts w:cs="Arial"/>
        </w:rPr>
        <w:t xml:space="preserve"> Muchas gracias, Licenciado Gamboa. No sé si el Licenciado Nacif quisiera hacer un comentario. Doctor Nacif, no Licenciado, y Consejero. ----------------------------------------------------------</w:t>
      </w:r>
    </w:p>
    <w:p>
      <w:pPr>
        <w:pStyle w:val="Normal"/>
        <w:spacing w:lineRule="exact" w:line="240"/>
        <w:jc w:val="both"/>
        <w:rPr>
          <w:rFonts w:cs="Arial"/>
        </w:rPr>
      </w:pPr>
      <w:r>
        <w:rPr>
          <w:rFonts w:cs="Arial"/>
          <w:b/>
        </w:rPr>
        <w:t>El C. Consejero Electoral, Doctor Benito Nacif Hernández:</w:t>
      </w:r>
      <w:r>
        <w:rPr>
          <w:rFonts w:cs="Arial"/>
        </w:rPr>
        <w:t xml:space="preserve"> Sí, gracias Consejero Guerrero. Respecto a la propuesta de hacer el ajuste a las pautas específicas, que he escuchado con atención, en mi opinión, creo que es un tema que tenemos que estudiar con detenimiento y, antes de tomar una decisión, y por eso me inclino a aprobarlas como se presentan ahora, pero recojo la preocupación planteada por la representación del  PRD. Y  creo que amerita un estudio y una reflexión cuidadosa. Pero me parece que corregir este proyecto de acuerdo ya en esta etapa, me parecería un poco apresurado, y por puras razones prudenciales, me inclino a que lo aprobemos tal como lo presenta la Dirección Ejecutiva, y llevándonos, desde luego, la tarea de revisar esta forma de pautar las coaliciones totales en futuras ocasiones, Consejero Guerrero. Muchas gracias. ----------------------------------------------------------------</w:t>
      </w:r>
    </w:p>
    <w:p>
      <w:pPr>
        <w:pStyle w:val="Normal"/>
        <w:spacing w:lineRule="exact" w:line="240"/>
        <w:jc w:val="both"/>
        <w:rPr>
          <w:rFonts w:cs="Arial"/>
        </w:rPr>
      </w:pPr>
      <w:r>
        <w:rPr>
          <w:rFonts w:cs="Arial"/>
          <w:b/>
        </w:rPr>
        <w:t>El C. Presidente, Doctor Francisco Javier Guerrero Aguirre:</w:t>
      </w:r>
      <w:r>
        <w:rPr>
          <w:rFonts w:cs="Arial"/>
        </w:rPr>
        <w:t xml:space="preserve"> Muchas gracias. No sé si habría algún otro comentario. El representante de Convergencia. --------------------</w:t>
      </w:r>
    </w:p>
    <w:p>
      <w:pPr>
        <w:pStyle w:val="Normal"/>
        <w:spacing w:lineRule="exact" w:line="240"/>
        <w:jc w:val="both"/>
        <w:rPr>
          <w:rFonts w:cs="Arial"/>
        </w:rPr>
      </w:pPr>
      <w:r>
        <w:rPr>
          <w:rFonts w:cs="Arial"/>
          <w:b/>
        </w:rPr>
        <w:t>El C. representante suplente del Partido Convergencia, Licenciado Guillermo Cárdenas González:</w:t>
      </w:r>
      <w:r>
        <w:rPr>
          <w:rFonts w:cs="Arial"/>
        </w:rPr>
        <w:t xml:space="preserve"> Gracias. Buenas tardes a todas y a todos. Sobre la solicitud que realiza el Partido de la Revolución Democrática, yo considero que no afecta en lo absoluto. Lo que creo es que, en las pautas, en lugar de que aparezca PRD, PT, Convergencia y luego todavía coalición “Unidos podemos más”. Es solamente sin alterar los espacios, sin alterar nada, es nada más ponerle coalición “Unidos podemos más”. O sea, como está aquí, en lugar de poner PRD, PT, Convergencia, todos como si fueran una sola. Esto ayudaría mucho también para el momento de hacer el monitoreo, ¿por qué? Porque es, en este caso, es un solo cargo de elección popular el que se va a elegir. No estamos hablando de que se va a elegir gobernador, diputados, ayuntamientos. En ese caso, Estado de México, es solamente un cargo de elección popular. -------------------------------------------------------------------------------------------</w:t>
      </w:r>
    </w:p>
    <w:p>
      <w:pPr>
        <w:pStyle w:val="Normal"/>
        <w:spacing w:lineRule="exact" w:line="240"/>
        <w:jc w:val="both"/>
        <w:rPr>
          <w:rFonts w:cs="Arial"/>
        </w:rPr>
      </w:pPr>
      <w:r>
        <w:rPr>
          <w:rFonts w:cs="Arial"/>
        </w:rPr>
        <w:t>¿Esto por qué lo solicitamos? Porque nosotros, cuando pautamos dos o tres materiales, los pedimos de manera alternada. Cuando lo pedimos de manera alternada con este criterio que está aquí, la pauta como aparece originalmente, nos pasan alternadamente pero de cada partido. Se nos pueden juntar de los nueve promocionales que tenemos, se nos puede juntar uno mismo tres o cuatro veces seguidas, y ese no es el impacto que quisiéramos tener; para eso se pide de manera alternada. ----------------------------------------------------------------------------------------------------</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No afecta en lo absoluto ningún espacio aquí en la pauta que observamos, cualquiera. Lo único que solicitaríamos, es que en lugar de que diga: “PRD-PT-Convergencia”, que diga con negro: “La Coalición Unidos nos Une”. No alteraría en lo absoluto. -----------------------------------------------------------------------------------------------------</w:t>
      </w:r>
    </w:p>
    <w:p>
      <w:pPr>
        <w:pStyle w:val="Normal"/>
        <w:spacing w:lineRule="exact" w:line="240"/>
        <w:jc w:val="both"/>
        <w:rPr>
          <w:rFonts w:cs="Arial"/>
        </w:rPr>
      </w:pPr>
      <w:r>
        <w:rPr>
          <w:rFonts w:cs="Arial"/>
        </w:rPr>
        <w:t>Y ya para terminar, preguntar: Qué tanta viabilidad para -en este caso ya no- tal vez no esperar hasta próximas elecciones, qué tanta viabilidad o complejidad habría por parte de la Dirección de Pautado. Yo pienso que esto beneficiaría también en la parte del monitoreo, beneficiaría. En lugar de tener uno por cada partido, tendríamos en su totalidad el monitoreo por las coaliciones. Gracias. ----------------------------------------------</w:t>
      </w:r>
    </w:p>
    <w:p>
      <w:pPr>
        <w:pStyle w:val="Normal"/>
        <w:spacing w:lineRule="exact" w:line="240"/>
        <w:jc w:val="both"/>
        <w:rPr>
          <w:rFonts w:cs="Arial"/>
        </w:rPr>
      </w:pPr>
      <w:r>
        <w:rPr>
          <w:rFonts w:cs="Arial"/>
          <w:b/>
        </w:rPr>
        <w:t>El C. Presidente, Doctor Francisco Javier Guerrero Aguirre:</w:t>
      </w:r>
      <w:r>
        <w:rPr>
          <w:rFonts w:cs="Arial"/>
        </w:rPr>
        <w:t xml:space="preserve"> Muchas gracias. Quisiera agotar la primera ronda y, si les parece bien, en segunda ronda, con mucho gusto. Yo no sé si algún otro partido, sobre todo los partidos que están en la otra coalición, quisieran externar algún punto de vista. ------------------------------------------------</w:t>
      </w:r>
    </w:p>
    <w:p>
      <w:pPr>
        <w:pStyle w:val="Normal"/>
        <w:spacing w:lineRule="exact" w:line="240"/>
        <w:jc w:val="both"/>
        <w:rPr>
          <w:rFonts w:cs="Arial"/>
        </w:rPr>
      </w:pPr>
      <w:r>
        <w:rPr>
          <w:rFonts w:cs="Arial"/>
        </w:rPr>
        <w:t>La representante de Nueva Alianza. ------------------------------------------------------------------</w:t>
      </w:r>
    </w:p>
    <w:p>
      <w:pPr>
        <w:pStyle w:val="Normal"/>
        <w:spacing w:lineRule="exact" w:line="240"/>
        <w:jc w:val="both"/>
        <w:rPr>
          <w:rFonts w:cs="Arial"/>
        </w:rPr>
      </w:pPr>
      <w:r>
        <w:rPr>
          <w:rFonts w:cs="Arial"/>
          <w:b/>
        </w:rPr>
        <w:t xml:space="preserve">La C. representante suplente del Partido Nueva Alianza, Licenciada María de Lourdes Bosch Muñoz: </w:t>
      </w:r>
      <w:r>
        <w:rPr>
          <w:rFonts w:cs="Arial"/>
        </w:rPr>
        <w:t>Yo creo que lo que plantea el Consejero sería lo mejor, dado que la propuesta por parte del representante del PRD hoy sorprende a todo el mundo y mete un poco el tratar de pensar cuál es la opción. ----------------------------------</w:t>
      </w:r>
    </w:p>
    <w:p>
      <w:pPr>
        <w:pStyle w:val="Normal"/>
        <w:spacing w:lineRule="exact" w:line="240"/>
        <w:jc w:val="both"/>
        <w:rPr>
          <w:rFonts w:cs="Arial"/>
        </w:rPr>
      </w:pPr>
      <w:r>
        <w:rPr>
          <w:rFonts w:cs="Arial"/>
        </w:rPr>
        <w:t>Por lo que he platicado con los representantes del Verde y del PRI, que conformamos esta coalición, lo que pensamos es que no tiene sentido que esto siga igual. -----------</w:t>
      </w:r>
    </w:p>
    <w:p>
      <w:pPr>
        <w:pStyle w:val="Normal"/>
        <w:spacing w:lineRule="exact" w:line="240"/>
        <w:jc w:val="both"/>
        <w:rPr>
          <w:rFonts w:cs="Arial"/>
        </w:rPr>
      </w:pPr>
      <w:r>
        <w:rPr>
          <w:rFonts w:cs="Arial"/>
        </w:rPr>
        <w:t>Pero igual, lo que se podría hacer en este punto, es no votarse en este momento. Tratar de platicarlo y tratar de -en la siguiente reunión o hacer una sesión extraordinaria rápida- tratar de tomar una decisión y, en ese momento, analizando con detenimiento el tema, tomar una decisión que convenga a todos. Por un lado que se analice y, por el otro lado, veamos cuáles son aquellas condiciones que la propuesta trae y tomar una decisión nosotros como coalición. Pero creo que en este momento, vernos obligados a tratar de votar sí o no, sí creo que es un poco apresurado y, de mi parte, pediría un poco de tiempo. Creo que mi compañera la del Verde Ecologista está en la misma tónica, por lo que solicitaríamos un poco de tiempo para analizar la propuesta. ------------------------------------------------------------------------------</w:t>
      </w:r>
    </w:p>
    <w:p>
      <w:pPr>
        <w:pStyle w:val="Normal"/>
        <w:spacing w:lineRule="exact" w:line="240"/>
        <w:jc w:val="both"/>
        <w:rPr>
          <w:rFonts w:cs="Arial"/>
        </w:rPr>
      </w:pPr>
      <w:r>
        <w:rPr>
          <w:rFonts w:cs="Arial"/>
          <w:b/>
        </w:rPr>
        <w:t>El C. Presidente, Doctor Francisco Javier Guerrero Aguirre:</w:t>
      </w:r>
      <w:r>
        <w:rPr>
          <w:rFonts w:cs="Arial"/>
        </w:rPr>
        <w:t xml:space="preserve"> Me pide la palabra el Secretario Técnico. ----------------------------------------------------------------------------------------</w:t>
      </w:r>
    </w:p>
    <w:p>
      <w:pPr>
        <w:pStyle w:val="Normal"/>
        <w:spacing w:lineRule="exact" w:line="240"/>
        <w:jc w:val="both"/>
        <w:rPr>
          <w:rFonts w:cs="Arial"/>
        </w:rPr>
      </w:pPr>
      <w:r>
        <w:rPr>
          <w:rFonts w:cs="Arial"/>
          <w:b/>
        </w:rPr>
        <w:t>El C. Secretario Técnico, Licenciado Antonio Gamboa Chabbán:</w:t>
      </w:r>
      <w:r>
        <w:rPr>
          <w:rFonts w:cs="Arial"/>
        </w:rPr>
        <w:t xml:space="preserve"> Muchas gracias, Consejero Presidente. Indudablemente el espacio de reflexión que plantea la representación del Partido Nueva Alianza, en las condiciones de frente al inicio de la campaña en esa entidad, resulta materialmente imposible, dado que el inicio de la campaña está previsto, como ustedes lo saben, el 16 de mayo. La modificación que se realice derivado del registro que a nivel local se realizó y que impacta, por supuesto en la pauta, derivado de estas dos coaliciones, por supuesto está el tiempo preciso para llegar. Es un tema que en el contexto de este espacio tendrá que discutirse y, en su caso, resolverse. ------------------------------------------------------------------</w:t>
      </w:r>
    </w:p>
    <w:p>
      <w:pPr>
        <w:pStyle w:val="Normal"/>
        <w:spacing w:lineRule="exact" w:line="240"/>
        <w:jc w:val="both"/>
        <w:rPr>
          <w:rFonts w:cs="Arial"/>
        </w:rPr>
      </w:pPr>
      <w:r>
        <w:rPr>
          <w:rFonts w:cs="Arial"/>
          <w:b/>
        </w:rPr>
        <w:t>El C. Presidente, Doctor Francisco Javier Guerrero Aguirre:</w:t>
      </w:r>
      <w:r>
        <w:rPr>
          <w:rFonts w:cs="Arial"/>
        </w:rPr>
        <w:t xml:space="preserve"> Muy bien. Yo quisiera fijar mi postura en la primera ronda. Sé que Fernando (refiriéndose al representante del Partido de la Revolución Democrática) quiere dar otra postura adicional. -------------</w:t>
      </w:r>
    </w:p>
    <w:p>
      <w:pPr>
        <w:pStyle w:val="Normal"/>
        <w:spacing w:lineRule="exact" w:line="240"/>
        <w:jc w:val="both"/>
        <w:rPr>
          <w:rFonts w:cs="Arial"/>
        </w:rPr>
      </w:pPr>
      <w:r>
        <w:rPr>
          <w:rFonts w:cs="Arial"/>
        </w:rPr>
        <w:t>He escuchado con atención el planteamiento que hace el PRD, comprendo las razones que también ha puesto Convergencia, pero me inclino también a asumir la postura que ha propuesto el Consejero Nacif, básicamente porque sí me parecería que sería un tema que se debería de reflexionar más a la luz de la equidad de la contienda y, sobre todo, en función de que existen dos coaliciones con un número similar de partidos. En ese sentido, yo sería más conservador, por lo menos mi voto irá en el sentido de aprobar las pautas en los términos en los que vienen. ----------------</w:t>
      </w:r>
    </w:p>
    <w:p>
      <w:pPr>
        <w:pStyle w:val="Normal"/>
        <w:spacing w:lineRule="exact" w:line="240"/>
        <w:jc w:val="both"/>
        <w:rPr>
          <w:rFonts w:cs="Arial"/>
        </w:rPr>
      </w:pPr>
      <w:r>
        <w:rPr>
          <w:rFonts w:cs="Arial"/>
        </w:rPr>
        <w:t>Me parece interesante la propuesta de Nueva Alianza, de no poderlo hacer en este momento; pero, precisamente citamos hoy con tanta urgencia, porque como ustedes saben traemos los tiempos muy apretados. --------------------------------------------------------</w:t>
      </w:r>
    </w:p>
    <w:p>
      <w:pPr>
        <w:pStyle w:val="Normal"/>
        <w:spacing w:lineRule="exact" w:line="240"/>
        <w:jc w:val="both"/>
        <w:rPr>
          <w:rFonts w:cs="Arial"/>
        </w:rPr>
      </w:pPr>
      <w:r>
        <w:rPr>
          <w:rFonts w:cs="Arial"/>
        </w:rPr>
        <w:t>Aprovecho para hacer, y si vale la pena, un comercial en torno al caso de Coahuila, que fue una preocupación que puso en la sesión anterior del Representante del Poder Legislativo del PRD. Hemos estado también en espera de la resolución del Instituto Electora del estado de Coahuila, a efecto de poder hacer la modificación. Hemos estado, incluso, haciendo peticiones amables al Instituto, aún no tenemos la información, y lo más probable es que volvamos a sesionar el martes a efecto de poder resolver el asunto de Coahuila; pero, en el caso del estado de México, quiero decir que también, incluso el propio Consejero Figueroa y a instancias de él, aceleramos la sesión del día de hoy precisamente por los tiempos. -------------------------</w:t>
      </w:r>
    </w:p>
    <w:p>
      <w:pPr>
        <w:pStyle w:val="Normal"/>
        <w:spacing w:lineRule="exact" w:line="240"/>
        <w:jc w:val="both"/>
        <w:rPr>
          <w:rFonts w:cs="Arial"/>
        </w:rPr>
      </w:pPr>
      <w:r>
        <w:rPr>
          <w:rFonts w:cs="Arial"/>
        </w:rPr>
        <w:t>Ya hemos resuelto virtualmente todos los asuntos litigiosos que existían en el Tribunal, han quedado firmes ya nuestras decisiones en materia del estado de México, razón por la cual vamos a proceder a hacerlo el día de hoy. -----------------------</w:t>
      </w:r>
    </w:p>
    <w:p>
      <w:pPr>
        <w:pStyle w:val="Normal"/>
        <w:spacing w:lineRule="exact" w:line="240"/>
        <w:jc w:val="both"/>
        <w:rPr>
          <w:rFonts w:cs="Arial"/>
        </w:rPr>
      </w:pPr>
      <w:r>
        <w:rPr>
          <w:rFonts w:cs="Arial"/>
        </w:rPr>
        <w:t>Quisiera terminar diciendo que soy sensible a la problemática que ha manifestado el Partido de la Revolución Democrática y el Partido Convergencia, pero en aras de la certeza, acompañaré la postura que ha manifestado el Consejero Benito Nacif. --------</w:t>
      </w:r>
    </w:p>
    <w:p>
      <w:pPr>
        <w:pStyle w:val="Normal"/>
        <w:spacing w:lineRule="exact" w:line="240"/>
        <w:jc w:val="both"/>
        <w:rPr>
          <w:rFonts w:cs="Arial"/>
        </w:rPr>
      </w:pPr>
      <w:r>
        <w:rPr>
          <w:rFonts w:cs="Arial"/>
        </w:rPr>
        <w:t>Tiene la palabra en segunda ronda, el Representante del PRD. ------------------------------</w:t>
      </w:r>
    </w:p>
    <w:p>
      <w:pPr>
        <w:pStyle w:val="Normal"/>
        <w:spacing w:lineRule="exact" w:line="240"/>
        <w:jc w:val="both"/>
        <w:rPr/>
      </w:pPr>
      <w:r>
        <w:rPr>
          <w:rFonts w:cs="Arial"/>
          <w:b/>
        </w:rPr>
        <w:t>El C. representante suplente del Partido de la Revolución Democrática, C. Fernando Vargas Manríquez:</w:t>
      </w:r>
      <w:r>
        <w:rPr>
          <w:rFonts w:cs="Arial"/>
        </w:rPr>
        <w:t xml:space="preserve"> Muchas gracias. Me preocupa que aquí, de pronto, sobre la mesa, se vea lo de “piensa mal y acertarás”. Es un asunto técnico que ya lo platicamos con el área técnica del Instituto. Hasta donde sabemos, no existe ningún inconveniente. En la sesión pasada se aprobó para el caso de Coahuila. Es un asunto solamente de poder tener una estrategia de comunicación, tener libertad, y no un asunto técnico nos pueda alterar como nos ha venido alterando. Fue de manera grave en el caso de Nayarit, los antecedentes los tiene la parte técnica del Instituto, donde teniendo dos precandidatos y solicitando una pauta alternada, se rompió el corrimiento vertical y se rompió también la alteración que nosotros solicitábamos. ¿Por qué? Porque es un asunto técnico meramente. No le veo necesidad, no sorprendo, es un tema que tengo meses platicando aquí en la mesa. He solicitado que a las coaliciones, el Instituto en el Reglamento, los acuerdos, se coloque la previsión de que en las coaliciones los partidos convengamos quién ostenta la representación común para que las coaliciones tengamos una sola orden de transmisión. En el caso del PRD lo hemos venido haciendo así en los convenios, y lo hemos resuelto. En alguna ocasión la propia Dirección Ejecutiva requirió a las coaliciones que establecieran quién era la representación común, para efectos de no duplicar y tener orden en las redundancias, órdenes de transmisión. Es asunto muy sencillo. -------------------------------------------------------------------------------------------------------</w:t>
      </w:r>
    </w:p>
    <w:p>
      <w:pPr>
        <w:pStyle w:val="Normal"/>
        <w:spacing w:lineRule="exact" w:line="240"/>
        <w:jc w:val="both"/>
        <w:rPr>
          <w:rFonts w:cs="Arial"/>
        </w:rPr>
      </w:pPr>
      <w:r>
        <w:rPr>
          <w:rFonts w:cs="Arial"/>
        </w:rPr>
        <w:t>¿Y cuál es el problema? El problema es que ratificar como se está haciendo es que entonces, vamos a tener un incumplimiento del IFE con respecto a las órdenes que nosotros realicemos de transmisión. Yo voy a solicitar, pido que esto se transmita de manera alternada, y a la hora de que yo vea la verificación, no voy a tener esa alternancia. ¿Por qué? Porque el PRD tiene ese número de spots, PT y Convergencia. Todo, lo mismo sucede en la otra coalición, por tanto, van a meter esta orden de transmisión en seis espacios distintos en cada una de las coaliciones.  ¿Qué provoca esto? Desde luego romper la alternancia y también el corrimiento vertical que es el origen de nuestras pautas. ¿Por qué se rompe? Porque tenemos seis espacios con fracciones diferentes. Vamos a encontrarnos que, si yo quiero establecer un spot alternado, me voy a encontrar que en la transmisión va a haber días en que cuatro veces consecutivas escuche el mismo spot, y me rompe mi estrategia de comunicación. ----------------------------------------------------------------------------------------------</w:t>
      </w:r>
    </w:p>
    <w:p>
      <w:pPr>
        <w:pStyle w:val="Normal"/>
        <w:spacing w:lineRule="exact" w:line="240"/>
        <w:jc w:val="both"/>
        <w:rPr>
          <w:rFonts w:cs="Arial"/>
          <w:lang w:val="es-MX"/>
        </w:rPr>
      </w:pPr>
      <w:r>
        <w:rPr>
          <w:rFonts w:cs="Arial"/>
        </w:rPr>
        <w:t xml:space="preserve">No es asunto para sorprender con respecto a la competencia en el estado de México, es un asunto que le va a afectar al PRI, le va a afectar al Verde, nos va a afectar a nosotros.  Y a mí me parece que, </w:t>
      </w:r>
      <w:r>
        <w:rPr>
          <w:rFonts w:cs="Arial"/>
          <w:lang w:val="es-MX"/>
        </w:rPr>
        <w:t>eventualmente, podría ser un asunto litigioso, porque el IFE no estaría transmitiendo como yo solicito la orden de transmisión. -------</w:t>
      </w:r>
    </w:p>
    <w:p>
      <w:pPr>
        <w:pStyle w:val="Sinespaciado"/>
        <w:spacing w:lineRule="exact" w:line="240"/>
        <w:jc w:val="both"/>
        <w:rPr>
          <w:rFonts w:cs="Arial"/>
          <w:lang w:val="es-MX"/>
        </w:rPr>
      </w:pPr>
      <w:r>
        <w:rPr>
          <w:rFonts w:cs="Arial"/>
          <w:lang w:val="es-MX"/>
        </w:rPr>
        <w:t xml:space="preserve">Lo que se ha venido aprobando son tablas de distribución de tiempos, son meramente ejemplificativos, pero se ha llevado al grado de que las órdenes de transmisión se realizan así, se realizan en seis espacios distintos, reitero, porque se considera a los tres partidos por sus spots iguales, pero se considera de nueva cuenta los mismos tres partidos por los espacios que le corresponden en el esquema de coalición. Son seis pautas distintas, y para el efecto de monitoreo también. Vuelvo a reiterar, es más complicación.------------------------------------------------------------------------ </w:t>
      </w:r>
    </w:p>
    <w:p>
      <w:pPr>
        <w:pStyle w:val="Sinespaciado"/>
        <w:spacing w:lineRule="exact" w:line="240"/>
        <w:jc w:val="both"/>
        <w:rPr>
          <w:rFonts w:cs="Arial"/>
          <w:lang w:val="es-MX"/>
        </w:rPr>
      </w:pPr>
      <w:r>
        <w:rPr>
          <w:rFonts w:cs="Arial"/>
          <w:lang w:val="es-MX"/>
        </w:rPr>
        <w:t>Se hacen seis testigos, si yo agrego, si yo solamente solicito un spot, en todos los espacios de la coalición, el Instituto lo que está haciendo es hacer seis testigos distintos y estar monitoreando seis testigos de un solo spot. Sí, pero a mí me rompe mi estrategia de comunicación, mi orden de transmisión. Ese es el efecto que nosotros habíamos venido previendo y que ahora ya lo hemos venido comprobando a la hora de que, como dicen mis compañeros, a la hora de que mis candidatos o los órganos de dirección del partido me dicen: “Oye, por qué estoy viendo tres spot consecutivos, si nosotros pedimos que se hiciera de esta manera”. Bueno, pues hacemos malabares y les explicamos que aquí  se distribuye de esta manera y, de un mismo spot, el Instituto genera seis testigos diferentes de un solo material en tiempos comunes de coalición y nos altera la estrategia de comunicación. ---------------------------</w:t>
      </w:r>
    </w:p>
    <w:p>
      <w:pPr>
        <w:pStyle w:val="Sinespaciado"/>
        <w:spacing w:lineRule="exact" w:line="240"/>
        <w:jc w:val="both"/>
        <w:rPr>
          <w:rFonts w:cs="Arial"/>
          <w:lang w:val="es-MX"/>
        </w:rPr>
      </w:pPr>
      <w:r>
        <w:rPr>
          <w:rFonts w:cs="Arial"/>
          <w:lang w:val="es-MX"/>
        </w:rPr>
        <w:t>¿Cuál es mi problema? Que en un momento dado se puede establecer un asunto litigioso de que algún partido diga: “A ver, me estás alterando la solicitud de transmisión que y realicé”. Afortunadamente las anteriores hemos logrado explicar este asunto, queríamos corregirlo; ya lo hicimos en Coahuila, no es nada nuevo, nada novedoso. ----------------------------------------------------------------------------------------------------</w:t>
      </w:r>
    </w:p>
    <w:p>
      <w:pPr>
        <w:pStyle w:val="Sinespaciado"/>
        <w:spacing w:lineRule="exact" w:line="240"/>
        <w:jc w:val="both"/>
        <w:rPr>
          <w:rFonts w:cs="Arial"/>
          <w:lang w:val="es-MX"/>
        </w:rPr>
      </w:pPr>
      <w:r>
        <w:rPr>
          <w:rFonts w:cs="Arial"/>
          <w:lang w:val="es-MX"/>
        </w:rPr>
        <w:t>Nosotros, cuando el área técnica nos preguntó en Coahuila, mandó dos modelos, ¿cuál es el que convence? Pues el que hemos pedido siempre: es un tiempo común, es un solo espacio donde nos permiten a las coaliciones elaborar una estrategia de comunicación y una orden de transmisión perfectamente previsible y razonable. De esta manera no lo es. Quedan sobre la mesa estas inquietudes. Gracias. ----------------</w:t>
      </w:r>
    </w:p>
    <w:p>
      <w:pPr>
        <w:pStyle w:val="Sinespaciado"/>
        <w:spacing w:lineRule="exact" w:line="240"/>
        <w:jc w:val="both"/>
        <w:rPr>
          <w:rFonts w:cs="Arial"/>
          <w:lang w:val="es-MX"/>
        </w:rPr>
      </w:pPr>
      <w:r>
        <w:rPr>
          <w:rFonts w:cs="Arial"/>
          <w:b/>
          <w:lang w:val="es-MX"/>
        </w:rPr>
        <w:t>El C. Presidente, Doctor Francisco Javier Guerrero Aguirre:</w:t>
      </w:r>
      <w:r>
        <w:rPr>
          <w:rFonts w:cs="Arial"/>
          <w:lang w:val="es-MX"/>
        </w:rPr>
        <w:t xml:space="preserve"> Muy bien. Ahora sí tiene la  palabra el representante del Poder Legislativo del PRD. ----------------------------</w:t>
      </w:r>
    </w:p>
    <w:p>
      <w:pPr>
        <w:pStyle w:val="Sinespaciado"/>
        <w:spacing w:lineRule="exact" w:line="240"/>
        <w:jc w:val="both"/>
        <w:rPr>
          <w:rFonts w:cs="Arial"/>
          <w:lang w:val="es-MX"/>
        </w:rPr>
      </w:pPr>
      <w:r>
        <w:rPr>
          <w:rFonts w:cs="Arial"/>
          <w:b/>
          <w:lang w:val="es-MX"/>
        </w:rPr>
        <w:t>El C. asesor del Poder Legislativo del Partido de la Revolución Democrática, C. Javier González Rodríguez:</w:t>
      </w:r>
      <w:r>
        <w:rPr>
          <w:rFonts w:cs="Arial"/>
          <w:lang w:val="es-MX"/>
        </w:rPr>
        <w:t xml:space="preserve"> Gracias. Creo que Fernando (refiriéndose al representante del Partido de la Revolución Democrática), ya ha sido muy claro. El ejemplo más concreto lo tuvimos ahora en Nayarit que teníamos dos precandidatos, y de repente, salían tres o cuatro spots de uno solo y del otro no salían. En el caso de los spots para el Estado de México, nos puede pasar. Ahora, yo suponía que las pautas que traían se venían aquí a discutir, pero no vienen aprobadas de antemano, o sea, ya no  hay chance de discutir. Los dos consejeros dicen: “Nos quedamos con la propuesta técnica” y no hubo posibilidades de discutir, aunque acepten que estarían cortando nuestras posibilidades de hacer campaña, nuestro formato de campaña. ----------------------------------------------------------------------------------------------------</w:t>
      </w:r>
    </w:p>
    <w:p>
      <w:pPr>
        <w:pStyle w:val="Sinespaciado"/>
        <w:spacing w:lineRule="exact" w:line="240"/>
        <w:jc w:val="both"/>
        <w:rPr>
          <w:rFonts w:cs="Arial"/>
          <w:lang w:val="es-MX"/>
        </w:rPr>
      </w:pPr>
      <w:r>
        <w:rPr>
          <w:rFonts w:cs="Arial"/>
          <w:b/>
          <w:lang w:val="es-MX"/>
        </w:rPr>
        <w:t>El C. Presidente, Doctor Francisco Javier Guerrero Aguirre:</w:t>
      </w:r>
      <w:r>
        <w:rPr>
          <w:rFonts w:cs="Arial"/>
          <w:lang w:val="es-MX"/>
        </w:rPr>
        <w:t xml:space="preserve"> Gracias. Me pide la palabra la representante del Partido Nueva Alianza. ---------------------------------------------</w:t>
      </w:r>
    </w:p>
    <w:p>
      <w:pPr>
        <w:pStyle w:val="Sinespaciado"/>
        <w:spacing w:lineRule="exact" w:line="240"/>
        <w:jc w:val="both"/>
        <w:rPr>
          <w:rFonts w:cs="Arial"/>
          <w:lang w:val="es-MX"/>
        </w:rPr>
      </w:pPr>
      <w:r>
        <w:rPr>
          <w:rFonts w:cs="Arial"/>
          <w:b/>
          <w:lang w:val="es-MX"/>
        </w:rPr>
        <w:t>La C. representante suplente del Partido Nueva Alianza, Licenciada María de Lourdes Bosch Muñoz:</w:t>
      </w:r>
      <w:r>
        <w:rPr>
          <w:rFonts w:cs="Arial"/>
          <w:lang w:val="es-MX"/>
        </w:rPr>
        <w:t xml:space="preserve"> Entiendo la parte de tiempos, lo único que pido es demos 15 minutos de espacio en la sesión. Entiendo que no se puede alargar más por el término de tiempos, pero dennos 15 minutos para que nos podamos juntar, para poder analizar. Veo que ya entre ellos hay como mucha plática, estoy sentada del otro lado. Hay participaciones, doy vuelta. Quince minutos, suspendamos la reunión 15 minutos. Quince minutos para analizar, para platicarlo, para que quien tiene que consultarlo arriba lo consulte, y en 15 minutos regresa la sesión y nos podemos de acuerdo. Creo que tampoco no es algo tan complicado. De todas maneras, de una u otra forma, las cosas podrían avanzar, pero dennos la oportunidad de tener 15 minutos de plática. -----------------------------------------------------------------------------------------</w:t>
      </w:r>
    </w:p>
    <w:p>
      <w:pPr>
        <w:pStyle w:val="Sinespaciado"/>
        <w:spacing w:lineRule="exact" w:line="240"/>
        <w:jc w:val="both"/>
        <w:rPr>
          <w:rFonts w:cs="Arial"/>
          <w:lang w:val="es-MX"/>
        </w:rPr>
      </w:pPr>
      <w:r>
        <w:rPr>
          <w:rFonts w:cs="Arial"/>
          <w:b/>
          <w:lang w:val="es-MX"/>
        </w:rPr>
        <w:t>El C. Presidente, Doctor Francisco Javier Guerrero Aguirre:</w:t>
      </w:r>
      <w:r>
        <w:rPr>
          <w:rFonts w:cs="Arial"/>
          <w:lang w:val="es-MX"/>
        </w:rPr>
        <w:t xml:space="preserve"> Si les parece bien, haría una propuesta a la mesa, a efecto de poder zanjar esta situación. -------------------</w:t>
      </w:r>
    </w:p>
    <w:p>
      <w:pPr>
        <w:pStyle w:val="Sinespaciado"/>
        <w:spacing w:lineRule="exact" w:line="240"/>
        <w:jc w:val="both"/>
        <w:rPr>
          <w:rFonts w:cs="Arial"/>
        </w:rPr>
      </w:pPr>
      <w:r>
        <w:rPr>
          <w:rFonts w:cs="Arial"/>
          <w:lang w:val="es-MX"/>
        </w:rPr>
        <w:t xml:space="preserve">Haciendo una puntualización, tanto el Consejero Nacif como yo, nos hemos manifestado por la certeza de la propuesta original del área técnica, primero, porque confiamos en nuestra área técnica, </w:t>
      </w:r>
      <w:r>
        <w:rPr>
          <w:rFonts w:cs="Arial"/>
        </w:rPr>
        <w:t>y esto lo quiero reiterar. Segundo, porque ante una situación donde se podría presentar alguna posible inequidad entre las dos coaliciones, nos pareció más sensato hacer esto, lo cual no significa que sea yo un Presidente inflexible y no pueda conceder un tiempo para que dialoguen las dos coaliciones, pero también para que podamos dialogar con ustedes. ------------------------</w:t>
      </w:r>
    </w:p>
    <w:p>
      <w:pPr>
        <w:pStyle w:val="Normal"/>
        <w:spacing w:lineRule="exact" w:line="240"/>
        <w:jc w:val="both"/>
        <w:rPr>
          <w:rFonts w:cs="Arial"/>
        </w:rPr>
      </w:pPr>
      <w:r>
        <w:rPr>
          <w:rFonts w:cs="Arial"/>
        </w:rPr>
        <w:t>Así que, si les parece bien, decretaría un receso. A la 1:30, tendríamos 45 minutos para poderlo dialogar. ------------------------------------------------------------------------------------</w:t>
      </w:r>
    </w:p>
    <w:p>
      <w:pPr>
        <w:pStyle w:val="Normal"/>
        <w:spacing w:lineRule="exact" w:line="240"/>
        <w:jc w:val="both"/>
        <w:rPr>
          <w:rFonts w:cs="Arial"/>
        </w:rPr>
      </w:pPr>
      <w:r>
        <w:rPr>
          <w:rFonts w:cs="Arial"/>
        </w:rPr>
        <w:t>A ver, decreto un receso. Nos vemos a la 1:30 horas. ------------------------------------------</w:t>
      </w:r>
    </w:p>
    <w:p>
      <w:pPr>
        <w:pStyle w:val="Normal"/>
        <w:spacing w:lineRule="exact" w:line="240"/>
        <w:jc w:val="both"/>
        <w:rPr>
          <w:rFonts w:cs="Arial"/>
          <w:b/>
          <w:b/>
        </w:rPr>
      </w:pPr>
      <w:r>
        <w:rPr>
          <w:rFonts w:cs="Arial"/>
          <w:b/>
        </w:rPr>
        <w:t>(INICIA RECESO) -----------------------------------------------------------------------------------------</w:t>
      </w:r>
    </w:p>
    <w:p>
      <w:pPr>
        <w:pStyle w:val="Normal"/>
        <w:spacing w:lineRule="exact" w:line="240"/>
        <w:jc w:val="both"/>
        <w:rPr>
          <w:rFonts w:cs="Arial"/>
          <w:b/>
          <w:b/>
        </w:rPr>
      </w:pPr>
      <w:r>
        <w:rPr>
          <w:rFonts w:cs="Arial"/>
          <w:b/>
        </w:rPr>
        <w:t>(TERMINA RECESO) ------------------------------------------------------------------------------------</w:t>
      </w:r>
    </w:p>
    <w:p>
      <w:pPr>
        <w:pStyle w:val="Normal"/>
        <w:spacing w:lineRule="exact" w:line="240"/>
        <w:jc w:val="both"/>
        <w:rPr>
          <w:rFonts w:cs="Arial"/>
        </w:rPr>
      </w:pPr>
      <w:r>
        <w:rPr>
          <w:rFonts w:cs="Arial"/>
          <w:b/>
        </w:rPr>
        <w:t>El C. Presidente, Doctor Francisco Javier Guerrero Aguirre:</w:t>
      </w:r>
      <w:r>
        <w:rPr>
          <w:rFonts w:cs="Arial"/>
        </w:rPr>
        <w:t xml:space="preserve"> Muchas gracias. Estamos regresando después de este receso que nos tomó un poco más tiempo del que hubiéramos esperado originalmente. Yo quisiera pedirle a nuestro Secretario Técnico, solamente en beneficio de que se acaba de incorporar, y agradecemos mucho al Consejero Alfredo Figueroa, a esta sesión, que pudiera explicar cuál es el motivo de la litis que hemos estados teniendo, la propuesta que hizo nuestro colega del Partido de la Revolución Democrática, y que pudiera explicar cuáles son las disyuntivas y alternativas que se presentan. -------------------------------------------------------</w:t>
      </w:r>
    </w:p>
    <w:p>
      <w:pPr>
        <w:pStyle w:val="Normal"/>
        <w:spacing w:lineRule="exact" w:line="240"/>
        <w:jc w:val="both"/>
        <w:rPr/>
      </w:pPr>
      <w:r>
        <w:rPr>
          <w:rFonts w:cs="Arial"/>
        </w:rPr>
        <w:t>Hemos abierto un espacio, a efecto de que los integrantes de cada una de las dos coaliciones pudieran tener mayor tiempo de tener un intercambio entre ellos, pero también hacia el interior de sus propios partidos, a efecto de, como ustedes saben, el objetivo, cuando se aprueba este tipo de asuntos y tratándose de una elección tan importante como la del Estado de México, es que se generen condiciones de certeza.</w:t>
      </w:r>
    </w:p>
    <w:p>
      <w:pPr>
        <w:pStyle w:val="Normal"/>
        <w:spacing w:lineRule="exact" w:line="240"/>
        <w:jc w:val="both"/>
        <w:rPr>
          <w:rFonts w:cs="Arial"/>
        </w:rPr>
      </w:pPr>
      <w:r>
        <w:rPr>
          <w:rFonts w:cs="Arial"/>
        </w:rPr>
        <w:t>Así que le pediría al Secretario Técnico, explicara nada más en qué quedamos, cuáles son las alternativas que se presentan, para que después de esto pudiéramos ya tener una decisión final. Adelante. ----------------------------------------------------------------</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b/>
        </w:rPr>
        <w:t>El C. Secretario Técnico, Licenciado Antonio Gamboa Chabbán:</w:t>
      </w:r>
      <w:r>
        <w:rPr>
          <w:rFonts w:cs="Arial"/>
        </w:rPr>
        <w:t xml:space="preserve"> Sí, con todo gusto Consejero Presidente. Precisamente, la solicitud planteada al momento de la presentación del punto por el representante del Partido de la Revolución Democrática, en el contexto de los espacios que se tienen para la coalición “Unidos Podemos Más”, es en el contexto de que los impactos a los que tienen derecho, los espacios a que tienen derecho en la pauta sujeta ajuste derivado de este registro de coaliciones, se identifiquen en la pauta como un solo autor político, es decir, como un solo contendiente. De manera que no se identifiquen como está planteada la propuesta, de manera diferenciada. ---------------------------------------------------------------------------------</w:t>
      </w:r>
    </w:p>
    <w:p>
      <w:pPr>
        <w:pStyle w:val="Normal"/>
        <w:spacing w:lineRule="exact" w:line="240"/>
        <w:jc w:val="both"/>
        <w:rPr>
          <w:rFonts w:cs="Arial"/>
        </w:rPr>
      </w:pPr>
      <w:r>
        <w:rPr>
          <w:rFonts w:cs="Arial"/>
        </w:rPr>
        <w:t>Ello, atiende a una valoración que hacen los integrantes de esa coalición, en el sentido de que esos espacio previstos para los partidos políticos coaligados, a partir ya de las transmisiones que eventualmente se lleven a cabo en el periodo de campaña en el Proceso Electivo del Estado de México, estén en condiciones, si así lo decidieran, de solicitar la transmisión alternada de promocionales, de dos o más promocionales, de manera que no se genere algún tipo de confusión en la transmisión que identifique eventualmente dos promocionales o más, de manera que se transmitan con el mismo contenido de manera sucesiva. -----------------------------------</w:t>
      </w:r>
    </w:p>
    <w:p>
      <w:pPr>
        <w:pStyle w:val="Normal"/>
        <w:spacing w:lineRule="exact" w:line="240"/>
        <w:jc w:val="both"/>
        <w:rPr>
          <w:rFonts w:cs="Arial"/>
        </w:rPr>
      </w:pPr>
      <w:r>
        <w:rPr>
          <w:rFonts w:cs="Arial"/>
        </w:rPr>
        <w:t>En esas condiciones, es que el planteamiento de los representantes de la Coalición “Unidos Podemos Más”, está planteado a los integrantes de este Comité y el espacio que se determinó por parte de la Presidencia de este Comité a partir del cual se determinó un receso, es precisamente para identificar si la Coalición “Unidos Por Ti”, que está integrada por el Partido Revolucionario Institucional, por el Partido Verde Ecologista y por el Partido Nueva Alianza, acompaña esa propuesta, y ese es el contexto general de la problemática Consejero Presidente. -----------------------------------</w:t>
      </w:r>
    </w:p>
    <w:p>
      <w:pPr>
        <w:pStyle w:val="Normal"/>
        <w:spacing w:lineRule="exact" w:line="240"/>
        <w:jc w:val="both"/>
        <w:rPr>
          <w:rFonts w:cs="Arial"/>
        </w:rPr>
      </w:pPr>
      <w:r>
        <w:rPr>
          <w:rFonts w:cs="Arial"/>
          <w:b/>
        </w:rPr>
        <w:t>El C. Presidente, Doctor Francisco Javier Guerrero Aguirre:</w:t>
      </w:r>
      <w:r>
        <w:rPr>
          <w:rFonts w:cs="Arial"/>
        </w:rPr>
        <w:t xml:space="preserve"> Muchas gracias. Tiene la palabra el Consejero Alfredo Figueroa. --------------------------------------------------</w:t>
      </w:r>
    </w:p>
    <w:p>
      <w:pPr>
        <w:pStyle w:val="Normal"/>
        <w:spacing w:lineRule="exact" w:line="240"/>
        <w:jc w:val="both"/>
        <w:rPr>
          <w:rFonts w:cs="Arial"/>
        </w:rPr>
      </w:pPr>
      <w:r>
        <w:rPr>
          <w:rFonts w:cs="Arial"/>
          <w:b/>
        </w:rPr>
        <w:t>El C. Consejero Electoral, Maestro Alfredo Figueroa Fernández:</w:t>
      </w:r>
      <w:r>
        <w:rPr>
          <w:rFonts w:cs="Arial"/>
        </w:rPr>
        <w:t xml:space="preserve"> Primero, buenas tardes a todos y a todas, y les ofrezco una disculpa porque no pude estar antes en el Comité, toda vez que estábamos en una aprobación relevante en la Comisión de Capacitación, y no hace falta decir más sobre las ausencias que, hoy, parece, se van a confirmar en la Cámara de Diputados. ------------------------------------------------------------</w:t>
      </w:r>
    </w:p>
    <w:p>
      <w:pPr>
        <w:pStyle w:val="Normal"/>
        <w:spacing w:lineRule="exact" w:line="240"/>
        <w:jc w:val="both"/>
        <w:rPr/>
      </w:pPr>
      <w:r>
        <w:rPr>
          <w:rFonts w:cs="Arial"/>
        </w:rPr>
        <w:t>Creo que el dilema que se nos ha puesto sobre la mesa tiene las siguientes formas de ser atendido, en mi opinión, a partir de la información que muy amablemente nos ha dado nuestro Secretario Técnico, por instrucciones del Presidente del Comité, y advierto lo siguiente: Tenemos la posibilidad de hacer o incorporar, estaría de acuerdo, la sugerencia del Partido de la Revolución Democrática al esquema de pautas. Yo estaría a favor de que esa sugerencia que solicita se incorpore, y entiendo que hay prácticamente una unanimidad en relación al particular, exceptuando ya solo la representación del Partido Verde Ecologista de México, que no se encuentra en este momento presente. ---------------------------------------------------------------------------------</w:t>
      </w:r>
    </w:p>
    <w:p>
      <w:pPr>
        <w:pStyle w:val="Normal"/>
        <w:spacing w:lineRule="exact" w:line="240"/>
        <w:jc w:val="both"/>
        <w:rPr/>
      </w:pPr>
      <w:r>
        <w:rPr>
          <w:rFonts w:cs="Arial"/>
        </w:rPr>
        <w:t>Creo que hay posibilidades de mantener lo siguiente, con certeza para quienes integramos el Comité: Una, es hacer esta modificación para todas las coaliciones, en este momento, en pauta, o hacerlo sólo para una de ellas o no hacerla para la coalición que integra el Partido Verde en este momento, y hacerlo sí para los demás.</w:t>
      </w:r>
    </w:p>
    <w:p>
      <w:pPr>
        <w:pStyle w:val="Normal"/>
        <w:spacing w:lineRule="exact" w:line="240"/>
        <w:jc w:val="both"/>
        <w:rPr>
          <w:rFonts w:cs="Arial"/>
        </w:rPr>
      </w:pPr>
      <w:r>
        <w:rPr>
          <w:rFonts w:cs="Arial"/>
        </w:rPr>
        <w:t>Y esa definición tiene que ver con los derechos que los partidos y las coaliciones tienen en relación a como se debe transmitir. No hay, si la decisión es por la que optamos, es que mantenemos a la coalición del Verde-Nueva Alianza y el Partido Revolucionario Institucional en las condiciones que originalmente se circuló el proyecto. Yo diría, no hay garantía de que puedan solicitar lo mismo en los días venideros, porque la pauta ya habrá sido aprobada y notificada en aquellos lugares. No hay tampoco garantía de que por la vía de las órdenes de transmisión se pueda hacer una modificación. Por ello, lo que solicitaría muy respetuosamente a quienes están presentes de esta coalición, es que se pronuncien por la opción de mantenerse como están hasta este momento ellos solamente. Y, la otra opción, es que se haga la modificación para todos en este momento como medio de resolver esta diferencia, respetando el derecho de ambas partes. Lo que no podemos es darle más tiempo, por una razón que quiero explicar aquí. El 16 de mayo arranca en el estado de México, por lo que es muy importante que los plazos con los que tenemos que hacer estas modificaciones no se pierdan. Esa sería mi propuesta, Presidente, si tienen alguna adicional o una contrapropuesta yo estaría atento. -------------------------------------</w:t>
      </w:r>
    </w:p>
    <w:p>
      <w:pPr>
        <w:pStyle w:val="Normal"/>
        <w:spacing w:lineRule="exact" w:line="240"/>
        <w:jc w:val="both"/>
        <w:rPr>
          <w:rFonts w:cs="Arial"/>
        </w:rPr>
      </w:pPr>
      <w:r>
        <w:rPr>
          <w:rFonts w:cs="Arial"/>
          <w:b/>
        </w:rPr>
        <w:t xml:space="preserve">El C. Presidente, Doctor Francisco Javier Guerrero Aguirre: </w:t>
      </w:r>
      <w:r>
        <w:rPr>
          <w:rFonts w:cs="Arial"/>
        </w:rPr>
        <w:t>Muchas gracias. Me ha pedido la palabra Don Carlos, Representante del Partido Revolucionario Institucional. -------------------------------------------------------------------------------------------------</w:t>
      </w:r>
    </w:p>
    <w:p>
      <w:pPr>
        <w:pStyle w:val="Normal"/>
        <w:spacing w:lineRule="exact" w:line="240"/>
        <w:jc w:val="both"/>
        <w:rPr>
          <w:rFonts w:cs="Arial"/>
        </w:rPr>
      </w:pPr>
      <w:r>
        <w:rPr>
          <w:rFonts w:cs="Arial"/>
          <w:b/>
        </w:rPr>
        <w:t>El C. representante propietario del Partido Revolucionario Institucional, Licenciado Carlos Ortiz Tejeda:</w:t>
      </w:r>
      <w:r>
        <w:rPr>
          <w:rFonts w:cs="Arial"/>
        </w:rPr>
        <w:t xml:space="preserve"> Yo divido el problema para buscarle una pronta solución en partes. La primera, diría: La propuesta del PRD no puede ser objetada porque está en pleno derecho el partido y la coalición que la encabeza, de solicitar en tiempo, como es ahorita, la reconsideración de su distribución de mensajes. Y esto, ahora lo formulo como pregunta: ¿Es así? Es decir, a nosotros no nos afecta en manera alguna el que ellos organicen la distribución de los mensajes conforme a las condiciones y las estrategias comunicacionales que mejor les convengan. De ser así, y sin que esto, porque no va a alterar el corrimiento vertical, no va a alterar nada de lo que representa la equidad de la contienda o del uso del medio electrónico, nosotros no tendríamos que opinar, esa es una solicitud que esa coalición presenta y la autoridad considera que si no perjudica los intereses de los contrarios y está dentro de la normatividad se aprueba.  Esa es la primera parte. ---------------------------------------</w:t>
      </w:r>
    </w:p>
    <w:p>
      <w:pPr>
        <w:pStyle w:val="Normal"/>
        <w:spacing w:lineRule="exact" w:line="240"/>
        <w:jc w:val="both"/>
        <w:rPr>
          <w:rFonts w:cs="Arial"/>
        </w:rPr>
      </w:pPr>
      <w:r>
        <w:rPr>
          <w:rFonts w:cs="Arial"/>
        </w:rPr>
        <w:t>La segunda, diría: En ánimos de que así como nosotros nos allanamos a muchas de estas propuestas que yo en lo individual podría considerar efectiva no sólo para ellos, sino para nosotros, pero, tomando en cuenta que ni siquiera es el partido que yo represento, sino que es una coalición y hay los intereses de una persona que se ha opuesto a esto y que en este momento está presente, yo no me siento facultado para hablar más allá del partido que yo represento. ----------------------------------------------------</w:t>
      </w:r>
    </w:p>
    <w:p>
      <w:pPr>
        <w:pStyle w:val="Normal"/>
        <w:spacing w:lineRule="exact" w:line="240"/>
        <w:jc w:val="both"/>
        <w:rPr/>
      </w:pPr>
      <w:r>
        <w:rPr>
          <w:rFonts w:cs="Arial"/>
        </w:rPr>
        <w:t xml:space="preserve">Había en ánimo de hacer esto mucho más accesible, nosotros no objetamos en lo absoluto la solicitud de la alianza contraria, nos allanamos a esto. Pero, entonces, solicitamos, reservarnos nuestro derecho a hacer lo mismo. Si al verlos, si al juzgarlo los tres partidos que forman parte la alianza de la cual yo represento a uno de ellos dicen: “Hombre, qué bien que se le ocurrió”, o a la mejor no queremos que ellos tengan esa ventaja de la distribución de esos mensajes y nosotros también, mi solicitud, porque entiendo ahora los problemas </w:t>
      </w:r>
      <w:r>
        <w:rPr>
          <w:rFonts w:cs="Arial"/>
          <w:lang w:val="es-MX"/>
        </w:rPr>
        <w:t>de carácter de la carga de trabajo, de las dificultades técnicas que representa esto, no creo extenderme si digo que estamos a viernes a mediodía, sedientos, y que para el lunes sería una oportunidad de que los dirigentes partidarios pudieran escuchar esto que a mí me ha abierto luces, y que para el lunes pudiera la alianza de nosotros decir nos quedamos como estamos o también consideramos que los puntos de vista de la otra alianza son válidos también para nosotros. Es reservarse ese derecho por unas cuantas horas para no entorpecer nada. Esa es la solicitud que presento. ------------------------------------</w:t>
      </w:r>
    </w:p>
    <w:p>
      <w:pPr>
        <w:pStyle w:val="Normal"/>
        <w:spacing w:lineRule="exact" w:line="240"/>
        <w:jc w:val="both"/>
        <w:rPr>
          <w:rFonts w:cs="Arial"/>
          <w:lang w:val="es-MX"/>
        </w:rPr>
      </w:pPr>
      <w:r>
        <w:rPr>
          <w:rFonts w:cs="Arial"/>
          <w:lang w:val="es-MX"/>
        </w:rPr>
        <w:t>Me hubiera gustado tener la posibilidad de arreglarlo también a través de las órdenes de inserción, porque qué necesidad tengo de hacer todo este trámite si está en nuestras manos hacer las solicitudes de cómo queremos que se distribuyan nuestros mensajes, ya sería también nuestra responsabilidad y trabajo ser eficientes en las órdenes de transmisión presentadas a ustedes y tratar que esto tuviera una solución consensuada. -----------------------------------------------------------------------------------------------</w:t>
      </w:r>
    </w:p>
    <w:p>
      <w:pPr>
        <w:pStyle w:val="Sinespaciado"/>
        <w:spacing w:lineRule="exact" w:line="240"/>
        <w:jc w:val="both"/>
        <w:rPr>
          <w:rFonts w:cs="Arial"/>
          <w:lang w:val="es-MX"/>
        </w:rPr>
      </w:pPr>
      <w:r>
        <w:rPr>
          <w:rFonts w:cs="Arial"/>
          <w:b/>
          <w:lang w:val="es-MX"/>
        </w:rPr>
        <w:t>El C. Presidente, Doctor Francisco Javier Guerrero Aguirre:</w:t>
      </w:r>
      <w:r>
        <w:rPr>
          <w:rFonts w:cs="Arial"/>
          <w:lang w:val="es-MX"/>
        </w:rPr>
        <w:t xml:space="preserve"> Tiene la palabra la representante de Nueva Alianza. ----------------------------------------------------------------------</w:t>
      </w:r>
    </w:p>
    <w:p>
      <w:pPr>
        <w:pStyle w:val="Sinespaciado"/>
        <w:spacing w:lineRule="exact" w:line="240"/>
        <w:jc w:val="both"/>
        <w:rPr>
          <w:rFonts w:cs="Arial"/>
          <w:lang w:val="es-MX"/>
        </w:rPr>
      </w:pPr>
      <w:r>
        <w:rPr>
          <w:rFonts w:cs="Arial"/>
          <w:b/>
          <w:lang w:val="es-MX"/>
        </w:rPr>
        <w:t>La C. representante suplente del Partido Nueva Alianza, Licenciada María de Lourdes Bosch Muñoz:</w:t>
      </w:r>
      <w:r>
        <w:rPr>
          <w:rFonts w:cs="Arial"/>
          <w:lang w:val="es-MX"/>
        </w:rPr>
        <w:t xml:space="preserve"> Gracias Presidente. A ver, ante la propuesta que hace Carlos (refiriéndose al representante del Partido Revolucionario Institucional), era mi propuesta original, el tratar no solamente de esperarnos estos 45 minutos que, en algún momento, hasta por 45 minutos se decía que no y terminó siendo una hora, dado que se tiene que tomar la decisión. -----------------------------------------------------------</w:t>
      </w:r>
    </w:p>
    <w:p>
      <w:pPr>
        <w:pStyle w:val="Sinespaciado"/>
        <w:spacing w:lineRule="exact" w:line="240"/>
        <w:jc w:val="both"/>
        <w:rPr>
          <w:rFonts w:cs="Arial"/>
          <w:lang w:val="es-MX"/>
        </w:rPr>
      </w:pPr>
      <w:r>
        <w:rPr>
          <w:rFonts w:cs="Arial"/>
          <w:lang w:val="es-MX"/>
        </w:rPr>
        <w:t>Entiendo la postura de Carlos, y aquí, al parecer, lo que termina sintiéndose es que no nos logramos poner de acuerdo los que estamos de este lado. --------------------------</w:t>
      </w:r>
    </w:p>
    <w:p>
      <w:pPr>
        <w:pStyle w:val="Sinespaciado"/>
        <w:spacing w:lineRule="exact" w:line="240"/>
        <w:jc w:val="both"/>
        <w:rPr>
          <w:rFonts w:cs="Arial"/>
          <w:lang w:val="es-MX"/>
        </w:rPr>
      </w:pPr>
      <w:r>
        <w:rPr>
          <w:rFonts w:cs="Arial"/>
          <w:lang w:val="es-MX"/>
        </w:rPr>
        <w:t>Yo lo que les diría, en lo personal, es que siendo un poco congruente con la postura que tiene el Verde de esperar línea al día de hoy, en este momento, hasta este instante, a mí no me ha llamado nadie. A mí no me ha llamado, ni la gente del PRI tomando un acuerdo, ni mucho menos nadie del Verde, ni mucho menos de mi partido, por lo que Nueva Alianza, apoyándose sobre todo en la consulta que en el lapso pedido se hizo con el área técnica, analizando además cada una de las opciones y entendiendo con detenimiento la propuesta por parte del representante del PRI, lo que la representante de Nueva Alianza piensa es que se camine para que las pautas sean en función de coalición uno y coalición dos. ---------------------------------------</w:t>
      </w:r>
    </w:p>
    <w:p>
      <w:pPr>
        <w:pStyle w:val="Sinespaciado"/>
        <w:spacing w:lineRule="exact" w:line="240"/>
        <w:jc w:val="both"/>
        <w:rPr>
          <w:rFonts w:cs="Arial"/>
          <w:lang w:val="es-MX"/>
        </w:rPr>
      </w:pPr>
      <w:r>
        <w:rPr>
          <w:rFonts w:cs="Arial"/>
          <w:lang w:val="es-MX"/>
        </w:rPr>
        <w:t>Ahora, la gran determinante en este momento es que, pues parece ser que yo sí puedo asimilar, y aquí los dos están afuera pidiendo línea, ya se salió el otro. No sé si esto se puede, y se nota que conmigo no quieren hablar. Pero como sí me siento y asumo la responsabilidad, lo que sí les puedo decir es que si esto se vota por partidos: el Partido Nueva Alianza y la representante de Nueva Alianza, sí toma decisiones, no espera línea, y votaría a favor de esto. ------------------------------------------</w:t>
      </w:r>
    </w:p>
    <w:p>
      <w:pPr>
        <w:pStyle w:val="Sinespaciado"/>
        <w:spacing w:lineRule="exact" w:line="240"/>
        <w:jc w:val="both"/>
        <w:rPr>
          <w:rFonts w:cs="Arial"/>
          <w:lang w:val="es-MX"/>
        </w:rPr>
      </w:pPr>
      <w:r>
        <w:rPr>
          <w:rFonts w:cs="Arial"/>
          <w:lang w:val="es-MX"/>
        </w:rPr>
        <w:t>Entiendo que vamos en coalición, maldita mi suerte de nuevo, porque para coaligados indecisos; pero si se necesita que se vaya la coalición, esto sí es un desastre, porque al final de cuentas, los de este lado coaligados sí se ponen de acuerdo, y aquí ya tengo dos, ahora si aprovechamos las ausencias y votamos, tomo el mando de los dos indecisos y les damos; mira que qué bien me cayó que el tío se fuera. ---------------</w:t>
      </w:r>
    </w:p>
    <w:p>
      <w:pPr>
        <w:pStyle w:val="Sinespaciado"/>
        <w:spacing w:lineRule="exact" w:line="240"/>
        <w:jc w:val="both"/>
        <w:rPr>
          <w:rFonts w:cs="Arial"/>
          <w:lang w:val="es-MX"/>
        </w:rPr>
      </w:pPr>
      <w:r>
        <w:rPr>
          <w:rFonts w:cs="Arial"/>
          <w:b/>
          <w:lang w:val="es-MX"/>
        </w:rPr>
        <w:t>El C. Presidente, Doctor Francisco Javier Guerrero Aguirre:</w:t>
      </w:r>
      <w:r>
        <w:rPr>
          <w:rFonts w:cs="Arial"/>
          <w:lang w:val="es-MX"/>
        </w:rPr>
        <w:t xml:space="preserve"> Yo quisiera hacer una reflexión, porque como ustedes saben, en  esta nueva etapa del Comité hemos tratado de privilegiar el diálogo y de abrir espacios de decisión que nos ayuden a tomar decisiones en beneficio de todos. Particularmente en el caso del estado de México, a mí me interesa mucho que la decisión que se tome, sea esta cual sea, sea una decisión que sea oportuna y que,  además de que sea oportuna, genere condiciones de equidad. ---------------------------------------------------------------------------------</w:t>
      </w:r>
    </w:p>
    <w:p>
      <w:pPr>
        <w:pStyle w:val="Sinespaciado"/>
        <w:spacing w:lineRule="exact" w:line="240"/>
        <w:jc w:val="both"/>
        <w:rPr>
          <w:rFonts w:cs="Arial"/>
        </w:rPr>
      </w:pPr>
      <w:r>
        <w:rPr>
          <w:rFonts w:cs="Arial"/>
          <w:lang w:val="es-MX"/>
        </w:rPr>
        <w:t>Yo insisto en este planteamiento. Sería muy preocupante que habiendo salvado ya todos los espacios de impugnación de hemos tenido, como ustedes saben el miércoles pasado salvamos el más importante que fue el que validó el modelo, en una cuestión que supuestamente debería ser operativa y técnica</w:t>
      </w:r>
      <w:r>
        <w:rPr>
          <w:rFonts w:cs="Arial"/>
        </w:rPr>
        <w:t>, nos enredemos en una discusión donde no hay consenso. --------------------------------------------------------------</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El representante del PRI acaba de solicitar una prórroga en función del proceso de decisión. La representante del Verde no se encuentra en este momento, y la representante del Panal ha problematizado el momento en el que se encuentra, aunque ha señalado su postura. -----------------------------------------------------------------------</w:t>
      </w:r>
    </w:p>
    <w:p>
      <w:pPr>
        <w:pStyle w:val="Normal"/>
        <w:spacing w:lineRule="exact" w:line="240"/>
        <w:jc w:val="both"/>
        <w:rPr>
          <w:rFonts w:cs="Arial"/>
        </w:rPr>
      </w:pPr>
      <w:r>
        <w:rPr>
          <w:rFonts w:cs="Arial"/>
        </w:rPr>
        <w:t>Yo quisiera hacer una pregunta al Secretario Técnico, a efecto de ver si esto pudiera destrabar de alguna manera, y también señalar mis preocupaciones. ----------------------</w:t>
      </w:r>
    </w:p>
    <w:p>
      <w:pPr>
        <w:pStyle w:val="Normal"/>
        <w:spacing w:lineRule="exact" w:line="240"/>
        <w:jc w:val="both"/>
        <w:rPr>
          <w:rFonts w:cs="Arial"/>
        </w:rPr>
      </w:pPr>
      <w:r>
        <w:rPr>
          <w:rFonts w:cs="Arial"/>
        </w:rPr>
        <w:t>Como están dándose las cosas, en este momento, mi voto se sigue manteniendo en la misma ruta que anuncié al inicio. Ante toda esta incertidumbre, me parece que lo más sensato es ir como viene el acuerdo. Pero eso no significa que yo no estoy tomando en consideración, particularmente, la preocupación del PRD. Todo esto surge por la preocupación del PRD, que ya explicó de manera amplia cuál es su preocupación, y yo la entiendo. No la estoy descalificando, la entiendo. Sin embargo, la pregunta que yo le quisiera hacer al Secretario Técnico, porque a la mejor esto podría zanjar la solución, sería si es factible aprobar un acuerdo donde se dejara a salvo el derecho de cada coalición para optar por cualquiera de los dos modelos. El modelo que se puso sobre la mesa, es el modelo que he venido defendiendo, porque es el modelo del área ejecutiva, es el modelo de los técnicos del área ejecutiva, y yo tengo la impresión de que si lo pusieron sobre la mesa de esa manera es porque lo reflexionaron, lo pensaron y es la mejor opción. En tan poco tiempo es irresponsable, por parte de la Presidencia, asumir una actitud y resolver sobre las rodillas un planteamiento. Esa seguirá siendo mi postura. ----------------------------------------------------</w:t>
      </w:r>
    </w:p>
    <w:p>
      <w:pPr>
        <w:pStyle w:val="Normal"/>
        <w:spacing w:lineRule="exact" w:line="240"/>
        <w:jc w:val="both"/>
        <w:rPr>
          <w:rFonts w:cs="Arial"/>
        </w:rPr>
      </w:pPr>
      <w:r>
        <w:rPr>
          <w:rFonts w:cs="Arial"/>
        </w:rPr>
        <w:t>Ahora, la pregunta que yo haría al Secretario Técnico y Director de Prerrogativas todavía, hasta el día de hoy: ¿Es factible  poder construir un acuerdo que deje a salvo el derecho del PRD de transmitir sus spots en el sentido que ellos ya plantearon, y que mantenga a la coalición, por certeza jurídica del PRI, del Panal y del Verde en los términos en que viene en el acuerdo? ¿Eso has hecho anteriormente?, ¿Tiene base jurídica?, ¿Eso es factible? Porque si hiciéramos eso, obviamente, ya quedaría un planteamiento donde las dos partes quedarían satisfechas, pero yo no sé si eso ha sucedido en el pasado. Esa sería la pregunta específica que yo le quisiera hacer al Director Ejecutivo de Prerrogativas. ------------------------------------------------------------------</w:t>
      </w:r>
    </w:p>
    <w:p>
      <w:pPr>
        <w:pStyle w:val="Normal"/>
        <w:spacing w:lineRule="exact" w:line="240"/>
        <w:jc w:val="both"/>
        <w:rPr>
          <w:rFonts w:cs="Arial"/>
        </w:rPr>
      </w:pPr>
      <w:r>
        <w:rPr>
          <w:rFonts w:cs="Arial"/>
          <w:b/>
        </w:rPr>
        <w:t>El C. Secretario Técnico, Licenciado Antonio Gamboa Chabbán:</w:t>
      </w:r>
      <w:r>
        <w:rPr>
          <w:rFonts w:cs="Arial"/>
        </w:rPr>
        <w:t xml:space="preserve"> Sí, gracias Consejero Presidente. Por supuesto, un primer apunte en torno a la pregunta que usted fórmula, es en el sentido de que la distribución planteada, una vez con el ajuste del registro de coaliciones en el contexto del proyecto de acuerdo a discusión de este Comité, por supuesto, garantiza totalmente las condiciones de equidad para los partidos contendientes. Es decir, el número de impactos a que tienen derecho como partidos coaligados, es decir, me refiero al 70 por ciento de la distribución, independientemente del 30 por ciento que  la ley determina en ese esquema, por supuesto que se garantizan plenamente las condiciones de equidad. Ese es un primer apunte. --------------------------------------------------------------------------------------------------------</w:t>
      </w:r>
    </w:p>
    <w:p>
      <w:pPr>
        <w:pStyle w:val="Normal"/>
        <w:spacing w:lineRule="exact" w:line="240"/>
        <w:jc w:val="both"/>
        <w:rPr>
          <w:rFonts w:cs="Arial"/>
        </w:rPr>
      </w:pPr>
      <w:r>
        <w:rPr>
          <w:rFonts w:cs="Arial"/>
        </w:rPr>
        <w:t>En segundo lugar, para efecto de determinar de qué manera se transmitirán sus mensajes, considerando un supuesto que en este momento no existe, es decir, hay una previsión por parte de los partidos coaligados solicitantes de esta distribución que solicitarán la transmisión de más de dos promocionales en esos espacios. Sin embargo, en este momento, no hay una condición que en términos reales nos dé esa identificación. Eso será en el momento oportuno, en donde posiblemente soliciten más de dos materiales que se transmitan y de la forma en que se está planteando aquí. Es decir, solicitarían, en su caso, se transmitan alternadamente, pero eso no sucederá hasta, en tanto, llegue ese momento y así se ha solicitado por el representante de esa coalición. ------------------------------------------------------------------------</w:t>
      </w:r>
    </w:p>
    <w:p>
      <w:pPr>
        <w:pStyle w:val="Normal"/>
        <w:spacing w:lineRule="exact" w:line="240"/>
        <w:jc w:val="both"/>
        <w:rPr>
          <w:rFonts w:cs="Arial"/>
        </w:rPr>
      </w:pPr>
      <w:r>
        <w:rPr>
          <w:rFonts w:cs="Arial"/>
        </w:rPr>
        <w:t>La determinación de plantearlo como está en el proyecto de acuerdo atiende a condiciones que en este momento tenemos, es decir, no hay un supuesto que se haya actualizado, respecto de materiales, como está planteado en la solicitud. Ese es simplemente el comentario que hago en atención a su pregunta. ----------------------------</w:t>
      </w:r>
    </w:p>
    <w:p>
      <w:pPr>
        <w:pStyle w:val="Normal"/>
        <w:spacing w:lineRule="exact" w:line="240"/>
        <w:jc w:val="both"/>
        <w:rPr>
          <w:rFonts w:cs="Arial"/>
        </w:rPr>
      </w:pPr>
      <w:r>
        <w:rPr>
          <w:rFonts w:cs="Arial"/>
          <w:b/>
        </w:rPr>
        <w:t>El C. Presidente, Doctor Francisco Javier Guerrero Aguirre:</w:t>
      </w:r>
      <w:r>
        <w:rPr>
          <w:rFonts w:cs="Arial"/>
        </w:rPr>
        <w:t xml:space="preserve"> Haré una segunda pregunta para entenderlo mejor. Digamos, si se aprobara el acuerdo en los términos en que viene planteado, ¿el PRD no tendría posibilidad de solicitar lo que él ha deseado? ----------------------------------------------------------------------------------------------------</w:t>
      </w:r>
    </w:p>
    <w:p>
      <w:pPr>
        <w:pStyle w:val="Normal"/>
        <w:spacing w:lineRule="exact" w:line="240"/>
        <w:jc w:val="both"/>
        <w:rPr>
          <w:rFonts w:cs="Arial"/>
        </w:rPr>
      </w:pPr>
      <w:r>
        <w:rPr>
          <w:rFonts w:cs="Arial"/>
          <w:b/>
        </w:rPr>
        <w:t>El C. Secretario Técnico, Licenciado Antonio Gamboa Chabbán:</w:t>
      </w:r>
      <w:r>
        <w:rPr>
          <w:rFonts w:cs="Arial"/>
        </w:rPr>
        <w:t xml:space="preserve"> A ver, en esas condiciones, estaría solicitando, de actualizarse el supuesto que él está planteando o que los partidos coaligados están planteando, podría solicitarlo así indudablemente. El asunto es que los plazos que se tienen operativamente por parte del área técnica para operar la instrucción de transmisiones a los concesionarios y permisionarios, es muy limitado, dado que la experiencia que se tiene es que el último día y en el último horario para recibir las instrucciones de las transmisiones y los materiales, es cuando se reciben. ---------------------------------------------------------------------------------------------------</w:t>
      </w:r>
    </w:p>
    <w:p>
      <w:pPr>
        <w:pStyle w:val="Normal"/>
        <w:spacing w:lineRule="exact" w:line="240"/>
        <w:jc w:val="both"/>
        <w:rPr>
          <w:rFonts w:cs="Arial"/>
        </w:rPr>
      </w:pPr>
      <w:r>
        <w:rPr>
          <w:rFonts w:cs="Arial"/>
        </w:rPr>
        <w:t>Para nosotros estar en posibilidades operativas de reaccionar de manera oportuna a la notificación que previo acuerdo está calendarizada para notificar a concesionarios y permisionarios, se convierte prácticamente en unas pocas horas para realizar ese trabajo técnico. Indudablemente, ello genera un aspecto que para efecto del interés de los partidos que aquí han plateado esa propuesta sean, en su caso, transmitidos así más de dos promocionales, por supuesto que se tiene que identificar los espacios de orden de transmisión con una precisión tal, que las pocas horas que se tienen para operarlo indudablemente representa un tema que materialmente es muy complejo en su instrucción. Ese sería mi comentario. ------------------------------------------------------------</w:t>
      </w:r>
    </w:p>
    <w:p>
      <w:pPr>
        <w:pStyle w:val="Normal"/>
        <w:spacing w:lineRule="exact" w:line="240"/>
        <w:jc w:val="both"/>
        <w:rPr>
          <w:rFonts w:cs="Arial"/>
        </w:rPr>
      </w:pPr>
      <w:r>
        <w:rPr>
          <w:rFonts w:cs="Arial"/>
          <w:b/>
        </w:rPr>
        <w:t>El C. Presidente, Doctor Francisco Javier Guerrero Aguirre:</w:t>
      </w:r>
      <w:r>
        <w:rPr>
          <w:rFonts w:cs="Arial"/>
        </w:rPr>
        <w:t xml:space="preserve"> Muy bien. Me ha pedido la palabra el Consejero Nacif. ----------------------------------------------------------------</w:t>
      </w:r>
    </w:p>
    <w:p>
      <w:pPr>
        <w:pStyle w:val="Normal"/>
        <w:spacing w:lineRule="exact" w:line="240"/>
        <w:jc w:val="both"/>
        <w:rPr>
          <w:rFonts w:cs="Arial"/>
        </w:rPr>
      </w:pPr>
      <w:r>
        <w:rPr>
          <w:rFonts w:cs="Arial"/>
          <w:b/>
        </w:rPr>
        <w:t>Consejero Electoral Benito Nacif:</w:t>
      </w:r>
      <w:r>
        <w:rPr>
          <w:rFonts w:cs="Arial"/>
        </w:rPr>
        <w:t xml:space="preserve"> Sí, gracias Consejero Guerrero. La forma en que después de este espacio que se abrió para conocer la opinión del área operativa y los puntos de vista de las diferentes representaciones de los partidos políticos y de los consejeros del Poder Legislativo, mi conclusión es que básicamente tenemos un problema cuando se registran coaliciones, y es el problema de la posibilidad de spots con el mismo contenido que se repitan en la misma franja horaria. Y, en algunos casos, este problema se agudiza porque esos spots ni siquiera van separados en el tiempo, sino en el mismo corte comercial puedes tener el mismo spot dos veces de forma ininterrumpida. Esa posibilidad no existe para los partidos de forma individual, excepto que ellos optaran deliberadamente por eso. --------------------------------------------</w:t>
      </w:r>
    </w:p>
    <w:p>
      <w:pPr>
        <w:pStyle w:val="Normal"/>
        <w:spacing w:lineRule="exact" w:line="240"/>
        <w:jc w:val="both"/>
        <w:rPr>
          <w:rFonts w:cs="Arial"/>
        </w:rPr>
      </w:pPr>
      <w:r>
        <w:rPr>
          <w:rFonts w:cs="Arial"/>
        </w:rPr>
        <w:t>El sistema que tenemos actualmente, garantiza que si un partido registra más de dos spots, perdón, más de un spot, es decir dos o más, el sistema le garantiza que haya una rotación de contenidos de tal manera que nunca pasen de forma repetida en la misma hora. Pero el sistema no garantiza lo mismo a las coaliciones. ---------------------</w:t>
      </w:r>
    </w:p>
    <w:p>
      <w:pPr>
        <w:pStyle w:val="Normal"/>
        <w:spacing w:lineRule="exact" w:line="240"/>
        <w:jc w:val="both"/>
        <w:rPr>
          <w:rFonts w:cs="Arial"/>
        </w:rPr>
      </w:pPr>
      <w:r>
        <w:rPr>
          <w:rFonts w:cs="Arial"/>
        </w:rPr>
        <w:t>Aquí nunca se ha impugnado el sistema que rota, que garantiza la alternancia de los spots, es un principio aceptado ya entre todos los partidos políticos, por razones, me parece que son más que obvias. Ahora, en este caso, me parece que hay dos alternativas para resolver el problema: La alternativa planteada por la representación del PRD, que comparte también la representación de Nueva Alianza, y los de Convergencia, PT, también la del PRI, es la solución de garantizar que no haya, no se repita el mismo spot en una hora, mediante la modificación en las pautas. Que aparezcan el nombre de la coalición en vez del nombre de los partidos individualmente. Ese esquema es la solución más eficiente. ----------------------------------</w:t>
      </w:r>
    </w:p>
    <w:p>
      <w:pPr>
        <w:pStyle w:val="Normal"/>
        <w:spacing w:lineRule="exact" w:line="240"/>
        <w:jc w:val="both"/>
        <w:rPr>
          <w:rFonts w:cs="Arial"/>
        </w:rPr>
      </w:pPr>
      <w:r>
        <w:rPr>
          <w:rFonts w:cs="Arial"/>
        </w:rPr>
        <w:t>Hay una segunda alternativa que es hacerlo en las órdenes de transmisión, pero la información que hemos recopilado, nos dicen que esa alternativa es la menos eficiente, lleva mucho tiempo, implica hacer manualmente las órdenes de transmisión, con lo cual se introduce la posibilidad de error, y hay dudas respecto de cómo hacer compatible órdenes de transmisión con el sistema de verificación, etcétera. -------------</w:t>
      </w:r>
    </w:p>
    <w:p>
      <w:pPr>
        <w:pStyle w:val="Normal"/>
        <w:spacing w:lineRule="exact" w:line="240"/>
        <w:jc w:val="both"/>
        <w:rPr>
          <w:rFonts w:cs="Arial"/>
        </w:rPr>
      </w:pPr>
      <w:r>
        <w:rPr>
          <w:rFonts w:cs="Arial"/>
        </w:rPr>
        <w:t>La solución más eficiente para todo esto es la propuesta que ha puesto la representación del PRD, que es como nos la explicó antes del receso, que aparezcan más bien los nombres de la coalición en las pautas y de esa manera se garantiza una solución al problema. -------------------------------------------------------------------------------------</w:t>
      </w:r>
    </w:p>
    <w:p>
      <w:pPr>
        <w:pStyle w:val="Normal"/>
        <w:spacing w:lineRule="exact" w:line="240"/>
        <w:jc w:val="both"/>
        <w:rPr>
          <w:rFonts w:cs="Arial"/>
        </w:rPr>
      </w:pPr>
      <w:r>
        <w:rPr>
          <w:rFonts w:cs="Arial"/>
        </w:rPr>
        <w:t>Ahora, la pregunta que planteó el Consejero Figueroa y que también es una preocupación que hace suya la representación del PRI, es si este esquema de pautado se vuelva una opción o es un esquema que más bien lo instituimos para las coaliciones cuando éstas existan y se registren como tales. Yo me inclino a favor de darles el mismo trato a las coaliciones, porque creo que en este caso el beneficio se extiende a las dos coaliciones de igual manera y, por esa razón, yo propondría que adoptáramos el esquema no solamente para la coalición PRD, PT, Convergencia, sino también para la coalición PRI-Verde-Nueva Alianza, y de esa manera tenemos una forma en la cual garantizamos lo mismo que garantizamos para los partidos individualmente. Y creo que de esa manera solucionaríamos el problema con la menor inconveniencia y con todas las garantías para los partidos que están interesados en que ese problema no les afecte. --------------------------------------------------</w:t>
      </w:r>
    </w:p>
    <w:p>
      <w:pPr>
        <w:pStyle w:val="Normal"/>
        <w:spacing w:lineRule="exact" w:line="240"/>
        <w:jc w:val="both"/>
        <w:rPr>
          <w:rFonts w:cs="Arial"/>
        </w:rPr>
      </w:pPr>
      <w:r>
        <w:rPr>
          <w:rFonts w:cs="Arial"/>
        </w:rPr>
        <w:t>Todos los partidos quieren que en las transmisiones no se repitan sus spots en la misma hora, y menos uno tras otro sin un corte comercial. Y esta solución garantiza eso con la menor inconveniencia en su ejecución para las áreas operativas y permite darles garantías a todos. Por esa razón, me inclino por ella, y propondría que se modificara el acuerdo que ahora nos propone la Dirección Ejecutiva en ese sentido. Es cuanto. Muchas gracias. -----------------------------------------------------------------------------</w:t>
      </w:r>
    </w:p>
    <w:p>
      <w:pPr>
        <w:pStyle w:val="Normal"/>
        <w:spacing w:lineRule="exact" w:line="240"/>
        <w:jc w:val="both"/>
        <w:rPr>
          <w:rFonts w:cs="Arial"/>
        </w:rPr>
      </w:pPr>
      <w:r>
        <w:rPr>
          <w:rFonts w:cs="Arial"/>
          <w:b/>
        </w:rPr>
        <w:t xml:space="preserve">El C. Presidente, Doctor Francisco Javier Guerrero Aguirre: </w:t>
      </w:r>
      <w:r>
        <w:rPr>
          <w:rFonts w:cs="Arial"/>
        </w:rPr>
        <w:t>Muchas gracias Consejero Nacif. Ha pedido la palabra el Consejero Figueroa. --------------------------------</w:t>
      </w:r>
    </w:p>
    <w:p>
      <w:pPr>
        <w:pStyle w:val="Normal"/>
        <w:spacing w:lineRule="exact" w:line="240"/>
        <w:jc w:val="both"/>
        <w:rPr>
          <w:rFonts w:cs="Arial"/>
        </w:rPr>
      </w:pPr>
      <w:r>
        <w:rPr>
          <w:rFonts w:cs="Arial"/>
          <w:b/>
        </w:rPr>
        <w:t>El C. Consejero Electoral, Maestro Alfredo Figueroa Fernández:</w:t>
      </w:r>
      <w:r>
        <w:rPr>
          <w:rFonts w:cs="Arial"/>
        </w:rPr>
        <w:t xml:space="preserve"> Me pronuncio por la propuesta que ha hecho sobre la mesa el Consejero Nacif, que prospere la propuesta que ha formulado el Partido de la Revolución Democrática, y de la que hay aparente consenso, con excepción del PRI, sobre sus dudas en relación a este particular. Yo quiero dejarlo eso muy claro, manifiesto ausencia del Partido Verde, pero hay una circunstancia en relación a no atender del planteamiento que han hecho. La decisión de la Representación de Nueva Alianza, está asociada a ir también por la propuesta que ha hecho el Partido de la Revolución Democrática, eso hace que el trato me parece más conveniente y sea más eficaz por lo que ha explicado el Consejero Nacif, sea que esto aplique para las dos coaliciones y, simplemente con su idea de borrar un criterio de acuerdo, vamos a estudiarlo; nada más una previsión, hay que ver si se trata de una coalición total o parcial. En algunos casos eso habría que estudiarlo para ver si el modelo también es óptimo en esa dirección, porque puede que si haya sólo para gobernador, en fin, para presidentes municipales hay diferencias, habría que establecer algún tipo…, nada más lo dejo dicho para que lo estudiemos y veamos cómo vamos instituyendo, en su caso, los modelos de solución, en función de la totalidad o no de la alianza que pueda estarse dando entre partidos políticos. -------------------------------------------------------------------------</w:t>
      </w:r>
    </w:p>
    <w:p>
      <w:pPr>
        <w:pStyle w:val="Normal"/>
        <w:spacing w:lineRule="exact" w:line="240"/>
        <w:jc w:val="both"/>
        <w:rPr>
          <w:rFonts w:cs="Arial"/>
        </w:rPr>
      </w:pPr>
      <w:r>
        <w:rPr>
          <w:rFonts w:cs="Arial"/>
        </w:rPr>
        <w:t>Así mi posición, Presidente, y en ese sentido habré de manifestar mi votación. --------</w:t>
      </w:r>
    </w:p>
    <w:p>
      <w:pPr>
        <w:pStyle w:val="Normal"/>
        <w:spacing w:lineRule="exact" w:line="240"/>
        <w:jc w:val="both"/>
        <w:rPr>
          <w:rFonts w:cs="Arial"/>
        </w:rPr>
      </w:pPr>
      <w:r>
        <w:rPr>
          <w:rFonts w:cs="Arial"/>
          <w:b/>
        </w:rPr>
        <w:t xml:space="preserve">El C. Presidente, Doctor Francisco Javier Guerrero Aguirre: </w:t>
      </w:r>
      <w:r>
        <w:rPr>
          <w:rFonts w:cs="Arial"/>
        </w:rPr>
        <w:t>Muy bien. Creo que ya llegamos a un punto, no de consenso total porque yo votaré en contra, pero sí de haberlo procesado creo que de una buena manera. ---------------------------------------------</w:t>
      </w:r>
    </w:p>
    <w:p>
      <w:pPr>
        <w:pStyle w:val="Normal"/>
        <w:spacing w:lineRule="exact" w:line="240"/>
        <w:jc w:val="both"/>
        <w:rPr>
          <w:rFonts w:cs="Arial"/>
        </w:rPr>
      </w:pPr>
      <w:r>
        <w:rPr>
          <w:rFonts w:cs="Arial"/>
        </w:rPr>
        <w:t>Por supuesto, lamento la ausencia de la representación del Partido Verde. Hubiera sido interesante escuchar qué opina, pero no podemos nosotros esperar esta situación. -----------------------------------------------------------------------------------------------------</w:t>
      </w:r>
    </w:p>
    <w:p>
      <w:pPr>
        <w:pStyle w:val="Sinespaciado"/>
        <w:spacing w:lineRule="exact" w:line="240"/>
        <w:jc w:val="both"/>
        <w:rPr>
          <w:rFonts w:cs="Arial"/>
          <w:lang w:val="es-MX"/>
        </w:rPr>
      </w:pPr>
      <w:r>
        <w:rPr>
          <w:rFonts w:cs="Arial"/>
          <w:lang w:val="es-MX"/>
        </w:rPr>
        <w:t>Quiero decirle a don Carlos,(refiriéndose al representante del Partido Revolucionario Institucional), darle simplemente una explicación de por qué no estamos abriendo más tiempo. Yo ya he consultado con el área técnica, como ustedes saben, además con esta situación ya virtualmente cada vez clara de que seguiremos siendo cinco consejeros en las comisiones, las actividades de todos nosotros a partir del lunes son muy complejas y todos estamos fuera; es muy difícil ya llevarlo. Y el segundo elemento es la parte de las notificaciones. Ya tan solo el día de hoy hemos perdido un tiempo muy valioso que, evidentemente, está vinculado a este tipo de asuntos. --------</w:t>
      </w:r>
    </w:p>
    <w:p>
      <w:pPr>
        <w:pStyle w:val="Sinespaciado"/>
        <w:spacing w:lineRule="exact" w:line="240"/>
        <w:jc w:val="both"/>
        <w:rPr>
          <w:rFonts w:cs="Arial"/>
          <w:lang w:val="es-MX"/>
        </w:rPr>
      </w:pPr>
      <w:r>
        <w:rPr>
          <w:rFonts w:cs="Arial"/>
          <w:lang w:val="es-MX"/>
        </w:rPr>
        <w:t>Si les parece bien, fijo mi postura ya muy rápido. Toda vez que existen estas inconsistencias y la falta de algunas opiniones de representantes políticos en esta mesa y la imposibilidad de otorgar un plazo mayor, yo me voy a mantener con el proyecto, además, también, como una manera de plantear que esa es una alternativa que si bien en este momento ya se ha construido de alguna manera, a mí me parecía adecuada. ----------------------------------------------------------------------------------------------------</w:t>
      </w:r>
    </w:p>
    <w:p>
      <w:pPr>
        <w:pStyle w:val="Sinespaciado"/>
        <w:spacing w:lineRule="exact" w:line="240"/>
        <w:jc w:val="both"/>
        <w:rPr>
          <w:rFonts w:cs="Arial"/>
          <w:lang w:val="es-MX"/>
        </w:rPr>
      </w:pPr>
      <w:r>
        <w:rPr>
          <w:rFonts w:cs="Arial"/>
          <w:lang w:val="es-MX"/>
        </w:rPr>
        <w:t>Segundo, eso no significa que yo no le dé valor a la preocupación que el Partido de la Revolución Democrática ha puesto sobre la mesa. Creo que, quizá, si hubiéramos tenido un poco más de tiempo, pudimos haber construido un consenso más amplio. Pero este Comité tiene estas particularidades, así que mi respeto al planteamiento que hizo el PRD, me parece que puede resolver de alguna manera, lo vamos a ver sobre la marcha. -------------------------------------------------------------------------------------------</w:t>
      </w:r>
    </w:p>
    <w:p>
      <w:pPr>
        <w:pStyle w:val="Sinespaciado"/>
        <w:spacing w:lineRule="exact" w:line="240"/>
        <w:jc w:val="both"/>
        <w:rPr>
          <w:rFonts w:cs="Arial"/>
          <w:lang w:val="es-MX"/>
        </w:rPr>
      </w:pPr>
      <w:r>
        <w:rPr>
          <w:rFonts w:cs="Arial"/>
          <w:lang w:val="es-MX"/>
        </w:rPr>
        <w:t>Y, finalmente, decir que la votación la llevaremos de la siguiente manera, ya para poder concluir la sesión. Primero, le solicitaría al Secretario Técnico levante el consenso sobre la mesa; me parece que es importante que esto quede establecido. Segundo, pasaríamos a la votación del acuerdo en sus términos, y de no haber mayoría, cosa que ya se ha manifestado en la mesa por mis dos colegas, lo que haríamos sería después, proceder a hacer un engrose a este proyecto que ha sido rechazado, ya con la propuesta que ha puesto el Partido de la Revolución Democrática, en los términos que señaló el Consejero Nacif, que sería que: como resulta muy complejo poder poner sobre la mesa dos modelos distintos, porque eso sí podría generar alguna complicación jurídica, iríamos ya con un solo modelo, que es el modelo que ha propuesto el Partido de la Revolución Democrática y que ha sido aceptado, tanto por el Consejero Nacif, como por el Consejero Figueroa. -----------------</w:t>
      </w:r>
    </w:p>
    <w:p>
      <w:pPr>
        <w:pStyle w:val="Sinespaciado"/>
        <w:spacing w:lineRule="exact" w:line="240"/>
        <w:jc w:val="both"/>
        <w:rPr/>
      </w:pPr>
      <w:r>
        <w:rPr>
          <w:rFonts w:cs="Arial"/>
          <w:lang w:val="es-MX"/>
        </w:rPr>
        <w:t>Si les parece bien, de esa manera procesaríamos este asunto, y solamente les recordaría que haríamos el esfuerzo, ya este es anuncio de poder procesar Coahuila el próximo martes; seguimos en espera de poder construir el acuerdo que ya se había construido y, obviamente, es importante también en materia de tiempos y de certeza.</w:t>
      </w:r>
    </w:p>
    <w:p>
      <w:pPr>
        <w:pStyle w:val="Sinespaciado"/>
        <w:spacing w:lineRule="exact" w:line="240"/>
        <w:jc w:val="both"/>
        <w:rPr>
          <w:rFonts w:cs="Arial"/>
          <w:lang w:val="es-MX"/>
        </w:rPr>
      </w:pPr>
      <w:r>
        <w:rPr>
          <w:rFonts w:cs="Arial"/>
          <w:lang w:val="es-MX"/>
        </w:rPr>
      </w:r>
    </w:p>
    <w:p>
      <w:pPr>
        <w:pStyle w:val="Sinespaciado"/>
        <w:spacing w:lineRule="exact" w:line="240"/>
        <w:jc w:val="both"/>
        <w:rPr>
          <w:rFonts w:cs="Arial"/>
          <w:lang w:val="es-MX"/>
        </w:rPr>
      </w:pPr>
      <w:r>
        <w:rPr>
          <w:rFonts w:cs="Arial"/>
          <w:lang w:val="es-MX"/>
        </w:rPr>
        <w:t>Así que le solicito al Secretario Técnico proceda con las votaciones. ----------------------</w:t>
      </w:r>
    </w:p>
    <w:p>
      <w:pPr>
        <w:pStyle w:val="Sinespaciado"/>
        <w:spacing w:lineRule="exact" w:line="240"/>
        <w:jc w:val="both"/>
        <w:rPr>
          <w:rFonts w:cs="Arial"/>
          <w:lang w:val="es-MX"/>
        </w:rPr>
      </w:pPr>
      <w:r>
        <w:rPr>
          <w:rFonts w:cs="Arial"/>
          <w:b/>
          <w:lang w:val="es-MX"/>
        </w:rPr>
        <w:t>El C. Secretario Técnico, Licenciado Antonio Gamboa Chabbán:</w:t>
      </w:r>
      <w:r>
        <w:rPr>
          <w:rFonts w:cs="Arial"/>
          <w:lang w:val="es-MX"/>
        </w:rPr>
        <w:t xml:space="preserve"> Sí, con todo gusto Consejero Presidente. ----------------------------------------------------------------------------</w:t>
      </w:r>
    </w:p>
    <w:p>
      <w:pPr>
        <w:pStyle w:val="Sinespaciado"/>
        <w:spacing w:lineRule="exact" w:line="240"/>
        <w:jc w:val="both"/>
        <w:rPr>
          <w:rFonts w:cs="Arial"/>
          <w:lang w:val="es-MX"/>
        </w:rPr>
      </w:pPr>
      <w:r>
        <w:rPr>
          <w:rFonts w:cs="Arial"/>
          <w:lang w:val="es-MX"/>
        </w:rPr>
        <w:t>En términos del orden en el que está previsto a nivel reglamentario y conforme a las instrucciones de la Presidencia de este Comité, solicitaría se levante el consenso respecto al punto, al proyecto de acuerdo en los términos distribuidos. Los que estuvieren a favor, como fue distribuido, del consenso respecto al proyecto de acuerdo en sus términos, favor de manifestarlo. --------------------------------------------------</w:t>
      </w:r>
    </w:p>
    <w:p>
      <w:pPr>
        <w:pStyle w:val="Sinespaciado"/>
        <w:spacing w:lineRule="exact" w:line="240"/>
        <w:jc w:val="both"/>
        <w:rPr>
          <w:rFonts w:cs="Arial"/>
          <w:lang w:val="es-MX"/>
        </w:rPr>
      </w:pPr>
      <w:r>
        <w:rPr>
          <w:rFonts w:cs="Arial"/>
          <w:b/>
          <w:lang w:val="es-MX"/>
        </w:rPr>
        <w:t>El C. Presidente, Doctor Francisco Javier Guerrero Aguirre:</w:t>
      </w:r>
      <w:r>
        <w:rPr>
          <w:rFonts w:cs="Arial"/>
          <w:lang w:val="es-MX"/>
        </w:rPr>
        <w:t xml:space="preserve"> Los que estén a favor en sus términos. --------------------------------------------------------------------------------------------</w:t>
      </w:r>
    </w:p>
    <w:p>
      <w:pPr>
        <w:pStyle w:val="Sinespaciado"/>
        <w:spacing w:lineRule="exact" w:line="240"/>
        <w:jc w:val="both"/>
        <w:rPr>
          <w:rFonts w:cs="Arial"/>
          <w:lang w:val="es-MX"/>
        </w:rPr>
      </w:pPr>
      <w:r>
        <w:rPr>
          <w:rFonts w:cs="Arial"/>
          <w:b/>
          <w:lang w:val="es-MX"/>
        </w:rPr>
        <w:t>El C. Secretario Técnico, Licenciado Antonio Gamboa Chabbán:</w:t>
      </w:r>
      <w:r>
        <w:rPr>
          <w:rFonts w:cs="Arial"/>
          <w:lang w:val="es-MX"/>
        </w:rPr>
        <w:t xml:space="preserve"> Muy bien. Se advierte que no hay consenso respecto al proyecto distribuido; sin embargo, por procedimiento, solicitaré la votación como tal, del proyecto distribuido, a efecto de identificar quiénes están a favor y quiénes están en contra, por lo que solicito así lo manifiesten. ¿Los que estén a favor? ¿Los que estén en contra? ----------------------------</w:t>
      </w:r>
    </w:p>
    <w:p>
      <w:pPr>
        <w:pStyle w:val="Sinespaciado"/>
        <w:spacing w:lineRule="exact" w:line="240"/>
        <w:jc w:val="both"/>
        <w:rPr>
          <w:rFonts w:cs="Arial"/>
          <w:lang w:val="es-MX"/>
        </w:rPr>
      </w:pPr>
      <w:r>
        <w:rPr>
          <w:rFonts w:cs="Arial"/>
          <w:lang w:val="es-MX"/>
        </w:rPr>
        <w:t>Muy bien, Consejero Presidente, se da cuenta de que existe una votación a favor de la Presidencia; votación en contra por parte del Consejero Nacif y Figueroa. -------------</w:t>
      </w:r>
    </w:p>
    <w:p>
      <w:pPr>
        <w:pStyle w:val="Sinespaciado"/>
        <w:spacing w:lineRule="exact" w:line="240"/>
        <w:jc w:val="both"/>
        <w:rPr>
          <w:rFonts w:cs="Arial"/>
          <w:lang w:val="es-MX"/>
        </w:rPr>
      </w:pPr>
      <w:r>
        <w:rPr>
          <w:rFonts w:cs="Arial"/>
          <w:lang w:val="es-MX"/>
        </w:rPr>
        <w:t>Por lo que solicito la votación o someto a consideración de este Comité, la propuesta del Partido de la Revolución Democrática, con la precisión efectuada por el Consejero Benito Nacif, los que estuvieren a favor sírvanse manifestarlo. -------------------------------</w:t>
      </w:r>
    </w:p>
    <w:p>
      <w:pPr>
        <w:pStyle w:val="Sinespaciado"/>
        <w:spacing w:lineRule="exact" w:line="240"/>
        <w:jc w:val="both"/>
        <w:rPr>
          <w:rFonts w:cs="Arial"/>
          <w:lang w:val="es-MX"/>
        </w:rPr>
      </w:pPr>
      <w:r>
        <w:rPr>
          <w:rFonts w:cs="Arial"/>
          <w:lang w:val="es-MX"/>
        </w:rPr>
        <w:t>Aquí se identifica que votan a favor de esta propuesta: el Consejero Nacif, el Consejero Figueroa, el Partido de la Revolución Democrática, el Partido del Trabajo, el Partido Convergencia y el Partido Nueva Alianza. ---------------------------------------------</w:t>
      </w:r>
    </w:p>
    <w:p>
      <w:pPr>
        <w:pStyle w:val="Sinespaciado"/>
        <w:spacing w:lineRule="exact" w:line="240"/>
        <w:jc w:val="both"/>
        <w:rPr>
          <w:rFonts w:cs="Arial"/>
        </w:rPr>
      </w:pPr>
      <w:r>
        <w:rPr>
          <w:rFonts w:cs="Arial"/>
          <w:lang w:val="es-MX"/>
        </w:rPr>
        <w:t xml:space="preserve">Los que estuvieren en contra, favor de manifestarlo. Muy bien, el Consejero Francisco Guerrero </w:t>
      </w:r>
      <w:r>
        <w:rPr>
          <w:rFonts w:cs="Arial"/>
        </w:rPr>
        <w:t>y el Partido  Revolucionario Institucional. Por lo que queda aprobada esta propuesta, Consejero Presidente. ---------------------------------------------------------------------</w:t>
      </w:r>
    </w:p>
    <w:p>
      <w:pPr>
        <w:pStyle w:val="Normal"/>
        <w:spacing w:lineRule="exact" w:line="240"/>
        <w:jc w:val="both"/>
        <w:rPr>
          <w:rFonts w:cs="Arial"/>
        </w:rPr>
      </w:pPr>
      <w:r>
        <w:rPr>
          <w:rFonts w:cs="Arial"/>
          <w:b/>
        </w:rPr>
        <w:t>El C. Presidente, Doctor Francisco Javier Guerrero Aguirre:</w:t>
      </w:r>
      <w:r>
        <w:rPr>
          <w:rFonts w:cs="Arial"/>
        </w:rPr>
        <w:t xml:space="preserve"> Muy bien. Entonces ha quedado este modelo, agradezco mucho. ------------------------------------------------------</w:t>
      </w:r>
    </w:p>
    <w:p>
      <w:pPr>
        <w:pStyle w:val="Normal"/>
        <w:spacing w:lineRule="exact" w:line="240"/>
        <w:jc w:val="both"/>
        <w:rPr>
          <w:rFonts w:cs="Arial"/>
        </w:rPr>
      </w:pPr>
      <w:r>
        <w:rPr>
          <w:rFonts w:cs="Arial"/>
        </w:rPr>
        <w:t>Falta todavía un punto. Le pediría al Secretario Técnico haga el recuento de los acuerdos. ----------------------------------------------------------------------------------------------------</w:t>
      </w:r>
    </w:p>
    <w:p>
      <w:pPr>
        <w:pStyle w:val="Normal"/>
        <w:spacing w:lineRule="exact" w:line="240"/>
        <w:jc w:val="both"/>
        <w:rPr>
          <w:rFonts w:cs="Arial"/>
        </w:rPr>
      </w:pPr>
      <w:r>
        <w:rPr>
          <w:rFonts w:cs="Arial"/>
          <w:b/>
        </w:rPr>
        <w:t>El C. Secretario Técnico, Licenciado Antonio Gamboa Chabbán:</w:t>
      </w:r>
      <w:r>
        <w:rPr>
          <w:rFonts w:cs="Arial"/>
        </w:rPr>
        <w:t xml:space="preserve"> Con todo gusto Consejero Presidente. Respecto al punto del orden  del día, quedó aprobado en sus términos. -----------------------------------------------------------------------------------------------------</w:t>
      </w:r>
    </w:p>
    <w:p>
      <w:pPr>
        <w:pStyle w:val="Normal"/>
        <w:spacing w:lineRule="exact" w:line="240"/>
        <w:jc w:val="both"/>
        <w:rPr/>
      </w:pPr>
      <w:r>
        <w:rPr>
          <w:rFonts w:cs="Arial"/>
        </w:rPr>
        <w:t>Respecto al Punto 4, y que es el que precedió a este punto, queda aprobada la propuesta del Partido de la Revolución Democrática que, en vía de engrose, se realizará al proyecto originalmente distribuido, con la precisión efectuada por el Consejero Benito Nacif. Sería lo que corresponde a este punto, Consejero Presidente.</w:t>
      </w:r>
    </w:p>
    <w:p>
      <w:pPr>
        <w:pStyle w:val="Normal"/>
        <w:spacing w:lineRule="exact" w:line="240"/>
        <w:jc w:val="both"/>
        <w:rPr>
          <w:rFonts w:cs="Arial"/>
        </w:rPr>
      </w:pPr>
      <w:r>
        <w:rPr>
          <w:rFonts w:cs="Arial"/>
          <w:b/>
        </w:rPr>
        <w:t>El C. Presidente, Doctor Francisco Javier Guerrero Aguirre:</w:t>
      </w:r>
      <w:r>
        <w:rPr>
          <w:rFonts w:cs="Arial"/>
        </w:rPr>
        <w:t xml:space="preserve"> Sólo una petición final al Director Ejecutivo, pedirle que el engrose se haga de la mejor manera, sea distribuido con los miembros de este Comité. ------------------------------------------------------</w:t>
      </w:r>
    </w:p>
    <w:p>
      <w:pPr>
        <w:pStyle w:val="Normal"/>
        <w:spacing w:lineRule="exact" w:line="240"/>
        <w:jc w:val="both"/>
        <w:rPr>
          <w:rFonts w:cs="Arial"/>
        </w:rPr>
      </w:pPr>
      <w:r>
        <w:rPr>
          <w:rFonts w:cs="Arial"/>
        </w:rPr>
        <w:t>Y un comentario final. Yo dije en la última ocasión que despedimos a Antonio Gamboa, que yo tenía la pequeña sospecha de que podíamos volvernos a ver. Hoy es día 29, hasta donde sé, y él presentó su renuncia con fecha del día 30, salvo que pase algo muy fantasmagórico, tengo la impresión de que ya no nos vamos a volver a ver con Toño. Y quiero decirle a Toño, sí, en el espacio del Comité, diríamos que éste será, por el momento, su última sesión como Secretario Técnico de este Comité, y yo quiero agradecerle a nombre, creo que de todos, todo su trabajo, toda su entrega. Lo vamos a extrañar mucho porque es un profesional probado en este Instituto. Y simplemente decirle que le deseamos mucha suerte en todo lo que venga para él. Muchas gracias. --------------------------------------------------------------------------------------------</w:t>
      </w:r>
    </w:p>
    <w:p>
      <w:pPr>
        <w:pStyle w:val="Normal"/>
        <w:spacing w:lineRule="exact" w:line="240"/>
        <w:jc w:val="both"/>
        <w:rPr/>
      </w:pPr>
      <w:r>
        <w:rPr>
          <w:rFonts w:cs="Arial"/>
          <w:b/>
        </w:rPr>
        <w:t>El C. Secretario Técnico, Licenciado Antonio Gamboa Chabbán:</w:t>
      </w:r>
      <w:r>
        <w:rPr>
          <w:rFonts w:cs="Arial"/>
        </w:rPr>
        <w:t xml:space="preserve"> Muchas gracias.</w:t>
      </w:r>
    </w:p>
    <w:p>
      <w:pPr>
        <w:pStyle w:val="Normal"/>
        <w:spacing w:lineRule="exact" w:line="240"/>
        <w:jc w:val="both"/>
        <w:rPr>
          <w:rFonts w:cs="Arial"/>
          <w:b/>
          <w:b/>
        </w:rPr>
      </w:pPr>
      <w:r>
        <w:rPr>
          <w:rFonts w:cs="Arial"/>
          <w:b/>
        </w:rPr>
        <w:t>Orden del día. Punto 5.- Recuento de acuerdos tomados en la sesión. ---------------</w:t>
      </w:r>
    </w:p>
    <w:p>
      <w:pPr>
        <w:pStyle w:val="Normal"/>
        <w:spacing w:lineRule="exact" w:line="240"/>
        <w:jc w:val="both"/>
        <w:rPr/>
      </w:pPr>
      <w:r>
        <w:rPr>
          <w:rFonts w:cs="Arial"/>
          <w:b/>
        </w:rPr>
        <w:t>Orden del día. Punto 1.-</w:t>
      </w:r>
      <w:r>
        <w:rPr>
          <w:rFonts w:cs="Arial"/>
        </w:rPr>
        <w:t xml:space="preserve"> Registro de asistentes y verificación del quórum. --------------</w:t>
      </w:r>
    </w:p>
    <w:p>
      <w:pPr>
        <w:pStyle w:val="Normal"/>
        <w:spacing w:lineRule="exact" w:line="240"/>
        <w:jc w:val="both"/>
        <w:rPr>
          <w:rFonts w:cs="Arial"/>
        </w:rPr>
      </w:pPr>
      <w:r>
        <w:rPr>
          <w:rFonts w:cs="Arial"/>
        </w:rPr>
        <w:t>Se verifico la existencia de quórum. ------------------------------------------------------------------</w:t>
      </w:r>
    </w:p>
    <w:p>
      <w:pPr>
        <w:pStyle w:val="Normal"/>
        <w:spacing w:lineRule="exact" w:line="240"/>
        <w:jc w:val="both"/>
        <w:rPr/>
      </w:pPr>
      <w:r>
        <w:rPr>
          <w:rFonts w:cs="Arial"/>
          <w:b/>
        </w:rPr>
        <w:t>Orden del día. Punto 2.-</w:t>
      </w:r>
      <w:r>
        <w:rPr>
          <w:rFonts w:cs="Arial"/>
        </w:rPr>
        <w:t xml:space="preserve"> Aprobación del orden del día. ----------------------------------------</w:t>
      </w:r>
    </w:p>
    <w:p>
      <w:pPr>
        <w:pStyle w:val="Normal"/>
        <w:spacing w:lineRule="exact" w:line="240"/>
        <w:jc w:val="both"/>
        <w:rPr>
          <w:rFonts w:cs="Arial"/>
        </w:rPr>
      </w:pPr>
      <w:r>
        <w:rPr>
          <w:rFonts w:cs="Arial"/>
        </w:rPr>
        <w:t>Se aprobó el orden del día. -----------------------------------------------------------------------------</w:t>
      </w:r>
    </w:p>
    <w:p>
      <w:pPr>
        <w:pStyle w:val="Normal"/>
        <w:spacing w:lineRule="exact" w:line="240"/>
        <w:jc w:val="both"/>
        <w:rPr/>
      </w:pPr>
      <w:r>
        <w:rPr>
          <w:rFonts w:cs="Arial"/>
          <w:b/>
          <w:bCs/>
        </w:rPr>
        <w:t>Orden del día. Punto 3.-</w:t>
      </w:r>
      <w:r>
        <w:rPr>
          <w:rFonts w:cs="Arial"/>
          <w:bCs/>
        </w:rPr>
        <w:t xml:space="preserve"> Discusión y, en su caso, aprobación del Proyecto de Acuerdo del Comité de Radio y Televisión del Instituto Federal Electoral por el que se modifica el “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 precampaña y la campaña del proceso electoral ordinario dos mil once en el Estado de Nayarit’ identificado con el número ACRT/006/2011, con motivo del registro de coaliciones totales ante el Instituto Estatal Electoral de Nayarit”, identificado con la clave ACRT/007/2011, con motivo del retiro del Partido Acción Nacional de la coalición denominada “Nayarit, Paz y Trabajo”. ---------------------------------------------------</w:t>
      </w:r>
    </w:p>
    <w:p>
      <w:pPr>
        <w:pStyle w:val="Normal"/>
        <w:spacing w:lineRule="exact" w:line="240"/>
        <w:jc w:val="both"/>
        <w:rPr>
          <w:rFonts w:cs="Arial"/>
        </w:rPr>
      </w:pPr>
      <w:r>
        <w:rPr>
          <w:rFonts w:cs="Arial"/>
          <w:bCs/>
        </w:rPr>
        <w:t>Se aprobó el proyecto de acuerdo. --------------------------------------------------------------------</w:t>
      </w:r>
    </w:p>
    <w:p>
      <w:pPr>
        <w:pStyle w:val="Normal"/>
        <w:spacing w:lineRule="exact" w:line="240"/>
        <w:jc w:val="both"/>
        <w:rPr>
          <w:rFonts w:cs="Arial"/>
        </w:rPr>
      </w:pPr>
      <w:r>
        <w:rPr>
          <w:rFonts w:cs="Arial"/>
          <w:b/>
        </w:rPr>
        <w:t>Orden del día. Punto 4.-</w:t>
      </w:r>
      <w:r>
        <w:rPr>
          <w:rFonts w:cs="Arial"/>
        </w:rPr>
        <w:t xml:space="preserve"> Discusión y, en su caso, aprobación del Proyecto de Acuerdo del Comité de Radio y Televisión del Instituto Federal Electoral por el que se modifican el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México” identificado con la clave ACRT/004/2011 y el “Acuerdo del Comité de Radio y Televisión del Instituto Federal Electoral por el que se aprueban las pautas específicas para la transmisión en radio y televisión de los mensajes de los partidos políticos durante el proceso electoral ordinario dos mil once en el Estado de México para las emisoras cuya señal se origina fuera de dicha entidad, en cumplimiento a la resolución del incidente de incumplimiento de sentencia, dictada dentro del expediente SUP-RAP-37/2011 y acumulados.” identificado con la clave ACRT/009/2011, con motivo del registro de dos coaliciones totales ante el Instituto Electoral del Estado de México. ------------------------------------------------------------------------</w:t>
      </w:r>
    </w:p>
    <w:p>
      <w:pPr>
        <w:pStyle w:val="Normal"/>
        <w:spacing w:lineRule="exact" w:line="240"/>
        <w:jc w:val="both"/>
        <w:rPr>
          <w:rFonts w:cs="Arial"/>
        </w:rPr>
      </w:pPr>
      <w:r>
        <w:rPr>
          <w:rFonts w:cs="Arial"/>
        </w:rPr>
        <w:t>Se rechazó el proyecto de acuerdo en los términos en que fue presentado, por lo que respecta a la propuesta de pauta, con dos votos en contra de los consejeros electorales Maestro Alfredo Figueroa Fernández y Doctor Benito Nacif, y con un voto a favor del consejero Presidente, Doctor Francisco Javier Guerreo Aguirre. --------------</w:t>
      </w:r>
    </w:p>
    <w:p>
      <w:pPr>
        <w:pStyle w:val="Normal"/>
        <w:spacing w:lineRule="exact" w:line="240"/>
        <w:jc w:val="both"/>
        <w:rPr>
          <w:rFonts w:cs="Arial"/>
        </w:rPr>
      </w:pPr>
      <w:r>
        <w:rPr>
          <w:rFonts w:cs="Arial"/>
        </w:rPr>
        <w:t>Se aprobó el proyecto de acuerdo con las modificaciones propuestas en la pauta por el representante del Partido de la Revolución Democrática y con la precisión efectuada por el Consejero Electoral Benito Nacif Hernández, por los votos a favor de los consejeros Maestro Alfredo Figueroa Fernández y Doctor Benito Nacif Hernández, así como de los representantes de los partidos de la Revolución Democrática, del Trabajo, Convergencia y Nueva Alianza. Y la manifestación en contra, el Consejero Presidente, Doctor Francisco Javier Guerrero Aguirre y el representante del Partido Revolucionario Institucional. ----------------------------------------------------------------------------</w:t>
      </w:r>
    </w:p>
    <w:p>
      <w:pPr>
        <w:pStyle w:val="Normal"/>
        <w:spacing w:lineRule="exact" w:line="240"/>
        <w:jc w:val="both"/>
        <w:rPr/>
      </w:pPr>
      <w:r>
        <w:rPr>
          <w:rFonts w:cs="Arial"/>
          <w:b/>
        </w:rPr>
        <w:t>El representante del PRD</w:t>
      </w:r>
      <w:r>
        <w:rPr>
          <w:rFonts w:cs="Arial"/>
        </w:rPr>
        <w:t>, solicitó modificar las pautas específicas a efecto de que las coaliciones sean consideradas como un solo actor. -----------------------------------------</w:t>
      </w:r>
    </w:p>
    <w:p>
      <w:pPr>
        <w:pStyle w:val="Normal"/>
        <w:spacing w:lineRule="exact" w:line="240"/>
        <w:jc w:val="both"/>
        <w:rPr/>
      </w:pPr>
      <w:r>
        <w:rPr>
          <w:rFonts w:cs="Arial"/>
        </w:rPr>
        <w:t xml:space="preserve">El </w:t>
      </w:r>
      <w:r>
        <w:rPr>
          <w:rFonts w:cs="Arial"/>
          <w:b/>
        </w:rPr>
        <w:t>Consejero Benito Nacif</w:t>
      </w:r>
      <w:r>
        <w:rPr>
          <w:rFonts w:cs="Arial"/>
        </w:rPr>
        <w:t>, propuso que el criterio propuesto por el representante del PRD se hiciera extensivo a la coalición integrada por el PRI-PVEM-NA. ------------------</w:t>
      </w:r>
    </w:p>
    <w:p>
      <w:pPr>
        <w:pStyle w:val="Normal"/>
        <w:spacing w:lineRule="exact" w:line="240"/>
        <w:jc w:val="both"/>
        <w:rPr>
          <w:rFonts w:cs="Arial"/>
        </w:rPr>
      </w:pPr>
      <w:r>
        <w:rPr>
          <w:rFonts w:cs="Arial"/>
        </w:rPr>
        <w:t>Sin otro punto que tratar, se dio por terminada la sesión, siendo las 14:35 horas. ------</w:t>
      </w:r>
    </w:p>
    <w:p>
      <w:pPr>
        <w:pStyle w:val="Normal"/>
        <w:spacing w:lineRule="exact" w:line="240"/>
        <w:jc w:val="both"/>
        <w:rPr>
          <w:rFonts w:cs="Arial"/>
        </w:rPr>
      </w:pPr>
      <w:r>
        <w:rPr>
          <w:rFonts w:cs="Arial"/>
        </w:rPr>
      </w:r>
    </w:p>
    <w:p>
      <w:pPr>
        <w:pStyle w:val="Normal"/>
        <w:spacing w:lineRule="exact" w:line="240"/>
        <w:jc w:val="both"/>
        <w:rPr>
          <w:rFonts w:cs="Arial"/>
          <w:b/>
          <w:b/>
        </w:rPr>
      </w:pPr>
      <w:r>
        <w:rPr>
          <w:rFonts w:cs="Arial"/>
          <w:b/>
        </w:rPr>
        <w:t xml:space="preserve">EL PRESIDENTE DEL </w:t>
      </w:r>
    </w:p>
    <w:p>
      <w:pPr>
        <w:pStyle w:val="Normal"/>
        <w:spacing w:lineRule="exact" w:line="240"/>
        <w:jc w:val="both"/>
        <w:rPr>
          <w:rFonts w:cs="Arial"/>
          <w:b/>
          <w:b/>
        </w:rPr>
      </w:pPr>
      <w:r>
        <w:rPr>
          <w:rFonts w:cs="Arial"/>
          <w:b/>
        </w:rPr>
        <w:t>COMITÉ DE RADIO Y TELEVISIÓN</w:t>
      </w:r>
    </w:p>
    <w:p>
      <w:pPr>
        <w:pStyle w:val="Normal"/>
        <w:spacing w:lineRule="exact" w:line="240"/>
        <w:jc w:val="both"/>
        <w:rPr>
          <w:rFonts w:cs="Arial"/>
          <w:b/>
          <w:b/>
        </w:rPr>
      </w:pPr>
      <w:r>
        <w:rPr>
          <w:rFonts w:cs="Arial"/>
          <w:b/>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b/>
          <w:b/>
        </w:rPr>
      </w:pPr>
      <w:r>
        <w:rPr>
          <w:rFonts w:cs="Arial"/>
          <w:b/>
        </w:rPr>
        <w:t>DR. FRANCISCO JAVIER GUERRERO AGUIRRE</w:t>
      </w:r>
    </w:p>
    <w:p>
      <w:pPr>
        <w:pStyle w:val="Normal"/>
        <w:spacing w:lineRule="exact" w:line="240"/>
        <w:jc w:val="both"/>
        <w:rPr>
          <w:rFonts w:cs="Arial"/>
          <w:b/>
          <w:b/>
        </w:rPr>
      </w:pPr>
      <w:r>
        <w:rPr>
          <w:rFonts w:cs="Arial"/>
          <w:b/>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ab/>
      </w:r>
    </w:p>
    <w:p>
      <w:pPr>
        <w:pStyle w:val="Normal"/>
        <w:spacing w:lineRule="exact" w:line="240"/>
        <w:ind w:left="2832" w:firstLine="708"/>
        <w:jc w:val="both"/>
        <w:rPr>
          <w:rFonts w:cs="Arial"/>
          <w:b/>
          <w:b/>
        </w:rPr>
      </w:pPr>
      <w:r>
        <w:rPr>
          <w:rFonts w:cs="Arial"/>
          <w:b/>
        </w:rPr>
        <w:t>EL SECRETARIO TÉCNICO</w:t>
      </w:r>
    </w:p>
    <w:p>
      <w:pPr>
        <w:pStyle w:val="Normal"/>
        <w:spacing w:lineRule="exact" w:line="240"/>
        <w:jc w:val="both"/>
        <w:rPr>
          <w:rFonts w:cs="Arial"/>
          <w:b/>
          <w:b/>
        </w:rPr>
      </w:pPr>
      <w:r>
        <w:rPr>
          <w:rFonts w:cs="Arial"/>
          <w:b/>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ind w:left="2832" w:firstLine="708"/>
        <w:jc w:val="both"/>
        <w:rPr>
          <w:rFonts w:cs="Arial"/>
          <w:b/>
          <w:b/>
        </w:rPr>
      </w:pPr>
      <w:r>
        <w:rPr>
          <w:rFonts w:cs="Arial"/>
          <w:b/>
        </w:rPr>
        <w:t>LIC. ANTONIO HORACIO GAMBOA CHABBÁN</w:t>
      </w:r>
    </w:p>
    <w:sectPr>
      <w:footerReference w:type="default" r:id="rId2"/>
      <w:type w:val="nextPage"/>
      <w:pgSz w:w="11906" w:h="16838"/>
      <w:pgMar w:left="1701" w:right="1021" w:gutter="0" w:header="0" w:top="3600"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419" w:leader="none"/>
        <w:tab w:val="right" w:pos="8838" w:leader="none"/>
        <w:tab w:val="right" w:pos="9184" w:leader="none"/>
      </w:tabs>
      <w:rPr>
        <w:b/>
        <w:b/>
        <w:sz w:val="18"/>
        <w:szCs w:val="18"/>
      </w:rPr>
    </w:pPr>
    <w:r>
      <w:rPr/>
      <w:tab/>
    </w:r>
    <w:r>
      <w:rPr>
        <w:b/>
        <w:sz w:val="18"/>
        <w:szCs w:val="18"/>
      </w:rPr>
      <w:t>CRT/SESP/290411-005</w:t>
      <w:tab/>
      <w:tab/>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p>
  <w:p>
    <w:pPr>
      <w:pStyle w:val="Footer"/>
      <w:rPr>
        <w:b/>
        <w:b/>
        <w:sz w:val="18"/>
        <w:szCs w:val="18"/>
      </w:rPr>
    </w:pPr>
    <w:r>
      <w:rPr>
        <w:b/>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02:00Z</dcterms:created>
  <dc:creator>Minerva</dc:creator>
  <dc:description/>
  <cp:keywords/>
  <dc:language>en-US</dc:language>
  <cp:lastModifiedBy>hva</cp:lastModifiedBy>
  <dcterms:modified xsi:type="dcterms:W3CDTF">2011-05-19T02:16:00Z</dcterms:modified>
  <cp:revision>24</cp:revision>
  <dc:subject/>
  <dc:title/>
</cp:coreProperties>
</file>