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cs="Arial"/>
          <w:sz w:val="24"/>
          <w:szCs w:val="24"/>
        </w:rPr>
      </w:pPr>
      <w:r>
        <w:rPr>
          <w:rFonts w:cs="Arial"/>
          <w:sz w:val="24"/>
          <w:szCs w:val="24"/>
        </w:rPr>
        <w:t xml:space="preserve">En la Ciudad de México, siendo las 12:00 horas del día 26 de marzo de 2010, se reunieron en el Salón de Usos Múltiples del Instituto Federal Electoral, ubicado en Viaducto Tlalpan  número 100, esquina Periférico Sur, Colonia Arenal Tepepan, a fin de celebrar la Tercera Sesión Ordinaria del Comité de Radio y Televisión, las siguientes personas: </w:t>
      </w:r>
      <w:r>
        <w:rPr>
          <w:rFonts w:cs="Arial"/>
          <w:b/>
          <w:sz w:val="24"/>
          <w:szCs w:val="24"/>
        </w:rPr>
        <w:t>Maestro Arturo Sánchez Gutiérrez</w:t>
      </w:r>
      <w:r>
        <w:rPr>
          <w:rFonts w:cs="Arial"/>
          <w:sz w:val="24"/>
          <w:szCs w:val="24"/>
        </w:rPr>
        <w:t>, Presidente;</w:t>
      </w:r>
      <w:r>
        <w:rPr>
          <w:rFonts w:cs="Arial"/>
          <w:b/>
          <w:sz w:val="24"/>
          <w:szCs w:val="24"/>
        </w:rPr>
        <w:t xml:space="preserve"> Maestro Virgilio Andrade Martínez</w:t>
      </w:r>
      <w:r>
        <w:rPr>
          <w:rFonts w:cs="Arial"/>
          <w:sz w:val="24"/>
          <w:szCs w:val="24"/>
        </w:rPr>
        <w:t xml:space="preserve">, Consejero Electoral; </w:t>
      </w:r>
      <w:r>
        <w:rPr>
          <w:rFonts w:cs="Arial"/>
          <w:b/>
          <w:sz w:val="24"/>
          <w:szCs w:val="24"/>
        </w:rPr>
        <w:t>Licenciado Marco Antonio Gómez Alcántar</w:t>
      </w:r>
      <w:r>
        <w:rPr>
          <w:rFonts w:cs="Arial"/>
          <w:sz w:val="24"/>
          <w:szCs w:val="24"/>
        </w:rPr>
        <w:t xml:space="preserve">, Consejero Electoral; Licenciado Everardo Rojas Soriano,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Licenciado Luis Antonio González Roldán, representante propietario del </w:t>
      </w:r>
      <w:r>
        <w:rPr>
          <w:rFonts w:cs="Arial"/>
          <w:b/>
          <w:sz w:val="24"/>
          <w:szCs w:val="24"/>
        </w:rPr>
        <w:t>Partido Nueva Alianza</w:t>
      </w:r>
      <w:r>
        <w:rPr>
          <w:rFonts w:cs="Arial"/>
          <w:sz w:val="24"/>
          <w:szCs w:val="24"/>
        </w:rPr>
        <w:t xml:space="preserve">; y, Licenciada María de Lourdes Bosch Muñoz, representante suplente del </w:t>
      </w:r>
      <w:r>
        <w:rPr>
          <w:rFonts w:cs="Arial"/>
          <w:b/>
          <w:sz w:val="24"/>
          <w:szCs w:val="24"/>
        </w:rPr>
        <w:t>Partido Nueva Alianza</w:t>
      </w:r>
      <w:r>
        <w:rPr>
          <w:rFonts w:cs="Arial"/>
          <w:sz w:val="24"/>
          <w:szCs w:val="24"/>
        </w:rPr>
        <w:t>. Asimismo, concurrió a la sesión el Licenciado Antonio Horacio Gamboa Chabbán, como Secretario Técnico del Comité de Radio y Televisión. –------------------------------------------------------------------------------------------------------</w:t>
      </w:r>
    </w:p>
    <w:p>
      <w:pPr>
        <w:pStyle w:val="Normal"/>
        <w:spacing w:lineRule="exact" w:line="240"/>
        <w:jc w:val="both"/>
        <w:rPr>
          <w:rFonts w:cs="Arial"/>
          <w:sz w:val="24"/>
          <w:szCs w:val="24"/>
        </w:rPr>
      </w:pPr>
      <w:r>
        <w:rPr>
          <w:rFonts w:cs="Arial"/>
          <w:sz w:val="24"/>
          <w:szCs w:val="24"/>
        </w:rPr>
        <w:t>También asistieron a la sesión el consejero electoral, Maestro Alfredo Figueroa Fernández  y el consejero electoral, Doctor Benito Naciff Hernández. --------------------------</w:t>
      </w:r>
    </w:p>
    <w:p>
      <w:pPr>
        <w:pStyle w:val="Normal"/>
        <w:spacing w:lineRule="exact" w:line="240"/>
        <w:jc w:val="both"/>
        <w:rPr>
          <w:rFonts w:cs="Arial"/>
          <w:b/>
          <w:b/>
          <w:sz w:val="24"/>
          <w:szCs w:val="24"/>
        </w:rPr>
      </w:pPr>
      <w:r>
        <w:rPr>
          <w:rFonts w:cs="Arial"/>
          <w:sz w:val="24"/>
          <w:szCs w:val="24"/>
        </w:rPr>
        <w:t xml:space="preserve">Los invitados presentes en la sesión fueron: el C. Diego O. Garrido López, Asesor de la representación del Poder Legislativo del Partido Acción Nacional; el C. Elliot Báez Ramón, asesor de la representación del Poder Legislativo del Partido Revolucionario Institucional; el C. Javier González, asesor de la representación del Poder Legislativo del Partido de la Revolución Democrática; el C. Raúl Banuel Toledo, asesor de la representación del Poder Legislativo del Partido Verde Ecologista de México; la C. Guadalupe Rojas Solís, asesora de la representación del Poder Legislativo del Partido Nueva Alianza.--------------------------------------------------------------------------------------------------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Buenas tardes. Siendo las 12:00 horas y cinco minutos del día y estando presentes los representantes del Poder Legislativo de Nueva Alianza, Convergencia, Verde Ecologista y el Partido Revolucionario Institucional; los representantes de Convergencia, el Partido Verde Ecologista de México, el PRD, el Partido del Trabajo, y con la presencia del Consejero Electoral, Maestro Virgilio Andrade Martínez, y además agradeciendo la presencia también del Consejero Electoral Doctor Benito Nacif Hernández, le consultaría al señor Secretario Técnico, que también se encuentra con nosotros, si existe quórum legal para proceder. ---------------------------------------------------------------------------------------------------------</w:t>
      </w:r>
    </w:p>
    <w:p>
      <w:pPr>
        <w:pStyle w:val="Sinespaciado"/>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existe quórum, Consejero Presidente.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Entonces pasaríamos a la aprobación del Orden del Día que fue circulada oportunamente. ----------</w:t>
      </w:r>
    </w:p>
    <w:p>
      <w:pPr>
        <w:pStyle w:val="Sinespaciado"/>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b/>
          <w:b/>
          <w:sz w:val="24"/>
          <w:szCs w:val="24"/>
        </w:rPr>
      </w:pPr>
      <w:r>
        <w:rPr>
          <w:rFonts w:cs="Arial"/>
          <w:b/>
          <w:sz w:val="24"/>
          <w:szCs w:val="24"/>
        </w:rPr>
        <w:t>TERCERA SESIÓN ORDINARIA DEL COMITÉ DE RADIO Y TELEVISIÓN ----------------</w:t>
      </w:r>
    </w:p>
    <w:p>
      <w:pPr>
        <w:pStyle w:val="Sinespaciado"/>
        <w:spacing w:lineRule="exact" w:line="240"/>
        <w:jc w:val="both"/>
        <w:rPr>
          <w:rFonts w:cs="Arial"/>
          <w:b/>
          <w:b/>
          <w:sz w:val="24"/>
          <w:szCs w:val="24"/>
        </w:rPr>
      </w:pPr>
      <w:r>
        <w:rPr>
          <w:rFonts w:cs="Arial"/>
          <w:b/>
          <w:sz w:val="24"/>
          <w:szCs w:val="24"/>
        </w:rPr>
        <w:t>26 DE MARZO DE 2010 ------------------------------------------------------------------------------------</w:t>
      </w:r>
    </w:p>
    <w:p>
      <w:pPr>
        <w:pStyle w:val="Sinespaciado"/>
        <w:spacing w:lineRule="exact" w:line="240"/>
        <w:jc w:val="both"/>
        <w:rPr>
          <w:rFonts w:cs="Arial"/>
          <w:b/>
          <w:b/>
          <w:sz w:val="24"/>
          <w:szCs w:val="24"/>
        </w:rPr>
      </w:pPr>
      <w:r>
        <w:rPr>
          <w:rFonts w:cs="Arial"/>
          <w:b/>
          <w:sz w:val="24"/>
          <w:szCs w:val="24"/>
        </w:rPr>
        <w:t>12:00 HORAS --------------------------------------------------------------------------------------------------</w:t>
      </w:r>
    </w:p>
    <w:p>
      <w:pPr>
        <w:pStyle w:val="Sinespaciado"/>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l acta correspondiente a la Segunda Sesión Extraordinaria del Comité, celebrada el 12 de marzo de 2010. -----------------------------------</w:t>
      </w:r>
    </w:p>
    <w:p>
      <w:pPr>
        <w:pStyle w:val="Sinespaciado"/>
        <w:spacing w:lineRule="exact" w:line="240"/>
        <w:jc w:val="both"/>
        <w:rPr>
          <w:rFonts w:cs="Arial"/>
          <w:bCs/>
          <w:sz w:val="24"/>
          <w:szCs w:val="24"/>
        </w:rPr>
      </w:pPr>
      <w:r>
        <w:rPr>
          <w:rFonts w:cs="Arial"/>
          <w:bCs/>
          <w:sz w:val="24"/>
          <w:szCs w:val="24"/>
        </w:rPr>
        <w:t>4. Relación y seguimiento de acuerdos del Comité de Radio y Televisión. --------------------</w:t>
      </w:r>
    </w:p>
    <w:p>
      <w:pPr>
        <w:pStyle w:val="Sinespaciado"/>
        <w:spacing w:lineRule="exact" w:line="240"/>
        <w:jc w:val="both"/>
        <w:rPr>
          <w:rFonts w:cs="Arial"/>
          <w:bCs/>
          <w:sz w:val="24"/>
          <w:szCs w:val="24"/>
        </w:rPr>
      </w:pPr>
      <w:r>
        <w:rPr>
          <w:rFonts w:cs="Arial"/>
          <w:bCs/>
          <w:sz w:val="24"/>
          <w:szCs w:val="24"/>
        </w:rPr>
        <w:t>5. Presentación por parte de la Directora Jurídica y del Director Ejecutivo de Administración del Instituto Federal Electoral, de los informes relacionados con los procedimientos administrativos sancionadores derivados de incumplimientos a las pautas de transmisión ordenadas por el Instituto. ----------------------------------------------------</w:t>
      </w:r>
    </w:p>
    <w:p>
      <w:pPr>
        <w:pStyle w:val="Sinespaciado"/>
        <w:spacing w:lineRule="exact" w:line="240"/>
        <w:jc w:val="both"/>
        <w:rPr>
          <w:rFonts w:cs="Arial"/>
          <w:sz w:val="24"/>
          <w:szCs w:val="24"/>
        </w:rPr>
      </w:pPr>
      <w:r>
        <w:rPr>
          <w:rFonts w:cs="Arial"/>
          <w:bCs/>
          <w:sz w:val="24"/>
          <w:szCs w:val="24"/>
        </w:rPr>
        <w:t>6.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w:t>
      </w:r>
    </w:p>
    <w:p>
      <w:pPr>
        <w:pStyle w:val="Sinespaciado"/>
        <w:spacing w:lineRule="exact" w:line="240"/>
        <w:jc w:val="both"/>
        <w:rPr>
          <w:rFonts w:cs="Arial"/>
          <w:sz w:val="24"/>
          <w:szCs w:val="24"/>
        </w:rPr>
      </w:pPr>
      <w:r>
        <w:rPr>
          <w:rFonts w:cs="Arial"/>
          <w:bCs/>
          <w:sz w:val="24"/>
          <w:szCs w:val="24"/>
        </w:rPr>
        <w:t>7.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w:t>
      </w:r>
    </w:p>
    <w:p>
      <w:pPr>
        <w:pStyle w:val="Sinespaciado"/>
        <w:spacing w:lineRule="exact" w:line="240"/>
        <w:jc w:val="both"/>
        <w:rPr>
          <w:rFonts w:cs="Arial"/>
          <w:sz w:val="24"/>
          <w:szCs w:val="24"/>
        </w:rPr>
      </w:pPr>
      <w:r>
        <w:rPr>
          <w:rFonts w:cs="Arial"/>
          <w:bCs/>
          <w:sz w:val="24"/>
          <w:szCs w:val="24"/>
        </w:rPr>
        <w:t>8.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ordinario dos mil diez del estado de Zacatecas”, identificado con la clave ACRT/009/2010, con motivo del registro de las coaliciones denominadas: “ZACATECAS NOS UNE” y “ALIANZA PRIMERO ZACATECAS” que participarán en el proceso electoral ordinario dos mil diez del estado de Zacatecas. ------------------------------------------------------------------------------------</w:t>
      </w:r>
    </w:p>
    <w:p>
      <w:pPr>
        <w:pStyle w:val="Normal"/>
        <w:spacing w:lineRule="exact" w:line="240"/>
        <w:jc w:val="both"/>
        <w:rPr>
          <w:rFonts w:cs="Arial"/>
          <w:bCs/>
          <w:sz w:val="24"/>
          <w:szCs w:val="24"/>
        </w:rPr>
      </w:pPr>
      <w:r>
        <w:rPr>
          <w:rFonts w:cs="Arial"/>
          <w:bCs/>
          <w:sz w:val="24"/>
          <w:szCs w:val="24"/>
        </w:rPr>
        <w:t>9. Presentación y, en su caso, aprobación del Catálogo de de estaciones de radio que participarán en la cobertura del Proceso Electoral Extraordinario que se llevará a cabo en los municipios de Juárez y Lamadrid en el estado de Coahuila. ------------------------------</w:t>
      </w:r>
    </w:p>
    <w:p>
      <w:pPr>
        <w:pStyle w:val="Sinespaciado"/>
        <w:spacing w:lineRule="exact" w:line="240"/>
        <w:jc w:val="both"/>
        <w:rPr>
          <w:rFonts w:cs="Arial"/>
          <w:sz w:val="24"/>
          <w:szCs w:val="24"/>
        </w:rPr>
      </w:pPr>
      <w:r>
        <w:rPr>
          <w:rFonts w:cs="Arial"/>
          <w:sz w:val="24"/>
          <w:szCs w:val="24"/>
        </w:rPr>
        <w:t>10. Presentación, para conocimiento del Comité de Radio y Televisión, del oficio remitido por Televisión Azteca, S.A. de C.V mediante el cual dicha televisora informa sobre la imposibilidad técnica para cumplir con las pautas notificadas en las estaciones XHJN-TV Canal 9(+) y XHHDL-TV Canal 7 ubicadas en Cerro El Mirador, Huajuapan de León, Oaxaca. ----------------------------------------------------------------------------------------------------------</w:t>
      </w:r>
    </w:p>
    <w:p>
      <w:pPr>
        <w:pStyle w:val="Sinespaciado"/>
        <w:spacing w:lineRule="exact" w:line="240"/>
        <w:jc w:val="both"/>
        <w:rPr>
          <w:rFonts w:cs="Arial"/>
          <w:sz w:val="24"/>
          <w:szCs w:val="24"/>
        </w:rPr>
      </w:pPr>
      <w:r>
        <w:rPr>
          <w:rFonts w:cs="Arial"/>
          <w:bCs/>
          <w:sz w:val="24"/>
          <w:szCs w:val="24"/>
        </w:rPr>
        <w:t>11. Presentación por parte del Secretario Técnico del Comité del cronograma para reformar el Reglamento de Acceso a Radio y Televisión en Materia Electoral. ---------------</w:t>
      </w:r>
    </w:p>
    <w:p>
      <w:pPr>
        <w:pStyle w:val="Sinespaciado"/>
        <w:spacing w:lineRule="exact" w:line="240"/>
        <w:jc w:val="both"/>
        <w:rPr>
          <w:rFonts w:cs="Arial"/>
          <w:sz w:val="24"/>
          <w:szCs w:val="24"/>
        </w:rPr>
      </w:pPr>
      <w:r>
        <w:rPr>
          <w:rFonts w:cs="Arial"/>
          <w:bCs/>
          <w:sz w:val="24"/>
          <w:szCs w:val="24"/>
        </w:rPr>
        <w:t>12.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13.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cs="Arial"/>
          <w:sz w:val="24"/>
          <w:szCs w:val="24"/>
        </w:rPr>
      </w:pPr>
      <w:r>
        <w:rPr>
          <w:rFonts w:cs="Arial"/>
          <w:sz w:val="24"/>
          <w:szCs w:val="24"/>
        </w:rPr>
        <w:t>14. Asuntos Generales. --------------------------------------------------------------------------------------</w:t>
      </w:r>
    </w:p>
    <w:p>
      <w:pPr>
        <w:pStyle w:val="Sinespaciado"/>
        <w:spacing w:lineRule="exact" w:line="240"/>
        <w:jc w:val="both"/>
        <w:rPr>
          <w:rFonts w:cs="Arial"/>
          <w:sz w:val="24"/>
          <w:szCs w:val="24"/>
        </w:rPr>
      </w:pPr>
      <w:r>
        <w:rPr>
          <w:rFonts w:cs="Arial"/>
          <w:sz w:val="24"/>
          <w:szCs w:val="24"/>
        </w:rPr>
        <w:t>15. Recuento de acuerdos tomados en la sesión.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Déjenme hacerles dos comentarios: El primero tiene que ver con la necesidad de sí aprobar con cierta celeridad los temas en donde estamos aprobando pautas y acuerdos del Comité de Radio y Televisión, y quisiera que estos fueran los primeros temas que resolviéramos para desahogarlos, y dejar los posteriores para un debate, si es necesario, más amplio.--</w:t>
      </w:r>
    </w:p>
    <w:p>
      <w:pPr>
        <w:pStyle w:val="Sinespaciado"/>
        <w:spacing w:lineRule="exact" w:line="240"/>
        <w:jc w:val="both"/>
        <w:rPr>
          <w:rFonts w:cs="Arial"/>
          <w:sz w:val="24"/>
          <w:szCs w:val="24"/>
        </w:rPr>
      </w:pPr>
      <w:r>
        <w:rPr>
          <w:rFonts w:cs="Arial"/>
          <w:sz w:val="24"/>
          <w:szCs w:val="24"/>
        </w:rPr>
        <w:t>Y, en segundo lugar, tanto la Directora Jurídica, como el Director Ejecutivo de Administración, están ahorita en una reunión de trabajo y me pidieron que se incorporarían a desahogar este punto en cuanto lo solicitáramos. Si pudiéramos mover el Punto actualmente 5 del Orden del Día. Entonces, mi propuesta concreta es: que el Punto 5 del Orden del Día, pase a ser discutido después del actual Punto 9, y recorramos todos los puntos. Sería solamente ese cambio. Si no tienen inconveniente lo pondría a consideración de ustedes. ---------------------------------------------------------------------</w:t>
      </w:r>
    </w:p>
    <w:p>
      <w:pPr>
        <w:pStyle w:val="Sinespaciado"/>
        <w:spacing w:lineRule="exact" w:line="240"/>
        <w:jc w:val="both"/>
        <w:rPr/>
      </w:pPr>
      <w:r>
        <w:rPr>
          <w:rFonts w:cs="Arial"/>
          <w:sz w:val="24"/>
          <w:szCs w:val="24"/>
        </w:rPr>
        <w:t>Asumo que hay consenso al respecto. Entonces damos por aprobado, señor Secretario, el Orden del Día. ----------------------------------------------------------------------------------------------</w:t>
      </w:r>
    </w:p>
    <w:p>
      <w:pPr>
        <w:pStyle w:val="Sinespaciado"/>
        <w:spacing w:lineRule="exact" w:line="240"/>
        <w:jc w:val="both"/>
        <w:rPr>
          <w:rFonts w:cs="Arial"/>
          <w:b/>
          <w:b/>
          <w:sz w:val="24"/>
          <w:szCs w:val="24"/>
        </w:rPr>
      </w:pPr>
      <w:r>
        <w:rPr>
          <w:rFonts w:cs="Arial"/>
          <w:b/>
          <w:sz w:val="24"/>
          <w:szCs w:val="24"/>
        </w:rPr>
        <w:t>(ORDEN DEL DÍA APROBADO) -------------------------------------------------------------------------</w:t>
      </w:r>
    </w:p>
    <w:p>
      <w:pPr>
        <w:pStyle w:val="Sinespaciado"/>
        <w:spacing w:lineRule="exact" w:line="240"/>
        <w:jc w:val="both"/>
        <w:rPr>
          <w:rFonts w:cs="Arial"/>
          <w:b/>
          <w:b/>
          <w:sz w:val="24"/>
          <w:szCs w:val="24"/>
        </w:rPr>
      </w:pPr>
      <w:r>
        <w:rPr>
          <w:rFonts w:cs="Arial"/>
          <w:b/>
          <w:sz w:val="24"/>
          <w:szCs w:val="24"/>
        </w:rPr>
        <w:t>TERCERA SESIÓN ORDINARIA DEL COMITÉ DE RADIO Y TELEVISIÓN ----------------</w:t>
      </w:r>
    </w:p>
    <w:p>
      <w:pPr>
        <w:pStyle w:val="Sinespaciado"/>
        <w:spacing w:lineRule="exact" w:line="240"/>
        <w:jc w:val="both"/>
        <w:rPr>
          <w:rFonts w:cs="Arial"/>
          <w:b/>
          <w:b/>
          <w:sz w:val="24"/>
          <w:szCs w:val="24"/>
        </w:rPr>
      </w:pPr>
      <w:r>
        <w:rPr>
          <w:rFonts w:cs="Arial"/>
          <w:b/>
          <w:sz w:val="24"/>
          <w:szCs w:val="24"/>
        </w:rPr>
        <w:t>26 DE MARZO DE 2010 ------------------------------------------------------------------------------------</w:t>
      </w:r>
    </w:p>
    <w:p>
      <w:pPr>
        <w:pStyle w:val="Sinespaciado"/>
        <w:spacing w:lineRule="exact" w:line="240"/>
        <w:jc w:val="both"/>
        <w:rPr>
          <w:rFonts w:cs="Arial"/>
          <w:b/>
          <w:b/>
          <w:sz w:val="24"/>
          <w:szCs w:val="24"/>
        </w:rPr>
      </w:pPr>
      <w:r>
        <w:rPr>
          <w:rFonts w:cs="Arial"/>
          <w:b/>
          <w:sz w:val="24"/>
          <w:szCs w:val="24"/>
        </w:rPr>
        <w:t>12:00 HORAS --------------------------------------------------------------------------------------------------</w:t>
      </w:r>
    </w:p>
    <w:p>
      <w:pPr>
        <w:pStyle w:val="Sinespaciado"/>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l acta correspondiente a la Segunda Sesión Extraordinaria del Comité, celebrada el 12 de marzo de 2010. -----------------------------------</w:t>
      </w:r>
    </w:p>
    <w:p>
      <w:pPr>
        <w:pStyle w:val="Sinespaciado"/>
        <w:spacing w:lineRule="exact" w:line="240"/>
        <w:jc w:val="both"/>
        <w:rPr>
          <w:rFonts w:cs="Arial"/>
          <w:bCs/>
          <w:sz w:val="24"/>
          <w:szCs w:val="24"/>
        </w:rPr>
      </w:pPr>
      <w:r>
        <w:rPr>
          <w:rFonts w:cs="Arial"/>
          <w:bCs/>
          <w:sz w:val="24"/>
          <w:szCs w:val="24"/>
        </w:rPr>
        <w:t>4. Relación y seguimiento de acuerdos del Comité de Radio y Televisión. --------------------</w:t>
      </w:r>
    </w:p>
    <w:p>
      <w:pPr>
        <w:pStyle w:val="Sinespaciado"/>
        <w:spacing w:lineRule="exact" w:line="240"/>
        <w:jc w:val="both"/>
        <w:rPr>
          <w:rFonts w:cs="Arial"/>
          <w:sz w:val="24"/>
          <w:szCs w:val="24"/>
        </w:rPr>
      </w:pPr>
      <w:r>
        <w:rPr>
          <w:rFonts w:cs="Arial"/>
          <w:bCs/>
          <w:sz w:val="24"/>
          <w:szCs w:val="24"/>
        </w:rPr>
        <w:t>5.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w:t>
      </w:r>
    </w:p>
    <w:p>
      <w:pPr>
        <w:pStyle w:val="Sinespaciado"/>
        <w:spacing w:lineRule="exact" w:line="240"/>
        <w:jc w:val="both"/>
        <w:rPr>
          <w:rFonts w:cs="Arial"/>
          <w:sz w:val="24"/>
          <w:szCs w:val="24"/>
        </w:rPr>
      </w:pPr>
      <w:r>
        <w:rPr>
          <w:rFonts w:cs="Arial"/>
          <w:bCs/>
          <w:sz w:val="24"/>
          <w:szCs w:val="24"/>
        </w:rPr>
        <w:t>6.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w:t>
      </w:r>
    </w:p>
    <w:p>
      <w:pPr>
        <w:pStyle w:val="Sinespaciado"/>
        <w:spacing w:lineRule="exact" w:line="240"/>
        <w:jc w:val="both"/>
        <w:rPr>
          <w:rFonts w:cs="Arial"/>
          <w:sz w:val="24"/>
          <w:szCs w:val="24"/>
        </w:rPr>
      </w:pPr>
      <w:r>
        <w:rPr>
          <w:rFonts w:cs="Arial"/>
          <w:bCs/>
          <w:sz w:val="24"/>
          <w:szCs w:val="24"/>
        </w:rPr>
        <w:t>7.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ordinario dos mil diez del estado de Zacatecas”, identificado con la clave ACRT/009/2010, con motivo del registro de las coaliciones denominadas: “ZACATECAS NOS UNE” y “ALIANZA PRIMERO ZACATECAS” que participarán en el proceso electoral ordinario dos mil diez del estado de Zacatecas. ------------------------------------------------------------------------------------</w:t>
      </w:r>
    </w:p>
    <w:p>
      <w:pPr>
        <w:pStyle w:val="Normal"/>
        <w:spacing w:lineRule="exact" w:line="240"/>
        <w:jc w:val="both"/>
        <w:rPr/>
      </w:pPr>
      <w:r>
        <w:rPr>
          <w:rFonts w:cs="Arial"/>
          <w:bCs/>
          <w:sz w:val="24"/>
          <w:szCs w:val="24"/>
        </w:rPr>
        <w:t>8. Presentación y, en su caso, aprobación del Catálogo de de estaciones de radio que participarán en la cobertura del Proceso Electoral Extraordinario que se llevará a cabo en los municipios de Juárez y Lamadrid en el estado de Coahuila. ------------------------------</w:t>
      </w:r>
    </w:p>
    <w:p>
      <w:pPr>
        <w:pStyle w:val="Sinespaciado"/>
        <w:spacing w:lineRule="exact" w:line="240"/>
        <w:jc w:val="both"/>
        <w:rPr>
          <w:rFonts w:cs="Arial"/>
          <w:sz w:val="24"/>
          <w:szCs w:val="24"/>
        </w:rPr>
      </w:pPr>
      <w:r>
        <w:rPr>
          <w:rFonts w:cs="Arial"/>
          <w:sz w:val="24"/>
          <w:szCs w:val="24"/>
        </w:rPr>
        <w:t>9. Presentación, para conocimiento del Comité de Radio y Televisión, del oficio remitido por Televisión Azteca, S.A. de C.V mediante el cual dicha televisora informa sobre la imposibilidad técnica para cumplir con las pautas notificadas en las estaciones XHJN-TV Canal 9(+) y XHHDL-TV Canal 7 ubicadas en Cerro El Mirador, Huajuapan de León, Oaxaca. ----------------------------------------------------------------------------------------------------------</w:t>
      </w:r>
    </w:p>
    <w:p>
      <w:pPr>
        <w:pStyle w:val="Sinespaciado"/>
        <w:spacing w:lineRule="exact" w:line="240"/>
        <w:jc w:val="both"/>
        <w:rPr>
          <w:rFonts w:cs="Arial"/>
          <w:bCs/>
          <w:sz w:val="24"/>
          <w:szCs w:val="24"/>
        </w:rPr>
      </w:pPr>
      <w:r>
        <w:rPr>
          <w:rFonts w:cs="Arial"/>
          <w:bCs/>
          <w:sz w:val="24"/>
          <w:szCs w:val="24"/>
        </w:rPr>
        <w:t>10. Presentación por parte de la Directora Jurídica y del Director Ejecutivo de Administración del Instituto Federal Electoral, de los informes relacionados con los procedimientos administrativos sancionadores derivados de incumplimientos a las pautas de transmisión ordenadas por el Instituto. ----------------------------------------------------</w:t>
      </w:r>
    </w:p>
    <w:p>
      <w:pPr>
        <w:pStyle w:val="Sinespaciado"/>
        <w:spacing w:lineRule="exact" w:line="240"/>
        <w:jc w:val="both"/>
        <w:rPr>
          <w:rFonts w:cs="Arial"/>
          <w:sz w:val="24"/>
          <w:szCs w:val="24"/>
        </w:rPr>
      </w:pPr>
      <w:r>
        <w:rPr>
          <w:rFonts w:cs="Arial"/>
          <w:bCs/>
          <w:sz w:val="24"/>
          <w:szCs w:val="24"/>
        </w:rPr>
        <w:t>11. Presentación por parte del Secretario Técnico del Comité del cronograma para reformar el Reglamento de Acceso a Radio y Televisión en Materia Electoral. ---------------</w:t>
      </w:r>
    </w:p>
    <w:p>
      <w:pPr>
        <w:pStyle w:val="Sinespaciado"/>
        <w:spacing w:lineRule="exact" w:line="240"/>
        <w:jc w:val="both"/>
        <w:rPr>
          <w:rFonts w:cs="Arial"/>
          <w:sz w:val="24"/>
          <w:szCs w:val="24"/>
        </w:rPr>
      </w:pPr>
      <w:r>
        <w:rPr>
          <w:rFonts w:cs="Arial"/>
          <w:bCs/>
          <w:sz w:val="24"/>
          <w:szCs w:val="24"/>
        </w:rPr>
        <w:t>12.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13.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cs="Arial"/>
          <w:sz w:val="24"/>
          <w:szCs w:val="24"/>
        </w:rPr>
      </w:pPr>
      <w:r>
        <w:rPr>
          <w:rFonts w:cs="Arial"/>
          <w:sz w:val="24"/>
          <w:szCs w:val="24"/>
        </w:rPr>
        <w:t>14. Asuntos Generales. --------------------------------------------------------------------------------------</w:t>
      </w:r>
    </w:p>
    <w:p>
      <w:pPr>
        <w:pStyle w:val="Sinespaciado"/>
        <w:spacing w:lineRule="exact" w:line="240"/>
        <w:jc w:val="both"/>
        <w:rPr>
          <w:rFonts w:cs="Arial"/>
          <w:sz w:val="24"/>
          <w:szCs w:val="24"/>
        </w:rPr>
      </w:pPr>
      <w:r>
        <w:rPr>
          <w:rFonts w:cs="Arial"/>
          <w:sz w:val="24"/>
          <w:szCs w:val="24"/>
        </w:rPr>
        <w:t>15. Recuento de acuerdos tomados en la sesión.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Le pido a usted entonces que nos informe si en efecto fue circulada el acta correspondiente a la Segunda Sesión Ordinaria del Comité celebrada el 12 de marzo de 2010, para que, si es el caso, procedamos a su aprobación. ------------------------------------------------------------------------------</w:t>
      </w:r>
    </w:p>
    <w:p>
      <w:pPr>
        <w:pStyle w:val="Sinespaciado"/>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todo gusto, Presidente. Sí fue circulada el acta correspondiente y hasta el momento no se han recibido comentarios.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Le damos la bienvenida al representante del Poder Legislativo del Partido de la Revolución Democrática, y consultaría si hubiera comentarios sobre el acta de la Segunda Sesión Extraordinaria del 12 de marzo de este año, o si la podemos aprobar, y si hubiera comentarios menores posteriores los recibiríamos durante la semana que entra. ----------------------------------------</w:t>
      </w:r>
    </w:p>
    <w:p>
      <w:pPr>
        <w:pStyle w:val="Sinespaciado"/>
        <w:spacing w:lineRule="exact" w:line="240"/>
        <w:jc w:val="both"/>
        <w:rPr>
          <w:rFonts w:cs="Arial"/>
          <w:sz w:val="24"/>
          <w:szCs w:val="24"/>
        </w:rPr>
      </w:pPr>
      <w:r>
        <w:rPr>
          <w:rFonts w:cs="Arial"/>
          <w:sz w:val="24"/>
          <w:szCs w:val="24"/>
        </w:rPr>
        <w:t>No ha habido comentarios, entonces entiendo que hay consenso para aprobarla y esperamos comentarios menores durante la semana que entra. ---------------------------------</w:t>
      </w:r>
    </w:p>
    <w:p>
      <w:pPr>
        <w:pStyle w:val="Sinespaciado"/>
        <w:spacing w:lineRule="exact" w:line="240"/>
        <w:jc w:val="both"/>
        <w:rPr>
          <w:rFonts w:cs="Arial"/>
          <w:sz w:val="24"/>
          <w:szCs w:val="24"/>
        </w:rPr>
      </w:pPr>
      <w:r>
        <w:rPr>
          <w:rFonts w:cs="Arial"/>
          <w:sz w:val="24"/>
          <w:szCs w:val="24"/>
        </w:rPr>
        <w:t>Por favor, señor Secretario, desahogue usted el Punto 4 del Orden del Día, que tiene qué ver con la relación y seguimiento de acuerdos. -------------------------------------------------</w:t>
      </w:r>
    </w:p>
    <w:p>
      <w:pPr>
        <w:pStyle w:val="Sinespaciado"/>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todo gusto, Consejero Presidente. El documento circulado que involucra el formato de relación de seguimiento de acuerdos para esta sesión, simplemente hago las puntualizaciones correspondientes en aquellos casos en donde aparecen identificados en el estatus de seguimiento, en algunos de ellos, en proceso o como parcialmente cumplidos. Y me voy a referir, en la página uno, en donde está identificado con el número cuatro de la primera extraordinaria de este año. El compromiso fue sistematizar en un cronograma el desahogo de la eventual reforma al Reglamento de Acceso a Radio y Televisión en Materia Electoral, vinculándolo con otras instancias, a solicitud del Consejero Electoral Alfredo Figueroa. -------------------------------------------------------------------</w:t>
      </w:r>
    </w:p>
    <w:p>
      <w:pPr>
        <w:pStyle w:val="Sinespaciado"/>
        <w:spacing w:lineRule="exact" w:line="240"/>
        <w:jc w:val="both"/>
        <w:rPr>
          <w:rFonts w:cs="Arial"/>
          <w:sz w:val="24"/>
          <w:szCs w:val="24"/>
        </w:rPr>
      </w:pPr>
      <w:r>
        <w:rPr>
          <w:rFonts w:cs="Arial"/>
          <w:sz w:val="24"/>
          <w:szCs w:val="24"/>
        </w:rPr>
        <w:t>Este punto ya fue incorporado el tema en el Orden del Día correspondiente a la sesión que se desahoga en este momento, y les haré la presentación al llegar al punto correspondiente. Por supuesto, pendiente de escuchar comentarios, por lo cual, prácticamente, estaría como cumplido una vez que se desahogue el punto en esta sesión.------------------------------------------------------------------------------------------------------------</w:t>
      </w:r>
    </w:p>
    <w:p>
      <w:pPr>
        <w:pStyle w:val="Sinespaciado"/>
        <w:spacing w:lineRule="exact" w:line="240"/>
        <w:jc w:val="both"/>
        <w:rPr>
          <w:rFonts w:cs="Arial"/>
          <w:sz w:val="24"/>
          <w:szCs w:val="24"/>
        </w:rPr>
      </w:pPr>
      <w:r>
        <w:rPr>
          <w:rFonts w:cs="Arial"/>
          <w:sz w:val="24"/>
          <w:szCs w:val="24"/>
        </w:rPr>
        <w:t>Relativo al identificado con el número nueve, igual de la primera extraordinaria de este año, a solicitud del Consejero Electoral Alfredo Figueroa, un informe de reposiciones ordenadas por el Instituto. Precisamente en el Punto ahora 10 del Orden del Día, está prevista la participación de la Directora Jurídica, la Maestra Rosa María Cano, motivo por el cual, de igual manera, estaría en esos términos una vez que se desahogue su presentación, cumplido el punto correspondiente. ----------------------------------------------------</w:t>
      </w:r>
    </w:p>
    <w:p>
      <w:pPr>
        <w:pStyle w:val="Normal"/>
        <w:spacing w:lineRule="exact" w:line="240"/>
        <w:jc w:val="both"/>
        <w:rPr>
          <w:rFonts w:cs="Arial"/>
          <w:sz w:val="24"/>
          <w:szCs w:val="24"/>
        </w:rPr>
      </w:pPr>
      <w:r>
        <w:rPr>
          <w:rFonts w:cs="Arial"/>
          <w:sz w:val="24"/>
          <w:szCs w:val="24"/>
        </w:rPr>
        <w:t>Relativo al número diez de la Primera Extraordinaria, mediante el cual se establece la solicitud a la Dirección Jurídica de un informe de aquellos casos pendientes de resolución por parte del Tribunal Electoral del Poder Judicial de la Federación, solicito esa información sobre verificación de transmisiones por parte de integrantes del Comité de Radio y Televisión. Por supuesto que, de manera independiente al informe que rindió la Maestra Rosa María Cano, como titular de la Dirección Jurídica, precisamente el día de hoy, como lo mencionaba en el seguimiento al punto anterior, se presentará a desahogarlo. ----------------------------------------------------------------------------------------------------</w:t>
      </w:r>
    </w:p>
    <w:p>
      <w:pPr>
        <w:pStyle w:val="Normal"/>
        <w:spacing w:lineRule="exact" w:line="240"/>
        <w:jc w:val="both"/>
        <w:rPr>
          <w:rFonts w:cs="Arial"/>
          <w:sz w:val="24"/>
          <w:szCs w:val="24"/>
        </w:rPr>
      </w:pPr>
      <w:r>
        <w:rPr>
          <w:rFonts w:cs="Arial"/>
          <w:sz w:val="24"/>
          <w:szCs w:val="24"/>
        </w:rPr>
        <w:t>En el numeral once, correspondiente a la Primera Extraordinaria, también está como compromiso la solicitud a la Dirección de Administración de un informe sobre las multas.</w:t>
      </w:r>
    </w:p>
    <w:p>
      <w:pPr>
        <w:pStyle w:val="Normal"/>
        <w:spacing w:lineRule="exact" w:line="240"/>
        <w:jc w:val="both"/>
        <w:rPr>
          <w:rFonts w:cs="Arial"/>
          <w:sz w:val="24"/>
          <w:szCs w:val="24"/>
        </w:rPr>
      </w:pPr>
      <w:r>
        <w:rPr>
          <w:rFonts w:cs="Arial"/>
          <w:sz w:val="24"/>
          <w:szCs w:val="24"/>
        </w:rPr>
        <w:t>Y en ese caso, de igual manera, fue atendido por parte del Director Ejecutivo de Administración, mediante un oficio, el 281, de su Dirección Ejecutiva. Y, el día de hoy está previsto en el punto, ahora diez, en el orden del día, su presentación, por lo que se daría por cumplido una vez que se desahogue. -------------------------------------------------------</w:t>
      </w:r>
    </w:p>
    <w:p>
      <w:pPr>
        <w:pStyle w:val="Normal"/>
        <w:spacing w:lineRule="exact" w:line="240"/>
        <w:jc w:val="both"/>
        <w:rPr>
          <w:rFonts w:cs="Arial"/>
          <w:sz w:val="24"/>
          <w:szCs w:val="24"/>
        </w:rPr>
      </w:pPr>
      <w:r>
        <w:rPr>
          <w:rFonts w:cs="Arial"/>
          <w:sz w:val="24"/>
          <w:szCs w:val="24"/>
        </w:rPr>
        <w:t>Respecto al punto 16 de la Segunda Ordinaria, es preparar un calendario con las fechas que de conformidad con las legislaciones locales en las que se deban presentar informes de labores. En este caso, fue distribuido previamente a sus correos electrónicos, un cuadro que incorpora a todas las entidades los informes correspondientes a gobernador, motivo por el cual se estaría dando por cumplido en  los términos en que fue requerido. ----------------------------------------------------------------------------</w:t>
      </w:r>
    </w:p>
    <w:p>
      <w:pPr>
        <w:pStyle w:val="Normal"/>
        <w:spacing w:lineRule="exact" w:line="240"/>
        <w:jc w:val="both"/>
        <w:rPr>
          <w:rFonts w:cs="Arial"/>
          <w:sz w:val="24"/>
          <w:szCs w:val="24"/>
        </w:rPr>
      </w:pPr>
      <w:r>
        <w:rPr>
          <w:rFonts w:cs="Arial"/>
          <w:sz w:val="24"/>
          <w:szCs w:val="24"/>
        </w:rPr>
        <w:t>Respecto al numeral 17 de la Segunda Ordinaria, mediante la cual se solicitó una versión de pautas sólo para los integrantes del Comité en las que se reflejen las coaliciones, prácticamente están distribuidas y, en sus términos, se estaría cumplido, de acuerdo a la solicitud que involucraba Baja California y Oaxaca. Motivo por el cual con esto doy referencia al punto de seguimiento, Consejero Presiden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Secretario. Entonces, entiendo que en la mayor parte de los casos en donde el informe dice que está en proceso, se desahogará el día de hoy. Está a su consideración este informe. -----</w:t>
      </w:r>
    </w:p>
    <w:p>
      <w:pPr>
        <w:pStyle w:val="Normal"/>
        <w:spacing w:lineRule="exact" w:line="240"/>
        <w:jc w:val="both"/>
        <w:rPr>
          <w:rFonts w:cs="Arial"/>
          <w:sz w:val="24"/>
          <w:szCs w:val="24"/>
        </w:rPr>
      </w:pPr>
      <w:r>
        <w:rPr>
          <w:rFonts w:cs="Arial"/>
          <w:sz w:val="24"/>
          <w:szCs w:val="24"/>
        </w:rPr>
        <w:t>Bien. No habiendo comentarios, entonces agradezco el informe, señor Secretario, y le daremos puntual seguimiento a los dos puntos que están todavía pendientes de ser resueltos. --------------------------------------------------------------------------------------------------------</w:t>
      </w:r>
    </w:p>
    <w:p>
      <w:pPr>
        <w:pStyle w:val="Normal"/>
        <w:spacing w:lineRule="exact" w:line="240"/>
        <w:jc w:val="both"/>
        <w:rPr>
          <w:rFonts w:cs="Arial"/>
          <w:sz w:val="24"/>
          <w:szCs w:val="24"/>
        </w:rPr>
      </w:pPr>
      <w:r>
        <w:rPr>
          <w:rFonts w:cs="Arial"/>
          <w:sz w:val="24"/>
          <w:szCs w:val="24"/>
        </w:rPr>
        <w:t>Pasaríamos entonces al punto siguiente del orden del día que, en este caso, ya es la discusión y, en su caso, aprobación del proyecto de acuerdo en relación con los modelos de pautas y las pautas específicas en aquellos estados en donde existe periodo ordinario y solamente hay un partido político local para hacer la distribución correcta entre ocho y no siete que son los Partidos Políticos Nacionales. Entiendo que este proyecto fue distribuido oportunamente entre ustedes. Y creo que los casos en donde esta situación se presenta son once, ustedes me corregirán: Baja California Sur, Chiapas, Coahuila, Colima, Durango, Morelos, Nayarit, Oaxaca, San Luis Potosí, Veracruz y Yucatán. Claro que en el caso de Coahuila, estamos aprobándolo a pesar de que hay una Elección Extraordinaria en sólo dos ayuntamientos este año, pero en el resto de la entidad tendrá que transmitirse la pauta como periodo ordinario. -----------------</w:t>
      </w:r>
    </w:p>
    <w:p>
      <w:pPr>
        <w:pStyle w:val="Normal"/>
        <w:spacing w:lineRule="exact" w:line="240"/>
        <w:jc w:val="both"/>
        <w:rPr>
          <w:rFonts w:cs="Arial"/>
          <w:sz w:val="24"/>
          <w:szCs w:val="24"/>
        </w:rPr>
      </w:pPr>
      <w:r>
        <w:rPr>
          <w:rFonts w:cs="Arial"/>
          <w:sz w:val="24"/>
          <w:szCs w:val="24"/>
        </w:rPr>
        <w:t>Creo que no hay mucho más comentarios. Hay diferentes vigencias para las fechas, de acuerdo con los calendarios de cada uno de los estados, está perfectamente explicado en el proyecto de acuerdo. Así que lo pongo a su consideración. --------------------------------</w:t>
      </w:r>
    </w:p>
    <w:p>
      <w:pPr>
        <w:pStyle w:val="Normal"/>
        <w:spacing w:lineRule="exact" w:line="240"/>
        <w:jc w:val="both"/>
        <w:rPr>
          <w:rFonts w:cs="Arial"/>
          <w:sz w:val="24"/>
          <w:szCs w:val="24"/>
        </w:rPr>
      </w:pPr>
      <w:r>
        <w:rPr>
          <w:rFonts w:cs="Arial"/>
          <w:sz w:val="24"/>
          <w:szCs w:val="24"/>
        </w:rPr>
        <w:t>El Consejero Virgilio Andrade, en primera ronda. Por favor, señor consejero. ----------------</w:t>
      </w:r>
    </w:p>
    <w:p>
      <w:pPr>
        <w:pStyle w:val="Normal"/>
        <w:spacing w:lineRule="exact" w:line="240"/>
        <w:jc w:val="both"/>
        <w:rPr/>
      </w:pPr>
      <w:r>
        <w:rPr>
          <w:rFonts w:cs="Arial"/>
          <w:b/>
          <w:sz w:val="24"/>
          <w:szCs w:val="24"/>
        </w:rPr>
        <w:t xml:space="preserve">El C. Consejero Electoral, Maestro Virgilio Andrade Martínez: </w:t>
      </w:r>
      <w:r>
        <w:rPr>
          <w:rFonts w:cs="Arial"/>
          <w:sz w:val="24"/>
          <w:szCs w:val="24"/>
        </w:rPr>
        <w:t>Solamente para comentar y destacar que esta aprobación incluye todo el año. Entonces, es importante tenerlo presente, porque la siguiente aprobación será seguramente ya hasta noviembre.</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señor consejero. ¿Algún otro comentario? ----------------------------------------------------------------------</w:t>
      </w:r>
    </w:p>
    <w:p>
      <w:pPr>
        <w:pStyle w:val="Normal"/>
        <w:spacing w:lineRule="exact" w:line="240"/>
        <w:jc w:val="both"/>
        <w:rPr/>
      </w:pPr>
      <w:r>
        <w:rPr>
          <w:rFonts w:cs="Arial"/>
          <w:sz w:val="24"/>
          <w:szCs w:val="24"/>
        </w:rPr>
        <w:t>Vuelvo a decir que, si hubiera algún proceso electoral en donde algún partido político local perdiera su registro este 4 de julio, por alguna razón, habría que hacer la corrección correspondiente a esa pauta. Pero mientras no tengamos esa certeza, caminamos por los elementos que tenemos presentes. --------------------------------------------</w:t>
      </w:r>
    </w:p>
    <w:p>
      <w:pPr>
        <w:pStyle w:val="Normal"/>
        <w:spacing w:lineRule="exact" w:line="240"/>
        <w:jc w:val="both"/>
        <w:rPr>
          <w:rFonts w:cs="Arial"/>
          <w:sz w:val="24"/>
          <w:szCs w:val="24"/>
        </w:rPr>
      </w:pPr>
      <w:r>
        <w:rPr>
          <w:rFonts w:cs="Arial"/>
          <w:sz w:val="24"/>
          <w:szCs w:val="24"/>
        </w:rPr>
        <w:t>Entiendo que hay consenso en relación a este proyecto de acuerdo, no necesitamos una votación y, en consecuencia, lo damos por aprobado, y pasaríamos al siguiente punto del orden del día, que es el actual Punto número 6 del orden del día, y que tiene que ver con la aprobación, en su caso, del proyecto de acuerdo con el modelo de pauta y las pautas específicas para las campañas electorales en el caso del estado de Sinaloa.-------</w:t>
      </w:r>
    </w:p>
    <w:p>
      <w:pPr>
        <w:pStyle w:val="Normal"/>
        <w:spacing w:lineRule="exact" w:line="240"/>
        <w:jc w:val="both"/>
        <w:rPr>
          <w:rFonts w:cs="Arial"/>
          <w:sz w:val="24"/>
          <w:szCs w:val="24"/>
        </w:rPr>
      </w:pPr>
      <w:r>
        <w:rPr>
          <w:rFonts w:cs="Arial"/>
          <w:sz w:val="24"/>
          <w:szCs w:val="24"/>
        </w:rPr>
        <w:t>Este es uno de los últimos proyectos de acuerdo que nos están faltando para completar todo el universo de los estados de la República en procesos electorales este año. También lo pondría a su consideración, los datos generales son muy similares a los de proyectos y acuerdos en otros estados. -----------------------------------------------------------------</w:t>
      </w:r>
    </w:p>
    <w:p>
      <w:pPr>
        <w:pStyle w:val="Normal"/>
        <w:spacing w:lineRule="exact" w:line="240"/>
        <w:jc w:val="both"/>
        <w:rPr>
          <w:rFonts w:cs="Arial"/>
          <w:sz w:val="24"/>
          <w:szCs w:val="24"/>
        </w:rPr>
      </w:pPr>
      <w:r>
        <w:rPr>
          <w:rFonts w:cs="Arial"/>
          <w:sz w:val="24"/>
          <w:szCs w:val="24"/>
        </w:rPr>
        <w:t>Aquí, quizá es importante resaltar que de acuerdo con la ley de Sinaloa, el porcentaje mínimo requerido para participar en el proceso para tener registro, es de 2 por ciento, y los partidos políticos nacionales PT, PVEM y Convergencia no obtuvieron este porcentaje mínimo, por lo tanto, sí participan, obtienen sus prerrogativas, pero en los porcentajes que marca la ley en términos de la parte igualitaria.----------------------------------</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Hasta el momento no se han registrado en el Instituto Estatal Electoral alguna coalición. En caso que estas se presenten, tendríamos que reunirnos a hacer la modificación de pauta correspondiente. Está a su consideración este proyecto de acuerdo. ------------------</w:t>
      </w:r>
    </w:p>
    <w:p>
      <w:pPr>
        <w:pStyle w:val="Normal"/>
        <w:spacing w:lineRule="exact" w:line="240"/>
        <w:jc w:val="both"/>
        <w:rPr>
          <w:rFonts w:cs="Arial"/>
          <w:sz w:val="24"/>
          <w:szCs w:val="24"/>
        </w:rPr>
      </w:pPr>
      <w:r>
        <w:rPr>
          <w:rFonts w:cs="Arial"/>
          <w:sz w:val="24"/>
          <w:szCs w:val="24"/>
        </w:rPr>
        <w:t>No habiendo comentarios, entiendo que hay consenso para su aprobación, lo damos por aprobado, y pasaríamos entonces al siguiente punto del orden del día, que es el relativo al caso de Zacatecas, en donde, en este caso, modificamos o proponemos modificar el acuerdo en que habíamos aprobados, las pautas y las pautas específicas, en virtud de que se ha registrado en el Instituto Estatal de Zacatecas dos coaliciones: una, denominada “Zacatecas nos Une”, y otra, denominada “Alianza, Primero Zacatecas”. Estas dos coaliciones fueron en tiempo y forma registradas por el Instituto Electoral del Estado de Zacatecas. Ambas coaliciones son totales, se les debe considerar como un solo partido para la distribución de los tiempos  en el 30 por ciento igualitario, solamente los partidos del Trabajo y Acción Nacional participan de manera independiente y habrá que redistribuir los tiempos con motivo a estas coaliciones. No hay más detalles importantes a destacar y está a su consideración el proyecto de acuerdo. --------------------</w:t>
      </w:r>
    </w:p>
    <w:p>
      <w:pPr>
        <w:pStyle w:val="Normal"/>
        <w:spacing w:lineRule="exact" w:line="240"/>
        <w:jc w:val="both"/>
        <w:rPr>
          <w:rFonts w:cs="Arial"/>
          <w:sz w:val="24"/>
          <w:szCs w:val="24"/>
        </w:rPr>
      </w:pPr>
      <w:r>
        <w:rPr>
          <w:rFonts w:cs="Arial"/>
          <w:sz w:val="24"/>
          <w:szCs w:val="24"/>
        </w:rPr>
        <w:t>También en este  caso no hay comentarios, por lo que entiendo que podríamos darnos por aprobado y hay consenso al respecto. -------------------------------------------------------------</w:t>
      </w:r>
    </w:p>
    <w:p>
      <w:pPr>
        <w:pStyle w:val="Normal"/>
        <w:spacing w:lineRule="exact" w:line="240"/>
        <w:jc w:val="both"/>
        <w:rPr>
          <w:rFonts w:cs="Arial"/>
          <w:sz w:val="24"/>
          <w:szCs w:val="24"/>
        </w:rPr>
      </w:pPr>
      <w:r>
        <w:rPr>
          <w:rFonts w:cs="Arial"/>
          <w:sz w:val="24"/>
          <w:szCs w:val="24"/>
        </w:rPr>
        <w:t>Esto se está haciendo más rápido de lo que yo creía. Habría que avisarles a los señores directores que a pesar de que movimos el punto del orden del día, su presencia va ser requerida más pronto de lo que pensábamos. ---------------------------------------------------------</w:t>
      </w:r>
    </w:p>
    <w:p>
      <w:pPr>
        <w:pStyle w:val="Normal"/>
        <w:spacing w:lineRule="exact" w:line="240"/>
        <w:jc w:val="both"/>
        <w:rPr>
          <w:rFonts w:cs="Arial"/>
          <w:sz w:val="24"/>
          <w:szCs w:val="24"/>
        </w:rPr>
      </w:pPr>
      <w:r>
        <w:rPr>
          <w:rFonts w:cs="Arial"/>
          <w:sz w:val="24"/>
          <w:szCs w:val="24"/>
        </w:rPr>
        <w:t>Pasemos al siguiente punto del orden del día, que tiene que ver con la presentación y, en su caso, aprobación del catálogo de estaciones de radio que participarán en la cobertura del proceso electoral extraordinario que se llevará a cabo en los municipios de Juárez y La Madrid, en el estado de Coahuila. --------------------------------------------------------</w:t>
      </w:r>
    </w:p>
    <w:p>
      <w:pPr>
        <w:pStyle w:val="Normal"/>
        <w:spacing w:lineRule="exact" w:line="240"/>
        <w:jc w:val="both"/>
        <w:rPr>
          <w:rFonts w:cs="Arial"/>
          <w:sz w:val="24"/>
          <w:szCs w:val="24"/>
        </w:rPr>
      </w:pPr>
      <w:r>
        <w:rPr>
          <w:rFonts w:cs="Arial"/>
          <w:sz w:val="24"/>
          <w:szCs w:val="24"/>
        </w:rPr>
        <w:t>Aquí es importante destacar que el estado de Coahuila tiene elecciones en dos municipios que además no son vecinos, que son cubiertos por diferentes estaciones. Creo que la propuesta que se nos hace de tener incorporados una serie de estaciones de radio que cubren ese periodo por los escasos días en donde durará tanto la precampaña como la campaña, son suficientes para informar a la ciudadanía de esta situación. ---------------------------------------------------------------------------------------------------------</w:t>
      </w:r>
    </w:p>
    <w:p>
      <w:pPr>
        <w:pStyle w:val="Normal"/>
        <w:spacing w:lineRule="exact" w:line="240"/>
        <w:jc w:val="both"/>
        <w:rPr/>
      </w:pPr>
      <w:r>
        <w:rPr>
          <w:rFonts w:cs="Arial"/>
          <w:sz w:val="24"/>
          <w:szCs w:val="24"/>
        </w:rPr>
        <w:t xml:space="preserve">Si ustedes recuerdan, en el calendario que oportunamente nos ha distribuido el Secretario Técnico, la precampaña dura del 30 de mayo al 3 de junio; es decir, cuatro días. En el periodo intercampaña duran, sin embargo, del 4 al 20 de junio, son 16 días. Y la campaña dura del 21 al 30 de junio, nueve días. Es un periodo muy breve, casi solamente un mes y durante ese mes estarían un número específico de estaciones de radio cubriendo, haciendo las transmisiones para los partidos políticos. No sé si el Secretario Técnico quisiera hacer o darnos información más precisa sobre este punto. ---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con todo gusto, Presidente. El catálogo propuesto, involucra a una coordinación entre el órgano local, entre el Instituto Electoral y de Participación Ciudadana del estado de Coahuila, y que a propósito de este catálogo fue objeto de una reunión de trabajo al inicio de esta semana, una reunión final de trabajo a principios de esta semana con consejeros de esa entidad, en la cual se abordó el tema de la emisoras, que precisamente serían objeto de presentación ante este Comité y, por supuesto, la conformidad del órgano local una vez que realizaron el análisis correspondiente.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Muchas gracias. Cabe destacar, que el padrón electoral que va a ser convocado a esta elección en estos dos municipios, es de dos mil 966 personas; en lista nominal están dos mil 879, por lo que consideramos que no era necesario ampliar el nivel de cobertura y particularmente entrar al ámbito de la televisión. Y, en acuerdo con la autoridad electoral de Coahuila, estando de acuerdo en este criterio, creo que estamos satisfaciendo las necesidades de esta elección. ¿Algún comentario? ------------------------------------------------------------------------------------------</w:t>
      </w:r>
    </w:p>
    <w:p>
      <w:pPr>
        <w:pStyle w:val="Normal"/>
        <w:spacing w:lineRule="exact" w:line="240"/>
        <w:jc w:val="both"/>
        <w:rPr>
          <w:rFonts w:cs="Arial"/>
          <w:sz w:val="24"/>
          <w:szCs w:val="24"/>
        </w:rPr>
      </w:pPr>
      <w:r>
        <w:rPr>
          <w:rFonts w:cs="Arial"/>
          <w:sz w:val="24"/>
          <w:szCs w:val="24"/>
        </w:rPr>
        <w:t>Hay un asunto a revisar, quizá el Consejero Virgilio Andrade nos pueda ayudar al respecto. Es una elección extraordinaria y, en consecuencia, no sé si el catálogo como tal también tuviera que ser aprobado, no nada más difundido, sino aprobado por el Consejo General. Entiendo que ese es el caso, por lo que estaríamos aprobando ahorita no es el catálogo en sí, si no que ustedes me autoricen a elevar este catálogo al Consejo General para que lo apruebe el Consejo y además lo difunda. Señor consejero, le pregunto, si usted me ayuda, ¿estoy en lo correcto? ---------------------------------------------</w:t>
      </w:r>
    </w:p>
    <w:p>
      <w:pPr>
        <w:pStyle w:val="Normal"/>
        <w:spacing w:lineRule="exact" w:line="240"/>
        <w:jc w:val="both"/>
        <w:rPr>
          <w:rFonts w:cs="Arial"/>
          <w:sz w:val="24"/>
          <w:szCs w:val="24"/>
        </w:rPr>
      </w:pPr>
      <w:r>
        <w:rPr>
          <w:rFonts w:cs="Arial"/>
          <w:sz w:val="24"/>
          <w:szCs w:val="24"/>
        </w:rPr>
        <w:t>Le doy la bienvenida antes a la representante de Nueva Alianza. -------------------------------</w:t>
      </w:r>
    </w:p>
    <w:p>
      <w:pPr>
        <w:pStyle w:val="Normal"/>
        <w:spacing w:lineRule="exact" w:line="240"/>
        <w:jc w:val="both"/>
        <w:rPr>
          <w:rFonts w:cs="Arial"/>
          <w:sz w:val="24"/>
          <w:szCs w:val="24"/>
        </w:rPr>
      </w:pPr>
      <w:r>
        <w:rPr>
          <w:rFonts w:cs="Arial"/>
          <w:b/>
          <w:sz w:val="24"/>
          <w:szCs w:val="24"/>
        </w:rPr>
        <w:t>El C. Consejero Electoral, Maestro Virgilio Andrade Martínez:</w:t>
      </w:r>
      <w:r>
        <w:rPr>
          <w:rFonts w:cs="Arial"/>
          <w:sz w:val="24"/>
          <w:szCs w:val="24"/>
        </w:rPr>
        <w:t xml:space="preserve"> Sí, todo. Si no me equivoco, en todas las municipales. Sí es cier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Perdón el descuido. El representante del Partido Revolucionario Institucional se incorporó a nuestra sesión, desde el punto anterior del orden del día, igual que el representante del Partido Acción Nacional. Pido una disculpa. La brillantez y presencia de la representante de Nueva Alianza motivó mi comentario inmediato. Perdón. ----------------------------------------------------</w:t>
      </w:r>
    </w:p>
    <w:p>
      <w:pPr>
        <w:pStyle w:val="Normal"/>
        <w:spacing w:lineRule="exact" w:line="240"/>
        <w:jc w:val="both"/>
        <w:rPr>
          <w:rFonts w:cs="Arial"/>
          <w:sz w:val="24"/>
          <w:szCs w:val="24"/>
        </w:rPr>
      </w:pPr>
      <w:r>
        <w:rPr>
          <w:rFonts w:cs="Arial"/>
          <w:b/>
          <w:sz w:val="24"/>
          <w:szCs w:val="24"/>
        </w:rPr>
        <w:t>El C. Consejero Electoral, Maestro Virgilio Andrade Martínez:</w:t>
      </w:r>
      <w:r>
        <w:rPr>
          <w:rFonts w:cs="Arial"/>
          <w:sz w:val="24"/>
          <w:szCs w:val="24"/>
        </w:rPr>
        <w:t xml:space="preserve"> Hemos ido a Consejo General a aprobar los catálogos de todas las elecciones extraordinarias municipales, esto incluye Malinaltepec que fue la primera, desde Tulum, Malinaltepec y luego las de Hidalgo. Sí tendríamos que hacerlo en el Consej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En las mesas de consejeros hemos previsto una sesión ordinaria para desahogar diferentes puntos en el mes de abril, así que ahí estamos perfectamente en tiempo de aprobar este catálogo en mesa de consejeros, una vez que ya lo conoció este Comité. --------------------------------------------</w:t>
      </w:r>
    </w:p>
    <w:p>
      <w:pPr>
        <w:pStyle w:val="Normal"/>
        <w:spacing w:lineRule="exact" w:line="240"/>
        <w:jc w:val="both"/>
        <w:rPr>
          <w:rFonts w:cs="Arial"/>
          <w:sz w:val="24"/>
          <w:szCs w:val="24"/>
        </w:rPr>
      </w:pPr>
      <w:r>
        <w:rPr>
          <w:rFonts w:cs="Arial"/>
          <w:sz w:val="24"/>
          <w:szCs w:val="24"/>
        </w:rPr>
        <w:t>Se incorpora en este momento a la sesión el Consejero Electoral Marco Antonio Gómez Alcántar. ----------------------------------------------------------------------------------------------------------</w:t>
      </w:r>
    </w:p>
    <w:p>
      <w:pPr>
        <w:pStyle w:val="Normal"/>
        <w:spacing w:lineRule="exact" w:line="240"/>
        <w:jc w:val="both"/>
        <w:rPr>
          <w:rFonts w:cs="Arial"/>
          <w:sz w:val="24"/>
          <w:szCs w:val="24"/>
        </w:rPr>
      </w:pPr>
      <w:r>
        <w:rPr>
          <w:rFonts w:cs="Arial"/>
          <w:sz w:val="24"/>
          <w:szCs w:val="24"/>
        </w:rPr>
        <w:t>Ahora sí pasaríamos a discutir el Punto número 9, que sería la participación de los señores directores para que nos den cuenta de solicitudes hechas a este Comité en la sesión anterior. Perdón, me corrige el señor Secretario Técnico, y me informa que antes de entrar a la discusión con los señores directores del Jurídico y Administrativo presentaríamos, para el conocimiento de este Comité de Radio y Televisión, el oficio remitido por Televisión Azteca, S. A. de C. V. mediante el cual esta empresa nos comenta sobre sus dificultades técnicas para cumplir con las pautas notificadas en una, dos estaciones ubicadas en el estado de Oaxaca. ---------------------------------------------------</w:t>
      </w:r>
    </w:p>
    <w:p>
      <w:pPr>
        <w:pStyle w:val="Sinespaciado"/>
        <w:spacing w:lineRule="exact" w:line="240"/>
        <w:jc w:val="both"/>
        <w:rPr>
          <w:rFonts w:cs="Arial"/>
          <w:sz w:val="24"/>
          <w:szCs w:val="24"/>
        </w:rPr>
      </w:pPr>
      <w:r>
        <w:rPr>
          <w:rFonts w:cs="Arial"/>
          <w:sz w:val="24"/>
          <w:szCs w:val="24"/>
        </w:rPr>
        <w:t>Debo decir que este oficio fue dirigido originalmente al señor Director Ejecutivo de Prerrogativas y Partidos Políticos que estaba preparando una respuesta para su atención. Sin embargo, TV Azteca me dirigió directamente a mí, para conocimiento de los integrantes de este Comité, este oficio y, en consecuencia, en cuanto yo lo recibí me permití distribuirlo entre todos los integrantes de este Comité y le respondí a la empresa que así lo haría y que estaría agendado en esta sesión del Orden del Día. -------------------</w:t>
      </w:r>
    </w:p>
    <w:p>
      <w:pPr>
        <w:pStyle w:val="Sinespaciado"/>
        <w:spacing w:lineRule="exact" w:line="240"/>
        <w:jc w:val="both"/>
        <w:rPr>
          <w:rFonts w:cs="Arial"/>
          <w:sz w:val="24"/>
          <w:szCs w:val="24"/>
        </w:rPr>
      </w:pPr>
      <w:r>
        <w:rPr>
          <w:rFonts w:cs="Arial"/>
          <w:sz w:val="24"/>
          <w:szCs w:val="24"/>
        </w:rPr>
        <w:t>El objetivo fundamentalmente es que este Comité se haga cargo de la información que nos comenta la televisora, y que si hubiera algún comentario por parte de ustedes fuera también comunicado a la empresa en su momento. El Secretario Técnico hizo un análisis de la situación de estas dos estaciones y, en consecuencia, estamos en posibilidades de su discusión. Está a su consideración este punto. El Secretario Técnico me pide la palabra. Por favor, Antonio. ------------------------------------------------------------------</w:t>
      </w:r>
    </w:p>
    <w:p>
      <w:pPr>
        <w:pStyle w:val="Sinespaciado"/>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gracias, Consejero Presidente. He preparado para ustedes una presentación a partir de la cual se identifican los aspectos más relevantes de análisis que la Dirección Ejecutiva de Prerrogativas y Partidos Políticos ha realizado en función del planteamiento efectuado por la empresa. ----------------------------------------------------------------------------------</w:t>
      </w:r>
    </w:p>
    <w:p>
      <w:pPr>
        <w:pStyle w:val="Sinespaciado"/>
        <w:spacing w:lineRule="exact" w:line="240"/>
        <w:jc w:val="both"/>
        <w:rPr/>
      </w:pPr>
      <w:r>
        <w:rPr>
          <w:rFonts w:cs="Arial"/>
          <w:sz w:val="24"/>
          <w:szCs w:val="24"/>
        </w:rPr>
        <w:t>Pasamos a la primera lámina. Estos son los antecedentes que ya refirió el Consejero Arturo Sánchez, mediante los cuales, esencialmente y como ustedes ya conocen los documentos distribuidos, estableció la televisora que dejó de tener equipo de bloqueo, así como capacidad satelital para poder transmitir localmente promocionales en estas dos emisoras en el Estado de Oaxaca. Al respecto solicitó, se le eximiera de transmitir la pauta del proceso electoral local correspondiente, y el 12 de marzo reitera esta solicitud al Consejero Arturo Sánchez. ------------------------------------------------------------------------------</w:t>
      </w:r>
    </w:p>
    <w:p>
      <w:pPr>
        <w:pStyle w:val="Sinespaciado"/>
        <w:spacing w:lineRule="exact" w:line="240"/>
        <w:jc w:val="both"/>
        <w:rPr/>
      </w:pPr>
      <w:r>
        <w:rPr>
          <w:rFonts w:cs="Arial"/>
          <w:sz w:val="24"/>
          <w:szCs w:val="24"/>
        </w:rPr>
        <w:t>En este sentido, he de señalarles que el catálogo aprobado para el proceso electoral local en la entidad establece para estas dos emisoras o estos dos canales de televisión, la posibilidad de bloquear, tal y como está identificado en la pantalla y, por supuesto que es una imagen estrictamente del catálogo aprobado. Aquí, ustedes pueden identificar un ejercicio que realizó el equipo de asesores y el equipo técnico de la Secretaría Técnica, y en el cual se identifica una escaleta, tanto en la pantalla del lado derecho, ustedes pueden identificar el Canal 13 transmitido en el Distrito Federal, y del lado izquierdo, en la parte superior, el identificado como el Canal 9 en el Estado de Oaxaca. -------------------</w:t>
      </w:r>
    </w:p>
    <w:p>
      <w:pPr>
        <w:pStyle w:val="Sinespaciado"/>
        <w:spacing w:lineRule="exact" w:line="240"/>
        <w:jc w:val="both"/>
        <w:rPr>
          <w:rFonts w:cs="Arial"/>
          <w:sz w:val="24"/>
          <w:szCs w:val="24"/>
        </w:rPr>
      </w:pPr>
      <w:r>
        <w:rPr>
          <w:rFonts w:cs="Arial"/>
          <w:sz w:val="24"/>
          <w:szCs w:val="24"/>
        </w:rPr>
        <w:t>Se van identificando uno a uno de un día de transmisión que corresponde al 10 de febrero de 2010, lo relativo a cuáles son los promocionales que se transmitieron en ese día y durante esos horarios y se ve e identifica la correspondencia en cada uno de los casos. Excepción del que está identificado ahí con un color diferente, en donde del lado izquierdo aparece Cine Mañanero, Mí México, en el Canal 9 de Oaxaca, y en el Canal 13, que emite su señal en el Distrito Federal, se identifica uno del gobierno del estado y, por supuesto, Alpura, primero que nada. Existen dos promocionales ahí identificados.----</w:t>
      </w:r>
    </w:p>
    <w:p>
      <w:pPr>
        <w:pStyle w:val="Sinespaciado"/>
        <w:spacing w:lineRule="exact" w:line="240"/>
        <w:jc w:val="both"/>
        <w:rPr>
          <w:rFonts w:cs="Arial"/>
          <w:sz w:val="24"/>
          <w:szCs w:val="24"/>
        </w:rPr>
      </w:pPr>
      <w:r>
        <w:rPr>
          <w:rFonts w:cs="Arial"/>
          <w:sz w:val="24"/>
          <w:szCs w:val="24"/>
        </w:rPr>
        <w:t>Ahí le solicitaría a Alejandro, que por favor vayamos a los testigos correspondientes; ustedes van a poder identificar de manear simultánea la transmisión del canal local y del canal del Distrito Federal. -----------------------------------------------------------------------------------</w:t>
      </w:r>
    </w:p>
    <w:p>
      <w:pPr>
        <w:pStyle w:val="Sinespaciado"/>
        <w:spacing w:lineRule="exact" w:line="240"/>
        <w:rPr>
          <w:rFonts w:cs="Arial"/>
          <w:b/>
          <w:b/>
          <w:sz w:val="24"/>
          <w:szCs w:val="24"/>
        </w:rPr>
      </w:pPr>
      <w:r>
        <w:rPr>
          <w:rFonts w:cs="Arial"/>
          <w:b/>
          <w:sz w:val="24"/>
          <w:szCs w:val="24"/>
        </w:rPr>
        <w:t>(PROYECCIÓN DE VIDEO)---------------------------------------------------------------------------------</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mo ustedes pueden identificar, la transmisión se vuelve a empatar, en los cintillos correspondientes a cada una de las pantallas, se identifica la fecha correspondiente y la hora de transmisión y que, en esencia, corresponde a la misma por tratarse de la señal original en el Distrito Federal. De igual manera, está el caso -ahorita vemos la escaleta- pero este es el caso del Canal 7, en donde de lado derecho ustedes ven lo que se está viendo y escuchando en ese fecha en el Distrito Federal. Y el caso del canal local en Oaxaca o el canal que se ve en Oaxaca, y en qué momento la transmisión se aparta de esa simultaneidad y, posteriormente, regresa de acuerdo a la escaleta que está en la presentación. ---------------------------------------------------------------------------------------------------</w:t>
      </w:r>
    </w:p>
    <w:p>
      <w:pPr>
        <w:pStyle w:val="Normal"/>
        <w:spacing w:lineRule="exact" w:line="240"/>
        <w:rPr>
          <w:rFonts w:cs="Arial"/>
          <w:b/>
          <w:b/>
          <w:sz w:val="24"/>
          <w:szCs w:val="24"/>
        </w:rPr>
      </w:pPr>
      <w:r>
        <w:rPr>
          <w:rFonts w:cs="Arial"/>
          <w:b/>
          <w:sz w:val="24"/>
          <w:szCs w:val="24"/>
        </w:rPr>
        <w:t>(PROYECCIÓN DE VIDEO) --------------------------------------------------------------------------------</w:t>
      </w:r>
    </w:p>
    <w:p>
      <w:pPr>
        <w:pStyle w:val="Normal"/>
        <w:spacing w:lineRule="exact" w:line="240"/>
        <w:jc w:val="both"/>
        <w:rPr/>
      </w:pPr>
      <w:r>
        <w:rPr>
          <w:rFonts w:cs="Arial"/>
          <w:b/>
          <w:sz w:val="24"/>
          <w:szCs w:val="24"/>
        </w:rPr>
        <w:t xml:space="preserve">El C. Secretario Técnico, Licenciado Antonio Horacio Gamboa Chabbán: </w:t>
      </w:r>
      <w:r>
        <w:rPr>
          <w:rFonts w:cs="Arial"/>
          <w:sz w:val="24"/>
          <w:szCs w:val="24"/>
        </w:rPr>
        <w:t>Muy bien.</w:t>
      </w:r>
    </w:p>
    <w:p>
      <w:pPr>
        <w:pStyle w:val="Normal"/>
        <w:spacing w:lineRule="exact" w:line="240"/>
        <w:jc w:val="both"/>
        <w:rPr>
          <w:rFonts w:cs="Arial"/>
          <w:sz w:val="24"/>
          <w:szCs w:val="24"/>
        </w:rPr>
      </w:pPr>
      <w:r>
        <w:rPr>
          <w:rFonts w:cs="Arial"/>
          <w:sz w:val="24"/>
          <w:szCs w:val="24"/>
        </w:rPr>
        <w:t>Como ustedes pueden advertir de esta presentación, y regresamos por favor a la escaleta en el caso del Canal 7. Ahí se identifica lo que ustedes acaban de ver y escuchar. Este ejercicio, si bien es cierto se realizó y data del 10 de febrero de este año, es necesario indicar que es un ejercicio que con las posibilidades que da el sistema de verificación, la Dirección Ejecutiva ha comenzado a realizar a lo largo de este año y que, de acuerdo a la consulta planteada por la televisora, la imposibilidad de realizar transmisiones a nivel local lo argumenta a partir del mes de noviembre del año pasado.--</w:t>
      </w:r>
    </w:p>
    <w:p>
      <w:pPr>
        <w:pStyle w:val="Normal"/>
        <w:spacing w:lineRule="exact" w:line="240"/>
        <w:jc w:val="both"/>
        <w:rPr>
          <w:rFonts w:cs="Arial"/>
          <w:sz w:val="24"/>
          <w:szCs w:val="24"/>
        </w:rPr>
      </w:pPr>
      <w:r>
        <w:rPr>
          <w:rFonts w:cs="Arial"/>
          <w:sz w:val="24"/>
          <w:szCs w:val="24"/>
        </w:rPr>
        <w:t>Entonces, con esta evidencia, simplemente está informándose a este Comité.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Ha pedido la palabra el Consejero Marco Gómez. ---------------------------------------------------------------------</w:t>
      </w:r>
    </w:p>
    <w:p>
      <w:pPr>
        <w:pStyle w:val="Normal"/>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Un par de preguntas nada más. ¿De qué fecha fue que se hizo esta compulsa?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El 10 de febrero. -----------------------------------------------------------------------------------------------------------</w:t>
      </w:r>
    </w:p>
    <w:p>
      <w:pPr>
        <w:pStyle w:val="Normal"/>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La segunda.-</w:t>
      </w:r>
    </w:p>
    <w:p>
      <w:pPr>
        <w:pStyle w:val="Normal"/>
        <w:spacing w:lineRule="exact" w:line="240"/>
        <w:jc w:val="both"/>
        <w:rPr>
          <w:rFonts w:cs="Arial"/>
          <w:sz w:val="24"/>
          <w:szCs w:val="24"/>
        </w:rPr>
      </w:pPr>
      <w:r>
        <w:rPr>
          <w:rFonts w:cs="Arial"/>
          <w:sz w:val="24"/>
          <w:szCs w:val="24"/>
        </w:rPr>
        <w:t>¿En las 18 horas, de 6:00 a 12:00 de la noche, cuántos bloqueos se detectaron? Digo, porque me queda claro que como estoy viendo ahí, estamos hablando de un spot que se llevó a las dos de la tarde. ¿No? Digo, es a las 2:11, se transmitió, se bloqueó uno. -------</w:t>
      </w:r>
    </w:p>
    <w:p>
      <w:pPr>
        <w:pStyle w:val="Normal"/>
        <w:spacing w:lineRule="exact" w:line="240"/>
        <w:jc w:val="both"/>
        <w:rPr>
          <w:rFonts w:cs="Arial"/>
          <w:sz w:val="24"/>
          <w:szCs w:val="24"/>
        </w:rPr>
      </w:pPr>
      <w:r>
        <w:rPr>
          <w:rFonts w:cs="Arial"/>
          <w:sz w:val="24"/>
          <w:szCs w:val="24"/>
        </w:rPr>
        <w:t>Mi punto es, ¿en el periodo de 18 horas, cuántos bloqueos vimos que efectivamente se hicieron? ---------------------------------------------------------------------------------------------------------</w:t>
      </w:r>
    </w:p>
    <w:p>
      <w:pPr>
        <w:pStyle w:val="Normal"/>
        <w:spacing w:lineRule="exact" w:line="240"/>
        <w:jc w:val="both"/>
        <w:rPr>
          <w:rFonts w:cs="Arial"/>
          <w:sz w:val="24"/>
          <w:szCs w:val="24"/>
        </w:rPr>
      </w:pPr>
      <w:r>
        <w:rPr>
          <w:rFonts w:cs="Arial"/>
          <w:sz w:val="24"/>
          <w:szCs w:val="24"/>
        </w:rPr>
        <w:t>Y ahora, puedo después seguir, Arturo, (refiriéndose al Presidente). Es que necesito que me conteste para hacer mi planteamient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Si no tienen inconveniente,  le pedimos al Secretario Técnico la respuesta, para que el Consejero Gómez continúe y apunto en el orden del uso de la palabra el representante del PRD.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con todo gusto. Se realizaron cuatro ejercicios a lo largo de su programación, y se identificaron, en los cuatro ejercicios, este tipo de bloqueos o este tipo de transmisión local, y de manera independiente se ha estado realizando en otras emisoras. Por supuesto, esta revisión por el detalle que requiere, involucra muchas  horas de análisi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Puede  continuar, señor Consejero. ----------------------------------------------------------------------------------------------</w:t>
      </w:r>
    </w:p>
    <w:p>
      <w:pPr>
        <w:pStyle w:val="Normal"/>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Lo que pasa es que no entiendo cuál fue la respuesta, porque yo creo que para hacer este ejercicio. O sea, a lo que voy, es que no por el hecho de que hayas encontrado un solo spot, significa que esta televisora esté diciendo mentiras. Que sí apareció uno que evidentemente sí bloquearon, estoy de acuerdo. El punto es, determinar cómo lo bloquearon, porque parte de lo que están argumentando es que no tienen la capacidad para bloquear, ni tampoco tienen el personal adecuado para cumplir con las 18 horas. ---</w:t>
      </w:r>
    </w:p>
    <w:p>
      <w:pPr>
        <w:pStyle w:val="Normal"/>
        <w:spacing w:lineRule="exact" w:line="240"/>
        <w:jc w:val="both"/>
        <w:rPr>
          <w:rFonts w:cs="Arial"/>
          <w:sz w:val="24"/>
          <w:szCs w:val="24"/>
        </w:rPr>
      </w:pPr>
      <w:r>
        <w:rPr>
          <w:rFonts w:cs="Arial"/>
          <w:sz w:val="24"/>
          <w:szCs w:val="24"/>
        </w:rPr>
        <w:t>Yo agradezco que se dé esta información, pero creo que sería más útil si se da una información total, porque, de esto, lo que podemos desprender es que nada más se transmitieron dos spots ese día, porque no tenemos más constancia de él. Propiamente lo que se bloqueó efectivamente, ¿fue qué?, ¿60 segundos? Si estos spots duraron 30 segundos, estas hablando que el ejemplo que tenemos son 60 segundos contra los 48 minutos que se tienen que cumplir en un periodo de 18 horas. -----------------------------------</w:t>
      </w:r>
    </w:p>
    <w:p>
      <w:pPr>
        <w:pStyle w:val="Normal"/>
        <w:spacing w:lineRule="exact" w:line="240"/>
        <w:jc w:val="both"/>
        <w:rPr>
          <w:rFonts w:cs="Arial"/>
          <w:sz w:val="24"/>
          <w:szCs w:val="24"/>
        </w:rPr>
      </w:pPr>
      <w:r>
        <w:rPr>
          <w:rFonts w:cs="Arial"/>
          <w:sz w:val="24"/>
          <w:szCs w:val="24"/>
        </w:rPr>
        <w:t>Es cierto, sí se pudo haber bloqueado, pero tampoco quiere decir con esto, que se tengan que desechar del todos los argumentos que presentó la televisora, porque podemos estar ante la presencia de que tenga, decir: Realiza bloqueos, pero no tengo toda la capacidad -que también lo argumentan- de poder cumplir con las 18 horas, y ese es precisamente el tema que nosotros tenemos que resolver. ------------------------------------</w:t>
      </w:r>
    </w:p>
    <w:p>
      <w:pPr>
        <w:pStyle w:val="Normal"/>
        <w:spacing w:lineRule="exact" w:line="240"/>
        <w:jc w:val="both"/>
        <w:rPr>
          <w:rFonts w:cs="Arial"/>
          <w:sz w:val="24"/>
          <w:szCs w:val="24"/>
        </w:rPr>
      </w:pPr>
      <w:r>
        <w:rPr>
          <w:rFonts w:cs="Arial"/>
          <w:sz w:val="24"/>
          <w:szCs w:val="24"/>
        </w:rPr>
        <w:t>Porque la otra sería decirle: “Oye, ¿sabes qué? Te obligo a que bloquees las 18 horas”. Y si esa es la posición, me gustaría saber cuáles son los fundamentos legales para que nosotros podamos proceder a exigirle que en vez de 60 segundos tenga que bloquear 18 horas, porque la litis formalmente es esa. ----------------------------------------------------------</w:t>
      </w:r>
    </w:p>
    <w:p>
      <w:pPr>
        <w:pStyle w:val="Normal"/>
        <w:spacing w:lineRule="exact" w:line="240"/>
        <w:jc w:val="both"/>
        <w:rPr>
          <w:rFonts w:cs="Arial"/>
          <w:sz w:val="24"/>
          <w:szCs w:val="24"/>
        </w:rPr>
      </w:pPr>
      <w:r>
        <w:rPr>
          <w:rFonts w:cs="Arial"/>
          <w:sz w:val="24"/>
          <w:szCs w:val="24"/>
        </w:rPr>
        <w:t>Y otra cosa. Me llama la atención, porque tú dices: “Lo hago de su conocimiento”. Está bien que lo hagas de nuestro conocimiento, el punto es, ¿para qué? ¿Entiendo o debo de entender que con eso se está justificando otro nuevo procedimiento sancionador en este tema o cuál es el objeto de presentarnos este tema? Porque me da la impresión de que lo que se busca es decir: “Oigan, ¿saben qué? Queremos exhibir que la televisora llegó a presentar esto, está diciendo mentiras y se lo ponemos de su conocimiento”. Sí, pero para qué efectos. ---------------------------------------------------------------------------------------</w:t>
      </w:r>
    </w:p>
    <w:p>
      <w:pPr>
        <w:pStyle w:val="Normal"/>
        <w:spacing w:lineRule="exact" w:line="240"/>
        <w:jc w:val="both"/>
        <w:rPr>
          <w:rFonts w:cs="Arial"/>
          <w:sz w:val="24"/>
          <w:szCs w:val="24"/>
        </w:rPr>
      </w:pPr>
      <w:r>
        <w:rPr>
          <w:rFonts w:cs="Arial"/>
          <w:sz w:val="24"/>
          <w:szCs w:val="24"/>
        </w:rPr>
        <w:t>Digo, si creen que efectivamente está sucediendo eso, entonces inícienle otro procedimiento sancionador y punto. Pero yo creo que eso no va resolver el problema de fondo de lo que estamos viendo, porque aquí de lo que yo distingo, el ejemplo, porque son dos canales: El 7 y el 13. Lo único que se está probando es que 30 segundos sí fueron bloqueados por la televisora, pero eso no responde el hecho de que tenga o no tenga la capacidad de poder bloquear los 18 minutos, y si vamos a tener que obligarles a que lo puedan realizar, que es el tema jurídico de fondo, porque este tiene un precedente, ya en San Luis Potosí ya sucedió algo similar. ---------------------------------------</w:t>
      </w:r>
    </w:p>
    <w:p>
      <w:pPr>
        <w:pStyle w:val="Normal"/>
        <w:spacing w:lineRule="exact" w:line="240"/>
        <w:jc w:val="both"/>
        <w:rPr>
          <w:rFonts w:cs="Arial"/>
          <w:sz w:val="24"/>
          <w:szCs w:val="24"/>
        </w:rPr>
      </w:pPr>
      <w:r>
        <w:rPr>
          <w:rFonts w:cs="Arial"/>
          <w:sz w:val="24"/>
          <w:szCs w:val="24"/>
        </w:rPr>
        <w:t>A mí sí me gustaría oír los argumentos de fondo de la ruta que se va seguir o que se propone o que va seguir la Secretaría Ejecutiva y ver qué se va hacer en este cas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El representante del Partido de la Revolución Democrática, por favor, Fernando.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buenas tardes. Esta información que nos proporcionan ya nos da resultados del monitoreo y nos da muestras de para qué sirve el monitoreo. A mi me parece que la información que presenta tanto la empresa como la Dirección Ejecutiva, nos lleva a sacar nuestras propias conclusiones, me parece que son evidentes los hechos. La televisora informa que desde noviembre de 2009, dice:  Dejó de tener el equipo de bloqueo. Aquí hay una afirmación importantísima. Dice que en noviembre de 2009 dejó de tenerlo. Yo no veo por ningún lado dónde justifique esta aseveración, sí tiene capacidad de bloqueo. Esto lo afirmó desde noviembre y lo afirmó en febrero. El monitoreo está demostrando que tiene capacidad de bloqueo, independientemente de las horas. No es motivo de la consulta de la televisora que sí hay posibilidad de bloque en febrero. Y tampoco veo en el oficio de la televisora, que justifique esta afirmación que dejó de tener el equipo de bloqueo, porque es circunstancia; a partir de noviembre ya se vio que no es cierto. ----------------------------------</w:t>
      </w:r>
    </w:p>
    <w:p>
      <w:pPr>
        <w:pStyle w:val="Normal"/>
        <w:spacing w:lineRule="exact" w:line="240"/>
        <w:jc w:val="both"/>
        <w:rPr>
          <w:rFonts w:cs="Arial"/>
          <w:sz w:val="24"/>
          <w:szCs w:val="24"/>
        </w:rPr>
      </w:pPr>
      <w:r>
        <w:rPr>
          <w:rFonts w:cs="Arial"/>
          <w:sz w:val="24"/>
          <w:szCs w:val="24"/>
        </w:rPr>
        <w:t>La respuesta puntual que se tiene que dar a la televisora, es que me parece, sustenta inclusive en el acuerdo de pauta del estado de la elección local de Oaxaca, tiene que dársele respuesta tomando en cuenta todos estos elementos. -----------------------------------</w:t>
      </w:r>
    </w:p>
    <w:p>
      <w:pPr>
        <w:pStyle w:val="Normal"/>
        <w:spacing w:lineRule="exact" w:line="240"/>
        <w:jc w:val="both"/>
        <w:rPr>
          <w:rFonts w:cs="Arial"/>
          <w:sz w:val="24"/>
          <w:szCs w:val="24"/>
        </w:rPr>
      </w:pPr>
      <w:r>
        <w:rPr>
          <w:rFonts w:cs="Arial"/>
          <w:sz w:val="24"/>
          <w:szCs w:val="24"/>
        </w:rPr>
        <w:t>A mí me parece que la televisora, si quiere ampliar su consulta, lo podrá hacer; pero la respuesta que nosotros tenemos que dar es,  efectivamente, dar estos hechos. ------------</w:t>
      </w:r>
    </w:p>
    <w:p>
      <w:pPr>
        <w:pStyle w:val="Normal"/>
        <w:spacing w:lineRule="exact" w:line="240"/>
        <w:jc w:val="both"/>
        <w:rPr>
          <w:rFonts w:cs="Arial"/>
          <w:sz w:val="24"/>
          <w:szCs w:val="24"/>
        </w:rPr>
      </w:pPr>
      <w:r>
        <w:rPr>
          <w:rFonts w:cs="Arial"/>
          <w:sz w:val="24"/>
          <w:szCs w:val="24"/>
        </w:rPr>
        <w:t>No demuestra que dejó de tener esa capacidad de bloqueo y, además, el monitoreo muestra que en febrero de este año seguía teniendo esa capacidad de bloqueo que ella misma desconoce antes de noviembre de 2009. Diría que es el primer elemento importante que nosotros tenemos que dar. La respuesta tiene que ver con esos hechos objetivos. Yo creo que no podemos ir más allá, y si la televisora desea aportar a nuevos elementos, ampliar su consulta, estaríamos en condiciones de resolver. Gracias.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Muchas gracias, señor representante. El representante del Partido Revolucionario Institucional. Tiene la palaba entonces,  también la representante del Partido Verde Ecologista a quien se la doy, y posteriormente el Partido Revolucionario Institucional. Por favor, Erika. -----------------------</w:t>
      </w:r>
      <w:r>
        <w:rPr>
          <w:rFonts w:cs="Arial"/>
          <w:b/>
          <w:sz w:val="24"/>
          <w:szCs w:val="24"/>
        </w:rPr>
        <w:t>La C. representante suplente del Partido Verde Ecologista de México, Licenciada Erika Marina Rosas Uribe:</w:t>
      </w:r>
      <w:r>
        <w:rPr>
          <w:rFonts w:cs="Arial"/>
          <w:sz w:val="24"/>
          <w:szCs w:val="24"/>
        </w:rPr>
        <w:t xml:space="preserve"> Lo que yo estoy viendo, mi observación sería la siguiente. Podemos ver también que los spots que cambian en su mayoría son de su misma programación, o sea, del Box, a creo del CNN Canal 40 ó una cosa así. Básicamente también lo que cambian de spot son de su programación, no es de iniciativa privada o spots que se paguen. Lo que veo es que en su mayoría, Alpura sí, pero en su mayoría no todos, son de su propia programación.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representante. El Representante del Partido Revolucionario Institucional. --------------------------------------------</w:t>
      </w:r>
    </w:p>
    <w:p>
      <w:pPr>
        <w:pStyle w:val="Normal"/>
        <w:spacing w:lineRule="exact" w:line="240"/>
        <w:jc w:val="both"/>
        <w:rPr>
          <w:rFonts w:cs="Arial"/>
          <w:sz w:val="24"/>
          <w:szCs w:val="24"/>
        </w:rPr>
      </w:pPr>
      <w:r>
        <w:rPr>
          <w:rFonts w:cs="Arial"/>
          <w:b/>
          <w:sz w:val="24"/>
          <w:szCs w:val="24"/>
        </w:rPr>
        <w:t>El C. representante propietario del Partido Revolucionario Institucional, Licenciado Carlos Francisco Ortiz Tejeda:</w:t>
      </w:r>
      <w:r>
        <w:rPr>
          <w:rFonts w:cs="Arial"/>
          <w:sz w:val="24"/>
          <w:szCs w:val="24"/>
        </w:rPr>
        <w:t xml:space="preserve"> Yo voy a hacer un esfuerzo sobe mí mismo para entrar a una discusión que me parece totalmente Naif, entrar a discutir sobre si bloqueo, cuánto puede bloquear, es caer en el juego. Hay una cosa que es muy clara: no está medio embarazado, lo está o no lo está. Demostraron que nos están siempre viendo la cara. ---------------------------------------------------------------------------------------------------------------</w:t>
      </w:r>
    </w:p>
    <w:p>
      <w:pPr>
        <w:pStyle w:val="Normal"/>
        <w:spacing w:lineRule="exact" w:line="240"/>
        <w:jc w:val="both"/>
        <w:rPr>
          <w:rFonts w:cs="Arial"/>
          <w:sz w:val="24"/>
          <w:szCs w:val="24"/>
        </w:rPr>
      </w:pPr>
      <w:r>
        <w:rPr>
          <w:rFonts w:cs="Arial"/>
          <w:sz w:val="24"/>
          <w:szCs w:val="24"/>
        </w:rPr>
        <w:t>¿Cuál ha sido el argumento de los concesionarios para no cumplir en múltiples ocasiones?: “Es que no puedo bloquear”. Y todos sabemos que si un lip stick, un desodorante o cualquier otro artículo de consumo les pide que bloquen, bloquean por todos lados, porque cómo se sostienen también muchas emisoras de provincia, bloquean y venden la publicidad local. Esto a mí no me importa, ni siquiera el número. Se está demostrado que nos han mentido, que pueden bloquear y que luego unas veces nos bloquean, otras no; luego, cuando ya llevamos las cosas y las judicializamos, se componen como tres días; no podemos caer en esta farsa, se puede bloquear. ------------</w:t>
      </w:r>
    </w:p>
    <w:p>
      <w:pPr>
        <w:pStyle w:val="Normal"/>
        <w:spacing w:lineRule="exact" w:line="240"/>
        <w:jc w:val="both"/>
        <w:rPr>
          <w:rFonts w:cs="Arial"/>
          <w:sz w:val="24"/>
          <w:szCs w:val="24"/>
        </w:rPr>
      </w:pPr>
      <w:r>
        <w:rPr>
          <w:rFonts w:cs="Arial"/>
          <w:sz w:val="24"/>
          <w:szCs w:val="24"/>
        </w:rPr>
        <w:t>No es, quisiera decirle a mi amigo Marco, (refiriéndose al Consejero Electoral Marco Antonio Gómez), que no estamos pidiendo que se bloquen las 18 horas como se mencionó, que se bloquen 48 minutos y en casos específicos. Y se pueden bloquear, pero automáticamente. La tecnología lo permite. Aprieta un botón, va la señal para allá, pasa lo que nosotros ordenamos con todo derecho que se transmita y deja de pasar leche Lala, Alpura o lo que sea. ---------------------------------------------------------------------------</w:t>
      </w:r>
    </w:p>
    <w:p>
      <w:pPr>
        <w:pStyle w:val="Normal"/>
        <w:spacing w:lineRule="exact" w:line="240"/>
        <w:jc w:val="both"/>
        <w:rPr>
          <w:rFonts w:cs="Arial"/>
          <w:sz w:val="24"/>
          <w:szCs w:val="24"/>
        </w:rPr>
      </w:pPr>
      <w:r>
        <w:rPr>
          <w:rFonts w:cs="Arial"/>
          <w:sz w:val="24"/>
          <w:szCs w:val="24"/>
        </w:rPr>
        <w:t>A mí me parece extraordinario el testimonio que nos han dado, y en la carga de la prueba le corresponde a él decir: fíjese que por algunas circunstancias totalmente sicométricas, el bloqueo sólo lo puedo hacer cuando hace tanto frío, tanto calor o dentro de tantos rangos. Ellos tienen qué demostrar eso. ---------------------------------------------------</w:t>
      </w:r>
    </w:p>
    <w:p>
      <w:pPr>
        <w:pStyle w:val="Sinespaciado"/>
        <w:spacing w:lineRule="exact" w:line="240"/>
        <w:jc w:val="both"/>
        <w:rPr>
          <w:rFonts w:cs="Arial"/>
          <w:sz w:val="24"/>
          <w:szCs w:val="24"/>
        </w:rPr>
      </w:pPr>
      <w:r>
        <w:rPr>
          <w:rFonts w:cs="Arial"/>
          <w:sz w:val="24"/>
          <w:szCs w:val="24"/>
        </w:rPr>
        <w:t>Aquí lo que ya se demostró, es que se puede bloquear. Y en esa medida deben cumplir con lo que la normatividad les señala. Hacer en el juego otras cosas, es bueno volver a la complacencia.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representante. Me anoté yo en el orden de uso de la palabra, pero me pide la palabra el Consejero Andrade. Quizá, si usted me permite, Consejero, porque es importante explicar por qué estamos discutiendo esto aquí. La representación de la televisora me envía un oficio y me pide tres cosas. Primero. Tener a esta representada haciendo las manifestaciones que se contienen en el escrito. En segundo lugar. Hacer del conocimiento inmediato del Comité de Radio y Televisión la imposibilidad técnica que argumentan. Pero, tercero, que sí es importante. Dice: Eximir a la televisora de la obligación de transmitir la pauta notificada mediante los escritos que mandó el Secretario Técnico. ------------------------------</w:t>
      </w:r>
    </w:p>
    <w:p>
      <w:pPr>
        <w:pStyle w:val="Sinespaciado"/>
        <w:spacing w:lineRule="exact" w:line="240"/>
        <w:jc w:val="both"/>
        <w:rPr>
          <w:rFonts w:cs="Arial"/>
          <w:sz w:val="24"/>
          <w:szCs w:val="24"/>
        </w:rPr>
      </w:pPr>
      <w:r>
        <w:rPr>
          <w:rFonts w:cs="Arial"/>
          <w:sz w:val="24"/>
          <w:szCs w:val="24"/>
        </w:rPr>
        <w:t>Si nosotros accediéramos, este Comité sería responsable de modificar la pauta. Y, en consecuencia, este Comité tendría qué conocer si tiene elementos o no para ordenar la modificación de las pautas. Esa es la razón por la cual el punto está de esta manera puesto en el Orden del Día, para determinar si hay lugar a conceder la tercera petición que expresamente hace a este Comité la televisora. Por eso mismo, y porque era importante desahogar este punto, le pedí al Secretario Técnico que hiciera este análisis, y con base en este análisis es que estamos resolviendo. ------------------------------------------</w:t>
      </w:r>
    </w:p>
    <w:p>
      <w:pPr>
        <w:pStyle w:val="Sinespaciado"/>
        <w:spacing w:lineRule="exact" w:line="240"/>
        <w:jc w:val="both"/>
        <w:rPr>
          <w:rFonts w:cs="Arial"/>
          <w:sz w:val="24"/>
          <w:szCs w:val="24"/>
        </w:rPr>
      </w:pPr>
      <w:r>
        <w:rPr>
          <w:rFonts w:cs="Arial"/>
          <w:sz w:val="24"/>
          <w:szCs w:val="24"/>
        </w:rPr>
        <w:t>Debo decir que este es el mismo argumento original con el cual el Consejo General ya se ha pronunciado, que la televisora no tenía razón en su incapacidad de bloquear. Ahora nos lo está específicamente mencionando para estas dos televisoras y está a su consideración la respuesta que debamos dar. El Consejero Virgilio Andrade, por favor. --</w:t>
      </w:r>
    </w:p>
    <w:p>
      <w:pPr>
        <w:pStyle w:val="Sinespaciado"/>
        <w:spacing w:lineRule="exact" w:line="240"/>
        <w:jc w:val="both"/>
        <w:rPr>
          <w:rFonts w:cs="Arial"/>
          <w:sz w:val="24"/>
          <w:szCs w:val="24"/>
        </w:rPr>
      </w:pPr>
      <w:r>
        <w:rPr>
          <w:rFonts w:cs="Arial"/>
          <w:b/>
          <w:sz w:val="24"/>
          <w:szCs w:val="24"/>
        </w:rPr>
        <w:t xml:space="preserve">El C. Consejero Electoral, Maestro Virgilio Andrade Martínez: </w:t>
      </w:r>
      <w:r>
        <w:rPr>
          <w:rFonts w:cs="Arial"/>
          <w:sz w:val="24"/>
          <w:szCs w:val="24"/>
        </w:rPr>
        <w:t>Este tema sí nos lleva a hacer, a mi juicio, una reflexión de más fondo, con independencia de cómo tratemos este. Y esto viene desde 2008, y creo que aunque aparentemente creamos que ya está resuelto yo tengo mis dudas, voy a decir por qué. ----------------------------------------------------</w:t>
      </w:r>
    </w:p>
    <w:p>
      <w:pPr>
        <w:pStyle w:val="Sinespaciado"/>
        <w:spacing w:lineRule="exact" w:line="240"/>
        <w:jc w:val="both"/>
        <w:rPr>
          <w:rFonts w:cs="Arial"/>
          <w:sz w:val="24"/>
          <w:szCs w:val="24"/>
        </w:rPr>
      </w:pPr>
      <w:r>
        <w:rPr>
          <w:rFonts w:cs="Arial"/>
          <w:sz w:val="24"/>
          <w:szCs w:val="24"/>
        </w:rPr>
        <w:t>En el año de 2008, se presentó la pregunta de cómo íbamos a atender el principio de programar los promocionales de radio y televisión en las elecciones locales, y lo que hizo el IFE fue preguntarles a las redes nacionales de Televisa y de Televisión Azteca en dónde bloqueaban y en dónde no. La primera pregunta interesante es: si queríamos ser tajantes con la norma ¿por qué les preguntamos? Porque si fuéramos estrictos tendrían que bloquear en todos lados. -------------------------------------------------------------------</w:t>
      </w:r>
    </w:p>
    <w:p>
      <w:pPr>
        <w:pStyle w:val="Sinespaciado"/>
        <w:spacing w:lineRule="exact" w:line="240"/>
        <w:jc w:val="both"/>
        <w:rPr>
          <w:rFonts w:cs="Arial"/>
          <w:sz w:val="24"/>
          <w:szCs w:val="24"/>
        </w:rPr>
      </w:pPr>
      <w:r>
        <w:rPr>
          <w:rFonts w:cs="Arial"/>
          <w:sz w:val="24"/>
          <w:szCs w:val="24"/>
        </w:rPr>
        <w:t>Segundo. Ya que se los preguntamos, y ya que nos respondieron, nosotros asumimos sin mayor revisión que donde no bloqueaban no se pautaba, y esa ha sido una regla aceptada no impugnada; y, por lo tanto, tampoco hemos verificado si no bloquean, o si sí bloquean.  Simplemente bastó su dicho de que nos dijeran no para no bloquear. -------</w:t>
      </w:r>
    </w:p>
    <w:p>
      <w:pPr>
        <w:pStyle w:val="Sinespaciado"/>
        <w:spacing w:lineRule="exact" w:line="240"/>
        <w:jc w:val="both"/>
        <w:rPr>
          <w:rFonts w:cs="Arial"/>
          <w:sz w:val="24"/>
          <w:szCs w:val="24"/>
        </w:rPr>
      </w:pPr>
      <w:r>
        <w:rPr>
          <w:rFonts w:cs="Arial"/>
          <w:sz w:val="24"/>
          <w:szCs w:val="24"/>
        </w:rPr>
        <w:t>Entonces, en esta lógica, viene una tercera situación. ¿Qué pasa si de pronto alguna de las televisoras o las dos, como ya sucedió, por cierto, en la Influenza, nos dice: “no, fíjate que no tengo capacidad para bloquear? ¿Qué vamos a hacer? Les vamos a decir: “no, sí tienes que bloquear, porque tú originalmente me dijiste que sí”. O les vamos a aceptar y les vamos a decir: “no, déjame estudiarlo” y voy a ir a la política de pautas ajustadas tal y como aquí lo aprobamos en el Comité de Radio y Televisión en 2009 cuando aprobamos los catálogos de las pautas. ----------------------------------------------------------------</w:t>
      </w:r>
    </w:p>
    <w:p>
      <w:pPr>
        <w:pStyle w:val="Sinespaciado"/>
        <w:spacing w:lineRule="exact" w:line="240"/>
        <w:jc w:val="both"/>
        <w:rPr>
          <w:rFonts w:cs="Arial"/>
          <w:sz w:val="24"/>
          <w:szCs w:val="24"/>
        </w:rPr>
      </w:pPr>
      <w:r>
        <w:rPr>
          <w:rFonts w:cs="Arial"/>
          <w:sz w:val="24"/>
          <w:szCs w:val="24"/>
        </w:rPr>
        <w:t>Entonces, a lo que me refiero es que, con independencia de este caso, que supongo que la ruta que seguirá es la respuesta del Secretario Técnico. Con independencia de eso, creo que sí queda una pregunta a responder: ¿Qué va a suceder cuando alguna estación o algún canal nos diga: “oye -por cualquier razón, por la razón equis- no tengo ya capacidad para bloquear o ya no voy a bloquear”. ¿Qué vamos a hacer? -----------------</w:t>
      </w:r>
    </w:p>
    <w:p>
      <w:pPr>
        <w:pStyle w:val="Normal"/>
        <w:spacing w:lineRule="exact" w:line="240"/>
        <w:jc w:val="both"/>
        <w:rPr>
          <w:rFonts w:cs="Arial"/>
          <w:sz w:val="24"/>
          <w:szCs w:val="24"/>
        </w:rPr>
      </w:pPr>
      <w:r>
        <w:rPr>
          <w:rFonts w:cs="Arial"/>
          <w:sz w:val="24"/>
          <w:szCs w:val="24"/>
        </w:rPr>
        <w:t>Nosotros les vamos a decir: “Sí, tienes que bloquear, porque me dijiste hace dos años que sí podías”. ¿O de qué forma, cómo vamos a tratar ese problema? ------------------------</w:t>
      </w:r>
    </w:p>
    <w:p>
      <w:pPr>
        <w:pStyle w:val="Normal"/>
        <w:spacing w:lineRule="exact" w:line="240"/>
        <w:jc w:val="both"/>
        <w:rPr>
          <w:rFonts w:cs="Arial"/>
          <w:sz w:val="24"/>
          <w:szCs w:val="24"/>
        </w:rPr>
      </w:pPr>
      <w:r>
        <w:rPr>
          <w:rFonts w:cs="Arial"/>
          <w:sz w:val="24"/>
          <w:szCs w:val="24"/>
        </w:rPr>
        <w:t>Creo que ese es el asunto de fondo, independientemente de lo que hagamos en este caso concreto, en donde la televisora lo que nos está diciendo es: “Oye, ya no voy, no puedo bloquear, porque no tengo el equipo”. Entonces, nosotros aquí sí verificamos y dijimos: “No, no, sí puedes bloquear”. Pero de todas maneras queda la pregunta. Ya el debate respecto de cómo íbamos a tratar a las redes nacionales, efectivamente como dice el Presidente del Comité, ese debate fue abordado el 29 de enero y la conclusión fue que  no había medios embarazos, como dijo don Carlos, (refiriéndose al representante del Partido Revolucionario Institucional). O sea, si se bloquea, están obligados a transmitir los 48 minutos. Ese fue el pronunciamiento de la mayoría de los integrantes del Consejo General. Entonces, yo simplemente dejo a la consideración esa reflexión que será importante. -----------------------------------------------------------------------------</w:t>
      </w:r>
    </w:p>
    <w:p>
      <w:pPr>
        <w:pStyle w:val="Normal"/>
        <w:spacing w:lineRule="exact" w:line="240"/>
        <w:jc w:val="both"/>
        <w:rPr>
          <w:rFonts w:cs="Arial"/>
          <w:sz w:val="24"/>
          <w:szCs w:val="24"/>
        </w:rPr>
      </w:pPr>
      <w:r>
        <w:rPr>
          <w:rFonts w:cs="Arial"/>
          <w:sz w:val="24"/>
          <w:szCs w:val="24"/>
        </w:rPr>
        <w:t>Porque si así es, entonces, para la elección de 2012, vamos a tomar en cuenta lo que nos dijeron en 2008. Y ahí creo que es en donde el IFE tendría que reflexionar entre tres posibilidades: Una. Eliminar la política de decir: “Donde tú me dices que no bloqueas yo ya no te lo voy a permitir y estás obligado a bloquear en todo”. Una primera opción. Segunda opción, decir: “No, mira, ya me dijiste en 2008, entonces así nos quedamos, en donde bloqueas, bloqueas y en donde no bloqueas no bloqueas, no hay bronca”. O la tres, a lo mejor les vuelve preguntar, y les dice: “Oye, a ver, vuélveme a decir, porque respecto de 2008, yo ya no sé si estás actualizado o no, igual y tienes más capacidad de bloqueo que lo que yo creía”. ------------------------------------------------------------------------------</w:t>
      </w:r>
    </w:p>
    <w:p>
      <w:pPr>
        <w:pStyle w:val="Normal"/>
        <w:spacing w:lineRule="exact" w:line="240"/>
        <w:jc w:val="both"/>
        <w:rPr>
          <w:rFonts w:cs="Arial"/>
          <w:sz w:val="24"/>
          <w:szCs w:val="24"/>
        </w:rPr>
      </w:pPr>
      <w:r>
        <w:rPr>
          <w:rFonts w:cs="Arial"/>
          <w:sz w:val="24"/>
          <w:szCs w:val="24"/>
        </w:rPr>
        <w:t>Entonces, esa es la reflexión que despierta un escrito de esta naturaleza. Porque además, debo decir, que aprobamos en el asunto de los catálogos la posibilidad de que el concesionario pudiera recurrir a nosotros para manifestar alguna imposibilidad.----------</w:t>
      </w:r>
    </w:p>
    <w:p>
      <w:pPr>
        <w:pStyle w:val="Normal"/>
        <w:spacing w:lineRule="exact" w:line="240"/>
        <w:jc w:val="both"/>
        <w:rPr>
          <w:rFonts w:cs="Arial"/>
          <w:sz w:val="24"/>
          <w:szCs w:val="24"/>
        </w:rPr>
      </w:pPr>
      <w:r>
        <w:rPr>
          <w:rFonts w:cs="Arial"/>
          <w:sz w:val="24"/>
          <w:szCs w:val="24"/>
        </w:rPr>
        <w:t>Evidentemente nosotros la evaluamos, si consideramos que esa imposibilidad no existe está bien, continúa normal. Pero también decir que legalmente cualquier concesionario puede venir y solicitar que haya modificación de paut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consejero. El Representante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maestro Arturo. Yo creo que con este tema y, particularmente, con los señores del Ajusco, los de Televisión Azteca, se lleva muy bien esa frase que en política dice: “Para tener la lengua larga, hay que tener la cola corta”. Y como nos han mentido tantas veces, uno ya tiene automáticamente la posición de no creerles, porque mienten una vez, luego mienten otra y luego mienten otra. ---------------------------------------------------</w:t>
      </w:r>
    </w:p>
    <w:p>
      <w:pPr>
        <w:pStyle w:val="Normal"/>
        <w:spacing w:lineRule="exact" w:line="240"/>
        <w:jc w:val="both"/>
        <w:rPr/>
      </w:pPr>
      <w:r>
        <w:rPr>
          <w:rFonts w:cs="Arial"/>
          <w:sz w:val="24"/>
          <w:szCs w:val="24"/>
        </w:rPr>
        <w:t>Siempre hemos pedido en esta mesa certeza, y qué bueno que este ejercicio que se hizo, yo los felicito al área de monitoreo, porque ya nos permite, no irnos como en el pasado, de que a lo mejor sí o a lo mejor no se puede. Ahí vimos que sí bloquean. Y, además, por otro lado, es una simple y llana estrategia comercial. ------------------------------</w:t>
      </w:r>
    </w:p>
    <w:p>
      <w:pPr>
        <w:pStyle w:val="Normal"/>
        <w:spacing w:lineRule="exact" w:line="240"/>
        <w:jc w:val="both"/>
        <w:rPr>
          <w:rFonts w:cs="Arial"/>
          <w:sz w:val="24"/>
          <w:szCs w:val="24"/>
        </w:rPr>
      </w:pPr>
      <w:r>
        <w:rPr>
          <w:rFonts w:cs="Arial"/>
          <w:sz w:val="24"/>
          <w:szCs w:val="24"/>
        </w:rPr>
        <w:t>Para los que tuvimos en alguna ocasión oportunidad de contratar tiempos, primero venden todo lo nacional, y si no se vende todo lo nacional, quedan algunos huecos que pueden ser cubiertos con información local. -----------------------------------------------------------</w:t>
      </w:r>
    </w:p>
    <w:p>
      <w:pPr>
        <w:pStyle w:val="Normal"/>
        <w:spacing w:lineRule="exact" w:line="240"/>
        <w:jc w:val="both"/>
        <w:rPr>
          <w:rFonts w:cs="Arial"/>
          <w:sz w:val="24"/>
          <w:szCs w:val="24"/>
        </w:rPr>
      </w:pPr>
      <w:r>
        <w:rPr>
          <w:rFonts w:cs="Arial"/>
          <w:sz w:val="24"/>
          <w:szCs w:val="24"/>
        </w:rPr>
        <w:t>Entonces, yo creo que debemos, para poder conocerlos, en su terreno de batalla hay que conocer sus armas, y esta es una estrategia comercial. Claro que pueden bloquear. Entonces, yo creo que el siguiente paso debe de ser, por supuesto, desahogarlo, esta petición que piden de audiencia, ¿si es audiencia? Y luego que nos repongan los espacios, porque estamos viendo que sí se puede. --------------------------------------------------</w:t>
      </w:r>
    </w:p>
    <w:p>
      <w:pPr>
        <w:pStyle w:val="Normal"/>
        <w:spacing w:lineRule="exact" w:line="240"/>
        <w:jc w:val="both"/>
        <w:rPr>
          <w:rFonts w:cs="Arial"/>
          <w:sz w:val="24"/>
          <w:szCs w:val="24"/>
        </w:rPr>
      </w:pPr>
      <w:r>
        <w:rPr>
          <w:rFonts w:cs="Arial"/>
          <w:sz w:val="24"/>
          <w:szCs w:val="24"/>
        </w:rPr>
        <w:t>Yo no sé, quería preguntar, maestro Arturo: ¿Qué elementos son los que se tienen que presentar a la televisora para demostrarles que mienten? Ahí lo dej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representante. El Representante del Partido Acción Nacional. -----------------------------------------------------------</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Gracias. Creo que ya se han externado algunos puntos de vista en relación con el monitoreo que nos presentan hoy, la muestra. Creo que ha quedado claro que, en efecto, la televisora en esos dos canales puede realizar ese bloqueo. Creo que al informe -para el Comité y para efectos de la discusión- hubiera sido importante que nos hubieran presentado el informe de monitoreo respecto en este punto. Es decir, respecto de esos dos canales, qué incumplimiento o qué cumplimientos de la pauta tenemos, a efecto de, incluso, tener mayores elementos para poder discutir en ese sentido. Ojalá y lo pudiéramos generar, sé que viene más adelante el informe del monitoreo, pero en este tema en particular tocar esta parte. --------------------------------------</w:t>
      </w:r>
    </w:p>
    <w:p>
      <w:pPr>
        <w:pStyle w:val="Normal"/>
        <w:spacing w:lineRule="exact" w:line="240"/>
        <w:jc w:val="both"/>
        <w:rPr>
          <w:rFonts w:cs="Arial"/>
          <w:sz w:val="24"/>
          <w:szCs w:val="24"/>
        </w:rPr>
      </w:pPr>
      <w:r>
        <w:rPr>
          <w:rFonts w:cs="Arial"/>
          <w:sz w:val="24"/>
          <w:szCs w:val="24"/>
        </w:rPr>
        <w:t>Y la otra, yo sí creo que habría que generar una respuesta construida desde el punto de vista del análisis de los argumentos que ellos presentan, pero también de lo que el propio Sistema de Verificación nos arroja y el ejercicio que el día de hoy se tiene. Y, en efecto, no se les está pidiendo que se bloqueen 18 horas, se está pidiendo que se bloqueen y que se transmitan los promocionales que la ley dice.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Muchas gracias. ¿Alguien más gusta hacer uso de la palabra en la primera ronda? No siendo así, el Consejero Marco Gómez, en segunda ronda. ---------------------------------------------------------------------------------</w:t>
      </w:r>
    </w:p>
    <w:p>
      <w:pPr>
        <w:pStyle w:val="Normal"/>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Yo nada más, el Reglamento del Comité de Radio y Televisión o en materia de Radio y Televisión, perdón, establece que es éste Comité el encargado para resolver las consultas que le sean formuladas sobre la aplicación de las disposiciones de este Código, en asuntos que en materia conciernen en forma directa a los partidos políticos. -</w:t>
      </w:r>
    </w:p>
    <w:p>
      <w:pPr>
        <w:pStyle w:val="Normal"/>
        <w:spacing w:lineRule="exact" w:line="240"/>
        <w:jc w:val="both"/>
        <w:rPr>
          <w:rFonts w:cs="Arial"/>
          <w:sz w:val="24"/>
          <w:szCs w:val="24"/>
        </w:rPr>
      </w:pPr>
      <w:r>
        <w:rPr>
          <w:rFonts w:cs="Arial"/>
          <w:sz w:val="24"/>
          <w:szCs w:val="24"/>
        </w:rPr>
        <w:t>Yo entiendo, Arturo, (refiriéndose al Presidente), que este Comité también a nosotros nos puso al conocimiento este tema, porque, evidentemente, tenemos que pronunciarnos. Eso es algo que no puede pronunciarse de forma exclusiva la Dirección de Prerrogativas. Y yo sí veo que para pronunciarme, a mí sí me gustaría que se fuera a requerir nuevamente al concesionario que conteste en 24 horas, precisamente para que explique qué es lo que está sucediendo efectivamente en Oaxaca, y qué capacidad tienen, precisamente, para haber  bloqueado 30 segundos en un canal, para entender un poco qué es lo que está sucediendo. ----------------------------------------------------------------</w:t>
      </w:r>
    </w:p>
    <w:p>
      <w:pPr>
        <w:pStyle w:val="Normal"/>
        <w:spacing w:lineRule="exact" w:line="240"/>
        <w:jc w:val="both"/>
        <w:rPr>
          <w:rFonts w:cs="Arial"/>
          <w:sz w:val="24"/>
          <w:szCs w:val="24"/>
        </w:rPr>
      </w:pPr>
      <w:r>
        <w:rPr>
          <w:rFonts w:cs="Arial"/>
          <w:sz w:val="24"/>
          <w:szCs w:val="24"/>
        </w:rPr>
        <w:t>A mí me llama la atención que se bloquee en Oaxaca el tema este de Fernando Montiel, Vox Informativo 40, cuando el Canal 40 es un canal local. ¿Qué objeto tiene que un spot salga de un canal local en Oaxaca? Me llama la atención. Son dudas que creo que sería válidamente definirlas. Sí me hubiera gustado ver si en el periodo de 18 horas este es el único bloqueo de 30 segundos que se hizo o existen más, porque creo que las dudas que puso Virgilio, (refiriéndose al Consejero Virgilio Andrade), en la mesa son precisamente la discusión que deberíamos estar dando con argumentos legales, precisamente para determinar si nosotros tenemos la capacidad de obligar a alguien, concesionario en particular, a que bloquee las 18 horas, si ellos comercialmente no lo venían haciendo. Puede tratarse de una pauta mixta, que también la establece el propio Reglamento. ----------------------------------------------------------------------------------------------------</w:t>
      </w:r>
    </w:p>
    <w:p>
      <w:pPr>
        <w:pStyle w:val="Normal"/>
        <w:spacing w:lineRule="exact" w:line="240"/>
        <w:jc w:val="both"/>
        <w:rPr>
          <w:rFonts w:cs="Arial"/>
          <w:sz w:val="24"/>
          <w:szCs w:val="24"/>
        </w:rPr>
      </w:pPr>
      <w:r>
        <w:rPr>
          <w:rFonts w:cs="Arial"/>
          <w:sz w:val="24"/>
          <w:szCs w:val="24"/>
        </w:rPr>
        <w:t>En suma, creo que si este Comité va contestar, a mí sí me gustaría debatir cuál va ser la respuesta que va dar, porque aquí lo único que se está estableciendo es la problemática a un problema, pero no he oído ninguna respuesta sobre la ruta, ni he oído tampoco cómo vamos a dar cumplimiento a lo que establece el Reglamento sobre las facultades del Comité de Radio y Televisión. -------------------------------------------------------------------------</w:t>
      </w:r>
    </w:p>
    <w:p>
      <w:pPr>
        <w:pStyle w:val="Normal"/>
        <w:spacing w:lineRule="exact" w:line="240"/>
        <w:jc w:val="both"/>
        <w:rPr>
          <w:rFonts w:cs="Arial"/>
          <w:sz w:val="24"/>
          <w:szCs w:val="24"/>
        </w:rPr>
      </w:pPr>
      <w:r>
        <w:rPr>
          <w:rFonts w:cs="Arial"/>
          <w:sz w:val="24"/>
          <w:szCs w:val="24"/>
        </w:rPr>
        <w:t>En suma, creo que también necesitamos tener mayor información para poder pronunciarnos y empezar a trabajar en el criterio que Virgilio mencionó, que es el gran debate que tenemos que dar.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En segunda ronda el representante de la Consejería del Poder Legislativo del Partido de la Revolución Democrática.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Gracias. Retomando algunos de los comentarios que ya se hicieron, queda claro que TV Azteca ha mentido a este Instituto en varias ocasiones. Para muestra basta un botón, y creo que la muestra está ahí. O sea, si tiene posibilidades de pautar un spot, yo creo que tiene posibilidades de pautar los 48 minutos sin mayor problema. Yo no veo la necesidad de pedirle más información a la televisora. Por lo tanto, creo que la respuesta sí es muy concreta. ---------------------------</w:t>
      </w:r>
    </w:p>
    <w:p>
      <w:pPr>
        <w:pStyle w:val="Normal"/>
        <w:spacing w:lineRule="exact" w:line="240"/>
        <w:jc w:val="both"/>
        <w:rPr>
          <w:rFonts w:cs="Arial"/>
          <w:sz w:val="24"/>
          <w:szCs w:val="24"/>
        </w:rPr>
      </w:pPr>
      <w:r>
        <w:rPr>
          <w:rFonts w:cs="Arial"/>
          <w:sz w:val="24"/>
          <w:szCs w:val="24"/>
        </w:rPr>
        <w:t>Y para casos posteriores, con el sistema de monitoreo que se tiene, igual que se hizo ahora, se puede revisar si esas permisionarias o esas concesionarias tienen o no tienen la posibilidad de pautar. Y aquí tendríamos las muestras de cualquiera de esas. Yo no necesito mil ejemplos para darme cuenta que pueden o no hacer un pautaje. Gracias.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Alguien más gusta hacer uso de la palabra en segunda ronda? El representante del Partido de la Revolución Democrática.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olamente para destacar que esta respuesta que se tiene que dar, también inicia de manera correcta por parte de la concesionaria. Hay un acuerdo de publicación de pautas donde se les da la posibilidad de que planteen estos asuntos. Yo celebro que éste sea el conducto que los sujetos obligados, como este caso TV Azteca, acudan. Mandó sus argumentos y a nosotros, de la misma manera y de manera respetuosa, también nos corresponde dar una respuesta. En razón de eso, a mí me parece que entonces no correspondería buscar, yo estaba a punto de preguntar, ¿qué pauta está cumpliendo en este momento? A mí me parece que tampoco podemos ir a elementos de búsqueda decisivos, sino limitarlos a lo que nos está planteando la televisora. La respuesta es obvia. Es obvio que no procede su petición, tampoco nos puede dar pie para nosotros ponernos a investigar sobre elementos que se nos ponen, eso que salga por la vía ordinaria donde tenemos el monitoreo y no esto debe dar una persecución, no debe ser motivo de una persecución Me parece que esa parte sí hay que irla corrigiendo. -------------------------------------------------------------------------------------------</w:t>
      </w:r>
    </w:p>
    <w:p>
      <w:pPr>
        <w:pStyle w:val="Normal"/>
        <w:spacing w:lineRule="exact" w:line="240"/>
        <w:jc w:val="both"/>
        <w:rPr/>
      </w:pPr>
      <w:r>
        <w:rPr>
          <w:rFonts w:cs="Arial"/>
          <w:sz w:val="24"/>
          <w:szCs w:val="24"/>
        </w:rPr>
        <w:t xml:space="preserve">Yo entonces no hago la petición de qué pauta está cumpliendo, la veremos en las verificaciones correspondientes. Y la parte de estos temas que se tiene que discutir, qué pasa con estas supuestas posibilidades o colocarse en la imposibilidad de cumplir con la pauta, efectivamente debemos de revisar los criterios generales y, para eso, me parece que existe el elemento que es Reglamento de Radio y Televisión, donde nos podemos dar oportunidad de revisar los aspectos generales que se vienen planteado acá. Pero tampoco vayamos más allá en este momento. Me parece que las cosas están muy claras. Y yo reitero, la propia concesionaria deja asentado de que tiene la capacidad de que contaba o cuenta con el equipo para bloqueo, lo cual, su dicho cae por tierra. No lo demuestra, pero no estamos en un supuesto donde no haya posibilidad de bloqueo. Ha habido posibilidad de bloque y existe todavía posibilidad de bloque, y muy sencilla la respuesta, no es de aceptarse su petición solamente por ese suceso. Gracias. -------------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Nadie más me ha solicitado el uso de la palabra en segunda ronda? Antes de pasar a la tercera ronda déjenme hacer un comentario. Insisto, no se nos había presentado un caso como éste, porque ningún concesionario nos había pedido que cambiáramos horarios de ciertos spots, particularmente en los programas de cinco minutos. Nos habían pedido que cambiáramos la carga de ciertos spots durante alguna hora del día. Lo que ahora nos piden es se exima a la televisora de cumplir la pauta que ya se les notificó. Esa es la solicitud expresa, leo: “Tercero. Se exima a mi representada de la obligación de transmitir la pauta notificada mediante los oficios Secretaría Técnica de este Comité, 546, Secretaría Técnica de este Comité 547, ambos de fecha 9 de febrero de 2010, así como del oficio 1,503 también de la Dirección  Ejecutiva del 5 de mayo de este año. ------</w:t>
      </w:r>
    </w:p>
    <w:p>
      <w:pPr>
        <w:pStyle w:val="Normal"/>
        <w:spacing w:lineRule="exact" w:line="240"/>
        <w:jc w:val="both"/>
        <w:rPr/>
      </w:pPr>
      <w:r>
        <w:rPr>
          <w:rFonts w:cs="Arial"/>
          <w:sz w:val="24"/>
          <w:szCs w:val="24"/>
        </w:rPr>
        <w:t>La pregunta es, si con los argumentos que nos dan en su escrito, que los conocemos, ¿este Comité puede acordar o no, eximir a la empresa de la transmisión de esta pauta?</w:t>
      </w:r>
    </w:p>
    <w:p>
      <w:pPr>
        <w:pStyle w:val="Normal"/>
        <w:spacing w:lineRule="exact" w:line="240"/>
        <w:jc w:val="both"/>
        <w:rPr>
          <w:rFonts w:cs="Arial"/>
          <w:sz w:val="24"/>
          <w:szCs w:val="24"/>
        </w:rPr>
      </w:pPr>
      <w:r>
        <w:rPr>
          <w:rFonts w:cs="Arial"/>
          <w:sz w:val="24"/>
          <w:szCs w:val="24"/>
        </w:rPr>
        <w:t>Y como esa decisión no es una decisión ni del Secretario Técnico, ni de la Presidencia de ese Comité, es que sentí la obligación de agendarlo acá y dar los elementos mínimos necesarios que fueran suficientes para tomar la decisión que el Comité considerara. -----</w:t>
      </w:r>
    </w:p>
    <w:p>
      <w:pPr>
        <w:pStyle w:val="Normal"/>
        <w:spacing w:lineRule="exact" w:line="240"/>
        <w:jc w:val="both"/>
        <w:rPr>
          <w:rFonts w:cs="Arial"/>
          <w:sz w:val="24"/>
          <w:szCs w:val="24"/>
        </w:rPr>
      </w:pPr>
      <w:r>
        <w:rPr>
          <w:rFonts w:cs="Arial"/>
          <w:sz w:val="24"/>
          <w:szCs w:val="24"/>
        </w:rPr>
        <w:t>Los elementos que construyó el Secretario Técnico están sobre la mesa. La respuesta que habrá que dar tiene que estar basada, entiendo por los comentarios que he escuchado, en dos direcciones: En primer lugar, si este punto tercero se concede o no se concede. Y, segundo lugar. Creo que el Consejero Andrade ha hecho inicio de una reflexión muy importante, y es qué tratamiento les vamos a dar ya con los precedentes y demás a las redes nacionales. -----------------------------------------------------------------------------</w:t>
      </w:r>
    </w:p>
    <w:p>
      <w:pPr>
        <w:pStyle w:val="Sinespaciado"/>
        <w:spacing w:lineRule="exact" w:line="240"/>
        <w:jc w:val="both"/>
        <w:rPr>
          <w:rFonts w:cs="Arial"/>
          <w:sz w:val="24"/>
          <w:szCs w:val="24"/>
        </w:rPr>
      </w:pPr>
      <w:r>
        <w:rPr>
          <w:rFonts w:cs="Arial"/>
          <w:sz w:val="24"/>
          <w:szCs w:val="24"/>
        </w:rPr>
        <w:t>A mí sí me preocuparía que estuviera al arbitrio de las concesionarias decidir cuándo pueden y cuándo no pueden bloquear bajando sus equipos o no bajándolos. En consecuencia, mi posición es que con la información que tenemos, no hay elementos suficientes para otorgar la tercera cláusula de su solicitud. Y esa sería, si ustedes están de acuerdo, la respuesta. No sin que esto pueda genera un diálogo con la televisora para establecer cuáles son las preocupaciones, que nos expliquen cómo es que nos dice que no se puede, y sin embargo estamos viendo que sí. Y buscar en otro momento los matices que se requiera para seguir en cumplimiento. -----------------------------------------</w:t>
      </w:r>
    </w:p>
    <w:p>
      <w:pPr>
        <w:pStyle w:val="Sinespaciado"/>
        <w:spacing w:lineRule="exact" w:line="240"/>
        <w:jc w:val="both"/>
        <w:rPr>
          <w:rFonts w:cs="Arial"/>
          <w:sz w:val="24"/>
          <w:szCs w:val="24"/>
        </w:rPr>
      </w:pPr>
      <w:r>
        <w:rPr>
          <w:rFonts w:cs="Arial"/>
          <w:sz w:val="24"/>
          <w:szCs w:val="24"/>
        </w:rPr>
        <w:t>Me preocupa porque, en efecto, la pregunta que se hacía ahorita, ¿qué pauta está cumpliendo ahorita? Está obligado a cumplir esta pauta y, evidentemente, como lo veremos más adelante, su nivel de cumplimiento es más bajo, pero nos avisó. Eso tendrá sus consecuencias jurídicas para bien y en el sentido de lo que la televisora está queriendo construir; pero lo que se nos planteó sobre la mesa es que la excluimos de esta obligación o no. Yo, insisto, personalmente no tengo elementos suficientes para conceder esta solicitud ahorita. ----------------------------------------------------------------------------</w:t>
      </w:r>
    </w:p>
    <w:p>
      <w:pPr>
        <w:pStyle w:val="Sinespaciado"/>
        <w:spacing w:lineRule="exact" w:line="240"/>
        <w:jc w:val="both"/>
        <w:rPr>
          <w:rFonts w:cs="Arial"/>
          <w:sz w:val="24"/>
          <w:szCs w:val="24"/>
        </w:rPr>
      </w:pPr>
      <w:r>
        <w:rPr>
          <w:rFonts w:cs="Arial"/>
          <w:sz w:val="24"/>
          <w:szCs w:val="24"/>
        </w:rPr>
        <w:t>Nadie más me ha hecho solicitud de la palabra en esta segunda ronda. Consultaría si alguien quiere intervenir en la tercera ronda. El Consejero Marco Antonio Gómez, por favor. -------------------------------------------------------------------------------------------------------------</w:t>
      </w:r>
    </w:p>
    <w:p>
      <w:pPr>
        <w:pStyle w:val="Sinespaciado"/>
        <w:spacing w:lineRule="exact" w:line="240"/>
        <w:jc w:val="both"/>
        <w:rPr/>
      </w:pPr>
      <w:r>
        <w:rPr>
          <w:rFonts w:cs="Arial"/>
          <w:b/>
          <w:sz w:val="24"/>
          <w:szCs w:val="24"/>
        </w:rPr>
        <w:t>El C. Consejero Electoral, Licenciado Marco Antonio Gómez Alcántar:</w:t>
      </w:r>
      <w:r>
        <w:rPr>
          <w:rFonts w:cs="Arial"/>
          <w:sz w:val="24"/>
          <w:szCs w:val="24"/>
        </w:rPr>
        <w:t xml:space="preserve"> Gracias, Arturo. Entiendo entonces que la, y esto es una participación, moción, para el Presidente de este Comité. Tú estas proponiendo entonces que se le diga a la solicitud tercera de que no hay elementos en este momento para eximirla de la obligación de transmitir a la pauta. Entiendo que es tu posición, para ya contestar este oficio, porque sí lo tiene que resolver este Comité. ¿Sí? OK. ----------------------------------------------------------------------------</w:t>
      </w:r>
    </w:p>
    <w:p>
      <w:pPr>
        <w:pStyle w:val="Sinespaciado"/>
        <w:spacing w:lineRule="exact" w:line="240"/>
        <w:jc w:val="both"/>
        <w:rPr>
          <w:rFonts w:cs="Arial"/>
          <w:sz w:val="24"/>
          <w:szCs w:val="24"/>
        </w:rPr>
      </w:pPr>
      <w:r>
        <w:rPr>
          <w:rFonts w:cs="Arial"/>
          <w:sz w:val="24"/>
          <w:szCs w:val="24"/>
        </w:rPr>
        <w:t>Pero también nos están haciendo una petición, que es la segunda, que dice: Hacer del conocimiento del Comité para que se resuelva lo conducente, la situación en cuanto a las capacidades de bloqueo, etcétera. A mí me gustaría proponer que en ese resolver lo conducente, se le requiera mayor información. Sí, que se le diga que no ahorita, porque ahorita yo no veo elementos nada más con lo que se está viendo como para pedir que se modifique la pauta. Pero sí creo que también, si vamos a ser puntuales en la letra de lo que están pidiendo, Arturo, (refiriéndose al Presidente), que se haga la petición de mayor información. Pónganle el ejemplo que se dio, que nos expliquen exactamente por qué se genero este bloqueo. Ya lo del canal, si quieren yo se los pregunto después, pero también me llama mucho el tema del Canal 40. -----------------------------------------------</w:t>
      </w:r>
    </w:p>
    <w:p>
      <w:pPr>
        <w:pStyle w:val="Sinespaciado"/>
        <w:spacing w:lineRule="exact" w:line="240"/>
        <w:jc w:val="both"/>
        <w:rPr>
          <w:rFonts w:cs="Arial"/>
          <w:sz w:val="24"/>
          <w:szCs w:val="24"/>
        </w:rPr>
      </w:pPr>
      <w:r>
        <w:rPr>
          <w:rFonts w:cs="Arial"/>
          <w:sz w:val="24"/>
          <w:szCs w:val="24"/>
        </w:rPr>
        <w:t>Pero mi punto es, investiguemos y hablemos con ellos para entender realmente cuál es el problema, porque lo que dice el Consejero Virgilio Andrade es el punto toral que creo que deberíamos de estar discutiendo, más allá de si nos han dicho mentiras o no, etcétera. ---------------------------------------------------------------------------------------------------------</w:t>
      </w:r>
    </w:p>
    <w:p>
      <w:pPr>
        <w:pStyle w:val="Sinespaciado"/>
        <w:spacing w:lineRule="exact" w:line="240"/>
        <w:jc w:val="both"/>
        <w:rPr>
          <w:rFonts w:cs="Arial"/>
          <w:sz w:val="24"/>
          <w:szCs w:val="24"/>
        </w:rPr>
      </w:pPr>
      <w:r>
        <w:rPr>
          <w:rFonts w:cs="Arial"/>
          <w:sz w:val="24"/>
          <w:szCs w:val="24"/>
        </w:rPr>
        <w:t>El punto es, la posibilidad de informar a este Comité si pautan o no pautan puede llegar a cambiar. Entonces, el punto y el criterio sería, ¿qué va a hacer este Comité, bajo qué criterios va a aceptar un cambio de bloqueos o no y cómo lo vamos a resolver? Entonces, para ello es indispensable que conozcamos cómo operan, porque ninguno de los que estamos sentados en esta mesa, creo, somos técnicos expertos de cómo opera la televisión. En estos puntos sí es necesario meternos, salvo mi amigo, al punto específico para desgranar este tema. --------------------------------------------------------------------</w:t>
      </w:r>
    </w:p>
    <w:p>
      <w:pPr>
        <w:pStyle w:val="Sinespaciado"/>
        <w:spacing w:lineRule="exact" w:line="240"/>
        <w:jc w:val="both"/>
        <w:rPr>
          <w:rFonts w:cs="Arial"/>
          <w:sz w:val="24"/>
          <w:szCs w:val="24"/>
        </w:rPr>
      </w:pPr>
      <w:r>
        <w:rPr>
          <w:rFonts w:cs="Arial"/>
          <w:sz w:val="24"/>
          <w:szCs w:val="24"/>
        </w:rPr>
        <w:t>Entonces, sí estoy de acuerdo con la posición de que ahorita no hay elementos como para pedir que se exima el cumplimiento de la pauta; pero yo creo que sí tenemos por obligación, qué meternos a obtener esos mayores elementos que expliquen qué es lo que está sucediendo y si realmente o no tienen capacidad. ---------------------------------------</w:t>
      </w:r>
    </w:p>
    <w:p>
      <w:pPr>
        <w:pStyle w:val="Sinespaciado"/>
        <w:spacing w:lineRule="exact" w:line="240"/>
        <w:jc w:val="both"/>
        <w:rPr/>
      </w:pPr>
      <w:r>
        <w:rPr>
          <w:rFonts w:cs="Arial"/>
          <w:sz w:val="24"/>
          <w:szCs w:val="24"/>
        </w:rPr>
        <w:t>Por qué no organizamos una visita y vamos viendo cómo están las zonas, porque a lo mejor nos imaginamos que todas las antenas están establecidas como si llegáramos aquí a TV Azteca, aquí en el Ajusco y el Periférico y no necesariamente todas son así. Entonces se pueden hacer visitas para verificar las capacidades. Se supone que tenemos técnicos que le saben a eso, que vayan los técnicos y que nos hagan un peritaje si realmente se puede o no se puede. Yo creo que esa es la forma adecuada a través de la cual una autoridad tendría que resolver, y me refiero a este Comité. Gracias.</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consejero. Me ha pedido la palabra el Consejero Virgilio Andrade, en tercera ronda. ------------------------------</w:t>
      </w:r>
    </w:p>
    <w:p>
      <w:pPr>
        <w:pStyle w:val="Normal"/>
        <w:spacing w:lineRule="exact" w:line="240"/>
        <w:jc w:val="both"/>
        <w:rPr>
          <w:rFonts w:cs="Arial"/>
          <w:sz w:val="24"/>
          <w:szCs w:val="24"/>
        </w:rPr>
      </w:pPr>
      <w:r>
        <w:rPr>
          <w:rFonts w:cs="Arial"/>
          <w:b/>
          <w:sz w:val="24"/>
          <w:szCs w:val="24"/>
        </w:rPr>
        <w:t xml:space="preserve">El C. Consejero Electoral, Maestro Virgilio Andrade Martínez: </w:t>
      </w:r>
      <w:r>
        <w:rPr>
          <w:rFonts w:cs="Arial"/>
          <w:sz w:val="24"/>
          <w:szCs w:val="24"/>
        </w:rPr>
        <w:t>En los mismos términos que el Consejero Marco Gómez, frente a la primera petición, decir que no. ¿Por qué? porque a nadie se le puede eximir de una manera total del cumplimiento de la pauta. Pero, frente a la segunda petición, sí conceder la oportunidad de que nos brinden mayor información, sobre todo si tomamos en cuenta un supuesto adicional; el supuesto de que nosotros mismos tenemos esa puerta abierta en forma permanente, ¿por qué? porque así lo aprobamos en el acuerdo en el cual dimos a conocer los catálogos para las elecciones locales 2010. Entonces, en esos términos, estaría de acuerdo con la motivación que también aquí mencionaron.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Bien. ¿Alguien más gusta hacer uso de la palabra en tercera ronda? El Consejero Benito Nacif y después el Representante del Partido de la Revolución Democrática. -----------------------------------------</w:t>
      </w:r>
    </w:p>
    <w:p>
      <w:pPr>
        <w:pStyle w:val="Normal"/>
        <w:spacing w:lineRule="exact" w:line="240"/>
        <w:jc w:val="both"/>
        <w:rPr>
          <w:rFonts w:cs="Arial"/>
          <w:sz w:val="24"/>
          <w:szCs w:val="24"/>
        </w:rPr>
      </w:pPr>
      <w:r>
        <w:rPr>
          <w:rFonts w:cs="Arial"/>
          <w:b/>
          <w:sz w:val="24"/>
          <w:szCs w:val="24"/>
        </w:rPr>
        <w:t>El C.</w:t>
      </w:r>
      <w:r>
        <w:rPr>
          <w:rFonts w:cs="Arial"/>
          <w:sz w:val="24"/>
          <w:szCs w:val="24"/>
        </w:rPr>
        <w:t xml:space="preserve"> </w:t>
      </w:r>
      <w:r>
        <w:rPr>
          <w:rFonts w:cs="Arial"/>
          <w:b/>
          <w:sz w:val="24"/>
          <w:szCs w:val="24"/>
        </w:rPr>
        <w:t xml:space="preserve">Consejero Electoral, Doctor Benito Nacif Hernández: </w:t>
      </w:r>
      <w:r>
        <w:rPr>
          <w:rFonts w:cs="Arial"/>
          <w:sz w:val="24"/>
          <w:szCs w:val="24"/>
        </w:rPr>
        <w:t>Muchas gracias, Consejero Sánchez. Yo quería formular una pregunta en este caso. Mientras escuchaba la deliberación, me quedé con la duda de si el concesionario tiene la obligación de desarrollar la capacidad técnica porque se lo exigen. Creo que la respuesta a esta pregunta es relevante para los términos. O sea, no basta que demuestre que no tiene la capacidad técnica, no es suficiente, tendría que desarrollarla. Y a lo mejor, producto del diálogo con el concesionario, se pueden acordar plazos, se pueden acordar las formas en las cuales, dentro de determinado tiempo, el concesionario estará ya en condiciones de cumplir con la ley. Pero sí sería importante aclarar cuál es el alcance de la ley en este punto y, por lo tanto, de las obligaciones del concesionario, Consejero  Sánchez.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y bien, muchas gracias. Tiene el uso de la palabra el Representante del Partido de la Revolución Democrática.---</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Yo creo que la petición de la concesionaria es muy concreta. Yo creo que no debemos de eximirlos; sí hay una discusión pendiente, desde luego que sí. Pero, a ver, las peticiones son muy concretas: Hacer del conocimiento de este Comité; lo cual está ocurriendo en este momento, lo cual ya intercambiamos puntos de vista todos. Y, el tercero es: se exima a mi representada. Del análisis, de los elementos que tenemos, de los elementos que da la concesionaria, no tenemos nosotros porqué ir a buscar mayores elementos. Hay una petición que ellos hacen y nosotros respondemos. Y entonces, lo invitamos a decir que no ha lugar y, desde luego, ese no ha lugar, trae todo su sustento. ------------------------------------------------</w:t>
      </w:r>
    </w:p>
    <w:p>
      <w:pPr>
        <w:pStyle w:val="Normal"/>
        <w:spacing w:lineRule="exact" w:line="240"/>
        <w:jc w:val="both"/>
        <w:rPr>
          <w:rFonts w:cs="Arial"/>
          <w:sz w:val="24"/>
          <w:szCs w:val="24"/>
        </w:rPr>
      </w:pPr>
      <w:r>
        <w:rPr>
          <w:rFonts w:cs="Arial"/>
          <w:sz w:val="24"/>
          <w:szCs w:val="24"/>
        </w:rPr>
        <w:t>Aquí no necesitamos requerir mayores elementos. ¿Por qué? porque nosotros no vamos a actuar a nombre de la concesionaria. La concesionaria ya digo lo que le convino, lo que él creyó conveniente, aquí está plasmado de manera muy expresa. Y entonces, si ellos creen conveniente, desde luego que la puerta está abierta. Si ellos consideran volver a formular con mayores elementos, es su cuestión. Nosotros no tenemos por qué estar actuando de oficio de suplir deficiencias o no deficiencias o lo que quiso decir la televisora. Eso dejémoselo a ellos. Tienen conocimiento pleno de sus derechos, tan es así que su petición la fundan y la sustentan en el propio Acuerdo del Consejo General donde se publica el catálogo. Entonces, dejemos que la televisora actúe por sí sola. Yo creo que no tiene necesidad alguna de que aboguemos a su favor, limitémonos solamente a resolver lo que se pid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señor representante. El Consejero Alfredo Figueroa Fernández. -----------------------------------------</w:t>
      </w:r>
    </w:p>
    <w:p>
      <w:pPr>
        <w:pStyle w:val="Normal"/>
        <w:spacing w:lineRule="exact" w:line="240"/>
        <w:jc w:val="both"/>
        <w:rPr/>
      </w:pPr>
      <w:r>
        <w:rPr>
          <w:rFonts w:cs="Arial"/>
          <w:b/>
          <w:sz w:val="24"/>
          <w:szCs w:val="24"/>
        </w:rPr>
        <w:t xml:space="preserve">El C. Consejero Electoral, Maestro Alfredo Figueroa Fernández: </w:t>
      </w:r>
      <w:r>
        <w:rPr>
          <w:rFonts w:cs="Arial"/>
          <w:sz w:val="24"/>
          <w:szCs w:val="24"/>
        </w:rPr>
        <w:t>Muchas gracias. Aprovecho la ocasión para saludarles y saludarlos. Sé que soy un foco de infección, así que tardaré poco tiempo en estar aquí con ustedes. Solamente para pronunciar mi punto de vista. ----------------------------------------------------------------------------------------------------------</w:t>
      </w:r>
    </w:p>
    <w:p>
      <w:pPr>
        <w:pStyle w:val="Normal"/>
        <w:spacing w:lineRule="exact" w:line="240"/>
        <w:jc w:val="both"/>
        <w:rPr>
          <w:rFonts w:cs="Arial"/>
          <w:sz w:val="24"/>
          <w:szCs w:val="24"/>
        </w:rPr>
      </w:pPr>
      <w:r>
        <w:rPr>
          <w:rFonts w:cs="Arial"/>
          <w:sz w:val="24"/>
          <w:szCs w:val="24"/>
        </w:rPr>
        <w:t>Sin duda, el tema de los bloqueos es un tema de la mayor relevancia para el modelo de comunicación política. Debe estar de manifiesto y de modo permanente, la capacidad del Instituto de dialogar con los concesionarios y con los permisionarios. Ha existido y deberá seguir existiendo esa capacidad, en busca de un desarrollo del modelo más pertinente. -------------------------------------------------------------------------------------------------------</w:t>
      </w:r>
    </w:p>
    <w:p>
      <w:pPr>
        <w:pStyle w:val="Normal"/>
        <w:spacing w:lineRule="exact" w:line="240"/>
        <w:jc w:val="both"/>
        <w:rPr>
          <w:rFonts w:cs="Arial"/>
          <w:sz w:val="24"/>
          <w:szCs w:val="24"/>
        </w:rPr>
      </w:pPr>
      <w:r>
        <w:rPr>
          <w:rFonts w:cs="Arial"/>
          <w:sz w:val="24"/>
          <w:szCs w:val="24"/>
        </w:rPr>
        <w:t>Creo que hay consenso y yo acompaño ese consenso en términos de la respuesta a la formulación tercera, respecto de sí es posible eximirlos del cumplimiento de la pauta. La respuesta que ha dado todo mundo es en el sentido de no aceptar esta petición, de ser  eximidos de esta responsabilidad, y yo sí creo que necesitamos un ejercicio de diálogos, sí, con ésta y con todos los demás concesionarios y permisionarios. Especialmente el caso de la televisión lleva al tema de los bloqueos a diferencia de la radio, de una manera denodada y puntual. Construyamos un mecanismo de diálogo en esta parte y vayamos viendo, particularmente, no sólo para los casos de hoy, los que constituyen una dificultad el día de hoy. ---------------------------------------------------------------------------------------</w:t>
      </w:r>
    </w:p>
    <w:p>
      <w:pPr>
        <w:pStyle w:val="Normal"/>
        <w:spacing w:lineRule="exact" w:line="240"/>
        <w:jc w:val="both"/>
        <w:rPr>
          <w:rFonts w:cs="Arial"/>
          <w:sz w:val="24"/>
          <w:szCs w:val="24"/>
        </w:rPr>
      </w:pPr>
      <w:r>
        <w:rPr>
          <w:rFonts w:cs="Arial"/>
          <w:sz w:val="24"/>
          <w:szCs w:val="24"/>
        </w:rPr>
        <w:t>Yo lo que le pediría al Presidente del Comité, es ir construyendo un mecanismo de escenarios hacia delante. Es decir: ¿cuándo vamos a tener necesidad de que haya un bloqueo de 48 minutos, en qué entidades para el próximo año y cómo tendríamos que ir avanzando? Y, en esa medida, y práctica, sí creo que podría establecerse y dejarle muy claro a los concesionarios, cuándo van a tener una obligación mayor, respecto de la concesión que detentan en el estado mexicano a partir de elecciones locales. Eso creo que debemos irlo haciendo con una agenda de una discusión técnica y pericial, respecto de estas facultades. Gracias, Consejero Presiden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Consejero. ¿Nadie más me ha solicitado la palabra en esta tercera ronda? En consecuencia, me permito hacer uso de la palabra para tratar de resumir las conclusiones. ----------------------</w:t>
      </w:r>
    </w:p>
    <w:p>
      <w:pPr>
        <w:pStyle w:val="Normal"/>
        <w:spacing w:lineRule="exact" w:line="240"/>
        <w:jc w:val="both"/>
        <w:rPr>
          <w:rFonts w:cs="Arial"/>
          <w:sz w:val="24"/>
          <w:szCs w:val="24"/>
        </w:rPr>
      </w:pPr>
      <w:r>
        <w:rPr>
          <w:rFonts w:cs="Arial"/>
          <w:sz w:val="24"/>
          <w:szCs w:val="24"/>
        </w:rPr>
        <w:t>Número uno. Hay que informar a la televisora que en la sesión de hoy se presentó el punto con la participación de los señores consejeros y los señores representantes y consejeros del Poder Legislativo, se discutió ampliamente el tema. En segundo lugar, hay que informar que se presentó el tipo de evidencia que nuestro monitoreo permite levantar, marcándoles copia de esta información. En tercer lugar, habría que mencionar que con los elementos que se tienen en este momento, el Comité no consideró oportuno conceder la solicitud número tres que presentan en su escrito, y que queda abierto su derecho hacer las consultas a esta autoridad en relación con sus dificultades técnicas, conforme al reglamento que se tiene. --------------------------------------------------------------------</w:t>
      </w:r>
    </w:p>
    <w:p>
      <w:pPr>
        <w:pStyle w:val="Normal"/>
        <w:spacing w:lineRule="exact" w:line="240"/>
        <w:jc w:val="both"/>
        <w:rPr>
          <w:rFonts w:cs="Arial"/>
          <w:sz w:val="24"/>
          <w:szCs w:val="24"/>
        </w:rPr>
      </w:pPr>
      <w:r>
        <w:rPr>
          <w:rFonts w:cs="Arial"/>
          <w:sz w:val="24"/>
          <w:szCs w:val="24"/>
        </w:rPr>
        <w:t>El Consejero Marco Antonio Gómez, hizo una propuesta específica que creo que empata con la propuesta del Consejero Andrade y el Consejero Figueroa, que tiene que ver con abrir este diálogo y solicitarles información para que en este derecho que tienen abierto, si así lo consideran, nos informen o complementen la información sobre estas dificultades técnicas. -----------------------------------------------------------------------------------------</w:t>
      </w:r>
    </w:p>
    <w:p>
      <w:pPr>
        <w:pStyle w:val="Normal"/>
        <w:spacing w:lineRule="exact" w:line="240"/>
        <w:jc w:val="both"/>
        <w:rPr>
          <w:rFonts w:cs="Arial"/>
          <w:sz w:val="24"/>
          <w:szCs w:val="24"/>
        </w:rPr>
      </w:pPr>
      <w:r>
        <w:rPr>
          <w:rFonts w:cs="Arial"/>
          <w:sz w:val="24"/>
          <w:szCs w:val="24"/>
        </w:rPr>
        <w:t>Al respecto el representante del PRD comenta que podría no ser necesario este asunto. Mi posición es que debiéramos ser una autoridad abierta a este tipo de diálogo, y si ustedes no tienen inconveniente, poder escuchar. ---------------------------------------------------</w:t>
      </w:r>
    </w:p>
    <w:p>
      <w:pPr>
        <w:pStyle w:val="Normal"/>
        <w:spacing w:lineRule="exact" w:line="240"/>
        <w:jc w:val="both"/>
        <w:rPr>
          <w:rFonts w:cs="Arial"/>
          <w:sz w:val="24"/>
          <w:szCs w:val="24"/>
        </w:rPr>
      </w:pPr>
      <w:r>
        <w:rPr>
          <w:rFonts w:cs="Arial"/>
          <w:sz w:val="24"/>
          <w:szCs w:val="24"/>
        </w:rPr>
        <w:t>La representante del Partido Verde hizo un comentario interesante. ¿Qué están sustituyendo, por qué, cuáles son? Ahí hay otros elementos técnicos que quizá requerirían de alguna explicación más amplia por parte de la empresa.------------------------</w:t>
      </w:r>
    </w:p>
    <w:p>
      <w:pPr>
        <w:pStyle w:val="Normal"/>
        <w:spacing w:lineRule="exact" w:line="240"/>
        <w:jc w:val="both"/>
        <w:rPr>
          <w:rFonts w:cs="Arial"/>
          <w:sz w:val="24"/>
          <w:szCs w:val="24"/>
        </w:rPr>
      </w:pPr>
      <w:r>
        <w:rPr>
          <w:rFonts w:cs="Arial"/>
          <w:sz w:val="24"/>
          <w:szCs w:val="24"/>
        </w:rPr>
        <w:t>En ese sentido, si no hay más intervenciones en esta tercera ronda y ustedes están de acuerdo, instruiríamos al Secretario Técnico a que en este sentido, como Secretario Técnico del Comité, respondiera el oficio que se nos presentó. ¿Habría consenso en este sentido? Muchas gracias. -----------------------------------------------------------------------------</w:t>
      </w:r>
    </w:p>
    <w:p>
      <w:pPr>
        <w:pStyle w:val="Normal"/>
        <w:spacing w:lineRule="exact" w:line="240"/>
        <w:jc w:val="both"/>
        <w:rPr>
          <w:rFonts w:cs="Arial"/>
          <w:sz w:val="24"/>
          <w:szCs w:val="24"/>
        </w:rPr>
      </w:pPr>
      <w:r>
        <w:rPr>
          <w:rFonts w:cs="Arial"/>
          <w:sz w:val="24"/>
          <w:szCs w:val="24"/>
        </w:rPr>
        <w:t>Con este punto pasaríamos al siguiente punto del orden del día, y que ahora sí tiene que ver con las presentaciones del Director Ejecutivo de Administración y la Directora Jurídica, para atender solicitudes concretas que se presentaron en esta mesa a sus áreas administrativas con información que sería conveniente compartir con nosotros. ----</w:t>
      </w:r>
    </w:p>
    <w:p>
      <w:pPr>
        <w:pStyle w:val="Normal"/>
        <w:spacing w:lineRule="exact" w:line="240"/>
        <w:jc w:val="both"/>
        <w:rPr>
          <w:rFonts w:cs="Arial"/>
          <w:sz w:val="24"/>
          <w:szCs w:val="24"/>
        </w:rPr>
      </w:pPr>
      <w:r>
        <w:rPr>
          <w:rFonts w:cs="Arial"/>
          <w:sz w:val="24"/>
          <w:szCs w:val="24"/>
        </w:rPr>
        <w:t>La Directora Jurídica se incorpora a esta mesa, le agradezco mucho su presencia.--------</w:t>
      </w:r>
    </w:p>
    <w:p>
      <w:pPr>
        <w:pStyle w:val="Normal"/>
        <w:spacing w:lineRule="exact" w:line="240"/>
        <w:jc w:val="both"/>
        <w:rPr>
          <w:rFonts w:cs="Arial"/>
          <w:sz w:val="24"/>
          <w:szCs w:val="24"/>
        </w:rPr>
      </w:pPr>
      <w:r>
        <w:rPr>
          <w:rFonts w:cs="Arial"/>
          <w:sz w:val="24"/>
          <w:szCs w:val="24"/>
        </w:rPr>
        <w:t>Buenas tardes. Rosa María, estamos entrando al punto del orden del día en el cual se enuncia como presentación por parte de usted de los informes relacionados con los procedimientos administrativos sancionadores, derivados de incumplimientos a las pautas de transmisión ordenadas por el Instituto. Entiendo que trae usted una presentación que ya está al aire, así que somos todos oídos. ------------------------------------</w:t>
      </w:r>
    </w:p>
    <w:p>
      <w:pPr>
        <w:pStyle w:val="Normal"/>
        <w:spacing w:lineRule="exact" w:line="240"/>
        <w:jc w:val="both"/>
        <w:rPr>
          <w:rFonts w:cs="Arial"/>
          <w:sz w:val="24"/>
          <w:szCs w:val="24"/>
        </w:rPr>
      </w:pPr>
      <w:r>
        <w:rPr>
          <w:rFonts w:cs="Arial"/>
          <w:b/>
          <w:sz w:val="24"/>
          <w:szCs w:val="24"/>
        </w:rPr>
        <w:t>La C. Maestra Rosa María Cano Melgoza, Directora Jurídica del Instituto Federal Electoral:</w:t>
      </w:r>
      <w:r>
        <w:rPr>
          <w:rFonts w:cs="Arial"/>
          <w:sz w:val="24"/>
          <w:szCs w:val="24"/>
        </w:rPr>
        <w:t xml:space="preserve"> Voy a presentar la relación de procedimientos especiales en los cuales se ha decretado como sanción la reposición de pautas y el estado jurídico de cada una de ellas. A lo mejor es un poco extensa la presentación, pero sí quise, caso por caso, explicar el punto. ----------------------------------------------------------------------------------------------</w:t>
      </w:r>
    </w:p>
    <w:p>
      <w:pPr>
        <w:pStyle w:val="Normal"/>
        <w:spacing w:lineRule="exact" w:line="240"/>
        <w:jc w:val="both"/>
        <w:rPr>
          <w:rFonts w:cs="Arial"/>
          <w:sz w:val="24"/>
          <w:szCs w:val="24"/>
        </w:rPr>
      </w:pPr>
      <w:r>
        <w:rPr>
          <w:rFonts w:cs="Arial"/>
          <w:sz w:val="24"/>
          <w:szCs w:val="24"/>
        </w:rPr>
        <w:t>Por ahí les van a hacer entrega de un documento para que tengan la información por escrito, independientemente de lo que yo esté manifestando en la presentación. -----------</w:t>
      </w:r>
    </w:p>
    <w:p>
      <w:pPr>
        <w:pStyle w:val="Normal"/>
        <w:spacing w:lineRule="exact" w:line="240"/>
        <w:jc w:val="both"/>
        <w:rPr>
          <w:rFonts w:cs="Arial"/>
          <w:sz w:val="24"/>
          <w:szCs w:val="24"/>
        </w:rPr>
      </w:pPr>
      <w:r>
        <w:rPr>
          <w:rFonts w:cs="Arial"/>
          <w:sz w:val="24"/>
          <w:szCs w:val="24"/>
        </w:rPr>
        <w:t>A partir de la entrada en vigor del Código de Instituciones y Procedimientos Electorales el 15 de enero de 2008, se han  aprobado por el Consejo General 28 resoluciones en las que se ha ordenado a los concesionarios de radio y televisión subsanar el incumplimiento a la pauta materia del procedimiento sancionador, de las cuales de estas 28, tres corresponden a procedimientos sancionadores de 2008, 11 a procedimientos instaurados en el 2009 y, 14 a procedimientos resueltos en el 2010. ---------------------------</w:t>
      </w:r>
    </w:p>
    <w:p>
      <w:pPr>
        <w:pStyle w:val="Normal"/>
        <w:spacing w:lineRule="exact" w:line="240"/>
        <w:jc w:val="both"/>
        <w:rPr>
          <w:rFonts w:cs="Arial"/>
          <w:sz w:val="24"/>
          <w:szCs w:val="24"/>
        </w:rPr>
      </w:pPr>
      <w:r>
        <w:rPr>
          <w:rFonts w:cs="Arial"/>
          <w:sz w:val="24"/>
          <w:szCs w:val="24"/>
        </w:rPr>
        <w:t>De estas 28 resoluciones en las que se ha ordenado la reposición de la pauta, tenemos 12, en las cuales ha causado estado y corresponden a los siguientes concesionarios y pautas. En el expediente 19, en el procedimiento especial 19/2008, se ordenó al concesionario Impulsora Radial del Norte, concesionaria de la radiodifusora XHCG-FM de Coahuila, una pauta a reponer en el período de precampañas. Igualmente, en el procedimiento 20 del 2008, a la radiodifusora Anáhuac, de Coahuila, también en el período de precampaña, se ordenó la reposición de la pauta. En la información que tienen ustedes viene de manera concreta o específica la pauta ordenada que se dio. -----</w:t>
      </w:r>
    </w:p>
    <w:p>
      <w:pPr>
        <w:pStyle w:val="Normal"/>
        <w:spacing w:lineRule="exact" w:line="240"/>
        <w:jc w:val="both"/>
        <w:rPr>
          <w:rFonts w:cs="Arial"/>
          <w:sz w:val="24"/>
          <w:szCs w:val="24"/>
        </w:rPr>
      </w:pPr>
      <w:r>
        <w:rPr>
          <w:rFonts w:cs="Arial"/>
          <w:sz w:val="24"/>
          <w:szCs w:val="24"/>
        </w:rPr>
        <w:t>Igualmente, en el 12 del 2009, con resolución del 20 de febrero de 2009, se ordenó a Televimex, también por un período de precampaña, la reposición de la pauta. El procedimiento especial 23 del 2009, también, por resolución del 17 de abril del 2009, a Organización Editorial Mexicana en San Luis Potosí, también dentro del proceso elector de San Luis Potosí, se ordenó en período de precampaña la reposición. Luego, tenemos la 24 del 2009, el procedimiento especial 24 del 2009, por resolución del 20 de abril del 2009 se impuso al concesionario Ricardo Bone Menchaca, de San Luis Potosí también, la reposición de la pauta. El procedimiento especial 26 del 2009 también con fecha del 29 de abril del 2009, a Cadena Radiodifusora Mexicana, también de San Luis Potosí, se le impuso la reposición de la pauta. Luego tenemos, el procedimiento especial 28 del 2009, por resolución del 9 de marzo del 2009, se impuso al concesionario Comisión de Televisión Educativa de San Luis Potosí, también por un período de precampañas en proceso electoral de San Luis Potosí. La 33 del 2009, por resolución del 15 de mayo del 2009, a Publicidad Popular Potosina, igualmente. La 34 del 2009, a Televisión Azteca en San Luis Potosí, por precampaña. La 46 del 2009 a Centro de Frecuencia Modulada, también por el proceso electoral de San Luis Potosí se le impone. La 70 del 2009, por resolución del 7 de mayo, a Televisión Azteca, también por proceso electora de San Luis Potosí, se le impone la reposición de pauta. Y, finalmente, la 308 del 2009, a Televisión Azteca, por el período de precampaña del Proceso Electoral Federal de no transmisión de cinco mil 734 promocionales. --------------------------------------------------------------------------</w:t>
      </w:r>
    </w:p>
    <w:p>
      <w:pPr>
        <w:pStyle w:val="Normal"/>
        <w:spacing w:lineRule="exact" w:line="240"/>
        <w:jc w:val="both"/>
        <w:rPr>
          <w:rFonts w:cs="Arial"/>
          <w:sz w:val="24"/>
          <w:szCs w:val="24"/>
        </w:rPr>
      </w:pPr>
      <w:r>
        <w:rPr>
          <w:rFonts w:cs="Arial"/>
          <w:sz w:val="24"/>
          <w:szCs w:val="24"/>
        </w:rPr>
        <w:t>Todas éstas que acabo de mencionar, éstas 12, son resoluciones que han causado ya estado, están firmes. -----------------------------------------------------------------------------------------</w:t>
      </w:r>
    </w:p>
    <w:p>
      <w:pPr>
        <w:pStyle w:val="Sinespaciado"/>
        <w:spacing w:lineRule="exact" w:line="240"/>
        <w:jc w:val="both"/>
        <w:rPr>
          <w:rFonts w:cs="Arial"/>
          <w:sz w:val="24"/>
          <w:szCs w:val="24"/>
        </w:rPr>
      </w:pPr>
      <w:r>
        <w:rPr>
          <w:rFonts w:cs="Arial"/>
          <w:sz w:val="24"/>
          <w:szCs w:val="24"/>
        </w:rPr>
        <w:t>Posteriormente, tenemos las resoluciones en las que el Consejo General ordenó la reposición de pautas y no han causado estado. Son 16, y la relación es la siguiente, y la explicación de cada una de ellas es la siguiente.------------------------------------------------------</w:t>
      </w:r>
    </w:p>
    <w:p>
      <w:pPr>
        <w:pStyle w:val="Sinespaciado"/>
        <w:spacing w:lineRule="exact" w:line="240"/>
        <w:jc w:val="both"/>
        <w:rPr>
          <w:rFonts w:cs="Arial"/>
          <w:sz w:val="24"/>
          <w:szCs w:val="24"/>
        </w:rPr>
      </w:pPr>
      <w:r>
        <w:rPr>
          <w:rFonts w:cs="Arial"/>
          <w:sz w:val="24"/>
          <w:szCs w:val="24"/>
        </w:rPr>
        <w:t>Tenemos en primer lugar el expediente 026/2008. En este expediente por resolución del Consejo General del dos de mayo del 2008, se ordenó a Televisión Azteca subsanar de inmediato la omisión consistente en la negativa a transmitir los promocionales de 20 segundos de los partidos políticos. Esta fue impugnada y revocada por la Sala Superior del Tribunal en dos ocasiones, ambas para el efecto de reindividualizar la sanción, que finalmente quedó en dos millones de pesos y fue confirmada mediante el SUP-RAP 105/2009 de fecha 20 de mayo de 2009. ---------------------------------------------------------------</w:t>
      </w:r>
    </w:p>
    <w:p>
      <w:pPr>
        <w:pStyle w:val="Sinespaciado"/>
        <w:spacing w:lineRule="exact" w:line="240"/>
        <w:jc w:val="both"/>
        <w:rPr/>
      </w:pPr>
      <w:r>
        <w:rPr>
          <w:rFonts w:cs="Arial"/>
          <w:sz w:val="24"/>
          <w:szCs w:val="24"/>
        </w:rPr>
        <w:t>El 27 de febrero de 2008 el Juzgado XIII de Distrito en Materia Administrativa en el Distrito Federal, admitió a trámite la demanda de garantías interpuesta por la televisora en contra de todos los efectos y consecuencias, derivado de la aplicación del COFIPE.</w:t>
      </w:r>
    </w:p>
    <w:p>
      <w:pPr>
        <w:pStyle w:val="Sinespaciado"/>
        <w:spacing w:lineRule="exact" w:line="240"/>
        <w:jc w:val="both"/>
        <w:rPr>
          <w:rFonts w:cs="Arial"/>
          <w:sz w:val="24"/>
          <w:szCs w:val="24"/>
        </w:rPr>
      </w:pPr>
      <w:r>
        <w:rPr>
          <w:rFonts w:cs="Arial"/>
          <w:sz w:val="24"/>
          <w:szCs w:val="24"/>
        </w:rPr>
        <w:t>Se admite la ampliación de demanda en contra de diversos oficios de la Dirección Ejecutiva de Prerrogativas y Partidos Políticos, dos acuerdos del Comité de Radio y Televisión, y el acuerdo del Secretario del Consejo General por el cual dio inicio el procedimiento ordinario sancionador. Y luego se admite una segunda ampliación en contra de la inminente imposición de órdenes tendientes a ejecutar materialmente las sanciones, y se admite una tercera ampliación en contra de la multa que se impuso en el procedimiento. Finalmente, el juicio principal se sobresee y la televisora interpone un recurso de revisión que a la fecha está pendiente de resolución. --------------------------------</w:t>
      </w:r>
    </w:p>
    <w:p>
      <w:pPr>
        <w:pStyle w:val="Sinespaciado"/>
        <w:spacing w:lineRule="exact" w:line="240"/>
        <w:jc w:val="both"/>
        <w:rPr>
          <w:rFonts w:cs="Arial"/>
          <w:sz w:val="24"/>
          <w:szCs w:val="24"/>
        </w:rPr>
      </w:pPr>
      <w:r>
        <w:rPr>
          <w:rFonts w:cs="Arial"/>
          <w:sz w:val="24"/>
          <w:szCs w:val="24"/>
        </w:rPr>
        <w:t>Y, el 12 de mayo del 2008, la autoridad administrativa negó la suspensión definitiva para el efecto de transmitir los promocionales de los partidos políticos y se concedió para el efecto de que las autoridades no hicieran el cobro de la multa. ----------------------------------</w:t>
      </w:r>
    </w:p>
    <w:p>
      <w:pPr>
        <w:pStyle w:val="Sinespaciado"/>
        <w:spacing w:lineRule="exact" w:line="240"/>
        <w:jc w:val="both"/>
        <w:rPr>
          <w:rFonts w:cs="Arial"/>
          <w:sz w:val="24"/>
          <w:szCs w:val="24"/>
        </w:rPr>
      </w:pPr>
      <w:r>
        <w:rPr>
          <w:rFonts w:cs="Arial"/>
          <w:sz w:val="24"/>
          <w:szCs w:val="24"/>
        </w:rPr>
        <w:t>Este expediente, si pueden ustedes observar, tenemos que se va por dos: Primero, se va ante el Tribunal y, posteriormente, ya cuando queda firme ante el Tribunal Electoral y vienen los acuerdos del Comité para la reposición de las pautas, es contra esos actos contra los que se interponen los amparos y contra los que se concede en un primer momento la suspensión, aunque después la suspensión definitiva contra esas pautas o esos acuerdos se niega. Ese es el estatus de este expediente. ----------------------------------</w:t>
      </w:r>
    </w:p>
    <w:p>
      <w:pPr>
        <w:pStyle w:val="Sinespaciado"/>
        <w:spacing w:lineRule="exact" w:line="240"/>
        <w:jc w:val="both"/>
        <w:rPr>
          <w:rFonts w:cs="Arial"/>
          <w:sz w:val="24"/>
          <w:szCs w:val="24"/>
        </w:rPr>
      </w:pPr>
      <w:r>
        <w:rPr>
          <w:rFonts w:cs="Arial"/>
          <w:sz w:val="24"/>
          <w:szCs w:val="24"/>
        </w:rPr>
        <w:t>Posteriormente, tenemos el expediente 10/2009, derivado del procedimiento especial 10/2009. Estas resoluciones del 13 de febrero del 2009, en la que se ordenó a Televisión Azteca subsanar la omisión consistente en la transmisión de los promocionales de los partidos políticos y de las autoridades electorales. Esta resolución también fue impugnada, y en una primera resolución, revocada por la Sala Superior que dejó sin efectos el sobreseimiento decretado en la resolución y la sanción impuesta ordenando que se formulara el proyecto de fondo. Es así que el 24 de marzo de 2009, se aprueba la segunda resolución en cumplimiento de la sentencia de la Sala Superior, declarando parcialmente fundado el procedimiento e imponiendo una sanción de dos millones de pesos, misma que fue impugnada y posteriormente confirmada por la sala en la sentencia recaída en el SUP-RAP 73/2009, de fecha tres de junio del 2009. ---------</w:t>
      </w:r>
    </w:p>
    <w:p>
      <w:pPr>
        <w:pStyle w:val="Sinespaciado"/>
        <w:spacing w:lineRule="exact" w:line="240"/>
        <w:jc w:val="both"/>
        <w:rPr>
          <w:rFonts w:cs="Arial"/>
          <w:sz w:val="24"/>
          <w:szCs w:val="24"/>
        </w:rPr>
      </w:pPr>
      <w:r>
        <w:rPr>
          <w:rFonts w:cs="Arial"/>
          <w:sz w:val="24"/>
          <w:szCs w:val="24"/>
        </w:rPr>
        <w:t>El 15 de octubre, el Juzgado XV de Distrito en Materia Administrativa en el Distrito Federal, admitió a trámite el juicio de amparo que interpuso la televisora en contra del acuerdo del Comité de Radio, el 58/2009, del oficio de la Secretaría Técnica del Comité de Radio y Televisión 11 mil 666; y del expediente 10/2009, el procedimiento especial. --</w:t>
      </w:r>
    </w:p>
    <w:p>
      <w:pPr>
        <w:pStyle w:val="Sinespaciado"/>
        <w:spacing w:lineRule="exact" w:line="240"/>
        <w:jc w:val="both"/>
        <w:rPr>
          <w:rFonts w:cs="Arial"/>
          <w:sz w:val="24"/>
          <w:szCs w:val="24"/>
        </w:rPr>
      </w:pPr>
      <w:r>
        <w:rPr>
          <w:rFonts w:cs="Arial"/>
          <w:sz w:val="24"/>
          <w:szCs w:val="24"/>
        </w:rPr>
        <w:t>En este juicio de amparo, el 26 de octubre del 2009, la autoridad administrativa concedió la suspensión definitiva para el efecto de que las autoridades se abstuvieran de obligar a la quejosa a transmitir 226 promocionales de partidos políticos, durante el periodo comprendido entre el 24 de octubre al 1º de noviembre de 2009. -------------------------------</w:t>
      </w:r>
    </w:p>
    <w:p>
      <w:pPr>
        <w:pStyle w:val="Normal"/>
        <w:spacing w:lineRule="exact" w:line="240"/>
        <w:jc w:val="both"/>
        <w:rPr>
          <w:rFonts w:cs="Arial"/>
          <w:sz w:val="24"/>
          <w:szCs w:val="24"/>
        </w:rPr>
      </w:pPr>
      <w:r>
        <w:rPr>
          <w:rFonts w:cs="Arial"/>
          <w:sz w:val="24"/>
          <w:szCs w:val="24"/>
        </w:rPr>
        <w:t>El IFE interpuso el Recurso de Revisión en contra de tal determinación, mismo que aún no ha sido resuelto. Y, el 30 de noviembre del 2009, el juicio principal se sobresee, y el 13 de enero de este año, ya el Tercer Tribunal Colegiado admitió a trámite el Recurso de Revisión en contra de esa sentencia. --------------------------------------------------------------------</w:t>
      </w:r>
    </w:p>
    <w:p>
      <w:pPr>
        <w:pStyle w:val="Normal"/>
        <w:spacing w:lineRule="exact" w:line="240"/>
        <w:jc w:val="both"/>
        <w:rPr>
          <w:rFonts w:cs="Arial"/>
          <w:sz w:val="24"/>
          <w:szCs w:val="24"/>
        </w:rPr>
      </w:pPr>
      <w:r>
        <w:rPr>
          <w:rFonts w:cs="Arial"/>
          <w:sz w:val="24"/>
          <w:szCs w:val="24"/>
        </w:rPr>
        <w:t>Este caso, también ya se agotan todas las instancias ante el Tribunal Electoral, y ya en el momento de ejecutar la resolución por el Comité de Radio y Televisión, es cuando se interponen los amparos y se conceden las suspensiones en los términos que lo he señalado. --------------------------------------------------------------------------------------------------------</w:t>
      </w:r>
    </w:p>
    <w:p>
      <w:pPr>
        <w:pStyle w:val="Normal"/>
        <w:spacing w:lineRule="exact" w:line="240"/>
        <w:jc w:val="both"/>
        <w:rPr>
          <w:rFonts w:cs="Arial"/>
          <w:sz w:val="24"/>
          <w:szCs w:val="24"/>
        </w:rPr>
      </w:pPr>
      <w:r>
        <w:rPr>
          <w:rFonts w:cs="Arial"/>
          <w:sz w:val="24"/>
          <w:szCs w:val="24"/>
        </w:rPr>
        <w:t>Luego tenemos el expediente derivado del Procedimiento Especial 13/2009; aquí, la resolución del Consejo General se da el 20 de febrero del 2009, y se ordenó a Televisión Azteca subsanar de inmediato la omisión consistente en la negativa de transmitir los promocionales de 20 segundos de los partidos políticos. Esta resolución también se impugnada, y en una primera vez revocada por la Sala Superior, para efecto de que se realizara el estudio de la capacidad económica de la infractora. El 29 de marzo del 2009 fue aprobada por el Consejo General la resolución ya en cumplimiento de la Sala Superior, declarando fundado el procedimiento e imponiendo una multa de dos millones de pesos. Nuevamente se impugna, y ya la Sala la confirma mediante sentencia recaída en el SUP-RAP 83/2009, de fecha 13 de mayo de 2009. -------------------------------------------</w:t>
      </w:r>
    </w:p>
    <w:p>
      <w:pPr>
        <w:pStyle w:val="Normal"/>
        <w:spacing w:lineRule="exact" w:line="240"/>
        <w:jc w:val="both"/>
        <w:rPr>
          <w:rFonts w:cs="Arial"/>
          <w:sz w:val="24"/>
          <w:szCs w:val="24"/>
        </w:rPr>
      </w:pPr>
      <w:r>
        <w:rPr>
          <w:rFonts w:cs="Arial"/>
          <w:sz w:val="24"/>
          <w:szCs w:val="24"/>
        </w:rPr>
        <w:t>El 21 de octubre del 2009, el Juzgado Décimo Cuarto de Distrito en Materia Administrativa en el Distrito Federal, admite a trámite la Demanda de Garantías interpuesta por la televisora en contra del acuerdo del Comité de Radio y Televisión 59/2009, del oficio del Secretario Técnico del Comité y del expediente del Procedimiento Especial 13/2009. A la fecha, no se ha dictado sentencia en el Juicio Principal; pero, con fecha 28 de octubre de 2009, se concede la suspensión definitiva para el efecto de que no se obligue a la quejosa a transmitir los promocionales de los partidos políticos señalados exclusivamente en el Acuerdo 59/2009, entre el 24 de octubre al 1º de noviembre de 2009. ------------------------------------------------------------------------------------------</w:t>
      </w:r>
    </w:p>
    <w:p>
      <w:pPr>
        <w:pStyle w:val="Normal"/>
        <w:spacing w:lineRule="exact" w:line="240"/>
        <w:jc w:val="both"/>
        <w:rPr>
          <w:rFonts w:cs="Arial"/>
          <w:sz w:val="24"/>
          <w:szCs w:val="24"/>
        </w:rPr>
      </w:pPr>
      <w:r>
        <w:rPr>
          <w:rFonts w:cs="Arial"/>
          <w:sz w:val="24"/>
          <w:szCs w:val="24"/>
        </w:rPr>
        <w:t>Si se fijan, es una suspensión acotada para un acto específico y una temporalidad en especial. ---------------------------------------------------------------------------------------------------------</w:t>
      </w:r>
    </w:p>
    <w:p>
      <w:pPr>
        <w:pStyle w:val="Normal"/>
        <w:spacing w:lineRule="exact" w:line="240"/>
        <w:jc w:val="both"/>
        <w:rPr>
          <w:rFonts w:cs="Arial"/>
          <w:sz w:val="24"/>
          <w:szCs w:val="24"/>
        </w:rPr>
      </w:pPr>
      <w:r>
        <w:rPr>
          <w:rFonts w:cs="Arial"/>
          <w:sz w:val="24"/>
          <w:szCs w:val="24"/>
        </w:rPr>
        <w:t>Luego, tenemos el expediente derivado del Procedimiento Especial 2/2010 y sus acumulados. Esta resolución del 29 de enero del 2010, en la que se ordenó nuevamente a Televisión Azteca restituir al Estado a través del Instituto Federal Electoral, los mil 731 minutos que corresponden a los tres mil 462 promocionales de autoridades electorales y partidos políticos omitidos en el Proceso Electoral Local del Estado de Coahuila. En estas resoluciones no se presentó ningún recurso ante el Tribunal Electoral. Y si bien, en materia electoral, ya causó ejecutoria, a la fecha no hemos sido notificados si existe un Juicio de Amparo al respecto. ------------------------------------------------------------------------------</w:t>
      </w:r>
    </w:p>
    <w:p>
      <w:pPr>
        <w:pStyle w:val="Normal"/>
        <w:spacing w:lineRule="exact" w:line="240"/>
        <w:jc w:val="both"/>
        <w:rPr>
          <w:rFonts w:cs="Arial"/>
          <w:sz w:val="24"/>
          <w:szCs w:val="24"/>
        </w:rPr>
      </w:pPr>
      <w:r>
        <w:rPr>
          <w:rFonts w:cs="Arial"/>
          <w:sz w:val="24"/>
          <w:szCs w:val="24"/>
        </w:rPr>
        <w:t>En atención a la fecha en que fueron notificados, podríamos pensar que ya no se recurrió o ya no hicieron uso de la vía del amparo contra esta resolución. Es el 2/2010 y sus acumulados, son cinco. --------------------------------------------------------------------------------</w:t>
      </w:r>
    </w:p>
    <w:p>
      <w:pPr>
        <w:pStyle w:val="Normal"/>
        <w:spacing w:lineRule="exact" w:line="240"/>
        <w:jc w:val="both"/>
        <w:rPr>
          <w:rFonts w:cs="Arial"/>
          <w:sz w:val="24"/>
          <w:szCs w:val="24"/>
        </w:rPr>
      </w:pPr>
      <w:r>
        <w:rPr>
          <w:rFonts w:cs="Arial"/>
          <w:sz w:val="24"/>
          <w:szCs w:val="24"/>
        </w:rPr>
        <w:t>Y luego tenemos exactamente la misma situación que acabo de exponer, el 9/2010 y su acumulado el 10/2010. Igualmente, en esta resolución que se resolvió el 29 de enero del 2010, no se interpuso ningún recurso ante el Tribunal Electoral, y no tenemos noticia de que se haya interpuesto algún amparo. -----------------------------------------------------------------</w:t>
      </w:r>
    </w:p>
    <w:p>
      <w:pPr>
        <w:pStyle w:val="Normal"/>
        <w:spacing w:lineRule="exact" w:line="240"/>
        <w:jc w:val="both"/>
        <w:rPr>
          <w:rFonts w:cs="Arial"/>
          <w:sz w:val="24"/>
          <w:szCs w:val="24"/>
        </w:rPr>
      </w:pPr>
      <w:r>
        <w:rPr>
          <w:rFonts w:cs="Arial"/>
          <w:sz w:val="24"/>
          <w:szCs w:val="24"/>
        </w:rPr>
        <w:t>Luego tenemos el expediente del Procedimiento Especial 11/2010, también de resolución del 29 de enero del 2010. También se ordena a Televisión Azteca reponer mil 614 promocionales de autoridades electorales y partidos políticos en el Estado de Yucatán. En este asunto, el 10 de diciembre del 2009, el Juez Décimo Tercero de Distrito en Materia Administrativa, había admitido a trámite  la Demanda de Garantías presentada por la televisora, en contra de diversos oficios de la Dirección Ejecutiva de Prerrogativas y Partidos Políticos y del Secretario Técnico del Comité, en los que notifican las pautas para los procesos electorales en varias entidades federativas, entre ellas obviamente Yucatán. Y, el 11 de febrero del 2010, se niega la suspensión definitiva para el efecto del inicio del procedimiento especial por las omisiones detectadas en la transmisión de los promocionales. Y, el 16 de marzo, presentan una ampliación de demanda, misma que fue admitida en contra de los oficios de la Dirección Ejecutiva, relativos a notificación de pautas en el estado de Durango. A la fecha no se ha resuelto el juicio principal, y se difirió la audiencia constitucional para el 20 de abril del 2010, pero aquí no tenemos suspensión en contra de la resolución definitiva del Consejo, eso es importante señalarlo. -----------------------------------------------------------------------------------------</w:t>
      </w:r>
    </w:p>
    <w:p>
      <w:pPr>
        <w:pStyle w:val="Normal"/>
        <w:spacing w:lineRule="exact" w:line="240"/>
        <w:jc w:val="both"/>
        <w:rPr>
          <w:rFonts w:cs="Arial"/>
          <w:sz w:val="24"/>
          <w:szCs w:val="24"/>
        </w:rPr>
      </w:pPr>
      <w:r>
        <w:rPr>
          <w:rFonts w:cs="Arial"/>
          <w:sz w:val="24"/>
          <w:szCs w:val="24"/>
        </w:rPr>
        <w:t>Y, finalmente, tenemos los expedientes 16, 17, 18 y 19, que fueron resueltos en la sesión del 24 de febrero del 2010, también en contra del concesionario de Televisión Azteca, y se ordena reponer diversos promocionales por omisiones de promocionales de autoridades electorales y partidos políticos en Puebla, en Durango y en Zacatecas. Estas resoluciones sí fueron impugnadas ante el Tribunal, ante la Sala Superior. Con fecha 5 de marzo, presentaron sus recursos, y el 12 de marzo la Sala los admite. Entonces, se encuentran pendientes de resolución. Que son las resoluciones del 24 de febrero. -----------------------------------------------------------------------------------------------------------</w:t>
      </w:r>
    </w:p>
    <w:p>
      <w:pPr>
        <w:pStyle w:val="Normal"/>
        <w:spacing w:lineRule="exact" w:line="240"/>
        <w:jc w:val="both"/>
        <w:rPr>
          <w:rFonts w:cs="Arial"/>
          <w:sz w:val="24"/>
          <w:szCs w:val="24"/>
        </w:rPr>
      </w:pPr>
      <w:r>
        <w:rPr>
          <w:rFonts w:cs="Arial"/>
          <w:sz w:val="24"/>
          <w:szCs w:val="24"/>
        </w:rPr>
        <w:t>Y, finalmente, tenemos las resoluciones aprobadas por el Consejo General el 24 de marzo -la sesión pasada- en las que tenemos seis casos en las cuales se ordena reponer la pauta. Obviamente está corriendo el término, fueron notificadas de las resoluciones, les está corriendo el plazo para impugnar ante el Tribunal. ---------------------</w:t>
      </w:r>
    </w:p>
    <w:p>
      <w:pPr>
        <w:pStyle w:val="Normal"/>
        <w:spacing w:lineRule="exact" w:line="240"/>
        <w:jc w:val="both"/>
        <w:rPr>
          <w:rFonts w:cs="Arial"/>
          <w:sz w:val="24"/>
          <w:szCs w:val="24"/>
        </w:rPr>
      </w:pPr>
      <w:r>
        <w:rPr>
          <w:rFonts w:cs="Arial"/>
          <w:sz w:val="24"/>
          <w:szCs w:val="24"/>
        </w:rPr>
        <w:t>Ese es el estatus en general de todas  las resoluciones que ha aprobado el Consejo General y que tienen orden de reposición de pautas. Estoy a sus órdenes para cualquier comentario.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Rosa María. Es un informe largo. Quiero asumir, antes de hacer uso de la palabra y dar la palabra a mis colegas integrantes de este Comité, que estas láminas pueden ser circuladas entre todos los integrantes de la mesa. -------------------------------------------------------------------------</w:t>
      </w:r>
    </w:p>
    <w:p>
      <w:pPr>
        <w:pStyle w:val="Normal"/>
        <w:spacing w:lineRule="exact" w:line="240"/>
        <w:jc w:val="both"/>
        <w:rPr>
          <w:rFonts w:cs="Arial"/>
          <w:sz w:val="24"/>
          <w:szCs w:val="24"/>
        </w:rPr>
      </w:pPr>
      <w:r>
        <w:rPr>
          <w:rFonts w:cs="Arial"/>
          <w:b/>
          <w:sz w:val="24"/>
          <w:szCs w:val="24"/>
        </w:rPr>
        <w:t>La C. Maestra Rosa María Cano Melgoza, Directora Jurídica del Instituto Federal Electoral:</w:t>
      </w:r>
      <w:r>
        <w:rPr>
          <w:rFonts w:cs="Arial"/>
          <w:sz w:val="24"/>
          <w:szCs w:val="24"/>
        </w:rPr>
        <w:t xml:space="preserve"> Sí, es información.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Que es información pública y sistematizada, que en parte se resumen en el documento que nos presentaste. ------------</w:t>
      </w:r>
    </w:p>
    <w:p>
      <w:pPr>
        <w:pStyle w:val="Normal"/>
        <w:spacing w:lineRule="exact" w:line="240"/>
        <w:jc w:val="both"/>
        <w:rPr>
          <w:rFonts w:cs="Arial"/>
          <w:sz w:val="24"/>
          <w:szCs w:val="24"/>
        </w:rPr>
      </w:pPr>
      <w:r>
        <w:rPr>
          <w:rFonts w:cs="Arial"/>
          <w:b/>
          <w:sz w:val="24"/>
          <w:szCs w:val="24"/>
        </w:rPr>
        <w:t>La C. Maestra Rosa María Cano Melgoza, Directora Jurídica del Instituto Federal Electoral:</w:t>
      </w:r>
      <w:r>
        <w:rPr>
          <w:rFonts w:cs="Arial"/>
          <w:sz w:val="24"/>
          <w:szCs w:val="24"/>
        </w:rPr>
        <w:t xml:space="preserve"> Así e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Pero ahí se detalla caso por caso y expediente por expediente. -----------------------------------------------------------------------</w:t>
      </w:r>
    </w:p>
    <w:p>
      <w:pPr>
        <w:pStyle w:val="Normal"/>
        <w:spacing w:lineRule="exact" w:line="240"/>
        <w:jc w:val="both"/>
        <w:rPr>
          <w:rFonts w:cs="Arial"/>
          <w:sz w:val="24"/>
          <w:szCs w:val="24"/>
        </w:rPr>
      </w:pPr>
      <w:r>
        <w:rPr>
          <w:rFonts w:cs="Arial"/>
          <w:b/>
          <w:sz w:val="24"/>
          <w:szCs w:val="24"/>
        </w:rPr>
        <w:t>La C. Maestra Rosa María Cano Melgoza, Directora Jurídica del Instituto Federal Electoral:</w:t>
      </w:r>
      <w:r>
        <w:rPr>
          <w:rFonts w:cs="Arial"/>
          <w:sz w:val="24"/>
          <w:szCs w:val="24"/>
        </w:rPr>
        <w:t xml:space="preserve"> Es lo mism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e pide la palabra el Consejero Virgilio Andrade en primera ronda. ------------------------------------------------------------------------</w:t>
      </w:r>
    </w:p>
    <w:p>
      <w:pPr>
        <w:pStyle w:val="Normal"/>
        <w:spacing w:lineRule="exact" w:line="240"/>
        <w:jc w:val="both"/>
        <w:rPr>
          <w:rFonts w:cs="Arial"/>
          <w:sz w:val="24"/>
          <w:szCs w:val="24"/>
        </w:rPr>
      </w:pPr>
      <w:r>
        <w:rPr>
          <w:rFonts w:cs="Arial"/>
          <w:b/>
          <w:sz w:val="24"/>
          <w:szCs w:val="24"/>
        </w:rPr>
        <w:t xml:space="preserve">El C. Consejero Electoral, Maestro Virgilio Andrade Martínez: </w:t>
      </w:r>
      <w:r>
        <w:rPr>
          <w:rFonts w:cs="Arial"/>
          <w:sz w:val="24"/>
          <w:szCs w:val="24"/>
        </w:rPr>
        <w:t>El informe es muy útil porque nos da un mapa y además un recordatorio de lo que hemos aprobado en el Consejo General en este tema. Con independencia del análisis que podamos hacer respecto de la cantidad y respecto de las causales, lo que sí queda claro es que en aquellas que han causado estado, según entiendo, si han causado estado, quiere decir que ya ni siquiera la Corte va intervenir. Si es así, ya quedará en la potestad del Presidente del Comité y de su Secretario Técnico, definir en el momento en el cual nosotros vayamos a proceder a la reposición, ponderando las variables que siempre se ponderan para hacerlo con responsabilidad. ----------------------------------------------------------</w:t>
      </w:r>
    </w:p>
    <w:p>
      <w:pPr>
        <w:pStyle w:val="Normal"/>
        <w:spacing w:lineRule="exact" w:line="240"/>
        <w:jc w:val="both"/>
        <w:rPr>
          <w:rFonts w:cs="Arial"/>
          <w:sz w:val="24"/>
          <w:szCs w:val="24"/>
        </w:rPr>
      </w:pPr>
      <w:r>
        <w:rPr>
          <w:rFonts w:cs="Arial"/>
          <w:sz w:val="24"/>
          <w:szCs w:val="24"/>
        </w:rPr>
        <w:t>Y, muy útil resultó también la segunda parte del informe, porque ahí nos ilustra la gama de instancias que van interviniendo en la revisión de nuestras decisione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Consejero. ¿Alguien más gusta hacer uso de la palabra? El representante del Partido de la Revolución Democrática.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Este asunto de reposición y la relación que hay sobre estos asuntos, a mí me lleva a preguntarme dos situaciones: Es el asunto de los criterios de los jueces de amparo, ¿verdad? Distintos al electoral. ¿Cuáles son sus criterios para intervenir en estos asuntos? ¿Qué criterios se han ido arrojando? Porque no tenemos una materia especializada en el tema. Tenemos que el Tribunal resuelve, y a mí me parece que ahí hay una contradicción con nuestro régimen constitucional. El Tribunal Federal Electoral es una instancia constitucional, que es competente de los actos de esta autoridad. -------------------------------------------------------------------------------------</w:t>
      </w:r>
    </w:p>
    <w:p>
      <w:pPr>
        <w:pStyle w:val="Normal"/>
        <w:spacing w:lineRule="exact" w:line="240"/>
        <w:jc w:val="both"/>
        <w:rPr>
          <w:rFonts w:cs="Arial"/>
          <w:sz w:val="24"/>
          <w:szCs w:val="24"/>
        </w:rPr>
      </w:pPr>
      <w:r>
        <w:rPr>
          <w:rFonts w:cs="Arial"/>
          <w:sz w:val="24"/>
          <w:szCs w:val="24"/>
        </w:rPr>
        <w:t>A mí sí me surge mucha duda. Perdón por la ignorancia, pero yo no sé qué estrategia se está llevando a cabo o qué criterios se van generando, respecto a cerrar de una vez esta parte competencial que le corresponde a la autoridad electoral y no a los jueces de amparo, porque son precisamente actos de las autoridades, de la autoridad electoral. ¿Y cuál es la estrategia que ha seguido ahí el Instituto para poder resolver ya este tema de competencia? --------------------------------------------------------------------------------------------------</w:t>
      </w:r>
    </w:p>
    <w:p>
      <w:pPr>
        <w:pStyle w:val="Normal"/>
        <w:spacing w:lineRule="exact" w:line="240"/>
        <w:jc w:val="both"/>
        <w:rPr>
          <w:rFonts w:cs="Arial"/>
          <w:sz w:val="24"/>
          <w:szCs w:val="24"/>
        </w:rPr>
      </w:pPr>
      <w:r>
        <w:rPr>
          <w:rFonts w:cs="Arial"/>
          <w:sz w:val="24"/>
          <w:szCs w:val="24"/>
        </w:rPr>
        <w:t>También, en el tema del cobro de las multas. A mí no me preocupan mucho, porque finalmente ya hay una imposición ahí y un trámite que se tenga que recorrer; pero, efectivamente, ¿cómo nos queda claro que, efectivamente, esto ya lo atendió el Instituto para hacer efectivas el cobro de las multas? Nosotros hemos repetido aquí una y otra vez, que no nos importa la parte de la sanción, de que se sancione, sino el cumplimiento a las pautas del Instituto. Esto es importante. Que también en un momento se hagan efectivas, con el objeto de que los sujetos obligados den cumplimiento a las obligaciones legas.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representante. ¿Alguien más? Déjenme hacer un comentario general en esta primera ronda. --------------</w:t>
      </w:r>
    </w:p>
    <w:p>
      <w:pPr>
        <w:pStyle w:val="Normal"/>
        <w:spacing w:lineRule="exact" w:line="240"/>
        <w:jc w:val="both"/>
        <w:rPr>
          <w:rFonts w:cs="Arial"/>
          <w:sz w:val="24"/>
          <w:szCs w:val="24"/>
        </w:rPr>
      </w:pPr>
      <w:r>
        <w:rPr>
          <w:rFonts w:cs="Arial"/>
          <w:sz w:val="24"/>
          <w:szCs w:val="24"/>
        </w:rPr>
        <w:t>Hay involucradas aquí diversas autoridades, algunos procedimientos han quedado firmes, otros están pendientes y están en manos de diferentes autoridades. Me llamó la atención los cambios de estrategia de los diversos actores a lo largo del tiempo. Algunos actores, en un momento, decidieron no ir al Tribunal Electoral y fueron directamente a otro tipo de tribunales. En otro momento, se acudió a ambos casos; y, en otro momento, se regresa a, primero, ir al Tribunal Electoral. Y hay varias resoluciones pendientes, incluso audiencias constitucionales pendientes. ------------------------------------------------------</w:t>
      </w:r>
    </w:p>
    <w:p>
      <w:pPr>
        <w:pStyle w:val="Normal"/>
        <w:spacing w:lineRule="exact" w:line="240"/>
        <w:jc w:val="both"/>
        <w:rPr>
          <w:rFonts w:cs="Arial"/>
          <w:sz w:val="24"/>
          <w:szCs w:val="24"/>
        </w:rPr>
      </w:pPr>
      <w:r>
        <w:rPr>
          <w:rFonts w:cs="Arial"/>
          <w:sz w:val="24"/>
          <w:szCs w:val="24"/>
        </w:rPr>
        <w:t>La riqueza de esta información es poder traducirla en un cuadro cronológico del momento en el que estamos y el número de casos que tenemos en cada momento para que podamos definir, con base en esta información, qué le toca y en qué momento hacer a esta autoridad, a este Comité, y qué podemos sugerir y recomendar a la Secretaría Ejecutiva y al Consejo General que deba hacer para proceder. ----------------------------------</w:t>
      </w:r>
    </w:p>
    <w:p>
      <w:pPr>
        <w:pStyle w:val="Normal"/>
        <w:spacing w:lineRule="exact" w:line="240"/>
        <w:jc w:val="both"/>
        <w:rPr/>
      </w:pPr>
      <w:r>
        <w:rPr>
          <w:rFonts w:cs="Arial"/>
          <w:sz w:val="24"/>
          <w:szCs w:val="24"/>
        </w:rPr>
        <w:t>Hay una gran cantidad de asuntos que han quedado firmes, y que este Comité ya aprobó las pautas de reposición. Lo cual no quiere decir que se hayan cumplido. Y es muy importante mencionarlo, porque también sobre las pautas de reposición hay procedimientos abiertos. En este sentido, tiene razón el Consejero Virgilio Andrade, es muy útil la información, nos permite darle seguimiento. ---------------------------------------------</w:t>
      </w:r>
    </w:p>
    <w:p>
      <w:pPr>
        <w:pStyle w:val="Normal"/>
        <w:spacing w:lineRule="exact" w:line="240"/>
        <w:jc w:val="both"/>
        <w:rPr>
          <w:rFonts w:cs="Arial"/>
          <w:sz w:val="24"/>
          <w:szCs w:val="24"/>
        </w:rPr>
      </w:pPr>
      <w:r>
        <w:rPr>
          <w:rFonts w:cs="Arial"/>
          <w:sz w:val="24"/>
          <w:szCs w:val="24"/>
        </w:rPr>
        <w:t>Le voy a pedir al Secretario Técnico, si ustedes no tienen inconveniente, que esta información la sistematice en un marco cronológico, para poder saber en cuántos casos estamos en qué momentos. Toda la información que nos da Rosa María,(refiriéndose a la Directora Jurídica del Instituto Federal Electoral), darles un espacio, un cuadro horizontal, que pueda ser leído en el tiempo. ----------------------------------------------------------</w:t>
      </w:r>
    </w:p>
    <w:p>
      <w:pPr>
        <w:pStyle w:val="Normal"/>
        <w:spacing w:lineRule="exact" w:line="240"/>
        <w:jc w:val="both"/>
        <w:rPr>
          <w:rFonts w:cs="Arial"/>
          <w:sz w:val="24"/>
          <w:szCs w:val="24"/>
        </w:rPr>
      </w:pPr>
      <w:r>
        <w:rPr>
          <w:rFonts w:cs="Arial"/>
          <w:sz w:val="24"/>
          <w:szCs w:val="24"/>
        </w:rPr>
        <w:t>Y la otra situación, la otra conclusión de esta presentación que yo quisiera hacer, es pedirle a la Secretaría Técnica que mantenga el contacto con la Directora Jurídica, para que el Secretario Técnico esté en capacidad de actualizarnos mes tras mes la evolución de estos casos, porque son, en muchos casos, situaciones vivas que se van resolviendo en una o en otra dirección. Algunas veces no tendremos nada que hacer, en otras cosas tendremos que actuar de inmediato. Y, en ese sentido, para tener la película completa, creo que la Directora Jurídica ha cumplido con el encargo de la solicitud de información que le dimos, ahora nos toca a nosotros hacer el análisis correspondiente, que se lo encargo con mucho gusto al Director Ejecutivo de Prerrogativas. -------------------------------</w:t>
      </w:r>
    </w:p>
    <w:p>
      <w:pPr>
        <w:pStyle w:val="Normal"/>
        <w:spacing w:lineRule="exact" w:line="240"/>
        <w:jc w:val="both"/>
        <w:rPr>
          <w:rFonts w:cs="Arial"/>
          <w:sz w:val="24"/>
          <w:szCs w:val="24"/>
        </w:rPr>
      </w:pPr>
      <w:r>
        <w:rPr>
          <w:rFonts w:cs="Arial"/>
          <w:sz w:val="24"/>
          <w:szCs w:val="24"/>
        </w:rPr>
        <w:t>¿Alguien más gusta hacer alguna intervención aquí o le damos paso al Director de Administración que hablará justamente de las multas? ---------------------------------------------</w:t>
      </w:r>
    </w:p>
    <w:p>
      <w:pPr>
        <w:pStyle w:val="Sinespaciado"/>
        <w:spacing w:lineRule="exact" w:line="240"/>
        <w:jc w:val="both"/>
        <w:rPr>
          <w:rFonts w:cs="Arial"/>
          <w:sz w:val="24"/>
          <w:szCs w:val="24"/>
        </w:rPr>
      </w:pPr>
      <w:r>
        <w:rPr>
          <w:rFonts w:cs="Arial"/>
          <w:sz w:val="24"/>
          <w:szCs w:val="24"/>
        </w:rPr>
        <w:t>Démosle la palabra entonces al Director de Administración, que está a punto de ser incorporado. Y le agradecemos profundamente a la Maestra Rosa María Cano Melgoza su presencia y su muy clara sistematización de la información. ----------------------------------</w:t>
      </w:r>
    </w:p>
    <w:p>
      <w:pPr>
        <w:pStyle w:val="Sinespaciado"/>
        <w:spacing w:lineRule="exact" w:line="240"/>
        <w:jc w:val="both"/>
        <w:rPr>
          <w:rFonts w:cs="Arial"/>
          <w:sz w:val="24"/>
          <w:szCs w:val="24"/>
        </w:rPr>
      </w:pPr>
      <w:r>
        <w:rPr>
          <w:rFonts w:cs="Arial"/>
          <w:sz w:val="24"/>
          <w:szCs w:val="24"/>
        </w:rPr>
        <w:t>Ahora que escucho al representante del Partido Revolucionario Institucional decir que son 10 para las dos, nuestra meta siempre había sido terminar en dos horas. Veo difícil hacerlo el día de hoy, pero sí tenemos, al menos unos 40 minutos más, sin problemas para intentar desahogar todos los asuntos. ------------------------------------------------------------</w:t>
      </w:r>
    </w:p>
    <w:p>
      <w:pPr>
        <w:pStyle w:val="Sinespaciado"/>
        <w:spacing w:lineRule="exact" w:line="240"/>
        <w:jc w:val="both"/>
        <w:rPr>
          <w:rFonts w:cs="Arial"/>
          <w:sz w:val="24"/>
          <w:szCs w:val="24"/>
        </w:rPr>
      </w:pPr>
      <w:r>
        <w:rPr>
          <w:rFonts w:cs="Arial"/>
          <w:sz w:val="24"/>
          <w:szCs w:val="24"/>
        </w:rPr>
        <w:t>Le damos la bienvenida al Licenciado Fernando Santos Madrigal, Director Ejecutivo de Administración, que tiene dos minutos y 35 segundos para hacer su exposición. -----------</w:t>
      </w:r>
    </w:p>
    <w:p>
      <w:pPr>
        <w:pStyle w:val="Sinespaciado"/>
        <w:spacing w:lineRule="exact" w:line="240"/>
        <w:jc w:val="both"/>
        <w:rPr>
          <w:rFonts w:cs="Arial"/>
          <w:sz w:val="24"/>
          <w:szCs w:val="24"/>
        </w:rPr>
      </w:pPr>
      <w:r>
        <w:rPr>
          <w:rFonts w:cs="Arial"/>
          <w:b/>
          <w:sz w:val="24"/>
          <w:szCs w:val="24"/>
        </w:rPr>
        <w:t xml:space="preserve">El C. Licenciado Fernando Santos Madrigal, Director Ejecutivo de Administración del Instituto Federal Electoral: </w:t>
      </w:r>
      <w:r>
        <w:rPr>
          <w:rFonts w:cs="Arial"/>
          <w:sz w:val="24"/>
          <w:szCs w:val="24"/>
        </w:rPr>
        <w:t>Buenas tardes a todos. Agradezco mucho a este Comité la invitación y la oportunidad que nos brindan, para poder informar a ustedes sobre el procedimiento y el proceso que se lleva y el estado actual de las gestiones -creo que es la palabra correcta- que el Instituto está haciendo con el Sistema de Administración Tributaria, para la recuperación de los créditos fiscales, porque esos son los términos en los que se tiene uno que manejar para la recuperación de las multas impuestas por los diferentes órganos, dígase Consejo General o Consejos Locales y Juntas Locales y Distritales. --------------------------------------------------------------------------------</w:t>
      </w:r>
    </w:p>
    <w:p>
      <w:pPr>
        <w:pStyle w:val="Sinespaciado"/>
        <w:spacing w:lineRule="exact" w:line="240"/>
        <w:jc w:val="both"/>
        <w:rPr>
          <w:rFonts w:cs="Arial"/>
          <w:sz w:val="24"/>
          <w:szCs w:val="24"/>
        </w:rPr>
      </w:pPr>
      <w:r>
        <w:rPr>
          <w:rFonts w:cs="Arial"/>
          <w:sz w:val="24"/>
          <w:szCs w:val="24"/>
        </w:rPr>
        <w:t>Entonces, es un informe muy breve. Y, en todo caso, dejaría el resto del tiempo para que ustedes puedan plantear sus dudas, sus preguntas y nosotros con todo gusto poderlas atender. ----------------------------------------------------------------------------------------------</w:t>
      </w:r>
    </w:p>
    <w:p>
      <w:pPr>
        <w:pStyle w:val="Sinespaciado"/>
        <w:spacing w:lineRule="exact" w:line="240"/>
        <w:jc w:val="both"/>
        <w:rPr>
          <w:rFonts w:cs="Arial"/>
          <w:sz w:val="24"/>
          <w:szCs w:val="24"/>
        </w:rPr>
      </w:pPr>
      <w:r>
        <w:rPr>
          <w:rFonts w:cs="Arial"/>
          <w:sz w:val="24"/>
          <w:szCs w:val="24"/>
        </w:rPr>
        <w:t>El informe está dividido en cinco apartados. Son grandes apartados, no se alarmen mucho. El primero, es para darles a conocer cuáles fueron los antecedentes que, en términos generales, ustedes ya lo conocen, cuál es la situación actual, cuál es el procedimiento -en el tercer apartado- para la recuperación de estos créditos fiscales, las acciones que se han implementado para facilitar el pago, que es algo en lo que, llegado el punto, se los voy a informar. Creo que ahí nos hace falta precisar algunas medidas, y las acciones para la recuperación de los créditos fiscales. -----------------------------------------</w:t>
      </w:r>
    </w:p>
    <w:p>
      <w:pPr>
        <w:pStyle w:val="Sinespaciado"/>
        <w:spacing w:lineRule="exact" w:line="240"/>
        <w:jc w:val="both"/>
        <w:rPr>
          <w:rFonts w:cs="Arial"/>
          <w:sz w:val="24"/>
          <w:szCs w:val="24"/>
        </w:rPr>
      </w:pPr>
      <w:r>
        <w:rPr>
          <w:rFonts w:cs="Arial"/>
          <w:sz w:val="24"/>
          <w:szCs w:val="24"/>
        </w:rPr>
        <w:t>Entonces, por favor, pasamos al primero. El antecedente, ustedes saben que desde que se reformó la ley, tenemos esta obligación y las multas tienen que ser, nos dice el 355, fracción séptima, que las multas deben ser pagadas en la Dirección Ejecutiva de Administración. Y aquí hago un paréntesis, porque en esto, un poquito, el legislador ahí quedó un poco corto. Porque imagínense ustedes, ahorita estamos teniendo esa dificultad de las multas que se dan en entidades federativas lejanas a la Dirección Ejecutiva o territorialmente lejanas a la Dirección Ejecutiva de Administración. Entonces, en todo caso, creo que -yo quien soy para corregir la tarea legislativa- pero debió haber sido al IFE, la Dirección Ejecutiva de Administración, es la que en términos legales tiene qué recibir el pago. Desde luego, si esto no ocurre, entonces la propia Dirección Ejecutiva está obligada a dar vista, informar a las autoridades hacendarias. -----------------</w:t>
      </w:r>
    </w:p>
    <w:p>
      <w:pPr>
        <w:pStyle w:val="Sinespaciado"/>
        <w:spacing w:lineRule="exact" w:line="240"/>
        <w:jc w:val="both"/>
        <w:rPr>
          <w:rFonts w:cs="Arial"/>
          <w:sz w:val="24"/>
          <w:szCs w:val="24"/>
        </w:rPr>
      </w:pPr>
      <w:r>
        <w:rPr>
          <w:rFonts w:cs="Arial"/>
          <w:sz w:val="24"/>
          <w:szCs w:val="24"/>
        </w:rPr>
        <w:t>El ocho de octubre del 2009, para llevar a cabo todo esto, necesitábamos intercambiar información y ponernos de acuerdo con el Sistema de Administración Tributaria. No lo podíamos hacer nada más; mejor dicho, lo podíamos haber hecho a través de un oficio basado en el 355, numeral siete, ahí te va Hacienda y se acabó. Pero, obviamente, es un procedimiento nuevo del Instituto en el que también nosotros aprendimos sobre la marcha, eso hay que decirlo con toda franqueza, aprendimos sobre esto, y entonces fue necesario, primero, tener ese acercamiento. ----------------------------------------------------------</w:t>
      </w:r>
    </w:p>
    <w:p>
      <w:pPr>
        <w:pStyle w:val="Sinespaciado"/>
        <w:spacing w:lineRule="exact" w:line="240"/>
        <w:jc w:val="both"/>
        <w:rPr>
          <w:rFonts w:cs="Arial"/>
          <w:sz w:val="24"/>
          <w:szCs w:val="24"/>
        </w:rPr>
      </w:pPr>
      <w:r>
        <w:rPr>
          <w:rFonts w:cs="Arial"/>
          <w:sz w:val="24"/>
          <w:szCs w:val="24"/>
        </w:rPr>
        <w:t>¿Cuándo ocurrieron esas reuniones de acercamiento? Una vez que causó estado y quedó en firme la primera de las sanciones que interpuso el Consejo General, que fue a mediados del año pasado, a partir de ese momento entramos en las conversaciones, y el resultado de estas conversaciones fue firmar un convenio de colaboración en donde se fijaban las bases y las obligaciones para cada institución, de cómo íbamos a proceder en términos de lo que nos ordena este artículo. El 8 de octubre se firmó. ---------------------</w:t>
      </w:r>
    </w:p>
    <w:p>
      <w:pPr>
        <w:pStyle w:val="Normal"/>
        <w:spacing w:lineRule="exact" w:line="240"/>
        <w:jc w:val="both"/>
        <w:rPr>
          <w:rFonts w:cs="Arial"/>
          <w:sz w:val="24"/>
          <w:szCs w:val="24"/>
        </w:rPr>
      </w:pPr>
      <w:r>
        <w:rPr>
          <w:rFonts w:cs="Arial"/>
          <w:sz w:val="24"/>
          <w:szCs w:val="24"/>
        </w:rPr>
        <w:t>Fundamentalmente, este convenio establece que vamos a tener o ahí se registran los procesos, perdón, no, los términos para nosotros recibir, para la recepción del importe y para el envío de los cobros a la autoridad hacendaria. ----------------------------------------------</w:t>
      </w:r>
    </w:p>
    <w:p>
      <w:pPr>
        <w:pStyle w:val="Normal"/>
        <w:spacing w:lineRule="exact" w:line="240"/>
        <w:jc w:val="both"/>
        <w:rPr>
          <w:rFonts w:cs="Arial"/>
          <w:sz w:val="24"/>
          <w:szCs w:val="24"/>
        </w:rPr>
      </w:pPr>
      <w:r>
        <w:rPr>
          <w:rFonts w:cs="Arial"/>
          <w:sz w:val="24"/>
          <w:szCs w:val="24"/>
        </w:rPr>
        <w:t>Entonces, después de ese convenio, surge la necesidad de tener un instrumento que establezca los pasos para llevarlo a cabo. Por parte del IFE hay dos, bueno, desde luego, el Consejo General o los Consejos Locales y las Juntas Locales y Distritales que intervienen y que son las facultadas para imponer sanciones, ya en la parte operativa interviene, desde luego, la Dirección de Asuntos Jurídicos y la Dirección de Administración, cada uno en el ámbito de su competencia. Pero esos pasos no estaban, no existían, hubo que desarrollarlos y quedaron señalados en ese Manual de Normas y Procedimientos para el intercambio de información, etcétera, etcétera; que fueron presentados y aprobados por la Junta General Ejecutiva. -----------------------------------------</w:t>
      </w:r>
    </w:p>
    <w:p>
      <w:pPr>
        <w:pStyle w:val="Normal"/>
        <w:spacing w:lineRule="exact" w:line="240"/>
        <w:jc w:val="both"/>
        <w:rPr>
          <w:rFonts w:cs="Arial"/>
          <w:sz w:val="24"/>
          <w:szCs w:val="24"/>
        </w:rPr>
      </w:pPr>
      <w:r>
        <w:rPr>
          <w:rFonts w:cs="Arial"/>
          <w:sz w:val="24"/>
          <w:szCs w:val="24"/>
        </w:rPr>
        <w:t>Esos, en general, son los antecedentes de cómo llegamos a establecer los instrumentos de trabajo para poder hacer esa gestión de los cobros, de la recuperación de los créditos fiscales. ----------------------------------------------------------------------------------------------------------</w:t>
      </w:r>
    </w:p>
    <w:p>
      <w:pPr>
        <w:pStyle w:val="Normal"/>
        <w:spacing w:lineRule="exact" w:line="240"/>
        <w:jc w:val="both"/>
        <w:rPr>
          <w:rFonts w:cs="Arial"/>
          <w:sz w:val="24"/>
          <w:szCs w:val="24"/>
        </w:rPr>
      </w:pPr>
      <w:r>
        <w:rPr>
          <w:rFonts w:cs="Arial"/>
          <w:sz w:val="24"/>
          <w:szCs w:val="24"/>
        </w:rPr>
        <w:t>La situación actual en global. Aquí estamos dividiendo en dos partes. Primero, tenemos las sanciones interpuestas, hasta el 28 de febrero. Ya ahorita les doy alguna actualización: por el Consejo General son 69, y ahí está el importe de lo que en términos de la sanción interpuesta recuperaría el Instituto, pero desde luego una vez que hayan causado estado. -----------------------------------------------------------------------------------------------</w:t>
      </w:r>
    </w:p>
    <w:p>
      <w:pPr>
        <w:pStyle w:val="Normal"/>
        <w:spacing w:lineRule="exact" w:line="240"/>
        <w:jc w:val="both"/>
        <w:rPr>
          <w:rFonts w:cs="Arial"/>
          <w:sz w:val="24"/>
          <w:szCs w:val="24"/>
        </w:rPr>
      </w:pPr>
      <w:r>
        <w:rPr>
          <w:rFonts w:cs="Arial"/>
          <w:sz w:val="24"/>
          <w:szCs w:val="24"/>
        </w:rPr>
        <w:t>La siguiente lámina, habla de las multas que han interpuesto los Consejos o Juntas Locales y Distritales: son 95, y ahí está lo que importa en números enteros. Este es el panorama global de las sanciones, y en este caso son la relación de los pagos que se han efectuado hasta ahora por multas interpuestas por el propio Consejo General, que ascienden a un total de 266 mil pesos. ------------------------------------------------------------------</w:t>
      </w:r>
    </w:p>
    <w:p>
      <w:pPr>
        <w:pStyle w:val="Normal"/>
        <w:spacing w:lineRule="exact" w:line="240"/>
        <w:jc w:val="both"/>
        <w:rPr>
          <w:rFonts w:cs="Arial"/>
          <w:sz w:val="24"/>
          <w:szCs w:val="24"/>
        </w:rPr>
      </w:pPr>
      <w:r>
        <w:rPr>
          <w:rFonts w:cs="Arial"/>
          <w:sz w:val="24"/>
          <w:szCs w:val="24"/>
        </w:rPr>
        <w:t>Aquí está la situación actual de las sanciones emitidas en donde se señalan: el nombre de la persona física o moral, y es simplemente un listado en donde se establece la fecha que pagó y el importe correspondiente. Esa es la continuación, simplemente. La que sigue por favor. Y, desde luego, este informe se lo entregamos en este mismo momento en su correo a todos. Y tenemos que ahí, un total de 580 mil 112 pesos. ---------------------</w:t>
      </w:r>
    </w:p>
    <w:p>
      <w:pPr>
        <w:pStyle w:val="Normal"/>
        <w:spacing w:lineRule="exact" w:line="240"/>
        <w:jc w:val="both"/>
        <w:rPr>
          <w:rFonts w:cs="Arial"/>
          <w:sz w:val="24"/>
          <w:szCs w:val="24"/>
        </w:rPr>
      </w:pPr>
      <w:r>
        <w:rPr>
          <w:rFonts w:cs="Arial"/>
          <w:sz w:val="24"/>
          <w:szCs w:val="24"/>
        </w:rPr>
        <w:t>Este es el procedimiento, que creo que esta es una buena oportunidad para informarles a ustedes de qué se trata. Es el procedimiento para la recuperación de créditos fiscales, a grandes rasgos. No está, desde luego, todo el procedimiento; y, desde luego, que también se los entregamos junto con este informe para que lo conozcan a detalle. Pero, a grandes rasgos, ahí está en estos pasos. ------------------------------------------------------------</w:t>
      </w:r>
    </w:p>
    <w:p>
      <w:pPr>
        <w:pStyle w:val="Normal"/>
        <w:spacing w:lineRule="exact" w:line="240"/>
        <w:jc w:val="both"/>
        <w:rPr>
          <w:rFonts w:cs="Arial"/>
          <w:sz w:val="24"/>
          <w:szCs w:val="24"/>
        </w:rPr>
      </w:pPr>
      <w:r>
        <w:rPr>
          <w:rFonts w:cs="Arial"/>
          <w:sz w:val="24"/>
          <w:szCs w:val="24"/>
        </w:rPr>
        <w:t>Inicia cuando la Dirección Jurídica recibe la resolución y lo registra en su sistema, un sistema que tuvo que crear la Dirección Jurídica porque no existía. Realiza el seguimiento del procedimiento a efecto de conocer la resolución definitiva. Hay que recordar que aquí hay tiempos largos, prolongados, porque, como ustedes saben, en términos normativos, interponen los recursos y se van a las diferentes instancias. Entonces, hay que esperar ese tiempo. Por eso es que a veces uno considera que cuando se impone la multa o la sanción en el Consejo General o alguna parte, hay que esperar todavía el plazo que tienen ellos para recurrir o no la sanción. Después, la Dirección Jurídica, una vez que tiene la precisión de los tribunales de que el asunto ya está en firme, ya causó estado, entonces, envían la notificación a la Dirección de Administración para que, en los términos del segundo párrafo del numeral séptimo, del 355, nosotros le damos vista o enviamos al SAT. -----------------------------------------------------</w:t>
      </w:r>
    </w:p>
    <w:p>
      <w:pPr>
        <w:pStyle w:val="Normal"/>
        <w:spacing w:lineRule="exact" w:line="240"/>
        <w:jc w:val="both"/>
        <w:rPr>
          <w:rFonts w:cs="Arial"/>
          <w:sz w:val="24"/>
          <w:szCs w:val="24"/>
        </w:rPr>
      </w:pPr>
      <w:r>
        <w:rPr>
          <w:rFonts w:cs="Arial"/>
          <w:sz w:val="24"/>
          <w:szCs w:val="24"/>
        </w:rPr>
        <w:t>Continuando. La Dirección Jurídica recibe la notificación del incumplimiento de parte de la Dirección de Administración, y elabora el oficio de remesa. Eso de oficio de remesa es un término, pero, en realidad, es un expediente o son muchos expedientes por cada caso y cada expediente debe llevar en los términos del convenio y de la famosa miscelánea fiscal, que eso es realmente tortuoso, todos los datos que están en el recuadro que está a mano derecha del informe, de la pantalla. Con todo eso se arma un expediente aunque diga oficio de remesa, pero es todo un expediente y no es fácil. De repente, si le faltó el dato de alguna cifra y todo, regresan el expediente. Es claro que Hacienda se defiende, y ellos quieren tener toda la información para tener ellos los elementos completos, que entendemos también, en términos normativos es lo que a ellos les obliga, para poder efectuar el cobro correspondiente. Y, en este momento, ya la Dirección Ejecutiva de Administración recibe del SAT el informe de la liquidación del crédito fiscal y lo informa al Jurídico y, desde luego, lo informaremos a las autoridades aquí del Consejo General. ----------------------------------------------------------------------------------</w:t>
      </w:r>
    </w:p>
    <w:p>
      <w:pPr>
        <w:pStyle w:val="Normal"/>
        <w:spacing w:lineRule="exact" w:line="240"/>
        <w:jc w:val="both"/>
        <w:rPr>
          <w:rFonts w:cs="Arial"/>
          <w:sz w:val="24"/>
          <w:szCs w:val="24"/>
        </w:rPr>
      </w:pPr>
      <w:r>
        <w:rPr>
          <w:rFonts w:cs="Arial"/>
          <w:sz w:val="24"/>
          <w:szCs w:val="24"/>
        </w:rPr>
        <w:t>Quiero señalar, nada más por último, que en este momento ¿Qué acciones se han implementado para facilitar el pago? ---------------------------------------------------------------------</w:t>
      </w:r>
    </w:p>
    <w:p>
      <w:pPr>
        <w:pStyle w:val="Normal"/>
        <w:spacing w:lineRule="exact" w:line="240"/>
        <w:jc w:val="both"/>
        <w:rPr>
          <w:rFonts w:cs="Arial"/>
          <w:sz w:val="24"/>
          <w:szCs w:val="24"/>
        </w:rPr>
      </w:pPr>
      <w:r>
        <w:rPr>
          <w:rFonts w:cs="Arial"/>
          <w:sz w:val="24"/>
          <w:szCs w:val="24"/>
        </w:rPr>
        <w:t>En el apartado de normas, en la primera viñeta, se establece que las multas sean pagadas en la DEA, cuando la resolución que derive haya causado estado, y ahí empezamos a precisar un poquito lo que en el COFIPE no queda preciso. En este caso, estamos solicitando que el depósito se realice en depósito bancario en la cuenta, desde luego que es del Instituto. -----------------------------------------------------------------------------------</w:t>
      </w:r>
    </w:p>
    <w:p>
      <w:pPr>
        <w:pStyle w:val="Normal"/>
        <w:spacing w:lineRule="exact" w:line="240"/>
        <w:jc w:val="both"/>
        <w:rPr>
          <w:rFonts w:cs="Arial"/>
          <w:sz w:val="24"/>
          <w:szCs w:val="24"/>
        </w:rPr>
      </w:pPr>
      <w:r>
        <w:rPr>
          <w:rFonts w:cs="Arial"/>
          <w:sz w:val="24"/>
          <w:szCs w:val="24"/>
        </w:rPr>
        <w:t>En la parte descriptiva, correspondiente a las sanciones, en la actividad 10, se dispone que la DEA reciba la notificación y dispone lo necesario para recibir el pago a través de la Subdirección de Operaciones, es parte del procedimiento que ya expliqué. Y la última viñeta, igual. Una vez que recibimos la comunicación de la Dirección Jurídica, nosotros continuamos con el trámite. Ya voy a llegar a las cifras. --------------------------------------------</w:t>
      </w:r>
    </w:p>
    <w:p>
      <w:pPr>
        <w:pStyle w:val="Normal"/>
        <w:spacing w:lineRule="exact" w:line="240"/>
        <w:jc w:val="both"/>
        <w:rPr>
          <w:rFonts w:cs="Arial"/>
          <w:sz w:val="24"/>
          <w:szCs w:val="24"/>
        </w:rPr>
      </w:pPr>
      <w:r>
        <w:rPr>
          <w:rFonts w:cs="Arial"/>
          <w:sz w:val="24"/>
          <w:szCs w:val="24"/>
        </w:rPr>
        <w:t>Una vez que se tienen las resoluciones firmes y hay omisión por parte del sujeto para el pago, entonces, la Dirección Jurídica elabora el oficio que les decía, que es todo un expediente acompañado de toda la documentación y ya se turna al SAT para que ésta efectúe el trámite correspondiente para el cobro.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En el siguiente cuadro, están los concesionarios de radio y televisión con el importe correspondiente en multas expresada en pesos. Y este es el total: son 57 millones 474 mil 341. ¿Qué significa? Que en este momento hay 19 expedientes que ya causaron estado. Estos expedientes son, por esos concesionarios de radio y televisión, cada uno de ellos, importan 57 millones 474 mil pesos. Y estos expedientes, todos, ya han sido entregados al Sistema de Administración Tributaria en términos del procedimiento a seguir. ------------------------------------------------------------------------------------------------------------</w:t>
      </w:r>
    </w:p>
    <w:p>
      <w:pPr>
        <w:pStyle w:val="Normal"/>
        <w:spacing w:lineRule="exact" w:line="240"/>
        <w:jc w:val="both"/>
        <w:rPr>
          <w:rFonts w:cs="Arial"/>
          <w:sz w:val="24"/>
          <w:szCs w:val="24"/>
        </w:rPr>
      </w:pPr>
      <w:r>
        <w:rPr>
          <w:rFonts w:cs="Arial"/>
          <w:sz w:val="24"/>
          <w:szCs w:val="24"/>
        </w:rPr>
        <w:t>Con los señores  del SAT tenemos reuniones cada 15 días; es decir, ahora están en poder ya del SAT y lo que sigue es simplemente esperar a que el SAT haga su parte y, en teoría, nosotros, el Instituto Federal Electoral, estaría en posibilidades de recibir 57 millones de pesos. Actualizo, porque esto es hasta el 28 de  febrero. En este momento ya tenemos seis resoluciones adicionales en firme, que se sumarían a las 19, de esas seis, dos de ellas… Estas son parte de las 19, Consejero Sánchez. Pero, digamos, estoy actualizando, aunque esto es al corte del 28, pero ya hay seis en firme. De esas seis, hay dos que todavía están en el periodo que les establece la ley para que puedan interponer algún recurso. Digamos que, en firme, son las 19 que ya están en poder del SAT, y cuatro que también ya estamos armando el expediente. Ese expediente lo integra la Dirección Jurídica, les digo, con todos los datos que les ponía en el recuadro anterior y en esas estamos. -------------------------------------------------------------------------------------------</w:t>
      </w:r>
    </w:p>
    <w:p>
      <w:pPr>
        <w:pStyle w:val="Normal"/>
        <w:spacing w:lineRule="exact" w:line="240"/>
        <w:jc w:val="both"/>
        <w:rPr>
          <w:rFonts w:cs="Arial"/>
          <w:sz w:val="24"/>
          <w:szCs w:val="24"/>
        </w:rPr>
      </w:pPr>
      <w:r>
        <w:rPr>
          <w:rFonts w:cs="Arial"/>
          <w:sz w:val="24"/>
          <w:szCs w:val="24"/>
        </w:rPr>
        <w:t>Este será, en términos amplios, el informe. Y estoy a sus órdenes, desde luego, para cualquier…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Director, agradezco mucho la presentación. Supongo que tendremos copia de esta información muy claramente y la enviaremos. -------------------------------------------------------------------------</w:t>
      </w:r>
    </w:p>
    <w:p>
      <w:pPr>
        <w:pStyle w:val="Normal"/>
        <w:spacing w:lineRule="exact" w:line="240"/>
        <w:jc w:val="both"/>
        <w:rPr>
          <w:rFonts w:cs="Arial"/>
          <w:sz w:val="24"/>
          <w:szCs w:val="24"/>
        </w:rPr>
      </w:pPr>
      <w:r>
        <w:rPr>
          <w:rFonts w:cs="Arial"/>
          <w:sz w:val="24"/>
          <w:szCs w:val="24"/>
        </w:rPr>
        <w:t>Me han pedido la palabra el representante de Nueva Alianza y el representante del Poder Legislativo del Partido de la Revolución Democrática. Por favor, Luis Antonio. -----</w:t>
      </w:r>
    </w:p>
    <w:p>
      <w:pPr>
        <w:pStyle w:val="Normal"/>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Gracias, Consejero Presidente del Comité. Me llamó la atención el informe. La verdad que agradezco la presentación del mismo. Sí lo solicitaríamos en medio magnético. ---------------------------------------------------------------------------------------------</w:t>
      </w:r>
    </w:p>
    <w:p>
      <w:pPr>
        <w:pStyle w:val="Normal"/>
        <w:spacing w:lineRule="exact" w:line="240"/>
        <w:jc w:val="both"/>
        <w:rPr>
          <w:rFonts w:cs="Arial"/>
          <w:sz w:val="24"/>
          <w:szCs w:val="24"/>
        </w:rPr>
      </w:pPr>
      <w:r>
        <w:rPr>
          <w:rFonts w:cs="Arial"/>
          <w:sz w:val="24"/>
          <w:szCs w:val="24"/>
        </w:rPr>
        <w:t>Me quedan muchas dudas. Primero. Se habla de un manual elaborado por la Dirección Jurídica, de la Dirección de Administración, aprobado y sancionado por la Junta General Ejecutiva. No sé hasta dónde alcance este insumo o si tenga que ser un insumo que tenga que ser transitado por el propio seno del Consejo General, por la materia que está cubriendo y los alcances que tiene de la misma. No sé hasta dónde tengan las facultades estas dos áreas y la propia Junta General Ejecutiva para hacer de esta norma una norma que pueda ser perfectamente aplicable al exterior. Cuando al que se le está requiriendo el pago denote esta situación, quizá por ahí podría buscar hasta otras figuras jurídicas como el amparo para poder darle la vuelta a la propia normatividad. Ese sería el primer tema. ------------------------------------------------------------------------------------------</w:t>
      </w:r>
    </w:p>
    <w:p>
      <w:pPr>
        <w:pStyle w:val="Normal"/>
        <w:spacing w:lineRule="exact" w:line="240"/>
        <w:jc w:val="both"/>
        <w:rPr>
          <w:rFonts w:cs="Arial"/>
          <w:sz w:val="24"/>
          <w:szCs w:val="24"/>
        </w:rPr>
      </w:pPr>
      <w:r>
        <w:rPr>
          <w:rFonts w:cs="Arial"/>
          <w:sz w:val="24"/>
          <w:szCs w:val="24"/>
        </w:rPr>
        <w:t>No sé si alcance que sea la Junta General Ejecutiva o si en realidad tengan que subirse al Consejo General para darle mayor solidez jurídica al propio manual de cobro. Esa sería la primera inquietud. ----------------------------------------------------------------------------------</w:t>
      </w:r>
    </w:p>
    <w:p>
      <w:pPr>
        <w:pStyle w:val="Normal"/>
        <w:spacing w:lineRule="exact" w:line="240"/>
        <w:jc w:val="both"/>
        <w:rPr>
          <w:rFonts w:cs="Arial"/>
          <w:sz w:val="24"/>
          <w:szCs w:val="24"/>
        </w:rPr>
      </w:pPr>
      <w:r>
        <w:rPr>
          <w:rFonts w:cs="Arial"/>
          <w:sz w:val="24"/>
          <w:szCs w:val="24"/>
        </w:rPr>
        <w:t>La segunda inquietud que me llamó la atención, es que todas estas remesas o expedientes, como señalaba aquí Fernando, (refiriéndose al Director Ejecutivo de Administración del Instituto Federal Electoral), fueron notificadas al Sistema de Administración Tributario en un solo oficio. No sé por qué en un solo oficio, y por qué no se está haciendo de conformidad a que se tenga el insumo ya de conocimiento y se proceda, en lo individual, en cada uno de ellos. Por qué tenemos que esperar a acumular 19, 20, 25 expedientes, para poder darle aviso al SAT. Eso yo creo que sería otra de las inquietudes que llama la atención. ---------------------------------------------------------</w:t>
      </w:r>
    </w:p>
    <w:p>
      <w:pPr>
        <w:pStyle w:val="Normal"/>
        <w:spacing w:lineRule="exact" w:line="240"/>
        <w:jc w:val="both"/>
        <w:rPr>
          <w:rFonts w:cs="Arial"/>
          <w:sz w:val="24"/>
          <w:szCs w:val="24"/>
        </w:rPr>
      </w:pPr>
      <w:r>
        <w:rPr>
          <w:rFonts w:cs="Arial"/>
          <w:sz w:val="24"/>
          <w:szCs w:val="24"/>
        </w:rPr>
        <w:t>Otro elemento que me llamó la atención y en correlación con la plática que establecía la Directora Jurídica, es que existe, hay algunos expedientes que si bien es cierto no se tiene la certeza de que hayan causado estado, también es cierto que no existen elementos para poder presumir que el asunto no esté ya firme. Si nos vamos a la normatividad de la materia que rige esta autoridad, aquí no hay suspensión, y si no tenemos nosotros conocimiento, qué tenemos que esperar para tener conocimiento para poder ya ejercitar las acciones, si en el ejercicio de las acciones alguna de las partes éstas que han sido responsabilizada o que han sido aquí amonestada, sancionadas por el Instituto Federal Electoral, tendrá legítimamente su derecho de defensa, pero no podemos nosotros estar parándonos hasta tener plena certeza de que quizá en un juzgado administrativo exista algún amparo y nosotros cuándo vamos a tener conocimiento del mismo. Esas serían, de entrada, las primeras inquietudes. Es cuan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representante. Quisiera un breve comentario a ver si está usted de acuerdo. ------------------------------------</w:t>
      </w:r>
    </w:p>
    <w:p>
      <w:pPr>
        <w:pStyle w:val="Normal"/>
        <w:spacing w:lineRule="exact" w:line="240"/>
        <w:jc w:val="both"/>
        <w:rPr>
          <w:rFonts w:cs="Arial"/>
          <w:sz w:val="24"/>
          <w:szCs w:val="24"/>
        </w:rPr>
      </w:pPr>
      <w:r>
        <w:rPr>
          <w:rFonts w:cs="Arial"/>
          <w:sz w:val="24"/>
          <w:szCs w:val="24"/>
        </w:rPr>
        <w:t>Primero. Confirmar que se nos va a circular esta información a todos, en medios magnéticos, que sería importante. Y, quizá, aunque es público y tenemos acceso a ellos, el manual y los lineamientos a los que hacía referencia el señor representante para su análisis, para que si algún integrante de este Comité considera importante hacer una moción ante el Consejo sobre el alcance jurídico del documento, ahí se discuta y pudiera ser al menos leído. Quizá la Directora Jurídica nos pudiera hacer algún comentario ahorita sobre ese punto, pero sería más adelante. ---------------------------------------------------</w:t>
      </w:r>
    </w:p>
    <w:p>
      <w:pPr>
        <w:pStyle w:val="Normal"/>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Lo que me llama la atención es que es un manual de organización interno, porque viene sancionado por la Junta General Ejecutiva; sin embargo, el mismo conlleva efectos a terceros en la aplicación o en el desglose de un procedimiento para hacer un cobro efectivo de multa. Ahí es donde me genera a mí la duda, si es autoridad competente para poder emitir un insumo que ya tiene efectos contra tercero o tendría que ser el propio Consejo General. Es cuanto, en eso versa la duda.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Así lo entendí, señor representante. Lo que ocurre es que, ciertamente, este Comité no es el pertinente para decidir al respecto, pero necesitamos la información, en todo caso, para actuar en todo caso. Tiene la palabra el representante del Poder Legislativo del Partido de la Revolución Democrática, por favor. ----------------------------------------------------------------------</w:t>
      </w:r>
    </w:p>
    <w:p>
      <w:pPr>
        <w:pStyle w:val="Normal"/>
        <w:spacing w:lineRule="exact" w:line="240"/>
        <w:jc w:val="both"/>
        <w:rPr>
          <w:rFonts w:cs="Arial"/>
          <w:sz w:val="24"/>
          <w:szCs w:val="24"/>
        </w:rPr>
      </w:pPr>
      <w:r>
        <w:rPr>
          <w:rFonts w:cs="Arial"/>
          <w:b/>
          <w:sz w:val="24"/>
          <w:szCs w:val="24"/>
        </w:rPr>
        <w:t>El C. Javier González Rodríguez, Asesor de la Representación del Poder Legislativo del Partido de la Revolución Democrática:</w:t>
      </w:r>
      <w:r>
        <w:rPr>
          <w:rFonts w:cs="Arial"/>
          <w:sz w:val="24"/>
          <w:szCs w:val="24"/>
        </w:rPr>
        <w:t xml:space="preserve"> Primero, una solicitud: ¿habría forma de juntar los dos informes, el de jurídico y el de administración? Son para las mismas personas, y saber con cuánto está multando y en qué proceso va cada uno. Juntar los dos informes y que se nos hiciera llegar. --------------------------------------------------</w:t>
      </w:r>
    </w:p>
    <w:p>
      <w:pPr>
        <w:pStyle w:val="Sinespaciado"/>
        <w:spacing w:lineRule="exact" w:line="240"/>
        <w:jc w:val="both"/>
        <w:rPr>
          <w:rFonts w:cs="Arial"/>
          <w:sz w:val="24"/>
          <w:szCs w:val="24"/>
        </w:rPr>
      </w:pPr>
      <w:r>
        <w:rPr>
          <w:rFonts w:cs="Arial"/>
          <w:sz w:val="24"/>
          <w:szCs w:val="24"/>
        </w:rPr>
        <w:t>La otra, viene ya el número de oficio en el que se le pide a Hacienda, pero no dice de cuándo es el oficio. Entonces sí sería importante saber cuánto tiempo lleva Hacienda en este proceso y cuánto más se va a tardar. Y, sumándome a lo que decía José Antonio, (refiriéndose al representante del Partido Nueva Alianza), sí mandemos, aunque sea de uno en uno, no esperemos a que se acumulen. Gracias.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Nadie me ha pedido la palabra en primera ronda. ¿Me está pidiendo usted la palabra? El Consejero Virgilio Andrade en primera ronda. --------------------------------------------------------------------------------------------------</w:t>
      </w:r>
    </w:p>
    <w:p>
      <w:pPr>
        <w:pStyle w:val="Sinespaciado"/>
        <w:spacing w:lineRule="exact" w:line="240"/>
        <w:jc w:val="both"/>
        <w:rPr>
          <w:rFonts w:cs="Arial"/>
          <w:sz w:val="24"/>
          <w:szCs w:val="24"/>
        </w:rPr>
      </w:pPr>
      <w:r>
        <w:rPr>
          <w:rFonts w:cs="Arial"/>
          <w:b/>
          <w:sz w:val="24"/>
          <w:szCs w:val="24"/>
        </w:rPr>
        <w:t xml:space="preserve">El C. Consejero Electoral, Maestro Virgilio Andrade Martínez: </w:t>
      </w:r>
      <w:r>
        <w:rPr>
          <w:rFonts w:cs="Arial"/>
          <w:sz w:val="24"/>
          <w:szCs w:val="24"/>
        </w:rPr>
        <w:t>Para dos cuestiones. Primero. La duda que aquí planteó Luis Antonio, (refiriéndose al representante del Partido Nueva Alianza), sí amerita ser reflexionada. No vamos a tener ningún problema desde un punto de vista material, pero formalmente sí cabe la posibilidad de preguntarnos si esto no tendría que ir a Consejo, porque tiene efectos en terceros. Creo que sí es importante. -----------------------------------------------------------------------------------------</w:t>
      </w:r>
    </w:p>
    <w:p>
      <w:pPr>
        <w:pStyle w:val="Sinespaciado"/>
        <w:spacing w:lineRule="exact" w:line="240"/>
        <w:jc w:val="both"/>
        <w:rPr>
          <w:rFonts w:cs="Arial"/>
          <w:sz w:val="24"/>
          <w:szCs w:val="24"/>
        </w:rPr>
      </w:pPr>
      <w:r>
        <w:rPr>
          <w:rFonts w:cs="Arial"/>
          <w:sz w:val="24"/>
          <w:szCs w:val="24"/>
        </w:rPr>
        <w:t>Y la segunda. Solamente Fernando, (refiriéndose al Director Ejecutivo de Administración), no me quedó claro cuántos días se estima que tarda la materialización del cobro, entre que tú lo solicitas y el SAT lo acepta y cobra; y luego, a su vez, deposita. ¿Cuánto tarda eso?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Por favor. -----------------------------</w:t>
      </w:r>
    </w:p>
    <w:p>
      <w:pPr>
        <w:pStyle w:val="Sinespaciado"/>
        <w:spacing w:lineRule="exact" w:line="240"/>
        <w:jc w:val="both"/>
        <w:rPr>
          <w:rFonts w:cs="Arial"/>
          <w:sz w:val="24"/>
          <w:szCs w:val="24"/>
        </w:rPr>
      </w:pPr>
      <w:r>
        <w:rPr>
          <w:rFonts w:cs="Arial"/>
          <w:b/>
          <w:sz w:val="24"/>
          <w:szCs w:val="24"/>
        </w:rPr>
        <w:t xml:space="preserve">El C. Licenciado Fernando Santos Madrigal, Director Ejecutivo de Administración del Instituto Federal Electoral: </w:t>
      </w:r>
      <w:r>
        <w:rPr>
          <w:rFonts w:cs="Arial"/>
          <w:sz w:val="24"/>
          <w:szCs w:val="24"/>
        </w:rPr>
        <w:t>Muchas gracias. Voy a dar respuesta a los comentarios y a las preguntas con todo gusto. El primer caso, Luis Antonio, (refiriéndose al representante del Partido Nueva Alianza), sobre el Manual, si es competencia o no de la Junta General o del Consejo. Desde luego que me parece muy prudente que se analice en términos jurídicos. Ahí sí, ofrezco disculpas, señor abogado. Lo que sí les puedo decir, y desde luego que está a su consideración ahorita el informe y el manual del procedimiento -ahorita ya lo fueron a fotocopiar, y si nos dan sus correos, ahorita mismo porque aquí lo traemos todos-, de inmediato los entregamos con todo gusto. ------</w:t>
      </w:r>
    </w:p>
    <w:p>
      <w:pPr>
        <w:pStyle w:val="Sinespaciado"/>
        <w:spacing w:lineRule="exact" w:line="240"/>
        <w:jc w:val="both"/>
        <w:rPr>
          <w:rFonts w:cs="Arial"/>
          <w:sz w:val="24"/>
          <w:szCs w:val="24"/>
        </w:rPr>
      </w:pPr>
      <w:r>
        <w:rPr>
          <w:rFonts w:cs="Arial"/>
          <w:sz w:val="24"/>
          <w:szCs w:val="24"/>
        </w:rPr>
        <w:t>Segundo, por conducto del Secretario Técnico, decía: ¿Por qué lo llevamos a la Junta General Ejecutiva? Ahí sí estoy plenamente seguro que se trata; fíjense bien, es un procedimiento administrativo interno, cuando lo vean se van a dar cuenta. En este momento, el procedimiento y los pasos, Consejero Andrade, alcanzan solamente a la Dirección Ejecutiva de Administración, a la Dirección de Asuntos Jurídicos y proveniente de los insumos de los  consejos. Es decir, donde termina el procedimiento, el paso de ahí, entonces ya continúan las gestiones ante una dependencia externa, como es el SAT. Por eso es que con base en eso; quizá cuando ustedes vean completo el procedimiento, que yo -obviamente no lo conocen- les voy a entregar, verán que no tienen alcances más allá. -----------------------------------------------------------------------------------</w:t>
      </w:r>
    </w:p>
    <w:p>
      <w:pPr>
        <w:pStyle w:val="Sinespaciado"/>
        <w:spacing w:lineRule="exact" w:line="240"/>
        <w:jc w:val="both"/>
        <w:rPr>
          <w:rFonts w:cs="Arial"/>
          <w:sz w:val="24"/>
          <w:szCs w:val="24"/>
        </w:rPr>
      </w:pPr>
      <w:r>
        <w:rPr>
          <w:rFonts w:cs="Arial"/>
          <w:sz w:val="24"/>
          <w:szCs w:val="24"/>
        </w:rPr>
        <w:t>Sin embargo, Luis Antonio, (refiriéndose al representante del Partido Nueva Alianza), desde luego yo hasta ahí llego. Creo que es muy prudente revisarlo con toda calma y, si fuera el caso, haríamos las gestiones para llevarlo al Consejo General. Esa es la respuesta que doy. --------------------------------------------------------------------------------------------</w:t>
      </w:r>
    </w:p>
    <w:p>
      <w:pPr>
        <w:pStyle w:val="Sinespaciado"/>
        <w:spacing w:lineRule="exact" w:line="240"/>
        <w:jc w:val="both"/>
        <w:rPr>
          <w:rFonts w:cs="Arial"/>
          <w:sz w:val="24"/>
          <w:szCs w:val="24"/>
        </w:rPr>
      </w:pPr>
      <w:r>
        <w:rPr>
          <w:rFonts w:cs="Arial"/>
          <w:sz w:val="24"/>
          <w:szCs w:val="24"/>
        </w:rPr>
        <w:t>Segundo. ¿Por qué se notificaron en paquete y no caso por caso? Es muy razonable. Por qué te esperas, es mejor ir cobrando de uno por uno. La respuesta primera es: ahora sí que es nuestra primera vez. Perdonen, pero tengo que decirlo así. No sabíamos, hay cosas que no se saben, esta es una de ellas. Entonces, se nos fueron acumulando, esa es la realidad. ---------------------------------------------------------------------------</w:t>
      </w:r>
    </w:p>
    <w:p>
      <w:pPr>
        <w:pStyle w:val="Sinespaciado"/>
        <w:spacing w:lineRule="exact" w:line="240"/>
        <w:jc w:val="both"/>
        <w:rPr>
          <w:rFonts w:cs="Arial"/>
          <w:sz w:val="24"/>
          <w:szCs w:val="24"/>
        </w:rPr>
      </w:pPr>
      <w:r>
        <w:rPr>
          <w:rFonts w:cs="Arial"/>
          <w:sz w:val="24"/>
          <w:szCs w:val="24"/>
        </w:rPr>
        <w:t>Tenemos 19, porque se nos acumularon. Porque para haber entregado el primero, debimos haber aprendido primero cómo se integraba este expediente, cuáles eran los pasos a seguir frente al SAT; y mientras eso lo aprendíamos, lo conocíamos, lo intercambiamos, se nos acumularon 19. Que es lo que debe  seguir en el fututo. Y después todos estos 19, ya entregamos como van llegando, justamente no generar ahí una pérdida de tiempo. Esa es la respuesta. Pero, desde luego, entendemos que el sentido es que nos apresuremos y que no estemos esperando a acumular muchos procesos. --------------------------------------------------------------------------------------------------------</w:t>
      </w:r>
    </w:p>
    <w:p>
      <w:pPr>
        <w:pStyle w:val="Sinespaciado"/>
        <w:spacing w:lineRule="exact" w:line="240"/>
        <w:jc w:val="both"/>
        <w:rPr>
          <w:rFonts w:cs="Arial"/>
          <w:sz w:val="24"/>
          <w:szCs w:val="24"/>
        </w:rPr>
      </w:pPr>
      <w:r>
        <w:rPr>
          <w:rFonts w:cs="Arial"/>
          <w:sz w:val="24"/>
          <w:szCs w:val="24"/>
        </w:rPr>
        <w:t>Tercero, dice: Sobre el tiempo para iniciar las gestiones hasta que estén en firme. Yo ahí anticipo una respuesta, quizá la Maestra Cano, (refiriéndose a la Directora Jurídica), nos podrá decir con mayor precisión. --------------------------------------------------------------------------</w:t>
      </w:r>
    </w:p>
    <w:p>
      <w:pPr>
        <w:pStyle w:val="Sinespaciado"/>
        <w:spacing w:lineRule="exact" w:line="240"/>
        <w:jc w:val="both"/>
        <w:rPr>
          <w:rFonts w:cs="Arial"/>
          <w:sz w:val="24"/>
          <w:szCs w:val="24"/>
        </w:rPr>
      </w:pPr>
      <w:r>
        <w:rPr>
          <w:rFonts w:cs="Arial"/>
          <w:sz w:val="24"/>
          <w:szCs w:val="24"/>
        </w:rPr>
        <w:t>Lo que pasa es que también, en términos de la miscelánea fiscal y de las normas del SAT; el SAT por escrito nos ha dicho: IFE, y no sólo el IFE, hay muchas entidades y órganos autónomos que también utilizan este mecanismo para cobro a través del SAT. No nos aceptan, no nos reciben siquiera el expediente hasta que no demostremos, documentadamente, que el asunto está en firme. Eso es lo que anticipo. Seguramente la Maestra Cano (refiriéndose a la Directora Jurídica del Instituto Federal Electoral), podrá reforzar. Pero esa es la respuesta, Luis Antonio, (refiriéndose al representante de Nueva Alianza), no tiene otro propósito. --------------------------------------------------------------------------</w:t>
      </w:r>
    </w:p>
    <w:p>
      <w:pPr>
        <w:pStyle w:val="Normal"/>
        <w:spacing w:lineRule="exact" w:line="240"/>
        <w:jc w:val="both"/>
        <w:rPr>
          <w:rFonts w:cs="Arial"/>
          <w:sz w:val="24"/>
          <w:szCs w:val="24"/>
        </w:rPr>
      </w:pPr>
      <w:r>
        <w:rPr>
          <w:rFonts w:cs="Arial"/>
          <w:sz w:val="24"/>
          <w:szCs w:val="24"/>
        </w:rPr>
        <w:t>Luego, don Javier, (refiriéndose al asesor del Poder Legislativo del Partido de la Revolución Democrática), solicitó los informes. Ya se salió, pero desde luego que ya es un compromiso, ahorita no se los entrego. -------------------------------------------------------------</w:t>
      </w:r>
    </w:p>
    <w:p>
      <w:pPr>
        <w:pStyle w:val="Normal"/>
        <w:spacing w:lineRule="exact" w:line="240"/>
        <w:jc w:val="both"/>
        <w:rPr>
          <w:rFonts w:cs="Arial"/>
          <w:sz w:val="24"/>
          <w:szCs w:val="24"/>
        </w:rPr>
      </w:pPr>
      <w:r>
        <w:rPr>
          <w:rFonts w:cs="Arial"/>
          <w:sz w:val="24"/>
          <w:szCs w:val="24"/>
        </w:rPr>
        <w:t>¿Cuánto tiempo lleva el SAT? La respuesta, y no me lo tomen a mal, no es una majadería responder de esta manera, pero no lo sé, no lo sabemos. En este momento, no hemos recuperado un solo cinco. Y es muy natural su pregunta: ¿y cuánto tiempo lleva? Lo mismo hemos hecho en las reuniones. ¿Y, más o menos cómo para cuándo voy a tener la recuperación? Y, obviamente, hay una enorme generación de explicaciones, motivos y razonamientos, es que depende del sancionado si éste recibe, si éste acepta y va y paga rápido, sino se defiende todavía. Se pueden defender, acuérdense, no solamente aquí frente al IFE, se defienden frente al cobro del SAT. Y ellos en ocasiones se van al Tribunal para no pagar. Todos esos aspectos hacen que no haya una precisión todavía. Yo creo que cuando empecemos a tener algunos pagos, vamos a poder tener elementos que nos permitan tener estándares de los tiempos en los que podremos recibir los cobros. ---------------------------------------------------------------------</w:t>
      </w:r>
    </w:p>
    <w:p>
      <w:pPr>
        <w:pStyle w:val="Normal"/>
        <w:spacing w:lineRule="exact" w:line="240"/>
        <w:jc w:val="both"/>
        <w:rPr>
          <w:rFonts w:cs="Arial"/>
          <w:sz w:val="24"/>
          <w:szCs w:val="24"/>
        </w:rPr>
      </w:pPr>
      <w:r>
        <w:rPr>
          <w:rFonts w:cs="Arial"/>
          <w:sz w:val="24"/>
          <w:szCs w:val="24"/>
        </w:rPr>
        <w:t>Consejero Andrade, sobre la duda del procedimiento. Creo que con la explicación y, desde luego, es muy pertinente. Y los que saben habrán de hacer el análisis y estaremos dispuestos. Y también ya respondí cuánto tiempo tarda, es lo que informé. Esa es la explicación. Muchas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Nadie me había pedido la palabra adicionalmente en primera ronda? El Representante de Nueva Alianza, en segunda ronda. ------------------------------------------------------------------------------------------------</w:t>
      </w:r>
    </w:p>
    <w:p>
      <w:pPr>
        <w:pStyle w:val="Normal"/>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A nosotros sí nos queda claro. No hay cosa más complicada que dar inicio a una nueva situación de cosas. Esta es una nueva experiencia para la propia autoridad. Sin embargo, ahí sí consideramos que también llevamos nosotros en detrimento una situación que es muy clara. Resolución que no se aplica efectivamente, deja de ser resolución. El término me queda claro, aquí tienen las instancias locales, el Tribunal, las instancias internas que es el Tribunal Electoral en el ámbito electoral, por ahí se están yendo a los amparos. Y una vez que el SAT trate de hacer el cobro, se van a ir también contra cualquier acto de autoridad, porque el amparo para eso sirve; para irnos a amparar contra cualquier acto de autoridad en el cual sintamos que está siendo vulnerado alguno de nuestros derechos. Entonces, vamos a entrar a una inercia muy grave. Me preocupa una situación. Reconociendo que sí, es la primera vez, eso lo comprendo. Mis hijos no traían instructivo tampoco por más que lo buscaba. ----------------</w:t>
      </w:r>
    </w:p>
    <w:p>
      <w:pPr>
        <w:pStyle w:val="Normal"/>
        <w:spacing w:lineRule="exact" w:line="240"/>
        <w:jc w:val="both"/>
        <w:rPr>
          <w:rFonts w:cs="Arial"/>
          <w:sz w:val="24"/>
          <w:szCs w:val="24"/>
        </w:rPr>
      </w:pPr>
      <w:r>
        <w:rPr>
          <w:rFonts w:cs="Arial"/>
          <w:sz w:val="24"/>
          <w:szCs w:val="24"/>
        </w:rPr>
        <w:t>Aquí lo que me preocupa es que internamente vamos a causar un problema muy grave, porque esto puede conllevar y, puede ser, puede conllevar a implicaciones jurídicas muy serias en lo interno. Primero. ¿Existe una determinación de una sanción por autoridad competente? Sí, sí lo existe. ¿El Consejo General tiene la competencia para determinar una sanción? Sí, sí la existe. El segundo. ¿Existe un monto pecuniario fijado? Sí, sí lo existe también. ¿Existe la posibilidad de daño patrimonial en lo interno? Sí, sí lo existe también. ---------------------------------------------------------------------------------------------------------</w:t>
      </w:r>
    </w:p>
    <w:p>
      <w:pPr>
        <w:pStyle w:val="Normal"/>
        <w:spacing w:lineRule="exact" w:line="240"/>
        <w:jc w:val="both"/>
        <w:rPr>
          <w:rFonts w:cs="Arial"/>
          <w:sz w:val="24"/>
          <w:szCs w:val="24"/>
        </w:rPr>
      </w:pPr>
      <w:r>
        <w:rPr>
          <w:rFonts w:cs="Arial"/>
          <w:sz w:val="24"/>
          <w:szCs w:val="24"/>
        </w:rPr>
        <w:t>En el ámbito del derecho administrativo, como funcionarios, ustedes se ponen también en un papel de mucho riesgo en este tipo de cobros; porque la autoridad ya determinó la sanción por equis cantidad de recursos, que deben de ser resarcidos a la propia autoridad. Y en el momento que ustedes no ejerciten esos cobros, están causando un daño patrimonial a la propia institución. A eso me refiero yo con las implicaciones jurídicas serias que podría conllevar este tema. Es decir, ese cobro de la asociación civil de 30 y tantos mil pesos que nos mostraban ahí, me queda duda que siga existiendo la asociación civil. ¿Existe afectación a la institución? Sí. ---------------------------------------------</w:t>
      </w:r>
    </w:p>
    <w:p>
      <w:pPr>
        <w:pStyle w:val="Normal"/>
        <w:spacing w:lineRule="exact" w:line="240"/>
        <w:jc w:val="both"/>
        <w:rPr>
          <w:rFonts w:cs="Arial"/>
          <w:sz w:val="24"/>
          <w:szCs w:val="24"/>
        </w:rPr>
      </w:pPr>
      <w:r>
        <w:rPr>
          <w:rFonts w:cs="Arial"/>
          <w:sz w:val="24"/>
          <w:szCs w:val="24"/>
        </w:rPr>
        <w:t>Yo creo que el tema es un tema que se debe de ir reflexionando poco a poco. Me queda claro lo del Manual. Lo del Manual es única y exclusivamente interno, no tendría yo ningún problema. El tema está que en la presentación lo presentan que en base al Manual, y ese “en base al Manual” conlleva a una serie de situaciones que si van con efectos a tercero. Perdónenme, pero ya Manual de Organización o Manual de Operación Interno ya no lo es. --------------------------------------------------------------------------------------------</w:t>
      </w:r>
    </w:p>
    <w:p>
      <w:pPr>
        <w:pStyle w:val="Normal"/>
        <w:spacing w:lineRule="exact" w:line="240"/>
        <w:jc w:val="both"/>
        <w:rPr>
          <w:rFonts w:cs="Arial"/>
          <w:sz w:val="24"/>
          <w:szCs w:val="24"/>
        </w:rPr>
      </w:pPr>
      <w:r>
        <w:rPr>
          <w:rFonts w:cs="Arial"/>
          <w:sz w:val="24"/>
          <w:szCs w:val="24"/>
        </w:rPr>
        <w:t>Cuando ese Manual conlleve algún elemento, que lleve una afectación a un tercero, habría que tener mucho cuidado con la normatividad y con la competencia de quien lo aprobó. Eso es lo que me queda claro, y ese es el motivo de la preocupación. Ojalá y podamos estar cobrando rápido las sanciones, porque si no, esto se va convertir en un cuento de nunca acabar. Es cuant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Luis Antonio. Si me permites, podría tratar de encausar esta inquietud que me parece muy válida, de la siguiente manera: A través del Director de Administración y de nuestra Directora Jurídica que está con nosotros y del propio Secretario Técnico de este Comité, transmitir esta inquietud a los integrantes de la Junta y al Secretario Ejecutivo. Y a través de los consejeros que estamos aquí presentes, particularmente los integrantes de este Comité, informar en la mesa de consejeros esta duda, y replantear un análisis de lo que proceda ser, en el sentido de que usted lo planteó y creo que sí ha lugar a esa reflexión. ------------</w:t>
      </w:r>
    </w:p>
    <w:p>
      <w:pPr>
        <w:pStyle w:val="Normal"/>
        <w:spacing w:lineRule="exact" w:line="240"/>
        <w:jc w:val="both"/>
        <w:rPr>
          <w:rFonts w:cs="Arial"/>
          <w:sz w:val="24"/>
          <w:szCs w:val="24"/>
        </w:rPr>
      </w:pPr>
      <w:r>
        <w:rPr>
          <w:rFonts w:cs="Arial"/>
          <w:sz w:val="24"/>
          <w:szCs w:val="24"/>
        </w:rPr>
        <w:t>Por lo que toca al Comité de Radio y Televisión, yo comentaría que, en todo caso, sí será importante, Toño, (refiriéndose al Secretario Técnico), darle seguimiento a esta información en el mismo sentido que en el caso anterior. Sería importante que convocáramos a una reunión urgente el día que llegara el primer centavo, producto de este tipo, porque esto nos actualizaría en la dinámica que ha tomado esto, con o sin las preocupaciones que menciona el representante de Nueva Alianza. Y también, ser informados de inmediato, colegas, en el caso de que alguien recurriera a una medida en contra del procedimiento en virtud de la legalidad de nuestros acuerdos. ---------------------</w:t>
      </w:r>
    </w:p>
    <w:p>
      <w:pPr>
        <w:pStyle w:val="Normal"/>
        <w:spacing w:lineRule="exact" w:line="240"/>
        <w:jc w:val="both"/>
        <w:rPr>
          <w:rFonts w:cs="Arial"/>
          <w:sz w:val="24"/>
          <w:szCs w:val="24"/>
        </w:rPr>
      </w:pPr>
      <w:r>
        <w:rPr>
          <w:rFonts w:cs="Arial"/>
          <w:sz w:val="24"/>
          <w:szCs w:val="24"/>
        </w:rPr>
        <w:t>Por eso mismo, creo que es importante hacer una reflexión más amplia de esta temática. Era importante esta reunión en este Comité, para cumplir un acuerdo de invitar a los dos directores a que nos dieran información al respecto. La política puede ser: Mantenernos informados y dar vista a nuestras autoridades de estas inquietudes. Pero, me ha pedido la palabra de esta segunda ronda, la representante del Partido Verde Ecologista de México. Por favor, Erika. ------------------------------------------------------------------</w:t>
      </w:r>
    </w:p>
    <w:p>
      <w:pPr>
        <w:pStyle w:val="Normal"/>
        <w:spacing w:lineRule="exact" w:line="240"/>
        <w:jc w:val="both"/>
        <w:rPr>
          <w:rFonts w:cs="Arial"/>
          <w:sz w:val="24"/>
          <w:szCs w:val="24"/>
        </w:rPr>
      </w:pPr>
      <w:r>
        <w:rPr>
          <w:rFonts w:cs="Arial"/>
          <w:b/>
          <w:sz w:val="24"/>
          <w:szCs w:val="24"/>
        </w:rPr>
        <w:t xml:space="preserve">La C. representante suplente del Partido Verde Ecologista de México, Licenciada Erika Mariana Rosas: </w:t>
      </w:r>
      <w:r>
        <w:rPr>
          <w:rFonts w:cs="Arial"/>
          <w:sz w:val="24"/>
          <w:szCs w:val="24"/>
        </w:rPr>
        <w:t>Muchas gracias. Yo tendría otra pregunta: Una vez que sean cobradas estas multas, ¿cuál va ser el destino de las mismas? Porque yo he leído como muchas cosas, hay mucha especulación alrededor de esto. ¿Sí me gustaría saber si ya han pensado cuál va ser el destino de las mismas?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Voy a permitirme contestar, señor Director, por lo siguiente: En efecto, la Junta General Ejecutiva tomó un acuerdo a través del cual el destino de las multas que se aplican a terceros, no partidos políticos. Las que van a partidos políticos, por determinación de la ley del presupuesto, van directamente a los órganos de educación superior, investigación, etcétera, ciencia y tecnología y demás. Pero no hay ninguna previsión relacionada con este tipo de multas. La Junta General Ejecutiva consideró pertinente en un análisis amplio, que no es  el momento aquí de desglosar, que esas multas formaran parte del fondo que tiene el Instituto para, no el pago de pensiones, sino el pasivo laboral, que todas las instituciones del país tienen y que nosotros tenemos muy mermado, particularmente en algunas épocas recientes. Sin embargo, en Consejo General, uno o dos de los consejeros electorales plantearon lo poco quizá prudente o conveniente de seguir por ese camino, sobre todo para no generar una imagen de que estamos cobrando multas que después van a ir a nuestros trabajadores a la hora del pasivo laboral. -------------------------------------</w:t>
      </w:r>
    </w:p>
    <w:p>
      <w:pPr>
        <w:pStyle w:val="Normal"/>
        <w:spacing w:lineRule="exact" w:line="240"/>
        <w:jc w:val="both"/>
        <w:rPr>
          <w:rFonts w:cs="Arial"/>
          <w:sz w:val="24"/>
          <w:szCs w:val="24"/>
        </w:rPr>
      </w:pPr>
      <w:r>
        <w:rPr>
          <w:rFonts w:cs="Arial"/>
          <w:sz w:val="24"/>
          <w:szCs w:val="24"/>
        </w:rPr>
        <w:t>En mesa de consejeros, debo yo reconocer, que se comentó si era factible encontrar un mejor destino a estas multas que no tuvieran que ver con ningún traslado, ni próximo, ni indirecto de multas al salario o el ingreso de los trabajadores del Instituto Federal Electoral. Y, en ese sentido, acordamos con el Director Ejecutivo -esto no necesariamente lo saben los señores directores- acordamos con el Director Ejecutivo y con el Secretario Ejecutivo  y con los consejeros, hacer una exploración para hacer una definición de qué es lo más prudente hacer al respecto. -------------------------------------------</w:t>
      </w:r>
    </w:p>
    <w:p>
      <w:pPr>
        <w:pStyle w:val="Normal"/>
        <w:spacing w:lineRule="exact" w:line="240"/>
        <w:jc w:val="both"/>
        <w:rPr>
          <w:rFonts w:cs="Arial"/>
          <w:sz w:val="24"/>
          <w:szCs w:val="24"/>
        </w:rPr>
      </w:pPr>
      <w:r>
        <w:rPr>
          <w:rFonts w:cs="Arial"/>
          <w:sz w:val="24"/>
          <w:szCs w:val="24"/>
        </w:rPr>
        <w:t>¿Qué es lo que tenemos ahorita como una cierta ventaja?, para llamarlo de alguna manera. Que todavía no hemos recibido ningún centavo de regreso. Eso nos da relativamente algún tiempo para tomar las decisiones oportunas. Y, en ese sentido, cuando empiece a fluir el recurso correspondiente tengan una visión que haremos pública y transparente, seguramente a través de la Junta General Ejecutiva, pero que como documentos públicos serán del conocimiento de todos nosotros. ------------------------</w:t>
      </w:r>
    </w:p>
    <w:p>
      <w:pPr>
        <w:pStyle w:val="Normal"/>
        <w:spacing w:lineRule="exact" w:line="240"/>
        <w:jc w:val="both"/>
        <w:rPr>
          <w:rFonts w:cs="Arial"/>
          <w:sz w:val="24"/>
          <w:szCs w:val="24"/>
        </w:rPr>
      </w:pPr>
      <w:r>
        <w:rPr>
          <w:rFonts w:cs="Arial"/>
          <w:sz w:val="24"/>
          <w:szCs w:val="24"/>
        </w:rPr>
        <w:t>El Consejero Andrade, por favor, en segunda ronda. ------------------------------------------------</w:t>
      </w:r>
    </w:p>
    <w:p>
      <w:pPr>
        <w:pStyle w:val="Normal"/>
        <w:spacing w:lineRule="exact" w:line="240"/>
        <w:jc w:val="both"/>
        <w:rPr/>
      </w:pPr>
      <w:r>
        <w:rPr>
          <w:rFonts w:cs="Arial"/>
          <w:b/>
          <w:sz w:val="24"/>
          <w:szCs w:val="24"/>
        </w:rPr>
        <w:t>El C. Consejero Electoral, Maestro Virgilio Andrade Martínez:</w:t>
      </w:r>
      <w:r>
        <w:rPr>
          <w:rFonts w:cs="Arial"/>
          <w:sz w:val="24"/>
          <w:szCs w:val="24"/>
        </w:rPr>
        <w:t xml:space="preserve"> Sí, para reiterar, que si bien hay alguna propuesta de cuál es el destino, reitero que no hay nada definitivo, y lo reitero porque sí existen dudas en torno a lo que nosotros pensamos respecto de esto. -- </w:t>
      </w:r>
    </w:p>
    <w:p>
      <w:pPr>
        <w:pStyle w:val="Normal"/>
        <w:spacing w:lineRule="exact" w:line="240"/>
        <w:jc w:val="both"/>
        <w:rPr>
          <w:rFonts w:cs="Arial"/>
          <w:sz w:val="24"/>
          <w:szCs w:val="24"/>
        </w:rPr>
      </w:pPr>
      <w:r>
        <w:rPr>
          <w:rFonts w:cs="Arial"/>
          <w:sz w:val="24"/>
          <w:szCs w:val="24"/>
        </w:rPr>
        <w:t>Hay otras propuestas, que estos remanentes pudiesen ir, por ejemplo, para reforzar la calidad y la dignidad de los módulos del Registro Federal de Electores, por ejemplo. De tal suerte que le demos la mayor neutralidad posible al destino de estos fondos. El Consejero Benito Nacif y el Consejero Francisco Guerrero, ambos han sido muy enfáticos en esto. Por lo tanto, no tenemos nada definido y esperamos que pronto lo podamos consolidar.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Me da la impresión de que el representante del Poder Legislativo del PRD quisiera hacer una pregunta particular. --------------------------------------------------------------------------------------------</w:t>
      </w:r>
    </w:p>
    <w:p>
      <w:pPr>
        <w:pStyle w:val="Normal"/>
        <w:spacing w:lineRule="exact" w:line="240"/>
        <w:jc w:val="both"/>
        <w:rPr>
          <w:rFonts w:cs="Arial"/>
          <w:sz w:val="24"/>
          <w:szCs w:val="24"/>
        </w:rPr>
      </w:pPr>
      <w:r>
        <w:rPr>
          <w:rFonts w:cs="Arial"/>
          <w:b/>
          <w:sz w:val="24"/>
          <w:szCs w:val="24"/>
        </w:rPr>
        <w:t>El C. Consejero Electoral, Maestro Virgilio Andrade Martínez:</w:t>
      </w:r>
      <w:r>
        <w:rPr>
          <w:rFonts w:cs="Arial"/>
          <w:sz w:val="24"/>
          <w:szCs w:val="24"/>
        </w:rPr>
        <w:t xml:space="preserve"> Sí da tiempo, sí.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Yo sí pediría que este tema -en particular yo he estado ahí viendo varias cosas- no se tocara por lo menos hoy; sino, si se va a abrir, que se abra una Comisión estando presente el Director Ejecutivo de Administración. Pedirle una reunión expresa para tratar el pun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En efecto, buscábamos, más bien contestar una pregunta muy en concreto con la información que está hasta ahorita. Pero, seguramente cuando los órganos responsables tomen estas decisiones convocarán a una reunión distinta a la de este Comité que tampoco le toca mucho decidir sobre estos asuntos. Así será. -------------------------------------------------------------------</w:t>
      </w:r>
    </w:p>
    <w:p>
      <w:pPr>
        <w:pStyle w:val="Normal"/>
        <w:spacing w:lineRule="exact" w:line="240"/>
        <w:jc w:val="both"/>
        <w:rPr>
          <w:rFonts w:cs="Arial"/>
          <w:sz w:val="24"/>
          <w:szCs w:val="24"/>
        </w:rPr>
      </w:pPr>
      <w:r>
        <w:rPr>
          <w:rFonts w:cs="Arial"/>
          <w:sz w:val="24"/>
          <w:szCs w:val="24"/>
        </w:rPr>
        <w:t>Si no hubiera más comentarios, daríamos por terminado este punto agradeciéndole una vez más a la Directora Jurídica y al Director Ejecutivo de Administración su presencia y su ayuda para desahogar este compromiso que habíamos contraído. -------------------------</w:t>
      </w:r>
    </w:p>
    <w:p>
      <w:pPr>
        <w:pStyle w:val="Normal"/>
        <w:spacing w:lineRule="exact" w:line="240"/>
        <w:jc w:val="both"/>
        <w:rPr>
          <w:rFonts w:cs="Arial"/>
          <w:sz w:val="24"/>
          <w:szCs w:val="24"/>
        </w:rPr>
      </w:pPr>
      <w:r>
        <w:rPr>
          <w:rFonts w:cs="Arial"/>
          <w:b/>
          <w:sz w:val="24"/>
          <w:szCs w:val="24"/>
        </w:rPr>
        <w:t>El Director Ejecutivo de Administración del Instituto Federal Electoral, Licenciado Fernando Santos Madrigal:</w:t>
      </w:r>
      <w:r>
        <w:rPr>
          <w:rFonts w:cs="Arial"/>
          <w:sz w:val="24"/>
          <w:szCs w:val="24"/>
        </w:rPr>
        <w:t xml:space="preserve"> Muchas gracias, con permiso. Ahorita entregamos las copias del procedimiento, ahorita mismo, aquí están, ya vienen y con todo gus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Nada más para precisar, muchas gracias. Sería entregado a todos nosotros en vía impresa a los que no tienen, y magnética a través del correo del señor Secretario Técnico de este Comité. -----------------</w:t>
      </w:r>
    </w:p>
    <w:p>
      <w:pPr>
        <w:pStyle w:val="Normal"/>
        <w:spacing w:lineRule="exact" w:line="240"/>
        <w:jc w:val="both"/>
        <w:rPr>
          <w:rFonts w:cs="Arial"/>
          <w:sz w:val="24"/>
          <w:szCs w:val="24"/>
        </w:rPr>
      </w:pPr>
      <w:r>
        <w:rPr>
          <w:rFonts w:cs="Arial"/>
          <w:sz w:val="24"/>
          <w:szCs w:val="24"/>
        </w:rPr>
        <w:t>Si no tienen algún inconveniente, pasaríamos al siguiente punto del orden del día que tiene que ver con la presentación por parte del Secretario Técnico del Comité de otro cumplimiento a un acuerdo de este propio Comité, que es la presentación de un cronograma para reforzar el Reglamento de Acceso a Radio y Televisión en Materia Electoral. Entiendo que el cronograma fue circulado entre ustedes; y, si no hubiera más, se va a circular en este momento. Yo lo único que quisiera comentar es, ya el Consejero Virgilio Andrade durante su presidencia de este Comité, nos había ayudado a visualizar un camino, una ruta a seguir; entramos en comunicación con diferentes órganos del Instituto para ver cuál sería la mejor ruta. Y la propuesta que se está circulando ante ustedes nos plantea 12 pasos que van desde la elaboración del diagnóstico, hasta la aprobación del Consejo General de las reformas que consideremos pertinente en donde se buscan dar tiempos y plazos concretos para incluir a todos los actores responsables en la discusión de este reglamento. La fecha final sería, con toda la flexibilidad que esto requeriría, la segunda semana de julio y, si es el caso, tenemos todo el mes de abril, mayo, junio y medio julio para entrar en esta dinámica. --------------------------------------------</w:t>
      </w:r>
    </w:p>
    <w:p>
      <w:pPr>
        <w:pStyle w:val="Sinespaciado"/>
        <w:spacing w:lineRule="exact" w:line="240"/>
        <w:jc w:val="both"/>
        <w:rPr>
          <w:rFonts w:cs="Arial"/>
          <w:sz w:val="24"/>
          <w:szCs w:val="24"/>
        </w:rPr>
      </w:pPr>
      <w:r>
        <w:rPr>
          <w:rFonts w:cs="Arial"/>
          <w:sz w:val="24"/>
          <w:szCs w:val="24"/>
        </w:rPr>
        <w:t>De esto tendrán ustedes copia impresa y vía magnética, y simple y sencillamente yo quisiera no detenernos mucho en este punto. Simple y sencillamente recibir comentarios por parte de ustedes, si hubiera algún plazo qué ajustar, en el entendido de que por si por cualquier razón necesitamos hacer un ajuste durante la ruta estaríamos en la mejor disposición de hacerlo. Está a su consideración. -----------------------------------------------------</w:t>
      </w:r>
    </w:p>
    <w:p>
      <w:pPr>
        <w:pStyle w:val="Sinespaciado"/>
        <w:spacing w:lineRule="exact" w:line="240"/>
        <w:jc w:val="both"/>
        <w:rPr>
          <w:rFonts w:cs="Arial"/>
          <w:sz w:val="24"/>
          <w:szCs w:val="24"/>
        </w:rPr>
      </w:pPr>
      <w:r>
        <w:rPr>
          <w:rFonts w:cs="Arial"/>
          <w:sz w:val="24"/>
          <w:szCs w:val="24"/>
        </w:rPr>
        <w:t>Creo que, incluso, por la hora, será conveniente recibir comentarios posteriormente si hubiera algún asunto particular sobre este asunto, y pasaríamos entonces al siguiente punto del Orden del Día, que yo supongo que ya está hecho, señor representante, que es la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En este caso tendríamos que salir del aire en virtud de que es materia reservada al público en general. Les agradecemos a nuestros escuchas.---------------------------------------</w:t>
      </w:r>
    </w:p>
    <w:p>
      <w:pPr>
        <w:pStyle w:val="Sinespaciado"/>
        <w:spacing w:lineRule="exact" w:line="240"/>
        <w:jc w:val="both"/>
        <w:rPr>
          <w:rFonts w:cs="Arial"/>
          <w:b/>
          <w:b/>
          <w:sz w:val="24"/>
          <w:szCs w:val="24"/>
        </w:rPr>
      </w:pPr>
      <w:r>
        <w:rPr>
          <w:rFonts w:eastAsia="Arial" w:cs="Arial"/>
          <w:b/>
          <w:sz w:val="24"/>
          <w:szCs w:val="24"/>
        </w:rPr>
        <w:t xml:space="preserve"> </w:t>
      </w:r>
      <w:r>
        <w:rPr>
          <w:rFonts w:cs="Arial"/>
          <w:b/>
          <w:sz w:val="24"/>
          <w:szCs w:val="24"/>
        </w:rPr>
        <w:t>(SE SUSPENDE LA TRANSMISIÓN EN VIVO DE LA SESIÓN.)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Estamos fuera. Entonces, el señor Director Ejecutivo. ------------------------------------------------------------------------------------</w:t>
      </w:r>
    </w:p>
    <w:p>
      <w:pPr>
        <w:pStyle w:val="Sinespaciado"/>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gracias. Precisamente hace unos minutos fue distribuido en sus correos electrónicos y publicados en el portal los reportes correspondientes a esta semana. Simplemente, esperamos intercambiar comentarios o que se intercambien comentarios en el contexto de esta presentación respecto de estos últimos reportes. Sin embargo, hasta los últimos publicados la semana pasada, no se tenía algún comentario específico por parte de ustedes. Por supuesto, estaremos atentos a cualquier comentario en el documento de consideraciones, anexo al reporte, en el formato que aprobó este Comité. Para tal efecto, están distribuidas como cada semana se ha realizado para cada una de las elecciones locales que están en la etapa de precampaña, y en algunos casos en intercampaña, las consideraciones que atienden a circunstancias especiales, tanto de orden técnico como algunas otras que explican en su integridad los informes correspondientes. Sería lo que en su caso presentaría, Consejero.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señor Secretario. ¿Algún comentario?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Voy a hacer lo siguiente, y si ustedes no tienen inconveniente. Dado que esto requiere de alguna reflexión, si durante los primeros tres días de la semana que entra algunos partidos o consejeros tienen algún interés particular de entrar al debate, organizaríamos una de las reuniones de trabajo sobre el monitoreo que hemos tenido anteriormente, y ahí podríamos avanzar ya a fondo en la presentación. Si no recibo ningún comentario, de cualquier manera, cuando ustedes sí recibieran el informe semanal de la semana que entra podríamos hacer una consulta al respecto. ¿Estaría ustedes de acuerdo? ------------</w:t>
      </w:r>
    </w:p>
    <w:p>
      <w:pPr>
        <w:pStyle w:val="Sinespaciado"/>
        <w:spacing w:lineRule="exact" w:line="240"/>
        <w:jc w:val="both"/>
        <w:rPr>
          <w:rFonts w:cs="Arial"/>
          <w:sz w:val="24"/>
          <w:szCs w:val="24"/>
        </w:rPr>
      </w:pPr>
      <w:r>
        <w:rPr>
          <w:rFonts w:cs="Arial"/>
          <w:sz w:val="24"/>
          <w:szCs w:val="24"/>
        </w:rPr>
        <w:t>Entiendo también que la Secretaría Técnica se ha acercado a tener diversas pláticas con todos ustedes, con todos los partidos, en relación a es tema. Pero cualquier otra duda sería pertinente desahogarla. Entonces, nos volvemos a enlazar con nuestras cámaras de Internet. Muchas gracias. -------------------------------------------------------------------</w:t>
      </w:r>
    </w:p>
    <w:p>
      <w:pPr>
        <w:pStyle w:val="Sinespaciado"/>
        <w:spacing w:lineRule="exact" w:line="240"/>
        <w:jc w:val="both"/>
        <w:rPr>
          <w:rFonts w:cs="Arial"/>
          <w:sz w:val="24"/>
          <w:szCs w:val="24"/>
        </w:rPr>
      </w:pPr>
      <w:r>
        <w:rPr>
          <w:rFonts w:cs="Arial"/>
          <w:sz w:val="24"/>
          <w:szCs w:val="24"/>
        </w:rPr>
        <w:t>Me están preguntando que si hay imagen de lo que estamos haciendo, y no es el caso. Entonces, no debí decir cámaras, sino micrófonos, pero estamos siendo escuchados por quienes nos sintonizan en Internet. -----------------------------------------------------------------------</w:t>
      </w:r>
    </w:p>
    <w:p>
      <w:pPr>
        <w:pStyle w:val="Normal"/>
        <w:spacing w:lineRule="exact" w:line="240"/>
        <w:jc w:val="both"/>
        <w:rPr>
          <w:rFonts w:cs="Arial"/>
          <w:b/>
          <w:b/>
          <w:sz w:val="24"/>
        </w:rPr>
      </w:pPr>
      <w:r>
        <w:rPr>
          <w:rFonts w:cs="Arial"/>
          <w:b/>
          <w:sz w:val="24"/>
        </w:rPr>
        <w:t>(SE REANUDA LA TRANSMISIÓN EN VIVO DE LA SESIÓN)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El siguiente punto sí me parece muy importante, el Punto 13 del Orden del Día, porque es un informe que se solicitó en la mesa de Consejo de la sesión pasada y que no fue muy clara mi respuesta en ese momento, que no era necesario solicitar, en virtud de que, por Reglamento, el Secretario Técnico en cada Sesión Ordinaria nos presenta aquí este informe, y es el relativo al estado que guardan los requerimientos a que se refiere el Artículo 58 del Reglamento de Acceso a Radio y Televisión en Materia Electoral. En pocas palabras, nosotros somos informados periódicamente por parte de esta Secretaría Técnica de cuántos requerimientos de información hacemos a los concesionarios en el caso de detectar incumplimientos. -----------------------------------------------------------------------------------------------</w:t>
      </w:r>
    </w:p>
    <w:p>
      <w:pPr>
        <w:pStyle w:val="Normal"/>
        <w:spacing w:lineRule="exact" w:line="240"/>
        <w:jc w:val="both"/>
        <w:rPr>
          <w:rFonts w:cs="Arial"/>
          <w:sz w:val="24"/>
          <w:szCs w:val="24"/>
        </w:rPr>
      </w:pPr>
      <w:r>
        <w:rPr>
          <w:rFonts w:cs="Arial"/>
          <w:sz w:val="24"/>
          <w:szCs w:val="24"/>
        </w:rPr>
        <w:t>El informe que tenemos el día de hoy, nos arroja una serie de datos interesantes que le pediré al Secretario Técnico describa. Pero para cumplir con la solicitud que nos hacía algún consejero en la sesión de Consejo pasada, le voy a pedir también al Secretario Técnico que lo distribuya entre todos los integrantes del Consejo General, con la explicación correspondiente. Pero, por lo pronto, ¿Secretario Técnico, nos podría usted describir el contenido de este informe?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todo gusto, Consejero Presidente. El informe relacionado con el estado de requerimientos por posibles incumplimientos de concesionarios y permisionarios, involucra a 11 entidades con proceso electoral local y, hasta el momento, de lo que se ha recibido por parte de nuestros Vocales Ejecutivos, a seis entidades sin proceso electoral local. --------------------</w:t>
      </w:r>
    </w:p>
    <w:p>
      <w:pPr>
        <w:pStyle w:val="Normal"/>
        <w:spacing w:lineRule="exact" w:line="240"/>
        <w:jc w:val="both"/>
        <w:rPr>
          <w:rFonts w:cs="Arial"/>
          <w:sz w:val="24"/>
          <w:szCs w:val="24"/>
        </w:rPr>
      </w:pPr>
      <w:r>
        <w:rPr>
          <w:rFonts w:cs="Arial"/>
          <w:sz w:val="24"/>
          <w:szCs w:val="24"/>
        </w:rPr>
        <w:t>La sumatoria de los requerimientos efectuados con la distribución correspondiente, tanto en radio como en televisión, el total corresponde a 179 requerimientos, lo que va del presente año. Y la distribución correspondiente a esa cifra, atiende a: 149 efectuados a emisoras de radio y a 30 vinculados a canales de televisión. -------------------------------------</w:t>
      </w:r>
    </w:p>
    <w:p>
      <w:pPr>
        <w:pStyle w:val="Normal"/>
        <w:spacing w:lineRule="exact" w:line="240"/>
        <w:jc w:val="both"/>
        <w:rPr>
          <w:rFonts w:cs="Arial"/>
          <w:sz w:val="24"/>
          <w:szCs w:val="24"/>
        </w:rPr>
      </w:pPr>
      <w:r>
        <w:rPr>
          <w:rFonts w:cs="Arial"/>
          <w:sz w:val="24"/>
          <w:szCs w:val="24"/>
        </w:rPr>
        <w:t>En ese sentido, el contenido del informe correspondiente involucra el detalle por entidad y por emisora del número de oficio, inclusive, con el que fue requerido cada uno de los concesionarios y, en su caso, permisionarios ahí contenidos, y no se llega a ese detalle por supuesto. Sin embargo, esta Secretaría Técnica estima que para cumplir el requisito del artículo 58 del Reglamento de Radio y Televisión, es información suficiente con la que ahí se identifica, dado que la cantidad de anexos que involucra los 179 requerimientos ahí planteados, representan un volumen importante. Si para ustedes resulta de interés tener alguna consulta específica en torno a alguno de estos requerimientos, por supuesto, en la Dirección Ejecutiva de Prerrogativas y Partidos Políticas estamos a sus órdenes. Es el contenido, consejer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señor Secretario Técnico. Está a su consideración. ---------------------------------------------------------</w:t>
      </w:r>
    </w:p>
    <w:p>
      <w:pPr>
        <w:pStyle w:val="Normal"/>
        <w:spacing w:lineRule="exact" w:line="240"/>
        <w:jc w:val="both"/>
        <w:rPr>
          <w:rFonts w:cs="Arial"/>
          <w:sz w:val="24"/>
          <w:szCs w:val="24"/>
        </w:rPr>
      </w:pPr>
      <w:r>
        <w:rPr>
          <w:rFonts w:cs="Arial"/>
          <w:sz w:val="24"/>
          <w:szCs w:val="24"/>
        </w:rPr>
        <w:t>No habiendo comentarios, sí es importante que tomen ustedes en cuenta este último comentario. Por estados de la República, el interés de cada partido es distinto y tienen ustedes la lista de las estaciones que han sido requeridos, pueden ustedes verificar las razones de por qué si afecta particularmente sus tiempos, en particular o no. Y de esa manera, sí es importante, Toño, (refiriéndose al Secretario Técnico), que cualquier solicitud de consulta sobre esta información sea puesta a consideración de todos los integrantes.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Por supuest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Finalmente, si no tienen inconveniente, pasaríamos a asuntos generales. -----------------------------------------------------</w:t>
      </w:r>
    </w:p>
    <w:p>
      <w:pPr>
        <w:pStyle w:val="Normal"/>
        <w:spacing w:lineRule="exact" w:line="240"/>
        <w:jc w:val="both"/>
        <w:rPr>
          <w:rFonts w:cs="Arial"/>
          <w:sz w:val="24"/>
          <w:szCs w:val="24"/>
        </w:rPr>
      </w:pPr>
      <w:r>
        <w:rPr>
          <w:rFonts w:cs="Arial"/>
          <w:sz w:val="24"/>
          <w:szCs w:val="24"/>
        </w:rPr>
        <w:t>Yo tengo dos asuntos generales; pero antes, consultaría a la mesa si hay alguien que quiera inscribir algún punto. Me pide la palabra el Representante del Partido de Acción Nacional. Por favor, señor representante. --------------------------------------------------------------</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Gracias, Presidente. Dos asuntos generales. El primero, relacionado con algunos incumplimientos en el Estado de Veracruz; y, el otro, relacionado con una queja que presentamos en materia de promocionales de radio y televisión, en relación con el Quinto Informe de Gobierno de Quintana Ro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La Representante del Partido Nueva Alianza. -------------------------------------------------------------</w:t>
      </w:r>
    </w:p>
    <w:p>
      <w:pPr>
        <w:pStyle w:val="Normal"/>
        <w:spacing w:lineRule="exact" w:line="240"/>
        <w:jc w:val="both"/>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Me sumo a la misma, a la primera del Representante de Acción Nacional, en relación al cas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Alguna otra? El Representante del Poder Legislativo del PRD.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Yo, un asunto sobre los Informes de Gobierno y sobre spots transmitidos en áreas fuera de su jurisdicción.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Anuncio los temas que yo voy a incluir. Uno tiene que ver sobre una consulta que nos hace directamente el Instituto Electoral de Quintana Roo, sobre la posibilidad de organizar debates en tiempos oficiales entre los candidatos al Gobierno del Estado. ----------------------------------------------</w:t>
      </w:r>
    </w:p>
    <w:p>
      <w:pPr>
        <w:pStyle w:val="Normal"/>
        <w:spacing w:lineRule="exact" w:line="240"/>
        <w:jc w:val="both"/>
        <w:rPr>
          <w:rFonts w:cs="Arial"/>
          <w:sz w:val="24"/>
          <w:szCs w:val="24"/>
        </w:rPr>
      </w:pPr>
      <w:r>
        <w:rPr>
          <w:rFonts w:cs="Arial"/>
          <w:sz w:val="24"/>
          <w:szCs w:val="24"/>
        </w:rPr>
        <w:t>Y, otra, relacionada con un cumplimiento de una solicitud que se nos hizo en la mesa de Consejo del miércoles pasado. ----------------------------------------------------------------------------</w:t>
      </w:r>
    </w:p>
    <w:p>
      <w:pPr>
        <w:pStyle w:val="Normal"/>
        <w:spacing w:lineRule="exact" w:line="240"/>
        <w:jc w:val="both"/>
        <w:rPr>
          <w:rFonts w:cs="Arial"/>
          <w:sz w:val="24"/>
          <w:szCs w:val="24"/>
        </w:rPr>
      </w:pPr>
      <w:r>
        <w:rPr>
          <w:rFonts w:cs="Arial"/>
          <w:sz w:val="24"/>
          <w:szCs w:val="24"/>
        </w:rPr>
        <w:t>Finalmente, el Secretario Técnico me había comentado su interés en inscribir un punto más en el orden del día, relacionado con los materiales que ustedes nos entregan, el formato de entrega y demás. -------------------------------------------------------------------------------</w:t>
      </w:r>
    </w:p>
    <w:p>
      <w:pPr>
        <w:pStyle w:val="Normal"/>
        <w:spacing w:lineRule="exact" w:line="240"/>
        <w:jc w:val="both"/>
        <w:rPr>
          <w:rFonts w:cs="Arial"/>
          <w:sz w:val="24"/>
          <w:szCs w:val="24"/>
        </w:rPr>
      </w:pPr>
      <w:r>
        <w:rPr>
          <w:rFonts w:cs="Arial"/>
          <w:sz w:val="24"/>
          <w:szCs w:val="24"/>
        </w:rPr>
        <w:t>Le daríamos, en primer término, la palabra, si ustedes no tienen inconveniente, al representante del Partido Acción Nacional, sobre el punto relacionado con Veracruz. Por favor, señor representante. ---------------------------------------------------------------------------------</w:t>
      </w:r>
    </w:p>
    <w:p>
      <w:pPr>
        <w:pStyle w:val="Normal"/>
        <w:spacing w:lineRule="exact" w:line="240"/>
        <w:jc w:val="both"/>
        <w:rPr>
          <w:rFonts w:cs="Arial"/>
          <w:sz w:val="24"/>
          <w:szCs w:val="24"/>
        </w:rPr>
      </w:pPr>
      <w:r>
        <w:rPr>
          <w:rFonts w:cs="Arial"/>
          <w:b/>
          <w:sz w:val="24"/>
          <w:szCs w:val="24"/>
        </w:rPr>
        <w:t>El C. representante suplente del Partido Acción Nacional, Licenciado Everardo Rojas Soriano:</w:t>
      </w:r>
      <w:r>
        <w:rPr>
          <w:rFonts w:cs="Arial"/>
          <w:sz w:val="24"/>
          <w:szCs w:val="24"/>
        </w:rPr>
        <w:t xml:space="preserve"> Gracias, Presidente. El día de ayer el Partido Acción Nacional promovió una queja ante el Secretario Ejecutivo, porque en las emisoras de la televisora TV Azteca, en Veracruz, y en el caso de Televisión de Veracruz, Telever, hemos detectado que los promocionales correspondientes a la pauta de precampaña del Partido Acción Nacional se están transmitiendo sin el audio correspondiente; es decir, solamente aparecen las figuras de las personas que se están promocionando dentro de la precampaña, en este caso nuestro precandidato a gobernador, el Licenciado Miguel Ángel Yunes, aparece solamente con movimientos, pero sin voz. -------------------------------</w:t>
      </w:r>
    </w:p>
    <w:p>
      <w:pPr>
        <w:pStyle w:val="Normal"/>
        <w:spacing w:lineRule="exact" w:line="240"/>
        <w:jc w:val="both"/>
        <w:rPr>
          <w:rFonts w:cs="Arial"/>
          <w:sz w:val="24"/>
          <w:szCs w:val="24"/>
        </w:rPr>
      </w:pPr>
      <w:r>
        <w:rPr>
          <w:rFonts w:cs="Arial"/>
          <w:sz w:val="24"/>
          <w:szCs w:val="24"/>
        </w:rPr>
        <w:t>Al respecto, hemos ya tenido algunas comunicaciones con algunos funcionarios del propio Instituto. Pero sí queremos nosotros dejarlo muy en claro, porque, en primer lugar, vemos que hay de manera grave dos infracciones a la ley electoral: La primera que nosotros detectamos es la manipulación de la propaganda electoral, lo cual es una infracción que está considerada por el propio Código. Y, la otra, es el incumplimiento a la pauta. Es decir, derivado de esta omisión de la televisora, de las televisoras, hay un incumplimiento a la pauta en cuanto a su transmisión, no es una transmisión efectiva de la pauta. Y, por tanto, esta situación podría recaer en una cuestión de inequidad generada por estas propias televisoras, lo cual sí, nosotros quisiéramos que esto quedara asentado aquí en la sesión, quisiéramos que el propio Comité estuviera informado de ello, y que ojalá pudiéramos tener alguna respuesta pronta, independientemente de este procedimiento que entiendo hay acciones o se están canalizando ya acciones por parte de la Dirección Ejecutiva, el Secretario Técnico de este Comité. Pero sí queremos que también quede claro que nos interesa, en primer lugar, que a la brevedad esto se restituya a la normalidad y que esta no sea una condición que genere inequidad durante el proceso electoral.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representante, y gracias por ponernos al tanto de esta situación. ------------------------------------------------------</w:t>
      </w:r>
    </w:p>
    <w:p>
      <w:pPr>
        <w:pStyle w:val="Normal"/>
        <w:spacing w:lineRule="exact" w:line="240"/>
        <w:jc w:val="both"/>
        <w:rPr>
          <w:rFonts w:cs="Arial"/>
          <w:sz w:val="24"/>
          <w:szCs w:val="24"/>
        </w:rPr>
      </w:pPr>
      <w:r>
        <w:rPr>
          <w:rFonts w:cs="Arial"/>
          <w:sz w:val="24"/>
          <w:szCs w:val="24"/>
        </w:rPr>
        <w:t>La representante del Partido Nueva Alianza. ¿Supongo que usted quería comentar sobre este punto? -----------------------------------------------------------------------------------------------------</w:t>
      </w:r>
    </w:p>
    <w:p>
      <w:pPr>
        <w:pStyle w:val="Normal"/>
        <w:spacing w:lineRule="exact" w:line="240"/>
        <w:jc w:val="both"/>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Es básicamente lo mismo. Simplemente el hacer énfasis en que nos sorprende. En el tiempo que tenemos en la representación ante este Comité, nunca habíamos tenido la sensación de una evidente postura como desleal al respecto. Hoy sí hay como una actitud en el incumplimiento de las pautas y, sobre todo, en la circunstancia de no sacar el audio del spot, que nos sorprende enormemente y, evidentemente, la gente en el estado está muy molesta, sobre todo por lo que tiene que ver en la revisión de los materiales. ----------------------------------------------------------------------</w:t>
      </w:r>
    </w:p>
    <w:p>
      <w:pPr>
        <w:pStyle w:val="Normal"/>
        <w:spacing w:lineRule="exact" w:line="240"/>
        <w:jc w:val="both"/>
        <w:rPr>
          <w:rFonts w:cs="Arial"/>
          <w:sz w:val="24"/>
          <w:szCs w:val="24"/>
        </w:rPr>
      </w:pPr>
      <w:r>
        <w:rPr>
          <w:rFonts w:cs="Arial"/>
          <w:sz w:val="24"/>
          <w:szCs w:val="24"/>
        </w:rPr>
        <w:t>Lo que sí habíamos visto era que el tener la aprobación técnica de los materiales, que en algunos momentos con detalles hemos tenido todos que ver especificaciones para que estos spots pasen, el que de repente al aire no pasara el audio. Nos sorprende y, evidentemente, Veracruz va ser una contienda difícil y no quisiéramos pensar que desde aquí parten algunas cosas.  Sí nos interesa mucho el saber cómo puede suceder el hecho de que salgan spots de televisión sin tener el audio, cuando teníamos una certificación de que estaban apto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Como ustedes saben, es, en efecto, una queja interpuesta ante el Instituto Federal Electoral, estamos legalmente para comentar algo al respecto. Lo que sí podemos comentar es que el Instituto está haciéndose cargo jurídica y administrativamente de la queja presentada y se han tomado los pasos que corresponden a la presentación de una queja. ----------------</w:t>
      </w:r>
    </w:p>
    <w:p>
      <w:pPr>
        <w:pStyle w:val="Normal"/>
        <w:spacing w:lineRule="exact" w:line="240"/>
        <w:jc w:val="both"/>
        <w:rPr>
          <w:rFonts w:cs="Arial"/>
          <w:sz w:val="24"/>
          <w:szCs w:val="24"/>
        </w:rPr>
      </w:pPr>
      <w:r>
        <w:rPr>
          <w:rFonts w:cs="Arial"/>
          <w:sz w:val="24"/>
          <w:szCs w:val="24"/>
        </w:rPr>
        <w:t>En ese sentido, es importante hacer ver que ante esta queja y otras, el Instituto está siguiendo el paso correspondiente. Me vuelve a pedir la palabra el representante del Partido Acción Nacional. -------------------------------------------------------------------------------------</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Gracias, Presidente. Hay algunos estados, de los 15 que tienen el proceso este año, que se están desarrollando sus precampañas y que en algunos casos ya concluyeron, que se antoja que por la dinámica y en ese momento quien gobierna, por los actores políticos que participan en el proceso, se van a antojar competidos, se va a antojar que de repente el tono político se va a empezar a calentar, el ambiente se va también a calentar en esos términos. Y lo que yo sí quiero, el tema finalmente por qué lo traemos nosotros a la mesa, debe quedar claro que la autoridad electoral tiene que hacer valer ese carácter, tiene que ser válida su autoridad legal que tiene para aplicar la ley. Y, en ese sentido, es importante que el propio Instituto mande un mensaje muy claro. En primer lugar, a las estaciones tanto de radio, como de televisión, que se está vigilante de lo que está pasando. Y si esta situación había sido detectada por el Instituto Federal Electoral, en mi concepto debió haber iniciado el procedimiento de manera oficiosa. Eso aún nosotros no lo sabemos. Nosotros no esperamos a que la autoridad actuara así, por eso tuvimos que venir a presentar una queja. ---------------------------------------------------------</w:t>
      </w:r>
    </w:p>
    <w:p>
      <w:pPr>
        <w:pStyle w:val="Normal"/>
        <w:spacing w:lineRule="exact" w:line="240"/>
        <w:jc w:val="both"/>
        <w:rPr>
          <w:rFonts w:cs="Arial"/>
          <w:sz w:val="24"/>
          <w:szCs w:val="24"/>
        </w:rPr>
      </w:pPr>
      <w:r>
        <w:rPr>
          <w:rFonts w:cs="Arial"/>
          <w:sz w:val="24"/>
          <w:szCs w:val="24"/>
        </w:rPr>
        <w:t>Y, la otra. El número de impactos en términos de lo que marca la ley, debe ser en la parte correspondiente de manera igualitaria. Y, en esta parte, el propio Tribunal, derivado de algunos criterios, ha dicho que precisamente el acceso en materia de radio y televisión se garantiza cuando las pautas están cumplidas debidamente y ahí es donde se da la equidad en el acceso a los medios de comunicación. ------------------------------------</w:t>
      </w:r>
    </w:p>
    <w:p>
      <w:pPr>
        <w:pStyle w:val="Normal"/>
        <w:spacing w:lineRule="exact" w:line="240"/>
        <w:jc w:val="both"/>
        <w:rPr>
          <w:rFonts w:cs="Arial"/>
          <w:sz w:val="24"/>
          <w:szCs w:val="24"/>
        </w:rPr>
      </w:pPr>
      <w:r>
        <w:rPr>
          <w:rFonts w:cs="Arial"/>
          <w:sz w:val="24"/>
          <w:szCs w:val="24"/>
        </w:rPr>
        <w:t>Lo que yo sí quiero dejar en claro, es que por los tiempos que marca la precampaña, si no actuamos pronto, y no se actúa de manera diligente y con firmeza ante estas dos televisoras, se podría generar una inequidad en el número de impactos para las campañas del Partido Acción Nacional, precampañas, perdón, del Partido Acción Nacional y entiendo también del Partido Nueva Alianza en la cual estaremos contendiendo en coalición en dicha entidad federativa.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representante. El representante del Partido Nueva Alianza. Por favor, Luis Antonio. -------------------------------</w:t>
      </w:r>
    </w:p>
    <w:p>
      <w:pPr>
        <w:pStyle w:val="Normal"/>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En el mismo sentido de quien me ha antecedido en el uso de la palabra. Aquí llama la atención, porque si bien es cierto, señalaba usted ahorita señor consejero, que las áreas competentes están haciendo lo que les corresponde. También es cierto que tenemos una afectación seria, grave. Aquí, con independencia de que se están transmitiendo, aquí lo que llama la atención es que hay una manipulación, una manipulación evidente a las propias pautas que este Instituto reenvió para su difusión en la entidad, en el estado de Veracruz. --------------------------------------------------------------------</w:t>
      </w:r>
    </w:p>
    <w:p>
      <w:pPr>
        <w:pStyle w:val="Normal"/>
        <w:spacing w:lineRule="exact" w:line="240"/>
        <w:jc w:val="both"/>
        <w:rPr>
          <w:rFonts w:cs="Arial"/>
          <w:sz w:val="24"/>
          <w:szCs w:val="24"/>
        </w:rPr>
      </w:pPr>
      <w:r>
        <w:rPr>
          <w:rFonts w:cs="Arial"/>
          <w:sz w:val="24"/>
          <w:szCs w:val="24"/>
        </w:rPr>
        <w:t>Aquí seguimos un procedimiento muy acucioso, donde técnicamente se supervisa el contenido que tenga el audio, que tenga ciertas características para poder ser transmitido. Es decir, aquí se califica, sino se califica el contenido, se califica que técnicamente reúna todas las condicionantes. Y lo que estamos viendo en el caso de Veracruz, es que no hay negativa a la transmisión, pero hay una manipulación con la finalidad de intervenir en un proceso electoral por parte de dos televisoras. ------------------</w:t>
      </w:r>
    </w:p>
    <w:p>
      <w:pPr>
        <w:pStyle w:val="Normal"/>
        <w:spacing w:lineRule="exact" w:line="240"/>
        <w:jc w:val="both"/>
        <w:rPr>
          <w:rFonts w:cs="Arial"/>
          <w:sz w:val="24"/>
          <w:szCs w:val="24"/>
        </w:rPr>
      </w:pPr>
      <w:r>
        <w:rPr>
          <w:rFonts w:cs="Arial"/>
          <w:sz w:val="24"/>
          <w:szCs w:val="24"/>
        </w:rPr>
        <w:t>Sin embargo, llama la atención y con todo respeto, sí hacemos un llamado serio a este Comité, reconociendo que no tiene los alcances, pero para que el Secretario Técnico de este Comité como Director de Prerrogativas y Partidos Políticos que ya tiene conocimiento del asunto y también por allá tiene cierta coparticipación con la Comisión de Quejas, que se tomen las medidas disciplinarias inmediatas. ---------------------------------</w:t>
      </w:r>
    </w:p>
    <w:p>
      <w:pPr>
        <w:pStyle w:val="Normal"/>
        <w:spacing w:lineRule="exact" w:line="240"/>
        <w:jc w:val="both"/>
        <w:rPr>
          <w:rFonts w:cs="Arial"/>
          <w:sz w:val="24"/>
          <w:szCs w:val="24"/>
        </w:rPr>
      </w:pPr>
      <w:r>
        <w:rPr>
          <w:rFonts w:cs="Arial"/>
          <w:sz w:val="24"/>
          <w:szCs w:val="24"/>
        </w:rPr>
        <w:t>De hecho, nosotros hemos pedido, en una medida cautelar, que se nos reponga a la brevedad el espacio, porque lo que estamos encontrando es una inequidad completa en la contienda, y lo que más llamaría la atención es que esté metido el gobierno del estado de Veracruz tratando de hacer estos actos que van vulnerando la contienda electoral. ----</w:t>
      </w:r>
    </w:p>
    <w:p>
      <w:pPr>
        <w:pStyle w:val="Normal"/>
        <w:spacing w:lineRule="exact" w:line="240"/>
        <w:jc w:val="both"/>
        <w:rPr>
          <w:rFonts w:cs="Arial"/>
          <w:sz w:val="24"/>
          <w:szCs w:val="24"/>
        </w:rPr>
      </w:pPr>
      <w:r>
        <w:rPr>
          <w:rFonts w:cs="Arial"/>
          <w:sz w:val="24"/>
          <w:szCs w:val="24"/>
        </w:rPr>
        <w:t>Sí hacemos un llamado muy respetuoso pero firme, para que esta autoridad, en el marco de las atribuciones, no deje pasar, como ha dejado pasar en otros casos, dormir el sueño de los justos, una serie de actividades que se realizaron para posteriormente venir a sancionar. Aquí, el caso es concreto, el caso es verificable. Se les entregó las pautas de los espacios en los cuales no salieron esos spot, donde hubo una manipulación por quien debió de haber transmitido estos spots, y la autoridad hasta el momento, con todo respeto lo digo, la sentimos omisa en el ejercicio de sus acciones. Es cuan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Tomamos nota del llamado que usted hace y creo que será conveniente, dado esta percepción, que una vez que se desahogue este procedimiento, informemos qué actividades habían tomado en estas fechas la autoridad para el desahogo y atención de esta queja. ---------------------</w:t>
      </w:r>
    </w:p>
    <w:p>
      <w:pPr>
        <w:pStyle w:val="Normal"/>
        <w:spacing w:lineRule="exact" w:line="240"/>
        <w:jc w:val="both"/>
        <w:rPr>
          <w:rFonts w:cs="Arial"/>
          <w:sz w:val="24"/>
          <w:szCs w:val="24"/>
        </w:rPr>
      </w:pPr>
      <w:r>
        <w:rPr>
          <w:rFonts w:cs="Arial"/>
          <w:sz w:val="24"/>
          <w:szCs w:val="24"/>
        </w:rPr>
        <w:t>Entiendo la preocupación, se trata de un número de spots que afectan o podrían presuntamente afectar la equidad en la contienda. Cuando se desahogue haremos este análisis, pero me hago cargo del llamado al que se nos hace en esta mesa. ¿Algún otro comentario sobre este punto? -----------------------------------------------------------------------------</w:t>
      </w:r>
    </w:p>
    <w:p>
      <w:pPr>
        <w:pStyle w:val="Sinespaciado"/>
        <w:spacing w:lineRule="exact" w:line="240"/>
        <w:jc w:val="both"/>
        <w:rPr>
          <w:rFonts w:cs="Arial"/>
          <w:sz w:val="24"/>
          <w:szCs w:val="24"/>
        </w:rPr>
      </w:pPr>
      <w:r>
        <w:rPr>
          <w:rFonts w:cs="Arial"/>
          <w:sz w:val="24"/>
          <w:szCs w:val="24"/>
        </w:rPr>
        <w:t>Le volvería a dar la palabra al representante del Partido Acción Nacional para que mencione y desahogue el tema relacionado a una queja, mencionó él en el caso de Quintana Roo. --------------------------------------------------------------------------------------------------</w:t>
      </w:r>
    </w:p>
    <w:p>
      <w:pPr>
        <w:pStyle w:val="Sinespaciado"/>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Gracias, Presidente. Nuevamente comentar una situación en la que creemos que ha habido una omisión por parte del Instituto Federal Electoral. Resulta ser que los días a finales de enero, a principios de febrero, nosotros detectamos que en Quintana Roo, en diversas emisoras, se estaba difundiendo un spot en relación con el V Informe de Gobierno del Estado. Ante ello, evidentemente, interpusimos la queja porque la constitución del Estado de Quintana Roo obliga a que el gobernador del estado presente su informe el 23 de marzo, y de acuerdo a la legislación electoral federal, este no se puede desfasar; y, finalmente, por la temporalidad que he citado, estaba desfasado. Lo pongo sobre la mesa, porque sé que han solicitado algunos otros representantes en este Comité algunos otros temas relacionados con informes de gobierno de las entidades federativas. ------------------------------------------------------------------</w:t>
      </w:r>
    </w:p>
    <w:p>
      <w:pPr>
        <w:pStyle w:val="Sinespaciado"/>
        <w:spacing w:lineRule="exact" w:line="240"/>
        <w:jc w:val="both"/>
        <w:rPr/>
      </w:pPr>
      <w:r>
        <w:rPr>
          <w:rFonts w:cs="Arial"/>
          <w:sz w:val="24"/>
          <w:szCs w:val="24"/>
        </w:rPr>
        <w:t>El tema, en particular, lo que reviste en particular, es que aún y cuando existe ya acreditada la transmisión, esto verificado evidentemente en el sistema de monitoreo del Instituto Federal Electoral, nosotros tenemos los testigos y tenemos la documentación que oportunamente la Dirección Ejecutiva nos envió a nosotros. --------------------------------</w:t>
      </w:r>
    </w:p>
    <w:p>
      <w:pPr>
        <w:pStyle w:val="Sinespaciado"/>
        <w:spacing w:lineRule="exact" w:line="240"/>
        <w:jc w:val="both"/>
        <w:rPr>
          <w:rFonts w:cs="Arial"/>
          <w:sz w:val="24"/>
          <w:szCs w:val="24"/>
        </w:rPr>
      </w:pPr>
      <w:r>
        <w:rPr>
          <w:rFonts w:cs="Arial"/>
          <w:sz w:val="24"/>
          <w:szCs w:val="24"/>
        </w:rPr>
        <w:t>A la promoción de la queja que se presentó el 10 de febrero, el Secretario Ejecutivo decidió darle vista al Instituto Electoral Local. Es decir, no le dio el cause del procedimiento especial sancionador, no se le dio el trámite a la queja, y decidió mandarlo al Instituto Local, a efecto de que la autoridad local sea la que presente la queja, lo cual se nos hace evidentemente un error. Se nos hace la privación al derecho de acceso a la justicia que tenemos y, evidentemente, como partido político nacional tenemos el derecho también de hacer valer no solamente las acciones en materia nacional, es decir las prerrogativas que tenemos en materia nacional, sino también la de los propios estados derivado de diferentes criterios de la Sala Superior. ----------------------</w:t>
      </w:r>
    </w:p>
    <w:p>
      <w:pPr>
        <w:pStyle w:val="Sinespaciado"/>
        <w:spacing w:lineRule="exact" w:line="240"/>
        <w:jc w:val="both"/>
        <w:rPr>
          <w:rFonts w:cs="Arial"/>
          <w:sz w:val="24"/>
          <w:szCs w:val="24"/>
        </w:rPr>
      </w:pPr>
      <w:r>
        <w:rPr>
          <w:rFonts w:cs="Arial"/>
          <w:sz w:val="24"/>
          <w:szCs w:val="24"/>
        </w:rPr>
        <w:t>Se nos notifica esta determinación del Secretario Ejecutivo. Nosotros hemos ido a la Sala Superior buscando finalmente que se reencause esta determinación. -------------------</w:t>
      </w:r>
    </w:p>
    <w:p>
      <w:pPr>
        <w:pStyle w:val="Sinespaciado"/>
        <w:spacing w:lineRule="exact" w:line="240"/>
        <w:jc w:val="both"/>
        <w:rPr>
          <w:rFonts w:cs="Arial"/>
          <w:sz w:val="24"/>
          <w:szCs w:val="24"/>
        </w:rPr>
      </w:pPr>
      <w:r>
        <w:rPr>
          <w:rFonts w:cs="Arial"/>
          <w:sz w:val="24"/>
          <w:szCs w:val="24"/>
        </w:rPr>
        <w:t>Lo que es evidente es: Primero, que el Gobierno del Estado de Quintana Roo, promovió el informe de gobierno de manera indebida fuera de los tiempos que le autoriza la ley. ---</w:t>
      </w:r>
    </w:p>
    <w:p>
      <w:pPr>
        <w:pStyle w:val="Sinespaciado"/>
        <w:spacing w:lineRule="exact" w:line="240"/>
        <w:jc w:val="both"/>
        <w:rPr>
          <w:rFonts w:cs="Arial"/>
          <w:sz w:val="24"/>
          <w:szCs w:val="24"/>
        </w:rPr>
      </w:pPr>
      <w:r>
        <w:rPr>
          <w:rFonts w:cs="Arial"/>
          <w:sz w:val="24"/>
          <w:szCs w:val="24"/>
        </w:rPr>
        <w:t>Y, segundo, el Instituto Electoral Local, como nosotros ya lo habíamos previsto, ha sido omiso de ejercer esta atribución que le da la ley de poder venir a interponer la queja. Lo que nosotros ya habíamos anunciado se concreto. --------------------------------------------------</w:t>
      </w:r>
    </w:p>
    <w:p>
      <w:pPr>
        <w:pStyle w:val="Sinespaciado"/>
        <w:spacing w:lineRule="exact" w:line="240"/>
        <w:jc w:val="both"/>
        <w:rPr>
          <w:rFonts w:cs="Arial"/>
          <w:sz w:val="24"/>
          <w:szCs w:val="24"/>
        </w:rPr>
      </w:pPr>
      <w:r>
        <w:rPr>
          <w:rFonts w:cs="Arial"/>
          <w:sz w:val="24"/>
          <w:szCs w:val="24"/>
        </w:rPr>
        <w:t>¿Por qué lo vengo a tocar aquí? Porque sé que se van a tocar algunos otros temas relacionados con esto. Pero sí es lamentable que no se haya actuado a tiempo y debidamente y queremos sí dejarlo en claro.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representante. Si me permiten: al respecto, creo que toca comentar con el Secretario Ejecutivo la inquietud que se manifiesta en este Comité por este camino para desahogo de las quejas. Lo haré yo personalmente y una vez que esto prospere o no, se informará en este Comité. ¿Algún otro comentario sobre este punto? -------------------------------------------</w:t>
      </w:r>
    </w:p>
    <w:p>
      <w:pPr>
        <w:pStyle w:val="Sinespaciado"/>
        <w:spacing w:lineRule="exact" w:line="240"/>
        <w:jc w:val="both"/>
        <w:rPr>
          <w:rFonts w:cs="Arial"/>
          <w:sz w:val="24"/>
          <w:szCs w:val="24"/>
        </w:rPr>
      </w:pPr>
      <w:r>
        <w:rPr>
          <w:rFonts w:cs="Arial"/>
          <w:sz w:val="24"/>
          <w:szCs w:val="24"/>
        </w:rPr>
        <w:t>Entonces, le daría la palabra al representante del Poder Legislativo del Partido de la Revolución Democrática, que tenía un punto sobre informes de gobierno y spots transmitidos fuera de las áreas respectivas, si no me equivoco. ---------------------------------</w:t>
      </w:r>
    </w:p>
    <w:p>
      <w:pPr>
        <w:pStyle w:val="Sinespaciado"/>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Gracias. Es un punto, voy a abordar un par de cosas. La primera es: Hace pocos días nos enviaron un correo electrónico con las fechas de los informes. En Hidalgo aparece que este procede al quinto año de gobierno, se tendría que realizar en agosto, si no mal recuerdo el cinco de agosto. En la página de Internet del gobierno de Hidalgo, aparece que el informe se realizará el primero de abril. Sólo chequé este estado, no sé si se vaya a presentar en algún otro estado. Habría que revisar porque es fundamental para saber los tiempos de los spots sobre el informe. ----------------------------------------------------------------------------------</w:t>
      </w:r>
    </w:p>
    <w:p>
      <w:pPr>
        <w:pStyle w:val="Normal"/>
        <w:spacing w:lineRule="exact" w:line="240"/>
        <w:jc w:val="both"/>
        <w:rPr>
          <w:rFonts w:cs="Arial"/>
          <w:sz w:val="24"/>
          <w:szCs w:val="24"/>
        </w:rPr>
      </w:pPr>
      <w:r>
        <w:rPr>
          <w:rFonts w:cs="Arial"/>
          <w:sz w:val="24"/>
          <w:szCs w:val="24"/>
        </w:rPr>
        <w:t>Ahora, ya más referente a los informes. Uno, creo que sería importante que dentro de los monitoreos se empezara a revisar el asunto de los bloqueos para estos spots de informes. Así como se entregó un reporte de Quintana Roo, yo pediría que se hiciera un reporte de todos los spots de Informes de Gobierno que se han transmitido en el Distrito Federal, que han sido captados en Tlalpan; porque en todos los casos estarían fuera de área. El 228 dice que: “Siempre que la difusión se límite una vez al año en estaciones y canales con cobertura regional correspondiente al ámbito geográfico de la responsabilidad del servidor”. En el caso de informes de gobernador sería exclusivamente a sus estados. No está siendo así. Entonces, particularmente ayer apareció un spot del Gobernador de Hidalgo, con un sello del IFE en la parte superior izquierda, ustedes lo pueden revisar, sale con lo que parecería un sello del IFE. -----------</w:t>
      </w:r>
    </w:p>
    <w:p>
      <w:pPr>
        <w:pStyle w:val="Normal"/>
        <w:spacing w:lineRule="exact" w:line="240"/>
        <w:jc w:val="both"/>
        <w:rPr>
          <w:rFonts w:cs="Arial"/>
          <w:sz w:val="24"/>
          <w:szCs w:val="24"/>
        </w:rPr>
      </w:pPr>
      <w:r>
        <w:rPr>
          <w:rFonts w:cs="Arial"/>
          <w:sz w:val="24"/>
          <w:szCs w:val="24"/>
        </w:rPr>
        <w:t>No guarda ninguna. Uno, se transmite en el Distrito Federal. Dos, no habla nada del informe, ni siquiera dice cuándo va a ser y no informa nada. --------------------------------------</w:t>
      </w:r>
    </w:p>
    <w:p>
      <w:pPr>
        <w:pStyle w:val="Normal"/>
        <w:spacing w:lineRule="exact" w:line="240"/>
        <w:jc w:val="both"/>
        <w:rPr>
          <w:rFonts w:cs="Arial"/>
          <w:sz w:val="24"/>
          <w:szCs w:val="24"/>
        </w:rPr>
      </w:pPr>
      <w:r>
        <w:rPr>
          <w:rFonts w:cs="Arial"/>
          <w:sz w:val="24"/>
          <w:szCs w:val="24"/>
        </w:rPr>
        <w:t>Y, aunado a las anteriores peticiones, la posibilidad de que  los mismos monitoreos arrojaran datos para que le fueran informados a la Secretaría Ejecutiva, y en los casos necesarios, se iniciara de oficio las quejas cuando no se estén cumpliendo con los supuestos del 228.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Tres comentarios muy breves. El Representante de Nueva Alianza, antes. Por favor, señor representante. --------------------------------------------------------------------------------------------------</w:t>
      </w:r>
    </w:p>
    <w:p>
      <w:pPr>
        <w:pStyle w:val="Normal"/>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Única y exclusivamente para solicitar el testigo que arroje el monitoreo con relación a este spot transmitido fuera de lugar geográfico y con la presencia de emblema IFE. Estaríamos solicitándol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Tres comentarios. Número uno. Si se solicita ante un spot específico que el Sistema Integral de Administración de los Tiempos del Estado predice en equis lapso, veces de transmisión, estaciones de transmisión y demás, estamos perfectamente en condiciones de hacerlo, y estaríamos atendiendo una solicitud explícita de un partido político que presente una queja al respecto. Si es así, así se hará y se informará al Secretario Técnico dentro del proceso correspondiente. -----------------------------------------------------------------------------------</w:t>
      </w:r>
    </w:p>
    <w:p>
      <w:pPr>
        <w:pStyle w:val="Normal"/>
        <w:spacing w:lineRule="exact" w:line="240"/>
        <w:jc w:val="both"/>
        <w:rPr>
          <w:rFonts w:cs="Arial"/>
          <w:sz w:val="24"/>
          <w:szCs w:val="24"/>
        </w:rPr>
      </w:pPr>
      <w:r>
        <w:rPr>
          <w:rFonts w:cs="Arial"/>
          <w:sz w:val="24"/>
          <w:szCs w:val="24"/>
        </w:rPr>
        <w:t>Segundo comentario. Afortunadamente tenemos mucha claridad de qué es lo que nosotros pautamos, y el uso del emblema del IFE, si es el caso, tendrá que ser revisado por la Secretaría Técnica. Eso sí nos compete, porque sería una imagen que no correspondería si fuera el caso. ---------------------------------------------------------------------------</w:t>
      </w:r>
    </w:p>
    <w:p>
      <w:pPr>
        <w:pStyle w:val="Normal"/>
        <w:spacing w:lineRule="exact" w:line="240"/>
        <w:jc w:val="both"/>
        <w:rPr>
          <w:rFonts w:cs="Arial"/>
          <w:sz w:val="24"/>
          <w:szCs w:val="24"/>
        </w:rPr>
      </w:pPr>
      <w:r>
        <w:rPr>
          <w:rFonts w:cs="Arial"/>
          <w:sz w:val="24"/>
          <w:szCs w:val="24"/>
        </w:rPr>
        <w:t>Y, tercer comentario. Me parece que está distribución del testigo es algo que podemos en cualquier momento atender. Si el Representante del PRD nos ayuda a tener precisión en la identificación del spot, lo ubicamos nosotros. Sí con mucho gusto le enviamos la copia a cualquier de los integrantes de este Comité. ------------------------------------------------</w:t>
      </w:r>
    </w:p>
    <w:p>
      <w:pPr>
        <w:pStyle w:val="Normal"/>
        <w:spacing w:lineRule="exact" w:line="240"/>
        <w:jc w:val="both"/>
        <w:rPr>
          <w:rFonts w:cs="Arial"/>
          <w:sz w:val="24"/>
          <w:szCs w:val="24"/>
        </w:rPr>
      </w:pPr>
      <w:r>
        <w:rPr>
          <w:rFonts w:cs="Arial"/>
          <w:sz w:val="24"/>
          <w:szCs w:val="24"/>
        </w:rPr>
        <w:t>Si es uno, o dos, o tres versiones distintas, hay que ubicarlas y, en ese sentido, poner la huella acústica y proceder en consecuencia, señor Secretario Técnico. -----------------------</w:t>
      </w:r>
    </w:p>
    <w:p>
      <w:pPr>
        <w:pStyle w:val="Normal"/>
        <w:spacing w:lineRule="exact" w:line="240"/>
        <w:jc w:val="both"/>
        <w:rPr>
          <w:rFonts w:cs="Arial"/>
          <w:sz w:val="24"/>
          <w:szCs w:val="24"/>
        </w:rPr>
      </w:pPr>
      <w:r>
        <w:rPr>
          <w:rFonts w:cs="Arial"/>
          <w:sz w:val="24"/>
          <w:szCs w:val="24"/>
        </w:rPr>
        <w:t>El señor Representante del PRD del Poder Legislativo.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Perdón, una aclaración, me equivoqué. Sí sale el sello del IFE, pero es debido, creo, eso me podrá corregir, a que fue bajado del monitoreo del IFE. Entonces, creo que por eso aparece y no propiamente. Y el horario del spot fue ayer entre 8:20, 8:30 de la noche, en el Canal 2 de las Estrellas, en alguna telenovela bastante mala de Televisa seguramente.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El Secretario Técnico quiere hacer un comentario.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Efectivamente, todos los testigos que se generan a través del Sistema de Verificación, queda incorporado un sello de agua del Instituto Federal Electoral. Sin embargo, digamos que en la exposición o tal pareciera que la referencia que hacía el representante del Poder Legislativo del Partido de la Revolución Democrática, incorporaba la explicación de que en la transmisión de la televisión abierta había aparecido con ese identificador. Pero en la realidad, cuando se genera el testigo del Sistema de  Verificación, es cuando queda incorporado ese sello en el testigo correspondien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El representante del Partido de la Revolución Democrática, por favor.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Aquí hay un tema que nuestro sistema de monitoreo, efectivamente, es de verificación por lo que hace a los tiempos que administra el IFE. Pero también es obligación del Instituto vigilar que se cumplan las normas que también están sujetas a su responsabilidad, y en este caso está el Artículo 228, párrafo cinco del COFIPE y el 134 de la Constitución Federal. Y me parece que esta parte, nos informaban, se informaba incluso en la sesión del Consejo General, que se está desarrollando un sistema de vigilancia que no se había desarrollado hasta entonces. Nosotros venimos reclamando desde que esto empezó, esa vigilancia y esa herramienta que debe de tener el monitoreo, de vigilar que no existan mensajes fuera de la norma de la competencia del IFE; bueno, ya se está desarrollando. Pero me parece que este caso se denuncia particularmente por el alcance del informe. Efectivamente, el 228, párrafo cinco del COFIPE, establece la posibilidad de difusión, de excepción al Artículo 134 de la Constitución, establece esta excepción, solamente dentro del ámbito.--</w:t>
      </w:r>
    </w:p>
    <w:p>
      <w:pPr>
        <w:pStyle w:val="Normal"/>
        <w:spacing w:lineRule="exact" w:line="240"/>
        <w:jc w:val="both"/>
        <w:rPr>
          <w:rFonts w:cs="Arial"/>
          <w:sz w:val="24"/>
          <w:szCs w:val="24"/>
        </w:rPr>
      </w:pPr>
      <w:r>
        <w:rPr>
          <w:rFonts w:cs="Arial"/>
          <w:sz w:val="24"/>
          <w:szCs w:val="24"/>
        </w:rPr>
        <w:t>Si nosotros estamos hablando del estado de Hidalgo y de acuerdo también a nuestra publicación de emisoras, de la cobertura que se tiene, nosotros tenemos una referencia de donde es alcance, si sale del alcance del estado de Hidalgo, por ejemplo, en estaciones nacionales, efectivamente se estaría violando. ----------------------------------------</w:t>
      </w:r>
    </w:p>
    <w:p>
      <w:pPr>
        <w:pStyle w:val="Normal"/>
        <w:spacing w:lineRule="exact" w:line="240"/>
        <w:jc w:val="both"/>
        <w:rPr>
          <w:rFonts w:cs="Arial"/>
          <w:sz w:val="24"/>
          <w:szCs w:val="24"/>
        </w:rPr>
      </w:pPr>
      <w:r>
        <w:rPr>
          <w:rFonts w:cs="Arial"/>
          <w:sz w:val="24"/>
          <w:szCs w:val="24"/>
        </w:rPr>
        <w:t>Nosotros tenemos aquí un supuesto de una presunta violación. A mi me parece que desde luego, el Sistema de Verificación tiene que entrar a conocimiento con los datos que se tienen, de generar la huella y correr también en el sistema de los que se han generado ahora en el pasado, en los días inmediatos anteriores, pero también los que se sigan generando. Y en razón de este elemento, del ámbito donde se difunde, me parece que hay motivo incluso para el propio Instituto pudiera actuar de oficio en esta parte, digo, y con independencia de que se presenten las quejas respectiv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Estoy de acuerdo. No tengo ningún inconveniente. De hecho, normalmente el señor Director cuando percibe en su monitoreo algún elemento sospechosamente violatorio a la ley, inmediatamente entra en comunicación conmigo el Secretario Ejecutivo para hacer ese tipo de actividades. Pero aprovecho para comentar algo que discutimos en la mesa de Consejo y que resulta importante dejar claro: Si ahora ustedes me piden que yo revise dentro de los últimos cinco días o los próximos 10 días o los últimos 15 días o los próximos 15 días, la transmisión de estos asuntos, lo hacemos automáticamente de inmediato y se puede generar el reporte. -----------------------------------------------------------------------------------</w:t>
      </w:r>
    </w:p>
    <w:p>
      <w:pPr>
        <w:pStyle w:val="Normal"/>
        <w:spacing w:lineRule="exact" w:line="240"/>
        <w:jc w:val="both"/>
        <w:rPr>
          <w:rFonts w:cs="Arial"/>
          <w:sz w:val="24"/>
          <w:szCs w:val="24"/>
        </w:rPr>
      </w:pPr>
      <w:r>
        <w:rPr>
          <w:rFonts w:cs="Arial"/>
          <w:sz w:val="24"/>
          <w:szCs w:val="24"/>
        </w:rPr>
        <w:t>En el caso que discutimos en la mesa del Consejo General, relacionado con la gobernadora del estado de Zacatecas, el plazo en el que había que hacer la revisión, era suficientemente lejano como para que no tuviéramos al aire los testigos de grabación, por su acumulación y el peso que significa dentro de nuestros servidores y nuestro sistema de red. En aquellos casos, si estuviéramos en un tiempo más lejano, sí hay que recurrir no a lo que tenemos al aire en el monitoreo, sino a las cintas y el proceso de revisión se vuelve una  revisión más compleja. De ahí la importancia de atender lo que los señores representantes están diciendo, de cuando se presente un caso, inmediatamente hay que actuar para tener todo el sistema activo y, en consecuencia, poder generar los testigos, los reportes y las vistas que den pie fundadamente a un procedimiento sancionador, si fuera el caso. ¿No sé si hubiera algún otro comentario? El representante del Partido Acción Nacional, por favor. --------------------</w:t>
      </w:r>
    </w:p>
    <w:p>
      <w:pPr>
        <w:pStyle w:val="Normal"/>
        <w:spacing w:lineRule="exact" w:line="240"/>
        <w:jc w:val="both"/>
        <w:rPr>
          <w:rFonts w:cs="Arial"/>
          <w:sz w:val="24"/>
          <w:szCs w:val="24"/>
        </w:rPr>
      </w:pPr>
      <w:r>
        <w:rPr>
          <w:rFonts w:cs="Arial"/>
          <w:b/>
          <w:sz w:val="24"/>
          <w:szCs w:val="24"/>
        </w:rPr>
        <w:t>El C. representante suplente del Partido Acción Nacional, Licenciado Everardo Rojas Soriano:</w:t>
      </w:r>
      <w:r>
        <w:rPr>
          <w:rFonts w:cs="Arial"/>
          <w:sz w:val="24"/>
          <w:szCs w:val="24"/>
        </w:rPr>
        <w:t xml:space="preserve"> Entiendo que se pidió un informe de estos promocionales. Lo que quisiera saber es: en qué términos se va a generar el informe. Porque a nosotros lo que nos interesaría es que fuera de las entidades que tienen proceso electoral, eso es lo que interesaría con esa prontitud o celeridad, no tanto de las otras entidades federativas. -----</w:t>
      </w:r>
    </w:p>
    <w:p>
      <w:pPr>
        <w:pStyle w:val="Normal"/>
        <w:spacing w:lineRule="exact" w:line="240"/>
        <w:jc w:val="both"/>
        <w:rPr>
          <w:rFonts w:cs="Arial"/>
          <w:sz w:val="24"/>
          <w:szCs w:val="24"/>
        </w:rPr>
      </w:pPr>
      <w:r>
        <w:rPr>
          <w:rFonts w:cs="Arial"/>
          <w:sz w:val="24"/>
          <w:szCs w:val="24"/>
        </w:rPr>
        <w:t>En relación con ello, quisiera que se me aclarara si van a ser solamente las entidades con proceso o van a ser las 31 con mi distri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Lo que le voy a pedir al Secretario Técnico es que nos haga un análisis de las detecciones posibles, y un estimado del tiempo que eso implicaría para poder presentarlos. Lo que sí es importante es que cuando tengamos ubicado claramente algún tipio de búsqueda, hay que proceder de inmediato a hacerlo, y, en ese sentido, no tenemos ningún inconveniente en proceder, especialmente si hay una queja presentada, lo cual genera la obligación de la Secretaría Técnica de proveer la información correspondiente. Sí, señor representante de Nueva Alianza. ---------------------------------------------------------------------------------------------</w:t>
      </w:r>
    </w:p>
    <w:p>
      <w:pPr>
        <w:pStyle w:val="Normal"/>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Una pregunta, perdóneme señor Consejero Sánchez, habla usted si estuviera presentada una queja. ¿Hasta dónde entra, ustedes que son los titulares del monitoreo, hasta dónde entra la actividad del Instituto Federal Electoral para de oficio apersonarse en estas situaciones, partiendo del principio que ustedes son los administradores únicos en toda la República del tiempo de radio y televisión, que son los que generan los contenidos, de conformidad con el Código de Instituciones y procedimientos Electorales? -------------------------------------------------------------------------------</w:t>
      </w:r>
    </w:p>
    <w:p>
      <w:pPr>
        <w:pStyle w:val="Normal"/>
        <w:spacing w:lineRule="exact" w:line="240"/>
        <w:jc w:val="both"/>
        <w:rPr/>
      </w:pPr>
      <w:r>
        <w:rPr>
          <w:rFonts w:cs="Arial"/>
          <w:sz w:val="24"/>
          <w:szCs w:val="24"/>
        </w:rPr>
        <w:t>Ustedes, yo creo que llevan ahí una parte angular. Puede haber queja y puede no haber queja, lo que sí debe de haber es una actividad institucional que pueda determinar en el ámbito de la legalidad la aplicación irrestricta de la norma que a ustedes les compete. Por eso me llamaba la atención ahorita que señalaba, señor consejero, que máxime si hubiese una queja. --------------------------------------------------------------------------------------------</w:t>
      </w:r>
    </w:p>
    <w:p>
      <w:pPr>
        <w:pStyle w:val="Normal"/>
        <w:spacing w:lineRule="exact" w:line="240"/>
        <w:jc w:val="both"/>
        <w:rPr>
          <w:rFonts w:cs="Arial"/>
          <w:sz w:val="24"/>
          <w:szCs w:val="24"/>
        </w:rPr>
      </w:pPr>
      <w:r>
        <w:rPr>
          <w:rFonts w:cs="Arial"/>
          <w:sz w:val="24"/>
          <w:szCs w:val="24"/>
        </w:rPr>
        <w:t>Yo creo que aquí tenemos que cambiar el sentido y, el sentido es que esta propia autoridad, con todo el respeto lo digo, sea autoridad y haga valer la ley; porque ustedes tienen los insumos a la mano, ustedes son la autoridad primigenia que ver justamente los spot. Podríamos encontrarnos ahorita spot de un gobernador que tiene que rendir el informe el 15 de diciembre y va a sacar un informe el día de hoy. Creo que ustedes también podrían a motu propio ejercitar las acciones, salvaguardando el marco legal que les compete a ustedes aplicar. Es cuan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De hecho, así como usted lo menciona, es como esta autoridad ha actuado. Cuando el Director Ejecutivo se percata de que hay un incumplimiento de algún concesionario, hace los requerimientos, se da vista y demás. ¿Porque él lo puede hacer en automático, el Secretario Técnico? Porque nuestro sistema de verificación verifica que una pauta mandada por nosotros no está al aire. ---------------------------------------------------------------------------------------------------------------</w:t>
      </w:r>
    </w:p>
    <w:p>
      <w:pPr>
        <w:pStyle w:val="Normal"/>
        <w:spacing w:lineRule="exact" w:line="240"/>
        <w:jc w:val="both"/>
        <w:rPr>
          <w:rFonts w:cs="Arial"/>
          <w:sz w:val="24"/>
          <w:szCs w:val="24"/>
        </w:rPr>
      </w:pPr>
      <w:r>
        <w:rPr>
          <w:rFonts w:cs="Arial"/>
          <w:sz w:val="24"/>
          <w:szCs w:val="24"/>
        </w:rPr>
        <w:t>La detección de spot ilegales no pautados por el IFE, siguen un procedimiento distinto. En efecto, alguien alerta -para no usar la palabra queja- alguien alerta, hay un spot que tiene un nivel de ilegalidad, como nos dice el representante del PRD del Poder Legislativo, se transmitió entre las 8:00 y las 8:20 y tiene estas características, búscalo. Procedemos nosotros, lo ubicamos, le ponemos un sello de agua, una huella acústica, y podemos de ahí para adelante verificar inmediatamente su transmisión, número de veces y empezar a hacer los requerimientos correspondientes, que creo que es lo que debe proceder. Y en ese mismo sentido es que digo que eso lo hacemos máxime si se presenta una queja, porque entonces, no nada más estamos atendiendo de oficio una preocupación institucional, sino que estamos siguiendo un oficio oficioso, y en ese sentido esa es la acción que yo considero debe seguir el Instituto Federal Electoral. ------</w:t>
      </w:r>
    </w:p>
    <w:p>
      <w:pPr>
        <w:pStyle w:val="Sinespaciado"/>
        <w:spacing w:lineRule="exact" w:line="240"/>
        <w:jc w:val="both"/>
        <w:rPr>
          <w:rFonts w:cs="Arial"/>
          <w:sz w:val="24"/>
          <w:szCs w:val="24"/>
        </w:rPr>
      </w:pPr>
      <w:r>
        <w:rPr>
          <w:rFonts w:cs="Arial"/>
          <w:sz w:val="24"/>
          <w:szCs w:val="24"/>
        </w:rPr>
        <w:t>Lo único que sí quiero establecer es que no necesariamente podemos detectar en automático, porque no es el sistema de verificación todos los spots ilegales hasta que haya una identificación que nos lo haga ver de inmediato. El representante de Nueva Alianza y el representante del PRD. ----------------------------------------------------------------------</w:t>
      </w:r>
    </w:p>
    <w:p>
      <w:pPr>
        <w:pStyle w:val="Sinespaciado"/>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Existe un Artículo 134 de la Constitución General de la República, que en esta autoridad se reglamentó: Existe una serie de servidores públicos que puedan hacer acceso a los medios, y yo considero que la aplicación de las normas en materia electoral corresponde al Instituto Federal Electoral. Si el monitoreo única y exclusivamente está arrojando a la luz lo que pauta la autoridad, nada impide que esta autoridad también empiece a ver todo lo que son las campañas institucionales, porque ustedes también están salvaguardando el Artículo 134 Constitucional sin que exista reglamentación expedida por el Poder Legislativo, pero sí a través de un acuerdo aprobado en el seno del Consejo General. En esa inquietud es donde trataría yo de versar mi comentario, señor Consejero Sánchez. Es que esta autoridad no se puede limitar única y exclusivamente al ámbito de lo que está pautando, sino que tiene que ser el órgano garantista de que la norma se cumpla; y la norma puede ser incumplida, como usted lo señala, con spots e irregularidades por servidores públicos, que también es competencia de esta autoridad estar vigilando. Es cuanto.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Señor representante del Poder Legislativo del PRD. ------------------------------------------------------------------------------------------</w:t>
      </w:r>
    </w:p>
    <w:p>
      <w:pPr>
        <w:pStyle w:val="Sinespaciado"/>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Gracias. Me preocupó un comentario que hizo el Consejero Presidente, que yo creo que no sólo se detecta el spot, se le pone la huella y es para adelante, sino también para atrás. -------------------------</w:t>
      </w:r>
    </w:p>
    <w:p>
      <w:pPr>
        <w:pStyle w:val="Sinespaciado"/>
        <w:spacing w:lineRule="exact" w:line="240"/>
        <w:jc w:val="both"/>
        <w:rPr>
          <w:rFonts w:cs="Arial"/>
          <w:sz w:val="24"/>
          <w:szCs w:val="24"/>
        </w:rPr>
      </w:pPr>
      <w:r>
        <w:rPr>
          <w:rFonts w:cs="Arial"/>
          <w:sz w:val="24"/>
          <w:szCs w:val="24"/>
        </w:rPr>
        <w:t>Y la otra es, como diría el anuncio: “Y las cableras a´pa”, cuándo vamos a empezar, porque sí hay irregularidades graves también con las cableras, desde los canales de televisión abierta que cuando pasan por algún sistema de cable o de televisión por satélite no pasan, o contratación de espacios en esas televisoras. Gracias.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Ambos temas son claramente. Me da la impresión de que coincidimos más de lo que creemos, nada más tenerlo claro; y sí, ambas preocupaciones, en particular las cableras, de que dimos una acción diferente al menos. En el otro sentido, estoy de acuerdo. Quizá la única bronca es cómo resolverlo técnicamente ante un esquema que tiene una dimensión diferente, pero creo que la actitud tiene que ser siempre en esa dirección de vigilancia de la legalidad. El representante del PRD, para terminar. -------------------------------------------------</w:t>
      </w:r>
    </w:p>
    <w:p>
      <w:pPr>
        <w:pStyle w:val="Sinespaciado"/>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me quedaría con esta parte de que, efectivamente, en este tipo de vigilancia de mensajes fuera de la ley, no verificación de los tiempos, se pueda generar la información, se puedan iniciar los procedimientos a partir de las alertas. -----------------------------------------------------------------------------------------------------------</w:t>
      </w:r>
    </w:p>
    <w:p>
      <w:pPr>
        <w:pStyle w:val="Sinespaciado"/>
        <w:spacing w:lineRule="exact" w:line="240"/>
        <w:jc w:val="both"/>
        <w:rPr>
          <w:rFonts w:cs="Arial"/>
          <w:sz w:val="24"/>
          <w:szCs w:val="24"/>
        </w:rPr>
      </w:pPr>
      <w:r>
        <w:rPr>
          <w:rFonts w:cs="Arial"/>
          <w:sz w:val="24"/>
          <w:szCs w:val="24"/>
        </w:rPr>
        <w:t>Aquí hay una denuncia abierta con elementos, y eso tiene que dar lugar, no esperar una queja para que se haga el procedimiento. De encontrarse elementos, tendría que iniciarse el procedimiento; y, yo diría, incluso, medidas cautelares. En esta parte importa también que no se siga generando. ----------------------------------------------------------------------</w:t>
      </w:r>
    </w:p>
    <w:p>
      <w:pPr>
        <w:pStyle w:val="Sinespaciado"/>
        <w:spacing w:lineRule="exact" w:line="240"/>
        <w:jc w:val="both"/>
        <w:rPr>
          <w:rFonts w:cs="Arial"/>
          <w:sz w:val="24"/>
          <w:szCs w:val="24"/>
        </w:rPr>
      </w:pPr>
      <w:r>
        <w:rPr>
          <w:rFonts w:cs="Arial"/>
          <w:sz w:val="24"/>
          <w:szCs w:val="24"/>
        </w:rPr>
        <w:t>Yo me quedaría con esa parte de que con las alertas que nosotros estemos dando de posibles, el Instituto no tiene huellas para vigilar todo, pero las alertas que se lleguen por cualquier medio, como es esta parte formal del Comité si se dé a la tarea de verificar la legalidad y el recuento de los spots y en su caso las medidas cautelares. Y aquí también sale un tema que se ve en estos procedimientos. A veces se disculpa también a los concesionarios de que no tienen la obligación de saber si son ilegales o no estos mensajes. Y muchas veces, en procedimientos sancionadores, se les ha disculpado. ¿Por qué? porque no tienen la posibilidad de censurar o denegar el servicio comercial que prestan. Pero ahí me parece que es donde este Instituto también debe de tomar cartas en el asunto. Aquí se debe de informar, por ejemplo, en este caso de Hidalgo, a las concesionarias: ¡Cuidado! puedes estar infringiendo la ley porque estás contratando canales nacionales en una difusión nacional y te estás saliendo del ámbito que expresamente y claramente establece el COFIPE. --------------------------------------------------</w:t>
      </w:r>
    </w:p>
    <w:p>
      <w:pPr>
        <w:pStyle w:val="Normal"/>
        <w:spacing w:lineRule="exact" w:line="240"/>
        <w:jc w:val="both"/>
        <w:rPr>
          <w:rFonts w:cs="Arial"/>
          <w:sz w:val="24"/>
          <w:szCs w:val="24"/>
        </w:rPr>
      </w:pPr>
      <w:r>
        <w:rPr>
          <w:rFonts w:cs="Arial"/>
          <w:sz w:val="24"/>
          <w:szCs w:val="24"/>
        </w:rPr>
        <w:t>Hace rato hablábamos, por ejemplo, del caso de TV Azteca, esa comunicación con los concesionarios sin intercambio. A mí me parece que también esto tiene que ser, tiene que haber una advertencia, porque también hay responsabilidad por parte de ellos y aquí no se puede alegar ignorancia a la ley. Me parece que esa parte también sí habría que atenderla y lanzar alertas también a los concesionarios para que nos ayuden también en esta parte de la vigilancia. A lo mejor lo que corresponde no es negar el servicio de comercialización de un spot, sino de consultar al Instituto: Mira, me están pidiendo que transmita este mensaje. ¿No me tienes alguna observación? Y eso nos puede ir ayudando en la vigilancia del cumplimiento de la ley.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Ustedes recuerdan, también tuvimos una discusión esta semana en el Consejo General en donde no se identificaba claramente si era solamente spot con el contenido de equis Informe de Gobierno o tenía que tener la imagen y la voz del Gobernador y esos criterios hay que definirlos. Porque a mí lo que se me ocurría durante las discusiones en la mesa de Consejo el miércoles pasado era, en efecto, una salida de ese tipo, o que el Instituto notifique a los concesionarios que, en el caso del estado en el que están transmitiendo, el periodo en el que se pueden transmitir los spots es éste. Pero, si ya entramos en la discusión de que si es con la cara o sin la cara, o con la voz o sin la voz y demás, y los símbolos y todo eso, nos metemos en una discusión más compleja. Pero yo creo que sí tenemos que definir. Ojalá el Tribunal se pronunciara en esa dirección para darnos luz clara de qué es lo que se vale y no se vale, y poder estar proactivamente protegiendo el cumplimiento de la ley. --------------------------------------------------------------------------------------------------------------</w:t>
      </w:r>
    </w:p>
    <w:p>
      <w:pPr>
        <w:pStyle w:val="Normal"/>
        <w:spacing w:lineRule="exact" w:line="240"/>
        <w:jc w:val="both"/>
        <w:rPr>
          <w:rFonts w:cs="Arial"/>
          <w:sz w:val="24"/>
          <w:szCs w:val="24"/>
        </w:rPr>
      </w:pPr>
      <w:r>
        <w:rPr>
          <w:rFonts w:cs="Arial"/>
          <w:sz w:val="24"/>
          <w:szCs w:val="24"/>
        </w:rPr>
        <w:t>Lo que sí es cierto es que en ámbito territorial y en ámbito de fechas, con imágenes y demás, eso sí ya tendríamos claro, y eso sí habrá que supervisar. Y dicho sea de paso, por eso en esta mesa acordamos que el Secretario Técnico ya sabiendo cuando son las fechas de los Informes de Gobierno, estuviera alerta para vigilar la aparición o no de ciertos spots. ----------------------------------------------------------------------------------------------------</w:t>
      </w:r>
    </w:p>
    <w:p>
      <w:pPr>
        <w:pStyle w:val="Normal"/>
        <w:spacing w:lineRule="exact" w:line="240"/>
        <w:jc w:val="both"/>
        <w:rPr>
          <w:rFonts w:cs="Arial"/>
          <w:sz w:val="24"/>
          <w:szCs w:val="24"/>
        </w:rPr>
      </w:pPr>
      <w:r>
        <w:rPr>
          <w:rFonts w:cs="Arial"/>
          <w:sz w:val="24"/>
          <w:szCs w:val="24"/>
        </w:rPr>
        <w:t>Viendo que son las 3:15, quedan tres asuntos generales breves. -------------------------------</w:t>
      </w:r>
    </w:p>
    <w:p>
      <w:pPr>
        <w:pStyle w:val="Normal"/>
        <w:spacing w:lineRule="exact" w:line="240"/>
        <w:jc w:val="both"/>
        <w:rPr>
          <w:rFonts w:cs="Arial"/>
          <w:sz w:val="24"/>
          <w:szCs w:val="24"/>
        </w:rPr>
      </w:pPr>
      <w:r>
        <w:rPr>
          <w:rFonts w:cs="Arial"/>
          <w:b/>
          <w:sz w:val="24"/>
          <w:szCs w:val="24"/>
        </w:rPr>
        <w:t xml:space="preserve">El C. Javier González Rodríguez, Asesor de la Representación del Poder Legislativo del Partido de la Revolución Democrática: </w:t>
      </w:r>
      <w:r>
        <w:rPr>
          <w:rFonts w:cs="Arial"/>
          <w:sz w:val="24"/>
          <w:szCs w:val="24"/>
        </w:rPr>
        <w:t>Como lo pedí al principio, que se checara otra vez las fechas de los informes. El de Hidalgo dice que iba a ser el 5 de agosto, y ahora que n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Estoy totalmente de acuerdo. Si no tienen inconveniente, déjenme desahogar rápidamente dos asuntos generales que yo puse sobre la mesa. ------------------------------------------------------------------------------------------</w:t>
      </w:r>
    </w:p>
    <w:p>
      <w:pPr>
        <w:pStyle w:val="Normal"/>
        <w:spacing w:lineRule="exact" w:line="240"/>
        <w:jc w:val="both"/>
        <w:rPr>
          <w:rFonts w:cs="Arial"/>
          <w:sz w:val="24"/>
          <w:szCs w:val="24"/>
        </w:rPr>
      </w:pPr>
      <w:r>
        <w:rPr>
          <w:rFonts w:cs="Arial"/>
          <w:sz w:val="24"/>
          <w:szCs w:val="24"/>
        </w:rPr>
        <w:t>El primero es muy sencillo. Nada más por Reglamento, tengo que consultarlo con ustedes. El Instituto Estatal de Quintana Roo, nos consulta si se pueden realizar u organizar algún tipo de debates, y si para ello se pudieran utilizar los tiempos oficiales o de qué manera se pueden realizar este tipo de debates.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Queda claro que no se pueden utilizar los tiempos oficiales, están claramente destinados. Y lo que sí nos consultan, es si se puede suscribir un convenio de colaboración con el Sistema Quintanarroense de Comunicación  Social para difundir de manera previa, fíjense, de manera previa a la celebración de los debates, promocionales relacionados con la celebración de dichos debates. -------------------------------------------------</w:t>
      </w:r>
    </w:p>
    <w:p>
      <w:pPr>
        <w:pStyle w:val="Normal"/>
        <w:spacing w:lineRule="exact" w:line="240"/>
        <w:jc w:val="both"/>
        <w:rPr>
          <w:rFonts w:cs="Arial"/>
          <w:sz w:val="24"/>
          <w:szCs w:val="24"/>
        </w:rPr>
      </w:pPr>
      <w:r>
        <w:rPr>
          <w:rFonts w:cs="Arial"/>
          <w:sz w:val="24"/>
          <w:szCs w:val="24"/>
        </w:rPr>
        <w:t xml:space="preserve">Lo que nos están diciendo es: yo Instituto Estatal Electoral ya me hice bolas y ya pacté los debates. Ahora, ¿puedo pactar con el Sistema Quintanarroense de Comunicación Social spots para anunciar que viene el debate? Yo, en lo particular, </w:t>
      </w:r>
      <w:r>
        <w:rPr>
          <w:rFonts w:cs="Arial"/>
          <w:b/>
          <w:sz w:val="24"/>
          <w:szCs w:val="24"/>
        </w:rPr>
        <w:t xml:space="preserve"> </w:t>
      </w:r>
      <w:r>
        <w:rPr>
          <w:rFonts w:cs="Arial"/>
          <w:sz w:val="24"/>
          <w:szCs w:val="24"/>
        </w:rPr>
        <w:t>no tengo</w:t>
      </w:r>
      <w:r>
        <w:rPr>
          <w:rFonts w:cs="Arial"/>
          <w:b/>
          <w:sz w:val="24"/>
          <w:szCs w:val="24"/>
        </w:rPr>
        <w:t xml:space="preserve"> </w:t>
      </w:r>
      <w:r>
        <w:rPr>
          <w:rFonts w:cs="Arial"/>
          <w:sz w:val="24"/>
          <w:szCs w:val="24"/>
        </w:rPr>
        <w:t>mayor inconveniente, siempre y cuando no se haga ninguna referencia a ningún partido político, sino simple y sencillamente a la difusión de que habrá un debate como parte del proceso electoral. Pero esa es una consulta. ----------------------------------------------------------</w:t>
      </w:r>
    </w:p>
    <w:p>
      <w:pPr>
        <w:pStyle w:val="Normal"/>
        <w:spacing w:lineRule="exact" w:line="240"/>
        <w:jc w:val="both"/>
        <w:rPr>
          <w:rFonts w:cs="Arial"/>
          <w:sz w:val="24"/>
          <w:szCs w:val="24"/>
        </w:rPr>
      </w:pPr>
      <w:r>
        <w:rPr>
          <w:rFonts w:cs="Arial"/>
          <w:sz w:val="24"/>
          <w:szCs w:val="24"/>
        </w:rPr>
        <w:t>La otra consulta es, si quienes organizan los debates públicos pueden solicitar la difusión de los debates bajo cualquier formato o tiene que haber algún tipo de cobertura noticiosa o transmisión específica. Otra vez, esto es un asunto que más le compete al Instituto Estatal de Quintana Roo que a nosotros. Esa es una cuestión ya más interna de resolución. -------------------------------------------------------------------------------------------------------</w:t>
      </w:r>
    </w:p>
    <w:p>
      <w:pPr>
        <w:pStyle w:val="Normal"/>
        <w:spacing w:lineRule="exact" w:line="240"/>
        <w:jc w:val="both"/>
        <w:rPr>
          <w:rFonts w:cs="Arial"/>
          <w:sz w:val="24"/>
          <w:szCs w:val="24"/>
        </w:rPr>
      </w:pPr>
      <w:r>
        <w:rPr>
          <w:rFonts w:cs="Arial"/>
          <w:sz w:val="24"/>
          <w:szCs w:val="24"/>
        </w:rPr>
        <w:t>Entonces, si ustedes no tienen ningún inconveniente, solicitaré al Secretario Técnico que dé respuesta a esta solicitud, básicamente en el sentido de que tiempos oficiales no hay y los convenios para el Sistema Quintanarroense de Comunicación Social para difundir spots anunciando el debate, tienen que ser eso, informar a la ciudadanía que va a haber un debate, pero no mencionando posturas, características, elogios o nada relacionado con los contendientes en el debate, ¿estarían ustedes de acuerdo al respecto? ------------</w:t>
      </w:r>
    </w:p>
    <w:p>
      <w:pPr>
        <w:pStyle w:val="Normal"/>
        <w:spacing w:lineRule="exact" w:line="240"/>
        <w:jc w:val="both"/>
        <w:rPr>
          <w:rFonts w:cs="Arial"/>
          <w:sz w:val="24"/>
          <w:szCs w:val="24"/>
        </w:rPr>
      </w:pPr>
      <w:r>
        <w:rPr>
          <w:rFonts w:cs="Arial"/>
          <w:sz w:val="24"/>
          <w:szCs w:val="24"/>
        </w:rPr>
        <w:t>El representante del PRD.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De hecho se le podría decir que los tiempos oficiales que podría utilizar para los debates son los que ellos mismos tienen. Ellos tienen tiempos oficiales y podrían también utilizarlos para llamar al deba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Sí, de hecho ellos saben eso. Podrían usar sus propios tiempos oficiales que tienen para hacer su difusión, pero no pueden transmitir el debate en tiempos oficiales, eso les queda también muy claro. El problema entonces es cómo anuncian el debate, pueden ser sus tiempos oficiales como autoridad electoral o como ellos sugieren, establecer un convenio de colaboración con el Sistema Quintanarroense de Comunicación Social. -------------------------------------------------</w:t>
      </w:r>
    </w:p>
    <w:p>
      <w:pPr>
        <w:pStyle w:val="Normal"/>
        <w:spacing w:lineRule="exact" w:line="240"/>
        <w:jc w:val="both"/>
        <w:rPr>
          <w:rFonts w:cs="Arial"/>
          <w:sz w:val="24"/>
          <w:szCs w:val="24"/>
        </w:rPr>
      </w:pPr>
      <w:r>
        <w:rPr>
          <w:rFonts w:cs="Arial"/>
          <w:sz w:val="24"/>
          <w:szCs w:val="24"/>
        </w:rPr>
        <w:t>¿Por qué no me preocupa? Si el IFE tiene un convenio con TV UNAM para distribuir un programa de Voces de la Democracia, el IFE tiene convenios con diferentes medios para distribuir puntos de educación cívica, eso no me preocupa.Y lo que ellos nos están proponiendo es algo similar a esto, para anunciar que viene un debate. Lo que sí me preocupa es que ese anuncio no se convierta en ningún tipo de propaganda, ni en ningún tipo de contenido que tenga algún efecto. Y en todo caso, sus representantes en el Instituto Estatal de Quintana Roo podrían hacer los comentarios en caso de que hubiera alguna problemática específica. ¿Estaríamos de acuerdo? -----------------------------</w:t>
      </w:r>
    </w:p>
    <w:p>
      <w:pPr>
        <w:pStyle w:val="Normal"/>
        <w:spacing w:lineRule="exact" w:line="240"/>
        <w:jc w:val="both"/>
        <w:rPr>
          <w:rFonts w:cs="Arial"/>
          <w:sz w:val="24"/>
          <w:szCs w:val="24"/>
        </w:rPr>
      </w:pPr>
      <w:r>
        <w:rPr>
          <w:rFonts w:cs="Arial"/>
          <w:sz w:val="24"/>
          <w:szCs w:val="24"/>
        </w:rPr>
        <w:t>El representante del Partido Acción Nacional. ---------------------------------------------------------</w:t>
      </w:r>
    </w:p>
    <w:p>
      <w:pPr>
        <w:pStyle w:val="Normal"/>
        <w:spacing w:lineRule="exact" w:line="240"/>
        <w:jc w:val="both"/>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Los convenios que pudieran generar no deben de tener o levantar ninguna preocupación. Lo que creo es que puede levantar la preocupación, es la utilización que se le dé a esa información. Es decir, como manejen los tiempos o como manejen lo que se acuerde en el convenio y la propia difusión que se haga en sus tiempos de los debates. Eso también podría preocupar. Si no han podido desde el 11 de febrero venir a promover al IFE la queja que presentamos en contra del gobernador por la difusión del informe, máximo van a poder cumplir debidamente la ley. ----------------------</w:t>
      </w:r>
    </w:p>
    <w:p>
      <w:pPr>
        <w:pStyle w:val="Normal"/>
        <w:spacing w:lineRule="exact" w:line="240"/>
        <w:jc w:val="both"/>
        <w:rPr>
          <w:rFonts w:cs="Arial"/>
          <w:sz w:val="24"/>
          <w:szCs w:val="24"/>
        </w:rPr>
      </w:pPr>
      <w:r>
        <w:rPr>
          <w:rFonts w:cs="Arial"/>
          <w:sz w:val="24"/>
          <w:szCs w:val="24"/>
        </w:rPr>
        <w:t>En ese sentido, nosotros nos reservamos. Vamos a platicar con nuestra gente en el Consejo Estatal Electoral, y la verdad es que no tenemos nada de certeza sobre ese Instituto Electoral.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Representante de Nueva Alianza. -----------------------------------------------------------------------------------------------------------</w:t>
      </w:r>
    </w:p>
    <w:p>
      <w:pPr>
        <w:pStyle w:val="Normal"/>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Sí, nada más me generaría inquietud en el ámbito de la analogía que se señala con los convenios que tiene signados el Instituto Federal con TV UNAM, porque aquí yo creo que es distinto. Aquí estamos hablando ya de un proceso electoral, ya estamos inmersos en un proceso electoral, entonces ahí me llamará mucho la atención. Es cuant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Quiero proponer, si no tienen inconveniente, que antes de circular la respuesta, el Director Ejecutivo la comente con los integrantes del Comité, para que no haya ningún contenido que pudiera generar algún problema. Y, sobre todo, diferenciar lo que es nuestra competencia y lo que es la competencia del Instituto Estatal de Quintana Roo, porque allá están representados los partidos y tendrán el alcance más claro y la visión más concreta de lo que está pasando en el estado. ----------------------------------------------------------------------------------------------------</w:t>
      </w:r>
    </w:p>
    <w:p>
      <w:pPr>
        <w:pStyle w:val="Normal"/>
        <w:spacing w:lineRule="exact" w:line="240"/>
        <w:jc w:val="both"/>
        <w:rPr>
          <w:rFonts w:cs="Arial"/>
          <w:sz w:val="24"/>
          <w:szCs w:val="24"/>
        </w:rPr>
      </w:pPr>
      <w:r>
        <w:rPr>
          <w:rFonts w:cs="Arial"/>
          <w:sz w:val="24"/>
          <w:szCs w:val="24"/>
        </w:rPr>
        <w:t>Quizá, simplemente decir que esto compete directamente al Instituto. Hagamos un borrador y circulémoslo antes de tener una resolución. ---------------------------------------------</w:t>
      </w:r>
    </w:p>
    <w:p>
      <w:pPr>
        <w:pStyle w:val="Normal"/>
        <w:spacing w:lineRule="exact" w:line="240"/>
        <w:jc w:val="both"/>
        <w:rPr>
          <w:rFonts w:cs="Arial"/>
          <w:sz w:val="24"/>
          <w:szCs w:val="24"/>
        </w:rPr>
      </w:pPr>
      <w:r>
        <w:rPr>
          <w:rFonts w:cs="Arial"/>
          <w:sz w:val="24"/>
          <w:szCs w:val="24"/>
        </w:rPr>
        <w:t>Si no tienen inconveniente, el segundo punto de asuntos generales que yo quería proponer, es que en la mesa del Consejo General del miércoles pasado, el Consejero Marco Antonio Gómez, pidió que se rindiera un informe sobre una serie de estaciones de radio y de televisión en diferentes estados y pronunció una lista muy completa de estaciones y canales. El Consejero Presidente durante la sesión dijo que se presentaría en este Comité o a este Comité el informe que solicitaba el Consejero Gómez. El Consejero Gómez pidió que se le entregara el informe correspondiente antes de las 2:00 de la tarde del día de hoy. A las 13:55 del día de hoy se entregó en su oficina el informe que él solicitó y después de esa hora en los correos electrónicos de todos ustedes, está circulado el informe que se solicitó. ----------------------------------------------------------------------</w:t>
      </w:r>
    </w:p>
    <w:p>
      <w:pPr>
        <w:pStyle w:val="Normal"/>
        <w:spacing w:lineRule="exact" w:line="240"/>
        <w:jc w:val="both"/>
        <w:rPr>
          <w:rFonts w:cs="Arial"/>
          <w:sz w:val="24"/>
          <w:szCs w:val="24"/>
        </w:rPr>
      </w:pPr>
      <w:r>
        <w:rPr>
          <w:rFonts w:cs="Arial"/>
          <w:sz w:val="24"/>
          <w:szCs w:val="24"/>
        </w:rPr>
        <w:t>Siendo esa la circunstancia, nada más quería dejar claro que este Comité tuvo la información correspondiente y que se entregó la información solicitada para su análisis en diferentes estados, incluso el estado de Oaxaca, que fue discutido en otros términos.</w:t>
      </w:r>
    </w:p>
    <w:p>
      <w:pPr>
        <w:pStyle w:val="Normal"/>
        <w:spacing w:lineRule="exact" w:line="240"/>
        <w:jc w:val="both"/>
        <w:rPr>
          <w:rFonts w:cs="Arial"/>
          <w:sz w:val="24"/>
          <w:szCs w:val="24"/>
        </w:rPr>
      </w:pPr>
      <w:r>
        <w:rPr>
          <w:rFonts w:cs="Arial"/>
          <w:sz w:val="24"/>
          <w:szCs w:val="24"/>
        </w:rPr>
        <w:t>¿Algún comentario? El representante de Nueva Alianza. ------------------------------------------</w:t>
      </w:r>
    </w:p>
    <w:p>
      <w:pPr>
        <w:pStyle w:val="Normal"/>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Solicitaríamos una copia del informe que fue presentado al Consejero Gómez. Llama la atención que trato igual para los iguales y aquí en el seno del Consejo no somos iguales todos. Pasa lo mismo en el Poder Legislativo, hay unos diputados más pares que otros. Pero lo que llama la atención aquí es que -y hay que tomarlo como un mecanismo- que se circunscriba a tiempos faltes la fecha de entrega de la información. Porque nosotros en el Consejo solicitamos mucha información, con premuera, con necesidad solicitamos que nos sea entregada de manera expedita, casi, casi, y siempre hay un pretexto o un imprevisto de situación para demostrar que no se puede entregar a los representantes de los partidos políticos -que tanto molestan a los señores consejeros, que por desgracia nos tenemos que sentar en la mesa- que no se puede entregar esa información. Y aquí se ponen plazos perentorios y se cumplen hasta con cinco minutos de antelación. --------------------------------------------------------------------------</w:t>
      </w:r>
    </w:p>
    <w:p>
      <w:pPr>
        <w:pStyle w:val="Normal"/>
        <w:spacing w:lineRule="exact" w:line="240"/>
        <w:jc w:val="both"/>
        <w:rPr>
          <w:rFonts w:cs="Arial"/>
          <w:sz w:val="24"/>
          <w:szCs w:val="24"/>
        </w:rPr>
      </w:pPr>
      <w:r>
        <w:rPr>
          <w:rFonts w:cs="Arial"/>
          <w:sz w:val="24"/>
          <w:szCs w:val="24"/>
        </w:rPr>
        <w:t>Llama la atención. Esperemos que ese sea un buen principio de aquí en adelante y que se refrende con esa exactitud los compromisos que se establezcan en el seno del Consejo General. Es cuanto.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Gracias, señor representante. Nada más especificar que el Consejero Presidente anunció que había hoy esta sesión y que, después de consultar al Secretario Técnico, si era factible cumplir. El Secretario Técnico informó que sí, y yo accedí a esa propuesta. Pero debo decir que no es necesario que usted solicite copia del informe presentado, porque ya la tiene; igual que se la presentamos al Consejero Gómez, se la presentamos a todos los integrantes del Consejo General y los miembros de este Comité. ----------------------------------------------------</w:t>
      </w:r>
    </w:p>
    <w:p>
      <w:pPr>
        <w:pStyle w:val="Normal"/>
        <w:spacing w:lineRule="exact" w:line="240"/>
        <w:jc w:val="both"/>
        <w:rPr>
          <w:rFonts w:cs="Arial"/>
          <w:sz w:val="24"/>
          <w:szCs w:val="24"/>
        </w:rPr>
      </w:pPr>
      <w:r>
        <w:rPr>
          <w:rFonts w:cs="Arial"/>
          <w:sz w:val="24"/>
          <w:szCs w:val="24"/>
        </w:rPr>
        <w:t>El último asunto general, y ya con esto nos vamos, tiene que ver con una preocupación que tiene el Secretario Técnico en relación con algunos materiales; no tardaremos más de tres minutos, espero, señor Antonio Gamboa.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muchas gracias, por supuesto, Consejero Presidente. De conformidad al acuerdo que está siendo proyectado, que es el ACRT/066/2009, mediante el cual se establecen los términos y condiciones para la entrega de materiales por parte de los partidos políticos para la difusión en período ordinario de sus promocionales. Por supuesto, es de llamar a la atención para esta Secretaria Técnica, que en muchos casos la entrega de los distintos formatos que se señalan y el que a mí me preocupa y que pongo en conocimiento de este Comité, es el identificado como el D-3. -------------------------------------</w:t>
      </w:r>
    </w:p>
    <w:p>
      <w:pPr>
        <w:pStyle w:val="Normal"/>
        <w:spacing w:lineRule="exact" w:line="240"/>
        <w:jc w:val="both"/>
        <w:rPr>
          <w:rFonts w:cs="Arial"/>
          <w:sz w:val="24"/>
          <w:szCs w:val="24"/>
        </w:rPr>
      </w:pPr>
      <w:r>
        <w:rPr>
          <w:rFonts w:cs="Arial"/>
          <w:sz w:val="24"/>
          <w:szCs w:val="24"/>
        </w:rPr>
        <w:t>Quiero simplemente ser muy claro, muy enfático, en que de acuerdo a los alcances del contenido del acuerdo aprobado por este mismo Comité, para efecto de este formato, cuando se entreguen materiales en este formato, deberá ser entregado previamente estos medios de almacenamiento por parte de los partidos políticos. ---------------------------</w:t>
      </w:r>
    </w:p>
    <w:p>
      <w:pPr>
        <w:pStyle w:val="Normal"/>
        <w:spacing w:lineRule="exact" w:line="240"/>
        <w:jc w:val="both"/>
        <w:rPr>
          <w:rFonts w:cs="Arial"/>
          <w:sz w:val="24"/>
          <w:szCs w:val="24"/>
        </w:rPr>
      </w:pPr>
      <w:r>
        <w:rPr>
          <w:rFonts w:cs="Arial"/>
          <w:sz w:val="24"/>
          <w:szCs w:val="24"/>
        </w:rPr>
        <w:t>Simplemente recordarles esa obligación. No es obligación del Instituto Federal Electoral proporcionarles estos materiales, y estamos identificando que el stock que ustedes en algún momento nos entregaron para estos efectos ha disminuido considerablemente. No tenemos sino una cantidad que alcanzará para una sola entrega y se considera, en los términos del acuerdo aprobado por este Comité, como dentro de los gastos de producción de los partidos políticos. ---------------------------------------------------------------------</w:t>
      </w:r>
    </w:p>
    <w:p>
      <w:pPr>
        <w:pStyle w:val="Normal"/>
        <w:spacing w:lineRule="exact" w:line="240"/>
        <w:jc w:val="both"/>
        <w:rPr>
          <w:rFonts w:cs="Arial"/>
          <w:sz w:val="24"/>
          <w:szCs w:val="24"/>
        </w:rPr>
      </w:pPr>
      <w:r>
        <w:rPr>
          <w:rFonts w:cs="Arial"/>
          <w:sz w:val="24"/>
          <w:szCs w:val="24"/>
        </w:rPr>
        <w:t>Sí señalarles, que nos será materialmente imposible gestionar en aquellos casos que nos entreguen materiales sin que vaya asociado a los medios de almacenamiento correspondientes, tratándose específicamente del identificado como el D-3.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Con el comentario, Consejero Presidente, de que nos entreguen estos medios de almacenamiento directamente los representantes a la Dirección  Ejecutiva.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Déjenme traducir. Podemos nosotros hacer el transfer de cualquier material a D-3, eso lo podemos hacer sin problema. --------------------------------------------------------------------------------------------------------</w:t>
      </w:r>
    </w:p>
    <w:p>
      <w:pPr>
        <w:pStyle w:val="Normal"/>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in problema.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Lo que necesitamos es el casete, el D-3. Si nosotros podemos colaborar con los partidos para hacer ese tipo de procedimiento técnico, lo que no tenemos es el material básico, ese es el punto. El casete. ------------------------------------------------------------------------------------------------------------</w:t>
      </w:r>
    </w:p>
    <w:p>
      <w:pPr>
        <w:pStyle w:val="Normal"/>
        <w:spacing w:lineRule="exact" w:line="240"/>
        <w:jc w:val="both"/>
        <w:rPr>
          <w:rFonts w:cs="Arial"/>
          <w:sz w:val="24"/>
          <w:szCs w:val="24"/>
        </w:rPr>
      </w:pPr>
      <w:r>
        <w:rPr>
          <w:rFonts w:cs="Arial"/>
          <w:sz w:val="24"/>
          <w:szCs w:val="24"/>
        </w:rPr>
        <w:t>El representante de Nueva Alianza, por favor. ---------------------------------------------------------</w:t>
      </w:r>
    </w:p>
    <w:p>
      <w:pPr>
        <w:pStyle w:val="Normal"/>
        <w:spacing w:lineRule="exact" w:line="240"/>
        <w:jc w:val="both"/>
        <w:rPr>
          <w:rFonts w:cs="Arial"/>
          <w:sz w:val="24"/>
          <w:szCs w:val="24"/>
        </w:rPr>
      </w:pPr>
      <w:r>
        <w:rPr>
          <w:rFonts w:cs="Arial"/>
          <w:b/>
          <w:sz w:val="24"/>
          <w:szCs w:val="24"/>
        </w:rPr>
        <w:t>El C. representante propietario del Partido Nueva Alianza, Licenciado Luis Antonio González Roldán:</w:t>
      </w:r>
      <w:r>
        <w:rPr>
          <w:rFonts w:cs="Arial"/>
          <w:sz w:val="24"/>
          <w:szCs w:val="24"/>
        </w:rPr>
        <w:t xml:space="preserve"> Ya que estamos en materia de complacencias, haber si podemos celebrar estas reuniones en el Lobby, por favor. ------------------------------------------------------</w:t>
      </w:r>
    </w:p>
    <w:p>
      <w:pPr>
        <w:pStyle w:val="Normal"/>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Cómo? -------------------------------</w:t>
      </w:r>
    </w:p>
    <w:p>
      <w:pPr>
        <w:pStyle w:val="Normal"/>
        <w:spacing w:lineRule="exact" w:line="240"/>
        <w:jc w:val="both"/>
        <w:rPr>
          <w:rFonts w:cs="Arial"/>
          <w:sz w:val="24"/>
          <w:szCs w:val="24"/>
        </w:rPr>
      </w:pPr>
      <w:r>
        <w:rPr>
          <w:rFonts w:cs="Arial"/>
          <w:b/>
          <w:sz w:val="24"/>
          <w:szCs w:val="24"/>
        </w:rPr>
        <w:t xml:space="preserve">El C. representante propietario del Partido Nueva Alianza, Licenciado Luis Antonio González Roldán: </w:t>
      </w:r>
      <w:r>
        <w:rPr>
          <w:rFonts w:cs="Arial"/>
          <w:sz w:val="24"/>
          <w:szCs w:val="24"/>
        </w:rPr>
        <w:t>En el lobby. Si podemos celebrar estas reuniones en el lobby. No tiene caso que estemos aquí encerrados. Se transmite en vivo a través de la red y, la verdad, es muy incómodo las sesiones de este Comité, en particular en el seno de este salón. Ya que estamos en complacencias y sus sugerencias del Licenciado Gamboa, (refiriéndose al Secretario Técnico), pongamos la de todos.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De hecho, el día de hoy fue una equivocación de mi parte. Ya se nos había hecho la solicitud de que sesionáramos en el Lobby del Instituto; en esta ocasión no lo hicimos así, porque las sesiones de trabajo sí decidimos que fueran aquí; pero las sesiones del Comité que fueran allá. Fue un error de mi convocatoria, no volverá a ocurrir, está previsto así. -------</w:t>
      </w:r>
    </w:p>
    <w:p>
      <w:pPr>
        <w:pStyle w:val="Sinespaciado"/>
        <w:spacing w:lineRule="exact" w:line="240"/>
        <w:jc w:val="both"/>
        <w:rPr>
          <w:rFonts w:cs="Arial"/>
          <w:sz w:val="24"/>
          <w:szCs w:val="24"/>
        </w:rPr>
      </w:pPr>
      <w:r>
        <w:rPr>
          <w:rFonts w:cs="Arial"/>
          <w:sz w:val="24"/>
          <w:szCs w:val="24"/>
        </w:rPr>
        <w:t>Señores, siendo las tres de la tarde y 30 minutos, después de tres horas y media de sesión se levanta esta Sesión Ordinaria. Muchas gracias. -----------------------------------------</w:t>
      </w:r>
    </w:p>
    <w:p>
      <w:pPr>
        <w:pStyle w:val="Sinespaciado"/>
        <w:spacing w:lineRule="exact" w:line="240"/>
        <w:rPr>
          <w:rFonts w:cs="Arial"/>
          <w:b/>
          <w:b/>
          <w:sz w:val="24"/>
          <w:szCs w:val="24"/>
        </w:rPr>
      </w:pPr>
      <w:r>
        <w:rPr>
          <w:rFonts w:cs="Arial"/>
          <w:b/>
          <w:sz w:val="24"/>
          <w:szCs w:val="24"/>
        </w:rPr>
        <w:t>Orden del día. Punto 15.- Recuento de acuerdos tomados en la sesión. -----------------</w:t>
      </w:r>
    </w:p>
    <w:p>
      <w:pPr>
        <w:pStyle w:val="Sinespaciado"/>
        <w:spacing w:lineRule="exact" w:line="240"/>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rFonts w:cs="Arial"/>
          <w:sz w:val="24"/>
          <w:szCs w:val="24"/>
        </w:rPr>
      </w:pPr>
      <w:r>
        <w:rPr>
          <w:rFonts w:cs="Arial"/>
          <w:sz w:val="24"/>
          <w:szCs w:val="24"/>
        </w:rPr>
        <w:t>Se aprobó el orden del día con la modificación propuesta por el Presidente en el sentido  de recorrer el Punto 5 del orden del día al Punto 10. Se agendaron seis asuntos generales. -------------------------------------------------------------------------------------------------------</w:t>
      </w:r>
    </w:p>
    <w:p>
      <w:pPr>
        <w:pStyle w:val="Sinespaciado"/>
        <w:spacing w:lineRule="exact" w:line="240"/>
        <w:jc w:val="both"/>
        <w:rPr>
          <w:rFonts w:cs="Arial"/>
          <w:bCs/>
          <w:sz w:val="24"/>
          <w:szCs w:val="24"/>
        </w:rPr>
      </w:pPr>
      <w:r>
        <w:rPr>
          <w:rFonts w:cs="Arial"/>
          <w:b/>
          <w:bCs/>
          <w:sz w:val="24"/>
          <w:szCs w:val="24"/>
        </w:rPr>
        <w:t>Orden del día. Punto 3.-</w:t>
      </w:r>
      <w:r>
        <w:rPr>
          <w:rFonts w:cs="Arial"/>
          <w:bCs/>
          <w:sz w:val="24"/>
          <w:szCs w:val="24"/>
        </w:rPr>
        <w:t xml:space="preserve"> Discusión y, en su caso, aprobación del acta correspondiente a la Segunda Sesión Extraordinaria del Comité, celebrada el 12 de marzo de 2010. -------</w:t>
      </w:r>
    </w:p>
    <w:p>
      <w:pPr>
        <w:pStyle w:val="Sinespaciado"/>
        <w:spacing w:lineRule="exact" w:line="240"/>
        <w:jc w:val="both"/>
        <w:rPr/>
      </w:pPr>
      <w:r>
        <w:rPr>
          <w:rFonts w:cs="Arial"/>
          <w:bCs/>
          <w:sz w:val="24"/>
          <w:szCs w:val="24"/>
        </w:rPr>
        <w:t>Se aprobó el acta correspondiente. ----------------------------------------------------------------------</w:t>
      </w:r>
    </w:p>
    <w:p>
      <w:pPr>
        <w:pStyle w:val="Sinespaciado"/>
        <w:spacing w:lineRule="exact" w:line="240"/>
        <w:jc w:val="both"/>
        <w:rPr>
          <w:rFonts w:cs="Arial"/>
          <w:bCs/>
          <w:sz w:val="24"/>
          <w:szCs w:val="24"/>
        </w:rPr>
      </w:pPr>
      <w:r>
        <w:rPr>
          <w:rFonts w:cs="Arial"/>
          <w:b/>
          <w:bCs/>
          <w:sz w:val="24"/>
          <w:szCs w:val="24"/>
        </w:rPr>
        <w:t>Orden del día. Punto 4.-</w:t>
      </w:r>
      <w:r>
        <w:rPr>
          <w:rFonts w:cs="Arial"/>
          <w:bCs/>
          <w:sz w:val="24"/>
          <w:szCs w:val="24"/>
        </w:rPr>
        <w:t xml:space="preserve"> Relación y seguimiento de acuerdos del Comité de Radio y Televisión. -------------------------------------------------------------------------------------------------------</w:t>
      </w:r>
    </w:p>
    <w:p>
      <w:pPr>
        <w:pStyle w:val="Sinespaciado"/>
        <w:spacing w:lineRule="exact" w:line="240"/>
        <w:jc w:val="both"/>
        <w:rPr>
          <w:rFonts w:cs="Arial"/>
          <w:bCs/>
          <w:sz w:val="24"/>
          <w:szCs w:val="24"/>
          <w:highlight w:val="yellow"/>
        </w:rPr>
      </w:pPr>
      <w:r>
        <w:rPr>
          <w:rFonts w:cs="Arial"/>
          <w:bCs/>
          <w:sz w:val="24"/>
          <w:szCs w:val="24"/>
        </w:rPr>
        <w:t xml:space="preserve">Se informó que los puntos que se encontraban señalados como pendientes se agendaron en el orden del día de esta sesión para su cumplimiento. --------------------------- </w:t>
      </w:r>
    </w:p>
    <w:p>
      <w:pPr>
        <w:pStyle w:val="Sinespaciado"/>
        <w:spacing w:lineRule="exact" w:line="240"/>
        <w:jc w:val="both"/>
        <w:rPr>
          <w:rFonts w:cs="Arial"/>
          <w:bCs/>
          <w:sz w:val="24"/>
          <w:szCs w:val="24"/>
        </w:rPr>
      </w:pPr>
      <w:r>
        <w:rPr>
          <w:rFonts w:cs="Arial"/>
          <w:b/>
          <w:bCs/>
          <w:sz w:val="24"/>
          <w:szCs w:val="24"/>
        </w:rPr>
        <w:t>Orden del día. Punto 5.-</w:t>
      </w:r>
      <w:r>
        <w:rPr>
          <w:rFonts w:cs="Arial"/>
          <w:bCs/>
          <w:sz w:val="24"/>
          <w:szCs w:val="24"/>
        </w:rPr>
        <w:t xml:space="preserve">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w:t>
      </w:r>
    </w:p>
    <w:p>
      <w:pPr>
        <w:pStyle w:val="Sinespaciado"/>
        <w:spacing w:lineRule="exact" w:line="240"/>
        <w:jc w:val="both"/>
        <w:rPr>
          <w:rFonts w:cs="Arial"/>
          <w:bCs/>
          <w:sz w:val="24"/>
          <w:szCs w:val="24"/>
        </w:rPr>
      </w:pPr>
      <w:r>
        <w:rPr>
          <w:rFonts w:cs="Arial"/>
          <w:bCs/>
          <w:sz w:val="24"/>
          <w:szCs w:val="24"/>
        </w:rPr>
        <w:t>Se aprobó por consenso el proyecto de acuerdo. ----------------------------------------------------</w:t>
      </w:r>
    </w:p>
    <w:p>
      <w:pPr>
        <w:pStyle w:val="Sinespaciado"/>
        <w:spacing w:lineRule="exact" w:line="240"/>
        <w:jc w:val="both"/>
        <w:rPr>
          <w:rFonts w:cs="Arial"/>
          <w:bCs/>
          <w:sz w:val="24"/>
          <w:szCs w:val="24"/>
        </w:rPr>
      </w:pPr>
      <w:r>
        <w:rPr>
          <w:rFonts w:cs="Arial"/>
          <w:b/>
          <w:bCs/>
          <w:sz w:val="24"/>
          <w:szCs w:val="24"/>
        </w:rPr>
        <w:t>Orden del día. Punto 6.-</w:t>
      </w:r>
      <w:r>
        <w:rPr>
          <w:rFonts w:cs="Arial"/>
          <w:bCs/>
          <w:sz w:val="24"/>
          <w:szCs w:val="24"/>
        </w:rPr>
        <w:t xml:space="preserve">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w:t>
      </w:r>
    </w:p>
    <w:p>
      <w:pPr>
        <w:pStyle w:val="Sinespaciado"/>
        <w:spacing w:lineRule="exact" w:line="240"/>
        <w:jc w:val="both"/>
        <w:rPr>
          <w:rFonts w:cs="Arial"/>
          <w:bCs/>
          <w:sz w:val="24"/>
          <w:szCs w:val="24"/>
        </w:rPr>
      </w:pPr>
      <w:r>
        <w:rPr>
          <w:rFonts w:cs="Arial"/>
          <w:bCs/>
          <w:sz w:val="24"/>
          <w:szCs w:val="24"/>
        </w:rPr>
        <w:t>Se aprobó por consenso el proyecto de acuerdo. ----------------------------------------------------</w:t>
      </w:r>
    </w:p>
    <w:p>
      <w:pPr>
        <w:pStyle w:val="Sinespaciado"/>
        <w:spacing w:lineRule="exact" w:line="240"/>
        <w:jc w:val="both"/>
        <w:rPr>
          <w:rFonts w:cs="Arial"/>
          <w:bCs/>
          <w:sz w:val="24"/>
          <w:szCs w:val="24"/>
        </w:rPr>
      </w:pPr>
      <w:r>
        <w:rPr>
          <w:rFonts w:cs="Arial"/>
          <w:b/>
          <w:bCs/>
          <w:sz w:val="24"/>
          <w:szCs w:val="24"/>
        </w:rPr>
        <w:t>Orden del día. Punto 7.-</w:t>
      </w:r>
      <w:r>
        <w:rPr>
          <w:rFonts w:cs="Arial"/>
          <w:bCs/>
          <w:sz w:val="24"/>
          <w:szCs w:val="24"/>
        </w:rPr>
        <w:t xml:space="preserve">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ordinario dos mil diez del estado de Zacatecas”, identificado con la clave ACRT/009/2010, con motivo del registro de las coaliciones denominadas: “ZACATECAS NOS UNE” y “ALIANZA PRIMERO ZACATECAS” que participarán en el proceso electoral ordinario dos mil diez del estado de Zacatecas. ------------------------------------------</w:t>
      </w:r>
    </w:p>
    <w:p>
      <w:pPr>
        <w:pStyle w:val="Sinespaciado"/>
        <w:spacing w:lineRule="exact" w:line="240"/>
        <w:jc w:val="both"/>
        <w:rPr>
          <w:rFonts w:cs="Arial"/>
          <w:bCs/>
          <w:sz w:val="24"/>
          <w:szCs w:val="24"/>
        </w:rPr>
      </w:pPr>
      <w:r>
        <w:rPr>
          <w:rFonts w:cs="Arial"/>
          <w:bCs/>
          <w:sz w:val="24"/>
          <w:szCs w:val="24"/>
        </w:rPr>
        <w:t>Se aprobó por consenso el proyecto de acuerdo. ----------------------------------------------------</w:t>
      </w:r>
    </w:p>
    <w:p>
      <w:pPr>
        <w:pStyle w:val="Normal"/>
        <w:spacing w:lineRule="exact" w:line="240"/>
        <w:jc w:val="both"/>
        <w:rPr/>
      </w:pPr>
      <w:r>
        <w:rPr>
          <w:rFonts w:cs="Arial"/>
          <w:b/>
          <w:bCs/>
          <w:sz w:val="24"/>
          <w:szCs w:val="24"/>
        </w:rPr>
        <w:t>Orden del día. Punto 8.-</w:t>
      </w:r>
      <w:r>
        <w:rPr>
          <w:rFonts w:cs="Arial"/>
          <w:bCs/>
          <w:sz w:val="24"/>
          <w:szCs w:val="24"/>
        </w:rPr>
        <w:t xml:space="preserve"> Presentación y, en su caso, aprobación del Catálogo de de estaciones de radio que participarán en la cobertura del Proceso Electoral Extraordinario que se llevará a cabo en los municipios de Juárez y Lamadrid en el estado de Coahuila.- </w:t>
      </w:r>
    </w:p>
    <w:p>
      <w:pPr>
        <w:pStyle w:val="Normal"/>
        <w:spacing w:lineRule="exact" w:line="240"/>
        <w:jc w:val="both"/>
        <w:rPr>
          <w:rFonts w:cs="Arial"/>
          <w:bCs/>
          <w:sz w:val="24"/>
          <w:szCs w:val="24"/>
        </w:rPr>
      </w:pPr>
      <w:r>
        <w:rPr>
          <w:rFonts w:cs="Arial"/>
          <w:bCs/>
          <w:sz w:val="24"/>
          <w:szCs w:val="24"/>
        </w:rPr>
        <w:t>Se aprobó el Catálogo. --------------------------------------------------------------------------------------</w:t>
      </w:r>
    </w:p>
    <w:p>
      <w:pPr>
        <w:pStyle w:val="Sinespaciado"/>
        <w:spacing w:lineRule="exact" w:line="240"/>
        <w:jc w:val="both"/>
        <w:rPr>
          <w:rFonts w:cs="Arial"/>
          <w:sz w:val="24"/>
          <w:szCs w:val="24"/>
        </w:rPr>
      </w:pPr>
      <w:r>
        <w:rPr>
          <w:rFonts w:cs="Arial"/>
          <w:b/>
          <w:sz w:val="24"/>
          <w:szCs w:val="24"/>
        </w:rPr>
        <w:t>Orden del día. Punto 9.-</w:t>
      </w:r>
      <w:r>
        <w:rPr>
          <w:rFonts w:cs="Arial"/>
          <w:sz w:val="24"/>
          <w:szCs w:val="24"/>
        </w:rPr>
        <w:t xml:space="preserve"> Presentación, para conocimiento del Comité de Radio y Televisión, del oficio remitido por Televisión Azteca, S.A. de C.V mediante el cual dicha televisora informa sobre la imposibilidad técnica para cumplir con las pautas notificadas en las estaciones XHJN-TV Canal 9(+) y XHHDL-TV Canal 7 ubicadas en Cerro El Mirador, Huajuapan de León, Oaxaca. ------------------------------------------------------------------</w:t>
      </w:r>
    </w:p>
    <w:p>
      <w:pPr>
        <w:pStyle w:val="Sinespaciado"/>
        <w:spacing w:lineRule="exact" w:line="240"/>
        <w:jc w:val="both"/>
        <w:rPr>
          <w:rFonts w:cs="Arial"/>
          <w:sz w:val="24"/>
          <w:szCs w:val="24"/>
        </w:rPr>
      </w:pPr>
      <w:r>
        <w:rPr>
          <w:rFonts w:cs="Arial"/>
          <w:sz w:val="24"/>
          <w:szCs w:val="24"/>
        </w:rPr>
        <w:t>El Presidente del Comité, manifestó que el sentido de la respuesta será: 1) Informar a la televisora que en la sesión de hoy se presentó y discutió ampliamente el punto, con la participación de los señores consejeros y los señores representantes y consejeros del Poder Legislativo. 2) Informar que se presentó el tipo de evidencia que el monitoreo permite levantar, marcándoles copia de esta información. Y, 3) Mencionar que con los elementos que se tienen en este momento, el Comité no consideró oportuno conceder la solicitud número tres que presentan en su escrito, quedando abierto su derecho hacer las consultas a esta autoridad en relación con sus dificultades técnicas, conforme al Reglamento que se tiene. Se abrirá el diálogo y se solicitará información sobre las dificultades técnicas. -----------------------------------------------------------------------------------------</w:t>
      </w:r>
    </w:p>
    <w:p>
      <w:pPr>
        <w:pStyle w:val="Sinespaciado"/>
        <w:spacing w:lineRule="exact" w:line="240"/>
        <w:jc w:val="both"/>
        <w:rPr>
          <w:rFonts w:cs="Arial"/>
          <w:bCs/>
          <w:sz w:val="24"/>
          <w:szCs w:val="24"/>
        </w:rPr>
      </w:pPr>
      <w:r>
        <w:rPr>
          <w:rFonts w:cs="Arial"/>
          <w:b/>
          <w:bCs/>
          <w:sz w:val="24"/>
          <w:szCs w:val="24"/>
        </w:rPr>
        <w:t>Orden del día. Punto 10.-</w:t>
      </w:r>
      <w:r>
        <w:rPr>
          <w:rFonts w:cs="Arial"/>
          <w:bCs/>
          <w:sz w:val="24"/>
          <w:szCs w:val="24"/>
        </w:rPr>
        <w:t xml:space="preserve"> Presentación por parte de la Directora Jurídica y del Director Ejecutivo de Administración del Instituto Federal Electoral, de los informes relacionados con los procedimientos administrativos sancionadores derivados de incumplimientos a las pautas de transmisión ordenadas por el Instituto. ------------------------------------------------</w:t>
      </w:r>
    </w:p>
    <w:p>
      <w:pPr>
        <w:pStyle w:val="Sinespaciado"/>
        <w:spacing w:lineRule="exact" w:line="240"/>
        <w:jc w:val="both"/>
        <w:rPr>
          <w:rFonts w:cs="Arial"/>
          <w:bCs/>
          <w:sz w:val="24"/>
          <w:szCs w:val="24"/>
        </w:rPr>
      </w:pPr>
      <w:r>
        <w:rPr>
          <w:rFonts w:cs="Arial"/>
          <w:bCs/>
          <w:sz w:val="24"/>
          <w:szCs w:val="24"/>
        </w:rPr>
        <w:t>El Presidente, solicitó al Secretario Técnico sistematizar la información presentada por la Dirección Jurídica de manera cronológica y actualizar mensualmente la evolución de los casos. ------------------------------------------------------------------------------------------------------------</w:t>
      </w:r>
    </w:p>
    <w:p>
      <w:pPr>
        <w:pStyle w:val="Sinespaciado"/>
        <w:spacing w:lineRule="exact" w:line="240"/>
        <w:jc w:val="both"/>
        <w:rPr>
          <w:rFonts w:cs="Arial"/>
          <w:bCs/>
          <w:sz w:val="24"/>
          <w:szCs w:val="24"/>
        </w:rPr>
      </w:pPr>
      <w:r>
        <w:rPr>
          <w:rFonts w:cs="Arial"/>
          <w:bCs/>
          <w:sz w:val="24"/>
          <w:szCs w:val="24"/>
        </w:rPr>
        <w:t>El Director Ejecutivo de Administración, presentó el informe sobre el estado que guarda la recuperación de los créditos fiscales derivados de procedimientos administrativos ordinarios y especiales con excepción de partidos políticos. --------------------------------------</w:t>
      </w:r>
    </w:p>
    <w:p>
      <w:pPr>
        <w:pStyle w:val="Sinespaciado"/>
        <w:spacing w:lineRule="exact" w:line="240"/>
        <w:jc w:val="both"/>
        <w:rPr>
          <w:rFonts w:cs="Arial"/>
          <w:bCs/>
          <w:sz w:val="24"/>
          <w:szCs w:val="24"/>
        </w:rPr>
      </w:pPr>
      <w:r>
        <w:rPr>
          <w:rFonts w:cs="Arial"/>
          <w:bCs/>
          <w:sz w:val="24"/>
          <w:szCs w:val="24"/>
        </w:rPr>
        <w:t>Se circulará el Manual de Normas y Procedimientos para el intercambio de información.</w:t>
      </w:r>
    </w:p>
    <w:p>
      <w:pPr>
        <w:pStyle w:val="Sinespaciado"/>
        <w:spacing w:lineRule="exact" w:line="240"/>
        <w:jc w:val="both"/>
        <w:rPr>
          <w:rFonts w:cs="Arial"/>
          <w:bCs/>
          <w:sz w:val="24"/>
          <w:szCs w:val="24"/>
        </w:rPr>
      </w:pPr>
      <w:r>
        <w:rPr>
          <w:rFonts w:cs="Arial"/>
          <w:bCs/>
          <w:sz w:val="24"/>
          <w:szCs w:val="24"/>
        </w:rPr>
        <w:t>El Presidente mencionó que transmitirá a la Junta General Ejecutiva y al Secretario Ejecutivo, la inquietud de los integrantes del Comité sobre los alcances y afectaciones a terceros que pudiera resultar en la aplicación del Manual de Normas y Procedimientos para el intercambio de información, mencionado por el Director Ejecutivo de Administración. ------------------------------------------------------------------------------------------------</w:t>
      </w:r>
    </w:p>
    <w:p>
      <w:pPr>
        <w:pStyle w:val="Sinespaciado"/>
        <w:spacing w:lineRule="exact" w:line="240"/>
        <w:jc w:val="both"/>
        <w:rPr>
          <w:rFonts w:cs="Arial"/>
          <w:bCs/>
          <w:sz w:val="24"/>
          <w:szCs w:val="24"/>
        </w:rPr>
      </w:pPr>
      <w:r>
        <w:rPr>
          <w:rFonts w:cs="Arial"/>
          <w:b/>
          <w:bCs/>
          <w:sz w:val="24"/>
          <w:szCs w:val="24"/>
        </w:rPr>
        <w:t>Orden del día. Punto 11.-</w:t>
      </w:r>
      <w:r>
        <w:rPr>
          <w:rFonts w:cs="Arial"/>
          <w:bCs/>
          <w:sz w:val="24"/>
          <w:szCs w:val="24"/>
        </w:rPr>
        <w:t xml:space="preserve"> Presentación por parte del Secretario Técnico del Comité del cronograma para reformar el Reglamento de Acceso a Radio y Televisión en Materia Electoral.  --------------------------------------------------------------------------------------------------------</w:t>
      </w:r>
    </w:p>
    <w:p>
      <w:pPr>
        <w:pStyle w:val="Sinespaciado"/>
        <w:spacing w:lineRule="exact" w:line="240"/>
        <w:jc w:val="both"/>
        <w:rPr>
          <w:rFonts w:cs="Arial"/>
          <w:sz w:val="24"/>
          <w:szCs w:val="24"/>
        </w:rPr>
      </w:pPr>
      <w:r>
        <w:rPr>
          <w:rFonts w:cs="Arial"/>
          <w:sz w:val="24"/>
          <w:szCs w:val="24"/>
        </w:rPr>
        <w:t>Se recibirán los comentarios y sugerencias de los integrantes del Comité. -------------------</w:t>
      </w:r>
    </w:p>
    <w:p>
      <w:pPr>
        <w:pStyle w:val="Sinespaciado"/>
        <w:spacing w:lineRule="exact" w:line="240"/>
        <w:jc w:val="both"/>
        <w:rPr>
          <w:rFonts w:cs="Arial"/>
          <w:bCs/>
          <w:sz w:val="24"/>
          <w:szCs w:val="24"/>
        </w:rPr>
      </w:pPr>
      <w:r>
        <w:rPr>
          <w:rFonts w:cs="Arial"/>
          <w:b/>
          <w:bCs/>
          <w:sz w:val="24"/>
          <w:szCs w:val="24"/>
        </w:rPr>
        <w:t>Orden del día. Punto 12.-</w:t>
      </w:r>
      <w:r>
        <w:rPr>
          <w:rFonts w:cs="Arial"/>
          <w:bCs/>
          <w:sz w:val="24"/>
          <w:szCs w:val="24"/>
        </w:rPr>
        <w:t xml:space="preserve"> Entrega de los informes de monitoreo de conformidad con el Reglamento de Sesiones del Comité. --------------------------------------------------------------------</w:t>
      </w:r>
    </w:p>
    <w:p>
      <w:pPr>
        <w:pStyle w:val="Sinespaciado"/>
        <w:spacing w:lineRule="exact" w:line="240"/>
        <w:jc w:val="both"/>
        <w:rPr>
          <w:rFonts w:cs="Arial"/>
          <w:bCs/>
          <w:sz w:val="24"/>
          <w:szCs w:val="24"/>
        </w:rPr>
      </w:pPr>
      <w:r>
        <w:rPr>
          <w:rFonts w:cs="Arial"/>
          <w:bCs/>
          <w:sz w:val="24"/>
          <w:szCs w:val="24"/>
        </w:rPr>
        <w:t>Se acordó un plazo de 3 días para recibir algún comentario. En caso de presentarse alguna solicitud particular, se organizará una reunión de trabajo para su discusión. --------</w:t>
      </w:r>
    </w:p>
    <w:p>
      <w:pPr>
        <w:pStyle w:val="Sinespaciado"/>
        <w:spacing w:lineRule="exact" w:line="240"/>
        <w:jc w:val="both"/>
        <w:rPr>
          <w:rFonts w:cs="Arial"/>
          <w:sz w:val="24"/>
          <w:szCs w:val="24"/>
        </w:rPr>
      </w:pPr>
      <w:r>
        <w:rPr>
          <w:rFonts w:cs="Arial"/>
          <w:b/>
          <w:bCs/>
          <w:sz w:val="24"/>
          <w:szCs w:val="24"/>
        </w:rPr>
        <w:t xml:space="preserve">Orden del día. Punto </w:t>
      </w:r>
      <w:r>
        <w:rPr>
          <w:rFonts w:cs="Arial"/>
          <w:b/>
          <w:sz w:val="24"/>
          <w:szCs w:val="24"/>
        </w:rPr>
        <w:t>13.-</w:t>
      </w:r>
      <w:r>
        <w:rPr>
          <w:rFonts w:cs="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cs="Arial"/>
          <w:sz w:val="24"/>
          <w:szCs w:val="24"/>
        </w:rPr>
      </w:pPr>
      <w:r>
        <w:rPr>
          <w:rFonts w:cs="Arial"/>
          <w:sz w:val="24"/>
          <w:szCs w:val="24"/>
        </w:rPr>
        <w:t>Se acordó que cualquier solicitud de consulta será atendida por la Dirección Ejecutiva. --</w:t>
      </w:r>
    </w:p>
    <w:p>
      <w:pPr>
        <w:pStyle w:val="Sinespaciado"/>
        <w:spacing w:lineRule="exact" w:line="240"/>
        <w:jc w:val="both"/>
        <w:rPr>
          <w:rFonts w:cs="Arial"/>
          <w:sz w:val="24"/>
          <w:szCs w:val="24"/>
        </w:rPr>
      </w:pPr>
      <w:r>
        <w:rPr>
          <w:rFonts w:cs="Arial"/>
          <w:b/>
          <w:sz w:val="24"/>
          <w:szCs w:val="24"/>
        </w:rPr>
        <w:t>Orden del día. Punto 14.-</w:t>
      </w:r>
      <w:r>
        <w:rPr>
          <w:rFonts w:cs="Arial"/>
          <w:sz w:val="24"/>
          <w:szCs w:val="24"/>
        </w:rPr>
        <w:t xml:space="preserve"> Asuntos Generales. -------------------------------------------------------1) A solicitud del representante del PAN se incluyó el punto relacionado con algunos incumplimientos en la pauta en el estado de Veracruz. Acompaño la propuesta la representación del PNA -------------------------------------------------------------------------------------</w:t>
      </w:r>
    </w:p>
    <w:p>
      <w:pPr>
        <w:pStyle w:val="Sinespaciado"/>
        <w:spacing w:lineRule="exact" w:line="240"/>
        <w:jc w:val="both"/>
        <w:rPr>
          <w:rFonts w:cs="Arial"/>
          <w:sz w:val="24"/>
          <w:szCs w:val="24"/>
        </w:rPr>
      </w:pPr>
      <w:r>
        <w:rPr>
          <w:rFonts w:cs="Arial"/>
          <w:sz w:val="24"/>
          <w:szCs w:val="24"/>
        </w:rPr>
        <w:t>Los representantes solicitaron que se tomen las medidas disciplinarias inmediatas con relación a la queja que presentaron sobre la transmisión sin audio de un promocional del precandidato al gobierno del estado de Veracruz en TV Azteca y Televisión de Veracruz (Telever). Solicitaron que se repongan de inmediato los promocionales. ----------------------</w:t>
      </w:r>
    </w:p>
    <w:p>
      <w:pPr>
        <w:pStyle w:val="Sinespaciado"/>
        <w:spacing w:lineRule="exact" w:line="240"/>
        <w:jc w:val="both"/>
        <w:rPr>
          <w:rFonts w:cs="Arial"/>
          <w:sz w:val="24"/>
          <w:szCs w:val="24"/>
        </w:rPr>
      </w:pPr>
      <w:r>
        <w:rPr>
          <w:rFonts w:cs="Arial"/>
          <w:sz w:val="24"/>
          <w:szCs w:val="24"/>
        </w:rPr>
        <w:t>El Presidente indicó que una vez que se desahogue el procedimiento se informará que actividades desarrolló la autoridad para la atención de esta queja. ------------------------------</w:t>
      </w:r>
    </w:p>
    <w:p>
      <w:pPr>
        <w:pStyle w:val="Sinespaciado"/>
        <w:spacing w:lineRule="exact" w:line="240"/>
        <w:jc w:val="both"/>
        <w:rPr>
          <w:rFonts w:cs="Arial"/>
          <w:sz w:val="24"/>
          <w:szCs w:val="24"/>
        </w:rPr>
      </w:pPr>
      <w:r>
        <w:rPr>
          <w:rFonts w:cs="Arial"/>
          <w:sz w:val="24"/>
          <w:szCs w:val="24"/>
        </w:rPr>
        <w:t>2) A solicitud del representante del PAN, se incluyó el punto relacionado con la queja presentada en materia de promocionales de radio y televisión, en relación con el Quinto Informe de Gobierno de Quintana Roo. -----------------------------------------------------------------</w:t>
      </w:r>
    </w:p>
    <w:p>
      <w:pPr>
        <w:pStyle w:val="Sinespaciado"/>
        <w:spacing w:lineRule="exact" w:line="240"/>
        <w:jc w:val="both"/>
        <w:rPr>
          <w:rFonts w:cs="Arial"/>
          <w:sz w:val="24"/>
          <w:szCs w:val="24"/>
        </w:rPr>
      </w:pPr>
      <w:r>
        <w:rPr>
          <w:rFonts w:cs="Arial"/>
          <w:sz w:val="24"/>
          <w:szCs w:val="24"/>
        </w:rPr>
        <w:t>El Presidente indicó que comentará con el Secretario Ejecutivo del Instituto la inquietud manifestada por el representante del PAN sobre el procedimiento que se siguió para desahogar la queja. -------------------------------------------------------------------------------------------</w:t>
      </w:r>
    </w:p>
    <w:p>
      <w:pPr>
        <w:pStyle w:val="Sinespaciado"/>
        <w:spacing w:lineRule="exact" w:line="240"/>
        <w:jc w:val="both"/>
        <w:rPr>
          <w:rFonts w:cs="Arial"/>
          <w:sz w:val="24"/>
          <w:szCs w:val="24"/>
        </w:rPr>
      </w:pPr>
      <w:r>
        <w:rPr>
          <w:rFonts w:cs="Arial"/>
          <w:sz w:val="24"/>
          <w:szCs w:val="24"/>
        </w:rPr>
        <w:t>3) A solicitud del asesor del Poder Legislativo del PRD, se incluyó el punto relativo a los Informes de Gobierno y sobre spots transmitidos en áreas fuera de su jurisdicción. --------</w:t>
      </w:r>
    </w:p>
    <w:p>
      <w:pPr>
        <w:pStyle w:val="Sinespaciado"/>
        <w:spacing w:lineRule="exact" w:line="240"/>
        <w:jc w:val="both"/>
        <w:rPr>
          <w:rFonts w:cs="Arial"/>
          <w:sz w:val="24"/>
          <w:szCs w:val="24"/>
        </w:rPr>
      </w:pPr>
      <w:r>
        <w:rPr>
          <w:rFonts w:cs="Arial"/>
          <w:sz w:val="24"/>
          <w:szCs w:val="24"/>
        </w:rPr>
        <w:t>El Presidente solicitará al Secretario Técnico haga un estimado del tiempo que implicaría hacer el análisis de las detecciones de spots de informes de gobierno. ------------------------</w:t>
      </w:r>
    </w:p>
    <w:p>
      <w:pPr>
        <w:pStyle w:val="Sinespaciado"/>
        <w:spacing w:lineRule="exact" w:line="240"/>
        <w:jc w:val="both"/>
        <w:rPr>
          <w:rFonts w:cs="Arial"/>
          <w:sz w:val="24"/>
          <w:szCs w:val="24"/>
        </w:rPr>
      </w:pPr>
      <w:r>
        <w:rPr>
          <w:rFonts w:cs="Arial"/>
          <w:sz w:val="24"/>
          <w:szCs w:val="24"/>
        </w:rPr>
        <w:t>4) A solicitud del Presidente del Comité, se incluyó el punto relacionado con la consulta del Instituto Electoral de Quintana Roo, sobre la posibilidad de organizar debates en tiempos oficiales entre los candidatos al Gobierno del Estado y suscribir un convenio de colaboración con el Sistema Quintanarroense de comunicación para anunciar los debates.  --------------------------------------------------------------------------------------------------------</w:t>
      </w:r>
    </w:p>
    <w:p>
      <w:pPr>
        <w:pStyle w:val="Sinespaciado"/>
        <w:spacing w:lineRule="exact" w:line="240"/>
        <w:jc w:val="both"/>
        <w:rPr>
          <w:rFonts w:cs="Arial"/>
          <w:sz w:val="24"/>
          <w:szCs w:val="24"/>
        </w:rPr>
      </w:pPr>
      <w:r>
        <w:rPr>
          <w:rFonts w:cs="Arial"/>
          <w:sz w:val="24"/>
          <w:szCs w:val="24"/>
        </w:rPr>
        <w:t>El Presidente indicó que solicitara al Secretario Técnico dé respuesta a esta solicitud, en el sentido de que tiempos oficiales no hay, y los convenios para el Sistema Quintanarroense de Comunicación Social para difundir spots anunciando el debate, únicamente deben informar a la ciudadanía sobre el debate, pero no mencionando posturas, características, elogios o nada relacionado con los contendientes en el debate. Se hará un borrador de respuesta y se circulará a los integrantes del Comité. El representante del PAN reservó su acuerdo.  -----------------------------------------------------------</w:t>
      </w:r>
    </w:p>
    <w:p>
      <w:pPr>
        <w:pStyle w:val="Sinespaciado"/>
        <w:spacing w:lineRule="exact" w:line="240"/>
        <w:jc w:val="both"/>
        <w:rPr>
          <w:rFonts w:cs="Arial"/>
          <w:sz w:val="24"/>
          <w:szCs w:val="24"/>
        </w:rPr>
      </w:pPr>
      <w:r>
        <w:rPr>
          <w:rFonts w:cs="Arial"/>
          <w:sz w:val="24"/>
          <w:szCs w:val="24"/>
        </w:rPr>
        <w:t>5) A solicitud del Presidente del Comité, se incluyó el punto relacionado con la solicitud que hizo el Consejero Marco Antonio Gómez en la mesa de Consejo General el 24 de marzo, sobre un informe de estaciones de radio y televisión en diferentes estados. --------</w:t>
      </w:r>
    </w:p>
    <w:p>
      <w:pPr>
        <w:pStyle w:val="Sinespaciado"/>
        <w:spacing w:lineRule="exact" w:line="240"/>
        <w:jc w:val="both"/>
        <w:rPr>
          <w:rFonts w:cs="Arial"/>
          <w:sz w:val="24"/>
          <w:szCs w:val="24"/>
        </w:rPr>
      </w:pPr>
      <w:r>
        <w:rPr>
          <w:rFonts w:cs="Arial"/>
          <w:sz w:val="24"/>
          <w:szCs w:val="24"/>
        </w:rPr>
        <w:t>El presidente del Comité indicó que fue entregado el informe a las 13:55 del día 26 de marzo, haciéndoles llegar copia electrónica del informe a los integrantes del Comité y del Consejo General. ----------------------------------------------------------------------------------------------</w:t>
      </w:r>
    </w:p>
    <w:p>
      <w:pPr>
        <w:pStyle w:val="Sinespaciado"/>
        <w:spacing w:lineRule="exact" w:line="240"/>
        <w:jc w:val="both"/>
        <w:rPr>
          <w:rFonts w:cs="Arial"/>
          <w:sz w:val="24"/>
          <w:szCs w:val="24"/>
        </w:rPr>
      </w:pPr>
      <w:r>
        <w:rPr>
          <w:rFonts w:cs="Arial"/>
          <w:sz w:val="24"/>
          <w:szCs w:val="24"/>
        </w:rPr>
        <w:t>6) A solicitud del Presidente del Comité, se incluyó el punto relacionado con los términos y condiciones de la entrega de materiales y sus formatos por parte de los partidos políticos para la difusión de sus promocionales de tiempos ordinarios. -------------------------</w:t>
      </w:r>
    </w:p>
    <w:p>
      <w:pPr>
        <w:pStyle w:val="Sinespaciado"/>
        <w:spacing w:lineRule="exact" w:line="240"/>
        <w:jc w:val="both"/>
        <w:rPr>
          <w:rFonts w:cs="Arial"/>
          <w:sz w:val="24"/>
          <w:szCs w:val="24"/>
        </w:rPr>
      </w:pPr>
      <w:r>
        <w:rPr>
          <w:rFonts w:cs="Arial"/>
          <w:sz w:val="24"/>
          <w:szCs w:val="24"/>
        </w:rPr>
        <w:t>El Secretario Técnico informó que el formato D-3 se considera dentro de los gastos de producción de los partidos políticos. ---------------------------------------------------------------------</w:t>
      </w:r>
    </w:p>
    <w:p>
      <w:pPr>
        <w:pStyle w:val="Sinespaciado"/>
        <w:spacing w:lineRule="exact" w:line="240"/>
        <w:jc w:val="both"/>
        <w:rPr>
          <w:rFonts w:cs="Arial"/>
          <w:sz w:val="24"/>
          <w:szCs w:val="24"/>
        </w:rPr>
      </w:pPr>
      <w:r>
        <w:rPr>
          <w:rFonts w:cs="Arial"/>
          <w:sz w:val="24"/>
          <w:szCs w:val="24"/>
        </w:rPr>
        <w:t>Sin otro punto que tratar, se dio por terminada la sesión, siendo las 15:30 horas. ----------</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t>El PRESIDENTE DEL</w:t>
      </w:r>
    </w:p>
    <w:p>
      <w:pPr>
        <w:pStyle w:val="Sinespaciado"/>
        <w:spacing w:lineRule="exact" w:line="240"/>
        <w:jc w:val="both"/>
        <w:rPr>
          <w:rFonts w:cs="Arial"/>
          <w:b/>
          <w:b/>
          <w:sz w:val="24"/>
          <w:szCs w:val="24"/>
        </w:rPr>
      </w:pPr>
      <w:r>
        <w:rPr>
          <w:rFonts w:cs="Arial"/>
          <w:b/>
          <w:sz w:val="24"/>
          <w:szCs w:val="24"/>
        </w:rPr>
        <w:t>COMITÉ DE RADIO Y TELEVISIÓN</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t>MTRO. ARTURO SÁNCHEZ GUTIÉRREZ</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ind w:left="2832" w:firstLine="708"/>
        <w:jc w:val="both"/>
        <w:rPr>
          <w:rFonts w:cs="Arial"/>
          <w:b/>
          <w:b/>
          <w:sz w:val="24"/>
          <w:szCs w:val="24"/>
        </w:rPr>
      </w:pPr>
      <w:r>
        <w:rPr>
          <w:rFonts w:cs="Arial"/>
          <w:b/>
          <w:sz w:val="24"/>
          <w:szCs w:val="24"/>
        </w:rPr>
        <w:t>EL SECRETARIO TÉCNICO</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r>
    </w:p>
    <w:p>
      <w:pPr>
        <w:pStyle w:val="Sinespaciado"/>
        <w:spacing w:lineRule="exact" w:line="240"/>
        <w:ind w:left="3540" w:hanging="0"/>
        <w:jc w:val="both"/>
        <w:rPr/>
      </w:pPr>
      <w:r>
        <w:rPr>
          <w:rFonts w:cs="Arial"/>
          <w:b/>
          <w:sz w:val="24"/>
          <w:szCs w:val="24"/>
        </w:rPr>
        <w:t>LIC. ANTONIO HORACIO GAMBOA CHABBÁN</w:t>
      </w:r>
      <w:r>
        <w:rPr>
          <w:rFonts w:cs="Arial"/>
          <w:sz w:val="24"/>
          <w:szCs w:val="24"/>
        </w:rPr>
        <w:t>.</w:t>
      </w:r>
    </w:p>
    <w:sectPr>
      <w:footerReference w:type="default" r:id="rId2"/>
      <w:footerReference w:type="first" r:id="rId3"/>
      <w:type w:val="nextPage"/>
      <w:pgSz w:w="12240" w:h="15840"/>
      <w:pgMar w:left="1729"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0" w:leader="none"/>
        <w:tab w:val="center" w:pos="4419" w:leader="none"/>
        <w:tab w:val="right" w:pos="8838" w:leader="none"/>
        <w:tab w:val="right" w:pos="9473" w:leader="none"/>
      </w:tabs>
      <w:rPr>
        <w:sz w:val="18"/>
        <w:szCs w:val="18"/>
      </w:rPr>
    </w:pPr>
    <w:r>
      <w:rPr/>
      <w:tab/>
    </w:r>
    <w:r>
      <w:rPr>
        <w:sz w:val="18"/>
        <w:szCs w:val="18"/>
      </w:rPr>
      <w:t>CRT/SO/260310-003</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kern w:val="2"/>
      <w:sz w:val="28"/>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kern w:val="2"/>
      <w:sz w:val="28"/>
      <w:szCs w:val="22"/>
    </w:rPr>
  </w:style>
  <w:style w:type="character" w:styleId="PiedepginaCar">
    <w:name w:val="Pie de página Car"/>
    <w:basedOn w:val="Fuentedeprrafopredeter"/>
    <w:qFormat/>
    <w:rPr>
      <w:kern w:val="2"/>
      <w:sz w:val="28"/>
      <w:szCs w:val="22"/>
    </w:rPr>
  </w:style>
  <w:style w:type="character" w:styleId="TextodegloboCar">
    <w:name w:val="Texto de globo Car"/>
    <w:basedOn w:val="Fuentedeprrafopredete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kern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52:00Z</dcterms:created>
  <dc:creator>Angelito</dc:creator>
  <dc:description/>
  <cp:keywords/>
  <dc:language>en-US</dc:language>
  <cp:lastModifiedBy>Clon01</cp:lastModifiedBy>
  <dcterms:modified xsi:type="dcterms:W3CDTF">2010-06-09T00:10:00Z</dcterms:modified>
  <cp:revision>116</cp:revision>
  <dc:subject/>
  <dc:title/>
</cp:coreProperties>
</file>