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pPr>
      <w:r>
        <w:rPr>
          <w:rFonts w:cs="Arial"/>
        </w:rPr>
        <w:t xml:space="preserve">En la Ciudad de México, siendo las 08:30 horas del día 14 de mayo de 2010, se reunieron en el Mezzanine del edificio del Instituto Federal Electoral, ubicado en la calle de Acoxpa número 436, Colonia Ex Hacienda de Coapa, a fin de celebrar la Tercera Sesión Extraordinaria del Comité de Radio y Televisión, las siguientes personas: </w:t>
      </w:r>
      <w:r>
        <w:rPr>
          <w:rFonts w:cs="Arial"/>
          <w:b/>
        </w:rPr>
        <w:t>Maestro Arturo Sánchez Gutiérrez</w:t>
      </w:r>
      <w:r>
        <w:rPr>
          <w:rFonts w:cs="Arial"/>
        </w:rPr>
        <w:t>, Presidente;</w:t>
      </w:r>
      <w:r>
        <w:rPr>
          <w:rFonts w:cs="Arial"/>
          <w:b/>
        </w:rPr>
        <w:t xml:space="preserve"> Maestro Virgilio Andrade Martínez, </w:t>
      </w:r>
      <w:r>
        <w:rPr>
          <w:rFonts w:cs="Arial"/>
        </w:rPr>
        <w:t xml:space="preserve">Consejero Electoral; Licenciado Everardo Rojas Soriano, representante suplente del </w:t>
      </w:r>
      <w:r>
        <w:rPr>
          <w:rFonts w:cs="Arial"/>
          <w:b/>
        </w:rPr>
        <w:t>Partido Acción Nacional</w:t>
      </w:r>
      <w:r>
        <w:rPr>
          <w:rFonts w:cs="Arial"/>
        </w:rPr>
        <w:t xml:space="preserve">; Licenciado Carlos Francisco Ortiz Tejeda, representante propietario del </w:t>
      </w:r>
      <w:r>
        <w:rPr>
          <w:rFonts w:cs="Arial"/>
          <w:b/>
        </w:rPr>
        <w:t>Partido Revolucionario Institucional</w:t>
      </w:r>
      <w:r>
        <w:rPr>
          <w:rFonts w:cs="Arial"/>
        </w:rPr>
        <w:t xml:space="preserve">; C. Fernando Vargas Manríquez, representante propietario del </w:t>
      </w:r>
      <w:r>
        <w:rPr>
          <w:rFonts w:cs="Arial"/>
          <w:b/>
        </w:rPr>
        <w:t>Partido de la Revolución Democrática</w:t>
      </w:r>
      <w:r>
        <w:rPr>
          <w:rFonts w:cs="Arial"/>
        </w:rPr>
        <w:t xml:space="preserve">;  Licenciada Erika Mariana Rosas Uribe, representante suplente del </w:t>
      </w:r>
      <w:r>
        <w:rPr>
          <w:rFonts w:cs="Arial"/>
          <w:b/>
        </w:rPr>
        <w:t>Partido Verde Ecologista de México</w:t>
      </w:r>
      <w:r>
        <w:rPr>
          <w:rFonts w:cs="Arial"/>
        </w:rPr>
        <w:t xml:space="preserve">; Licenciado Guillermo Cárdenas González, representante suplente del </w:t>
      </w:r>
      <w:r>
        <w:rPr>
          <w:rFonts w:cs="Arial"/>
          <w:b/>
        </w:rPr>
        <w:t>Partido Convergencia</w:t>
      </w:r>
      <w:r>
        <w:rPr>
          <w:rFonts w:cs="Arial"/>
        </w:rPr>
        <w:t xml:space="preserve">; y, Licenciada María de Lourdes Bosch Muñoz, representante suplente del </w:t>
      </w:r>
      <w:r>
        <w:rPr>
          <w:rFonts w:cs="Arial"/>
          <w:b/>
        </w:rPr>
        <w:t>Partido Nueva Alianza</w:t>
      </w:r>
      <w:r>
        <w:rPr>
          <w:rFonts w:cs="Arial"/>
        </w:rPr>
        <w:t>. Asimismo, concurrió a la sesión el Licenciado Antonio Horacio Gamboa Chabbán, como Secretario Técnico del Comité de Radio y Televisión. –---</w:t>
      </w:r>
    </w:p>
    <w:p>
      <w:pPr>
        <w:pStyle w:val="Normal"/>
        <w:spacing w:lineRule="exact" w:line="240"/>
        <w:jc w:val="both"/>
        <w:rPr>
          <w:rFonts w:cs="Arial"/>
          <w:b/>
          <w:b/>
        </w:rPr>
      </w:pPr>
      <w:r>
        <w:rPr>
          <w:rFonts w:cs="Arial"/>
        </w:rPr>
        <w:t>Los invitados presentes en la sesión fueron: el C. Javier González Rodríguez, asesor de la representación del Poder Legislativo del Partido de la Revolución Democrática; el C. Raúl Banuel Toledo, asesor de la representación del Poder Legislativo del Partido Verde Ecologista de México. ------------------------------------------</w:t>
      </w:r>
    </w:p>
    <w:p>
      <w:pPr>
        <w:pStyle w:val="Normal"/>
        <w:spacing w:lineRule="exact" w:line="240"/>
        <w:jc w:val="both"/>
        <w:rPr>
          <w:lang w:val="es-MX"/>
        </w:rPr>
      </w:pPr>
      <w:r>
        <w:rPr>
          <w:b/>
          <w:lang w:val="es-MX"/>
        </w:rPr>
        <w:t xml:space="preserve">El C. Presidente, Maestro Arturo Sánchez Gutiérrez: </w:t>
      </w:r>
      <w:r>
        <w:rPr>
          <w:lang w:val="es-MX"/>
        </w:rPr>
        <w:t>Buenos días. Bienvenidos a la Tercera Sesión Extraordinaria del Comité de Radio y Televisión. -------------------</w:t>
      </w:r>
    </w:p>
    <w:p>
      <w:pPr>
        <w:pStyle w:val="Normal"/>
        <w:spacing w:lineRule="exact" w:line="240"/>
        <w:jc w:val="both"/>
        <w:rPr>
          <w:lang w:val="es-MX"/>
        </w:rPr>
      </w:pPr>
      <w:r>
        <w:rPr>
          <w:lang w:val="es-MX"/>
        </w:rPr>
        <w:t xml:space="preserve">Como ustedes saben, estamos en ajustes mínimos en relación con coaliciones y cambios en las elecciones en los estados de la República, lo cual nos obliga a precipitadamente elaborar documentos presentados a este Comité, y agradezco su disposición de estar aquí, incluso a esta hora. Prometo hacer el intento de no convocarlos una vez más a estas horas de la mañana, pero como ustedes pueden darse cuenta, el Director Ejecutivo de Prerrogativas ha sido muy generoso y nos trajo un </w:t>
      </w:r>
      <w:r>
        <w:rPr>
          <w:i/>
          <w:lang w:val="es-MX"/>
        </w:rPr>
        <w:t xml:space="preserve">petit jolié. </w:t>
      </w:r>
      <w:r>
        <w:rPr>
          <w:lang w:val="es-MX"/>
        </w:rPr>
        <w:t>--------------------------------------------------------------------------------------</w:t>
      </w:r>
    </w:p>
    <w:p>
      <w:pPr>
        <w:pStyle w:val="Normal"/>
        <w:spacing w:lineRule="exact" w:line="240"/>
        <w:jc w:val="both"/>
        <w:rPr>
          <w:lang w:val="es-MX"/>
        </w:rPr>
      </w:pPr>
      <w:r>
        <w:rPr>
          <w:lang w:val="es-MX"/>
        </w:rPr>
        <w:t>Estando presente el Consejero Virgilio Andrade, el Secretario Técnico del Comité, el señor Director Ejecutivo de Prerrogativas y Partidos Políticos, los representantes del Partido del Trabajo, Nueva Alianza, de la Revolución Democrática, Convergencia y del Legislativo del PRD. Y habiendo visto por aquí, que seguramente se incorporará en un segundo, al representante del Partido Revolucionario Institucional, tendremos el quórum suficiente para sesionar y pongo a su consideración el orden del día. --------------------------------------------------------------</w:t>
      </w:r>
    </w:p>
    <w:p>
      <w:pPr>
        <w:pStyle w:val="Normal"/>
        <w:spacing w:lineRule="exact" w:line="240"/>
        <w:jc w:val="both"/>
        <w:rPr>
          <w:b/>
          <w:b/>
          <w:lang w:val="es-MX"/>
        </w:rPr>
      </w:pPr>
      <w:r>
        <w:rPr>
          <w:b/>
          <w:lang w:val="es-MX"/>
        </w:rPr>
        <w:t>(ORDEN DEL DÌA) ------------------------------------------------------------------------------------</w:t>
      </w:r>
    </w:p>
    <w:p>
      <w:pPr>
        <w:pStyle w:val="Normal"/>
        <w:spacing w:lineRule="exact" w:line="240"/>
        <w:jc w:val="both"/>
        <w:rPr>
          <w:b/>
          <w:b/>
          <w:lang w:val="es-MX"/>
        </w:rPr>
      </w:pPr>
      <w:r>
        <w:rPr>
          <w:b/>
          <w:lang w:val="es-MX"/>
        </w:rPr>
        <w:t>TERCERA SESIÓN EXTRAORDINARIA DEL COMITÉ DE RADIO Y TELEVISIÓN</w:t>
      </w:r>
    </w:p>
    <w:p>
      <w:pPr>
        <w:pStyle w:val="Normal"/>
        <w:spacing w:lineRule="exact" w:line="240"/>
        <w:jc w:val="both"/>
        <w:rPr>
          <w:b/>
          <w:b/>
          <w:lang w:val="es-MX"/>
        </w:rPr>
      </w:pPr>
      <w:r>
        <w:rPr>
          <w:b/>
          <w:lang w:val="es-MX"/>
        </w:rPr>
        <w:t>14 DE MAYO DE 2010 -------------------------------------------------------------------------------</w:t>
      </w:r>
    </w:p>
    <w:p>
      <w:pPr>
        <w:pStyle w:val="Normal"/>
        <w:spacing w:lineRule="exact" w:line="240"/>
        <w:jc w:val="both"/>
        <w:rPr>
          <w:b/>
          <w:b/>
          <w:lang w:val="es-MX"/>
        </w:rPr>
      </w:pPr>
      <w:r>
        <w:rPr>
          <w:b/>
          <w:lang w:val="es-MX"/>
        </w:rPr>
        <w:t>8:30 HORAS --------------------------------------------------------------------------------------------</w:t>
      </w:r>
    </w:p>
    <w:p>
      <w:pPr>
        <w:pStyle w:val="Normal"/>
        <w:spacing w:lineRule="exact" w:line="240"/>
        <w:jc w:val="both"/>
        <w:rPr>
          <w:b/>
          <w:b/>
          <w:lang w:val="es-MX"/>
        </w:rPr>
      </w:pPr>
      <w:r>
        <w:rPr>
          <w:b/>
          <w:lang w:val="es-MX"/>
        </w:rPr>
        <w:t>ORDEN DEL DÍA --------------------------------------------------------------------------------------</w:t>
      </w:r>
    </w:p>
    <w:p>
      <w:pPr>
        <w:pStyle w:val="Sinespaciado"/>
        <w:spacing w:lineRule="exact" w:line="240"/>
        <w:jc w:val="both"/>
        <w:rPr>
          <w:rFonts w:ascii="Arial" w:hAnsi="Arial" w:cs="Arial"/>
          <w:sz w:val="24"/>
          <w:szCs w:val="24"/>
        </w:rPr>
      </w:pPr>
      <w:r>
        <w:rPr>
          <w:rFonts w:cs="Arial" w:ascii="Arial" w:hAnsi="Arial"/>
          <w:sz w:val="24"/>
          <w:szCs w:val="24"/>
        </w:rPr>
        <w:t>1. Registro de asistentes y verificación del quórum. ------------------------------------------</w:t>
      </w:r>
    </w:p>
    <w:p>
      <w:pPr>
        <w:pStyle w:val="Sinespaciado"/>
        <w:spacing w:lineRule="exact" w:line="240"/>
        <w:jc w:val="both"/>
        <w:rPr>
          <w:rFonts w:ascii="Arial" w:hAnsi="Arial" w:cs="Arial"/>
          <w:sz w:val="24"/>
          <w:szCs w:val="24"/>
        </w:rPr>
      </w:pPr>
      <w:r>
        <w:rPr>
          <w:rFonts w:cs="Arial" w:ascii="Arial" w:hAnsi="Arial"/>
          <w:sz w:val="24"/>
          <w:szCs w:val="24"/>
        </w:rPr>
        <w:t>2. Aprobación del orden del día. -------------------------------------------------------------------</w:t>
      </w:r>
    </w:p>
    <w:p>
      <w:pPr>
        <w:pStyle w:val="Sinespaciado"/>
        <w:spacing w:lineRule="exact" w:line="240"/>
        <w:jc w:val="both"/>
        <w:rPr>
          <w:rFonts w:ascii="Arial" w:hAnsi="Arial" w:cs="Arial"/>
          <w:bCs/>
          <w:sz w:val="24"/>
          <w:szCs w:val="24"/>
        </w:rPr>
      </w:pPr>
      <w:r>
        <w:rPr>
          <w:rFonts w:cs="Arial" w:ascii="Arial" w:hAnsi="Arial"/>
          <w:bCs/>
          <w:sz w:val="24"/>
          <w:szCs w:val="24"/>
        </w:rPr>
        <w:t>3. Discusión y, en su caso, aprobación de las actas correspondientes a la Cuarta Sesión Ordinaria, la Segunda Sesión Especial y la Tercera Sesión Especial del Comité, celebradas los días 30 de abril y 4 de mayo de 2010. ----------------------------</w:t>
      </w:r>
    </w:p>
    <w:p>
      <w:pPr>
        <w:pStyle w:val="Sinespaciado"/>
        <w:spacing w:lineRule="exact" w:line="240"/>
        <w:jc w:val="both"/>
        <w:rPr>
          <w:rFonts w:ascii="Arial" w:hAnsi="Arial" w:cs="Arial"/>
          <w:bCs/>
          <w:sz w:val="24"/>
          <w:szCs w:val="24"/>
        </w:rPr>
      </w:pPr>
      <w:r>
        <w:rPr>
          <w:rFonts w:cs="Arial" w:ascii="Arial" w:hAnsi="Arial"/>
          <w:bCs/>
          <w:sz w:val="24"/>
          <w:szCs w:val="24"/>
        </w:rPr>
        <w:t>4. Relación y seguimiento de acuerdos del Comité de Radio y Televisión. ------------</w:t>
      </w:r>
    </w:p>
    <w:p>
      <w:pPr>
        <w:pStyle w:val="Normal"/>
        <w:spacing w:lineRule="exact" w:line="240"/>
        <w:jc w:val="both"/>
        <w:rPr>
          <w:rFonts w:cs="Arial"/>
        </w:rPr>
      </w:pPr>
      <w:r>
        <w:rPr>
          <w:rFonts w:cs="Arial"/>
          <w:bCs/>
          <w:lang w:val="es-MX"/>
        </w:rPr>
        <w:t xml:space="preserve">5. </w:t>
      </w:r>
      <w:r>
        <w:rPr>
          <w:rFonts w:cs="Arial"/>
          <w:bCs/>
        </w:rPr>
        <w:t>Discusión y, en su caso, aprobación del proyecto de</w:t>
      </w:r>
      <w:r>
        <w:rPr>
          <w:rFonts w:cs="Arial"/>
          <w:b/>
          <w:bCs/>
        </w:rPr>
        <w:t xml:space="preserve"> </w:t>
      </w:r>
      <w:r>
        <w:rPr>
          <w:rFonts w:cs="Arial"/>
          <w:bCs/>
        </w:rPr>
        <w:t>acuerdo del Comité de Radio y Televisión del Instituto Federal Electoral por el que se modifica el acuerdo identificado con la clave ACRT/027/2010, así como el modelo de pauta y las pautas específicas para la transmisión de los mensajes de los partidos políticos durante el periodo de campaña del proceso electoral dos mil nueve-dos mil diez que se celebra en el estado de Veracruz de Ignacio de la Llave, con motivo del registro de la coalición denominada: “Veracruz Para Adelante”. --------------------------</w:t>
      </w:r>
    </w:p>
    <w:p>
      <w:pPr>
        <w:pStyle w:val="Normal"/>
        <w:spacing w:lineRule="exact" w:line="240"/>
        <w:jc w:val="both"/>
        <w:rPr>
          <w:rFonts w:cs="Arial"/>
        </w:rPr>
      </w:pPr>
      <w:r>
        <w:rPr>
          <w:rFonts w:cs="Arial"/>
          <w:bCs/>
        </w:rPr>
        <w:t>6. Discusión y, en su caso, aprobación del proyecto de</w:t>
      </w:r>
      <w:r>
        <w:rPr>
          <w:rFonts w:cs="Arial"/>
          <w:b/>
          <w:bCs/>
        </w:rPr>
        <w:t xml:space="preserve"> </w:t>
      </w:r>
      <w:r>
        <w:rPr>
          <w:rFonts w:cs="Arial"/>
          <w:bCs/>
        </w:rPr>
        <w:t>acuerdo del Comité de Radio y Televisión del Instituto Federal Electoral por el que se modifica el “Acuerdo del Comité de Radio y Televisión del Instituto Federal Electoral por el que se aprueban el modelo de pauta y las pautas específicas para la transmisión en radio y televisión de los mensajes de los partidos políticos durante el periodo de campañas del proceso electoral local dos mil diez del estado de Sinaloa”, identificado con la clave ACRT/022/2010, con motivo del registro de la coalición denominada: “Alianza Para Ayudar a la Gente” que participa en el proceso electoral local dos mil diez del estado de Sinaloa. --------------------------------------------7. Discusión y, en su caso, aprobación del proyecto de</w:t>
      </w:r>
      <w:r>
        <w:rPr>
          <w:rFonts w:cs="Arial"/>
          <w:b/>
          <w:bCs/>
        </w:rPr>
        <w:t xml:space="preserve"> </w:t>
      </w:r>
      <w:r>
        <w:rPr>
          <w:rFonts w:cs="Arial"/>
          <w:bCs/>
        </w:rPr>
        <w:t xml:space="preserve">acuerdo del Comité de Radio y Televisión del Instituto Federal Electoral por </w:t>
      </w:r>
      <w:r>
        <w:rPr>
          <w:rFonts w:cs="Arial"/>
        </w:rPr>
        <w:t>el que se modifica el acuerdo identificado con la clave ACRT/026/2010, así como el modelo de pauta y las pautas específicas para la transmisión en radio y televisión de los mensajes de los partidos políticos únicamente en las emisoras de radio que cubrirán los periodos de precampaña y de campaña del proceso electoral extraordinario dos mil diez que se celebra en los municipios de Juárez y Lamadrid del estado de Coahuila de Zaragoza.-------------------------------------------------------------------------------------------------</w:t>
      </w:r>
    </w:p>
    <w:p>
      <w:pPr>
        <w:pStyle w:val="Prrafodelista"/>
        <w:spacing w:lineRule="exact" w:line="240" w:before="0" w:after="0"/>
        <w:ind w:left="0" w:hanging="0"/>
        <w:contextualSpacing/>
        <w:jc w:val="both"/>
        <w:rPr>
          <w:rFonts w:ascii="Arial" w:hAnsi="Arial" w:cs="Arial"/>
          <w:sz w:val="24"/>
          <w:szCs w:val="24"/>
        </w:rPr>
      </w:pPr>
      <w:r>
        <w:rPr>
          <w:rFonts w:cs="Arial" w:ascii="Arial" w:hAnsi="Arial"/>
          <w:sz w:val="24"/>
          <w:szCs w:val="24"/>
          <w:lang w:val="es-ES"/>
        </w:rPr>
        <w:t xml:space="preserve">8. </w:t>
      </w:r>
      <w:r>
        <w:rPr>
          <w:rFonts w:cs="Arial" w:ascii="Arial" w:hAnsi="Arial"/>
          <w:sz w:val="24"/>
          <w:szCs w:val="24"/>
        </w:rPr>
        <w:t>Recuento de acuerdos tomados en la sesión. ----------------------------------------------</w:t>
      </w:r>
    </w:p>
    <w:p>
      <w:pPr>
        <w:pStyle w:val="Normal"/>
        <w:spacing w:lineRule="exact" w:line="240"/>
        <w:jc w:val="both"/>
        <w:rPr>
          <w:lang w:val="es-MX"/>
        </w:rPr>
      </w:pPr>
      <w:r>
        <w:rPr>
          <w:b/>
          <w:lang w:val="es-MX"/>
        </w:rPr>
        <w:t xml:space="preserve">El C. Presidente, Maestro Arturo Sánchez Gutiérrez: </w:t>
      </w:r>
      <w:r>
        <w:rPr>
          <w:lang w:val="es-MX"/>
        </w:rPr>
        <w:t>¿Algún comentario? No siendo así, entonces pasaríamos a aprobar el orden del día con el consenso que percibo existe en la mesa, y pasaríamos al Punto 3 del orden del día, que tiene como objeto discutir y, en su caso, aprobar las actas correspondientes a la Cuarta Sesión Ordinaria, la Segunda Sesión Especial y la Tercera Sesión Especial del Comité, del 30 de abril y 4 de mayo. ¿Algún comentario sobre esta acta? -------------</w:t>
      </w:r>
    </w:p>
    <w:p>
      <w:pPr>
        <w:pStyle w:val="Normal"/>
        <w:spacing w:lineRule="exact" w:line="240"/>
        <w:jc w:val="both"/>
        <w:rPr>
          <w:lang w:val="es-MX"/>
        </w:rPr>
      </w:pPr>
      <w:r>
        <w:rPr>
          <w:lang w:val="es-MX"/>
        </w:rPr>
        <w:t>Señor Representante del Legislativo del PRD, Javier, por favor. -------------------------</w:t>
      </w:r>
    </w:p>
    <w:p>
      <w:pPr>
        <w:pStyle w:val="Normal"/>
        <w:spacing w:lineRule="exact" w:line="240"/>
        <w:jc w:val="both"/>
        <w:rPr>
          <w:lang w:val="es-MX"/>
        </w:rPr>
      </w:pPr>
      <w:r>
        <w:rPr>
          <w:b/>
          <w:lang w:val="es-MX"/>
        </w:rPr>
        <w:t>El Asesor del Poder Legislativo del Partido de la Revolución Democrática, C</w:t>
      </w:r>
      <w:r>
        <w:rPr>
          <w:lang w:val="es-MX"/>
        </w:rPr>
        <w:t xml:space="preserve">. </w:t>
      </w:r>
      <w:r>
        <w:rPr>
          <w:b/>
          <w:lang w:val="es-MX"/>
        </w:rPr>
        <w:t xml:space="preserve">Javier González Rodríguez: </w:t>
      </w:r>
      <w:r>
        <w:rPr>
          <w:lang w:val="es-MX"/>
        </w:rPr>
        <w:t>Gracias, buenos días a todos. Nada más para, revisé las actas y mi nombre aparece mal. Me ponen Ramírez; es Rodríguez, Javier González Rodríguez. ----------------------------------------------------------------------------------</w:t>
      </w:r>
    </w:p>
    <w:p>
      <w:pPr>
        <w:pStyle w:val="Normal"/>
        <w:spacing w:lineRule="exact" w:line="240"/>
        <w:jc w:val="both"/>
        <w:rPr>
          <w:lang w:val="es-MX"/>
        </w:rPr>
      </w:pPr>
      <w:r>
        <w:rPr>
          <w:b/>
          <w:lang w:val="es-MX"/>
        </w:rPr>
        <w:t xml:space="preserve">El C. Presidente, Maestro Arturo Sánchez Gutiérrez: </w:t>
      </w:r>
      <w:r>
        <w:rPr>
          <w:lang w:val="es-MX"/>
        </w:rPr>
        <w:t>Bien. Se hará la corrección correspondiente. Les parece que, además de este comentario que desde ahora se incorpora, esperaríamos la semana que entra para ver si hubiera algún otro detalle de este tipo y hacer la corrección, y las damos por aprobadas. ¿De acuerdo, señor Consejero? ----------------------------------------------------------------------------------------------</w:t>
      </w:r>
    </w:p>
    <w:p>
      <w:pPr>
        <w:pStyle w:val="Normal"/>
        <w:spacing w:lineRule="exact" w:line="240"/>
        <w:jc w:val="both"/>
        <w:rPr>
          <w:lang w:val="es-MX"/>
        </w:rPr>
      </w:pPr>
      <w:r>
        <w:rPr>
          <w:lang w:val="es-MX"/>
        </w:rPr>
        <w:t>Estamos de acuerdo, y pasaríamos al Punto 4 del orden del día, que es la relación y seguimiento de acuerdos del Comité de Radio y Televisión. Por favor, Secretario Técnico. --------------------------------------------------------------------------------------------------</w:t>
      </w:r>
    </w:p>
    <w:p>
      <w:pPr>
        <w:pStyle w:val="Normal"/>
        <w:spacing w:lineRule="exact" w:line="240"/>
        <w:jc w:val="both"/>
        <w:rPr>
          <w:lang w:val="es-MX"/>
        </w:rPr>
      </w:pPr>
      <w:r>
        <w:rPr>
          <w:b/>
          <w:lang w:val="es-MX"/>
        </w:rPr>
        <w:t xml:space="preserve">El C. Secretario Técnico, Licenciado Antonio Horacio Gamboa Chabbán: </w:t>
      </w:r>
      <w:r>
        <w:rPr>
          <w:lang w:val="es-MX"/>
        </w:rPr>
        <w:t>Gracias, Consejero Presidente. Simplemente, derivado de la última sesión de este Comité, celebrada el 30 de abril, la sesión ordinaria, se incorporaron en el seguimiento los puntos correspondientes, y hasta el momento se encuentran en proceso de atención tres, de los cuales están identificados con el número 26, el 27 y el 29 del seguimiento correspondiente. --------------------------------------------------------</w:t>
      </w:r>
    </w:p>
    <w:p>
      <w:pPr>
        <w:pStyle w:val="Normal"/>
        <w:spacing w:lineRule="exact" w:line="240"/>
        <w:jc w:val="both"/>
        <w:rPr>
          <w:lang w:val="es-MX"/>
        </w:rPr>
      </w:pPr>
      <w:r>
        <w:rPr>
          <w:b/>
          <w:lang w:val="es-MX"/>
        </w:rPr>
        <w:t xml:space="preserve">El C. Presidente, Maestro Arturo Sánchez Gutiérrez: </w:t>
      </w:r>
      <w:r>
        <w:rPr>
          <w:lang w:val="es-MX"/>
        </w:rPr>
        <w:t>Muchas gracias. Tienen ustedes a la vista el seguimiento de acuerdos. Si hubiera algún comentario, este es el momento. No siendo así, entonces damos por recibido este documento y seguimos en el control de nuestros acuerdos. Y pasemos, ahora sí, a la discusión, Punto 5 del orden del día, aprobación del proyecto de acuerdo del Comité por el que se modifica el modelo de pauta y las pautas específicas para el período de campaña del proceso que tiene lugar en Veracruz, en virtud de que se registró la coalición denominada “Veracruz para Adelante”. ----------------------------------------------</w:t>
      </w:r>
    </w:p>
    <w:p>
      <w:pPr>
        <w:pStyle w:val="Normal"/>
        <w:spacing w:lineRule="exact" w:line="240"/>
        <w:jc w:val="both"/>
        <w:rPr>
          <w:lang w:val="es-MX"/>
        </w:rPr>
      </w:pPr>
      <w:r>
        <w:rPr>
          <w:lang w:val="es-MX"/>
        </w:rPr>
        <w:t>Como ustedes saben, esta coalición ya fue aprobada por el órgano electoral estatal. La componen el Partido Revolucionario Institucional, el Verde Ecologista de México y el Revolucionario Veracruzano. Se había registrado como parcial ante el Instituto Estatal Veracruzano, por lo que no afectó a la pauta que habíamos hecho en el acuerdo 27 de este año. Sin embargo, ahora con el registro de esta coalición ya como total, sí implica ajustar las pautas, que es lo que estamos proponiendo el día de hoy. --------------------------------------------------------------------------</w:t>
      </w:r>
    </w:p>
    <w:p>
      <w:pPr>
        <w:pStyle w:val="Normal"/>
        <w:spacing w:lineRule="exact" w:line="240"/>
        <w:jc w:val="both"/>
        <w:rPr>
          <w:lang w:val="es-MX"/>
        </w:rPr>
      </w:pPr>
      <w:r>
        <w:rPr>
          <w:lang w:val="es-MX"/>
        </w:rPr>
        <w:t>La vigencia de esta pauta será del primero de junio y concluirá el día 30 del mismo mes, lo cual nos permite estar en tiempo para hacer las notificaciones oportunas, y sin más, está a su consideración. ¿Algún comentario? --------------------------------------</w:t>
      </w:r>
    </w:p>
    <w:p>
      <w:pPr>
        <w:pStyle w:val="Normal"/>
        <w:spacing w:lineRule="exact" w:line="240"/>
        <w:jc w:val="both"/>
        <w:rPr>
          <w:lang w:val="es-MX"/>
        </w:rPr>
      </w:pPr>
      <w:r>
        <w:rPr>
          <w:lang w:val="es-MX"/>
        </w:rPr>
        <w:t>Por favor, el representante de Convergencia. --------------------------------------------------</w:t>
      </w:r>
    </w:p>
    <w:p>
      <w:pPr>
        <w:pStyle w:val="Normal"/>
        <w:spacing w:lineRule="exact" w:line="240"/>
        <w:jc w:val="both"/>
        <w:rPr>
          <w:lang w:val="es-MX"/>
        </w:rPr>
      </w:pPr>
      <w:r>
        <w:rPr>
          <w:b/>
          <w:lang w:val="es-MX"/>
        </w:rPr>
        <w:t xml:space="preserve">El C. representante suplente del Partido Convergencia, Licenciado Guillermo Cárdenas González: </w:t>
      </w:r>
      <w:r>
        <w:rPr>
          <w:lang w:val="es-MX"/>
        </w:rPr>
        <w:t>Gracias, buenos días. Antes que nada, mencionar que estamos de acuerdo con el proyecto que se nos presenta. Sin embargo, consideramos también que -y adelantándome un poco al los tiempos- la imperiosa necesidad de que en la próxima modificación que se haga del Reglamento, se tome en cuenta las consideraciones efectuadas en la sesión pasada, donde recortemos un poco los tiempos ante los concesionarios y permisionarios. Lo digo por lo siguiente: El día sábado 8 de mayo, el Instituto Electoral Local, del estado de Veracruz, determinó la coalición total, entonces la pauta va a entrar, si mal no recuerdo, no sé si es el primero de junio o el último día de mayo la modificación. ---</w:t>
      </w:r>
    </w:p>
    <w:p>
      <w:pPr>
        <w:pStyle w:val="Normal"/>
        <w:spacing w:lineRule="exact" w:line="240"/>
        <w:jc w:val="both"/>
        <w:rPr>
          <w:lang w:val="es-MX"/>
        </w:rPr>
      </w:pPr>
      <w:r>
        <w:rPr>
          <w:lang w:val="es-MX"/>
        </w:rPr>
        <w:t>Anteriormente ya habíamos modificado esta pauta por la coalición integrada por los partidos de la Revolución Democrática, del Trabajo y Convergencia, que también entrará en vigor el 22. Sin embargo, yo considero que si se tenía conocimiento a partir del día 8, y va a entrar hasta el día primero, estamos hablando de cerca de 22 días. Yo quiero entender que la modificación se ha de haber efectuado por parte del Instituto Local al IFE el día lunes; entonces ahorita estamos sesionando viernes, estamos perdiendo, bueno no perdiendo, modificando la pauta. ---------------------------------------------------------------------------------</w:t>
      </w:r>
    </w:p>
    <w:p>
      <w:pPr>
        <w:pStyle w:val="Normal"/>
        <w:spacing w:lineRule="exact" w:line="240"/>
        <w:jc w:val="both"/>
        <w:rPr/>
      </w:pPr>
      <w:r>
        <w:rPr>
          <w:lang w:val="es-MX"/>
        </w:rPr>
        <w:t>También entiendo lo que requiere la modificación de la pauta, hay que rehacerla, pero sí sigo insistiendo en los plazos contenidos en el Reglamento. Se me hacen a mí excesivos, tanto en la pauta original, que nos menciona veinte días antes, así como en la modificación, que tenemos que apegarnos a lo que dice el Reglamento.</w:t>
      </w:r>
    </w:p>
    <w:p>
      <w:pPr>
        <w:pStyle w:val="Normal"/>
        <w:spacing w:lineRule="exact" w:line="240"/>
        <w:jc w:val="both"/>
        <w:rPr>
          <w:lang w:val="es-MX"/>
        </w:rPr>
      </w:pPr>
      <w:r>
        <w:rPr>
          <w:lang w:val="es-MX"/>
        </w:rPr>
        <w:t>Pero se me hace excesivo que para una modificación de pauta, a partir de que se tiene conocimiento, transcurran 22 días para que estén al aire estas modificaciones, se hagan estas modificaciones. ----------------------------------------------</w:t>
      </w:r>
    </w:p>
    <w:p>
      <w:pPr>
        <w:pStyle w:val="Normal"/>
        <w:spacing w:lineRule="exact" w:line="240"/>
        <w:jc w:val="both"/>
        <w:rPr>
          <w:lang w:val="es-MX"/>
        </w:rPr>
      </w:pPr>
      <w:r>
        <w:rPr>
          <w:lang w:val="es-MX"/>
        </w:rPr>
        <w:t>Pues, nada más, reiterar que estamos de acuerdo con el proyecto, ya que se está ajustando a lo que nos menciona el Reglamento en la materia. Sin embargo, reiterar la necesidad imperiosa de ajustar estos tiempos, que se nos hacen excesivos. Es todo. Muchas gracias. -------------------------------------------------------------</w:t>
      </w:r>
    </w:p>
    <w:p>
      <w:pPr>
        <w:pStyle w:val="Normal"/>
        <w:spacing w:lineRule="exact" w:line="240"/>
        <w:jc w:val="both"/>
        <w:rPr>
          <w:lang w:val="es-MX"/>
        </w:rPr>
      </w:pPr>
      <w:r>
        <w:rPr>
          <w:b/>
          <w:bCs/>
          <w:lang w:val="es-MX"/>
        </w:rPr>
        <w:t xml:space="preserve">El C. Presidente, Maestro Arturo Sánchez Gutiérrez: </w:t>
      </w:r>
      <w:r>
        <w:rPr>
          <w:lang w:val="es-MX"/>
        </w:rPr>
        <w:t>Gracias, señor representante. No entraríamos ahorita a ese debate, creo que hay espacio y ha sido considerado. Nada más quiero mencionar lo siguiente: quizá en esa reflexión debamos tomar en cuenta otros elementos, sin descartar ese. Es la tercera vez que tenemos que ajustar la pauta de Veracruz, y esto nos mete a la necesidad que llega a acuerdos de otro tipo con las autoridades electorales de los estados, para que, justamente, aunque ocurran estas cosas, tengamos un tiempo más breve, porque el ejemplo más claro es que el lunes de esta semana se nos envía vía electrónicamente esta propuesta de modificación de pauta, y hasta ayer se hizo la entrega oficial de la documentación. Nosotros no nos esperamos hasta ayer para convocar el lunes o el martes, sino ya habíamos convocado para esta reunión, pero ahí sí necesitamos también hacer este tipo de ajustes, y cada estado tiene sus propias normas en relación a coaliciones que hay que respetar eso sí, pero mucho nos ayudaría que también los partidos definieran con el tiempo adecuado, para tener garantía de sus coaliciones. Aquí lo importante es que si se incluye una coalición total o no. Sí afecta el número de spots de todos, y eso es lo que nos hace moverlo. Pero, con toda razón, habrá que poner ese punto muy claramente entre los temas de la reforma al Reglamento. ¿Algún otro comentario? ----------------</w:t>
      </w:r>
    </w:p>
    <w:p>
      <w:pPr>
        <w:pStyle w:val="Normal"/>
        <w:spacing w:lineRule="exact" w:line="240"/>
        <w:jc w:val="both"/>
        <w:rPr>
          <w:lang w:val="es-MX"/>
        </w:rPr>
      </w:pPr>
      <w:r>
        <w:rPr>
          <w:lang w:val="es-MX"/>
        </w:rPr>
        <w:t>No siendo así, consulto si hay consenso para aprobar este proyecto de acuerdo. ---</w:t>
      </w:r>
    </w:p>
    <w:p>
      <w:pPr>
        <w:pStyle w:val="Normal"/>
        <w:spacing w:lineRule="exact" w:line="240"/>
        <w:jc w:val="both"/>
        <w:rPr>
          <w:lang w:val="es-MX"/>
        </w:rPr>
      </w:pPr>
      <w:r>
        <w:rPr>
          <w:lang w:val="es-MX"/>
        </w:rPr>
        <w:t>Así se ha manifestado. En consecuencia, se aprueba el Punto 5 del orden del día, en relación a la modificación de las pautas para Veracruz, en virtud del registro de la coalición “Veracruz para Adelante”. ------------------------------------------------------------</w:t>
      </w:r>
    </w:p>
    <w:p>
      <w:pPr>
        <w:pStyle w:val="Normal"/>
        <w:spacing w:lineRule="exact" w:line="240"/>
        <w:jc w:val="both"/>
        <w:rPr>
          <w:lang w:val="es-MX"/>
        </w:rPr>
      </w:pPr>
      <w:r>
        <w:rPr>
          <w:lang w:val="es-MX"/>
        </w:rPr>
        <w:t>Pasaríamos al Punto 6 del orden del día, que tiene que ver con el mismo caso, solamente que motivada por el registro de la coalición denominada “Alianza para Ayudar a la Gente”, en el estado de Sinaloa, en donde tendríamos también que modificar el modelo de pauta y las pautas específicas. --------------------------------------</w:t>
      </w:r>
    </w:p>
    <w:p>
      <w:pPr>
        <w:pStyle w:val="Normal"/>
        <w:spacing w:lineRule="exact" w:line="240"/>
        <w:jc w:val="both"/>
        <w:rPr>
          <w:lang w:val="es-MX"/>
        </w:rPr>
      </w:pPr>
      <w:r>
        <w:rPr>
          <w:lang w:val="es-MX"/>
        </w:rPr>
        <w:t>Le pediría al Secretario Técnico, aquí que nos hiciera alguna explicación. Y después, entiendo, me ha pedido la palabra el representante del Partido Revolucionario Institucional. Por favor, Toño. --------------------------------------------------</w:t>
      </w:r>
    </w:p>
    <w:p>
      <w:pPr>
        <w:pStyle w:val="Normal"/>
        <w:spacing w:lineRule="exact" w:line="240"/>
        <w:jc w:val="both"/>
        <w:rPr>
          <w:lang w:val="es-MX"/>
        </w:rPr>
      </w:pPr>
      <w:r>
        <w:rPr>
          <w:b/>
          <w:lang w:val="es-MX"/>
        </w:rPr>
        <w:t>El C. Secretario Técnico, Licenciado Antonio Horacio Gamboa Chabbán:</w:t>
      </w:r>
      <w:r>
        <w:rPr>
          <w:lang w:val="es-MX"/>
        </w:rPr>
        <w:t xml:space="preserve"> Sí, muchas gracias, Consejero Presidente. Con motivo del registro de una coalición y para todos los cargos, se realizó por parte de los partidos políticos Partido Revolucionario Institucional, Verde Ecologista de México y partido Nueva Alianza, que adiciona a la coalición que ya se encontraba prevista de esos partidos para la elección de gobernador, registrada el 30 de abril, con fecha 8 de mayo quedó registrada por esos mismos partidos para los demás cargos de diputados de mayoría relativa y ayuntamientos, la “Alianza para Ayudar a la Gente”, motivo por el cual se propone a ese Comité la modificación de la pauta correspondiente, y quedando registrada ante el órgano local, tal como nos fue planteada formalmente para todos los cargos, ya con motivo de esta adición de estos tres partidos, la coalición “Alianza para Ayudar a la Gente”. -----------------------------------------------------</w:t>
      </w:r>
    </w:p>
    <w:p>
      <w:pPr>
        <w:pStyle w:val="Normal"/>
        <w:spacing w:lineRule="exact" w:line="240"/>
        <w:jc w:val="both"/>
        <w:rPr>
          <w:lang w:val="es-MX"/>
        </w:rPr>
      </w:pPr>
      <w:r>
        <w:rPr>
          <w:lang w:val="es-MX"/>
        </w:rPr>
        <w:t>De igual manera, la vigencia de la pauta está prevista a partir del primero al 30 de junio. Es lo que involucra esta propuesta de acuerdo. ---------------------------------------</w:t>
      </w:r>
    </w:p>
    <w:p>
      <w:pPr>
        <w:pStyle w:val="Normal"/>
        <w:spacing w:lineRule="exact" w:line="240"/>
        <w:jc w:val="both"/>
        <w:rPr/>
      </w:pPr>
      <w:r>
        <w:rPr>
          <w:b/>
          <w:bCs/>
          <w:lang w:val="es-MX"/>
        </w:rPr>
        <w:t xml:space="preserve">El C. Presidente, Maestro Arturo Sánchez Gutiérrez: </w:t>
      </w:r>
      <w:r>
        <w:rPr>
          <w:bCs/>
          <w:lang w:val="es-MX"/>
        </w:rPr>
        <w:t>M</w:t>
      </w:r>
      <w:r>
        <w:rPr>
          <w:lang w:val="es-MX"/>
        </w:rPr>
        <w:t xml:space="preserve">uchas gracias, señor Secretario. </w:t>
      </w:r>
      <w:r>
        <w:rPr/>
        <w:t>En su intervención, el Partido Revolucionario Institucional ojalá nos explicará las vicisitudes y alcances de estas coaliciones en sus diferentes formas para ver el acuerdo no sobre este proyecto. ----------------------------------------------------</w:t>
      </w:r>
    </w:p>
    <w:p>
      <w:pPr>
        <w:pStyle w:val="Normal"/>
        <w:spacing w:lineRule="exact" w:line="240"/>
        <w:jc w:val="both"/>
        <w:rPr/>
      </w:pPr>
      <w:r>
        <w:rPr>
          <w:b/>
        </w:rPr>
        <w:t>El C. representante propietario del Partido Revolucionario Institucional, Licenciado Carlos Francisco Ortiz Tejeda:</w:t>
      </w:r>
      <w:r>
        <w:rPr/>
        <w:t xml:space="preserve"> Como no, les voy a tratar de explicar breve y lo más claramente posible nuestro punto de vista. ---------------------------------</w:t>
      </w:r>
    </w:p>
    <w:p>
      <w:pPr>
        <w:pStyle w:val="Normal"/>
        <w:spacing w:lineRule="exact" w:line="240"/>
        <w:jc w:val="both"/>
        <w:rPr/>
      </w:pPr>
      <w:r>
        <w:rPr/>
        <w:t>Primero. Puedo decir que recibimos el proyecto de acuerdo de la Secretaría Técnica de la Dirección Ejecutiva de Prerrogativas, pero al estarlo leyendo, nos dimos cuenta que éste se refería exclusivamente a la coalición integrada por el Partido Verde, por el PANAL y por nosotros, y no hacía referencia a la otra coalición, más que a la hora de distribuir los tiempos. ---------------------------------------</w:t>
      </w:r>
    </w:p>
    <w:p>
      <w:pPr>
        <w:pStyle w:val="Normal"/>
        <w:spacing w:lineRule="exact" w:line="240"/>
        <w:jc w:val="both"/>
        <w:rPr/>
      </w:pPr>
      <w:r>
        <w:rPr/>
        <w:t>Yo supuse inicialmente, que como se consideraba que la nuestra era una coalición total y que eso era lo que afectaba la distribución de los tiempos de los restantes; pero cuando comencé a examinar, me encontré que el documento que nos envía o que les envió a ustedes el Consejo Electoral de Sinaloa, menciona las dos coaliciones y las menciona de tal manera que las considera coaliciones totales. ----</w:t>
      </w:r>
    </w:p>
    <w:p>
      <w:pPr>
        <w:pStyle w:val="Normal"/>
        <w:spacing w:lineRule="exact" w:line="240"/>
        <w:jc w:val="both"/>
        <w:rPr/>
      </w:pPr>
      <w:r>
        <w:rPr/>
        <w:t>¿A qué refiere esta especificación? Que todos los puestos que están en dispuesta en el estado de Sinaloa vienen apoyados, solidarizados los cuatro partidos. ---------</w:t>
      </w:r>
    </w:p>
    <w:p>
      <w:pPr>
        <w:pStyle w:val="Normal"/>
        <w:spacing w:lineRule="exact" w:line="240"/>
        <w:jc w:val="both"/>
        <w:rPr/>
      </w:pPr>
      <w:r>
        <w:rPr/>
        <w:t>No sólo eso, si no que además de estar en esta acta notariada, esta acta certificada, a lo que se comprometen. Podría mostrarles ahorita algo que me encontré también que son las manifestaciones públicas de los partidos donde ratifican, ante la opinión general de la ciudadanía, sus candidatos comunes. Este documento que se envió al Instituto, aquí, a la Secretaría Técnica, lo envía el Consejo Estatal Electoral y tiene dos párrafos en el que dice: “De igual forma, se comunica que el pasado 8 de mayo fue aprobada en novena sesión extraordinaria, el registro del convenio de coalición denominada “Con Malova de Corazón por Sinaloa” para las elecciones de diputados locales por el sistema de mayoría de los 24 distritos uninominales, de diputados locales por el principio de representación proporcional y de presidente municipal, síndico, procurador y regidores por ambos principios en los 18 municipios del estado de Sinaloa, que fue solicitado por los partidos Acción Nacional, de la Revolución Democrática, del Trabajo y Convergencia para el proceso electoral del año 2010”. -------------------------------------</w:t>
      </w:r>
    </w:p>
    <w:p>
      <w:pPr>
        <w:pStyle w:val="Normal"/>
        <w:spacing w:lineRule="exact" w:line="240"/>
        <w:jc w:val="both"/>
        <w:rPr/>
      </w:pPr>
      <w:r>
        <w:rPr/>
        <w:t xml:space="preserve">En esta misma sesión, se aprobó el registro de convenio de la coalición denominada “Alianza para Ayudar a la Gente”, integrada por los partidos políticos ya citados y para las mismas elecciones mencionadas, este párrafo con antelación. </w:t>
      </w:r>
    </w:p>
    <w:p>
      <w:pPr>
        <w:pStyle w:val="Normal"/>
        <w:spacing w:lineRule="exact" w:line="240"/>
        <w:jc w:val="both"/>
        <w:rPr/>
      </w:pPr>
      <w:r>
        <w:rPr/>
        <w:t>Es pertinente informar que, como se desprende de la cláusula décimo novena del convenio de la coalición “Con Malova de Corazón por Sinaloa”, se manifiesta que los partidos políticos coaligados, PAN, PRD y Convergencia, se obligan a la coalición de los tiempos de uso y de radio, de televisión, que individualmente les correspondan, así como aportar los espacios públicos y elementos, etcétera. Y en la distribución que tenemos de los tiempos que ya hace la Secretaría Técnica, se le sigue conservando los tiempos que individualmente les corresponden. -------------</w:t>
      </w:r>
    </w:p>
    <w:p>
      <w:pPr>
        <w:pStyle w:val="Normal"/>
        <w:spacing w:lineRule="exact" w:line="240"/>
        <w:jc w:val="both"/>
        <w:rPr/>
      </w:pPr>
      <w:r>
        <w:rPr/>
        <w:t>Al margen de otras consideraciones, yo creo que el espíritu de la ley, que es el que debe imperar, es el que nos llevó a poner ahí en la ley, que cuando los partidos se coaligan de manera total y están de manera total coaligados en todos los puestos en disputa, menos en la gubernatura, y ahorita vamos a ver por qué, si están así ellos, además aquí están comprometidos a entregar sus tiempos como se hace en todas partes, y de los 30 que corresponden a cada uno se hace un 30 colectivo. En la propuesta que nos hace la Secretaría Técnica, cada uno de los partidos coaligados conserva sus propios tiempos, lo cual es, evidentemente, una falta a la equidad flagrante. --------------------------------------------------------------------------------------</w:t>
      </w:r>
    </w:p>
    <w:p>
      <w:pPr>
        <w:pStyle w:val="Normal"/>
        <w:spacing w:lineRule="exact" w:line="240"/>
        <w:jc w:val="both"/>
        <w:rPr/>
      </w:pPr>
      <w:r>
        <w:rPr/>
        <w:t xml:space="preserve">Más adelante, lo quiero repetir, se obligan a aportar a la coalición los tiempos de uso de radio y televisión que individualmente les correspondan, así como aportar los espacios públicos y elementos a que tienen derecho para la elección de gobernador, diputados, presidentes, municipales, síndicos, procuradores y regidores de los ayuntamientos del estado, determinando, por parte de la Comisión Coordinadora estatal, los porcentajes o números, en su caso, que a cada candidato correspondan. Cosa que no fue repetida, no fue incorporada en el documento que nos, del proyecto de acuerdo que nos envía la Secretaría Técnica.- </w:t>
      </w:r>
    </w:p>
    <w:p>
      <w:pPr>
        <w:pStyle w:val="Normal"/>
        <w:spacing w:lineRule="exact" w:line="240"/>
        <w:jc w:val="both"/>
        <w:rPr/>
      </w:pPr>
      <w:r>
        <w:rPr/>
        <w:t>En ese mismo sentido, en el convenio presentado por la “Coalición Alianza para Ayudar a la Gente”, se señala en su cláusula décimo quinta que los partidos coaligados PRI, PNA y PVEM, se obligan aportar a la coalición los tiempos de uso, que es lo que estamos haciendo y que no sucede en el caso de la otra coalición. --</w:t>
      </w:r>
    </w:p>
    <w:p>
      <w:pPr>
        <w:pStyle w:val="Normal"/>
        <w:spacing w:lineRule="exact" w:line="240"/>
        <w:jc w:val="both"/>
        <w:rPr/>
      </w:pPr>
      <w:r>
        <w:rPr/>
        <w:t>Pero quiero insistir que, en el documento, el proyecto de acuerdo, no fue ni siquiera integrado todo esto que está aquí, que les acabo de leer, y que es el documento que les remitió el Consejo Estatal Electoral. ------------------------------------</w:t>
      </w:r>
    </w:p>
    <w:p>
      <w:pPr>
        <w:pStyle w:val="Normal"/>
        <w:spacing w:lineRule="exact" w:line="240"/>
        <w:jc w:val="both"/>
        <w:rPr/>
      </w:pPr>
      <w:r>
        <w:rPr/>
        <w:t>Por otra parte, insistiendo en que el 30 por ciento que la ley obliga a que los partidos coaligados conviertan en un solo 30 por ciento, es por el motivo evidente y básico de toda nuestra legislación y de la institución misma del IFE, se trata de la equidad. --------------------------------------------------------------------------------------------------</w:t>
      </w:r>
    </w:p>
    <w:p>
      <w:pPr>
        <w:pStyle w:val="Normal"/>
        <w:spacing w:lineRule="exact" w:line="240"/>
        <w:jc w:val="both"/>
        <w:rPr/>
      </w:pPr>
      <w:r>
        <w:rPr/>
        <w:t>Hay algunos otros detalles que me resultarían casi molesto. Ustedes saben que el Partido del Trabajo perdió su registro estatal, sin embargo, tiene un representante dentro de la autoridad estatal. La verdad, yo lo paso por alto. Que se entiendan los priístas de allá, y a mi no me molesta nunca el exceso de representación. Si hay una voz más que opine, que esté. Pero lo que sí me parece absolutamente inaceptable, es el rasero con el que se midió. Piensen por favor en esto. --------------</w:t>
      </w:r>
    </w:p>
    <w:p>
      <w:pPr>
        <w:pStyle w:val="Normal"/>
        <w:spacing w:lineRule="exact" w:line="240"/>
        <w:jc w:val="both"/>
        <w:rPr/>
      </w:pPr>
      <w:r>
        <w:rPr/>
        <w:t>En todos los puestos hay la coalición, y sin tuviéramos una duda, fíjense que estaba yo revisando estas cosas y me encuentro con esto que cubre Sinaloa, les suplico ver el logotipo Malova de Corazón por Sinaloa, y aquí aparecen PAN, PRD y tal, porque están en una coalición que incluye la gubernatura. Pero: sorpresa, que también existe otro que dice, con el mismo logotipo, están asumiendo ante la ciudadanía esa coalición con Malova de Corazón. Son idénticos, y aquí vemos que son los cuatro logotipos: PAN, PRD, PT y Convergencia. No sólo desde el punto legal, sino desde el punto de la importancia enorme que tiene la propaganda que están haciendo, son los cuatro partidos coaligados. Y da la casualidad que, en este caso, ni siquiera hay la excusa de que el Partido de Trabajo tenga otro candidato, porque resulta que habiendo aportado candidaturas para todos, se abstuvo de presentar un candidato para la gubernatura. ---------------------------------------------------</w:t>
      </w:r>
    </w:p>
    <w:p>
      <w:pPr>
        <w:pStyle w:val="Normal"/>
        <w:spacing w:lineRule="exact" w:line="240"/>
        <w:jc w:val="both"/>
        <w:rPr/>
      </w:pPr>
      <w:r>
        <w:rPr/>
        <w:t>Yo digo que no me puedo meter en lo que no me interesa de las políticas internas de los partidos, pero no dejé de pensar: Pues qué mal, porque si hubieran metido 100 votos ó 5 mil votos, algo hubiera podido tener el Partido del Trabajo en esa coalición de haber sido triunfadora. ¿Por qué no presentó candidato? Pero sus dirigentes haya lo han expresado hasta en la prensa: “Sí, no formalizamos esto, pero toda nuestra gente esta de corazón con Malova”. Y luego, lo ponen en la publicidad. Perdón, qué palabra, en la propaganda que inunda el estado de Sinaloa. ---------------------------------------------------------------------------------------------------</w:t>
      </w:r>
    </w:p>
    <w:p>
      <w:pPr>
        <w:pStyle w:val="Normal"/>
        <w:spacing w:lineRule="exact" w:line="240"/>
        <w:jc w:val="both"/>
        <w:rPr/>
      </w:pPr>
      <w:r>
        <w:rPr/>
        <w:t>Nuestra petición es que se aplique la ley con el espíritu que estoy seguro fue el del legislador. Partidos que se coaliguen tienen que compartir su 30 por ciento y convertirlo en uno solo. -------------------------------------------------------------------------------</w:t>
      </w:r>
    </w:p>
    <w:p>
      <w:pPr>
        <w:pStyle w:val="Normal"/>
        <w:spacing w:lineRule="exact" w:line="240"/>
        <w:jc w:val="both"/>
        <w:rPr/>
      </w:pPr>
      <w:r>
        <w:rPr>
          <w:b/>
        </w:rPr>
        <w:t xml:space="preserve">El C. Presidente, Maestro Arturo Sánchez Gutiérrez: </w:t>
      </w:r>
      <w:r>
        <w:rPr/>
        <w:t>Muchas gracias, señor representante. Hecho el punto, quisiera distinguir el debate sobre la propaganda y sus características, que está establecido el punto, fortaleciendo el argumento del Partido Revolucionario Institucional, esa temática la tendrá que dirimir la autoridad estatal electoral. Donde sí quisiera que nos concentráramos más, es en la propuesta de acuerdo que se está estableciendo, que determina cómo utilizar el 30 por ciento igualitario a todos los partidos y coaliciones en diferentes casos. ----------</w:t>
      </w:r>
    </w:p>
    <w:p>
      <w:pPr>
        <w:pStyle w:val="Normal"/>
        <w:spacing w:lineRule="exact" w:line="240"/>
        <w:jc w:val="both"/>
        <w:rPr/>
      </w:pPr>
      <w:r>
        <w:rPr/>
        <w:t>En este sentido, centrado ahí el tema a debate, me ha pedido la palabra el representante del Partido de la Revolución Democrática. Por favor, Fernando. ------</w:t>
      </w:r>
    </w:p>
    <w:p>
      <w:pPr>
        <w:pStyle w:val="Normal"/>
        <w:spacing w:lineRule="exact" w:line="240"/>
        <w:jc w:val="both"/>
        <w:rPr/>
      </w:pPr>
      <w:r>
        <w:rPr>
          <w:b/>
        </w:rPr>
        <w:t xml:space="preserve">El C. representante propietario del Partido de la Revolución Democrática, C. Fernando Vargas Manríquez: </w:t>
      </w:r>
      <w:r>
        <w:rPr/>
        <w:t>Gracias, buenos días. Lo que nos propone Carlos,  (refiriéndose al representante del Partido Revolucionario Institucional), es una problemática bastante interesante. Traemos ahí algunas, bueno, lo primero que hay que distinguir es: que tenemos una coalición parcial y una coalición total. Y aquí el Instituto ha discutido las reglas al respecto, y hay reglas establecidas, más allá, también, de las observaciones o estimaciones que realice la autoridad electoral local, en este Instituto, está obligado a observar las reglas que se establecen en el propio COFIPE y respetar sus propias reglas que se ha dado en este tema de materia de coaliciones totales y parciales. ------------------------------------</w:t>
      </w:r>
    </w:p>
    <w:p>
      <w:pPr>
        <w:pStyle w:val="Normal"/>
        <w:spacing w:lineRule="exact" w:line="240"/>
        <w:jc w:val="both"/>
        <w:rPr>
          <w:lang w:val="es-MX"/>
        </w:rPr>
      </w:pPr>
      <w:r>
        <w:rPr/>
        <w:t>Desde luego, aquí se recordará que nosotros tuvimos una problemática con Colima, un criterio del Tribunal sobre las candidaturas comunes que las equipara a las coaliciones. D</w:t>
      </w:r>
      <w:r>
        <w:rPr>
          <w:lang w:val="es-MX"/>
        </w:rPr>
        <w:t>esde luego, el cual no compartimos, pero se tiene que acatar e incluso el Consejo General tuvo que emitir un acuerdo al respecto, y en ese acuerdo se estableció estas reglas también de las coaliciones parciales y las coaliciones totales. ------------------------------------------------------------------------------------</w:t>
      </w:r>
    </w:p>
    <w:p>
      <w:pPr>
        <w:pStyle w:val="Normal"/>
        <w:spacing w:lineRule="exact" w:line="240"/>
        <w:jc w:val="both"/>
        <w:rPr>
          <w:lang w:val="es-MX"/>
        </w:rPr>
      </w:pPr>
      <w:r>
        <w:rPr>
          <w:lang w:val="es-MX"/>
        </w:rPr>
        <w:t>Por supuesto que las candidaturas comunes son sumas de esfuerzos, y es la suma precisamente de las posibilidades que tienen cada uno de los partidos y, aun así, el Tribunal equiparó la candidatura como si uno de cada partido llama a votar por sí mismo por un candidato común, Y hoy tenemos coaliciones también de la misma índole. Por ejemplo, en Veracruz, en Oaxaca, donde cada uno de los partidos políticos llamamos a votar por nosotros mismos, aunque se sume la votación a los candidatos comunes, pues hay una gran riqueza de legislación en los estados sobre este tipo, pero se han tomado criterios a rajatabla. Y yo recuerdo el de Colima, donde fuimos afectados y se rompe la equidad. ¿Por qué? Porque los partidos accedemos a menos tiempo. El voto es llamado a los partidos aunque se sume al candidato. --------------------------------------------------------------------------------</w:t>
      </w:r>
    </w:p>
    <w:p>
      <w:pPr>
        <w:pStyle w:val="Normal"/>
        <w:spacing w:lineRule="exact" w:line="240"/>
        <w:jc w:val="both"/>
        <w:rPr>
          <w:lang w:val="es-MX"/>
        </w:rPr>
      </w:pPr>
      <w:r>
        <w:rPr>
          <w:lang w:val="es-MX"/>
        </w:rPr>
        <w:t>Digo, todas esas particularidades, por ejemplo, lo que plantea Carlos, tendría que ver la misma problemática que vivimos en Colima, y aún así hubo un criterio, ratificado por el Tribunal, el cual no estamos de acuerdo, pero hoy es un criterio firme y no tenemos mucho que hacer. -----------------------------------------------------------</w:t>
      </w:r>
    </w:p>
    <w:p>
      <w:pPr>
        <w:pStyle w:val="Normal"/>
        <w:spacing w:lineRule="exact" w:line="240"/>
        <w:jc w:val="both"/>
        <w:rPr>
          <w:lang w:val="es-MX"/>
        </w:rPr>
      </w:pPr>
      <w:r>
        <w:rPr>
          <w:lang w:val="es-MX"/>
        </w:rPr>
        <w:t>Y sobre los asuntos de las estrategias de los partidos, yo quiero recordar solamente, digo, el PRI, por supuesto que es especialista en estos temas de propaganda y de formación de coaliciones. Yo sólo quisiera recordar la coalición última del Estado de México, donde el PRI hizo dos coaliciones con similar nombre, y repartió, de manera que repartió los votos a otros partidos políticos y se sobre representó. Hoy, en el Estado de México, el PRI con sus aliados o el PRI a través de postular candidatos a través de otros partidos políticos tiene, si no mal recuerdo, el 70 por ciento del Congreso del Estado de México, y ahí está la problemática que nos planteaba ahorita Carlos: Coaliciones con similares nombres, con emblemas similares, pero también con un manejo de distribución de votación que permite que la votación, donde gana candidaturas de mayoría y ya sobre representado, todavía se traslada esa votación de representación proporcional a la distribución de diputados de representación proporcional y vuelve a sobre representarse. Para que vean que el asunto de la inequidad, por supuesto, en este tipo de coaliciones, el manipuleo también avalado, en su momento, por los tribunales, lo cual tampoco estamos de acuerdo, porque hay reglas sobre el criterio de representación proporcionalidad, de pluralidad, que no se están respetando, pero todo esto tiene que ver a partir de la formulación y manipuleo de diversas coaliciones con diversos partidos políticos. -----------------------------------------------------</w:t>
      </w:r>
    </w:p>
    <w:p>
      <w:pPr>
        <w:pStyle w:val="Normal"/>
        <w:spacing w:lineRule="exact" w:line="240"/>
        <w:jc w:val="both"/>
        <w:rPr>
          <w:lang w:val="es-MX"/>
        </w:rPr>
      </w:pPr>
      <w:r>
        <w:rPr>
          <w:lang w:val="es-MX"/>
        </w:rPr>
        <w:t>El Estado de México estaría mucho más sobrado que esto, y aún así, fue avalado por el Tribunal del Estado de México en su momento y el Tribunal Federal también en su oportunidad. -------------------------------------------------------------------------------------</w:t>
      </w:r>
    </w:p>
    <w:p>
      <w:pPr>
        <w:pStyle w:val="Normal"/>
        <w:spacing w:lineRule="exact" w:line="240"/>
        <w:jc w:val="both"/>
        <w:rPr>
          <w:lang w:val="es-MX"/>
        </w:rPr>
      </w:pPr>
      <w:r>
        <w:rPr>
          <w:lang w:val="es-MX"/>
        </w:rPr>
        <w:t>Yo creo que sí, estas problemáticas; ya Memo (refiriéndose al representante del Partido Convergencia), hace rato refería el tema de las problemáticas de la entrega. Estas problemáticas, también de las coaliciones, a mí me parece que serían objeto de análisis en el Reglamento de Radio y Televisión, porque aquí las reglas son muy absolutas. Yo puedo ir en coalición, por poner un ejemplo, en Veracruz que tiene más de 200 municipios. Por un solo municipio que yo  deje de postular, así sea el más pequeño, se rompe la regla de la coalición total, y entonces las reglas que dice Carlos (refiriéndose al representante del Partido Revolucionario Institucional), efectivamente había una inequidad y las leyes lo permiten. Cuando no son coaliciones totales absolutas impuestas por la ley y hay coaliciones parciales, puede ir en todas, excepto en un municipio, ya me permitió a mí llevar todos los tiempos de radio y televisión y otras condiciones. --------------------</w:t>
      </w:r>
    </w:p>
    <w:p>
      <w:pPr>
        <w:pStyle w:val="Normal"/>
        <w:spacing w:lineRule="exact" w:line="240"/>
        <w:jc w:val="both"/>
        <w:rPr>
          <w:lang w:val="es-MX"/>
        </w:rPr>
      </w:pPr>
      <w:r>
        <w:rPr>
          <w:lang w:val="es-MX"/>
        </w:rPr>
        <w:t>Sí, eso es necesario revisarlo. Me parece que este no es el momento. Tenemos criterios firmes al respecto. Ahora comparto otro partido, se siente afectado; un partido de fuerza electoral considerable, pero esas son las reglas que hemos venido viviendo. Y, les reitero el caso, por ejemplo, de Colima. Partidos con poca fuerza, todavía se nos merma más, a partir de interpretaciones de una candidatura común que se asimila a la coalición, a pesar de que su naturaleza es distinta. -------</w:t>
      </w:r>
    </w:p>
    <w:p>
      <w:pPr>
        <w:pStyle w:val="Normal"/>
        <w:spacing w:lineRule="exact" w:line="240"/>
        <w:jc w:val="both"/>
        <w:rPr/>
      </w:pPr>
      <w:r>
        <w:rPr>
          <w:lang w:val="es-MX"/>
        </w:rPr>
        <w:t>Y ahí tenemos una serie de problemáticas que tendríamos que resolver. Pero me parece que esto, el Instituto lo tiene perfectamente definido y es correcto el proyecto de acuerdo. Independientemente de lo que haya estimado la autoridad electoral, este Instituto tiene, de acuerdo al Reglamento de Radio y Televisión, la atribución de verificar y hacer las modificaciones a las propuestas, incluso de pautado, que se puedan realizar, y eso es lo que hemos estado haciendo. Gracias.</w:t>
      </w:r>
    </w:p>
    <w:p>
      <w:pPr>
        <w:pStyle w:val="Normal"/>
        <w:spacing w:lineRule="exact" w:line="240"/>
        <w:jc w:val="both"/>
        <w:rPr>
          <w:lang w:val="es-MX"/>
        </w:rPr>
      </w:pPr>
      <w:r>
        <w:rPr>
          <w:b/>
          <w:lang w:val="es-MX"/>
        </w:rPr>
        <w:t xml:space="preserve">El C. Presidente, Maestro Arturo Sánchez Gutiérrez: </w:t>
      </w:r>
      <w:r>
        <w:rPr>
          <w:lang w:val="es-MX"/>
        </w:rPr>
        <w:t>Gracias. En primera ronda, el Consejero Andrade. --------------------------------------------------------------------------------</w:t>
      </w:r>
    </w:p>
    <w:p>
      <w:pPr>
        <w:pStyle w:val="Normal"/>
        <w:spacing w:lineRule="exact" w:line="240"/>
        <w:jc w:val="both"/>
        <w:rPr>
          <w:lang w:val="es-MX"/>
        </w:rPr>
      </w:pPr>
      <w:r>
        <w:rPr>
          <w:b/>
          <w:bCs/>
          <w:lang w:val="es-MX"/>
        </w:rPr>
        <w:t>El C. Consejero Electoral, Maestro Virgilio Andrade Martínez:</w:t>
      </w:r>
      <w:r>
        <w:rPr>
          <w:lang w:val="es-MX"/>
        </w:rPr>
        <w:t xml:space="preserve"> Gracias. En esta primera ronda voy a establecer cómo aprecio el caso, y voy a formular la hipótesis de que creo que es inédito; pero preguntaré, específicamente al Secretario de esa Comisión y en su caso al Presidente, si es así. ------------------------------------------------</w:t>
      </w:r>
    </w:p>
    <w:p>
      <w:pPr>
        <w:pStyle w:val="Normal"/>
        <w:spacing w:lineRule="exact" w:line="240"/>
        <w:jc w:val="both"/>
        <w:rPr/>
      </w:pPr>
      <w:r>
        <w:rPr>
          <w:lang w:val="es-MX"/>
        </w:rPr>
        <w:t>Hemos tenido, obviamente, el caso de coaliciones totales claras y, por lo tanto, el 30 por ciento se reparte como si fuera un solo partido. Hemos tenido el caso en donde no es una coalición total, desde el punto de vista formal, pero sí desde el punto de vista material, como el caso de Colima. ---------------------------------------------</w:t>
      </w:r>
    </w:p>
    <w:p>
      <w:pPr>
        <w:pStyle w:val="Normal"/>
        <w:spacing w:lineRule="exact" w:line="240"/>
        <w:jc w:val="both"/>
        <w:rPr/>
      </w:pPr>
      <w:r>
        <w:rPr>
          <w:lang w:val="es-MX"/>
        </w:rPr>
        <w:t>Este caso, a mi juicio, es inédito porque presenta una peculiaridad. Tres partidos están juntos para todo, tres partidos; y sólo un partido es el que está separado para el cargo de gobernador. -----------------------------------------------------------------------</w:t>
      </w:r>
    </w:p>
    <w:p>
      <w:pPr>
        <w:pStyle w:val="Normal"/>
        <w:spacing w:lineRule="exact" w:line="240"/>
        <w:jc w:val="both"/>
        <w:rPr>
          <w:lang w:val="es-MX"/>
        </w:rPr>
      </w:pPr>
      <w:r>
        <w:rPr>
          <w:lang w:val="es-MX"/>
        </w:rPr>
        <w:t>A mi juicio sí es inédito ¿por qué? Entonces, a estos tres partidos, en realidad se les debía de dar como si fuera uno solo en el 30 por ciento, y sólo al PT se le daría el otro tiempo. Esa es mi hipótesis. Pero pregunto el punto de vista de quienes han visto este asunto, particularmente de Veracruz, si es que hay similitudes, a mi juicio no las hay. Ese sería el planteamiento. --------------------------------------------------</w:t>
      </w:r>
    </w:p>
    <w:p>
      <w:pPr>
        <w:pStyle w:val="Normal"/>
        <w:spacing w:lineRule="exact" w:line="240"/>
        <w:jc w:val="both"/>
        <w:rPr>
          <w:lang w:val="es-MX"/>
        </w:rPr>
      </w:pPr>
      <w:r>
        <w:rPr>
          <w:b/>
          <w:bCs/>
          <w:lang w:val="es-MX"/>
        </w:rPr>
        <w:t>El C. Presidente, Maestro Arturo Sánchez Gutiérrez:</w:t>
      </w:r>
      <w:r>
        <w:rPr>
          <w:lang w:val="es-MX"/>
        </w:rPr>
        <w:t xml:space="preserve"> Gracias, consejero. El Secretario Técnico. ------------------------------------------------------------------------------------</w:t>
      </w:r>
    </w:p>
    <w:p>
      <w:pPr>
        <w:pStyle w:val="Normal"/>
        <w:spacing w:lineRule="exact" w:line="240"/>
        <w:jc w:val="both"/>
        <w:rPr>
          <w:lang w:val="es-MX"/>
        </w:rPr>
      </w:pPr>
      <w:r>
        <w:rPr>
          <w:b/>
          <w:lang w:val="es-MX"/>
        </w:rPr>
        <w:t>El C. Secretario Técnico, Licenciado Antonio Horacio Gamboa Chabbán:</w:t>
      </w:r>
      <w:r>
        <w:rPr>
          <w:lang w:val="es-MX"/>
        </w:rPr>
        <w:t xml:space="preserve"> Sí, muchas gracias, Consejero Presidente. Indudablemente, del oficio al que hace alusión el representante del Partido Revolucionario Institucional, hay un párrafo que es de destacarse y que finalmente ya se ha hecho referencia a él en las intervenciones que se han planteado, tanto por el representante del Partido de la Revolución Democrática, como por el consejero Andrade, que es el segundo párrafo, y donde establece que en la octava sesión extraordinaria celebrada por este órgano electoral  -se refiere al Consejo Estatal Electoral de Sinaloa-  el 30 de abril, se aprobó el registro de convenio de coalición para la elección de gobernador, denominada “Alianza para Ayudar a la Gente”, solicitado por los partidos políticos Revolucionario Institucional, Verde Ecologista de México y Nueva Alianza, para el proceso electoral del año 2010, así como el registro del convenio de coalición para la elección de gobernador, denominada “Con Malova de Corazón por Sinaloa”, solicitada por los partidos políticos Acción Nacional, de la Revolución Democrática y Convergencia, para el proceso electoral 2010. ----------------------------</w:t>
      </w:r>
    </w:p>
    <w:p>
      <w:pPr>
        <w:pStyle w:val="Normal"/>
        <w:spacing w:lineRule="exact" w:line="240"/>
        <w:jc w:val="both"/>
        <w:rPr>
          <w:lang w:val="es-MX"/>
        </w:rPr>
      </w:pPr>
      <w:r>
        <w:rPr>
          <w:lang w:val="es-MX"/>
        </w:rPr>
        <w:t>Insisto, ya se ha hecho referencia a este tema; nos fue notificado por parte del órgano local formalmente, el acuerdo identificado con una clave como la EXT/8/035, que fue aprobada por ese Consejo Estatal Electoral de Sinaloa, y en la cual el primer resolutivo establece que se tiene por desistido el Partido del Trabajo de participar en la presente coalición, en lo que respecta a la elección de gobernador. En esas circunstancias, y en atención al criterio que este Comité ha seguido, determinado mediante acuerdo CG-172/2009 del Consejo General de este órgano, de este Instituto Federal Electoral, mediante el cual se da una interpretación a la determinación del propio Tribunal Electoral del Poder Judicial de la Federación, que fue dictada con la clave SUP-RAP 94/2009, y que esencialmente, más allá de lo que, como se denomine desde el punto local, sea alianza, sea coalición, sea coalición total, sea coalición parcial, cuando todos los partidos involucrados en una coalición estén identificados en un registro formal para todos los cargos que están siendo objeto de la competencia, será plenamente una coalición total, para los efectos de la distribución de acceso a radio y televisión. En esas circunstancias, es precisamente por ello que en el proyecto circulado, efectivamente, como lo señala el representante del Partido Revolucionario Institucional, no se incorporan los razonamientos o los comentarios a que se hace alusión en el oficio de referencia, del Consejo Estatal Electoral de Sinaloa, referentes a la coalición identificada o denominada “Con Malova de Corazón por Sinaloa”, dado que se trata de un proyecto de acuerdo que modifica la pauta o el acuerdo previamente aprobado, respecto del registro de una coalición total. -------------------------------------------------------------------------------------------------------</w:t>
      </w:r>
    </w:p>
    <w:p>
      <w:pPr>
        <w:pStyle w:val="Normal"/>
        <w:spacing w:lineRule="exact" w:line="240"/>
        <w:jc w:val="both"/>
        <w:rPr/>
      </w:pPr>
      <w:r>
        <w:rPr>
          <w:lang w:val="es-MX"/>
        </w:rPr>
        <w:t>Si bien es cierto, esta última coalición a la que he hecho referencia, para los cargos de diputados por mayoría relativa y ayuntamientos, sí se encuentran los partidos Acción Nacional, de la Revolución Democrática</w:t>
      </w:r>
      <w:r>
        <w:rPr/>
        <w:t>, del Trabajo y Convergencia; para el cargo de gobernador no está el Partido del Trabajo. Entonces, no es para todos los cargos en donde están compitiendo estos partidos. Efectivamente hay una, si lo identificamos con esa denominación o esas denominaciones, hay una coalición total para algunos cargos y hay una coalición parcial para la elección de gobernador. ----------------------------------------------------------</w:t>
      </w:r>
    </w:p>
    <w:p>
      <w:pPr>
        <w:pStyle w:val="Normal"/>
        <w:spacing w:lineRule="exact" w:line="240"/>
        <w:jc w:val="both"/>
        <w:rPr/>
      </w:pPr>
      <w:r>
        <w:rPr/>
        <w:t>Si se tratara de establecer o de hacer referencia a un ejemplo que acabamos de aprobar en este Comité, que es el caso Veracruz. En el caso Veracruz, fue cuando ya los partidos que se encontraban coaligados fueron a una coalición total, es decir, para todos los cargos objeto de la competencia, en el momento en que este Comité, mediante el acuerdo recientemente aprobado o inmediatamente aprobado, se hizo cargo de modificar la pauta y el acuerdo correspondiente con motivo precisamente de que ya había una coalición total. De lo contrario, sería tanto como establecer que este Comité estaba facultado para haber registrado esa coalición, cuando no era para todos los cargos. ------------------------------------------------------------</w:t>
      </w:r>
    </w:p>
    <w:p>
      <w:pPr>
        <w:pStyle w:val="Normal"/>
        <w:spacing w:lineRule="exact" w:line="240"/>
        <w:jc w:val="both"/>
        <w:rPr/>
      </w:pPr>
      <w:r>
        <w:rPr/>
        <w:t>Insisto, se está simplemente aplicando el criterio que el Consejo General de este Instituto determinó en el acuerdo CG-172/2009, en seguimiento a la resolución SUPRAP-94/2009 del Tribunal Electoral del Poder Judicial de la Federación. Serían mis comentarios, Consejero Presidente. -----------------------------------------------</w:t>
      </w:r>
    </w:p>
    <w:p>
      <w:pPr>
        <w:pStyle w:val="Normal"/>
        <w:spacing w:lineRule="exact" w:line="240"/>
        <w:jc w:val="both"/>
        <w:rPr/>
      </w:pPr>
      <w:r>
        <w:rPr>
          <w:b/>
        </w:rPr>
        <w:t>El C. Presidente, Maestro Arturo Sánchez Gutiérrez:</w:t>
      </w:r>
      <w:r>
        <w:rPr/>
        <w:t xml:space="preserve"> Gracias, señor Secretario. </w:t>
      </w:r>
    </w:p>
    <w:p>
      <w:pPr>
        <w:pStyle w:val="Normal"/>
        <w:spacing w:lineRule="exact" w:line="240"/>
        <w:jc w:val="both"/>
        <w:rPr/>
      </w:pPr>
      <w:r>
        <w:rPr/>
        <w:t>¿En primera ronda, alguien desea hacer uso de la palabra? No siendo así, sólo les comento que estamos haciendo algunos cálculos de cuál sería el efecto real de esta modificación, nada más para tenerlo como un dato si fuera necesario y así se pronunciara este Comité. ----------------------------------------------------------------------------</w:t>
      </w:r>
    </w:p>
    <w:p>
      <w:pPr>
        <w:pStyle w:val="Normal"/>
        <w:spacing w:lineRule="exact" w:line="240"/>
        <w:jc w:val="both"/>
        <w:rPr/>
      </w:pPr>
      <w:r>
        <w:rPr/>
        <w:t>En segunda ronda, tiene la palabra el representante del Partido Revolucionario Institucional. Por favor, don Carlos. ---------------------------------------------------------------</w:t>
      </w:r>
    </w:p>
    <w:p>
      <w:pPr>
        <w:pStyle w:val="Normal"/>
        <w:spacing w:lineRule="exact" w:line="240"/>
        <w:jc w:val="both"/>
        <w:rPr/>
      </w:pPr>
      <w:r>
        <w:rPr>
          <w:b/>
        </w:rPr>
        <w:t>El C. representante propietario del Partido Revolucionario Institucionalidad, Licenciado Carlos Francisco Ortiz Tejeda:</w:t>
      </w:r>
      <w:r>
        <w:rPr/>
        <w:t xml:space="preserve"> Yo quería iniciar mi primera intervención, y se me olvidó, con la cita de uno de mis clásicos, que es “El Padrino”, porque me liga con Fernando, con Memo o con Chucho una relación no sólo afectiva, si no política. --------------------------------------------------------------------------</w:t>
      </w:r>
    </w:p>
    <w:p>
      <w:pPr>
        <w:pStyle w:val="Normal"/>
        <w:spacing w:lineRule="exact" w:line="240"/>
        <w:jc w:val="both"/>
        <w:rPr/>
      </w:pPr>
      <w:r>
        <w:rPr/>
        <w:t>Yo creo que si Fernando (refiriéndose al representante del Partido de la Revolución Democrática) y yo estuviéramos revisando una serie de cosas así, las corregiríamos y creo que estaríamos, por ejemplo, del mismo lado. ---------------------</w:t>
      </w:r>
    </w:p>
    <w:p>
      <w:pPr>
        <w:pStyle w:val="Normal"/>
        <w:spacing w:lineRule="exact" w:line="240"/>
        <w:jc w:val="both"/>
        <w:rPr/>
      </w:pPr>
      <w:r>
        <w:rPr/>
        <w:t>Entonces, como dijo “El Padrino”, compañeros: This is not personal thing. Esta es una cosa que me siento obligado por estos documentos. -----------------------------------</w:t>
      </w:r>
    </w:p>
    <w:p>
      <w:pPr>
        <w:pStyle w:val="Normal"/>
        <w:spacing w:lineRule="exact" w:line="240"/>
        <w:jc w:val="both"/>
        <w:rPr/>
      </w:pPr>
      <w:r>
        <w:rPr/>
        <w:t>Yo creo que estamos hablando de dos coaliciones, pero de dos coaliciones de un lado. Sí yo creo que, aquí por ejemplo, fíjense ustedes, dice: “Acuerdo mediante el cual se aprueba el convenio de coalición total para las elecciones de diputados locales por mayoría, por mayoría relativa, por los alcaldes, síndicos, etcétera”. Yo creo que, lo planteaba yo al principio, hay un 99.99 por ciento de los cargos en disputa en que cuatro partidos firmaron su acta, se coaligaron, se comprometieron. Esa es una coalición total. ---------------------------------------------------------------------------</w:t>
      </w:r>
    </w:p>
    <w:p>
      <w:pPr>
        <w:pStyle w:val="Normal"/>
        <w:spacing w:lineRule="exact" w:line="240"/>
        <w:jc w:val="both"/>
        <w:rPr/>
      </w:pPr>
      <w:r>
        <w:rPr/>
        <w:t>Y yo me subrogo a dos opiniones: La del doctor Andrade, y ahora, últimamente, la de Toño, (refiriéndose al Secretario Técnico), que dijo: Coalición total para un cargo.  ----------------------------------------------------------------------------------------------------</w:t>
      </w:r>
    </w:p>
    <w:p>
      <w:pPr>
        <w:pStyle w:val="Normal"/>
        <w:spacing w:lineRule="exact" w:line="240"/>
        <w:jc w:val="both"/>
        <w:rPr/>
      </w:pPr>
      <w:r>
        <w:rPr/>
        <w:t>Es cierto, hay una coalición total para diputados, para presidentes municipales, para síndicos. Ahí no hay duda, ahí están todos, esa es una coalición total para esos puestos. Y hay una coalición parcial para gobernador. Yo creo que eso no sólo atiende lo que dice Fernando, atiende el espíritu de la ley tan mencionado y a nosotros nos lleva a un grado de decir aceptamos, Licenciado Andrade, aceptamos señor Director de Prerrogativas y entendámoslo así: En donde todos los puestos, las categorías electorales, todos están comprendidos dentro de esa coalición. Considéresele como es obvio, la coalición total, y separemos la coalición de gobernador en donde el Partido del Trabajo podrá conservar todas las prerrogativas que la ley le asiste. ------------------------------------------------------------------</w:t>
      </w:r>
    </w:p>
    <w:p>
      <w:pPr>
        <w:pStyle w:val="Normal"/>
        <w:spacing w:lineRule="exact" w:line="240"/>
        <w:jc w:val="both"/>
        <w:rPr/>
      </w:pPr>
      <w:r>
        <w:rPr/>
        <w:t>Después de este puente de plata, en el que espero que mis compañeritas me apoyen, porque son mis coaligadas, podríamos llegar a un buen acuerdo en esta misma mesa. --------------------------------------------------------------------------------------------</w:t>
      </w:r>
    </w:p>
    <w:p>
      <w:pPr>
        <w:pStyle w:val="Normal"/>
        <w:spacing w:lineRule="exact" w:line="240"/>
        <w:jc w:val="both"/>
        <w:rPr/>
      </w:pPr>
      <w:r>
        <w:rPr>
          <w:b/>
        </w:rPr>
        <w:t xml:space="preserve">El C. Presidente, Maestro Arturo Sánchez Gutiérrez: </w:t>
      </w:r>
      <w:r>
        <w:rPr/>
        <w:t>Muchas gracias, don Carlos. No sé si alguien más quiera hacer. Entonces, me han pedido la palabra en este orden: la representante de Nueva Alianza, la representante del Partido Verde y el representante del Partido de la Revolución Democrática. Por favor, Lourdes. ---</w:t>
      </w:r>
    </w:p>
    <w:p>
      <w:pPr>
        <w:pStyle w:val="Normal"/>
        <w:spacing w:lineRule="exact" w:line="240"/>
        <w:jc w:val="both"/>
        <w:rPr/>
      </w:pPr>
      <w:r>
        <w:rPr>
          <w:b/>
        </w:rPr>
        <w:t>La  C. representante suplente del Partido Nueva Alianza, Licenciada María de Lourdes Bosch Muñoz:</w:t>
      </w:r>
      <w:r>
        <w:rPr/>
        <w:t xml:space="preserve"> Gracias. Simplemente comentar que, evidentemente mi partido está totalmente de acuerdo en lo señalado por el representante del PRI, no nada más en términos amistosos, sino por el analizar en los términos en los que Carlos, (refiriéndose al representante del Partido Revolucionario Institucional), lo ha planteado, y sí consideramos exactamente lo mismo, tratar de revisar esta parte de esta coalición parcial o no, pero a todas luces, sobre todo por lo presentado por Carlos. Mediáticamente sí aparenta ser una coalición y desarrollarse como tal y el que nosotros tengamos 120 spots menos hace una gran diferencia. --------------------</w:t>
      </w:r>
    </w:p>
    <w:p>
      <w:pPr>
        <w:pStyle w:val="Normal"/>
        <w:spacing w:lineRule="exact" w:line="240"/>
        <w:jc w:val="both"/>
        <w:rPr/>
      </w:pPr>
      <w:r>
        <w:rPr>
          <w:b/>
        </w:rPr>
        <w:t xml:space="preserve">El C. Presidente, Maestro Arturo Sánchez Gutiérrez: </w:t>
      </w:r>
      <w:r>
        <w:rPr/>
        <w:t>Muchas gracias, Lourdes. La representante del Partido Verde. --------------------------------------------------------------</w:t>
      </w:r>
    </w:p>
    <w:p>
      <w:pPr>
        <w:pStyle w:val="Normal"/>
        <w:spacing w:lineRule="exact" w:line="240"/>
        <w:jc w:val="both"/>
        <w:rPr/>
      </w:pPr>
      <w:r>
        <w:rPr>
          <w:b/>
        </w:rPr>
        <w:t xml:space="preserve">La C. representante suplente del Partido Verde Ecologista de México, Licenciada Erika Mariana Rosas Uribe: </w:t>
      </w:r>
      <w:r>
        <w:rPr/>
        <w:t>Yo también apoyo a don Carlos, (refiriéndose al representante del Partido Revolucionario Institucional), en el sentido en que el acuerdo sí creo que debe de venir más explicado, por qué no se toma como coalición total la del PT, PAN, PRD y Convergencia. Y además de eso, sí creo que son dos coaliciones totalmente diferentes, porque vemos que tres partidos van en coalición total y uno se deslinda un poco de la del gobernador, pero sí creemos que para nosotros sí es una coalición total la que conforman Convergencia, PRD y PAN. Sí nos gustaría que se estudiara más el caso y que no se tomaran decisiones a la ligera. -----------------------------------------------------------------</w:t>
      </w:r>
    </w:p>
    <w:p>
      <w:pPr>
        <w:pStyle w:val="Normal"/>
        <w:spacing w:lineRule="exact" w:line="240"/>
        <w:jc w:val="both"/>
        <w:rPr/>
      </w:pPr>
      <w:r>
        <w:rPr>
          <w:b/>
        </w:rPr>
        <w:t xml:space="preserve">El C. Presidente, Maestro Arturo Sánchez Gutiérrez: </w:t>
      </w:r>
      <w:r>
        <w:rPr/>
        <w:t>Muchas gracias. El representante del Partido de la Revolución Democrática. -----------------------------------</w:t>
      </w:r>
    </w:p>
    <w:p>
      <w:pPr>
        <w:pStyle w:val="Normal"/>
        <w:spacing w:lineRule="exact" w:line="240"/>
        <w:jc w:val="both"/>
        <w:rPr/>
      </w:pPr>
      <w:r>
        <w:rPr>
          <w:b/>
        </w:rPr>
        <w:t xml:space="preserve">El C. representante propietario del Partido de la Revolución Democrática, C. Fernando Vargas Manríquez: </w:t>
      </w:r>
      <w:r>
        <w:rPr/>
        <w:t>Sí, gracias. Efectivamente, si no hubiese criterios firmes de esta autoridad y del Tribunal Electoral, posiblemente coincidiríamos con Carlos, (refiriéndose al representante del Partido Revolucionario Institucional), como hemos coincidido en otras ocasiones. ----------------------------------------------------</w:t>
      </w:r>
    </w:p>
    <w:p>
      <w:pPr>
        <w:pStyle w:val="Normal"/>
        <w:spacing w:lineRule="exact" w:line="240"/>
        <w:jc w:val="both"/>
        <w:rPr/>
      </w:pPr>
      <w:r>
        <w:rPr/>
        <w:t>Me parece que en el caso de Colima, él estuvo de acuerdo que no se aplicaba así el criterio y compartimos criterios; pero tenemos, el problema es que tenemos criterios firmes y solamente hay una distinción de coalición total y coalición parcial  y esas son las normas que se nos han dado, son los precedentes que tenemos. Tenemos un acuerdo ordenado por el Tribunal al Consejo General en este sentido de no distinguir más que coaliciones totales y parciales. Y, efectivamente, se pierde una riqueza de variedades con esas normas de establecer posibilidades y esas son las normas que tenemos que acatar, y yo lo dije en mi primera intervención: No estoy de acuerdo con esos criterios, pero yo no puedo hacer más, porque el Tribunal ha determinado que no teníamos nosotros razón y a todo lo metió en una tabla rasa, incluso en el exceso de considerar a las candidaturas comunes como si fueran coaliciones, lo cual es muy grave. No distinguen esta parte que, yo insisto, la votación la lleva cada partido y nos limita hacer publicidad a cada uno de los partidos políticos. Y a mi me parece que eso es una aberración, hablando política y jurídicamente, pero ahí está, aunque no tengamos acuerdo al respecto. Y en estos criterios que son obligatorios y son criterios generales obligatorios que aplican en cualquier cuestión inédita o no o con sus diferencias, digo, cada coalición tiene sus diferencias, son distintos municipios, son parciales, son totales, la ley lo obliga, los partidos lo deciden, hay un sinfín de variedades y cada caso será inédito. -------------------------------------------------------------------------------</w:t>
      </w:r>
    </w:p>
    <w:p>
      <w:pPr>
        <w:pStyle w:val="Normal"/>
        <w:spacing w:lineRule="exact" w:line="240"/>
        <w:jc w:val="both"/>
        <w:rPr/>
      </w:pPr>
      <w:r>
        <w:rPr/>
        <w:t>A mi lo que sí, por parte del PRD me desagrada, por supuesto, es que cuando se trata de ciertos partidos, se aplica de manera general y a tabla rasa, y cuando se trata de otros partidos buscamos lo inédito del asunto, de manera de poder cómo lo matizamos, como lo moderamos. --------------------------------------------------------------</w:t>
      </w:r>
    </w:p>
    <w:p>
      <w:pPr>
        <w:pStyle w:val="Normal"/>
        <w:spacing w:lineRule="exact" w:line="240"/>
        <w:jc w:val="both"/>
        <w:rPr/>
      </w:pPr>
      <w:r>
        <w:rPr/>
        <w:t>Digo, yo sí veo una diferencia, y lo he dicho en su oportunidad aquí en este Comité, cuando yo veo este tipo de criterios diferentes. De pronto, los criterios los cambiamos cuando se trata de alguien o de pronto se trata de aplicarlos a tabla rasa, cuando se trata de otros. Aquí Carlos, (refiriéndose al representante del Partido Revolucionario Institucional), se trataría de resolver como resuelto y si tenemos que revisar los acuerdos del Consejo General que nosotros no tenemos atribución sobre las posibilidades de matices o modalidades en la coaliciones totales o parciales, tendríamos que ir al Consejo General o al Reglamento a revisar estas posibles variantes. Aquí se está tratando de descubrir una variante ahora con respecto a los partidos políticos que participan en cada uno y no a la totalidad de los cargos. -------------------------------------------------------------------------------------------</w:t>
      </w:r>
    </w:p>
    <w:p>
      <w:pPr>
        <w:pStyle w:val="Normal"/>
        <w:spacing w:lineRule="exact" w:line="240"/>
        <w:jc w:val="both"/>
        <w:rPr/>
      </w:pPr>
      <w:r>
        <w:rPr/>
        <w:t>Nosotros hemos venido estableciendo coaliciones parciales y totales en razón de que se involucren todos los cargos. Aquí tenemos partidos donde no está involucrada la gubernatura, en esta coalición no involucra toda la gubernatura.------</w:t>
      </w:r>
    </w:p>
    <w:p>
      <w:pPr>
        <w:pStyle w:val="Normal"/>
        <w:spacing w:lineRule="exact" w:line="240"/>
        <w:jc w:val="both"/>
        <w:rPr>
          <w:lang w:val="es-MX"/>
        </w:rPr>
      </w:pPr>
      <w:r>
        <w:rPr/>
        <w:t xml:space="preserve">Y también en el caso de Sinaloa, existe la posibilidad de haber tenido coalición de gobernador y coalición no en diputados y ayuntamientos. O sea, ahí la ley no obliga, no vincula esas circunstancias de coalición total obligada por postular candidato a gobernador, eso no existe en Sinaloa, y sí existe en otras, donde nos obligan que si vamos en coalición de gobernador tenemos que registrar candidatos en todos. </w:t>
      </w:r>
      <w:r>
        <w:rPr>
          <w:lang w:val="es-MX"/>
        </w:rPr>
        <w:t>No lo hay. Y, efectivamente, aquí hay dos coaliciones, y efectivamente, por lo tanto, no hay coalición total, porque serían en sí dos convenios de coalición diferentes. Y los elementos de publicidad o de estrategia, eso está en otra parte. ---</w:t>
      </w:r>
    </w:p>
    <w:p>
      <w:pPr>
        <w:pStyle w:val="Normal"/>
        <w:spacing w:lineRule="exact" w:line="240"/>
        <w:jc w:val="both"/>
        <w:rPr>
          <w:lang w:val="es-MX"/>
        </w:rPr>
      </w:pPr>
      <w:r>
        <w:rPr>
          <w:lang w:val="es-MX"/>
        </w:rPr>
        <w:t>Aquí, por ejemplo, el PRI en Sinaloa, si tiene alguna observación con respecto al nombre de la coalición y demás, yo no tengo noticia de que haya impugnado y entiendo que es un acto consentido. Entonces aquí, tampoco podríamos estar considerando esos elementos que son competencia de otra autoridad. Gracias. ----</w:t>
      </w:r>
    </w:p>
    <w:p>
      <w:pPr>
        <w:pStyle w:val="Normal"/>
        <w:spacing w:lineRule="exact" w:line="240"/>
        <w:jc w:val="both"/>
        <w:rPr>
          <w:lang w:val="es-MX"/>
        </w:rPr>
      </w:pPr>
      <w:r>
        <w:rPr>
          <w:b/>
          <w:lang w:val="es-MX"/>
        </w:rPr>
        <w:t xml:space="preserve">El C. Consejero Electoral, Maestro Virgilio Andrade Martínez: </w:t>
      </w:r>
      <w:r>
        <w:rPr>
          <w:lang w:val="es-MX"/>
        </w:rPr>
        <w:t>¿Puedo hacer una pregunta? ------------------------------------------------------------------------------------------</w:t>
      </w:r>
    </w:p>
    <w:p>
      <w:pPr>
        <w:pStyle w:val="Normal"/>
        <w:spacing w:lineRule="exact" w:line="240"/>
        <w:jc w:val="both"/>
        <w:rPr>
          <w:lang w:val="es-MX"/>
        </w:rPr>
      </w:pPr>
      <w:r>
        <w:rPr>
          <w:b/>
          <w:lang w:val="es-MX"/>
        </w:rPr>
        <w:t xml:space="preserve">El C. Presidente, Maestro Arturo Sánchez Gutiérrez: </w:t>
      </w:r>
      <w:r>
        <w:rPr>
          <w:lang w:val="es-MX"/>
        </w:rPr>
        <w:t>Por favor, Consejero. -------</w:t>
      </w:r>
    </w:p>
    <w:p>
      <w:pPr>
        <w:pStyle w:val="Normal"/>
        <w:spacing w:lineRule="exact" w:line="240"/>
        <w:jc w:val="both"/>
        <w:rPr>
          <w:lang w:val="es-MX"/>
        </w:rPr>
      </w:pPr>
      <w:r>
        <w:rPr>
          <w:b/>
          <w:lang w:val="es-MX"/>
        </w:rPr>
        <w:t xml:space="preserve">El C. Consejero Electoral, Maestro Virgilio Andrade Martínez: </w:t>
      </w:r>
      <w:r>
        <w:rPr>
          <w:lang w:val="es-MX"/>
        </w:rPr>
        <w:t>¿Puedo hacerte una pregunta? Nada más te pregunto: ¿El PAN, el PRD y Convergencia, van juntos en todos los cargos en Sinaloa? ----------------------------------------------------------</w:t>
      </w:r>
    </w:p>
    <w:p>
      <w:pPr>
        <w:pStyle w:val="Normal"/>
        <w:spacing w:lineRule="exact" w:line="240"/>
        <w:jc w:val="both"/>
        <w:rPr>
          <w:lang w:val="es-MX"/>
        </w:rPr>
      </w:pPr>
      <w:r>
        <w:rPr>
          <w:b/>
          <w:lang w:val="es-MX"/>
        </w:rPr>
        <w:t xml:space="preserve">El C. representante propietario del Partido de la Revolución Democrática, C. Fernando Vargas Manríquez: </w:t>
      </w:r>
      <w:r>
        <w:rPr>
          <w:lang w:val="es-MX"/>
        </w:rPr>
        <w:t>Lo acabo de mencionar. Tenemos dos coaliciones. Y acabo de mencionar que la coalición total o parcial se toma sobre la totalidad de los cargos, no sobre los partidos que participan. Y en el caso de la elección de gobernador, no hay coalición total. Son tres partidos y no hay la misma participación de partidos respecto a los otros, que pudiera formular el concepto que nosotros hemos construido de coalición total. -------------------------------------------------</w:t>
      </w:r>
    </w:p>
    <w:p>
      <w:pPr>
        <w:pStyle w:val="Normal"/>
        <w:spacing w:lineRule="exact" w:line="240"/>
        <w:jc w:val="both"/>
        <w:rPr>
          <w:lang w:val="es-MX"/>
        </w:rPr>
      </w:pPr>
      <w:r>
        <w:rPr>
          <w:lang w:val="es-MX"/>
        </w:rPr>
        <w:t>Aquí, Virgilio, (refiriéndose al Consejero Electoral), la parte que tú pretendes distinguir es la dinámica de participación de los partidos; y la coalición total, nosotros la hemos tomado, o parcial, sobre que se participe en la totalidad de los cargos, y es el fenómeno que aquí tenemos. ---------------------------------------------------</w:t>
      </w:r>
    </w:p>
    <w:p>
      <w:pPr>
        <w:pStyle w:val="Normal"/>
        <w:spacing w:lineRule="exact" w:line="240"/>
        <w:jc w:val="both"/>
        <w:rPr>
          <w:lang w:val="es-MX"/>
        </w:rPr>
      </w:pPr>
      <w:r>
        <w:rPr>
          <w:lang w:val="es-MX"/>
        </w:rPr>
        <w:t>Claro que cada asunto es diferente. Cada asunto es inédito; cada asunto nos va a plantear particularidades, pero aquí la distinción que se pretende hacer no está prevista en las reglas que nos hemos dado y solamente tenemos una regla de coalición total o coalición parcial, sobre el criterio que se participe en la totalidad de los cargos. Y no era esta distinción, por ejemplo, que se propone que al PT sí se le pudiera considerar en el 30 por ciento. Entonces eso sí iría en demérito, me parece, del criterio que hemos establecido y de los otros partidos. Y entonces el PT aquí, con todo y que es mi aliado, pudiera convenirle este tipo de estrategias de yo me retiro y me dejan todos mis tiempos. Gracias. -----------------------------------------</w:t>
      </w:r>
    </w:p>
    <w:p>
      <w:pPr>
        <w:pStyle w:val="Normal"/>
        <w:spacing w:lineRule="exact" w:line="240"/>
        <w:jc w:val="both"/>
        <w:rPr>
          <w:lang w:val="es-MX"/>
        </w:rPr>
      </w:pPr>
      <w:r>
        <w:rPr>
          <w:b/>
          <w:lang w:val="es-MX"/>
        </w:rPr>
        <w:t xml:space="preserve">El C. Presidente, Maestro Arturo Sánchez Gutiérrez: </w:t>
      </w:r>
      <w:r>
        <w:rPr>
          <w:lang w:val="es-MX"/>
        </w:rPr>
        <w:t>Gracias. Me han pedido la palabra, está apuntado para hacer un breve comentario, el Consejero Andrade, el Secretario Técnico y el representante del Partido del Trabajo. ----------------------------</w:t>
      </w:r>
    </w:p>
    <w:p>
      <w:pPr>
        <w:pStyle w:val="Normal"/>
        <w:spacing w:lineRule="exact" w:line="240"/>
        <w:jc w:val="both"/>
        <w:rPr/>
      </w:pPr>
      <w:r>
        <w:rPr>
          <w:lang w:val="es-MX"/>
        </w:rPr>
        <w:t>Quiero aportar algunos elementos que entiendo es la base fundamental del proyecto de acuerdo. En el Consejo General, en el acuerdo 172, en donde fijamos los acuerdos relativos a coaliciones y su previsión en las legislaciones de las entidades federativas, hay una consideración que podría ser pertinente y es una definición sobre la que nos hemos estado moviendo, dice: “Este Consejo General  -punto 51- con base en los argumentos expuestos en los apartados 7 a 14 del capítulo de considerandos del presente acuerdo, determina que para el efecto de acceso a la radio y televisión por parte de las distintas figuras jurídicas que para las coaliciones entre partidos se encuentren previstas en las legislaciones de las distintas entidades federativas, se entenderá por coalición total aquella en donde haya una concurrencia de los partidos de que se trate a todo el universo electoral, esto es, cuando los partidos políticos involucrados concurran a todas y cada una de las elecciones de manera conjunta, mientras que por coalición parcial cualquier otra figura diversa a la anteriormente precisada, prevista por la legislación vigente”.</w:t>
      </w:r>
    </w:p>
    <w:p>
      <w:pPr>
        <w:pStyle w:val="Normal"/>
        <w:spacing w:lineRule="exact" w:line="240"/>
        <w:jc w:val="both"/>
        <w:rPr>
          <w:lang w:val="es-MX"/>
        </w:rPr>
      </w:pPr>
      <w:r>
        <w:rPr>
          <w:lang w:val="es-MX"/>
        </w:rPr>
        <w:t>Este es nuestro marco y es el criterio que estamos aplicando. ----------------------------</w:t>
      </w:r>
    </w:p>
    <w:p>
      <w:pPr>
        <w:pStyle w:val="Normal"/>
        <w:spacing w:lineRule="exact" w:line="240"/>
        <w:jc w:val="both"/>
        <w:rPr>
          <w:lang w:val="es-MX"/>
        </w:rPr>
      </w:pPr>
      <w:r>
        <w:rPr>
          <w:lang w:val="es-MX"/>
        </w:rPr>
        <w:t>Segundo punto que quisiera hacer. Encuentro que en el escenario de que esto no aplicara como se está interpretando, ¿qué haríamos? No tenemos dos 30’s por cientos. La ley no distingue en dos 30’s por cientos. Si aquí tres partidos van en total, entre comillas, para diputados, esos partidos no tienen un 30 por ciento para diputados y otro 30 por ciento para gobernadores, de manera que pudiéramos repartir el 30 por ciento como coalición en diputados y no así para gobernador. Los partidos, en su conjunto, tienen un 30 por ciento. Pareciera ilógico. Y la consecuencia de esto es: cómo dividiríamos los tiempos. Precisamente por eso hoy, hace unos minutos, cuando en el caso de Veracruz un partido se suma a una coalición y entonces se conforma la totalidad de los cargos, hacemos la modificación y acabamos de votarla. Esa es la razón por la cual votamos el caso de Veracruz ahorita. No estaba así y, entonces, aun cuando los mismos partidos habían ido juntos en varias elecciones, se les había considerado como un 30 por ciento para cada uno de ellos. Hoy hicimos el ejercicio inverso. --------------------------</w:t>
      </w:r>
    </w:p>
    <w:p>
      <w:pPr>
        <w:pStyle w:val="Normal"/>
        <w:spacing w:lineRule="exact" w:line="240"/>
        <w:jc w:val="both"/>
        <w:rPr>
          <w:lang w:val="es-MX"/>
        </w:rPr>
      </w:pPr>
      <w:r>
        <w:rPr>
          <w:lang w:val="es-MX"/>
        </w:rPr>
        <w:t>El otro elemento que hay que considerar, y que es otro asunto que la ley lo establece así. Los partidos coaligados tendrán siempre plena libertad de destinar el número de spots que les corresponda a las diferentes campañas; ahí sí no nos metemos. Si los partidos dicen, todos los spot que tenemos en esta coalición van a la candidatura de gobernador, sí lo podrían hacer, o no, o repartirlos. Ese espacio libre que tienen los partidos, justamente me da la impresión que el espíritu de la ley busca lograr una equidad en la libertad de los partidos para que, los que no están en coalición puedan defenderse ante estrategias de otros partidos. Serían aportes nada más. No hay una conclusión todavía. Tiene la palabra el Consejero Virgilio Andrade. --------------------------------------------------------------------------------------------------</w:t>
      </w:r>
    </w:p>
    <w:p>
      <w:pPr>
        <w:pStyle w:val="Normal"/>
        <w:spacing w:lineRule="exact" w:line="240"/>
        <w:jc w:val="both"/>
        <w:rPr>
          <w:lang w:val="es-MX"/>
        </w:rPr>
      </w:pPr>
      <w:r>
        <w:rPr>
          <w:b/>
          <w:bCs/>
          <w:lang w:val="es-MX"/>
        </w:rPr>
        <w:t>El C. Consejero Electoral, Maestro Virgilio Andrade Martínez:</w:t>
      </w:r>
      <w:r>
        <w:rPr>
          <w:lang w:val="es-MX"/>
        </w:rPr>
        <w:t xml:space="preserve"> Voy a hacer referencia aquí a algunas cuestiones. Fernando, (refiriéndose al representante del Partido de la Revolución Democrática), dice que debemos honrar los acuerdos que hemos tomado, tanto aquí como en el Consejo, y yo estoy totalmente de acuerdo con eso; y los acuerdos que hemos tomado han sido en función no del aspecto formal, sino del aspecto material, en relación con la forma como los partidos están juntos y participan en los cargos. De hecho, el acuerdo que acaba de leer el Presidente del Comité, establece que se entiende como coalición total aquella situación en donde haya una concurrencia de todo el universo electoral. --------------</w:t>
      </w:r>
    </w:p>
    <w:p>
      <w:pPr>
        <w:pStyle w:val="Normal"/>
        <w:spacing w:lineRule="exact" w:line="240"/>
        <w:jc w:val="both"/>
        <w:rPr>
          <w:lang w:val="es-MX"/>
        </w:rPr>
      </w:pPr>
      <w:r>
        <w:rPr>
          <w:lang w:val="es-MX"/>
        </w:rPr>
        <w:t>A mi juicio, esta es la primera vez que vamos a ver un asunto así. En el asunto de Colima, nosotros, y consideramos un criterio material, el criterio material es que iban juntos para todos los cargos, no obstante que se llamaban candidatura común. Para honrar el principio de equidad, el criterio fundamental es ver si están concurriendo a todos los cargos o no. Ese es el primer criterio. ---------------------------</w:t>
      </w:r>
    </w:p>
    <w:p>
      <w:pPr>
        <w:pStyle w:val="Normal"/>
        <w:spacing w:lineRule="exact" w:line="240"/>
        <w:jc w:val="both"/>
        <w:rPr>
          <w:lang w:val="es-MX"/>
        </w:rPr>
      </w:pPr>
      <w:r>
        <w:rPr>
          <w:lang w:val="es-MX"/>
        </w:rPr>
        <w:t>El segundo criterio es: quiénes están concurriendo a todos los cargos y quiénes no. Y entonces, por eso te pregunté si el PAN, el PRD y Convergencia estaban concurriendo a todos los cargos. Yo sé que no están conformando una coalición con el PT, eso lo entiendo, pero sí están los tres partidos yendo a todos los cargos, PAN, PRD y Convergencia. Y entonces, al concurrir a todo el universo electoral, estos tres partidos funcionan como si fueran coalición total; por lo tanto, entre estos tres partidos se tiene que repartir el 30 por ciento como si fuera un solo partido; así es como honraríamos los acuerdos. ----------------------------------------------</w:t>
      </w:r>
    </w:p>
    <w:p>
      <w:pPr>
        <w:pStyle w:val="Normal"/>
        <w:spacing w:lineRule="exact" w:line="240"/>
        <w:jc w:val="both"/>
        <w:rPr>
          <w:lang w:val="es-MX"/>
        </w:rPr>
      </w:pPr>
      <w:r>
        <w:rPr>
          <w:lang w:val="es-MX"/>
        </w:rPr>
        <w:t>Evidentemente, yo entiendo que hables de que, hablaste aquí alguna cosa de que se tuerce la ley en función de los partidos que participan. Bueno, sí, a veces lo hemos hecho. Lo hicimos en el D.F. con el PRD, precisamente para poder honrar algo que el PRD aquí pidió, y que solamente dos consejeros apoyamos en contra de todos; pero afortunadamente eso salió bien. Fuera de ese caso, la verdad es que hemos actuado más o menos en congruencia. ------------------------------------------</w:t>
      </w:r>
    </w:p>
    <w:p>
      <w:pPr>
        <w:pStyle w:val="Normal"/>
        <w:spacing w:lineRule="exact" w:line="240"/>
        <w:jc w:val="both"/>
        <w:rPr>
          <w:lang w:val="es-MX"/>
        </w:rPr>
      </w:pPr>
      <w:r>
        <w:rPr>
          <w:lang w:val="es-MX"/>
        </w:rPr>
        <w:t>Yo entiendo que hay diferencias, pero a mi juicio, PAN, PRD y Convergencia, desde el puno de vista material, están conformando una sola entidad, y esa sola entidad, por principio de equidad, desde el punto de vista material, que es el eje central de la congruencia, debieran tener tiempo en el 30 por ciento como si fueran un solo partido, y sólo el PT, ahí sí estoy de acuerdo, el PT sí tiene derecho a un 30 por ciento independiente. Por lo tanto, en lugar de repartir el 30 por ciento entre seis entidades, tendría que estar repartido entre tres entidades, uno PRI, Verde, Panal, otro PAN, PRD Convergencia, y otro PT. ----------------------------------------------</w:t>
      </w:r>
    </w:p>
    <w:p>
      <w:pPr>
        <w:pStyle w:val="Normal"/>
        <w:spacing w:lineRule="exact" w:line="240"/>
        <w:jc w:val="both"/>
        <w:rPr>
          <w:lang w:val="es-MX"/>
        </w:rPr>
      </w:pPr>
      <w:r>
        <w:rPr>
          <w:lang w:val="es-MX"/>
        </w:rPr>
        <w:t>Si nosotros asumimos aquí que no vamos a hacer esa repartición, sino que le vamos a dar a cada partido en lo individual, entonces sí estamos rompiendo nuestro criterio. ¿Por qué estamos rompiendo el criterio? Porque nos estamos dejando llevar por formalismos. Y nosotros abrimos el año pasado exactamente al revés, rompimos los formalismos para sustentar nuestro criterio de equidad en elementos materiales. Si hoy aprobamos darle a cada partido político, nos estamos llevando por criterios formales, entonces sí estamos rompiendo la congruencia que hemos tenido a lo largo de todo este tiempo. ---------------------------------------------------</w:t>
      </w:r>
    </w:p>
    <w:p>
      <w:pPr>
        <w:pStyle w:val="Normal"/>
        <w:spacing w:lineRule="exact" w:line="240"/>
        <w:jc w:val="both"/>
        <w:rPr/>
      </w:pPr>
      <w:r>
        <w:rPr/>
        <w:t>Ese sería mi punto de vista en relación con este tema. Por lo tanto sigo, desde luego, abierto a escuchar. Porque además, el espíritu del Reglamento del Comité así lo establece, que se van construyendo consensos, escuchando. Yo sigo atento a escuchar. Pero, inicialmente, yo creería que la fracción del 30 por ciento tiene que modificarse para que PAN, PRD y Convergencia reciban tiempo como si fuera en un solo partido en la franja igualitaria y, el PT sí lo reciba aparte. --------------------</w:t>
      </w:r>
    </w:p>
    <w:p>
      <w:pPr>
        <w:pStyle w:val="Normal"/>
        <w:spacing w:lineRule="exact" w:line="240"/>
        <w:jc w:val="both"/>
        <w:rPr/>
      </w:pPr>
      <w:r>
        <w:rPr>
          <w:b/>
        </w:rPr>
        <w:t>El C. Presidente, Maestro Arturo Sánchez Gutiérrez:</w:t>
      </w:r>
      <w:r>
        <w:rPr/>
        <w:t xml:space="preserve"> Señor Consejero, ¿me permite una pregunta? --------------------------------------------------------------------------------</w:t>
      </w:r>
    </w:p>
    <w:p>
      <w:pPr>
        <w:pStyle w:val="Normal"/>
        <w:spacing w:lineRule="exact" w:line="240"/>
        <w:jc w:val="both"/>
        <w:rPr/>
      </w:pPr>
      <w:r>
        <w:rPr>
          <w:b/>
        </w:rPr>
        <w:t>El C. Consejero Electoral, Maestro Virgilio Andrade Martínez:</w:t>
      </w:r>
      <w:r>
        <w:rPr/>
        <w:t xml:space="preserve"> Sí, claro Arturo. </w:t>
      </w:r>
    </w:p>
    <w:p>
      <w:pPr>
        <w:pStyle w:val="Normal"/>
        <w:spacing w:lineRule="exact" w:line="240"/>
        <w:jc w:val="both"/>
        <w:rPr/>
      </w:pPr>
      <w:r>
        <w:rPr>
          <w:b/>
        </w:rPr>
        <w:t>El C. Presidente, Maestro Arturo Sánchez Gutiérrez:</w:t>
      </w:r>
      <w:r>
        <w:rPr/>
        <w:t xml:space="preserve"> En su propuesta concreta en términos de modificar la propuesta que está sobre la mesa, la diferencia mayor sería que en el 30 por ciento, el número de spots que suma el 30 por ciento, en lugar de ser dividido entre las fuerzas representadas por el PRD, Convergencia, Acción Nacional, del Trabajo, la Coalición que integran el PRI, Nueva Alianza y el Verde y, el partido, y nada más, serían cinco fuerzas. ---------------------------------------</w:t>
      </w:r>
    </w:p>
    <w:p>
      <w:pPr>
        <w:pStyle w:val="Normal"/>
        <w:spacing w:lineRule="exact" w:line="240"/>
        <w:jc w:val="both"/>
        <w:rPr/>
      </w:pPr>
      <w:r>
        <w:rPr>
          <w:b/>
        </w:rPr>
        <w:t>El C. Consejero Electoral, Maestro Virgilio Andrade Martínez:</w:t>
      </w:r>
      <w:r>
        <w:rPr/>
        <w:t xml:space="preserve"> Sería darle al PRI, Verde y PANAL un bloque del 30; al PAN, PRD y Convergencia otro bloque de 30 y al PT otro bloque de 30. -------------------------------------------------------------------</w:t>
      </w:r>
    </w:p>
    <w:p>
      <w:pPr>
        <w:pStyle w:val="Normal"/>
        <w:spacing w:lineRule="exact" w:line="240"/>
        <w:jc w:val="both"/>
        <w:rPr/>
      </w:pPr>
      <w:r>
        <w:rPr>
          <w:b/>
        </w:rPr>
        <w:t xml:space="preserve">El C. Presidente, Maestro Arturo Sánchez Gutiérrez: </w:t>
      </w:r>
      <w:r>
        <w:rPr/>
        <w:t>O sea, a tres fuerzas en lugar de cinco fuerzas. --------------------------------------------------------------------------------</w:t>
      </w:r>
    </w:p>
    <w:p>
      <w:pPr>
        <w:pStyle w:val="Normal"/>
        <w:spacing w:lineRule="exact" w:line="240"/>
        <w:jc w:val="both"/>
        <w:rPr/>
      </w:pPr>
      <w:r>
        <w:rPr>
          <w:b/>
        </w:rPr>
        <w:t>El C. Consejero Electoral, Maestro Virgilio Andrade Martínez:</w:t>
      </w:r>
      <w:r>
        <w:rPr/>
        <w:t xml:space="preserve"> Exacto. ------------</w:t>
      </w:r>
    </w:p>
    <w:p>
      <w:pPr>
        <w:pStyle w:val="Normal"/>
        <w:spacing w:lineRule="exact" w:line="240"/>
        <w:jc w:val="both"/>
        <w:rPr/>
      </w:pPr>
      <w:r>
        <w:rPr>
          <w:b/>
        </w:rPr>
        <w:t>El C. Presidente, Maestro Arturo Sánchez Gutiérrez:</w:t>
      </w:r>
      <w:r>
        <w:rPr/>
        <w:t xml:space="preserve"> ¿Estamos? --------------------</w:t>
      </w:r>
    </w:p>
    <w:p>
      <w:pPr>
        <w:pStyle w:val="Normal"/>
        <w:spacing w:lineRule="exact" w:line="240"/>
        <w:jc w:val="both"/>
        <w:rPr/>
      </w:pPr>
      <w:r>
        <w:rPr>
          <w:b/>
        </w:rPr>
        <w:t>El C. Consejero Electoral, Maestro Virgilio Andrade Martínez:</w:t>
      </w:r>
      <w:r>
        <w:rPr/>
        <w:t xml:space="preserve"> Estamos. Pero sigo abierto a escuchar, porque entiendo que todavía tenemos diferencias. ----------</w:t>
      </w:r>
    </w:p>
    <w:p>
      <w:pPr>
        <w:pStyle w:val="Normal"/>
        <w:spacing w:lineRule="exact" w:line="240"/>
        <w:jc w:val="both"/>
        <w:rPr/>
      </w:pPr>
      <w:r>
        <w:rPr>
          <w:b/>
        </w:rPr>
        <w:t>El C. Presidente, Maestro Arturo Sánchez Gutiérrez:</w:t>
      </w:r>
      <w:r>
        <w:rPr/>
        <w:t xml:space="preserve"> Gracias por su respuesta.- </w:t>
      </w:r>
    </w:p>
    <w:p>
      <w:pPr>
        <w:pStyle w:val="Normal"/>
        <w:spacing w:lineRule="exact" w:line="240"/>
        <w:jc w:val="both"/>
        <w:rPr/>
      </w:pPr>
      <w:r>
        <w:rPr/>
        <w:t>Tiene el uso de la palabra el Secretario Técnico. Por favor, Toño. ----------------------</w:t>
      </w:r>
    </w:p>
    <w:p>
      <w:pPr>
        <w:pStyle w:val="Normal"/>
        <w:spacing w:lineRule="exact" w:line="240"/>
        <w:jc w:val="both"/>
        <w:rPr/>
      </w:pPr>
      <w:r>
        <w:rPr>
          <w:b/>
        </w:rPr>
        <w:t>El C. Secretario Técnico, Licenciado Antonio Horacio Gamboa Chabbán:</w:t>
      </w:r>
      <w:r>
        <w:rPr/>
        <w:t xml:space="preserve"> Sí, muchas gracias, Consejero Presidente. Simplemente hacer referencia. Los cargos que están en  disputa en al entidad, es el cargo de gobernador, diputados de mayoría relativa y ayuntamientos. Para esos cargos que es la totalidad de los que están en disputa en la entidad, hay registrados ante el órgano local una sola coalición, que es la del Partido Revolucionario Institucional, el Partido Verde Ecologista de México y el Partido Nueva Alianza. Ahí se configura, para la totalidad de los cargos en disputa, la concurrencia de tres partidos. Yo no veo otra o la concurrencia de más partidos a todos los cargos en disputa en la entidad. ------------</w:t>
      </w:r>
    </w:p>
    <w:p>
      <w:pPr>
        <w:pStyle w:val="Normal"/>
        <w:spacing w:lineRule="exact" w:line="240"/>
        <w:jc w:val="both"/>
        <w:rPr/>
      </w:pPr>
      <w:r>
        <w:rPr/>
        <w:t>Entonces, partiendo de esa secuencia y en estricta aplicación, insisto, simplemente a la lectura del acuerdo 179 del Consejo General del año pasado, en donde para mayor referencia voy a permitirme distinguir lo que establece el Considerando 52 en la parte conducente  y el 53, en donde dice: “La concurrencia o alianza de partidos políticos respecto de todo el universo de candidaturas electorales, al verse en la necesidad jurídica de actuar como un solo partido político, debe ser equiparada la figura de coalición total que prevé el Código de Instituciones y Procedimientos Electorales para efectos de la distribución que le corresponda del tiempo disponible en radio y televisión”. ---------------------------------------------------------</w:t>
      </w:r>
    </w:p>
    <w:p>
      <w:pPr>
        <w:pStyle w:val="Normal"/>
        <w:spacing w:lineRule="exact" w:line="240"/>
        <w:jc w:val="both"/>
        <w:rPr/>
      </w:pPr>
      <w:r>
        <w:rPr/>
        <w:t>Ahora bien, ¿el considerando 53 qué es lo que estable? Cualquier figura jurídica que implique una concurrencia de los partidos de que se trate a todo el universo electoral, que es el caso que yo señalo de los tres partidos políticos. Esto es, cuando los partidos políticos involucrados concurran a todas y cada una de las elecciones de manera conjunta, será equiparada una coalición total para efectos de la distribución del tiempo disponible en radio y televisión, por lo que a dichas figuras jurídicas le será otorgada la prerrogativa de acceso a tiempo en dicho medios, en el 30 por ciento que corresponda distribuir en forma igualitaria, como si se trata de un solo partido político. De otra forma sería interpretar que todos los, que el resto de los partidos políticos, en el entendido de que algunos de ellos de los que conforman una coalición, que no es total conforme a la interpretación de este acuerdo del Consejo General, van para todos los cargos en disputa, situación que resulta evidente en donde el Partido del Trabajo no está coaligado a otros partidos políticos. Y esto queda plasmado en el acuerdo que está propuesto a consideración de este Comité en el considerando 26, en la transcripción de esos considerandos que acabo de leer. Es cuanto, Consejero Presidente. -------------------</w:t>
      </w:r>
    </w:p>
    <w:p>
      <w:pPr>
        <w:pStyle w:val="Normal"/>
        <w:spacing w:lineRule="exact" w:line="240"/>
        <w:jc w:val="both"/>
        <w:rPr/>
      </w:pPr>
      <w:r>
        <w:rPr>
          <w:b/>
        </w:rPr>
        <w:t>El C. Presidente, Maestro Arturo Sánchez Gutiérrez:</w:t>
      </w:r>
      <w:r>
        <w:rPr/>
        <w:t xml:space="preserve"> Gracias. Tiene la palabra el representante del Partido del Trabajo. --------------------------------------------------------</w:t>
      </w:r>
    </w:p>
    <w:p>
      <w:pPr>
        <w:pStyle w:val="Normal"/>
        <w:spacing w:lineRule="exact" w:line="240"/>
        <w:jc w:val="both"/>
        <w:rPr/>
      </w:pPr>
      <w:r>
        <w:rPr>
          <w:b/>
        </w:rPr>
        <w:t xml:space="preserve">El C. representante suplente del Partido del Trabajo, Licenciado Jesús Estrada Ruiz: </w:t>
      </w:r>
      <w:r>
        <w:rPr/>
        <w:t>Gracias. Buenos días compañeras y compañeros. Ha estado por aquí volando el Partido del Trabajo como ese elemento que ha acarreado todo este tipo de discusión, pero yo quiero descontar la estrategia del PT en la materia, no viene al caso. Lo que sí viene al caso es que tampoco vemos mucho dónde pueda estar lo inédito de este asunto que estamos tratando, porque está muy claro: O es total o es parcial. Le digo, el PT no quiere ser, que se quisiera pensar que su estrategia parte de eso, de una acción, para poder tener más tiempos. No, yo eso lo quiero descontar. --------------------------------------------------------------------------</w:t>
      </w:r>
    </w:p>
    <w:p>
      <w:pPr>
        <w:pStyle w:val="Normal"/>
        <w:spacing w:lineRule="exact" w:line="240"/>
        <w:jc w:val="both"/>
        <w:rPr/>
      </w:pPr>
      <w:r>
        <w:rPr/>
        <w:t>Lo que sí quiero tratar es que estamos de acuerdo en cómo se presenta el punto de acuerdo, el pautado, incluso, y todo lo que estamos discutiendo hoy, porque no vamos total. Es decir, por más que escucho y escucho argumentos, o es total, todos o no es total, alguno o dos no van en coalición. ---------------------------------------</w:t>
      </w:r>
    </w:p>
    <w:p>
      <w:pPr>
        <w:pStyle w:val="Normal"/>
        <w:spacing w:lineRule="exact" w:line="240"/>
        <w:jc w:val="both"/>
        <w:rPr/>
      </w:pPr>
      <w:r>
        <w:rPr/>
        <w:t>Es decir, cómo le vamos a encontrar. Es decir, si es total, cómo vamos a decir que no es total y si no es total, parece hasta trabalenguas. Nosotros estamos de acuerdo en que debe de tratarse de esta manera. Insisto, ya la estrategia del partido se ha discutido ampliamente en otros lugares, no viene el caso, pero no le encontramos cómo en algunas cosas vamos a ir, cómo se va repartir este 30 por ciento para gobernador sí o para diputados y presidentes de otra manera, y es además la prerrogativas es de nuestro partido, nuestro partido, el PT, decidirá qué spots o a quién apoya en sus spots. Entonces, no consideramos que deba de considerarse también eso en este momento. Esa es nuestra posición, gracias. ------</w:t>
      </w:r>
    </w:p>
    <w:p>
      <w:pPr>
        <w:pStyle w:val="Normal"/>
        <w:spacing w:lineRule="exact" w:line="240"/>
        <w:jc w:val="both"/>
        <w:rPr/>
      </w:pPr>
      <w:r>
        <w:rPr>
          <w:b/>
        </w:rPr>
        <w:t xml:space="preserve">El C. Presidente, Maestro Arturo Sánchez Gutiérrez: </w:t>
      </w:r>
      <w:r>
        <w:rPr/>
        <w:t>Gracias, señor. Nada más si usted me acepta una pregunta. ¿Usted estaría también de acuerdo que si en una hipótesis que no queremos considerar? Uno de los partidos que integran la otra coalición decide no ir juntos en un candidato a diputados, tendríamos que proceder de la misma manera como se está proponiendo, repartir el 30 por ciento entre todas las fuerzas. ------------------------------------------------------------------------------</w:t>
      </w:r>
    </w:p>
    <w:p>
      <w:pPr>
        <w:pStyle w:val="Normal"/>
        <w:spacing w:lineRule="exact" w:line="240"/>
        <w:jc w:val="both"/>
        <w:rPr/>
      </w:pPr>
      <w:r>
        <w:rPr>
          <w:b/>
        </w:rPr>
        <w:t xml:space="preserve">El C. representante suplente del Partido del Trabajo, Licenciado Jesús Estrada Ruiz: </w:t>
      </w:r>
      <w:r>
        <w:rPr/>
        <w:t>Exactamente. -----------------------------------------------------------------------</w:t>
      </w:r>
    </w:p>
    <w:p>
      <w:pPr>
        <w:pStyle w:val="Normal"/>
        <w:spacing w:lineRule="exact" w:line="240"/>
        <w:jc w:val="both"/>
        <w:rPr/>
      </w:pPr>
      <w:r>
        <w:rPr>
          <w:b/>
        </w:rPr>
        <w:t xml:space="preserve">El C. Presidente, Maestro Arturo Sánchez Gutiérrez: </w:t>
      </w:r>
      <w:r>
        <w:rPr/>
        <w:t>Ese sería el efecto. El representante del Partido Revolucionario Institucional, por favor. ------------------------</w:t>
      </w:r>
    </w:p>
    <w:p>
      <w:pPr>
        <w:pStyle w:val="Normal"/>
        <w:spacing w:lineRule="exact" w:line="240"/>
        <w:jc w:val="both"/>
        <w:rPr/>
      </w:pPr>
      <w:r>
        <w:rPr>
          <w:b/>
        </w:rPr>
        <w:t xml:space="preserve">El C. representante suplente del Partido Revolucionario Institucional, Licenciado Carlos Francisco Ortiz Tejeda: </w:t>
      </w:r>
      <w:r>
        <w:rPr/>
        <w:t>Señor Presidente. Pues el señor Presidente del Comité se me adelantó, porque era precisamente lo que se me ocurría como una estrategia de las que no me gustan mucho, porque yo también pensé que si un partido lanza una coalición total y luego, como una cuestión de mera estrategia, dice: “Vamos a buscar el municipio más humilde en donde los votos sean 300, ahí no nos unimos”. Ya gozaron de sus 30 por ciento. Pero quería agregar otra cosa. Yo creo que estamos hablando de una coalición que se llama “Con Malova de Corazón por Sinaloa”, pero resulta que esas son dos coaliciones que fueron tratados en dos sesiones diferentes, levantaron dos documentos diferentes, tuvieron votaciones diferentes, y hay dos coaliciones, una con el mismo nombre, con el mismo logo, con los mismos integrantes, pero una se llevó a cabo el 23 de abril y la otra el 30. Y cuando vienen las definiciones dicen, por ejemplo, que se unieron en los 18 municipios los partidos Acción Nacional, Revolución Democrática, del Trabajo y Convergencia, y además acordaron aportar sus 30’s, esa es una coalición que se llama así. ----------------------------------------------------------</w:t>
      </w:r>
    </w:p>
    <w:p>
      <w:pPr>
        <w:pStyle w:val="Normal"/>
        <w:spacing w:lineRule="exact" w:line="240"/>
        <w:jc w:val="both"/>
        <w:rPr/>
      </w:pPr>
      <w:r>
        <w:rPr/>
        <w:t>La otra coalición, que es la de gobernador, hay que hacer consideración que es un solo puesto, ahí eres total, no puedes ser parcial, yo medio gobernador y tú un cuarto de gobernador, esa es una coalición definitivamente, per se, total, esa es la otra parte de una coalición llamada: “Con Malova de Corazón”. --------------------------</w:t>
      </w:r>
    </w:p>
    <w:p>
      <w:pPr>
        <w:pStyle w:val="Normal"/>
        <w:spacing w:lineRule="exact" w:line="240"/>
        <w:jc w:val="both"/>
        <w:rPr/>
      </w:pPr>
      <w:r>
        <w:rPr/>
        <w:t>La primera agrupa el 99.99; y, la otra, al Poder Ejecutivo del estado. Esas son dos cosas que quisiera dejar asentado y que marcan que se trata de dos coaliciones con dos universos electorales, uno que abarca el 99 por ciento de los puestos y el otro el de gobernador que no puede ser más que de la manera que les explico. -----</w:t>
      </w:r>
    </w:p>
    <w:p>
      <w:pPr>
        <w:pStyle w:val="Normal"/>
        <w:spacing w:lineRule="exact" w:line="240"/>
        <w:jc w:val="both"/>
        <w:rPr/>
      </w:pPr>
      <w:r>
        <w:rPr/>
        <w:t>Un último llamado: Entremos en cordura, porque si no viene el mundo de las estratagemas que es muy molesto. Mañana nosotros hacemos esto que tenía yo anotado y qué gusto me dio oírlo de una voz autorizada que está, como es el Presidente del Comité, que está dentro de las perspectivas, nomás damos un garnucho a uno y a mi lo que me interesa mucho es que se conserve al Partido del Trabajo todos los spots que se merece, como lo hemos estado votando siempre y a los intereses del Partido del Trabajo se trate. ------------------------------------------------</w:t>
      </w:r>
    </w:p>
    <w:p>
      <w:pPr>
        <w:pStyle w:val="Normal"/>
        <w:spacing w:lineRule="exact" w:line="240"/>
        <w:jc w:val="both"/>
        <w:rPr>
          <w:lang w:val="es-MX"/>
        </w:rPr>
      </w:pPr>
      <w:r>
        <w:rPr>
          <w:b/>
        </w:rPr>
        <w:t xml:space="preserve">El C. Presidente, Maestro Arturo Sánchez Gutiérrez: </w:t>
      </w:r>
      <w:r>
        <w:rPr/>
        <w:t xml:space="preserve">Gracias, señor representante. </w:t>
      </w:r>
      <w:r>
        <w:rPr>
          <w:lang w:val="es-MX"/>
        </w:rPr>
        <w:t>Me ha pedido la palabra la representante del Partido Nueva Alianza. Por favor, Lourdes. -------------------------------------------------------------------------</w:t>
      </w:r>
    </w:p>
    <w:p>
      <w:pPr>
        <w:pStyle w:val="Normal"/>
        <w:spacing w:lineRule="exact" w:line="240"/>
        <w:jc w:val="both"/>
        <w:rPr>
          <w:lang w:val="es-MX"/>
        </w:rPr>
      </w:pPr>
      <w:r>
        <w:rPr>
          <w:b/>
          <w:lang w:val="es-MX"/>
        </w:rPr>
        <w:t xml:space="preserve">La C. representante suplente del Partido Nueva Alianza, Licenciada María de Lourdes Bosch Muñoz: </w:t>
      </w:r>
      <w:r>
        <w:rPr>
          <w:lang w:val="es-MX"/>
        </w:rPr>
        <w:t>Sí, era exactamente en la misma postura. Pareciera que entonces ya encontramos la fórmula para que no se vuelva a dar el que en las alianzas totales se tengan que repartir los 30 entre los partidos coaligados. O sea, aquí, evidentemente lo que tendríamos que hacer es el hecho de que en cualquier otra contienda a futuro, sólo dejando una postura para fuera, sea de gobernador o sea de diputado o sea de presidente municipal, va a ser la regla que marque el hecho de que cada uno de los partidos logre tener sus 30 y entonces esta parte del 30 no se cumple, como en el caso de Sinaloa. Y creo que entonces, por no ceder en este momento, es dar pie a que lo que dentro de la ley era lógico y habíamos todos aceptado, el que en el momento en el que estuvieras coaligado esto sucedería, y entonces los tres partidos tienen que ceder sus 20. Ya encontramos, de nueva cuenta, como la ranura en la ley; y, en ese momento, lograremos todos siempre tener el derecho a nuestros 30. ---------------------------------------------------------</w:t>
      </w:r>
    </w:p>
    <w:p>
      <w:pPr>
        <w:pStyle w:val="Normal"/>
        <w:spacing w:lineRule="exact" w:line="240"/>
        <w:jc w:val="both"/>
        <w:rPr>
          <w:lang w:val="es-MX"/>
        </w:rPr>
      </w:pPr>
      <w:r>
        <w:rPr>
          <w:lang w:val="es-MX"/>
        </w:rPr>
        <w:t>Yo no sé si en el caso de Sinaloa esta apreciación ha sido adrede. Lo que me queda claro es que cuando se habla de las candidaturas para diputados y para presidentes municipales, sí existe una campaña total, una coalición total. Y bien hablábamos de que solamente hay un 30; no hay espacios para la campaña de gobernador y no hay espacios para la otra. Pero sí reconocen que tienen una coalición total; solamente para gobernador no. Entonces, la pregunta es esa: Si para mañana alguno de los tres partidos decide quitarse de uno de los municipios, entonces ya no iríamos a una coalición total ¿y entonces regresaríamos a nuestros 30’s? A la mejor sería algo que le diera fin a la discusión. ----------------------------------</w:t>
      </w:r>
    </w:p>
    <w:p>
      <w:pPr>
        <w:pStyle w:val="Normal"/>
        <w:spacing w:lineRule="exact" w:line="240"/>
        <w:jc w:val="both"/>
        <w:rPr>
          <w:lang w:val="es-MX"/>
        </w:rPr>
      </w:pPr>
      <w:r>
        <w:rPr>
          <w:b/>
          <w:lang w:val="es-MX"/>
        </w:rPr>
        <w:t xml:space="preserve">El C. Presidente, Maestro Arturo Sánchez Gutiérrez: </w:t>
      </w:r>
      <w:r>
        <w:rPr>
          <w:lang w:val="es-MX"/>
        </w:rPr>
        <w:t>Muchas gracias. La representante del Partido Verde Ecologista de México. -------------------------------------</w:t>
      </w:r>
    </w:p>
    <w:p>
      <w:pPr>
        <w:pStyle w:val="Normal"/>
        <w:spacing w:lineRule="exact" w:line="240"/>
        <w:jc w:val="both"/>
        <w:rPr>
          <w:lang w:val="es-MX"/>
        </w:rPr>
      </w:pPr>
      <w:r>
        <w:rPr>
          <w:b/>
          <w:lang w:val="es-MX"/>
        </w:rPr>
        <w:t xml:space="preserve">La C. representante suplente del Partido Verde Ecologista México, Licenciada Érika Mariana Rosas Uribe: </w:t>
      </w:r>
      <w:r>
        <w:rPr>
          <w:lang w:val="es-MX"/>
        </w:rPr>
        <w:t>Yo creo que también aquí algo que no debemos perder de vista es que las prerrogativas se distribuyen a partir de lo que son los porcentajes de votación en las contiendas de diputados, no tanto de gobernador; o sea, tanto las prerrogativas de radio y televisión, como las económicas y lo que tiene que ver para poder mantener el registro. Yo creo que teniendo esto en cuenta y además que esos tres partidos van juntos en todo el proceso, yo creo que sí se les debería de tomar en cuenta como un solo partido. Eso es todo. ---------------------</w:t>
      </w:r>
    </w:p>
    <w:p>
      <w:pPr>
        <w:pStyle w:val="Normal"/>
        <w:spacing w:lineRule="exact" w:line="240"/>
        <w:jc w:val="both"/>
        <w:rPr>
          <w:lang w:val="es-MX"/>
        </w:rPr>
      </w:pPr>
      <w:r>
        <w:rPr>
          <w:b/>
          <w:lang w:val="es-MX"/>
        </w:rPr>
        <w:t xml:space="preserve">El C. Presidente, Maestro Arturo Sánchez Gutiérrez: </w:t>
      </w:r>
      <w:r>
        <w:rPr>
          <w:lang w:val="es-MX"/>
        </w:rPr>
        <w:t>Gracias. Nadie más me ha hecho solicitud de la palabra. Lo hace el representante del Partido de la Revolución Democrática. Por favor, Fer. --------------------------------------------------------</w:t>
      </w:r>
    </w:p>
    <w:p>
      <w:pPr>
        <w:pStyle w:val="Normal"/>
        <w:spacing w:lineRule="exact" w:line="240"/>
        <w:jc w:val="both"/>
        <w:rPr>
          <w:lang w:val="es-MX"/>
        </w:rPr>
      </w:pPr>
      <w:r>
        <w:rPr>
          <w:b/>
          <w:lang w:val="es-MX"/>
        </w:rPr>
        <w:t xml:space="preserve">El C. representante propietario del Partido de la Revolución Democrática, C. Fernando Vargas Manríquez: </w:t>
      </w:r>
      <w:r>
        <w:rPr>
          <w:lang w:val="es-MX"/>
        </w:rPr>
        <w:t>Sí, gracias. No sé si esperarme que se reincorpore el Consejero Virgilio. Es que hay un problema aquí de pretender distinguir en coaliciones formales y materiales. Yo agradezco la lectura que ha dado, tanto la Presidencia, como la Secretaría, del acuerdo del Consejo General, y que se recoge en el propio acuerdo muy puntual, donde definen la coalición total y las coaliciones totales, y entonces se establece que la coalición total es donde concurren el conjunto de partidos a todos los cargos, y ahí no hay modo de hacerse para ningún lado. Y yo diría que remata la definición de la coalición parcial que dice: “todo lo demás, cualquier modalidad, será parcial”. No nos da margen de interpretación. Y ese es el acuerdo del Consejo General. Y todas las modalidades, y todas las consideraciones que haya sobre coaliciones formales, materiales, estrategias de los partidos, etcétera, salen sobrando del acuerdo del Consejo General. --------------------------------------------------------------------------------------------------</w:t>
      </w:r>
    </w:p>
    <w:p>
      <w:pPr>
        <w:pStyle w:val="Normal"/>
        <w:spacing w:lineRule="exact" w:line="240"/>
        <w:jc w:val="both"/>
        <w:rPr/>
      </w:pPr>
      <w:r>
        <w:rPr>
          <w:lang w:val="es-MX"/>
        </w:rPr>
        <w:t>Yo por eso insisto. Podría yo estar de acuerdo en que en este tipo de consideraciones entra en juego la equidad. Yo podría estar de acuerdo con eso, pero nos obliga a modificar una norma que es muy precisa en las definiciones. Todo lo demás que no sea la concurrencia de todos los partidos a todas las coaliciones, es coalición parcial, y eso se estableció en el acuerdo del Consejo General, por mandato del Tribunal. Ese es el problema. O sea, podríamos estar considerando una serie de situaciones material, formal. Aquí yo decía con respecto a Colima, por supuesto que no hay ni distinción material, ni formal. ---------------------</w:t>
      </w:r>
    </w:p>
    <w:p>
      <w:pPr>
        <w:pStyle w:val="Normal"/>
        <w:spacing w:lineRule="exact" w:line="240"/>
        <w:jc w:val="both"/>
        <w:rPr/>
      </w:pPr>
      <w:r>
        <w:rPr>
          <w:lang w:val="es-MX"/>
        </w:rPr>
        <w:t>Yo vuelvo a insistir, no hubo consideraciones sobre Colima en la candidatura común. Cuándo se consideró, o cuándo se ha considerado que la candidatura común, cada partido lleva su propio esfuerzo y su propia publicidad, decir vota por mí, aunque sumen al candidato común, y eso no sólo tiene efectos para candidaturas, tiene efectos para prerrogativas, financiamiento, tiempos de radio y televisión; y entonces, cada partido llama a votar por sí mismo, y entonces sí se le merma el tiempo de publicidad ¿por qué? Porque llevas un candidato. Eso no fue considerado. ---------------------------------------------------------------------------------------------</w:t>
      </w:r>
    </w:p>
    <w:p>
      <w:pPr>
        <w:pStyle w:val="Normal"/>
        <w:spacing w:lineRule="exact" w:line="240"/>
        <w:jc w:val="both"/>
        <w:rPr>
          <w:lang w:val="es-MX"/>
        </w:rPr>
      </w:pPr>
      <w:r>
        <w:rPr>
          <w:lang w:val="es-MX"/>
        </w:rPr>
        <w:t>Por eso yo digo que tenemos estas reglas, y tenemos que juzgar con tabla rasa. Y los planteamientos que ustedes hacen, incluso si el asunto es material o formal, que me parece adecuado para que lo revisemos y tuviéramos criterios más acordes con la realidad, con la riqueza de posibilidades que nos dan los estados. Pero eso tendría que ser en la norma reglamentaria que tenemos del Consejo General, el acuerdo específico, y no un acuerdo como éste, porque nos obliga a cumplirlo, y por eso yo no veo posibilidad. ------------------------------------------------------</w:t>
      </w:r>
    </w:p>
    <w:p>
      <w:pPr>
        <w:pStyle w:val="Normal"/>
        <w:spacing w:lineRule="exact" w:line="240"/>
        <w:jc w:val="both"/>
        <w:rPr>
          <w:lang w:val="es-MX"/>
        </w:rPr>
      </w:pPr>
      <w:r>
        <w:rPr>
          <w:lang w:val="es-MX"/>
        </w:rPr>
        <w:t>Puedo yo estar de acuerdo, ya lo decía, puede haber estrategias, y yo lo dije también desde el principio: dejas de registrar un solo municipio, el más pequeño, ya aquí se reconoció esa posibilidad, pero todos estamos reconociendo que eso es formalmente posible, porque así está el acuerdo de tajante. ------------------------------</w:t>
      </w:r>
    </w:p>
    <w:p>
      <w:pPr>
        <w:pStyle w:val="Normal"/>
        <w:spacing w:lineRule="exact" w:line="240"/>
        <w:jc w:val="both"/>
        <w:rPr>
          <w:lang w:val="es-MX"/>
        </w:rPr>
      </w:pPr>
      <w:r>
        <w:rPr>
          <w:lang w:val="es-MX"/>
        </w:rPr>
        <w:t>Por eso digo, la discusión ésta, creo que no cabe en este caso particular. Y, Virgilio, (refiriéndose al Consejero Electoral), sí por alusión personal, el asunto del Distrito Federal, cuando se corrigió la pauta sobre el corrimiento vertical, no se torció la ley, es un despropósito decir que un consejero tuerce la ley para resolver, no. Fue al contrario, fue todo lo contrario, hicieron valer la ley. ¿Por qué? Porque existe una regla de corrimiento vertical, y se estableció y se cumplió con el reglamento. Y más allá de agradecer el caso particular, si mi partido o no, u otros, fueron afectados, en el caso del Distrito Federal, cumplir la ley y toda se tiene que cumplir. Por eso es la norma de naturaleza general y previa, precisamente para abordar los casos en específico y particulares. Y ahí, incluso, ni siquiera yo en el Distrito Federal tendría que agradecer o reclamar a quien disintió y a quien decidió cambiar un acuerdo, de conformidad al reglamento. No es el caso. ---------------------</w:t>
      </w:r>
    </w:p>
    <w:p>
      <w:pPr>
        <w:pStyle w:val="Normal"/>
        <w:spacing w:lineRule="exact" w:line="240"/>
        <w:jc w:val="both"/>
        <w:rPr>
          <w:lang w:val="es-MX"/>
        </w:rPr>
      </w:pPr>
      <w:r>
        <w:rPr>
          <w:lang w:val="es-MX"/>
        </w:rPr>
        <w:t>Yo en todos los casos particulares sí estaré señalando cuando sienta trato diferenciado. Sí lo señalaré, y trataremos de ajustarnos a las partes de las reglas, como es este caso particular, donde ahí el acuerdo, el de regla específica del Consejo General, ya nos constriña esto, y todas las consideraciones ya nos las mató el propio Reglamento, cuando establece una definición tajante y da la posibilidad de cualquier otra modalidad entra en la modalidad de coalición parcial.--</w:t>
      </w:r>
    </w:p>
    <w:p>
      <w:pPr>
        <w:pStyle w:val="Normal"/>
        <w:spacing w:lineRule="exact" w:line="240"/>
        <w:jc w:val="both"/>
        <w:rPr>
          <w:lang w:val="es-MX"/>
        </w:rPr>
      </w:pPr>
      <w:r>
        <w:rPr>
          <w:lang w:val="es-MX"/>
        </w:rPr>
        <w:t>Y yo digo, vamos revisándolo. Yo incluso lo tomo para que en la revisión del Reglamento este tema pueda ser revisado, porque aquí la rueda de la fortuna a veces nos favorece y a veces nos perjudica, y lo que hay que buscar es que sí se tome en cuenta. ----------------------------------------------------------------------------------------</w:t>
      </w:r>
    </w:p>
    <w:p>
      <w:pPr>
        <w:pStyle w:val="Normal"/>
        <w:spacing w:lineRule="exact" w:line="240"/>
        <w:jc w:val="both"/>
        <w:rPr>
          <w:lang w:val="es-MX"/>
        </w:rPr>
      </w:pPr>
      <w:r>
        <w:rPr>
          <w:lang w:val="es-MX"/>
        </w:rPr>
        <w:t>Yo tomaría este criterio del consejero Virgilio, vamos tomando en cuenta las condiciones materiales y formales, para que no haya fraude a la ley, o alguna otra manipulación que tenga que ver más bien con la fuerza electoral de cada uno de los partidos políticos, y no con estrategias. -----------------------------------------------------</w:t>
      </w:r>
    </w:p>
    <w:p>
      <w:pPr>
        <w:pStyle w:val="Normal"/>
        <w:spacing w:lineRule="exact" w:line="240"/>
        <w:jc w:val="both"/>
        <w:rPr>
          <w:lang w:val="es-MX"/>
        </w:rPr>
      </w:pPr>
      <w:r>
        <w:rPr>
          <w:lang w:val="es-MX"/>
        </w:rPr>
        <w:t>Con el asunto de la equidad, también en la contienda electoral, tampoco con estrategias. Yo entiendo eso, y por supuesto que me sumaría a eso. -------------------</w:t>
      </w:r>
    </w:p>
    <w:p>
      <w:pPr>
        <w:pStyle w:val="Normal"/>
        <w:spacing w:lineRule="exact" w:line="240"/>
        <w:jc w:val="both"/>
        <w:rPr/>
      </w:pPr>
      <w:r>
        <w:rPr>
          <w:lang w:val="es-MX"/>
        </w:rPr>
        <w:t xml:space="preserve">Y el último comentario sería, de nuestro amigo Carlos, (refiriéndose al representante del Partido Revolucionario Institucional), es la parte de los términos del convenio o del emblema. Yo vuelvo a reiterar, son temas que van por otra vía; tendrían que ir por la vía de haber impugnado el acuerdo del convenio y de coalición donde: Mira, aquí lo que están conviniendo, el emblema me está incidiendo, me está causando algún perjuicio. Pero eso es firme, y eso tampoco es materia de acá. </w:t>
      </w:r>
      <w:r>
        <w:rPr/>
        <w:t>Por lo tanto, creo que tampoco sirve en la discusión para resolver este caso particular. Gracias. -----------------------------------------------------------------------</w:t>
      </w:r>
    </w:p>
    <w:p>
      <w:pPr>
        <w:pStyle w:val="Normal"/>
        <w:spacing w:lineRule="exact" w:line="240"/>
        <w:jc w:val="both"/>
        <w:rPr/>
      </w:pPr>
      <w:r>
        <w:rPr>
          <w:b/>
        </w:rPr>
        <w:t>El C. Presidente, Maestro Arturo Sánchez Gutiérrez:</w:t>
      </w:r>
      <w:r>
        <w:rPr/>
        <w:t xml:space="preserve"> Gracias, señor representante. La representante…, el problema es que, de acuerdo con nuestro Reglamento se han acabado las tres rondas y, en esta tercera ronda, no sé si el Consejero Andrade y el Secretario Técnico y el representante del Partido Acción Nacional me han pedido la palabra, y el representante del PRD. El Consejero Andrade. --------------------------------------------------------------------------------------------------</w:t>
      </w:r>
    </w:p>
    <w:p>
      <w:pPr>
        <w:pStyle w:val="Normal"/>
        <w:spacing w:lineRule="exact" w:line="240"/>
        <w:jc w:val="both"/>
        <w:rPr/>
      </w:pPr>
      <w:r>
        <w:rPr>
          <w:b/>
        </w:rPr>
        <w:t>El C. Consejero Electoral, Maestro Virgilio Andrade Martínez:</w:t>
      </w:r>
      <w:r>
        <w:rPr/>
        <w:t xml:space="preserve"> Voy a tomar el caso que Fer, (refiriéndose al representante del Partido de la Revolución Democrática), puso en la mesa en relación con Colima, porque eso permite ilustrar, a mi juicio, como siempre, la motivación que hemos mantenido es material y no formal. ----------------------------------------------------------------------------------------------</w:t>
      </w:r>
    </w:p>
    <w:p>
      <w:pPr>
        <w:pStyle w:val="Normal"/>
        <w:spacing w:lineRule="exact" w:line="240"/>
        <w:jc w:val="both"/>
        <w:rPr/>
      </w:pPr>
      <w:r>
        <w:rPr/>
        <w:t>Acabas de mencionar un aspecto que incluso materialmente diferencia a una candidatura común de una coalición total o de un fenómeno en donde equipos número de partidos vayan en todo juntos. En la candidatura común, cada partido hace su esfuerzo, eso si es diferente respecto de otros fenómenos materiales como este caso de  Sinaloa o en algún fenómeno de coalición total. Y la verdad es que ni aún así consideramos la posibilidad de darle a cada partido su tiempo igualitario. Entonces, por eso insisto en que el asunto siempre ha sido material, incluso la forma como votamos en Consejo General obedecía a eso. Obedece, a mi juicio, al fin de proteger condiciones de equidad. ------------------------------------------</w:t>
      </w:r>
    </w:p>
    <w:p>
      <w:pPr>
        <w:pStyle w:val="Normal"/>
        <w:spacing w:lineRule="exact" w:line="240"/>
        <w:jc w:val="both"/>
        <w:rPr/>
      </w:pPr>
      <w:r>
        <w:rPr/>
        <w:t>Tú estableces un punto de vista en el cual nos invitas a apegarnos al documento y a apegarnos a las normas que nos hemos dado y nos dices: revisemos las normas de acuerdo a estos criterios que estamos mencionando en este momento. -----------</w:t>
      </w:r>
    </w:p>
    <w:p>
      <w:pPr>
        <w:pStyle w:val="Normal"/>
        <w:spacing w:lineRule="exact" w:line="240"/>
        <w:jc w:val="both"/>
        <w:rPr/>
      </w:pPr>
      <w:r>
        <w:rPr/>
        <w:t>A mi juicio, no estamos rompiendo con ninguna norma. Al contrario, estamos honrando sus motivaciones y esa es la diferencia que tenemos específicamente en este momento: la posición tuya, Fer y, la posición mía. -------------------------------------</w:t>
      </w:r>
    </w:p>
    <w:p>
      <w:pPr>
        <w:pStyle w:val="Normal"/>
        <w:spacing w:lineRule="exact" w:line="240"/>
        <w:jc w:val="both"/>
        <w:rPr/>
      </w:pPr>
      <w:r>
        <w:rPr/>
        <w:t>A mi juicio, la manera de honrarlo sí es considerando la circunstancia, tal cual, circunstancia de modo. Y en la circunstancia de modo tenemos a tres partidos que están unidos para todos los cargos. Eso es lo que, a mi juicio, no permitiría darle a cada partido político, de los que están juntos para todos los cargos, su tiempo específico, porque entonces sí estamos rompiendo con las motivaciones que hemos estado sosteniendo. Y ahí sí, desde mi punto de vista de manera consistente. ----------------------------------------------------------------------------------------------</w:t>
      </w:r>
    </w:p>
    <w:p>
      <w:pPr>
        <w:pStyle w:val="Normal"/>
        <w:spacing w:lineRule="exact" w:line="240"/>
        <w:jc w:val="both"/>
        <w:rPr/>
      </w:pPr>
      <w:r>
        <w:rPr/>
        <w:t>Entiendo que a lo mejor hiciste comentarios en relación con criterios diferenciados, a lo mejor de otras situaciones que no recuerdo, pero en este caso específico, a mi juicio, estamos siendo consistentes, no estamos utilizando criterios diferenciados, a mi juicio. Entonces, por eso insistiría en el hecho de mantener la posición de considerar al PAN, PRD y Convergencia, como si fueran un solo partido y, por lo tanto, hacer la división del tiempo igualitario entre tres entidades y no entre cinco entidades. Ese sería mi planteamiento y, una vez que terminen las rondas podemos revisar el Reglamento para ver exactamente qué es lo que tenemos que seguir haciendo para construir. ---------------------------------------------------------------------</w:t>
      </w:r>
    </w:p>
    <w:p>
      <w:pPr>
        <w:pStyle w:val="Normal"/>
        <w:spacing w:lineRule="exact" w:line="240"/>
        <w:jc w:val="both"/>
        <w:rPr/>
      </w:pPr>
      <w:r>
        <w:rPr>
          <w:b/>
        </w:rPr>
        <w:t xml:space="preserve">El C. Presidente, Maestro Arturo Sánchez Gutiérrez: </w:t>
      </w:r>
      <w:r>
        <w:rPr/>
        <w:t>Gracias, señor consejero. Tendría la palabra ahora el representante del Partido de la Revolución Democrática del Poder Legislativo. ---------------------------------------------------------------</w:t>
      </w:r>
    </w:p>
    <w:p>
      <w:pPr>
        <w:pStyle w:val="Normal"/>
        <w:spacing w:lineRule="exact" w:line="240"/>
        <w:jc w:val="both"/>
        <w:rPr/>
      </w:pPr>
      <w:r>
        <w:rPr>
          <w:b/>
        </w:rPr>
        <w:t xml:space="preserve">El Asesor del Poder Legislativo del Partido de la Revolución Democrática, C. Javier González Rodríguez: </w:t>
      </w:r>
      <w:r>
        <w:rPr/>
        <w:t>Gracias. Varias cosas. Uno. Yo sí estoy de acuerdo, dado los antecedentes, con el acuerdo tal y como viene, uno. ----------------------------</w:t>
      </w:r>
    </w:p>
    <w:p>
      <w:pPr>
        <w:pStyle w:val="Normal"/>
        <w:spacing w:lineRule="exact" w:line="240"/>
        <w:jc w:val="both"/>
        <w:rPr/>
      </w:pPr>
      <w:r>
        <w:rPr/>
        <w:t>Dos. Le creo al representante del PRI cuando dice que él no usa esas estrategias, pero su partido sí. Me extraña que el Consejero Andrade acepte que se estiró o se torció la ley en el caso del PRD. Yo creo que para ninguno de los casos se tendría que ni estirar, ni torcer la ley, sino cumplirse. Nada más. -----------------------------------</w:t>
      </w:r>
    </w:p>
    <w:p>
      <w:pPr>
        <w:pStyle w:val="Normal"/>
        <w:spacing w:lineRule="exact" w:line="240"/>
        <w:jc w:val="both"/>
        <w:rPr/>
      </w:pPr>
      <w:r>
        <w:rPr/>
        <w:t>Creo que este caso nos va a dar para discutirlo en el próximo Reglamento y sentar bases. Lo que sí creo es que dadas las condiciones, el acuerdo tendría que salir tal como está. Gracias. -----------------------------------------------------------------------------------</w:t>
      </w:r>
    </w:p>
    <w:p>
      <w:pPr>
        <w:pStyle w:val="Normal"/>
        <w:spacing w:lineRule="exact" w:line="240"/>
        <w:jc w:val="both"/>
        <w:rPr/>
      </w:pPr>
      <w:r>
        <w:rPr>
          <w:b/>
        </w:rPr>
        <w:t>El C. Presidente, Maestro Arturo Sánchez Gutiérrez:</w:t>
      </w:r>
      <w:r>
        <w:rPr/>
        <w:t xml:space="preserve"> Gracias, señor representante. Tiene ahora el uso de la palabra el representante del Partido Acción Nacional. -------------------------------------------------------------------------------------------------</w:t>
      </w:r>
    </w:p>
    <w:p>
      <w:pPr>
        <w:pStyle w:val="Normal"/>
        <w:spacing w:lineRule="exact" w:line="240"/>
        <w:jc w:val="both"/>
        <w:rPr/>
      </w:pPr>
      <w:r>
        <w:rPr>
          <w:b/>
        </w:rPr>
        <w:t>El C. representante suplente del Partido Acción Nacional, Licenciado Everardo Rojas Soriano:</w:t>
      </w:r>
      <w:r>
        <w:rPr/>
        <w:t xml:space="preserve"> Gracias, buenos días a todas y a todos. He estado escuchando los diversos argumentos que se dan en torno al caso y, evidentemente, nosotros estamos de acuerdo con el proyecto tal cual está presentado, por una simple y sencilla razón, que creo que es la base de todo lo que se pudiera estar discutiendo. ------------------------------------------------------------------</w:t>
      </w:r>
    </w:p>
    <w:p>
      <w:pPr>
        <w:pStyle w:val="Normal"/>
        <w:spacing w:lineRule="exact" w:line="240"/>
        <w:jc w:val="both"/>
        <w:rPr/>
      </w:pPr>
      <w:r>
        <w:rPr/>
        <w:t>Hay una norma reglamentaria que el Consejo General emitió y, en esa norma reglamentaria, solamente hay dos maneras de asignar para el supuesto de participación electoral: Una son las coaliciones totales, y ahí se dice clara y expresamente que es a todo el universo, lo que no es el caso; y, el otro, evidentemente cualquier otra contraria a esa. --------------------------------------------------</w:t>
      </w:r>
    </w:p>
    <w:p>
      <w:pPr>
        <w:pStyle w:val="Normal"/>
        <w:spacing w:lineRule="exact" w:line="240"/>
        <w:jc w:val="both"/>
        <w:rPr/>
      </w:pPr>
      <w:r>
        <w:rPr/>
        <w:t>Yo creo que lo que se está planteando en la mesa es ir en contra de ese criterio del Consejo General, lo que evidentemente  violaría un acuerdo emitido por el órgano máximo de dirección del Instituto Federal Electoral, y evidentemente sería a todas luces ilegal  emitir un acuerdo por este Comité en ese sentido. ----------------</w:t>
      </w:r>
    </w:p>
    <w:p>
      <w:pPr>
        <w:pStyle w:val="Normal"/>
        <w:spacing w:lineRule="exact" w:line="240"/>
        <w:jc w:val="both"/>
        <w:rPr/>
      </w:pPr>
      <w:r>
        <w:rPr/>
        <w:t>Y el otro comentario que tengo es en relación con lo que ya se ha dicho del Distrito Federal. Creo que Fernando, en representación del PRD, planteaba que en algunos momentos él percibe que se da otro tipo de criterio, dependiendo de los partidos políticos de que se traten; es decir, planteando, incluso, una presunción de una posible parcialidad y, la verdad, es que creo que yo tengo la impresión que cuando el Consejero Andrade le contesta a Fernando el caso del DF, se pudiera dar el caso de admitir la parcialidad en aquel momento. Creo que esa parte es la que más a mi me hace, en este momento, ruido, respecto de ese asunto en particular. -------------------------------------------------------------------------------------------------</w:t>
      </w:r>
    </w:p>
    <w:p>
      <w:pPr>
        <w:pStyle w:val="Normal"/>
        <w:spacing w:lineRule="exact" w:line="240"/>
        <w:jc w:val="both"/>
        <w:rPr/>
      </w:pPr>
      <w:r>
        <w:rPr/>
        <w:t>Quisiera yo saber si esto es así o no. Porque sería lamentable. Esa impresión tengo, lo digo con todo respeto, pero creo que Fernando planteaba el tema, un tipo de parcialidad, y creo que esa parte se está confirmando. Aparentemente se da esa percepción que está confirmando. -----------------------------------------------------------</w:t>
      </w:r>
    </w:p>
    <w:p>
      <w:pPr>
        <w:pStyle w:val="Normal"/>
        <w:spacing w:lineRule="exact" w:line="240"/>
        <w:jc w:val="both"/>
        <w:rPr/>
      </w:pPr>
      <w:r>
        <w:rPr>
          <w:b/>
        </w:rPr>
        <w:t xml:space="preserve">El C. Presidente, Maestro Arturo Sánchez Gutiérrez: </w:t>
      </w:r>
      <w:r>
        <w:rPr/>
        <w:t>Gracias, señor representante. Todavía tengo en la lista a las siguientes personas, pero no sé si querías hacer una pregunta a la intervención del Consejero. Para una pregunta del Consejero Andrade. -----------------------------------------------------------------------------------</w:t>
      </w:r>
    </w:p>
    <w:p>
      <w:pPr>
        <w:pStyle w:val="Normal"/>
        <w:spacing w:lineRule="exact" w:line="240"/>
        <w:jc w:val="both"/>
        <w:rPr/>
      </w:pPr>
      <w:r>
        <w:rPr>
          <w:b/>
        </w:rPr>
        <w:t xml:space="preserve">El C. Consejero Electoral, Maestro Virgilio Andrade Martínez: </w:t>
      </w:r>
      <w:r>
        <w:rPr/>
        <w:t>Sí, por la alusión haría una pregunta nada más. ----------------------------------------------------------------------</w:t>
      </w:r>
    </w:p>
    <w:p>
      <w:pPr>
        <w:pStyle w:val="Normal"/>
        <w:spacing w:lineRule="exact" w:line="240"/>
        <w:jc w:val="both"/>
        <w:rPr/>
      </w:pPr>
      <w:r>
        <w:rPr/>
        <w:t>Entiendo que ustedes interpretaron que yo había dicho que se había torcido la ley, yo no dije así. Yo dije que si en todo caso si habíamos utilizado alguna vez un criterio diferenciado, había sido en ese caso, pero está bien. A veces sí se dan excesos cuando hay alusiones de ese tipo. Entonces te preguntaría: ¿Recuerdas algún otro caso cuya controversia pudiese llevar al Partido Acción Nacional a pensar en que ha habido criterios diferenciados o, realmente, en términos generales pueden ser controvertidos, pero en general hemos mantenido alguna congruencia? --------------------------------------------------------------------------------------------</w:t>
      </w:r>
    </w:p>
    <w:p>
      <w:pPr>
        <w:pStyle w:val="Normal"/>
        <w:spacing w:lineRule="exact" w:line="240"/>
        <w:jc w:val="both"/>
        <w:rPr/>
      </w:pPr>
      <w:r>
        <w:rPr>
          <w:b/>
        </w:rPr>
        <w:t xml:space="preserve">El C. Presidente, Maestro Arturo Sánchez Gutiérrez: </w:t>
      </w:r>
      <w:r>
        <w:rPr/>
        <w:t>Para contestar el representante del Partido Acción Nacional. -----------------------------------------------------</w:t>
      </w:r>
    </w:p>
    <w:p>
      <w:pPr>
        <w:pStyle w:val="Normal"/>
        <w:spacing w:lineRule="exact" w:line="240"/>
        <w:jc w:val="both"/>
        <w:rPr/>
      </w:pPr>
      <w:r>
        <w:rPr>
          <w:b/>
        </w:rPr>
        <w:t>El C. representante suplente del Partido Acción Nacional, Licenciado Everardo Rojas Soriano:</w:t>
      </w:r>
      <w:r>
        <w:rPr/>
        <w:t xml:space="preserve"> Gracias por la pregunta. En realidad, yo lo plantee, y si quieren revisamos la versión estenográfica que daba esa impresión, sin hacer alusión a ningún otro caso. --------------------------------------------------------------------------</w:t>
      </w:r>
    </w:p>
    <w:p>
      <w:pPr>
        <w:pStyle w:val="Normal"/>
        <w:spacing w:lineRule="exact" w:line="240"/>
        <w:jc w:val="both"/>
        <w:rPr/>
      </w:pPr>
      <w:r>
        <w:rPr/>
        <w:t>Daba esa impresión, que el PRD había planteado un tema de parcialidad, cuando se presentaban asuntos de partidos políticos, y que al contestar el Consejero Andrade, se daba esa impresión que se confirmaba. Es decir, un tema de impresión solamente, no vine afirmar nada. Cuando tenga elementos, evidentemente los haré expresar. -----------------------------------------------------------------</w:t>
      </w:r>
    </w:p>
    <w:p>
      <w:pPr>
        <w:pStyle w:val="Normal"/>
        <w:spacing w:lineRule="exact" w:line="240"/>
        <w:jc w:val="both"/>
        <w:rPr/>
      </w:pPr>
      <w:r>
        <w:rPr>
          <w:b/>
        </w:rPr>
        <w:t xml:space="preserve">El C. Presidente, Maestro Arturo Sánchez Gutiérrez: </w:t>
      </w:r>
      <w:r>
        <w:rPr/>
        <w:t>Gracias. Ahora, el representante, está apuntado el Secretario Técnico, ¿no? Perfecto. --------------------</w:t>
      </w:r>
    </w:p>
    <w:p>
      <w:pPr>
        <w:pStyle w:val="Normal"/>
        <w:spacing w:lineRule="exact" w:line="240"/>
        <w:jc w:val="both"/>
        <w:rPr/>
      </w:pPr>
      <w:r>
        <w:rPr/>
        <w:t>Y ahora, el representante del Partido Verde Ecologista de México, del Poder Legislativo, por favor Raúl. --------------------------------------------------------------------------</w:t>
      </w:r>
    </w:p>
    <w:p>
      <w:pPr>
        <w:pStyle w:val="Normal"/>
        <w:spacing w:lineRule="exact" w:line="240"/>
        <w:jc w:val="both"/>
        <w:rPr/>
      </w:pPr>
      <w:r>
        <w:rPr>
          <w:b/>
        </w:rPr>
        <w:t xml:space="preserve">El Asesor del Poder Legislativo del Partido Verde Ecologista de México, C. Raúl Banuel Toledo: </w:t>
      </w:r>
      <w:r>
        <w:rPr/>
        <w:t>Gracias, buenos días a todos. Creo que aquí se está generando mucha polémica en función de quién le da la interpretación y de qué manera a un acuerdo. Aquí, mi posición y la del partido, sí sería en función de ser un poquito más congruentes a lo que ya está establecido. Voy hacer un simil, no digo que sean las mismas situaciones, pero, en el Artículo 96 del COFIPE, en el párrafo segundo o en la fracción segunda, establece: “Si dos o más partidos se coaligan en una forma total para las elecciones de senadores o diputados deberán coaligarse para la elección de Presidente de los Estados Unidos Mexicanos”. -------</w:t>
      </w:r>
    </w:p>
    <w:p>
      <w:pPr>
        <w:pStyle w:val="Normal"/>
        <w:spacing w:lineRule="exact" w:line="240"/>
        <w:rPr/>
      </w:pPr>
      <w:r>
        <w:rPr/>
      </w:r>
    </w:p>
    <w:p>
      <w:pPr>
        <w:pStyle w:val="Normal"/>
        <w:spacing w:lineRule="exact" w:line="240"/>
        <w:jc w:val="both"/>
        <w:rPr/>
      </w:pPr>
      <w:r>
        <w:rPr/>
        <w:t>En función de esta situación, sí pediría que se revise en sí, cómo está establecida la reglamentación; y, derivado de ello, intentar ser congruentes para evitar este tipo de problemáticas de establecer una situación, no digo que sea la misma, pero sí evitar esta situación de la diferenciación para la asignación de tiempos a cada uno de los ya sea partidos coaligados o lo que en un determinado momento no queden en esa situación y genere este tipo de problemas. --------------------------------------------</w:t>
      </w:r>
    </w:p>
    <w:p>
      <w:pPr>
        <w:pStyle w:val="Normal"/>
        <w:spacing w:lineRule="exact" w:line="240"/>
        <w:jc w:val="both"/>
        <w:rPr/>
      </w:pPr>
      <w:r>
        <w:rPr>
          <w:b/>
        </w:rPr>
        <w:t xml:space="preserve">El C. Presidente, Maestro Arturo Sánchez Gutiérrez: </w:t>
      </w:r>
      <w:r>
        <w:rPr/>
        <w:t>Gracias, señor representante. Ahora tendría la palabra el representante del Partido Convergencia.</w:t>
      </w:r>
    </w:p>
    <w:p>
      <w:pPr>
        <w:pStyle w:val="Normal"/>
        <w:spacing w:lineRule="exact" w:line="240"/>
        <w:jc w:val="both"/>
        <w:rPr/>
      </w:pPr>
      <w:r>
        <w:rPr>
          <w:b/>
        </w:rPr>
        <w:t xml:space="preserve">El C. representante suplente del Partido Convergencia, Licenciado Guillermo Cárdenas González: </w:t>
      </w:r>
      <w:r>
        <w:rPr/>
        <w:t>Yo quiero, nada más para que quede en acta, en tanto se tome el consenso, manifestarme en los términos del proyecto tal y como está presentado. Y, nuevamente, reiterar la necesidad de que en el Reglamento cuando se llegue el tiempo de hacer los ajustes, que vemos que son muchos y muy necesarios, se señalen este tipo de situaciones con la mayor claridad posible, para evitar que todo se quede como cada quien lo interprete, y con eso nos evitaríamos este tipo de problemas en la interpretación. ----------------------------------------------------</w:t>
      </w:r>
    </w:p>
    <w:p>
      <w:pPr>
        <w:pStyle w:val="Normal"/>
        <w:spacing w:lineRule="exact" w:line="240"/>
        <w:jc w:val="both"/>
        <w:rPr>
          <w:lang w:val="es-MX"/>
        </w:rPr>
      </w:pPr>
      <w:r>
        <w:rPr/>
        <w:t xml:space="preserve">Entonces, nuevamente manifestarme en los términos del proyecto tal y como está presentado. </w:t>
      </w:r>
      <w:r>
        <w:rPr>
          <w:lang w:val="es-MX"/>
        </w:rPr>
        <w:t>Gracias. ----------------------------------------------------------------------------------</w:t>
      </w:r>
    </w:p>
    <w:p>
      <w:pPr>
        <w:pStyle w:val="Normal"/>
        <w:spacing w:lineRule="exact" w:line="240"/>
        <w:jc w:val="both"/>
        <w:rPr>
          <w:lang w:val="es-MX"/>
        </w:rPr>
      </w:pPr>
      <w:r>
        <w:rPr>
          <w:b/>
          <w:lang w:val="es-MX"/>
        </w:rPr>
        <w:t xml:space="preserve">El C. Presidente, Maestro Arturo Sánchez Gutiérrez: </w:t>
      </w:r>
      <w:r>
        <w:rPr>
          <w:lang w:val="es-MX"/>
        </w:rPr>
        <w:t>Se han acabado las rondas. Nada más, antes, en esta tercera ronda, de buscar una alternativa. Quisiera que nos hiciéramos cargo de la siguiente situación: Nuestro Reglamento establece, en el artículo 19, algunas características para la deliberación del Comité, y quisiera mencionarlas, para empezar a prefigurar qué haríamos en el caso de una situación difícil. ------------------------------------------------------------------------</w:t>
      </w:r>
    </w:p>
    <w:p>
      <w:pPr>
        <w:pStyle w:val="Normal"/>
        <w:spacing w:lineRule="exact" w:line="240"/>
        <w:jc w:val="both"/>
        <w:rPr>
          <w:lang w:val="es-MX"/>
        </w:rPr>
      </w:pPr>
      <w:r>
        <w:rPr>
          <w:lang w:val="es-MX"/>
        </w:rPr>
        <w:t>Dice el párrafo seis del Artículo 19: “Una vez que el punto se considere suficientemente discutido, el Presidente consultará a los integrantes del Comité si existe consenso, para lo cual, solicitará a los integrantes que lo ratifiquen levantando la mano o manifestando su conformidad sin objeciones determinantes del punto. En caso de que la mayoría de los integrantes del Comité no manifieste su consenso en el punto sujeto a discusión, el Presidente podrá explorar alternativas para alcanzar el consenso mediante la reformulación de los proyectos, enriquecimiento de la parte argumentativa y/o reformulación parcial de los mismos. Lo anterior, en el entendido de que dicha exploración no constituya violación de leyes y acuerdos o no se ponga en riesgo alguna definición necesaria para el desarrollo normal de los trabajos del Comité de Radio y  Televisión”. -------------------</w:t>
      </w:r>
    </w:p>
    <w:p>
      <w:pPr>
        <w:pStyle w:val="Normal"/>
        <w:spacing w:lineRule="exact" w:line="240"/>
        <w:jc w:val="both"/>
        <w:rPr>
          <w:lang w:val="es-MX"/>
        </w:rPr>
      </w:pPr>
      <w:r>
        <w:rPr>
          <w:lang w:val="es-MX"/>
        </w:rPr>
        <w:t>Y dice, párrafo siete: “Si después de haberse llevado a cabo la deliberación a la que se refieren los párrafos anteriores no se alcanzara el consenso, el Presidente solicitará, en votación económica, a los consejeros integrantes del Comité, que se manifiesten sobre la conveniencia de votar por razones de legalidad o urgente necesidad el punto a discusión”. -------------------------------------------------------------------</w:t>
      </w:r>
    </w:p>
    <w:p>
      <w:pPr>
        <w:pStyle w:val="Normal"/>
        <w:spacing w:lineRule="exact" w:line="240"/>
        <w:jc w:val="both"/>
        <w:rPr/>
      </w:pPr>
      <w:r>
        <w:rPr>
          <w:lang w:val="es-MX"/>
        </w:rPr>
        <w:t>Entonces, antes de proceder de esta manera, me animo a pensar que en las tres situaciones no tenemos consenso completo y que, aun cuando iríamos a una votación, seguiría manteniéndose una diferencia de consenso. Entonces, más allá de lo que podamos alcanzar ahorita para construir esto, creo que estamos en un minuto límite. --------------------------------------------------------------------------------------------</w:t>
      </w:r>
    </w:p>
    <w:p>
      <w:pPr>
        <w:pStyle w:val="Normal"/>
        <w:spacing w:lineRule="exact" w:line="240"/>
        <w:jc w:val="both"/>
        <w:rPr>
          <w:lang w:val="es-MX"/>
        </w:rPr>
      </w:pPr>
      <w:r>
        <w:rPr>
          <w:lang w:val="es-MX"/>
        </w:rPr>
        <w:t>Quiero recordar lo siguiente: La campaña en Sinaloa empieza hoy, si no me equivoco. Aun cuando aprobáramos hoy este proyecto de acuerdo en los términos en los que está o si lo modificáramos en otros términos, entraría a tener vigencia el primero de junio. Cualquier retraso que tuviéramos que instrumentar por la posposición de esta discusión, alargará más allá del primero de junio el inicio de la nueva pauta; y, hoy por hoy, está vigente una pauta. Hoy por hoy,  hay una pauta vigente. Entonces, nada más hacernos cargo de esta situación. -------------------------</w:t>
      </w:r>
    </w:p>
    <w:p>
      <w:pPr>
        <w:pStyle w:val="Normal"/>
        <w:spacing w:lineRule="exact" w:line="240"/>
        <w:jc w:val="both"/>
        <w:rPr>
          <w:lang w:val="es-MX"/>
        </w:rPr>
      </w:pPr>
      <w:r>
        <w:rPr>
          <w:lang w:val="es-MX"/>
        </w:rPr>
        <w:t>Ahora, para poder “proceder a explorar alternativas para alcanzar consenso mediante la reformulación de los proyectos”, señor Consejero, pido su consejo al respecto. Me da la impresión de que tendríamos que consultar a los integrantes del Comité si hay consenso sobre, diría yo, el proyecto de acuerdo en sus términos. Y una vez que ratifiquemos que ese no fuera el caso, buscaríamos una alternativa. --</w:t>
      </w:r>
    </w:p>
    <w:p>
      <w:pPr>
        <w:pStyle w:val="Normal"/>
        <w:spacing w:lineRule="exact" w:line="240"/>
        <w:jc w:val="both"/>
        <w:rPr>
          <w:lang w:val="es-MX"/>
        </w:rPr>
      </w:pPr>
      <w:r>
        <w:rPr>
          <w:b/>
          <w:lang w:val="es-MX"/>
        </w:rPr>
        <w:t xml:space="preserve">El C. Consejero Electoral, Maestro Virgilio Andrade Martínez: </w:t>
      </w:r>
      <w:r>
        <w:rPr>
          <w:lang w:val="es-MX"/>
        </w:rPr>
        <w:t>Así es, formalmente así tiene que ser. ---------------------------------------------------------------------</w:t>
      </w:r>
    </w:p>
    <w:p>
      <w:pPr>
        <w:pStyle w:val="Normal"/>
        <w:spacing w:lineRule="exact" w:line="240"/>
        <w:jc w:val="both"/>
        <w:rPr>
          <w:lang w:val="es-MX"/>
        </w:rPr>
      </w:pPr>
      <w:r>
        <w:rPr>
          <w:b/>
          <w:lang w:val="es-MX"/>
        </w:rPr>
        <w:t xml:space="preserve">El C. Presidente, Maestro Arturo Sánchez Gutiérrez: </w:t>
      </w:r>
      <w:r>
        <w:rPr>
          <w:lang w:val="es-MX"/>
        </w:rPr>
        <w:t>Ahora, antes de proceder de esa manera, voy a permitirme, en aras de construir algún consenso, darle la palabra a quienes la han solicitado hasta ahorita, que solamente es el representante del Partido Revolucionario Internacional, para cerrar una intervención que dejó en la vez anterior y, consultaría yo, si nadie más pide la palabra, si hay consenso sobre el proyecto que está sobre la mesa. Señor representante. ------------------------------------------------------------------------------------------</w:t>
      </w:r>
    </w:p>
    <w:p>
      <w:pPr>
        <w:pStyle w:val="Normal"/>
        <w:spacing w:lineRule="exact" w:line="240"/>
        <w:jc w:val="both"/>
        <w:rPr>
          <w:lang w:val="es-MX"/>
        </w:rPr>
      </w:pPr>
      <w:r>
        <w:rPr>
          <w:b/>
          <w:lang w:val="es-MX"/>
        </w:rPr>
        <w:t>El C. representante propietario del Partido Revolucionario Institucional, Licenciado Carlos Ortiz Tejeda:</w:t>
      </w:r>
      <w:r>
        <w:rPr>
          <w:lang w:val="es-MX"/>
        </w:rPr>
        <w:t xml:space="preserve"> No me gusta quitarle el tiempo a la gente. En realidad, yo prefiero que de una vez se decida. Y si, ya, en la otra cosa, es un comentario, por supuesto relacionado a esto, pero de manera colateral. No quiero quitar el tiempo. ----------------------------------------------------------------------------------------</w:t>
      </w:r>
    </w:p>
    <w:p>
      <w:pPr>
        <w:pStyle w:val="Normal"/>
        <w:spacing w:lineRule="exact" w:line="240"/>
        <w:jc w:val="both"/>
        <w:rPr>
          <w:lang w:val="es-MX"/>
        </w:rPr>
      </w:pPr>
      <w:r>
        <w:rPr>
          <w:b/>
          <w:bCs/>
          <w:lang w:val="es-MX"/>
        </w:rPr>
        <w:t xml:space="preserve">El C. Presidente, Maestro Arturo Sánchez Gutiérrez: </w:t>
      </w:r>
      <w:r>
        <w:rPr>
          <w:lang w:val="es-MX"/>
        </w:rPr>
        <w:t>Déjenme decirles otra cosa. La intención de sesionar a las ocho y media de la mañana, era terminar rápido, para poder proceder a la otra reunión que tenemos con el equipo de Correos de México. Ese objetivo se ha retrasado evidentemente, y OK. ---------------</w:t>
      </w:r>
    </w:p>
    <w:p>
      <w:pPr>
        <w:pStyle w:val="Normal"/>
        <w:spacing w:lineRule="exact" w:line="240"/>
        <w:jc w:val="both"/>
        <w:rPr>
          <w:lang w:val="es-MX"/>
        </w:rPr>
      </w:pPr>
      <w:r>
        <w:rPr>
          <w:lang w:val="es-MX"/>
        </w:rPr>
        <w:t>Procedemos conforme al Reglamento, y en los términos del Artículo 19 de sesiones del Comité de Radio y Televisión, párrafo 6, consulto a todos los integrantes de este Comité, presentes, si consideran ustedes que hay consenso sobre la conveniencia de aprobar el Punto 6 del orden del día, relacionado con modificar el modelo de pauta y las pautas específicas para la elección en el estado de Sinaloa, en virtud del registro de la coalición denominada Alianza para Ayudar a la Gente. --------------------------------------------------------------------------------------------------</w:t>
      </w:r>
    </w:p>
    <w:p>
      <w:pPr>
        <w:pStyle w:val="Normal"/>
        <w:spacing w:lineRule="exact" w:line="240"/>
        <w:jc w:val="both"/>
        <w:rPr>
          <w:lang w:val="es-MX"/>
        </w:rPr>
      </w:pPr>
      <w:r>
        <w:rPr>
          <w:lang w:val="es-MX"/>
        </w:rPr>
        <w:t>Entiendo que si alguien se manifiesta porque hay consenso, está de acuerdo con el contenido de este proyecto de acuerdo. Les pido a los que estén de acuerdo con que hay consenso suficiente, levanten la mano. Cinco. -------------------------------------</w:t>
      </w:r>
    </w:p>
    <w:p>
      <w:pPr>
        <w:pStyle w:val="Normal"/>
        <w:spacing w:lineRule="exact" w:line="240"/>
        <w:jc w:val="both"/>
        <w:rPr>
          <w:lang w:val="es-MX"/>
        </w:rPr>
      </w:pPr>
      <w:r>
        <w:rPr>
          <w:lang w:val="es-MX"/>
        </w:rPr>
        <w:t>Los que no estén de acuerdo. Cinco. En consecuencia. Una moción del Consejero Andrade. --------------------------------------------------------------------------------------------------</w:t>
      </w:r>
    </w:p>
    <w:p>
      <w:pPr>
        <w:pStyle w:val="Normal"/>
        <w:spacing w:lineRule="exact" w:line="240"/>
        <w:jc w:val="both"/>
        <w:rPr>
          <w:lang w:val="es-MX"/>
        </w:rPr>
      </w:pPr>
      <w:r>
        <w:rPr>
          <w:b/>
          <w:bCs/>
          <w:lang w:val="es-MX"/>
        </w:rPr>
        <w:t>El C. Consejero Electoral, Maestro Virgilio Andrade Martínez:</w:t>
      </w:r>
      <w:r>
        <w:rPr>
          <w:lang w:val="es-MX"/>
        </w:rPr>
        <w:t xml:space="preserve"> Aquí los únicos que tenemos voto somos los consejeros. Entonces, el primero, el asunto del consenso. Se podría considerar o no a los consejeros del Legislativo, y eso podría ser, creo que no es tan relevante, sino la cuestión, no, sino simplemente ver en lo colectivo cómo vamos. -------------------------------------------------------------------------------</w:t>
      </w:r>
    </w:p>
    <w:p>
      <w:pPr>
        <w:pStyle w:val="Normal"/>
        <w:spacing w:lineRule="exact" w:line="240"/>
        <w:jc w:val="both"/>
        <w:rPr>
          <w:lang w:val="es-MX"/>
        </w:rPr>
      </w:pPr>
      <w:r>
        <w:rPr>
          <w:b/>
          <w:bCs/>
          <w:lang w:val="es-MX"/>
        </w:rPr>
        <w:t xml:space="preserve">El C. Presidente, Maestro Arturo Sánchez Gutiérrez: </w:t>
      </w:r>
      <w:r>
        <w:rPr>
          <w:lang w:val="es-MX"/>
        </w:rPr>
        <w:t>La verdad es que para motivos prácticos, no hay consenso. O sea, ningún consenso que tenga la mitad significa esto. --------------------------------------------------------------------------------------------</w:t>
      </w:r>
    </w:p>
    <w:p>
      <w:pPr>
        <w:pStyle w:val="Normal"/>
        <w:spacing w:lineRule="exact" w:line="240"/>
        <w:jc w:val="both"/>
        <w:rPr>
          <w:lang w:val="es-MX"/>
        </w:rPr>
      </w:pPr>
      <w:r>
        <w:rPr>
          <w:lang w:val="es-MX"/>
        </w:rPr>
      </w:r>
    </w:p>
    <w:p>
      <w:pPr>
        <w:pStyle w:val="Normal"/>
        <w:spacing w:lineRule="exact" w:line="240"/>
        <w:jc w:val="both"/>
        <w:rPr>
          <w:lang w:val="es-MX"/>
        </w:rPr>
      </w:pPr>
      <w:r>
        <w:rPr>
          <w:lang w:val="es-MX"/>
        </w:rPr>
        <w:t>Les voy a proponer lo siguiente. Declarar en este punto un receso, y pasar a aprobar el Punto 7 del orden del día, y dedicar a esta Presidencia de la Secretaría Técnica, a pasar a la parte relativa a explorar alternativas para alcanzar el consenso, mediante la reformulación de los proyectos. Y esto implica presentar un ajuste que en diálogo con ustedes nos pueda acercar a una reformulación. ----------</w:t>
      </w:r>
    </w:p>
    <w:p>
      <w:pPr>
        <w:pStyle w:val="Normal"/>
        <w:spacing w:lineRule="exact" w:line="240"/>
        <w:jc w:val="both"/>
        <w:rPr>
          <w:lang w:val="es-MX"/>
        </w:rPr>
      </w:pPr>
      <w:r>
        <w:rPr>
          <w:lang w:val="es-MX"/>
        </w:rPr>
        <w:t>Mis asesores han estado durante esta sesión haciendo diferentes ejercicios, y viendo diferentes posibilidades, incluso jurídicas. No estamos lisos, no estaría yo listo para hacer una reformulación posible aquí, y sí requeriríamos de algún tiempo con la Secretaría Técnica, para ver qué alternativas hay, o no las hay. El Consejero Andrade. -----------------------------------------------------------------------------------</w:t>
      </w:r>
    </w:p>
    <w:p>
      <w:pPr>
        <w:pStyle w:val="Normal"/>
        <w:spacing w:lineRule="exact" w:line="240"/>
        <w:jc w:val="both"/>
        <w:rPr>
          <w:lang w:val="es-MX"/>
        </w:rPr>
      </w:pPr>
      <w:r>
        <w:rPr>
          <w:b/>
          <w:bCs/>
          <w:lang w:val="es-MX"/>
        </w:rPr>
        <w:t>El C. Consejero Electoral, Maestro Virgilio Andrade Martínez:</w:t>
      </w:r>
      <w:r>
        <w:rPr>
          <w:lang w:val="es-MX"/>
        </w:rPr>
        <w:t xml:space="preserve"> En este receso que obligatoriamente se tiene que dar por falta de consenso, y además por falta incluso de condiciones materiales, porque aunque votáramos, la votación va a quedar uno, uno. No se va a resolver, en el uno, uno, el proyecto en principio se rechaza, pero al no haber uno nuevo, entonces queda en vigencia la pauta actual. </w:t>
      </w:r>
    </w:p>
    <w:p>
      <w:pPr>
        <w:pStyle w:val="Normal"/>
        <w:spacing w:lineRule="exact" w:line="240"/>
        <w:jc w:val="both"/>
        <w:rPr>
          <w:lang w:val="es-MX"/>
        </w:rPr>
      </w:pPr>
      <w:r>
        <w:rPr>
          <w:lang w:val="es-MX"/>
        </w:rPr>
        <w:t>Por lo tanto, como va a ser pauta de campaña, la única petición al Presidente de este Comité, es que podamos volvernos a reunir aquí lo más pronto posible, para ver si se resuelve. --------------------------------------------------------------------------------------</w:t>
      </w:r>
    </w:p>
    <w:p>
      <w:pPr>
        <w:pStyle w:val="Normal"/>
        <w:spacing w:lineRule="exact" w:line="240"/>
        <w:jc w:val="both"/>
        <w:rPr>
          <w:lang w:val="es-MX"/>
        </w:rPr>
      </w:pPr>
      <w:r>
        <w:rPr>
          <w:b/>
          <w:bCs/>
          <w:lang w:val="es-MX"/>
        </w:rPr>
        <w:t>El C. Presidente, Maestro Arturo Sánchez Gutiérrez:</w:t>
      </w:r>
      <w:r>
        <w:rPr>
          <w:lang w:val="es-MX"/>
        </w:rPr>
        <w:t xml:space="preserve"> Bien, muchas gracias al respecto. Sí quiero hacer énfasis en mi última intervención de que tendrá que ser rápido, para no influir en el contenido de la campaña. Los spots de cualquier manera están al aire, y saldrán al aire con la pauta vigente. -------------------------------</w:t>
      </w:r>
    </w:p>
    <w:p>
      <w:pPr>
        <w:pStyle w:val="Normal"/>
        <w:spacing w:lineRule="exact" w:line="240"/>
        <w:jc w:val="both"/>
        <w:rPr/>
      </w:pPr>
      <w:r>
        <w:rPr>
          <w:lang w:val="es-MX"/>
        </w:rPr>
        <w:t>En este sentido, y procederíamos de esta manera, y pasaríamos rápidamente al Punto 7 del orden del día</w:t>
      </w:r>
      <w:r>
        <w:rPr/>
        <w:t>, que tiene que ver con, otra vez, modificar el modelo de pauta y las pautas específicas para las emisoras de radio que cubrirán los períodos de precampaña y campaña en el proceso electoral extraordinario de los municipios de Juárez y La Madrid en el estado de Coahuila, de Zaragoza. El proyecto fue distribuido con la anticipación correspondiente. ------------------------------</w:t>
      </w:r>
    </w:p>
    <w:p>
      <w:pPr>
        <w:pStyle w:val="Normal"/>
        <w:spacing w:lineRule="exact" w:line="240"/>
        <w:jc w:val="both"/>
        <w:rPr/>
      </w:pPr>
      <w:r>
        <w:rPr/>
        <w:t>Consulto a ustedes si tienen comentarios sobre el proyecto. No siendo así, entonces percibo que hay consenso para aprobar este proyecto de acuerdo. --------</w:t>
      </w:r>
    </w:p>
    <w:p>
      <w:pPr>
        <w:pStyle w:val="Normal"/>
        <w:spacing w:lineRule="exact" w:line="240"/>
        <w:jc w:val="both"/>
        <w:rPr/>
      </w:pPr>
      <w:r>
        <w:rPr/>
        <w:t xml:space="preserve">Quedaría, sin embargo, el representante del Partido del Trabajo sí quisiera hacer. </w:t>
      </w:r>
    </w:p>
    <w:p>
      <w:pPr>
        <w:pStyle w:val="Normal"/>
        <w:spacing w:lineRule="exact" w:line="240"/>
        <w:jc w:val="both"/>
        <w:rPr/>
      </w:pPr>
      <w:r>
        <w:rPr>
          <w:b/>
        </w:rPr>
        <w:t xml:space="preserve">El C. representante suplente del Partido del Trabajo, Licenciado Jesús Estrada Ruiz: </w:t>
      </w:r>
      <w:r>
        <w:rPr/>
        <w:t>Aprobado. ----------------------------------------------------------------------------</w:t>
      </w:r>
    </w:p>
    <w:p>
      <w:pPr>
        <w:pStyle w:val="Normal"/>
        <w:spacing w:lineRule="exact" w:line="240"/>
        <w:jc w:val="both"/>
        <w:rPr/>
      </w:pPr>
      <w:r>
        <w:rPr>
          <w:b/>
        </w:rPr>
        <w:t>El C. Presidente, Maestro Arturo Sánchez Gutiérrez:</w:t>
      </w:r>
      <w:r>
        <w:rPr/>
        <w:t xml:space="preserve"> Aprobado, bien. Entonces, pasaríamos al Punto ocho del orden del día, en el que si hubiera algún comentario, desde luego sería incorporado, en relación con el recuento de acuerdos tomados durante la sesión. Por favor, señor Secretario. -------------------------------------------------</w:t>
      </w:r>
    </w:p>
    <w:p>
      <w:pPr>
        <w:pStyle w:val="Normal"/>
        <w:spacing w:lineRule="exact" w:line="240"/>
        <w:jc w:val="both"/>
        <w:rPr/>
      </w:pPr>
      <w:r>
        <w:rPr>
          <w:b/>
        </w:rPr>
        <w:t>El C. Secretario Técnico, Licenciado Antonio Horacio Gamboa Chabbán:</w:t>
      </w:r>
      <w:r>
        <w:rPr/>
        <w:t xml:space="preserve"> Muchas gracias, Consejero Presidente. Respecto al Punto tres del orden del día, se realizará la precisión del nombre del representante del Poder Legislativo del Partido de la Revolución Democrática tal como fue solicitado; y, quedó aprobado el Punto 5 del orden del día, respecto a la modificación de pauta para el caso de Veracruz; respecto al Punto 6, en términos del Artículo 19, párrafo seis del Reglamento de Sesiones de este Comité, queda pospuesta la discusión, toda vez que no se encontró el consenso suficiente para su aprobación; y, quedó aprobado el Punto 7 del orden del día, respecto a la modificación de pauta en el caso de Coahuila, señor Consejero Presidente. ----------------------------------------------------------</w:t>
      </w:r>
    </w:p>
    <w:p>
      <w:pPr>
        <w:pStyle w:val="Normal"/>
        <w:spacing w:lineRule="exact" w:line="240"/>
        <w:jc w:val="both"/>
        <w:rPr>
          <w:b/>
          <w:b/>
        </w:rPr>
      </w:pPr>
      <w:r>
        <w:rPr>
          <w:b/>
        </w:rPr>
      </w:r>
    </w:p>
    <w:p>
      <w:pPr>
        <w:pStyle w:val="Normal"/>
        <w:spacing w:lineRule="exact" w:line="240"/>
        <w:jc w:val="both"/>
        <w:rPr/>
      </w:pPr>
      <w:r>
        <w:rPr>
          <w:b/>
        </w:rPr>
        <w:t>El C. Presidente, Maestro Arturo Sánchez Gutiérrez:</w:t>
      </w:r>
      <w:r>
        <w:rPr/>
        <w:t xml:space="preserve"> Muchas gracias. Entiendo que el representante del Partido del Trabajo tendría algún comentario que hacer. ¿No? ------------------------------------------------------------------------------------------------------</w:t>
      </w:r>
    </w:p>
    <w:p>
      <w:pPr>
        <w:pStyle w:val="Normal"/>
        <w:spacing w:lineRule="exact" w:line="240"/>
        <w:jc w:val="both"/>
        <w:rPr/>
      </w:pPr>
      <w:r>
        <w:rPr/>
        <w:t>Queremos decirle al Secretario Técnico del Comité, que ya nos malacostumbró, y entonces toda sesión que se celebre antes de las nueve de la mañana tendrá que implicar el pequeño ambigú que se nos ofreció el día de hoy. Muchas gracias. ------</w:t>
      </w:r>
    </w:p>
    <w:p>
      <w:pPr>
        <w:pStyle w:val="Normal"/>
        <w:spacing w:lineRule="exact" w:line="240"/>
        <w:jc w:val="both"/>
        <w:rPr/>
      </w:pPr>
      <w:r>
        <w:rPr/>
        <w:t>Siendo las 10:00 horas, fue declarado un receso, en términos del Artículo 19, párrafo 6, del Reglamento de Sesiones del Comité de Radio y Televisión. ------------</w:t>
      </w:r>
    </w:p>
    <w:p>
      <w:pPr>
        <w:pStyle w:val="Normal"/>
        <w:spacing w:lineRule="exact" w:line="240"/>
        <w:jc w:val="both"/>
        <w:rPr>
          <w:b/>
          <w:b/>
        </w:rPr>
      </w:pPr>
      <w:r>
        <w:rPr>
          <w:b/>
        </w:rPr>
        <w:t>(INICIA RECESO) -------------------------------------------------------------------------------------</w:t>
      </w:r>
    </w:p>
    <w:p>
      <w:pPr>
        <w:pStyle w:val="Normal"/>
        <w:spacing w:lineRule="exact" w:line="240"/>
        <w:jc w:val="both"/>
        <w:rPr/>
      </w:pPr>
      <w:r>
        <w:rPr>
          <w:b/>
        </w:rPr>
        <w:t>(TERMINA RECESO) ------------------------------------------------------------------------------</w:t>
      </w:r>
    </w:p>
    <w:p>
      <w:pPr>
        <w:pStyle w:val="Normal"/>
        <w:spacing w:lineRule="exact" w:line="240"/>
        <w:jc w:val="both"/>
        <w:rPr>
          <w:b/>
          <w:b/>
        </w:rPr>
      </w:pPr>
      <w:r>
        <w:rPr>
          <w:b/>
        </w:rPr>
        <w:t>(INICIA LA CONTINUACIÓN DE LA TERCERA SESIÓN EXTRAORDINARIA DEL COMITÉ DE RADIO Y TELEVISIÓN) ----------------------------------------------------</w:t>
      </w:r>
    </w:p>
    <w:p>
      <w:pPr>
        <w:pStyle w:val="Normal"/>
        <w:spacing w:lineRule="exact" w:line="240"/>
        <w:jc w:val="both"/>
        <w:rPr/>
      </w:pPr>
      <w:r>
        <w:rPr>
          <w:rFonts w:cs="Arial"/>
        </w:rPr>
        <w:t xml:space="preserve">En la Ciudad de México, siendo las 08:30 horas del día 18 de mayo de 2010, se reunieron en el Lobby del Auditorio del Instituto Federal Electoral, ubicado en la calle de Viaducto Tlalpan Número 100, esquina periférico, Colonia Arenal Tepepan, a fin de celebrar la Continuación de la Tercera Sesión Extraordinaria del Comité de Radio y Televisión, las siguientes personas: </w:t>
      </w:r>
      <w:r>
        <w:rPr>
          <w:rFonts w:cs="Arial"/>
          <w:b/>
        </w:rPr>
        <w:t>Maestro Arturo Sánchez Gutiérrez</w:t>
      </w:r>
      <w:r>
        <w:rPr>
          <w:rFonts w:cs="Arial"/>
        </w:rPr>
        <w:t>, Presidente;</w:t>
      </w:r>
      <w:r>
        <w:rPr>
          <w:rFonts w:cs="Arial"/>
          <w:b/>
        </w:rPr>
        <w:t xml:space="preserve"> Maestro Virgilio Andrade Martínez, </w:t>
      </w:r>
      <w:r>
        <w:rPr>
          <w:rFonts w:cs="Arial"/>
        </w:rPr>
        <w:t>Consejero Electoral; Licenciado Marco Antonio Gómez Alcántar, Consejero Electoral: C</w:t>
      </w:r>
      <w:r>
        <w:rPr/>
        <w:t>. Martha Rebeca Gutiérrez Estrella,</w:t>
      </w:r>
      <w:r>
        <w:rPr>
          <w:rFonts w:cs="Arial"/>
        </w:rPr>
        <w:t xml:space="preserve"> representante del </w:t>
      </w:r>
      <w:r>
        <w:rPr>
          <w:rFonts w:cs="Arial"/>
          <w:b/>
        </w:rPr>
        <w:t>Partido Acción Nacional</w:t>
      </w:r>
      <w:r>
        <w:rPr>
          <w:rFonts w:cs="Arial"/>
        </w:rPr>
        <w:t xml:space="preserve">; Licenciado Carlos Francisco Ortiz Tejeda, representante propietario del </w:t>
      </w:r>
      <w:r>
        <w:rPr>
          <w:rFonts w:cs="Arial"/>
          <w:b/>
        </w:rPr>
        <w:t>Partido Revolucionario Institucional</w:t>
      </w:r>
      <w:r>
        <w:rPr>
          <w:rFonts w:cs="Arial"/>
        </w:rPr>
        <w:t xml:space="preserve">; C. Fernando Vargas Manríquez, representante propietario del </w:t>
      </w:r>
      <w:r>
        <w:rPr>
          <w:rFonts w:cs="Arial"/>
          <w:b/>
        </w:rPr>
        <w:t>Partido de la Revolución Democrática</w:t>
      </w:r>
      <w:r>
        <w:rPr>
          <w:rFonts w:cs="Arial"/>
        </w:rPr>
        <w:t xml:space="preserve">;  Licenciada Erika Mariana Rosas Uribe, representante suplente del </w:t>
      </w:r>
      <w:r>
        <w:rPr>
          <w:rFonts w:cs="Arial"/>
          <w:b/>
        </w:rPr>
        <w:t>Partido Verde Ecologista de México</w:t>
      </w:r>
      <w:r>
        <w:rPr>
          <w:rFonts w:cs="Arial"/>
        </w:rPr>
        <w:t xml:space="preserve">; Licenciado Guillermo Cárdenas González, representante suplente del </w:t>
      </w:r>
      <w:r>
        <w:rPr>
          <w:rFonts w:cs="Arial"/>
          <w:b/>
        </w:rPr>
        <w:t>Partido Convergencia</w:t>
      </w:r>
      <w:r>
        <w:rPr>
          <w:rFonts w:cs="Arial"/>
        </w:rPr>
        <w:t>. Asimismo, concurrió a la sesión el Licenciado Antonio Horacio Gamboa Chabbán, como Secretario Técnico del Comité de Radio y Televisión. –----------------------------</w:t>
      </w:r>
    </w:p>
    <w:p>
      <w:pPr>
        <w:pStyle w:val="Normal"/>
        <w:spacing w:lineRule="exact" w:line="240"/>
        <w:jc w:val="both"/>
        <w:rPr>
          <w:rFonts w:cs="Arial"/>
          <w:b/>
          <w:b/>
        </w:rPr>
      </w:pPr>
      <w:r>
        <w:rPr>
          <w:rFonts w:cs="Arial"/>
        </w:rPr>
        <w:t>Los invitados presentes en la sesión fueron: el C. Javier González Rodríguez, asesor de la representación del Poder Legislativo del Partido de la Revolución Democrática. --------------------------------------------------------------------------------------------</w:t>
      </w:r>
    </w:p>
    <w:p>
      <w:pPr>
        <w:pStyle w:val="Normal"/>
        <w:spacing w:lineRule="exact" w:line="240"/>
        <w:jc w:val="both"/>
        <w:rPr/>
      </w:pPr>
      <w:r>
        <w:rPr>
          <w:b/>
          <w:lang w:val="es-ES_tradnl"/>
        </w:rPr>
        <w:t>El C. Presidente, Maestro Arturo Sánchez Gutiérrez:</w:t>
      </w:r>
      <w:r>
        <w:rPr>
          <w:b/>
        </w:rPr>
        <w:t xml:space="preserve"> </w:t>
      </w:r>
      <w:r>
        <w:rPr/>
        <w:t>Buenos días. Bienvenidos otra vez a la continuación de la Tercera Sesión Extraordinaria del Comité de Radio y Televisión. ---------------------------------------------------------------------------------------------</w:t>
      </w:r>
    </w:p>
    <w:p>
      <w:pPr>
        <w:pStyle w:val="Normal"/>
        <w:spacing w:lineRule="exact" w:line="240"/>
        <w:jc w:val="both"/>
        <w:rPr/>
      </w:pPr>
      <w:r>
        <w:rPr/>
        <w:t>Como ustedes recuerdan, habíamos decretado un receso en el desahogo del Punto 6 del orden del día. Ahora continuamos para poder proceder conforme a nuestro Reglamento. Pero antes quisiera informarles que la representación del Partido Acción Nacional nos informa que para la sesión de hoy exclusivamente ha decidido nombrar como su representante a la señorita Martha Rebeca Gutiérrez Estrella que, estando presente para la sesión de hoy, procede que le tomemos la protesta correspondiente. ----------------------------------------------------------------------------</w:t>
      </w:r>
    </w:p>
    <w:p>
      <w:pPr>
        <w:pStyle w:val="Normal"/>
        <w:spacing w:lineRule="exact" w:line="240"/>
        <w:jc w:val="both"/>
        <w:rPr/>
      </w:pPr>
      <w:r>
        <w:rPr/>
        <w:t>Señorita Martha Rebeca Gutiérrez Estrella, representante del Partido Acción Nacional ante el Comité de Radio y Televisión del Instituto Federal Electoral: ¿Protesta usted guardar y hacer guardar la Constitución Política de los Estados Unidos Mexicanos y las leyes que de ella emanen, cumplir con las normas contenidas en el Código Federal de Instituciones y Procedimientos Electorales y desempeñar leal y patrióticamente las funciones que se le han encomendado? -----</w:t>
      </w:r>
    </w:p>
    <w:p>
      <w:pPr>
        <w:pStyle w:val="Normal"/>
        <w:spacing w:lineRule="exact" w:line="240"/>
        <w:jc w:val="both"/>
        <w:rPr/>
      </w:pPr>
      <w:r>
        <w:rPr>
          <w:b/>
        </w:rPr>
        <w:t xml:space="preserve">La C. representante del Partido Acción Nacional, C. Martha Rebeca Gutiérrez Estrella: </w:t>
      </w:r>
      <w:r>
        <w:rPr/>
        <w:t>¡Sí, protesto! --------------------------------------------------------------------------------</w:t>
      </w:r>
    </w:p>
    <w:p>
      <w:pPr>
        <w:pStyle w:val="Normal"/>
        <w:spacing w:lineRule="exact" w:line="240"/>
        <w:jc w:val="both"/>
        <w:rPr/>
      </w:pPr>
      <w:r>
        <w:rPr/>
      </w:r>
    </w:p>
    <w:p>
      <w:pPr>
        <w:pStyle w:val="Normal"/>
        <w:spacing w:lineRule="exact" w:line="240"/>
        <w:jc w:val="both"/>
        <w:rPr/>
      </w:pPr>
      <w:r>
        <w:rPr>
          <w:b/>
          <w:lang w:val="es-ES_tradnl"/>
        </w:rPr>
        <w:t>El C. Presidente, Maestro Arturo Sánchez Gutiérrez:</w:t>
      </w:r>
      <w:r>
        <w:rPr/>
        <w:t xml:space="preserve"> Estoy convencido de que usted pondrá todo su empeño y capacidad en el desarrollo de los trabajos de este Comité conforme a los principios de legalidad e imparcialidad que exige el avance de nuestra democracia. Bienvenida. --------------------------------------------------------------</w:t>
      </w:r>
    </w:p>
    <w:p>
      <w:pPr>
        <w:pStyle w:val="Normal"/>
        <w:spacing w:lineRule="exact" w:line="240"/>
        <w:jc w:val="both"/>
        <w:rPr/>
      </w:pPr>
      <w:r>
        <w:rPr/>
        <w:t>Ahora sí, con la presencia del señor Consejero Marco Antonio Gómez, el señor Consejero Virgilio Andrade, el Secretario Técnico del Comité, Director de Prerrogativas y Partidos Políticos, Antonio Gamboa, y las representaciones del Partido Acción Nacional, del Revolucionario Institucional, de la Revolución Democrática, Verde Ecologista de México, del Trabajo y Convergencia, tenemos el quórum necesario para poder continuar con esta sesión. Y me permito hacer el uso de la palabra para continuar con este debate. -------------------------------------------------</w:t>
      </w:r>
    </w:p>
    <w:p>
      <w:pPr>
        <w:pStyle w:val="Normal"/>
        <w:spacing w:lineRule="exact" w:line="240"/>
        <w:jc w:val="both"/>
        <w:rPr/>
      </w:pPr>
      <w:r>
        <w:rPr/>
        <w:t>Hicimos un análisis del contenido del proyecto anterior y de acuerdo con nuestro Reglamento procedía que si no se lograba el consenso pudiéramos enriquecer la discusión haciendo un engrose al proyecto, alguna mejora al proyecto, y llegue a la conclusión de que, finalmente, no hay mucho que engrosar, en el sentido de que se trata de una discusión que, si bien tiene una interpretación legal, la alternativa que se puso en la mesa la semana pasada simple y sencillamente nos coloca en una contabilidad diferente de los spots que le corresponderían a cada partido político. ---------------------------------------------------------------------------------------------------</w:t>
      </w:r>
    </w:p>
    <w:p>
      <w:pPr>
        <w:pStyle w:val="Normal"/>
        <w:spacing w:lineRule="exact" w:line="240"/>
        <w:jc w:val="both"/>
        <w:rPr/>
      </w:pPr>
      <w:r>
        <w:rPr/>
        <w:t>La diferencia no es menor en número de spots. Los partidos tienen ahora un total en la distribución propuesta de 104 spots por el 30 por ciento correspondiente; pero sí, como se proponía en esta mesa, se repartieran los spots solamente entre tres fuerzas, que serían las dos coaliciones y el Partido del Trabajo, a cada coalición y partido le corresponderían 173 spots, y esto nos movería en el cálculo correspondiente el número de spots de cada uno de los partidos políticos que tendrían para su desempeño. -----------------------------------------------------------------------</w:t>
      </w:r>
    </w:p>
    <w:p>
      <w:pPr>
        <w:pStyle w:val="Normal"/>
        <w:spacing w:lineRule="exact" w:line="240"/>
        <w:jc w:val="both"/>
        <w:rPr/>
      </w:pPr>
      <w:r>
        <w:rPr/>
        <w:t>La variación entre los partidos es curiosa, porque el Partido Revolucionario Institucional no tendría variación alguna en el número de spots; sin embargo, sí en el número de spots que tendría el Partido Acción Nacional, que pasaría de 569 a 465; o el PRD, que pasaría de 198 a 94; o el Partido Convergencia, que ya no tendría spots en virtud de su situación peculiar; o Nueva Alianza que sí, por ser parte de la coalición, se quedaría con el mismo número de spots, al igual que el Partido Verde Ecologista de México. En consecuencia, el reparto de los mil 727 spots, simple y sencillamente sería aplicado de una manera distinta si prevalece la interpretación diversa que se puso sobre la mesa ante la preocupación bien expresada del Partido Revolucionario Institucional y acompañada por el Partido Verde Ecologista de México y el Partido Nueva Alianza, de que no estamos haciendo una interpretación correcta de la distribución. -------------------------------------</w:t>
      </w:r>
    </w:p>
    <w:p>
      <w:pPr>
        <w:pStyle w:val="Normal"/>
        <w:spacing w:lineRule="exact" w:line="240"/>
        <w:jc w:val="both"/>
        <w:rPr/>
      </w:pPr>
      <w:r>
        <w:rPr/>
        <w:t xml:space="preserve">Por otra parte, de parte de la Secretaría Técnica y de un servidor, prevalece la interpretación en el sentido de que al no tratarse de una coalición que involucre a todos los puestos que están en disputa, no podríamos considerarlas como una coalición total; y, en consecuencia, no podríamos hacer el reparto que se propone. </w:t>
      </w:r>
    </w:p>
    <w:p>
      <w:pPr>
        <w:pStyle w:val="Normal"/>
        <w:spacing w:lineRule="exact" w:line="240"/>
        <w:jc w:val="both"/>
        <w:rPr/>
      </w:pPr>
      <w:r>
        <w:rPr/>
        <w:t>Con estas consideraciones, levantamos en la sesión anterior el consenso para ver si había claridad de cuál de los dos caminos debiéramos tomar; no lo hubo y de acuerdo con nuestro Reglamento procedía que hiciéramos el análisis correspondiente para que, en su caso, volviéramos a consultar a este Comité si hay el consenso necesario una vez más sobre la propuesta originalmente presentada. Y si no lo hubiera, pasaríamos a la votación por parte de los integrantes del Comité que tenemos como tal derecho a voto. ----------------------------</w:t>
      </w:r>
    </w:p>
    <w:p>
      <w:pPr>
        <w:pStyle w:val="Normal"/>
        <w:spacing w:lineRule="exact" w:line="240"/>
        <w:jc w:val="both"/>
        <w:rPr/>
      </w:pPr>
      <w:r>
        <w:rPr/>
        <w:t>Pero antes de proceder, no sé si alguien quisiera hacer alguna consideración general o algún comentario. La representante del Partido Acción Nacional, por favor. ------------------------------------------------------------------------------------------------------</w:t>
      </w:r>
    </w:p>
    <w:p>
      <w:pPr>
        <w:pStyle w:val="Normal"/>
        <w:spacing w:lineRule="exact" w:line="240"/>
        <w:jc w:val="both"/>
        <w:rPr/>
      </w:pPr>
      <w:r>
        <w:rPr>
          <w:b/>
        </w:rPr>
        <w:t xml:space="preserve">La C. representante del Partido Acción Nacional, C. Martha Rebeca Gutiérrez Estrella: </w:t>
      </w:r>
      <w:r>
        <w:rPr/>
        <w:t>Antes que nada, buenos días. Quisiera hacer un pronunciamiento sobre la posición que tiene el Partido Acción Nacional. Ya se había comentado en la sesión pasada que en virtud del acuerdo aprobado por el Consejo General identificado como CG/172/2009, se había considerado que las coaliciones totales son aquellas en las cuales todos los partidos que se encuentran coaligados tienen candidaturas comunes para todos los puestos de elección. En el caso que nos ocupa, el Partido del Trabajo no nos acompaña en todas las candidaturas, por lo cual, la representación quiere dejar muy en claro que no está de acuerdo en que se le considere como un coalición total, porque evidentemente repercute en los promocionales, en los cuales, como acaban de señalar, pasaríamos de 569 a 465. Entonces, a pesar de que ésta es una situación que ya se había debatido y se había comentado la semana pasada, quiere volver a ser especialmente enfático en este planteamiento, para que al momento en el que se tome la decisión por parte de los consejeros que forman parte de este Comité, lo analicen en su conjunto y, de nueva cuenta, para que se den cuenta de que, evidentemente, esto sí repercute en todas las campañas, porque evidentemente el Partido del Trabajo no nos está acompañando en todo. Gracias. -------------------------------------------------------------------</w:t>
      </w:r>
    </w:p>
    <w:p>
      <w:pPr>
        <w:pStyle w:val="Normal"/>
        <w:spacing w:lineRule="exact" w:line="240"/>
        <w:jc w:val="both"/>
        <w:rPr/>
      </w:pPr>
      <w:r>
        <w:rPr>
          <w:b/>
          <w:lang w:val="es-ES_tradnl"/>
        </w:rPr>
        <w:t>El C. Presidente, Maestro Arturo Sánchez Gutiérrez:</w:t>
      </w:r>
      <w:r>
        <w:rPr>
          <w:b/>
        </w:rPr>
        <w:t xml:space="preserve"> </w:t>
      </w:r>
      <w:r>
        <w:rPr/>
        <w:t>Gracias. El Consejero Virgilio Andrade, por favor. --------------------------------------------------------------------------</w:t>
      </w:r>
    </w:p>
    <w:p>
      <w:pPr>
        <w:pStyle w:val="Normal"/>
        <w:spacing w:lineRule="exact" w:line="240"/>
        <w:jc w:val="both"/>
        <w:rPr/>
      </w:pPr>
      <w:r>
        <w:rPr>
          <w:b/>
        </w:rPr>
        <w:t xml:space="preserve">El C. Consejero Electoral, Maestro Virgilio Andrade Martínez: </w:t>
      </w:r>
      <w:r>
        <w:rPr/>
        <w:t>Sí, muchas gracias, Presidente. Bienvenida la representante del PAN al Comité. -------------------</w:t>
      </w:r>
    </w:p>
    <w:p>
      <w:pPr>
        <w:pStyle w:val="Normal"/>
        <w:spacing w:lineRule="exact" w:line="240"/>
        <w:jc w:val="both"/>
        <w:rPr/>
      </w:pPr>
      <w:r>
        <w:rPr/>
        <w:t>En primer término, es de elemental responsabilidad abundar, incluso, diría yo hacer aclaraciones a comentarios que en lo personal hice en la ocasión que nos reunimos respecto de una polémica surgida a la luz de un debate verbal que en lo personal sostuve. Como no estamos en una arena parlamentaria, ni en una tribuna, no podemos simplemente dejar a la ligera, y lo digo a título de responsabilidad personal, un conjunto de imputaciones o de adjetivos que evidentemente pueden prestarse a confusión. Eso puede ser permisivo en una tribuna o en asuntos de carácter retórico, pero no se puede permitir en un espacio y en una instancia de carácter técnico, en la que, además, los consejeros electorales tenemos una función muy delicada y, por lo tanto, debemos ser precisos en nuestras palabras. ---------------------------------------------------------------------</w:t>
      </w:r>
    </w:p>
    <w:p>
      <w:pPr>
        <w:pStyle w:val="Normal"/>
        <w:spacing w:lineRule="exact" w:line="240"/>
        <w:jc w:val="both"/>
        <w:rPr/>
      </w:pPr>
      <w:r>
        <w:rPr/>
        <w:t>Siendo así, y en virtud de que correctamente la Versión Estenográfica recoge expresiones que en lo personal formulé en relación con algún comentario del PRD, es pertinente que haga una primera puntualización en relación con el tema. ¿Por qué? Porque no es válido que en una instancia como ésta se hable figuradamente, sino que tiene uno que ser preciso. ---------------------------------------------------------------</w:t>
      </w:r>
    </w:p>
    <w:p>
      <w:pPr>
        <w:pStyle w:val="Normal"/>
        <w:spacing w:lineRule="exact" w:line="240"/>
        <w:jc w:val="both"/>
        <w:rPr/>
      </w:pPr>
      <w:r>
        <w:rPr/>
        <w:t>Entonces, frente a eso, voy a hacer la aclaración correspondiente y, una vez dicho eso, pasaré entonces a formular la posición en el punto concreto. -----------------------</w:t>
      </w:r>
    </w:p>
    <w:p>
      <w:pPr>
        <w:pStyle w:val="Sinespaciado"/>
        <w:spacing w:lineRule="exact" w:line="240"/>
        <w:jc w:val="both"/>
        <w:rPr/>
      </w:pPr>
      <w:r>
        <w:rPr>
          <w:rFonts w:cs="Arial" w:ascii="Arial" w:hAnsi="Arial"/>
          <w:sz w:val="24"/>
          <w:szCs w:val="24"/>
        </w:rPr>
        <w:t xml:space="preserve">En relación con el primer punto, debo decir que cuando hice referencia al asunto del PRD del año pasado, ¿qué fue lo que en realidad sucedió aquella vez? En aquella ocasión, dos consejeros cambiamos por primera vez el criterio de respetar lo que la autoridad local decía y expresaba, en relación con la propuesta de la pauta. Ese fue el cambio especialmente. -------------------------------------------------------- </w:t>
      </w:r>
    </w:p>
    <w:p>
      <w:pPr>
        <w:pStyle w:val="Sinespaciado"/>
        <w:spacing w:lineRule="exact" w:line="240"/>
        <w:rPr>
          <w:rFonts w:ascii="Arial" w:hAnsi="Arial" w:cs="Arial"/>
          <w:sz w:val="24"/>
          <w:szCs w:val="24"/>
        </w:rPr>
      </w:pPr>
      <w:r>
        <w:rPr>
          <w:rFonts w:cs="Arial" w:ascii="Arial" w:hAnsi="Arial"/>
          <w:b/>
          <w:sz w:val="24"/>
          <w:szCs w:val="24"/>
        </w:rPr>
        <w:t>(FALLA DE ENERGÍA ELÉCTRICA) ------------------------------------------------------------</w:t>
      </w:r>
    </w:p>
    <w:p>
      <w:pPr>
        <w:pStyle w:val="Sinespaciado"/>
        <w:spacing w:lineRule="exact" w:line="240"/>
        <w:jc w:val="both"/>
        <w:rPr>
          <w:rFonts w:ascii="Arial" w:hAnsi="Arial" w:cs="Arial"/>
          <w:sz w:val="24"/>
          <w:szCs w:val="24"/>
        </w:rPr>
      </w:pPr>
      <w:r>
        <w:rPr>
          <w:rFonts w:cs="Arial" w:ascii="Arial" w:hAnsi="Arial"/>
          <w:b/>
          <w:sz w:val="24"/>
          <w:szCs w:val="24"/>
        </w:rPr>
        <w:t xml:space="preserve">El C. Consejero Electoral, Maestro Virgilio Andrade Martínez: </w:t>
      </w:r>
      <w:r>
        <w:rPr>
          <w:rFonts w:cs="Arial" w:ascii="Arial" w:hAnsi="Arial"/>
          <w:sz w:val="24"/>
          <w:szCs w:val="24"/>
        </w:rPr>
        <w:t>…en las elecciones no concurrentes de 2009 de Tabasco y en alguna extraordinaria del Estado de Hidalgo, igual en Coahuila, tomamos la decisión de dejar a los partidos en horarios fijos y también modificamos lo que habían propuesto las autoridades electorales locales. Este abundamiento lo realizo simplemente para que se documente en Versión Estenográfica exactamente qué fue lo que se hizo y cuál es el significado de expresión que en lo personal hice de manera excedida, pero que de ninguna forma reflejan literalmente el fondo del asunto. --------------------------------</w:t>
      </w:r>
    </w:p>
    <w:p>
      <w:pPr>
        <w:pStyle w:val="Sinespaciado"/>
        <w:spacing w:lineRule="exact" w:line="240"/>
        <w:jc w:val="both"/>
        <w:rPr>
          <w:rFonts w:ascii="Arial" w:hAnsi="Arial" w:cs="Arial"/>
          <w:sz w:val="24"/>
          <w:szCs w:val="24"/>
        </w:rPr>
      </w:pPr>
      <w:r>
        <w:rPr>
          <w:rFonts w:cs="Arial" w:ascii="Arial" w:hAnsi="Arial"/>
          <w:sz w:val="24"/>
          <w:szCs w:val="24"/>
        </w:rPr>
        <w:t>El fondo tiene que ver con cambios, sí, específicos de decisión, pero para proteger bienes jurídicos tutelados y, evidentemente, considerando circunstancias de modo, tiempo y lugar. ------------------------------------------------------------------------------------------</w:t>
      </w:r>
    </w:p>
    <w:p>
      <w:pPr>
        <w:pStyle w:val="Sinespaciado"/>
        <w:spacing w:lineRule="exact" w:line="240"/>
        <w:jc w:val="both"/>
        <w:rPr/>
      </w:pPr>
      <w:r>
        <w:rPr>
          <w:rFonts w:cs="Arial" w:ascii="Arial" w:hAnsi="Arial"/>
          <w:sz w:val="24"/>
          <w:szCs w:val="24"/>
        </w:rPr>
        <w:t>Dicho esto, me voy a referir ahora sí al caso específico. En el caso específico se había conformado, en efecto, una coalición de cuatro partidos políticos, el PAN, el PRD, Convergencia y el PT. Y, de hecho, esa coalición en algún sentido permanece para dos de los tres tipos de cargo que se van a elegir en Sinaloa. La pregunta es: Si por el hecho de que un partido haya manifestado su interés de separarse, de competir en uno de los cargos de manera conjunta, si eso genera automáticamente la posibilidad de que los tres partidos que van a permanecer juntos en todos los cargos puedan tener tiempo igualitario propio o si lo tienen que compartir como si fueren un solo partido. -------------------------------------------------------</w:t>
      </w:r>
    </w:p>
    <w:p>
      <w:pPr>
        <w:pStyle w:val="Sinespaciado"/>
        <w:spacing w:lineRule="exact" w:line="240"/>
        <w:jc w:val="both"/>
        <w:rPr>
          <w:rFonts w:ascii="Arial" w:hAnsi="Arial" w:cs="Arial"/>
          <w:sz w:val="24"/>
          <w:szCs w:val="24"/>
        </w:rPr>
      </w:pPr>
      <w:r>
        <w:rPr>
          <w:rFonts w:cs="Arial" w:ascii="Arial" w:hAnsi="Arial"/>
          <w:sz w:val="24"/>
          <w:szCs w:val="24"/>
        </w:rPr>
        <w:t>Para responder a esto, a mi juicio, es necesario ver los antecedentes y concretamente dos antecedentes: El antecedente de la decisión que tomamos para el Estado de Colima y el antecedente del Acuerdo del Consejo General 172/2009. Lo que queda claro en el Código de manera expresa, es que cuando existe formalmente una coalición total, los partidos políticos no tienen derecho a tiempo igualitario, sino que la coalición total se considera una sola entidad para esa repartición del tiempo igualitario. Ese es el único principio que está claro en la ley. Por lo tanto, los fenómenos diversos que se presenten a éste, requieren de una interpretación de este Comité. ----------------------------------------------------------------</w:t>
      </w:r>
    </w:p>
    <w:p>
      <w:pPr>
        <w:pStyle w:val="Sinespaciado"/>
        <w:spacing w:lineRule="exact" w:line="240"/>
        <w:jc w:val="both"/>
        <w:rPr>
          <w:rFonts w:ascii="Arial" w:hAnsi="Arial" w:cs="Arial"/>
          <w:sz w:val="24"/>
          <w:szCs w:val="24"/>
        </w:rPr>
      </w:pPr>
      <w:r>
        <w:rPr>
          <w:rFonts w:cs="Arial" w:ascii="Arial" w:hAnsi="Arial"/>
          <w:sz w:val="24"/>
          <w:szCs w:val="24"/>
        </w:rPr>
        <w:t>El siguiente fenómeno que se nos presentó, fue el caso de Colima. Y en el caso de Colima, los partidos PRD, PT y Convergencia, fueron en frente común a la elección y en candidatura común, y al ir en candidatura común, no obstante que fueron en candidatura común a todos los cargos, precisamente por ir en candidatura común, los partidos políticos consideraban que tenían derecho a tiempo aparte cada quien, en virtud de que no era una coalición formal. ---------------------------------------------------</w:t>
      </w:r>
    </w:p>
    <w:p>
      <w:pPr>
        <w:pStyle w:val="Sinespaciado"/>
        <w:spacing w:lineRule="exact" w:line="240"/>
        <w:jc w:val="both"/>
        <w:rPr>
          <w:rFonts w:ascii="Arial" w:hAnsi="Arial" w:cs="Arial"/>
          <w:sz w:val="24"/>
          <w:szCs w:val="24"/>
        </w:rPr>
      </w:pPr>
      <w:r>
        <w:rPr>
          <w:rFonts w:cs="Arial" w:ascii="Arial" w:hAnsi="Arial"/>
          <w:sz w:val="24"/>
          <w:szCs w:val="24"/>
        </w:rPr>
        <w:t>En este Comité de Radio y Televisión, la interpretación fue que por el hecho de ir conjuntamente para todos los cargos, teníamos que proteger el principio de equidad y, por lo tanto, aunque en lo formal fuere candidatura común, en el ámbito material, al ir juntos para todos los cargos, tenían que ser tratados como si fueran una sola entidad o un solo bloque. Y, por lo tanto, dimos tiempo igualitario como si fueran un solo bloque a los partidos que conformaban esa candidatura común. El Tribunal Electoral confirmó este criterio en la primavera del año pasado. --------------</w:t>
      </w:r>
    </w:p>
    <w:p>
      <w:pPr>
        <w:pStyle w:val="Sinespaciado"/>
        <w:spacing w:lineRule="exact" w:line="240"/>
        <w:jc w:val="both"/>
        <w:rPr>
          <w:rFonts w:ascii="Arial" w:hAnsi="Arial" w:cs="Arial"/>
          <w:sz w:val="24"/>
          <w:szCs w:val="24"/>
        </w:rPr>
      </w:pPr>
      <w:r>
        <w:rPr>
          <w:rFonts w:cs="Arial" w:ascii="Arial" w:hAnsi="Arial"/>
          <w:sz w:val="24"/>
          <w:szCs w:val="24"/>
        </w:rPr>
        <w:t>Después de eso, sí, aprobamos en el Consejo General el Acuerdo, y lo que dijimos fue que, para efectos de repartición del 30 por ciento, íbamos a considerar como coalición total a todos aquellos que tuvieran candidaturas comunes en todos los puestos de elección. Entonces, aquí lo que interesa es el fondo del contenido justamente de este acuerdo. ------------------------------------------------------------------------</w:t>
      </w:r>
    </w:p>
    <w:p>
      <w:pPr>
        <w:pStyle w:val="Sinespaciado"/>
        <w:spacing w:lineRule="exact" w:line="240"/>
        <w:jc w:val="both"/>
        <w:rPr>
          <w:rFonts w:ascii="Arial" w:hAnsi="Arial" w:cs="Arial"/>
          <w:sz w:val="24"/>
          <w:szCs w:val="24"/>
        </w:rPr>
      </w:pPr>
      <w:r>
        <w:rPr>
          <w:rFonts w:cs="Arial" w:ascii="Arial" w:hAnsi="Arial"/>
          <w:sz w:val="24"/>
          <w:szCs w:val="24"/>
        </w:rPr>
        <w:t>Hoy tenemos un caso en el que uno de los tres partidos se separa para uno de los cargos, pero tres partidos se mantienen juntos para todos los cargos. Entonces, si este es el supuesto y este es el punto de partida, sostengo el criterio de la ocasión anterior que, a mi juicio, es congruente y es exactamente igual al criterio sostenido del caso de Colima y a la motivación que nos llevó a aprobar el Acuerdo del Consejo General de 2009. ---------------------------------------------------------------------------</w:t>
      </w:r>
    </w:p>
    <w:p>
      <w:pPr>
        <w:pStyle w:val="Sinespaciado"/>
        <w:spacing w:lineRule="exact" w:line="240"/>
        <w:jc w:val="both"/>
        <w:rPr>
          <w:rFonts w:ascii="Arial" w:hAnsi="Arial" w:cs="Arial"/>
          <w:sz w:val="24"/>
          <w:szCs w:val="24"/>
        </w:rPr>
      </w:pPr>
      <w:r>
        <w:rPr>
          <w:rFonts w:cs="Arial" w:ascii="Arial" w:hAnsi="Arial"/>
          <w:sz w:val="24"/>
          <w:szCs w:val="24"/>
        </w:rPr>
        <w:t>Si partidos políticos comparten acceso a todos los cargos, independientemente de cuál sea su nombre o cuál sea la posición formal específica que tengan, por principio de equidad, debe repartírseles el 30 por ciento como si fuere en un solo partido y únicamente el partido que sea separado de esta totalidad en la postulación de candidatos, es el que tiene derecho al 30 por ciento igualitario. Por lo tanto, el Partido del Trabajo, con la decisión que tomó, sí tiene derecho a tener del 30 por ciento una repartición específica, acorde a las condiciones de igualdad. -</w:t>
      </w:r>
    </w:p>
    <w:p>
      <w:pPr>
        <w:pStyle w:val="Sinespaciado"/>
        <w:spacing w:lineRule="exact" w:line="240"/>
        <w:jc w:val="both"/>
        <w:rPr>
          <w:rFonts w:ascii="Arial" w:hAnsi="Arial" w:cs="Arial"/>
          <w:sz w:val="24"/>
          <w:szCs w:val="24"/>
        </w:rPr>
      </w:pPr>
      <w:r>
        <w:rPr>
          <w:rFonts w:cs="Arial" w:ascii="Arial" w:hAnsi="Arial"/>
          <w:sz w:val="24"/>
          <w:szCs w:val="24"/>
        </w:rPr>
        <w:t>Entonces lo que estamos diciendo es que, el PT, sí tiene derecho. Los otros tres partidos tienen que compartir, a mi juicio, una sola franja de 30 por ciento. ¿Por qué? Porque están compartiendo la totalidad de las candidaturas en la postulación. Es exactamente igual que como materialmente están el PRI, el Partido Verde y el Partido Nueva Alianza. Las condiciones materiales de cada uno de estos dos bloques es exactamente la misma, y, por lo tanto, la franja del 30 por ciento tiene que repartirse entre estos dos bloques exactamente igual, y el único que tiene un derecho a tener repartición de la cuota del 30 por ciento de manera independiente es el Partido del Trabajo, porque es el único que no está compartiendo todas las candidaturas. --------------------------------------------------------------------------------------------</w:t>
      </w:r>
    </w:p>
    <w:p>
      <w:pPr>
        <w:pStyle w:val="Sinespaciado"/>
        <w:spacing w:lineRule="exact" w:line="240"/>
        <w:jc w:val="both"/>
        <w:rPr>
          <w:rFonts w:ascii="Arial" w:hAnsi="Arial" w:cs="Arial"/>
          <w:sz w:val="24"/>
          <w:szCs w:val="24"/>
        </w:rPr>
      </w:pPr>
      <w:r>
        <w:rPr>
          <w:rFonts w:cs="Arial" w:ascii="Arial" w:hAnsi="Arial"/>
          <w:sz w:val="24"/>
          <w:szCs w:val="24"/>
        </w:rPr>
        <w:t>Entonces, en ese sentido, si se sostiene esta propuesta, solicitaría que para efectos de su engrose y sustento, se establezca que: Primero, el propósito es mantener condiciones de equidad; segundo, que cuando se trata de franja del 30 por ciento y existen coaliciones, las coaliciones tienen que tratarse como si fuera en un solo partido. Tercero, que de acuerdo al antecedente del Estado de Colima y a la motivación del Consejo General 172/2009, hemos considerado que, desde el punto de vista material, si los partidos comparten la postulación de todas las candidaturas, deben ser considerados como si fuere uno solo para la repartición del 30 por ciento. ---------------------------------------------------------------------------------------</w:t>
      </w:r>
    </w:p>
    <w:p>
      <w:pPr>
        <w:pStyle w:val="Sinespaciado"/>
        <w:spacing w:lineRule="exact" w:line="240"/>
        <w:jc w:val="both"/>
        <w:rPr>
          <w:rFonts w:ascii="Arial" w:hAnsi="Arial" w:cs="Arial"/>
          <w:sz w:val="24"/>
          <w:szCs w:val="24"/>
        </w:rPr>
      </w:pPr>
      <w:r>
        <w:rPr>
          <w:rFonts w:cs="Arial" w:ascii="Arial" w:hAnsi="Arial"/>
          <w:sz w:val="24"/>
          <w:szCs w:val="24"/>
        </w:rPr>
        <w:t>Por lo tanto, en este caso específico, la repartición del 30 por ciento se tiene que hacer entre tres bloques: El bloque del PRI, del Partido Verde y del PANAL; el bloque del PRD, del PAN y del Partido Convergencia, que aunque formalmente no son en sí mismos una coalición, forman una entidad que comparte todas las candidaturas. Y, el tercero que tiene derecho, la tercera instancia que tiene derecho al 30 por ciento, es el PT, en virtud de que este partido no está compartiendo la postulación de todas las candidaturas; y, por lo tanto, el PT sí tiene derecho al 30 por ciento independiente. --------------------------------------------------</w:t>
      </w:r>
    </w:p>
    <w:p>
      <w:pPr>
        <w:pStyle w:val="Normal"/>
        <w:spacing w:lineRule="exact" w:line="240"/>
        <w:jc w:val="both"/>
        <w:rPr>
          <w:rFonts w:cs="Arial"/>
        </w:rPr>
      </w:pPr>
      <w:r>
        <w:rPr>
          <w:rFonts w:cs="Arial"/>
        </w:rPr>
        <w:t>Entiendo que la diferencia específica con quienes comparten otra opinión radica en el hecho de que desde un punto de vista formal el bloque PAN-PRD-Convergencia no es una coalición, porque la identidad de la coalición solamente está dada cuando el PT va conjuntamente con ellos en las otras dos posiciones. Sin embargo, a mi juicio, éste no es un criterio suficiente, ni un elemento suficiente, para poder considerar que por ese hecho el PAN, el PRD y Convergencia puedan acceder a la repartición del tiempo igualitario como partidos en sí mismos o como partidos distintos. --------------------------------------------------------------------------------------</w:t>
      </w:r>
    </w:p>
    <w:p>
      <w:pPr>
        <w:pStyle w:val="Normal"/>
        <w:spacing w:lineRule="exact" w:line="240"/>
        <w:jc w:val="both"/>
        <w:rPr>
          <w:rFonts w:cs="Arial"/>
        </w:rPr>
      </w:pPr>
      <w:r>
        <w:rPr>
          <w:rFonts w:cs="Arial"/>
        </w:rPr>
        <w:t>Y, finalmente, quiero decir que desde un punto de vista numérico, si bien es cierto que hay un impacto en el número de promocionales que tiene cada partido, en lo individual, la equidad tiene que medirse en el total de promocionales que tienen los dos bloques que comparten el total de candidaturas; y en una situación aparte se encuentra el Partido del Trabajo. ------------------------------------------------------------------</w:t>
      </w:r>
    </w:p>
    <w:p>
      <w:pPr>
        <w:pStyle w:val="Normal"/>
        <w:spacing w:lineRule="exact" w:line="240"/>
        <w:jc w:val="both"/>
        <w:rPr>
          <w:rFonts w:cs="Arial"/>
        </w:rPr>
      </w:pPr>
      <w:r>
        <w:rPr>
          <w:rFonts w:cs="Arial"/>
        </w:rPr>
        <w:t>¿Por qué? Porque el Partido del Trabajo, efectivamente, nada más hay que verlo desde el punto de vista material, el Partido del Trabajo sí está haciendo una apuesta distinta en lo que se refiere a la candidatura de gobernador y, por lo tanto, desde un punto de vista lógico, sí amerita que tenga su propio 30 por ciento. --------</w:t>
      </w:r>
    </w:p>
    <w:p>
      <w:pPr>
        <w:pStyle w:val="Normal"/>
        <w:spacing w:lineRule="exact" w:line="240"/>
        <w:jc w:val="both"/>
        <w:rPr>
          <w:rFonts w:cs="Arial"/>
        </w:rPr>
      </w:pPr>
      <w:r>
        <w:rPr>
          <w:rFonts w:cs="Arial"/>
        </w:rPr>
        <w:t>Esas serían las consideraciones en relación con el caso, y reconozco también al Presidente de este Comité, que ha trabajado, a mi juicio, adecuadamente la mecánica de la exploración de los consensos o, en su caso, de la manifestación de diferencias. Y espero que con lo que haya expuesto al principio se aclare lo que la vez anterior dije, reconociendo que no es permisible en un Comité de esta naturaleza, por mucho que ganen las intensidades o las emociones, realizar afirmaciones que, desde el punto retórico pueden tener impacto, pero que desde el punto de vista técnico puedan tener confusiones. ---------------------------------------------</w:t>
      </w:r>
    </w:p>
    <w:p>
      <w:pPr>
        <w:pStyle w:val="Normal"/>
        <w:spacing w:lineRule="exact" w:line="240"/>
        <w:jc w:val="both"/>
        <w:rPr>
          <w:rFonts w:cs="Arial"/>
        </w:rPr>
      </w:pPr>
      <w:r>
        <w:rPr>
          <w:rFonts w:cs="Arial"/>
        </w:rPr>
        <w:t>Asumo esa responsabilidad, y por eso hice toda esta aclaración, para que en la misma Versión Estenográfica de la propia sesión, que tiene que ir de manera conjunta, quede muy clara esta expresión. Gracias. -----------------------------------------</w:t>
      </w:r>
    </w:p>
    <w:p>
      <w:pPr>
        <w:pStyle w:val="Normal"/>
        <w:spacing w:lineRule="exact" w:line="240"/>
        <w:jc w:val="both"/>
        <w:rPr>
          <w:rFonts w:cs="Arial"/>
        </w:rPr>
      </w:pPr>
      <w:r>
        <w:rPr>
          <w:rFonts w:cs="Arial"/>
          <w:b/>
          <w:lang w:val="es-ES_tradnl"/>
        </w:rPr>
        <w:t>El C. Presidente, Maestro Arturo Sánchez Gutiérrez:</w:t>
      </w:r>
      <w:r>
        <w:rPr>
          <w:rFonts w:cs="Arial"/>
        </w:rPr>
        <w:t xml:space="preserve"> Muchas gracias, señor Consejero. Me ha pedido la palabra el señor Consejero Marco Antonio Gómez Alcántar. Por favor, Marco. --------------------------------------------------------------------------</w:t>
      </w:r>
    </w:p>
    <w:p>
      <w:pPr>
        <w:pStyle w:val="Normal"/>
        <w:spacing w:lineRule="exact" w:line="240"/>
        <w:jc w:val="both"/>
        <w:rPr>
          <w:rFonts w:cs="Arial"/>
        </w:rPr>
      </w:pPr>
      <w:r>
        <w:rPr>
          <w:rFonts w:cs="Arial"/>
          <w:b/>
        </w:rPr>
        <w:t>El C. Consejero Electoral, Licenciado Marco Antonio Gómez Alcántar:</w:t>
      </w:r>
      <w:r>
        <w:rPr>
          <w:rFonts w:cs="Arial"/>
        </w:rPr>
        <w:t xml:space="preserve"> Gracias, Arturo. Buenos días a todos. Yo quisiera empezar disculpándome por no haber asistido en las últimas sesiones de este Comité, tuve ahí un problema personal, pero ya les aviso que voy a estar ya de regreso plenamente a todos los trabajos de este Comité. -----------------------------------------------------------------------------</w:t>
      </w:r>
    </w:p>
    <w:p>
      <w:pPr>
        <w:pStyle w:val="Normal"/>
        <w:spacing w:lineRule="exact" w:line="240"/>
        <w:jc w:val="both"/>
        <w:rPr/>
      </w:pPr>
      <w:r>
        <w:rPr>
          <w:rFonts w:cs="Arial"/>
        </w:rPr>
        <w:t>Dicho lo anterior, les quiero comentar que a mí sí me sorprendió mucho esta discusión. Y me sorprendió mucho esta discusión, porque éste para mí era un tema ya resuelto. ---------------------------------------------------------------------------------------</w:t>
      </w:r>
    </w:p>
    <w:p>
      <w:pPr>
        <w:pStyle w:val="Normal"/>
        <w:spacing w:lineRule="exact" w:line="240"/>
        <w:jc w:val="both"/>
        <w:rPr>
          <w:rFonts w:cs="Arial"/>
        </w:rPr>
      </w:pPr>
      <w:r>
        <w:rPr>
          <w:rFonts w:cs="Arial"/>
        </w:rPr>
        <w:t>A mí me tocó el primer caso que se dio cuando yo presidía este Comité, y ahí fue cuando se presentó la primera posible solución a este tema que fue finalmente la que se adoptó en el caso de Colima. Ahí fue donde por primera vez hicimos una interpretación de qué debería entenderse como coalición total y qué debería de entenderse como coalición parcial. ----------------------------------------------------------------</w:t>
      </w:r>
    </w:p>
    <w:p>
      <w:pPr>
        <w:pStyle w:val="Normal"/>
        <w:spacing w:lineRule="exact" w:line="240"/>
        <w:jc w:val="both"/>
        <w:rPr>
          <w:rFonts w:cs="Arial"/>
        </w:rPr>
      </w:pPr>
      <w:r>
        <w:rPr>
          <w:rFonts w:cs="Arial"/>
        </w:rPr>
        <w:t>A mí me parece que lo que estamos discutiendo el día de hoy, ya se resolvió, ya tiene antecedentes. Yo no estoy de acuerdo con el proyecto, porque me parece que está siendo para mí una lectura parcial. Y me gustaría compartir con ustedes: primero, qué dice la ley, y después, cuál es la naturaleza misma de una coalición para explicar mejor mi postura. ---------------------------------------------------------------------</w:t>
      </w:r>
    </w:p>
    <w:p>
      <w:pPr>
        <w:pStyle w:val="Normal"/>
        <w:spacing w:lineRule="exact" w:line="240"/>
        <w:jc w:val="both"/>
        <w:rPr>
          <w:rFonts w:cs="Arial"/>
        </w:rPr>
      </w:pPr>
      <w:r>
        <w:rPr>
          <w:rFonts w:cs="Arial"/>
        </w:rPr>
        <w:t>La ley establece que va a haber una distribución para las coaliciones totales que se deberán de considerar como un solo partido, una distribución diferente de tiempo se tendrá que llevar a las coaliciones parciales que tendrán que ser calculadas de forma independiente. Pero una coalición, en esencia, evidentemente una coalición total significa que van en todos los cargos que están en juego, van con candidaturas o con nombres similares en todo. Pero una coalición es un acuerdo de voluntades, por eso se firma un convenio de coalición. Tú no puedes interpretar que un mismo convenio puede tener dos obligaciones distintas, y por tener dos obligaciones distintas ya se trata o sigue siendo lo mismo; o sea, sigue siendo el mismo instrumento para efectos de la distribución de tiempo. ----------------</w:t>
      </w:r>
    </w:p>
    <w:p>
      <w:pPr>
        <w:pStyle w:val="Normal"/>
        <w:spacing w:lineRule="exact" w:line="240"/>
        <w:jc w:val="both"/>
        <w:rPr>
          <w:rFonts w:cs="Arial"/>
        </w:rPr>
      </w:pPr>
      <w:r>
        <w:rPr>
          <w:rFonts w:cs="Arial"/>
        </w:rPr>
        <w:t>Yo creo que lo que tú tienes que interpretar es, de forma independiente, la voluntad de cada uno de los partidos que se coaligaron para determinar cuál es el derecho que tiene cada uno en la distribución o en la asignación de tiempos que se den, pero tiene que ser una interpretación individual. ¿Por qué? Porque cada uno de los participantes en ese convenio tienen una personalidad jurídica y un patrimonio propio que es el que está llevando a la coalición. ------------------------------</w:t>
      </w:r>
    </w:p>
    <w:p>
      <w:pPr>
        <w:pStyle w:val="Normal"/>
        <w:spacing w:lineRule="exact" w:line="240"/>
        <w:jc w:val="both"/>
        <w:rPr>
          <w:rFonts w:cs="Arial"/>
        </w:rPr>
      </w:pPr>
      <w:r>
        <w:rPr>
          <w:rFonts w:cs="Arial"/>
        </w:rPr>
        <w:t>En esta lógica, a mí me queda muy claro que hay tres partidos que postularon PAN, PRD y Convergencia, candidatos a todos los cargos de elección popular, incluyendo gobernador, ayuntamientos, diputados, etcétera, a todos. Y de esto estamos hablando de que se trata de una coalición total de estos tres partidos. Pero me queda también muy claro que el PT decidió no acompañar esta coalición total, entonces, el acuerdo de voluntades que firma el PT con los demás es de una coalición parcial, entonces hay una coalición parcial en lo que tiene que ver con el PT, pero hay una coalición total en lo que tiene que ver entre el acuerdo de voluntades que firmó el PAN con el PRD, el PAN con Convergencia, Convergencia con el PRD y el PRD con el PAN. -----------------------------------------------------------------</w:t>
      </w:r>
    </w:p>
    <w:p>
      <w:pPr>
        <w:pStyle w:val="Normal"/>
        <w:spacing w:lineRule="exact" w:line="240"/>
        <w:jc w:val="both"/>
        <w:rPr>
          <w:rFonts w:cs="Arial"/>
        </w:rPr>
      </w:pPr>
      <w:r>
        <w:rPr>
          <w:rFonts w:cs="Arial"/>
        </w:rPr>
        <w:t>¿Por qué hay una coalición total? Porque hay una coincidencia en todos los cargos y con eso se acude al acuerdo 172 del 2009. --------------------------------------------------</w:t>
      </w:r>
    </w:p>
    <w:p>
      <w:pPr>
        <w:pStyle w:val="Normal"/>
        <w:spacing w:lineRule="exact" w:line="240"/>
        <w:jc w:val="both"/>
        <w:rPr>
          <w:rFonts w:cs="Arial"/>
        </w:rPr>
      </w:pPr>
      <w:r>
        <w:rPr>
          <w:rFonts w:cs="Arial"/>
        </w:rPr>
        <w:t>¿Pero cuál fue la voluntad del PT al participar en esa coalición? Pues que no quería ir total, que quería ir parcial. ---------------------------------------------------------------</w:t>
      </w:r>
    </w:p>
    <w:p>
      <w:pPr>
        <w:pStyle w:val="Normal"/>
        <w:spacing w:lineRule="exact" w:line="240"/>
        <w:jc w:val="both"/>
        <w:rPr>
          <w:rFonts w:cs="Arial"/>
        </w:rPr>
      </w:pPr>
      <w:r>
        <w:rPr>
          <w:rFonts w:cs="Arial"/>
        </w:rPr>
        <w:t>¿Cómo se tiene que tratar al PT? De forma parcial. ¿Cómo se debe de tratar al PAN, PRD y Convergencia? De forma total. ----------------------------------------------------</w:t>
      </w:r>
    </w:p>
    <w:p>
      <w:pPr>
        <w:pStyle w:val="Normal"/>
        <w:spacing w:lineRule="exact" w:line="240"/>
        <w:jc w:val="both"/>
        <w:rPr>
          <w:rFonts w:cs="Arial"/>
        </w:rPr>
      </w:pPr>
      <w:r>
        <w:rPr>
          <w:rFonts w:cs="Arial"/>
        </w:rPr>
        <w:t>¿Por qué se tiene que tratar de forma total? Porque así lo convinieron ellos. Si no hubieran querido que se tratara de forma total, no hubieran firmado una coalición total. Pero pretender dividir o confundir o interpretar que si se tienen dos obligaciones distintas se considere una sola, y por esa sola interpretación considerar a todos como una coalición parcial, es no querer ver la realidad, en mi opinión. ---------------------------------------------------------------------------------------------------</w:t>
      </w:r>
    </w:p>
    <w:p>
      <w:pPr>
        <w:pStyle w:val="Normal"/>
        <w:spacing w:lineRule="exact" w:line="240"/>
        <w:jc w:val="both"/>
        <w:rPr>
          <w:rFonts w:cs="Arial"/>
        </w:rPr>
      </w:pPr>
      <w:r>
        <w:rPr>
          <w:rFonts w:cs="Arial"/>
        </w:rPr>
        <w:t>En los hechos, ¿qué tenemos, qué es lo que la gente está viendo y cómo se están manifestando en las campañas que están realizando? Que hay tres partidos que van juntos en todo y hay uno que no. Entonces ¿cómo vamos a considerar que es una coalición parcial, cuando es evidente que tres van en todo? Digo, honestamente, me parece que cuando menos legalmente no se sostiene y va incluso en contra de la naturaleza de lo que significa una coalición. Y en función de eso, sí creo que la coalición PAN-PRD-Convergencia es una coalición total y, por tanto, tiene que considerarse su distribución como un solo partido. Y al PT, tiene que considerársele de forma independiente, porque va en una coalición parcial. Esa es mi posición. Gracias. ------------------------------------------------------------------------</w:t>
      </w:r>
    </w:p>
    <w:p>
      <w:pPr>
        <w:pStyle w:val="Normal"/>
        <w:spacing w:lineRule="exact" w:line="240"/>
        <w:jc w:val="both"/>
        <w:rPr/>
      </w:pPr>
      <w:r>
        <w:rPr>
          <w:rFonts w:cs="Arial"/>
          <w:b/>
          <w:lang w:val="es-ES_tradnl"/>
        </w:rPr>
        <w:t>El C. Presidente, Maestro Arturo Sánchez Gutiérrez:</w:t>
      </w:r>
      <w:r>
        <w:rPr>
          <w:rFonts w:cs="Arial"/>
          <w:b/>
        </w:rPr>
        <w:t xml:space="preserve"> </w:t>
      </w:r>
      <w:r>
        <w:rPr>
          <w:rFonts w:cs="Arial"/>
        </w:rPr>
        <w:t>Muchas gracias, señor consejero. Voy a decir quiénes me han pedido la palabra: En primer lugar, el representante del Poder Legislativo del Partido de la Revolución Democrática; en segundo lugar, el Secretario Técnico del Comité, y en</w:t>
      </w:r>
      <w:r>
        <w:rPr/>
        <w:t xml:space="preserve"> tercer lugar, un servidor. Por favor, Javier. ---------------------------------------------------------------------------------------------</w:t>
      </w:r>
    </w:p>
    <w:p>
      <w:pPr>
        <w:pStyle w:val="Normal"/>
        <w:spacing w:lineRule="exact" w:line="240"/>
        <w:jc w:val="both"/>
        <w:rPr/>
      </w:pPr>
      <w:r>
        <w:rPr/>
      </w:r>
    </w:p>
    <w:p>
      <w:pPr>
        <w:pStyle w:val="Normal"/>
        <w:spacing w:lineRule="exact" w:line="240"/>
        <w:jc w:val="both"/>
        <w:rPr/>
      </w:pPr>
      <w:r>
        <w:rPr>
          <w:b/>
        </w:rPr>
        <w:t xml:space="preserve">El Asesor del Poder Legislativo del Partido de la Revolución Democrática, C. Javier González Rodríguez: </w:t>
      </w:r>
      <w:r>
        <w:rPr/>
        <w:t>Gracias. Buenos días. Primero, extrañamos el pancito. Dos, apoyamos el argumento legal que acaba de decir la compañera del PAN. -------------------------------------------------------------------------------------------------------</w:t>
      </w:r>
    </w:p>
    <w:p>
      <w:pPr>
        <w:pStyle w:val="Normal"/>
        <w:spacing w:lineRule="exact" w:line="240"/>
        <w:jc w:val="both"/>
        <w:rPr/>
      </w:pPr>
      <w:r>
        <w:rPr/>
        <w:t>Yo me voy a referir a otras cosas. Si no mal recuerdo, en la sesión pasada, el Consejero Virgilio dijo que no había antecedentes, ahora sí hay. -------------------------</w:t>
      </w:r>
    </w:p>
    <w:p>
      <w:pPr>
        <w:pStyle w:val="Normal"/>
        <w:spacing w:lineRule="exact" w:line="240"/>
        <w:jc w:val="both"/>
        <w:rPr>
          <w:rFonts w:cs="Arial"/>
        </w:rPr>
      </w:pPr>
      <w:r>
        <w:rPr/>
        <w:t>En el caso de Colima, aquí se decidió juntar, no había coaliciones, pero se decidió que sí las había. P</w:t>
      </w:r>
      <w:r>
        <w:rPr>
          <w:rFonts w:cs="Arial"/>
        </w:rPr>
        <w:t>or lo tanto, juntaron, y el Tribunal después avaló. Si ese es el antecedente, queda anotado. -----------------------------------------------------------------------</w:t>
      </w:r>
    </w:p>
    <w:p>
      <w:pPr>
        <w:pStyle w:val="Sinespaciado"/>
        <w:spacing w:lineRule="exact" w:line="240"/>
        <w:jc w:val="both"/>
        <w:rPr>
          <w:rFonts w:ascii="Arial" w:hAnsi="Arial" w:cs="Arial"/>
          <w:sz w:val="24"/>
          <w:szCs w:val="24"/>
        </w:rPr>
      </w:pPr>
      <w:r>
        <w:rPr>
          <w:rFonts w:cs="Arial" w:ascii="Arial" w:hAnsi="Arial"/>
          <w:sz w:val="24"/>
          <w:szCs w:val="24"/>
        </w:rPr>
        <w:t>Para mí, la coalición total es con los cuatro partidos; no con tres, no a medios días, no  si “sí”, si “no”. La coalición total tendría que ser con los cuatro en todo y en este caso no se da. ------------------------------------------------------------------------------------------</w:t>
      </w:r>
    </w:p>
    <w:p>
      <w:pPr>
        <w:pStyle w:val="Sinespaciado"/>
        <w:spacing w:lineRule="exact" w:line="240"/>
        <w:jc w:val="both"/>
        <w:rPr>
          <w:rFonts w:ascii="Arial" w:hAnsi="Arial" w:cs="Arial"/>
          <w:sz w:val="24"/>
          <w:szCs w:val="24"/>
        </w:rPr>
      </w:pPr>
      <w:r>
        <w:rPr>
          <w:rFonts w:cs="Arial" w:ascii="Arial" w:hAnsi="Arial"/>
          <w:sz w:val="24"/>
          <w:szCs w:val="24"/>
        </w:rPr>
        <w:t>Me queda absolutamente claro que con la llegada del Consejero Gómez, lo que va pasar es: “nos van a mayoritear”. Pero yo sí quedaría dejar asentado un par de cosas. Repito, sólo hay una coalición y no es total, no está el PT. Y también cabe destacar, que tenemos claro cómo nos van a tratar; en el caso de Colima, en el caso de Sinaloa, nos queda clarísimo cuál va ser el trato y siempre va ser en beneficio de alguien. Gracias. ----------------------------------------------------------------------</w:t>
      </w:r>
    </w:p>
    <w:p>
      <w:pPr>
        <w:pStyle w:val="Sinespaciado"/>
        <w:spacing w:lineRule="exact" w:line="240"/>
        <w:jc w:val="both"/>
        <w:rPr>
          <w:rFonts w:ascii="Arial" w:hAnsi="Arial" w:cs="Arial"/>
          <w:sz w:val="24"/>
          <w:szCs w:val="24"/>
        </w:rPr>
      </w:pPr>
      <w:r>
        <w:rPr>
          <w:rFonts w:cs="Arial" w:ascii="Arial" w:hAnsi="Arial"/>
          <w:b/>
          <w:sz w:val="24"/>
          <w:szCs w:val="24"/>
          <w:lang w:val="es-ES_tradnl"/>
        </w:rPr>
        <w:t>El C. Presidente, Maestro Arturo Sánchez Gutiérrez:</w:t>
      </w:r>
      <w:r>
        <w:rPr>
          <w:rFonts w:cs="Arial" w:ascii="Arial" w:hAnsi="Arial"/>
          <w:sz w:val="24"/>
          <w:szCs w:val="24"/>
        </w:rPr>
        <w:t xml:space="preserve"> Gracias, señor representante. Tendría la palabra ahora el Licenciado Antonio Gamboa. Por favor, Toño. ------------------------------------------------------------------------------------------------------</w:t>
      </w:r>
    </w:p>
    <w:p>
      <w:pPr>
        <w:pStyle w:val="Sinespaciado"/>
        <w:spacing w:lineRule="exact" w:line="240"/>
        <w:jc w:val="both"/>
        <w:rPr/>
      </w:pPr>
      <w:r>
        <w:rPr>
          <w:rFonts w:cs="Arial" w:ascii="Arial" w:hAnsi="Arial"/>
          <w:b/>
          <w:sz w:val="24"/>
          <w:szCs w:val="24"/>
        </w:rPr>
        <w:t>El C. Secretario Técnico, Licenciado Antonio Horacio Gamboa Chabbán:</w:t>
      </w:r>
      <w:r>
        <w:rPr>
          <w:rFonts w:cs="Arial" w:ascii="Arial" w:hAnsi="Arial"/>
          <w:sz w:val="24"/>
          <w:szCs w:val="24"/>
        </w:rPr>
        <w:t xml:space="preserve"> Sí, gracias, Consejero Presidente. Simplemente un par de precisiones respecto del proyecto circulado, independientemente del sentido que se adopte, en su caso. ----</w:t>
      </w:r>
    </w:p>
    <w:p>
      <w:pPr>
        <w:pStyle w:val="Sinespaciado"/>
        <w:spacing w:lineRule="exact" w:line="240"/>
        <w:jc w:val="both"/>
        <w:rPr>
          <w:rFonts w:ascii="Arial" w:hAnsi="Arial" w:cs="Arial"/>
          <w:sz w:val="24"/>
          <w:szCs w:val="24"/>
        </w:rPr>
      </w:pPr>
      <w:r>
        <w:rPr>
          <w:rFonts w:cs="Arial" w:ascii="Arial" w:hAnsi="Arial"/>
          <w:sz w:val="24"/>
          <w:szCs w:val="24"/>
        </w:rPr>
        <w:t>En el considerando 28, en la parte final, en los dos últimos párrafos, en el penúltimo párrafo, la fecha límite para efecto de las notificaciones, considerando la fecha del día de hoy como sesión de este Comité, estaría ajustada al día 21 de mayo. Y, en el último párrafo de ese considerando, sí, la Foja 28, el ajuste de la pauta deberá considerarse a partir del 5 de junio del año en curso. Es todo, señor Presidente. ----------------------------------------------------------------------------------------------</w:t>
      </w:r>
    </w:p>
    <w:p>
      <w:pPr>
        <w:pStyle w:val="Sinespaciado"/>
        <w:spacing w:lineRule="exact" w:line="240"/>
        <w:jc w:val="both"/>
        <w:rPr>
          <w:rFonts w:ascii="Arial" w:hAnsi="Arial" w:cs="Arial"/>
          <w:sz w:val="24"/>
          <w:szCs w:val="24"/>
        </w:rPr>
      </w:pPr>
      <w:r>
        <w:rPr>
          <w:rFonts w:cs="Arial" w:ascii="Arial" w:hAnsi="Arial"/>
          <w:b/>
          <w:sz w:val="24"/>
          <w:szCs w:val="24"/>
          <w:lang w:val="es-ES_tradnl"/>
        </w:rPr>
        <w:t>El C. Presidente, Maestro Arturo Sánchez Gutiérrez:</w:t>
      </w:r>
      <w:r>
        <w:rPr>
          <w:rFonts w:cs="Arial" w:ascii="Arial" w:hAnsi="Arial"/>
          <w:sz w:val="24"/>
          <w:szCs w:val="24"/>
        </w:rPr>
        <w:t xml:space="preserve"> Bien. En todo caso, independientemente de la resolución que se tome, habría que hacer esa precisión en el proyecto de acuerdo. Supongo que allí no tendríamos diferencia. ----------------</w:t>
      </w:r>
    </w:p>
    <w:p>
      <w:pPr>
        <w:pStyle w:val="Sinespaciado"/>
        <w:spacing w:lineRule="exact" w:line="240"/>
        <w:jc w:val="both"/>
        <w:rPr>
          <w:rFonts w:ascii="Arial" w:hAnsi="Arial" w:cs="Arial"/>
          <w:sz w:val="24"/>
          <w:szCs w:val="24"/>
        </w:rPr>
      </w:pPr>
      <w:r>
        <w:rPr>
          <w:rFonts w:cs="Arial" w:ascii="Arial" w:hAnsi="Arial"/>
          <w:sz w:val="24"/>
          <w:szCs w:val="24"/>
        </w:rPr>
        <w:t>Bien. Yo nada más quisiera también, en un ánimo reflexivo, y agradezco la moción que hace -creo que nos la debemos aplicar todos -el Consejero Virgilio Andrade. Creo que más que un ejercicio retórico, necesitamos en este Comité un ejercicio de análisis técnico. Y eso me invita a hacer algunas consideraciones y también explicar por qué mantengo mi posición que sostuve la vez anterior y creo que el debate seguirá abierto y ojalá tuviéramos mayores definiciones. -------------------------</w:t>
      </w:r>
    </w:p>
    <w:p>
      <w:pPr>
        <w:pStyle w:val="Sinespaciado"/>
        <w:spacing w:lineRule="exact" w:line="240"/>
        <w:jc w:val="both"/>
        <w:rPr>
          <w:rFonts w:ascii="Arial" w:hAnsi="Arial" w:cs="Arial"/>
          <w:sz w:val="24"/>
          <w:szCs w:val="24"/>
        </w:rPr>
      </w:pPr>
      <w:r>
        <w:rPr>
          <w:rFonts w:cs="Arial" w:ascii="Arial" w:hAnsi="Arial"/>
          <w:sz w:val="24"/>
          <w:szCs w:val="24"/>
        </w:rPr>
        <w:t>Sí creo que es importante tomar en cuenta el antecedente de Colima, y conceptualmente definir cómo decisiones de los partidos que tienen que ver con candidaturas comunes nos invitaron a hacer una interpretación de prácticamente hacer equivalente candidaturas comunes totales, al efecto de una coalición. Y, en efecto, el Consejero Andrade tiene razón. Esto fue ratificado por el Tribunal. ---------</w:t>
      </w:r>
    </w:p>
    <w:p>
      <w:pPr>
        <w:pStyle w:val="Sinespaciado"/>
        <w:spacing w:lineRule="exact" w:line="240"/>
        <w:jc w:val="both"/>
        <w:rPr>
          <w:rFonts w:ascii="Arial" w:hAnsi="Arial" w:cs="Arial"/>
          <w:sz w:val="24"/>
          <w:szCs w:val="24"/>
        </w:rPr>
      </w:pPr>
      <w:r>
        <w:rPr>
          <w:rFonts w:cs="Arial" w:ascii="Arial" w:hAnsi="Arial"/>
          <w:sz w:val="24"/>
          <w:szCs w:val="24"/>
        </w:rPr>
        <w:t>Lo que entonces me preocupa, es que si bien hicimos aquella interpretación y no había un registro por escrito en el órgano electoral local de una coalición total, no se nos presentó una situación de que en algunas candidaturas no fuera un partido. Y pongo este ejemplo: ¿Qué habría pasado en el caso de Colima si todos los candidatos para el Congreso Local hubieran sido de un partido, perdón, de una coalición, y todos los candidatos de presidencias municipales no? Entonces, tendríamos que tomar que para la elección de diputados locales habría coalición y para presidentes municipales no, porque en diputados locales habría habido candidaturas comunes a todas. --------------------------------------------------------------------</w:t>
      </w:r>
    </w:p>
    <w:p>
      <w:pPr>
        <w:pStyle w:val="Sinespaciado"/>
        <w:spacing w:lineRule="exact" w:line="240"/>
        <w:jc w:val="both"/>
        <w:rPr>
          <w:rFonts w:ascii="Arial" w:hAnsi="Arial" w:cs="Arial"/>
          <w:sz w:val="24"/>
          <w:szCs w:val="24"/>
        </w:rPr>
      </w:pPr>
      <w:r>
        <w:rPr>
          <w:rFonts w:cs="Arial" w:ascii="Arial" w:hAnsi="Arial"/>
          <w:sz w:val="24"/>
          <w:szCs w:val="24"/>
        </w:rPr>
        <w:t>¿O qué pasaría si en la elección federal del 2012 se diera exactamente esta situación? Para diputados y para senadores van en coalición total, pero no para Presidente de la República, equis número de partidos. Entonces tendría que ser una coalición total y el reparto del 30 sería tomando a los partidos como coaliciones totales. ------------------------------------------------------------------------------------</w:t>
      </w:r>
    </w:p>
    <w:p>
      <w:pPr>
        <w:pStyle w:val="Sinespaciado"/>
        <w:spacing w:lineRule="exact" w:line="240"/>
        <w:jc w:val="both"/>
        <w:rPr/>
      </w:pPr>
      <w:r>
        <w:rPr>
          <w:rFonts w:cs="Arial" w:ascii="Arial" w:hAnsi="Arial"/>
          <w:sz w:val="24"/>
          <w:szCs w:val="24"/>
        </w:rPr>
        <w:t>Pero, más allá de eso, en que creo que hay todavía un debate que dar ahí, me parece que el argumento del Consejero Andrade, nos pone sobre la mesa una consideración que sí invita a una  reflexión más profunda. ---------------------------------</w:t>
      </w:r>
    </w:p>
    <w:p>
      <w:pPr>
        <w:pStyle w:val="Sinespaciado"/>
        <w:spacing w:lineRule="exact" w:line="240"/>
        <w:jc w:val="both"/>
        <w:rPr>
          <w:rFonts w:ascii="Arial" w:hAnsi="Arial" w:cs="Arial"/>
          <w:sz w:val="24"/>
          <w:szCs w:val="24"/>
        </w:rPr>
      </w:pPr>
      <w:r>
        <w:rPr>
          <w:rFonts w:cs="Arial" w:ascii="Arial" w:hAnsi="Arial"/>
          <w:sz w:val="24"/>
          <w:szCs w:val="24"/>
        </w:rPr>
        <w:t>Dice el Consejero Andrade: “En el ámbito material están operando como un solo bloque” y sí, eso fue lo que en el Caso Colima nos orilló o nos invitó a tomar esta decisión.  Mi preocupación es, entonces, en el tipo de precedente que estamos sentando y la necesidad de definir con más claridad este tipo de criterios. ------------</w:t>
      </w:r>
    </w:p>
    <w:p>
      <w:pPr>
        <w:pStyle w:val="Sinespaciado"/>
        <w:spacing w:lineRule="exact" w:line="240"/>
        <w:jc w:val="both"/>
        <w:rPr>
          <w:rFonts w:ascii="Arial" w:hAnsi="Arial" w:cs="Arial"/>
          <w:sz w:val="24"/>
          <w:szCs w:val="24"/>
        </w:rPr>
      </w:pPr>
      <w:r>
        <w:rPr>
          <w:rFonts w:cs="Arial" w:ascii="Arial" w:hAnsi="Arial"/>
          <w:sz w:val="24"/>
          <w:szCs w:val="24"/>
        </w:rPr>
        <w:t xml:space="preserve">Fíjense ustedes: En el caso que estamos votando, pareciera que nosotros -así como hicimos en el caso de Colima, en el ámbito material- estamos considerando de facto que hay una coalición total para un paquete de elecciones y no la hay para la elección para gobernador del estado. Eso es lo que estamos determinando. </w:t>
      </w:r>
    </w:p>
    <w:p>
      <w:pPr>
        <w:pStyle w:val="Sinespaciado"/>
        <w:spacing w:lineRule="exact" w:line="240"/>
        <w:jc w:val="both"/>
        <w:rPr>
          <w:rFonts w:ascii="Arial" w:hAnsi="Arial" w:cs="Arial"/>
          <w:sz w:val="24"/>
          <w:szCs w:val="24"/>
        </w:rPr>
      </w:pPr>
      <w:r>
        <w:rPr>
          <w:rFonts w:cs="Arial" w:ascii="Arial" w:hAnsi="Arial"/>
          <w:sz w:val="24"/>
          <w:szCs w:val="24"/>
        </w:rPr>
        <w:t>Si este criterio prospera, entonces también tendríamos que analizar -y es lo que me sigue invitando a mí a mantener el proyecto original- el uso de los spots. --------</w:t>
      </w:r>
    </w:p>
    <w:p>
      <w:pPr>
        <w:pStyle w:val="Sinespaciado"/>
        <w:spacing w:lineRule="exact" w:line="240"/>
        <w:jc w:val="both"/>
        <w:rPr>
          <w:rFonts w:ascii="Arial" w:hAnsi="Arial" w:cs="Arial"/>
          <w:sz w:val="24"/>
          <w:szCs w:val="24"/>
        </w:rPr>
      </w:pPr>
      <w:r>
        <w:rPr>
          <w:rFonts w:cs="Arial" w:ascii="Arial" w:hAnsi="Arial"/>
          <w:sz w:val="24"/>
          <w:szCs w:val="24"/>
        </w:rPr>
        <w:t>La ley no distingue la forma como se debe usar el 30 por ciento igualitario. O sea, el Partido del Trabajo tendrá su paquete de spots en el escenario que está haciendo, y los podrá dedicar a cualquier elección que desee; no solamente para gobernador, los podrá dedicar a cualquier elección que desee, todos los spots que tenga el Partido del Trabajo. Eso quiere decir que este reparto del 30 por ciento especial para el Partido del Trabajo como consecuencia de este acuerdo, podría tener,   si el Partido del Trabajo decide, por ejemplo, no apoyar -lo podría hacer- su candidatura a gobernador con estos spots, lo haría en otros medios de campaña y dedicarlos completamente a otras elecciones, cosa que sería legalmente válida y factible, generaría un impacto posible en lo que nos preocupaba originalmente, que era la equidad en la contienda. Esa es una estrategia, podría ser. Ahí es en donde me atoro un poco, porque no tengo un mecanismo para medir si ese es un efecto normal y cotidiano o simple y sencillamente es parte de una estrategia y además depende de la voluntad del Partido Político. ----------------------------------------------------</w:t>
      </w:r>
    </w:p>
    <w:p>
      <w:pPr>
        <w:pStyle w:val="Sinespaciado"/>
        <w:spacing w:lineRule="exact" w:line="240"/>
        <w:jc w:val="both"/>
        <w:rPr>
          <w:rFonts w:ascii="Arial" w:hAnsi="Arial" w:cs="Arial"/>
          <w:sz w:val="24"/>
          <w:szCs w:val="24"/>
        </w:rPr>
      </w:pPr>
      <w:r>
        <w:rPr>
          <w:rFonts w:cs="Arial" w:ascii="Arial" w:hAnsi="Arial"/>
          <w:sz w:val="24"/>
          <w:szCs w:val="24"/>
        </w:rPr>
        <w:t>En consecuencia, creo que la ley no nos alcanza a dar precisión de cómo garantizar la equidad cuando estamos pensando en número de spots, porque, además de todo, el número de spots total que tengan cada uno de los partidos depende de otro factor que es menos controlable, que es la votación que obtuvieron en la elección anterior. Entonces, se me hace más complejo garantizar en el proyecto un espacio de equidad. -----------------------------------------------------------</w:t>
      </w:r>
    </w:p>
    <w:p>
      <w:pPr>
        <w:pStyle w:val="Sinespaciado"/>
        <w:spacing w:lineRule="exact" w:line="240"/>
        <w:jc w:val="both"/>
        <w:rPr>
          <w:rFonts w:ascii="Arial" w:hAnsi="Arial" w:cs="Arial"/>
          <w:sz w:val="24"/>
          <w:szCs w:val="24"/>
        </w:rPr>
      </w:pPr>
      <w:r>
        <w:rPr>
          <w:rFonts w:cs="Arial" w:ascii="Arial" w:hAnsi="Arial"/>
          <w:sz w:val="24"/>
          <w:szCs w:val="24"/>
        </w:rPr>
        <w:t>¿Qué era lo que entonces a mí me invitaba en términos del proyecto anterior? Que la distribución de los spots del 30 por ciento entre todos los partidos, permitía una mayor responsabilidad de su uso a los diferentes actores a la hora de hacer la campaña electoral; y, en ese sentido, pienso que podríamos tener más solidez en lo que se busca, que es la equidad en la contienda. Digo esto para mencionar que no es nada más un criterio meramente formalista, sino creo que atrás de esto hay un debate no acabado y coincido plenamente en el sentido de que no tenemos una regla claramente definida que nos invita a tomar un camino u otro. ----------------------</w:t>
      </w:r>
    </w:p>
    <w:p>
      <w:pPr>
        <w:pStyle w:val="Sinespaciado"/>
        <w:spacing w:lineRule="exact" w:line="240"/>
        <w:jc w:val="both"/>
        <w:rPr/>
      </w:pPr>
      <w:r>
        <w:rPr>
          <w:rFonts w:cs="Arial" w:ascii="Arial" w:hAnsi="Arial"/>
          <w:sz w:val="24"/>
          <w:szCs w:val="24"/>
        </w:rPr>
        <w:t xml:space="preserve">Más allá de lo que decida este Comité, creo que el debate seguirá abierto, como lo hemos mencionado; y, en ese sentido, sí creo pertinente -independientemente de la mayoría que se conforme ahora, que es respetable y acatable en todos sus términos y me parece que, además, ha sido un debate interesante- seguir manteniendo, seguir manifestando las diferencias que se puedan prestar y esperar que en algún momento el legislador o en su momento el Tribunal nos dé luz porque creo que sí es necesario. ------------------------------------------------------------------ </w:t>
      </w:r>
    </w:p>
    <w:p>
      <w:pPr>
        <w:pStyle w:val="Normal"/>
        <w:spacing w:lineRule="exact" w:line="240"/>
        <w:jc w:val="both"/>
        <w:rPr>
          <w:rFonts w:cs="Arial"/>
        </w:rPr>
      </w:pPr>
      <w:r>
        <w:rPr>
          <w:rFonts w:cs="Arial"/>
        </w:rPr>
        <w:t>Ya nos dio luz. En el caso Colima hay una interpretación. Creo que no alcanza para garantizar la problemática que yo estoy planteando, por eso me inclinaré en otro sentido. Pero si tuviéramos más elementos al respecto, tendríamos criterios más firmes en este sentido. -------------------------------------------------------------------------</w:t>
      </w:r>
    </w:p>
    <w:p>
      <w:pPr>
        <w:pStyle w:val="Normal"/>
        <w:spacing w:lineRule="exact" w:line="240"/>
        <w:jc w:val="both"/>
        <w:rPr>
          <w:rFonts w:cs="Arial"/>
        </w:rPr>
      </w:pPr>
      <w:r>
        <w:rPr>
          <w:rFonts w:cs="Arial"/>
        </w:rPr>
        <w:t>Creo que cuando el Consejo General sentó sus propios criterios de lo que entendíamos por coalición total, no tomó en cuenta estos detalles. Y no tomó en cuenta estos detalles, porque son fenómenos que, en efecto, nuevamente se están presentando y nos invitan a una interpretación mayor. --------------------------------------</w:t>
      </w:r>
    </w:p>
    <w:p>
      <w:pPr>
        <w:pStyle w:val="Normal"/>
        <w:spacing w:lineRule="exact" w:line="240"/>
        <w:jc w:val="both"/>
        <w:rPr>
          <w:rFonts w:cs="Arial"/>
        </w:rPr>
      </w:pPr>
      <w:r>
        <w:rPr>
          <w:rFonts w:cs="Arial"/>
        </w:rPr>
        <w:t>Hoy por hoy, yo mantendré la postura que nos ofrece la Secretaría Técnica del Comité. ---------------------------------------------------------------------------------------------------Sí hay -y tiene razón el Consejero Andrade- una diferencia importante en número de spots. No sé, no alcanzo a medir en qué sentido esto mejora o no la equidad en la contienda en todas las elecciones, porque no son varias elecciones, y lo digo en el mismo sentido del proyecto original, con el mismo análisis se podría hacer para el proyecto original y también tendríamos un problema de medición en la equidad, por eso creo que el debate seguirá abierto. ----------------------------------------------------</w:t>
      </w:r>
    </w:p>
    <w:p>
      <w:pPr>
        <w:pStyle w:val="Normal"/>
        <w:spacing w:lineRule="exact" w:line="240"/>
        <w:jc w:val="both"/>
        <w:rPr>
          <w:rFonts w:cs="Arial"/>
        </w:rPr>
      </w:pPr>
      <w:r>
        <w:rPr>
          <w:rFonts w:cs="Arial"/>
        </w:rPr>
        <w:t>Y creo que también tiene razón el Consejero Gómez, cuando decimos que de facto para tres elecciones, para todas las elecciones que no son la de gobernador pareciera haber una conjunción de partidos que van juntos. Y, en ese sentido, habría que ver, como la ley le sigue permitiendo a los partidos hacer uso de los spots, independientemente de hacia dónde están orientadas sus estrategias electorales. Creo que eso es una variable no controlable y que, en consecuencia, sí importa el número de spots y los criterios no nos alcanzan para dar una definición definitiva. ------------------------------------------------------------------------------------</w:t>
      </w:r>
    </w:p>
    <w:p>
      <w:pPr>
        <w:pStyle w:val="Normal"/>
        <w:spacing w:lineRule="exact" w:line="240"/>
        <w:jc w:val="both"/>
        <w:rPr>
          <w:rFonts w:cs="Arial"/>
        </w:rPr>
      </w:pPr>
      <w:r>
        <w:rPr>
          <w:rFonts w:cs="Arial"/>
        </w:rPr>
        <w:t>Por estas razones, y no nada más los criterios formales, yo apoyaré el proyecto original. Entiendo que se han manifestado mis colegas en un sentido diferente, creo que el debate valió la pena y seguirá valiendo la pena y reforzaremos cualquier decisión ulterior a este Comité que se aplique. -----------------------------------</w:t>
      </w:r>
    </w:p>
    <w:p>
      <w:pPr>
        <w:pStyle w:val="Normal"/>
        <w:spacing w:lineRule="exact" w:line="240"/>
        <w:jc w:val="both"/>
        <w:rPr>
          <w:rFonts w:cs="Arial"/>
        </w:rPr>
      </w:pPr>
      <w:r>
        <w:rPr>
          <w:rFonts w:cs="Arial"/>
        </w:rPr>
        <w:t>Me ha pedido la palabra en segunda ronda el Consejero Marco Gómez. Por favor, Consejero. -----------------------------------------------------------------------------------------------</w:t>
      </w:r>
    </w:p>
    <w:p>
      <w:pPr>
        <w:pStyle w:val="Normal"/>
        <w:spacing w:lineRule="exact" w:line="240"/>
        <w:jc w:val="both"/>
        <w:rPr>
          <w:rFonts w:cs="Arial"/>
        </w:rPr>
      </w:pPr>
      <w:r>
        <w:rPr>
          <w:rFonts w:cs="Arial"/>
          <w:b/>
        </w:rPr>
        <w:t>El C. Consejero Electoral, Licenciado Marco Antonio Gómez Alcántar:</w:t>
      </w:r>
      <w:r>
        <w:rPr>
          <w:rFonts w:cs="Arial"/>
        </w:rPr>
        <w:t xml:space="preserve"> Gracias, Arturo. Yo nada más pedí la palabra para re aclarar mi posición, y para lamentar lo que dijo mi amigo Javier, representante legislativo del PRD. Yo creo que Javier siempre ha traído mejores argumentos que la descalificación, etc., y yo creía que esa etapa de descalificar por descalificar, sin debatir, ya la habíamos superado. ------------------------------------------------------------------------------------------------</w:t>
      </w:r>
    </w:p>
    <w:p>
      <w:pPr>
        <w:pStyle w:val="Normal"/>
        <w:spacing w:lineRule="exact" w:line="240"/>
        <w:jc w:val="both"/>
        <w:rPr>
          <w:rFonts w:cs="Arial"/>
        </w:rPr>
      </w:pPr>
      <w:r>
        <w:rPr>
          <w:rFonts w:cs="Arial"/>
        </w:rPr>
      </w:r>
    </w:p>
    <w:p>
      <w:pPr>
        <w:pStyle w:val="Normal"/>
        <w:spacing w:lineRule="exact" w:line="240"/>
        <w:jc w:val="both"/>
        <w:rPr>
          <w:rFonts w:cs="Arial"/>
        </w:rPr>
      </w:pPr>
      <w:r>
        <w:rPr>
          <w:rFonts w:cs="Arial"/>
        </w:rPr>
        <w:t>Yo sí le digo a mi amigo que si cree que aquí estamos favoreciendo a alguien fuera de la ley, más que venir a hablar y tirarse al piso, yo lo invito a que vaya con el Contralor, para eso está; y me encantaría a mí defenderme allí de cualquier acto que se me quisiera imputar de favoritismo, etcétera. -----------------------------------------</w:t>
      </w:r>
    </w:p>
    <w:p>
      <w:pPr>
        <w:pStyle w:val="Normal"/>
        <w:spacing w:lineRule="exact" w:line="240"/>
        <w:jc w:val="both"/>
        <w:rPr>
          <w:rFonts w:cs="Arial"/>
        </w:rPr>
      </w:pPr>
      <w:r>
        <w:rPr>
          <w:rFonts w:cs="Arial"/>
        </w:rPr>
        <w:t>Y a mí me parece que esto es un tema muy claro. Yo creo que no se quiere ver, porque evidentemente no les conviene a algunos, pero no por el hecho que exista un papel que firmaron cuatro, significa que por el solo hecho de tener un papelito firmado con cuatro es una coalición parcial. Yo creo que la intención de obligarse de cada uno de los partidos tiene que ser analizada en sus términos. Un convenio puede tener diversas obligaciones para diversos actores que lo firman y cada una de estas obligaciones tiene que ser analizada en sus méritos y en los términos en que cada uno de los participantes quiso obligarse. Y, en esa lógica, a mí me parece, por lógica, que tres partidos quisieron obligarse en todo y hubo un partido que no quiso obligarse en todo. --------------------------------------------------------------------</w:t>
      </w:r>
    </w:p>
    <w:p>
      <w:pPr>
        <w:pStyle w:val="Normal"/>
        <w:spacing w:lineRule="exact" w:line="240"/>
        <w:jc w:val="both"/>
        <w:rPr>
          <w:rFonts w:cs="Arial"/>
        </w:rPr>
      </w:pPr>
      <w:r>
        <w:rPr>
          <w:rFonts w:cs="Arial"/>
        </w:rPr>
        <w:t>¿En los hechos qué está sucediendo? Que hay tres partidos que se obligaron en todo. Ah, pero aún y cuando se hayan obligado en todo, quieren que lo traten de forma parcial. ¿Con fundamento en qué? Es simplemente ilógico; o sea, es pirotecnia pura, es un show pretender otra cosa. Y lo que me refiero es un show, es el hecho de querer descalificar a quienes estamos tomando una decisión simplemente porque no estamos de acuerdo en eso, y decimos que favorecimos, ni Ackerman dice eso, hombre. Gracias. --------------------------------------------------------</w:t>
      </w:r>
    </w:p>
    <w:p>
      <w:pPr>
        <w:pStyle w:val="Normal"/>
        <w:spacing w:lineRule="exact" w:line="240"/>
        <w:jc w:val="both"/>
        <w:rPr>
          <w:rFonts w:cs="Arial"/>
        </w:rPr>
      </w:pPr>
      <w:r>
        <w:rPr>
          <w:rFonts w:cs="Arial"/>
          <w:b/>
          <w:lang w:val="es-ES_tradnl"/>
        </w:rPr>
        <w:t>El C. Presidente, Maestro Arturo Sánchez Gutiérrez:</w:t>
      </w:r>
      <w:r>
        <w:rPr>
          <w:rFonts w:cs="Arial"/>
        </w:rPr>
        <w:t xml:space="preserve"> Muchas gracias, señor Consejero. Me ha pedido la palabra el representante del Partido de la Revolución Democrática, en segunda ronda. Por favor, Fer. ----------------------------------------------</w:t>
      </w:r>
    </w:p>
    <w:p>
      <w:pPr>
        <w:pStyle w:val="Normal"/>
        <w:spacing w:lineRule="exact" w:line="240"/>
        <w:jc w:val="both"/>
        <w:rPr>
          <w:rFonts w:cs="Arial"/>
        </w:rPr>
      </w:pPr>
      <w:r>
        <w:rPr>
          <w:rFonts w:cs="Arial"/>
          <w:b/>
        </w:rPr>
        <w:t xml:space="preserve">El C. representante propietario del Partido de la Revolución Democrática, C. Fernando Vargas Manríquez: </w:t>
      </w:r>
      <w:r>
        <w:rPr>
          <w:rFonts w:cs="Arial"/>
        </w:rPr>
        <w:t>Gracias. Muy buenos días. Aquí yo sí tendría que felicitar a la parte técnica, a la parte de la Secretaría Técnica de este Comité, donde nos presenta un acuerdo que se ajusta exclusivamente a los criterios obligatorios, a la ley, y a los criterios generales que ha establecido el Consejo General. Anteriormente no teníamos este tipo de disensos porque no veía yo esta autonomía que ahora veo. La felicito, del área técnica, donde establece un proyecto en lo que a su parecer son los criterios aplicables.--------------------------------</w:t>
      </w:r>
    </w:p>
    <w:p>
      <w:pPr>
        <w:pStyle w:val="Normal"/>
        <w:spacing w:lineRule="exact" w:line="240"/>
        <w:jc w:val="both"/>
        <w:rPr>
          <w:rFonts w:cs="Arial"/>
        </w:rPr>
      </w:pPr>
      <w:r>
        <w:rPr>
          <w:rFonts w:cs="Arial"/>
        </w:rPr>
        <w:t>Anteriormente en este Comité, veíamos que la parte técnica respondía a criterios políticos y establecía el mismo punto de acuerdo y no se daban estos tiempos de debate. Yo agradezco que esta manifestación de autonomía se dé en este caso, más allá de que sea previsible la decisión que se va a tomar en este caso concreto. -------------------------------------------------------------------------------------------------</w:t>
      </w:r>
    </w:p>
    <w:p>
      <w:pPr>
        <w:pStyle w:val="Normal"/>
        <w:spacing w:lineRule="exact" w:line="240"/>
        <w:jc w:val="both"/>
        <w:rPr>
          <w:rFonts w:cs="Arial"/>
        </w:rPr>
      </w:pPr>
      <w:r>
        <w:rPr>
          <w:rFonts w:cs="Arial"/>
        </w:rPr>
        <w:t>Y, en ese sentido, quiero recordar lo del acuerdo CG/172/2009 del Consejo General, donde se establece, y lo dice expresamente: “Acuerdo Primero. Se aprueba el criterio general relativo a las coaliciones y supervisión a las legislaciones de las entidades federativas”. Dice: “En cualquier figura jurídica que implica una concurrencia de los partidos de que se trate a todo el universo electoral, debe ser equiparada a coalición total”. ----------------------------------------------</w:t>
      </w:r>
    </w:p>
    <w:p>
      <w:pPr>
        <w:pStyle w:val="Normal"/>
        <w:spacing w:lineRule="exact" w:line="240"/>
        <w:jc w:val="both"/>
        <w:rPr>
          <w:rFonts w:cs="Arial"/>
        </w:rPr>
      </w:pPr>
      <w:r>
        <w:rPr>
          <w:rFonts w:cs="Arial"/>
        </w:rPr>
        <w:t>Aquí, el voto mayoritario el día de hoy va a decidir solamente sobre uno de estos dos aspectos del criterio, que es la concurrencia de partidos políticos. Ellos hablan de una coalición total de tres partidos políticos, pero omiten la parte del universo total. Esa es la parte que se está omitiendo y por eso se desatiende este criterio general. Entonces, esa parte es la que sustenta el proyecto de acuerdo, y por eso estamos de acuerdo con eso, más allá de los impactos o las estrategias de cada quien. ------------------------------------------------------------------------------------------------------</w:t>
      </w:r>
    </w:p>
    <w:p>
      <w:pPr>
        <w:pStyle w:val="Normal"/>
        <w:spacing w:lineRule="exact" w:line="240"/>
        <w:jc w:val="both"/>
        <w:rPr/>
      </w:pPr>
      <w:r>
        <w:rPr>
          <w:rFonts w:cs="Arial"/>
        </w:rPr>
        <w:t>Y el otro es un criterio político. Hay que decirlo claramente. Es un criterio político que desatiende este criterio general, que omite que el supuesto es el universo total. -------------------------------------------------------------------------------------------------------</w:t>
      </w:r>
    </w:p>
    <w:p>
      <w:pPr>
        <w:pStyle w:val="Normal"/>
        <w:spacing w:lineRule="exact" w:line="240"/>
        <w:jc w:val="both"/>
        <w:rPr>
          <w:rFonts w:cs="Arial"/>
        </w:rPr>
      </w:pPr>
      <w:r>
        <w:rPr>
          <w:rFonts w:cs="Arial"/>
        </w:rPr>
        <w:t>Evidentemente se ha reconocido en esta mesa que no existe la concurrencia al universo total, que hay una merma, hay una merma a una candidatura de gobernador muy específica, una merma que se genera en primer término con la salida del Partido del Trabajo de la coalición total, que por eso deja de ser tal. Esa merma, yo no lo voy a decir, ya lo dijo el maestro Miguel Ángel Granados Chapa a qué estrategia responde y afectar una candidatura de gobernador. ---------------------</w:t>
      </w:r>
    </w:p>
    <w:p>
      <w:pPr>
        <w:pStyle w:val="Normal"/>
        <w:spacing w:lineRule="exact" w:line="240"/>
        <w:jc w:val="both"/>
        <w:rPr>
          <w:rFonts w:cs="Arial"/>
        </w:rPr>
      </w:pPr>
      <w:r>
        <w:rPr>
          <w:rFonts w:cs="Arial"/>
        </w:rPr>
        <w:t>Digo, eso no depende, por supuesto, aquí de mi compañero Jesús, representante del PT, depende de otras circunstancias, donde por supuesto es una estrategia que el Partido Revolucionario Institucional lleva a propósito no solamente en el estado de Sinaloa, y ahora se pretende mermar de otra forma eliminando o quitando espacios en radio y televisión a esta candidatura. --------------------------------</w:t>
      </w:r>
    </w:p>
    <w:p>
      <w:pPr>
        <w:pStyle w:val="Normal"/>
        <w:spacing w:lineRule="exact" w:line="240"/>
        <w:jc w:val="both"/>
        <w:rPr>
          <w:rFonts w:cs="Arial"/>
        </w:rPr>
      </w:pPr>
      <w:r>
        <w:rPr>
          <w:rFonts w:cs="Arial"/>
        </w:rPr>
        <w:t>Digo, eso habría que decirlo muy claramente. Eso es lo que está ocurriendo, y no es un asunto de equidad. Porque si atendiéramos un asunto de equidad, entonces tendríamos que atender el otro criterio que también hemos aquí debatido, que es la parte de suprimirle el tiempo al Partido Convergencia, es decir, que ocurra en este caso también. -------------------------------------------------------------------------------------------</w:t>
      </w:r>
    </w:p>
    <w:p>
      <w:pPr>
        <w:pStyle w:val="Normal"/>
        <w:spacing w:lineRule="exact" w:line="240"/>
        <w:jc w:val="both"/>
        <w:rPr>
          <w:rFonts w:cs="Arial"/>
        </w:rPr>
      </w:pPr>
      <w:r>
        <w:rPr>
          <w:rFonts w:cs="Arial"/>
        </w:rPr>
        <w:t>Ahí cuando hemos discutido ese tema, hemos revisado de los partidos políticos que supuestamente no tienen el porcentaje mínimo de registro en una entidad federativa, se elimina de la repartición del 70 por ciento. Y ahí no existe ese criterio de equidad, que es el criterio que sustenta la votación de la mayoría. Ahí no se está dando, y curiosamente se actualiza también en este supuesto cambiando el proyecto de acuerdo. ----------------------------------------------------------------------------------</w:t>
      </w:r>
    </w:p>
    <w:p>
      <w:pPr>
        <w:pStyle w:val="Normal"/>
        <w:spacing w:lineRule="exact" w:line="240"/>
        <w:jc w:val="both"/>
        <w:rPr>
          <w:rFonts w:cs="Arial"/>
        </w:rPr>
      </w:pPr>
      <w:r>
        <w:rPr>
          <w:rFonts w:cs="Arial"/>
        </w:rPr>
        <w:t>A mí me parece que esa parte echa por tierra el argumento de equidad al no estarse atendiendo. -----------------------------------------------------------------------------------</w:t>
      </w:r>
    </w:p>
    <w:p>
      <w:pPr>
        <w:pStyle w:val="Normal"/>
        <w:spacing w:lineRule="exact" w:line="240"/>
        <w:jc w:val="both"/>
        <w:rPr>
          <w:rFonts w:cs="Arial"/>
        </w:rPr>
      </w:pPr>
      <w:r>
        <w:rPr>
          <w:rFonts w:cs="Arial"/>
        </w:rPr>
        <w:t>Nosotros atendemos de esa manera. Aquí hay dos proyectos: uno es técnico, que felicitamos, vamos a ver con los partidos de la coalición de la que formamos parte si decidimos acudir al Tribunal Electoral por esta afectación, esto lo vamos a resolver. Y nos queda claro que aquí se está desatendiendo este criterio general por criterios no estrictamente jurídicos a los cuales estamos obligados acatar. Hay un criterio general específico, y nos parece que se toma en realidad por criterios políticos de índole distinta. Y eso no es descalificar, es decirlo claramente. -----------</w:t>
      </w:r>
    </w:p>
    <w:p>
      <w:pPr>
        <w:pStyle w:val="Sinespaciado"/>
        <w:spacing w:lineRule="exact" w:line="240"/>
        <w:jc w:val="both"/>
        <w:rPr>
          <w:rFonts w:ascii="Arial" w:hAnsi="Arial" w:cs="Arial"/>
          <w:sz w:val="24"/>
          <w:szCs w:val="24"/>
        </w:rPr>
      </w:pPr>
      <w:r>
        <w:rPr>
          <w:rFonts w:cs="Arial" w:ascii="Arial" w:hAnsi="Arial"/>
          <w:sz w:val="24"/>
          <w:szCs w:val="24"/>
        </w:rPr>
        <w:t>Aquí hay unas estrategias. Quien viene y plantea esto es el Partido Revolucionario Institucional; no por don Carlos, ¿verdad?, es por el partido político al que representa. La misma acción de retiro del Partido del Trabajo, también obedece a dinámicas y estrategias políticas de los partidos políticos que merman una candidatura en específico. Gracias. ---------------------------------------------------------------</w:t>
      </w:r>
    </w:p>
    <w:p>
      <w:pPr>
        <w:pStyle w:val="Sinespaciado"/>
        <w:spacing w:lineRule="exact" w:line="240"/>
        <w:jc w:val="both"/>
        <w:rPr>
          <w:rFonts w:ascii="Arial" w:hAnsi="Arial" w:cs="Arial"/>
          <w:sz w:val="24"/>
          <w:szCs w:val="24"/>
        </w:rPr>
      </w:pPr>
      <w:r>
        <w:rPr>
          <w:rFonts w:cs="Arial" w:ascii="Arial" w:hAnsi="Arial"/>
          <w:b/>
          <w:sz w:val="24"/>
          <w:szCs w:val="24"/>
          <w:lang w:val="es-ES_tradnl"/>
        </w:rPr>
        <w:t>El C. Presidente, Maestro Arturo Sánchez Gutiérrez:</w:t>
      </w:r>
      <w:r>
        <w:rPr>
          <w:rFonts w:cs="Arial" w:ascii="Arial" w:hAnsi="Arial"/>
          <w:sz w:val="24"/>
          <w:szCs w:val="24"/>
        </w:rPr>
        <w:t xml:space="preserve"> Gracias, señor representante. ------------------------------------------------------------------------------------------</w:t>
      </w:r>
    </w:p>
    <w:p>
      <w:pPr>
        <w:pStyle w:val="Sinespaciado"/>
        <w:spacing w:lineRule="exact" w:line="240"/>
        <w:jc w:val="both"/>
        <w:rPr>
          <w:rFonts w:ascii="Arial" w:hAnsi="Arial" w:cs="Arial"/>
          <w:sz w:val="24"/>
          <w:szCs w:val="24"/>
        </w:rPr>
      </w:pPr>
      <w:r>
        <w:rPr>
          <w:rFonts w:cs="Arial" w:ascii="Arial" w:hAnsi="Arial"/>
          <w:sz w:val="24"/>
          <w:szCs w:val="24"/>
        </w:rPr>
        <w:t>Nadie más me ha hecho solicitud para usar la palabra, pero lo hace en este momento el representante del Poder Legislativo del Partido de la Revolución Democrática y el Consejero Virgilio Andrade. Por favor, señor representante. --------</w:t>
      </w:r>
    </w:p>
    <w:p>
      <w:pPr>
        <w:pStyle w:val="Sinespaciado"/>
        <w:spacing w:lineRule="exact" w:line="240"/>
        <w:jc w:val="both"/>
        <w:rPr>
          <w:rFonts w:ascii="Arial" w:hAnsi="Arial" w:cs="Arial"/>
          <w:sz w:val="24"/>
          <w:szCs w:val="24"/>
        </w:rPr>
      </w:pPr>
      <w:r>
        <w:rPr>
          <w:rFonts w:cs="Arial" w:ascii="Arial" w:hAnsi="Arial"/>
          <w:sz w:val="24"/>
          <w:szCs w:val="24"/>
        </w:rPr>
      </w:r>
    </w:p>
    <w:p>
      <w:pPr>
        <w:pStyle w:val="Sinespaciado"/>
        <w:spacing w:lineRule="exact" w:line="240"/>
        <w:jc w:val="both"/>
        <w:rPr/>
      </w:pPr>
      <w:r>
        <w:rPr>
          <w:rFonts w:cs="Arial" w:ascii="Arial" w:hAnsi="Arial"/>
          <w:b/>
          <w:sz w:val="24"/>
          <w:szCs w:val="24"/>
        </w:rPr>
        <w:t xml:space="preserve">El Asesor del Poder Legislativo del Partido de la Revolución Democrática, C. Javier González Rodríguez: </w:t>
      </w:r>
      <w:r>
        <w:rPr>
          <w:rFonts w:cs="Arial" w:ascii="Arial" w:hAnsi="Arial"/>
          <w:sz w:val="24"/>
          <w:szCs w:val="24"/>
        </w:rPr>
        <w:t>Gracias. Nada más para hacer un comentario. --------</w:t>
      </w:r>
    </w:p>
    <w:p>
      <w:pPr>
        <w:pStyle w:val="Sinespaciado"/>
        <w:spacing w:lineRule="exact" w:line="240"/>
        <w:jc w:val="both"/>
        <w:rPr>
          <w:rFonts w:ascii="Arial" w:hAnsi="Arial" w:cs="Arial"/>
          <w:sz w:val="24"/>
          <w:szCs w:val="24"/>
        </w:rPr>
      </w:pPr>
      <w:r>
        <w:rPr>
          <w:rFonts w:cs="Arial" w:ascii="Arial" w:hAnsi="Arial"/>
          <w:sz w:val="24"/>
          <w:szCs w:val="24"/>
        </w:rPr>
        <w:t>El Consejero Gómez se perdió la argumentación de la sesión pasada. Lo invitaría a leer lo que dijimos en la sesión anterior. Gracias. ------------------------------------------</w:t>
      </w:r>
    </w:p>
    <w:p>
      <w:pPr>
        <w:pStyle w:val="Sinespaciado"/>
        <w:spacing w:lineRule="exact" w:line="240"/>
        <w:jc w:val="both"/>
        <w:rPr>
          <w:rFonts w:ascii="Arial" w:hAnsi="Arial" w:cs="Arial"/>
          <w:sz w:val="24"/>
          <w:szCs w:val="24"/>
        </w:rPr>
      </w:pPr>
      <w:r>
        <w:rPr>
          <w:rFonts w:cs="Arial" w:ascii="Arial" w:hAnsi="Arial"/>
          <w:b/>
          <w:sz w:val="24"/>
          <w:szCs w:val="24"/>
          <w:lang w:val="es-ES_tradnl"/>
        </w:rPr>
        <w:t>El C. Presidente, Maestro Arturo Sánchez Gutiérrez:</w:t>
      </w:r>
      <w:r>
        <w:rPr>
          <w:rFonts w:cs="Arial" w:ascii="Arial" w:hAnsi="Arial"/>
          <w:sz w:val="24"/>
          <w:szCs w:val="24"/>
        </w:rPr>
        <w:t xml:space="preserve"> Gracias, señor representante. El Consejero Virgilio Andrade, por favor. ------------------------------------</w:t>
      </w:r>
    </w:p>
    <w:p>
      <w:pPr>
        <w:pStyle w:val="Sinespaciado"/>
        <w:spacing w:lineRule="exact" w:line="240"/>
        <w:jc w:val="both"/>
        <w:rPr>
          <w:rFonts w:ascii="Arial" w:hAnsi="Arial" w:cs="Arial"/>
          <w:sz w:val="24"/>
          <w:szCs w:val="24"/>
        </w:rPr>
      </w:pPr>
      <w:r>
        <w:rPr>
          <w:rFonts w:cs="Arial" w:ascii="Arial" w:hAnsi="Arial"/>
          <w:b/>
          <w:sz w:val="24"/>
          <w:szCs w:val="24"/>
        </w:rPr>
        <w:t>El C. Consejero Electoral, Maestro Virgilio Andrade Martínez:</w:t>
      </w:r>
      <w:r>
        <w:rPr>
          <w:rFonts w:cs="Arial" w:ascii="Arial" w:hAnsi="Arial"/>
          <w:sz w:val="24"/>
          <w:szCs w:val="24"/>
        </w:rPr>
        <w:t xml:space="preserve"> Sí. Únicamente para mencionar que por fortuna la discusión, la Versión Estenográfica e incluso el proyecto, recogerá los argumentos jurídicos de las posiciones aquí expresadas. ----</w:t>
      </w:r>
    </w:p>
    <w:p>
      <w:pPr>
        <w:pStyle w:val="Sinespaciado"/>
        <w:spacing w:lineRule="exact" w:line="240"/>
        <w:jc w:val="both"/>
        <w:rPr>
          <w:rFonts w:ascii="Arial" w:hAnsi="Arial" w:cs="Arial"/>
          <w:sz w:val="24"/>
          <w:szCs w:val="24"/>
        </w:rPr>
      </w:pPr>
      <w:r>
        <w:rPr>
          <w:rFonts w:cs="Arial" w:ascii="Arial" w:hAnsi="Arial"/>
          <w:sz w:val="24"/>
          <w:szCs w:val="24"/>
        </w:rPr>
        <w:t>El resto de reflexiones que se han esbozado aquí, representan juicios de valor y cada quien sacará sus conclusiones. Lo que es cierto es que esta propuesta tiene expresiones de sustento en ley y en precedentes, que aquí se han reiterado. Y, por lo tanto, ratifico que esta posición obedece estrictamente a interpretaciones jurídicas. Puede haber diferencias, desde luego que las puede haber. Pero ya juicios de valor extras que aquí se han esbozado, son cuestiones de cada quien y, desde luego, también pueden obedecer a estrategias políticas que cada quien tenga. -----------------------------------------------------------------------------------------------------</w:t>
      </w:r>
    </w:p>
    <w:p>
      <w:pPr>
        <w:pStyle w:val="Sinespaciado"/>
        <w:spacing w:lineRule="exact" w:line="240"/>
        <w:jc w:val="both"/>
        <w:rPr>
          <w:rFonts w:ascii="Arial" w:hAnsi="Arial" w:cs="Arial"/>
          <w:sz w:val="24"/>
          <w:szCs w:val="24"/>
        </w:rPr>
      </w:pPr>
      <w:r>
        <w:rPr>
          <w:rFonts w:cs="Arial" w:ascii="Arial" w:hAnsi="Arial"/>
          <w:b/>
          <w:sz w:val="24"/>
          <w:szCs w:val="24"/>
          <w:lang w:val="es-ES_tradnl"/>
        </w:rPr>
        <w:t>El C. Presidente, Maestro Arturo Sánchez Gutiérrez:</w:t>
      </w:r>
      <w:r>
        <w:rPr>
          <w:rFonts w:cs="Arial" w:ascii="Arial" w:hAnsi="Arial"/>
          <w:sz w:val="24"/>
          <w:szCs w:val="24"/>
        </w:rPr>
        <w:t xml:space="preserve"> Muchas gracias, señor consejero. ------------------------------------------------------------------------------------------------</w:t>
      </w:r>
    </w:p>
    <w:p>
      <w:pPr>
        <w:pStyle w:val="Sinespaciado"/>
        <w:spacing w:lineRule="exact" w:line="240"/>
        <w:jc w:val="both"/>
        <w:rPr>
          <w:rFonts w:ascii="Arial" w:hAnsi="Arial" w:cs="Arial"/>
          <w:sz w:val="24"/>
          <w:szCs w:val="24"/>
        </w:rPr>
      </w:pPr>
      <w:r>
        <w:rPr>
          <w:rFonts w:cs="Arial" w:ascii="Arial" w:hAnsi="Arial"/>
          <w:sz w:val="24"/>
          <w:szCs w:val="24"/>
        </w:rPr>
        <w:t>Bien. No habiendo más solicitudes para uso de la palabra, creo que podemos considerar, a no ser que alguien me lo informe de manera diversa, que el punto ha sido suficientemente discutido. Y, siendo así, consulto a este Comité si hay consenso en aprobar la propuesta que se ha puesto sobre la mesa. Es un tanto cuanto obvia, pero ese es el procedimiento y me gustaría conocer si hay consenso en aprobar la propuesta originalmente puesta sobre la mesa. Exactamente. Bien. --</w:t>
      </w:r>
    </w:p>
    <w:p>
      <w:pPr>
        <w:pStyle w:val="Sinespaciado"/>
        <w:spacing w:lineRule="exact" w:line="240"/>
        <w:jc w:val="both"/>
        <w:rPr>
          <w:rFonts w:ascii="Arial" w:hAnsi="Arial" w:cs="Arial"/>
          <w:sz w:val="24"/>
          <w:szCs w:val="24"/>
        </w:rPr>
      </w:pPr>
      <w:r>
        <w:rPr>
          <w:rFonts w:cs="Arial" w:ascii="Arial" w:hAnsi="Arial"/>
          <w:sz w:val="24"/>
          <w:szCs w:val="24"/>
        </w:rPr>
        <w:t>Al no haber consenso, como lo han manifestado los señores consejeros y representantes y una vez que se ha cumplido el párrafo seis del Artículo 19, de buscar alternativas y tuvimos una nueva deliberación al respecto, me permitiré consultar a los señores consejeros si estarían en disposición de votar la propuesta originalmente presentada por la Secretaría Técnica. -----------------------------------------</w:t>
      </w:r>
    </w:p>
    <w:p>
      <w:pPr>
        <w:pStyle w:val="Sinespaciado"/>
        <w:spacing w:lineRule="exact" w:line="240"/>
        <w:jc w:val="both"/>
        <w:rPr>
          <w:rFonts w:ascii="Arial" w:hAnsi="Arial" w:cs="Arial"/>
          <w:sz w:val="24"/>
          <w:szCs w:val="24"/>
        </w:rPr>
      </w:pPr>
      <w:r>
        <w:rPr>
          <w:rFonts w:cs="Arial" w:ascii="Arial" w:hAnsi="Arial"/>
          <w:sz w:val="24"/>
          <w:szCs w:val="24"/>
        </w:rPr>
        <w:t>Y consulto, señores consejeros, si están de acuerdo en aprobar esta propuesta. Levanten la mano quienes así lo desean. -------------------------------------------------------</w:t>
      </w:r>
    </w:p>
    <w:p>
      <w:pPr>
        <w:pStyle w:val="Sinespaciado"/>
        <w:spacing w:lineRule="exact" w:line="240"/>
        <w:jc w:val="both"/>
        <w:rPr>
          <w:rFonts w:ascii="Arial" w:hAnsi="Arial" w:cs="Arial"/>
          <w:sz w:val="24"/>
          <w:szCs w:val="24"/>
        </w:rPr>
      </w:pPr>
      <w:r>
        <w:rPr>
          <w:rFonts w:cs="Arial" w:ascii="Arial" w:hAnsi="Arial"/>
          <w:sz w:val="24"/>
          <w:szCs w:val="24"/>
        </w:rPr>
        <w:t>Bien. Evidentemente con el voto a favor del Consejero Presidente de este Comité, y en contra de los demás consejeros electorales, no se aprueba la propuesta original. ---------------------------------------------------------------------------------------------------</w:t>
      </w:r>
    </w:p>
    <w:p>
      <w:pPr>
        <w:pStyle w:val="Sinespaciado"/>
        <w:spacing w:lineRule="exact" w:line="240"/>
        <w:jc w:val="both"/>
        <w:rPr>
          <w:rFonts w:ascii="Arial" w:hAnsi="Arial" w:cs="Arial"/>
          <w:sz w:val="24"/>
          <w:szCs w:val="24"/>
        </w:rPr>
      </w:pPr>
      <w:r>
        <w:rPr>
          <w:rFonts w:cs="Arial" w:ascii="Arial" w:hAnsi="Arial"/>
          <w:sz w:val="24"/>
          <w:szCs w:val="24"/>
        </w:rPr>
        <w:t>Y entonces, le pediré al Secretario Técnico que elabore un proyecto de acuerdo en el sentido que fue presentado, con los argumentos que fueron esbozados, tanto por el señor Consejero Virgilio Andrade, como por el Consejero Marco Gómez, y con los argumentos que fundamentan en los antecedentes mencionados, con la interpretación legal que fue mencionada y, como bien estableció el Consejero Andrade, con los elementos técnicos y el número de spots que corresponderían a cada uno de los partidos. ----------------------------------------------------------------------------</w:t>
      </w:r>
    </w:p>
    <w:p>
      <w:pPr>
        <w:pStyle w:val="Sinespaciado"/>
        <w:spacing w:lineRule="exact" w:line="240"/>
        <w:jc w:val="both"/>
        <w:rPr>
          <w:rFonts w:ascii="Arial" w:hAnsi="Arial" w:cs="Arial"/>
          <w:sz w:val="24"/>
          <w:szCs w:val="24"/>
        </w:rPr>
      </w:pPr>
      <w:r>
        <w:rPr>
          <w:rFonts w:cs="Arial" w:ascii="Arial" w:hAnsi="Arial"/>
          <w:sz w:val="24"/>
          <w:szCs w:val="24"/>
        </w:rPr>
        <w:t>Además, le pediría al Secretario Técnico que informara de inmediato a los integrantes de este Comité, sobre la distribución final que quedaría en los spots y proceda también a notificar la pauta correspondiente, para su puesta en práctica en la fecha que usted mismo precisó, que tendría que adecuarse para entrar en funciones. ------------------------------------------------------------------------------------------------</w:t>
      </w:r>
    </w:p>
    <w:p>
      <w:pPr>
        <w:pStyle w:val="Sinespaciado"/>
        <w:spacing w:lineRule="exact" w:line="240"/>
        <w:jc w:val="both"/>
        <w:rPr>
          <w:rFonts w:ascii="Arial" w:hAnsi="Arial" w:cs="Arial"/>
          <w:sz w:val="24"/>
          <w:szCs w:val="24"/>
        </w:rPr>
      </w:pPr>
      <w:r>
        <w:rPr>
          <w:rFonts w:cs="Arial" w:ascii="Arial" w:hAnsi="Arial"/>
          <w:sz w:val="24"/>
          <w:szCs w:val="24"/>
        </w:rPr>
      </w:r>
    </w:p>
    <w:p>
      <w:pPr>
        <w:pStyle w:val="Sinespaciado"/>
        <w:spacing w:lineRule="exact" w:line="240"/>
        <w:jc w:val="both"/>
        <w:rPr>
          <w:rFonts w:ascii="Arial" w:hAnsi="Arial" w:cs="Arial"/>
          <w:sz w:val="24"/>
          <w:szCs w:val="24"/>
        </w:rPr>
      </w:pPr>
      <w:r>
        <w:rPr>
          <w:rFonts w:cs="Arial" w:ascii="Arial" w:hAnsi="Arial"/>
          <w:sz w:val="24"/>
          <w:szCs w:val="24"/>
        </w:rPr>
        <w:t>Adicionalmente, quiero mencionar que el Consejero Marco Gómez me ha indicado su deseo de incorporar un voto concurrente a la decisión que ha sido tomada en este momento. ------------------------------------------------------------------------------------------</w:t>
      </w:r>
    </w:p>
    <w:p>
      <w:pPr>
        <w:pStyle w:val="Sinespaciado"/>
        <w:spacing w:lineRule="exact" w:line="240"/>
        <w:jc w:val="both"/>
        <w:rPr>
          <w:rFonts w:ascii="Arial" w:hAnsi="Arial" w:cs="Arial"/>
          <w:sz w:val="24"/>
          <w:szCs w:val="24"/>
        </w:rPr>
      </w:pPr>
      <w:r>
        <w:rPr>
          <w:rFonts w:cs="Arial" w:ascii="Arial" w:hAnsi="Arial"/>
          <w:sz w:val="24"/>
          <w:szCs w:val="24"/>
        </w:rPr>
        <w:t>Siendo así, con esta determinación, ahora sí se han agotado los puntos del orden del día, por lo cual, si no hay más, y un comentario breve, levantaré la sesión: Quiero mencionar que la dinámica de estas dos semanas nos han obligado a sesionar a las 08:30 de la mañana. Ofrezco que no volverá a ocurrir y como siempre, en acuerdo con ustedes, haríamos las siguientes sesiones. Muchas gracias por su presencia. ----------------------------------------------------------------------------</w:t>
      </w:r>
    </w:p>
    <w:p>
      <w:pPr>
        <w:pStyle w:val="Sinespaciado"/>
        <w:spacing w:lineRule="exact" w:line="240"/>
        <w:jc w:val="both"/>
        <w:rPr>
          <w:rFonts w:ascii="Arial" w:hAnsi="Arial" w:cs="Arial"/>
          <w:b/>
          <w:b/>
          <w:sz w:val="24"/>
          <w:szCs w:val="24"/>
        </w:rPr>
      </w:pPr>
      <w:r>
        <w:rPr>
          <w:rFonts w:cs="Arial" w:ascii="Arial" w:hAnsi="Arial"/>
          <w:b/>
          <w:sz w:val="24"/>
          <w:szCs w:val="24"/>
        </w:rPr>
        <w:t>Orden del día. Punto 8.- Recuento de acuerdos tomados en la sesión. ----------</w:t>
      </w:r>
    </w:p>
    <w:p>
      <w:pPr>
        <w:pStyle w:val="Sinespaciado"/>
        <w:spacing w:lineRule="exact" w:line="240"/>
        <w:jc w:val="both"/>
        <w:rPr>
          <w:rFonts w:ascii="Arial" w:hAnsi="Arial" w:cs="Arial"/>
          <w:sz w:val="24"/>
          <w:szCs w:val="24"/>
        </w:rPr>
      </w:pPr>
      <w:r>
        <w:rPr>
          <w:rFonts w:cs="Arial" w:ascii="Arial" w:hAnsi="Arial"/>
          <w:b/>
          <w:sz w:val="24"/>
          <w:szCs w:val="24"/>
        </w:rPr>
        <w:t>Orden del día. Punto 2.-</w:t>
      </w:r>
      <w:r>
        <w:rPr>
          <w:rFonts w:cs="Arial" w:ascii="Arial" w:hAnsi="Arial"/>
          <w:sz w:val="24"/>
          <w:szCs w:val="24"/>
        </w:rPr>
        <w:t xml:space="preserve"> Aprobación del orden del día. ------------------------------------</w:t>
      </w:r>
    </w:p>
    <w:p>
      <w:pPr>
        <w:pStyle w:val="Prrafodelista"/>
        <w:spacing w:lineRule="exact" w:line="240" w:before="0" w:after="0"/>
        <w:ind w:left="0" w:hanging="0"/>
        <w:contextualSpacing/>
        <w:rPr>
          <w:rFonts w:ascii="Arial" w:hAnsi="Arial" w:cs="Arial"/>
          <w:sz w:val="24"/>
          <w:szCs w:val="24"/>
        </w:rPr>
      </w:pPr>
      <w:r>
        <w:rPr>
          <w:rFonts w:cs="Arial" w:ascii="Arial" w:hAnsi="Arial"/>
          <w:sz w:val="24"/>
          <w:szCs w:val="24"/>
        </w:rPr>
        <w:t>Se aprobó por consenso el orden del día. -------------------------------------------------------</w:t>
      </w:r>
    </w:p>
    <w:p>
      <w:pPr>
        <w:pStyle w:val="Sinespaciado"/>
        <w:spacing w:lineRule="exact" w:line="240"/>
        <w:jc w:val="both"/>
        <w:rPr>
          <w:rFonts w:ascii="Arial" w:hAnsi="Arial" w:cs="Arial"/>
          <w:bCs/>
          <w:sz w:val="24"/>
          <w:szCs w:val="24"/>
        </w:rPr>
      </w:pPr>
      <w:r>
        <w:rPr>
          <w:rFonts w:cs="Arial" w:ascii="Arial" w:hAnsi="Arial"/>
          <w:b/>
          <w:sz w:val="24"/>
          <w:szCs w:val="24"/>
        </w:rPr>
        <w:t>Orden del día. Punto 3.-</w:t>
      </w:r>
      <w:r>
        <w:rPr>
          <w:rFonts w:cs="Arial" w:ascii="Arial" w:hAnsi="Arial"/>
          <w:sz w:val="24"/>
          <w:szCs w:val="24"/>
        </w:rPr>
        <w:t xml:space="preserve"> </w:t>
      </w:r>
      <w:r>
        <w:rPr>
          <w:rFonts w:cs="Arial" w:ascii="Arial" w:hAnsi="Arial"/>
          <w:bCs/>
          <w:sz w:val="24"/>
          <w:szCs w:val="24"/>
        </w:rPr>
        <w:t>Discusión y, en su caso, aprobación de las actas correspondientes a la Cuarta Sesión Ordinaria, la Segunda Sesión Especial y la Tercera Sesión Especial del Comité, celebradas los días 30 de abril y 4 de mayo de 2010. --------------------------------------------------------------------------------------------------</w:t>
      </w:r>
    </w:p>
    <w:p>
      <w:pPr>
        <w:pStyle w:val="Sinespaciado"/>
        <w:spacing w:lineRule="exact" w:line="240"/>
        <w:jc w:val="both"/>
        <w:rPr>
          <w:rFonts w:ascii="Arial" w:hAnsi="Arial" w:cs="Arial"/>
          <w:bCs/>
          <w:sz w:val="24"/>
          <w:szCs w:val="24"/>
        </w:rPr>
      </w:pPr>
      <w:r>
        <w:rPr>
          <w:rFonts w:cs="Arial" w:ascii="Arial" w:hAnsi="Arial"/>
          <w:bCs/>
          <w:sz w:val="24"/>
          <w:szCs w:val="24"/>
        </w:rPr>
        <w:t>Se aprobaron las actas correspondientes. Se corregirá el nombre del Asesor del Poder Legislativo del Partido de la Revolución Democrática, siendo el correcto: C. Javier González Rodríguez. ------------------------------------------------------------------------</w:t>
      </w:r>
    </w:p>
    <w:p>
      <w:pPr>
        <w:pStyle w:val="Sinespaciado"/>
        <w:spacing w:lineRule="exact" w:line="240"/>
        <w:jc w:val="both"/>
        <w:rPr>
          <w:rFonts w:ascii="Arial" w:hAnsi="Arial" w:cs="Arial"/>
          <w:bCs/>
          <w:sz w:val="24"/>
          <w:szCs w:val="24"/>
        </w:rPr>
      </w:pPr>
      <w:r>
        <w:rPr>
          <w:rFonts w:cs="Arial" w:ascii="Arial" w:hAnsi="Arial"/>
          <w:b/>
          <w:bCs/>
          <w:sz w:val="24"/>
          <w:szCs w:val="24"/>
        </w:rPr>
        <w:t>Orden del día. Punto 4.-</w:t>
      </w:r>
      <w:r>
        <w:rPr>
          <w:rFonts w:cs="Arial" w:ascii="Arial" w:hAnsi="Arial"/>
          <w:bCs/>
          <w:sz w:val="24"/>
          <w:szCs w:val="24"/>
        </w:rPr>
        <w:t xml:space="preserve"> Relación y seguimiento de acuerdos del Comité de Radio y Televisión. ---------------------------------------------------------------------------------------------</w:t>
      </w:r>
    </w:p>
    <w:p>
      <w:pPr>
        <w:pStyle w:val="Sinespaciado"/>
        <w:spacing w:lineRule="exact" w:line="240"/>
        <w:jc w:val="both"/>
        <w:rPr>
          <w:rFonts w:ascii="Arial" w:hAnsi="Arial" w:cs="Arial"/>
          <w:sz w:val="24"/>
          <w:szCs w:val="24"/>
        </w:rPr>
      </w:pPr>
      <w:r>
        <w:rPr>
          <w:rFonts w:cs="Arial" w:ascii="Arial" w:hAnsi="Arial"/>
          <w:sz w:val="24"/>
          <w:szCs w:val="24"/>
        </w:rPr>
        <w:t>Se dio cuenta de los acuerdos. No se presentaron comentarios. -------------------------</w:t>
      </w:r>
    </w:p>
    <w:p>
      <w:pPr>
        <w:pStyle w:val="Sinespaciado"/>
        <w:spacing w:lineRule="exact" w:line="240"/>
        <w:jc w:val="both"/>
        <w:rPr>
          <w:rFonts w:ascii="Arial" w:hAnsi="Arial" w:cs="Arial"/>
          <w:bCs/>
          <w:sz w:val="24"/>
          <w:szCs w:val="24"/>
        </w:rPr>
      </w:pPr>
      <w:r>
        <w:rPr>
          <w:rFonts w:cs="Arial" w:ascii="Arial" w:hAnsi="Arial"/>
          <w:b/>
          <w:sz w:val="24"/>
          <w:szCs w:val="24"/>
        </w:rPr>
        <w:t xml:space="preserve">Orden del día. Punto 5.- </w:t>
      </w:r>
      <w:r>
        <w:rPr>
          <w:rFonts w:cs="Arial" w:ascii="Arial" w:hAnsi="Arial"/>
          <w:bCs/>
          <w:sz w:val="24"/>
          <w:szCs w:val="24"/>
        </w:rPr>
        <w:t>Discusión y, en su caso, aprobación del proyecto de</w:t>
      </w:r>
      <w:r>
        <w:rPr>
          <w:rFonts w:cs="Arial" w:ascii="Arial" w:hAnsi="Arial"/>
          <w:b/>
          <w:bCs/>
          <w:sz w:val="24"/>
          <w:szCs w:val="24"/>
        </w:rPr>
        <w:t xml:space="preserve"> </w:t>
      </w:r>
      <w:r>
        <w:rPr>
          <w:rFonts w:cs="Arial" w:ascii="Arial" w:hAnsi="Arial"/>
          <w:bCs/>
          <w:sz w:val="24"/>
          <w:szCs w:val="24"/>
        </w:rPr>
        <w:t>acuerdo del Comité de Radio y Televisión del Instituto Federal Electoral por el que se modifica el acuerdo identificado con la clave ACRT/027/2010, así como el modelo de pauta y las pautas específicas para la transmisión de los mensajes de los partidos políticos durante el periodo de campaña del proceso electoral dos mil nueve-dos mil diez que se celebra en el estado de Veracruz de Ignacio de la Llave, con motivo del registro de la coalición denominada: “Veracruz Para Adelante”. ------</w:t>
      </w:r>
    </w:p>
    <w:p>
      <w:pPr>
        <w:pStyle w:val="Normal"/>
        <w:spacing w:lineRule="exact" w:line="240"/>
        <w:jc w:val="both"/>
        <w:rPr>
          <w:rFonts w:cs="Arial"/>
        </w:rPr>
      </w:pPr>
      <w:r>
        <w:rPr>
          <w:rFonts w:cs="Arial"/>
        </w:rPr>
        <w:t>Se aprobó por consenso el proyecto de acuerdo. ---------------------------------------------</w:t>
      </w:r>
    </w:p>
    <w:p>
      <w:pPr>
        <w:pStyle w:val="Normal"/>
        <w:spacing w:lineRule="exact" w:line="240"/>
        <w:jc w:val="both"/>
        <w:rPr>
          <w:rFonts w:eastAsia="Calibri" w:cs="Arial"/>
          <w:bCs/>
        </w:rPr>
      </w:pPr>
      <w:r>
        <w:rPr>
          <w:rFonts w:cs="Arial"/>
          <w:b/>
          <w:bCs/>
        </w:rPr>
        <w:t>Orden del día. Punto 6.-</w:t>
      </w:r>
      <w:r>
        <w:rPr>
          <w:rFonts w:cs="Arial"/>
          <w:bCs/>
        </w:rPr>
        <w:t xml:space="preserve"> </w:t>
      </w:r>
      <w:r>
        <w:rPr>
          <w:rFonts w:eastAsia="Calibri" w:cs="Arial"/>
          <w:bCs/>
        </w:rPr>
        <w:t>Discusión y, en su caso, aprobación del proyecto de</w:t>
      </w:r>
      <w:r>
        <w:rPr>
          <w:rFonts w:eastAsia="Calibri" w:cs="Arial"/>
          <w:b/>
          <w:bCs/>
        </w:rPr>
        <w:t xml:space="preserve"> </w:t>
      </w:r>
      <w:r>
        <w:rPr>
          <w:rFonts w:eastAsia="Calibri" w:cs="Arial"/>
          <w:bCs/>
        </w:rPr>
        <w:t>acuerdo del Comité de Radio y Televisión del Instituto Federal Electoral por el que se modifica el “Acuerdo del Comité de Radio y Televisión del Instituto Federal Electoral por el que se aprueban el modelo de pauta y las pautas específicas para la transmisión en radio y televisión de los mensajes de los partidos políticos durante el periodo de campañas del proceso electoral local dos mil diez del estado de Sinaloa”, identificado con la clave ACRT/022/2010, con motivo del registro de la coalición denominada: “Alianza Para Ayudar a la Gente” que participa en el proceso electoral local dos mil diez del estado de Sinaloa. ---------------------------------</w:t>
      </w:r>
    </w:p>
    <w:p>
      <w:pPr>
        <w:pStyle w:val="Normal"/>
        <w:spacing w:lineRule="exact" w:line="240"/>
        <w:jc w:val="both"/>
        <w:rPr>
          <w:rFonts w:eastAsia="Calibri" w:cs="Arial"/>
          <w:bCs/>
        </w:rPr>
      </w:pPr>
      <w:r>
        <w:rPr>
          <w:rFonts w:eastAsia="Calibri" w:cs="Arial"/>
          <w:bCs/>
        </w:rPr>
        <w:t>Con base en el artículo 19, párrafo 6 y 7 del Reglamento de Sesiones del Comité de Radio y Televisión, se pospuso la discusión en tanto no hubo consenso. Se reformularán alternativas para el proyecto. Se informó que quedará en vigencia la pauta actual. ---------------------------------------------------------------------------------------------</w:t>
      </w:r>
    </w:p>
    <w:p>
      <w:pPr>
        <w:pStyle w:val="Normal"/>
        <w:spacing w:lineRule="exact" w:line="240"/>
        <w:jc w:val="both"/>
        <w:rPr>
          <w:rFonts w:eastAsia="Calibri" w:cs="Arial"/>
          <w:bCs/>
        </w:rPr>
      </w:pPr>
      <w:r>
        <w:rPr>
          <w:rFonts w:eastAsia="Calibri" w:cs="Arial"/>
          <w:bCs/>
        </w:rPr>
        <w:t>No fue aprobado el proyecto de acuerdo original, con el voto en contra del Consejero Virgilio Andrade y el voto concurrente del Consejero Marco Antonio Gómez Alcántar; y el voto a favor del Consejero Arturo Sánchez Gutiérrez. -----------Se elaborará un proyecto de acuerdo con los argumentos mencionados por los Consejeros Virgilio Andrade y Marco Antonio Gómez y las precisiones indicadas por el Secretario Técnico. Asimismo, se informará a los integrantes del Comité sobre la distribución final de los spots y se procederá a notificar la pauta correspondiente. La fecha límite para la notificación de la pauta será el 21 de mayo e iniciará su transmisión a partir del 5 de junio. ------------------------------------------------</w:t>
      </w:r>
    </w:p>
    <w:p>
      <w:pPr>
        <w:pStyle w:val="Normal"/>
        <w:spacing w:lineRule="exact" w:line="240"/>
        <w:jc w:val="both"/>
        <w:rPr>
          <w:rFonts w:eastAsia="Calibri" w:cs="Arial"/>
        </w:rPr>
      </w:pPr>
      <w:r>
        <w:rPr>
          <w:rFonts w:cs="Arial"/>
          <w:b/>
          <w:bCs/>
        </w:rPr>
        <w:t>Orden del día. Punto 7.-</w:t>
      </w:r>
      <w:r>
        <w:rPr>
          <w:rFonts w:cs="Arial"/>
          <w:bCs/>
        </w:rPr>
        <w:t xml:space="preserve"> </w:t>
      </w:r>
      <w:r>
        <w:rPr>
          <w:rFonts w:eastAsia="Calibri" w:cs="Arial"/>
          <w:bCs/>
        </w:rPr>
        <w:t>Discusión y, en su caso, aprobación del proyecto de</w:t>
      </w:r>
      <w:r>
        <w:rPr>
          <w:rFonts w:eastAsia="Calibri" w:cs="Arial"/>
          <w:b/>
          <w:bCs/>
        </w:rPr>
        <w:t xml:space="preserve"> </w:t>
      </w:r>
      <w:r>
        <w:rPr>
          <w:rFonts w:eastAsia="Calibri" w:cs="Arial"/>
          <w:bCs/>
        </w:rPr>
        <w:t xml:space="preserve">acuerdo del Comité de Radio y Televisión del Instituto Federal Electoral por </w:t>
      </w:r>
      <w:r>
        <w:rPr>
          <w:rFonts w:eastAsia="Calibri" w:cs="Arial"/>
        </w:rPr>
        <w:t>el que se modifica el acuerdo identificado con la clave ACRT/026/2010, así como el modelo de pauta y las pautas específicas para la transmisión en radio y televisión de los mensajes de los partidos políticos únicamente en las emisoras de radio que cubrirán los periodos de precampaña y de campaña del proceso electoral extraordinario dos mil diez que se celebra en los municipios de Juárez y Lamadrid del estado de Coahuila de Zaragoza. -------------------------------------------------------------</w:t>
      </w:r>
    </w:p>
    <w:p>
      <w:pPr>
        <w:pStyle w:val="Sinespaciado"/>
        <w:spacing w:lineRule="exact" w:line="240"/>
        <w:jc w:val="both"/>
        <w:rPr>
          <w:rFonts w:ascii="Arial" w:hAnsi="Arial" w:cs="Arial"/>
          <w:sz w:val="24"/>
          <w:szCs w:val="24"/>
          <w:lang w:val="es-ES"/>
        </w:rPr>
      </w:pPr>
      <w:r>
        <w:rPr>
          <w:rFonts w:cs="Arial" w:ascii="Arial" w:hAnsi="Arial"/>
          <w:sz w:val="24"/>
          <w:szCs w:val="24"/>
          <w:lang w:val="es-ES"/>
        </w:rPr>
        <w:t>Se aprobó por consenso el proyecto de acuerdo. ---------------------------------------------</w:t>
      </w:r>
    </w:p>
    <w:p>
      <w:pPr>
        <w:pStyle w:val="Sinespaciado"/>
        <w:spacing w:lineRule="exact" w:line="240"/>
        <w:jc w:val="both"/>
        <w:rPr>
          <w:rFonts w:ascii="Arial" w:hAnsi="Arial" w:cs="Arial"/>
          <w:sz w:val="24"/>
          <w:szCs w:val="24"/>
        </w:rPr>
      </w:pPr>
      <w:r>
        <w:rPr>
          <w:rFonts w:cs="Arial" w:ascii="Arial" w:hAnsi="Arial"/>
          <w:sz w:val="24"/>
          <w:szCs w:val="24"/>
        </w:rPr>
        <w:t>Sin otro punto que tratar, se dio por terminada la sesión, siendo las 9:35 horas. -----</w:t>
      </w:r>
    </w:p>
    <w:p>
      <w:pPr>
        <w:pStyle w:val="Sinespaciado"/>
        <w:spacing w:lineRule="exact" w:line="240"/>
        <w:jc w:val="both"/>
        <w:rPr>
          <w:rFonts w:ascii="Arial" w:hAnsi="Arial" w:cs="Arial"/>
          <w:b/>
          <w:b/>
          <w:sz w:val="24"/>
          <w:szCs w:val="24"/>
        </w:rPr>
      </w:pPr>
      <w:r>
        <w:rPr>
          <w:rFonts w:cs="Arial" w:ascii="Arial" w:hAnsi="Arial"/>
          <w:b/>
          <w:sz w:val="24"/>
          <w:szCs w:val="24"/>
        </w:rPr>
      </w:r>
    </w:p>
    <w:p>
      <w:pPr>
        <w:pStyle w:val="Sinespaciado"/>
        <w:spacing w:lineRule="exact" w:line="240"/>
        <w:jc w:val="both"/>
        <w:rPr>
          <w:rFonts w:ascii="Arial" w:hAnsi="Arial" w:cs="Arial"/>
          <w:b/>
          <w:b/>
          <w:sz w:val="24"/>
          <w:szCs w:val="24"/>
        </w:rPr>
      </w:pPr>
      <w:r>
        <w:rPr>
          <w:rFonts w:cs="Arial" w:ascii="Arial" w:hAnsi="Arial"/>
          <w:b/>
          <w:sz w:val="24"/>
          <w:szCs w:val="24"/>
        </w:rPr>
      </w:r>
    </w:p>
    <w:p>
      <w:pPr>
        <w:pStyle w:val="Sinespaciado"/>
        <w:spacing w:lineRule="exact" w:line="240"/>
        <w:jc w:val="both"/>
        <w:rPr>
          <w:rFonts w:ascii="Arial" w:hAnsi="Arial" w:cs="Arial"/>
          <w:b/>
          <w:b/>
          <w:sz w:val="24"/>
          <w:szCs w:val="24"/>
        </w:rPr>
      </w:pPr>
      <w:r>
        <w:rPr>
          <w:rFonts w:cs="Arial" w:ascii="Arial" w:hAnsi="Arial"/>
          <w:b/>
          <w:sz w:val="24"/>
          <w:szCs w:val="24"/>
        </w:rPr>
        <w:t>EL PRESIDENTE DEL</w:t>
      </w:r>
    </w:p>
    <w:p>
      <w:pPr>
        <w:pStyle w:val="Sinespaciado"/>
        <w:spacing w:lineRule="exact" w:line="240"/>
        <w:jc w:val="both"/>
        <w:rPr>
          <w:rFonts w:ascii="Arial" w:hAnsi="Arial" w:cs="Arial"/>
          <w:b/>
          <w:b/>
          <w:sz w:val="24"/>
          <w:szCs w:val="24"/>
        </w:rPr>
      </w:pPr>
      <w:r>
        <w:rPr>
          <w:rFonts w:cs="Arial" w:ascii="Arial" w:hAnsi="Arial"/>
          <w:b/>
          <w:sz w:val="24"/>
          <w:szCs w:val="24"/>
        </w:rPr>
        <w:t>COMITÉ DE RADIO Y TELEVISIÓN</w:t>
      </w:r>
    </w:p>
    <w:p>
      <w:pPr>
        <w:pStyle w:val="Sinespaciado"/>
        <w:spacing w:lineRule="exact" w:line="240"/>
        <w:jc w:val="both"/>
        <w:rPr>
          <w:rFonts w:ascii="Arial" w:hAnsi="Arial" w:cs="Arial"/>
          <w:b/>
          <w:b/>
          <w:sz w:val="24"/>
          <w:szCs w:val="24"/>
        </w:rPr>
      </w:pPr>
      <w:r>
        <w:rPr>
          <w:rFonts w:cs="Arial" w:ascii="Arial" w:hAnsi="Arial"/>
          <w:b/>
          <w:sz w:val="24"/>
          <w:szCs w:val="24"/>
        </w:rPr>
      </w:r>
    </w:p>
    <w:p>
      <w:pPr>
        <w:pStyle w:val="Sinespaciado"/>
        <w:spacing w:lineRule="exact" w:line="240"/>
        <w:jc w:val="both"/>
        <w:rPr>
          <w:rFonts w:ascii="Arial" w:hAnsi="Arial" w:cs="Arial"/>
          <w:b/>
          <w:b/>
          <w:sz w:val="24"/>
          <w:szCs w:val="24"/>
        </w:rPr>
      </w:pPr>
      <w:r>
        <w:rPr>
          <w:rFonts w:cs="Arial" w:ascii="Arial" w:hAnsi="Arial"/>
          <w:b/>
          <w:sz w:val="24"/>
          <w:szCs w:val="24"/>
        </w:rPr>
      </w:r>
    </w:p>
    <w:p>
      <w:pPr>
        <w:pStyle w:val="Sinespaciado"/>
        <w:spacing w:lineRule="exact" w:line="240"/>
        <w:jc w:val="both"/>
        <w:rPr>
          <w:rFonts w:ascii="Arial" w:hAnsi="Arial" w:cs="Arial"/>
          <w:b/>
          <w:b/>
          <w:sz w:val="24"/>
          <w:szCs w:val="24"/>
        </w:rPr>
      </w:pPr>
      <w:r>
        <w:rPr>
          <w:rFonts w:cs="Arial" w:ascii="Arial" w:hAnsi="Arial"/>
          <w:b/>
          <w:sz w:val="24"/>
          <w:szCs w:val="24"/>
        </w:rPr>
      </w:r>
    </w:p>
    <w:p>
      <w:pPr>
        <w:pStyle w:val="Sinespaciado"/>
        <w:spacing w:lineRule="exact" w:line="240"/>
        <w:jc w:val="both"/>
        <w:rPr>
          <w:rFonts w:ascii="Arial" w:hAnsi="Arial" w:cs="Arial"/>
          <w:b/>
          <w:b/>
          <w:sz w:val="24"/>
          <w:szCs w:val="24"/>
        </w:rPr>
      </w:pPr>
      <w:r>
        <w:rPr>
          <w:rFonts w:cs="Arial" w:ascii="Arial" w:hAnsi="Arial"/>
          <w:b/>
          <w:sz w:val="24"/>
          <w:szCs w:val="24"/>
        </w:rPr>
        <w:t>MTRO. ARTURO SÁNCHEZ GUTIÉRREZ</w:t>
      </w:r>
    </w:p>
    <w:p>
      <w:pPr>
        <w:pStyle w:val="Sinespaciado"/>
        <w:spacing w:lineRule="exact" w:line="240"/>
        <w:jc w:val="both"/>
        <w:rPr>
          <w:rFonts w:ascii="Arial" w:hAnsi="Arial" w:cs="Arial"/>
          <w:b/>
          <w:b/>
          <w:sz w:val="24"/>
          <w:szCs w:val="24"/>
        </w:rPr>
      </w:pPr>
      <w:r>
        <w:rPr>
          <w:rFonts w:cs="Arial" w:ascii="Arial" w:hAnsi="Arial"/>
          <w:b/>
          <w:sz w:val="24"/>
          <w:szCs w:val="24"/>
        </w:rPr>
      </w:r>
    </w:p>
    <w:p>
      <w:pPr>
        <w:pStyle w:val="Sinespaciado"/>
        <w:spacing w:lineRule="exact" w:line="240"/>
        <w:jc w:val="both"/>
        <w:rPr>
          <w:rFonts w:ascii="Arial" w:hAnsi="Arial" w:cs="Arial"/>
          <w:b/>
          <w:b/>
          <w:sz w:val="24"/>
          <w:szCs w:val="24"/>
        </w:rPr>
      </w:pPr>
      <w:r>
        <w:rPr>
          <w:rFonts w:cs="Arial" w:ascii="Arial" w:hAnsi="Arial"/>
          <w:b/>
          <w:sz w:val="24"/>
          <w:szCs w:val="24"/>
        </w:rPr>
      </w:r>
    </w:p>
    <w:p>
      <w:pPr>
        <w:pStyle w:val="Sinespaciado"/>
        <w:spacing w:lineRule="exact" w:line="240"/>
        <w:jc w:val="both"/>
        <w:rPr>
          <w:rFonts w:ascii="Arial" w:hAnsi="Arial" w:cs="Arial"/>
          <w:b/>
          <w:b/>
          <w:sz w:val="24"/>
          <w:szCs w:val="24"/>
        </w:rPr>
      </w:pPr>
      <w:r>
        <w:rPr>
          <w:rFonts w:cs="Arial" w:ascii="Arial" w:hAnsi="Arial"/>
          <w:b/>
          <w:sz w:val="24"/>
          <w:szCs w:val="24"/>
        </w:rPr>
      </w:r>
    </w:p>
    <w:p>
      <w:pPr>
        <w:pStyle w:val="Sinespaciado"/>
        <w:spacing w:lineRule="exact" w:line="240"/>
        <w:ind w:left="2832" w:firstLine="708"/>
        <w:jc w:val="both"/>
        <w:rPr>
          <w:rFonts w:ascii="Arial" w:hAnsi="Arial" w:cs="Arial"/>
          <w:b/>
          <w:b/>
          <w:sz w:val="24"/>
          <w:szCs w:val="24"/>
        </w:rPr>
      </w:pPr>
      <w:r>
        <w:rPr>
          <w:rFonts w:cs="Arial" w:ascii="Arial" w:hAnsi="Arial"/>
          <w:b/>
          <w:sz w:val="24"/>
          <w:szCs w:val="24"/>
        </w:rPr>
        <w:t>EL SECRETARIO TÉCNICO</w:t>
      </w:r>
    </w:p>
    <w:p>
      <w:pPr>
        <w:pStyle w:val="Sinespaciado"/>
        <w:spacing w:lineRule="exact" w:line="240"/>
        <w:jc w:val="both"/>
        <w:rPr>
          <w:rFonts w:ascii="Arial" w:hAnsi="Arial" w:cs="Arial"/>
          <w:b/>
          <w:b/>
          <w:sz w:val="24"/>
          <w:szCs w:val="24"/>
        </w:rPr>
      </w:pPr>
      <w:r>
        <w:rPr>
          <w:rFonts w:cs="Arial" w:ascii="Arial" w:hAnsi="Arial"/>
          <w:b/>
          <w:sz w:val="24"/>
          <w:szCs w:val="24"/>
        </w:rPr>
      </w:r>
    </w:p>
    <w:p>
      <w:pPr>
        <w:pStyle w:val="Sinespaciado"/>
        <w:spacing w:lineRule="exact" w:line="240"/>
        <w:jc w:val="both"/>
        <w:rPr>
          <w:rFonts w:ascii="Arial" w:hAnsi="Arial" w:cs="Arial"/>
          <w:b/>
          <w:b/>
          <w:sz w:val="24"/>
          <w:szCs w:val="24"/>
        </w:rPr>
      </w:pPr>
      <w:r>
        <w:rPr>
          <w:rFonts w:cs="Arial" w:ascii="Arial" w:hAnsi="Arial"/>
          <w:b/>
          <w:sz w:val="24"/>
          <w:szCs w:val="24"/>
        </w:rPr>
      </w:r>
    </w:p>
    <w:p>
      <w:pPr>
        <w:pStyle w:val="Sinespaciado"/>
        <w:spacing w:lineRule="exact" w:line="240"/>
        <w:jc w:val="both"/>
        <w:rPr>
          <w:rFonts w:ascii="Arial" w:hAnsi="Arial" w:cs="Arial"/>
          <w:b/>
          <w:b/>
          <w:sz w:val="24"/>
          <w:szCs w:val="24"/>
        </w:rPr>
      </w:pPr>
      <w:r>
        <w:rPr>
          <w:rFonts w:cs="Arial" w:ascii="Arial" w:hAnsi="Arial"/>
          <w:b/>
          <w:sz w:val="24"/>
          <w:szCs w:val="24"/>
        </w:rPr>
      </w:r>
    </w:p>
    <w:p>
      <w:pPr>
        <w:pStyle w:val="Sinespaciado"/>
        <w:spacing w:lineRule="exact" w:line="240"/>
        <w:ind w:left="2832" w:firstLine="708"/>
        <w:jc w:val="both"/>
        <w:rPr>
          <w:rFonts w:ascii="Arial" w:hAnsi="Arial" w:cs="Arial"/>
          <w:sz w:val="24"/>
          <w:szCs w:val="24"/>
        </w:rPr>
      </w:pPr>
      <w:r>
        <w:rPr>
          <w:rFonts w:cs="Arial" w:ascii="Arial" w:hAnsi="Arial"/>
          <w:b/>
          <w:sz w:val="24"/>
          <w:szCs w:val="24"/>
        </w:rPr>
        <w:t>LIC. ANTONIO HORACIO GAMBOA CHABBÁN</w:t>
      </w:r>
    </w:p>
    <w:p>
      <w:pPr>
        <w:pStyle w:val="Sinespaciado"/>
        <w:spacing w:lineRule="exact" w:line="240"/>
        <w:jc w:val="both"/>
        <w:rPr>
          <w:rFonts w:ascii="Arial" w:hAnsi="Arial" w:cs="Arial"/>
          <w:sz w:val="24"/>
          <w:szCs w:val="24"/>
        </w:rPr>
      </w:pPr>
      <w:r>
        <w:rPr>
          <w:rFonts w:cs="Arial" w:ascii="Arial" w:hAnsi="Arial"/>
          <w:sz w:val="24"/>
          <w:szCs w:val="24"/>
        </w:rPr>
      </w:r>
    </w:p>
    <w:p>
      <w:pPr>
        <w:pStyle w:val="Sinespaciado"/>
        <w:spacing w:lineRule="exact" w:line="240"/>
        <w:jc w:val="both"/>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sz w:val="24"/>
          <w:szCs w:val="24"/>
        </w:rPr>
      </w:r>
    </w:p>
    <w:sectPr>
      <w:footerReference w:type="default" r:id="rId2"/>
      <w:footerReference w:type="first" r:id="rId3"/>
      <w:type w:val="nextPage"/>
      <w:pgSz w:w="11906" w:h="16838"/>
      <w:pgMar w:left="1985" w:right="1038" w:gutter="0" w:header="0" w:top="3600" w:footer="709"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right" w:pos="8883" w:leader="none"/>
      </w:tabs>
      <w:rPr>
        <w:b/>
        <w:b/>
        <w:sz w:val="18"/>
        <w:szCs w:val="18"/>
      </w:rPr>
    </w:pPr>
    <w:r>
      <w:rPr>
        <w:b/>
        <w:sz w:val="18"/>
        <w:szCs w:val="18"/>
      </w:rPr>
      <w:t>CRT/SE/140510-003</w:t>
      <w:tab/>
      <w:tab/>
    </w:r>
    <w:r>
      <w:rPr>
        <w:b/>
        <w:sz w:val="18"/>
        <w:szCs w:val="18"/>
      </w:rPr>
      <w:fldChar w:fldCharType="begin"/>
    </w:r>
    <w:r>
      <w:rPr>
        <w:sz w:val="18"/>
        <w:b/>
        <w:szCs w:val="18"/>
      </w:rPr>
      <w:instrText xml:space="preserve"> PAGE </w:instrText>
    </w:r>
    <w:r>
      <w:rPr>
        <w:sz w:val="18"/>
        <w:b/>
        <w:szCs w:val="18"/>
      </w:rPr>
      <w:fldChar w:fldCharType="separate"/>
    </w:r>
    <w:r>
      <w:rPr>
        <w:sz w:val="18"/>
        <w:b/>
        <w:szCs w:val="18"/>
      </w:rPr>
      <w:t>41</w:t>
    </w:r>
    <w:r>
      <w:rPr>
        <w:sz w:val="18"/>
        <w:b/>
        <w:szCs w:val="18"/>
      </w:rPr>
      <w:fldChar w:fldCharType="end"/>
    </w:r>
  </w:p>
  <w:p>
    <w:pPr>
      <w:pStyle w:val="Footer"/>
      <w:rPr>
        <w:b/>
        <w:b/>
        <w:sz w:val="18"/>
        <w:szCs w:val="18"/>
      </w:rPr>
    </w:pPr>
    <w:r>
      <w:rPr>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b w:val="false"/>
      <w:i w:val="false"/>
    </w:rPr>
  </w:style>
  <w:style w:type="character" w:styleId="WW8Num1z1">
    <w:name w:val="WW8Num1z1"/>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sz w:val="24"/>
      <w:szCs w:val="24"/>
      <w:lang w:val="es-ES"/>
    </w:rPr>
  </w:style>
  <w:style w:type="character" w:styleId="PiedepginaCar">
    <w:name w:val="Pie de página Car"/>
    <w:basedOn w:val="Fuentedeprrafopredeter"/>
    <w:qFormat/>
    <w:rPr>
      <w:rFonts w:ascii="Arial" w:hAnsi="Arial" w:cs="Arial"/>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8:22:00Z</dcterms:created>
  <dc:creator>toshiba</dc:creator>
  <dc:description/>
  <cp:keywords/>
  <dc:language>en-US</dc:language>
  <cp:lastModifiedBy>Clon01</cp:lastModifiedBy>
  <cp:lastPrinted>2010-05-24T13:45:00Z</cp:lastPrinted>
  <dcterms:modified xsi:type="dcterms:W3CDTF">2010-06-07T23:09:00Z</dcterms:modified>
  <cp:revision>9</cp:revision>
  <dc:subject/>
  <dc:title>México, D</dc:title>
</cp:coreProperties>
</file>