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Arial"/>
          <w:sz w:val="24"/>
          <w:szCs w:val="24"/>
        </w:rPr>
        <w:t xml:space="preserve">En la Ciudad de México, siendo las 12:40 horas del día 12 de marzo de 2010, se reunieron en el Salón de Usos Múltiples del Instituto Federal Electoral, ubicado en Viaducto Tlalpan  número 100, esquina Periférico Sur, Colonia Arenal Tepepan, a fin de celebrar la Segunda Sesión Extraordinaria del Comité de Radio y Televisión, las siguientes personas: </w:t>
      </w:r>
      <w:r>
        <w:rPr>
          <w:rFonts w:cs="Arial"/>
          <w:b/>
          <w:sz w:val="24"/>
          <w:szCs w:val="24"/>
        </w:rPr>
        <w:t>Maestro Arturo Sánchez Gutiérrez</w:t>
      </w:r>
      <w:r>
        <w:rPr>
          <w:rFonts w:cs="Arial"/>
          <w:sz w:val="24"/>
          <w:szCs w:val="24"/>
        </w:rPr>
        <w:t>, Presidente;</w:t>
      </w:r>
      <w:r>
        <w:rPr>
          <w:rFonts w:cs="Arial"/>
          <w:b/>
          <w:sz w:val="24"/>
          <w:szCs w:val="24"/>
        </w:rPr>
        <w:t xml:space="preserve"> Maestro Virgilio Andrade Martínez</w:t>
      </w:r>
      <w:r>
        <w:rPr>
          <w:rFonts w:cs="Arial"/>
          <w:sz w:val="24"/>
          <w:szCs w:val="24"/>
        </w:rPr>
        <w:t xml:space="preserve">, Consejero Electoral; </w:t>
      </w:r>
      <w:r>
        <w:rPr>
          <w:rFonts w:cs="Arial"/>
          <w:b/>
          <w:sz w:val="24"/>
          <w:szCs w:val="24"/>
        </w:rPr>
        <w:t>Licenciado Marco Antonio Gómez Alcántar</w:t>
      </w:r>
      <w:r>
        <w:rPr>
          <w:rFonts w:cs="Arial"/>
          <w:sz w:val="24"/>
          <w:szCs w:val="24"/>
        </w:rPr>
        <w:t xml:space="preserve">, Consejero Electoral; Licenciado Everardo Rojas Soriano, representante propietario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icenciada María de Lourdes Bosch Muñoz, representante suplente del </w:t>
      </w:r>
      <w:r>
        <w:rPr>
          <w:rFonts w:cs="Arial"/>
          <w:b/>
          <w:sz w:val="24"/>
          <w:szCs w:val="24"/>
        </w:rPr>
        <w:t>Partido Nueva Alianza</w:t>
      </w:r>
      <w:r>
        <w:rPr>
          <w:rFonts w:cs="Arial"/>
          <w:sz w:val="24"/>
          <w:szCs w:val="24"/>
        </w:rPr>
        <w:t>. Asimismo, concurrió a la sesión el Licenciado Antonio Horacio Gamboa Chabbán, como Secretario Técnico del Comité de Radio y Televisión. ---</w:t>
      </w:r>
    </w:p>
    <w:p>
      <w:pPr>
        <w:pStyle w:val="Normal"/>
        <w:spacing w:lineRule="exact" w:line="240"/>
        <w:jc w:val="both"/>
        <w:rPr>
          <w:rFonts w:cs="Arial"/>
          <w:b/>
          <w:b/>
          <w:sz w:val="24"/>
          <w:szCs w:val="24"/>
        </w:rPr>
      </w:pPr>
      <w:r>
        <w:rPr>
          <w:rFonts w:cs="Arial"/>
          <w:sz w:val="24"/>
          <w:szCs w:val="24"/>
        </w:rPr>
        <w:t xml:space="preserve">Los invitados presentes en la sesión fueron: el C. Diego O. Garrido López, Asesor de la representación del Poder Legislativo del Partido Acción Nacional; el C. Elliot Báez Ramón, asesor de la representación del Poder Legislativo del Partido Revolucionario Institucional; el C. Javier González, asesor de la representación del Poder Legislativo del Partido de la Revolución Democrática; el C. Raúl Banuel Toledo, asesor de la representación del Poder Legislativo del Partido Verde Ecologista de México; la C. Guadalupe Rojas Solís, asesora de la representación del Poder Legislativo del Partido Nueva Alianza.-----------------------------------------------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Buenas tardes. Damos inicio a la Segunda Sesión Extraordinaria del Comité de Radio y Televisión de este 2010, citada para las 12:30 del día de hoy. Siendo las 12:40 del día de hoy. ---------</w:t>
      </w:r>
    </w:p>
    <w:p>
      <w:pPr>
        <w:pStyle w:val="Normal"/>
        <w:spacing w:lineRule="exact" w:line="240"/>
        <w:jc w:val="both"/>
        <w:rPr>
          <w:rFonts w:cs="Arial"/>
          <w:sz w:val="24"/>
          <w:szCs w:val="24"/>
        </w:rPr>
      </w:pPr>
      <w:r>
        <w:rPr>
          <w:rFonts w:cs="Arial"/>
          <w:sz w:val="24"/>
          <w:szCs w:val="24"/>
        </w:rPr>
        <w:t>Están presentes el Consejero Virgilio Andrade, el Secretario Técnico y Director de Prerrogativas y Partidos Políticos y las representaciones de los partidos de Nueva Alianza, el PRD, el Verde Ecologista de México, Convergencia, además de las representaciones del Poder Legislativo de Nueva Alianza, el Verde Ecologista de México y el Revolucionario Institucional. ---------------------------------------------------------</w:t>
      </w:r>
    </w:p>
    <w:p>
      <w:pPr>
        <w:pStyle w:val="Normal"/>
        <w:spacing w:lineRule="exact" w:line="240"/>
        <w:jc w:val="both"/>
        <w:rPr>
          <w:rFonts w:cs="Arial"/>
          <w:sz w:val="24"/>
          <w:szCs w:val="24"/>
        </w:rPr>
      </w:pPr>
      <w:r>
        <w:rPr>
          <w:rFonts w:cs="Arial"/>
          <w:sz w:val="24"/>
          <w:szCs w:val="24"/>
        </w:rPr>
        <w:t>Le pediría al señor Secretario que una vez verificado el quórum, ponga a su consideración el orden del día, si hubiera alguna aclaración, por favor.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todo gusto, Consejero Presidente. Existe quórum para la realización de esta sesión. Se estaría integrando inclusive a esta mesa, el representante del Partido Revolucionario Institucional y el representante del Partido Acción Nacional y se consulta a los integrantes el orden del día.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Está a su disposición el orden del día, ¿algún comentario? ----------------------------------------------------------------</w:t>
      </w:r>
    </w:p>
    <w:p>
      <w:pPr>
        <w:pStyle w:val="Normal"/>
        <w:spacing w:lineRule="exact" w:line="240"/>
        <w:jc w:val="both"/>
        <w:rPr>
          <w:rFonts w:cs="Arial"/>
          <w:b/>
          <w:b/>
          <w:sz w:val="24"/>
          <w:szCs w:val="24"/>
        </w:rPr>
      </w:pPr>
      <w:r>
        <w:rPr>
          <w:rFonts w:cs="Arial"/>
          <w:b/>
          <w:sz w:val="24"/>
          <w:szCs w:val="24"/>
        </w:rPr>
        <w:t>SEGUNDA SESIÓN EXTRAORDINARIA DEL COMITÉ DE RADIO Y TELEVISIÓN --------------------------------------------------------------------------------------------</w:t>
      </w:r>
    </w:p>
    <w:p>
      <w:pPr>
        <w:pStyle w:val="Normal"/>
        <w:spacing w:lineRule="exact" w:line="240"/>
        <w:jc w:val="both"/>
        <w:rPr>
          <w:rFonts w:cs="Arial"/>
          <w:b/>
          <w:b/>
          <w:sz w:val="24"/>
          <w:szCs w:val="24"/>
        </w:rPr>
      </w:pPr>
      <w:r>
        <w:rPr>
          <w:rFonts w:cs="Arial"/>
          <w:b/>
          <w:sz w:val="24"/>
          <w:szCs w:val="24"/>
        </w:rPr>
        <w:t>12 DE MARZO DE 2010 -----------------------------------------------------------------------------</w:t>
      </w:r>
    </w:p>
    <w:p>
      <w:pPr>
        <w:pStyle w:val="Normal"/>
        <w:spacing w:lineRule="exact" w:line="240"/>
        <w:jc w:val="both"/>
        <w:rPr>
          <w:rFonts w:cs="Arial"/>
          <w:b/>
          <w:b/>
          <w:sz w:val="24"/>
          <w:szCs w:val="24"/>
        </w:rPr>
      </w:pPr>
      <w:r>
        <w:rPr>
          <w:rFonts w:cs="Arial"/>
          <w:b/>
          <w:sz w:val="24"/>
          <w:szCs w:val="24"/>
        </w:rPr>
        <w:t>12:00 HORAS ------------------------------------------------------------------------------------------</w:t>
      </w:r>
    </w:p>
    <w:p>
      <w:pPr>
        <w:pStyle w:val="Normal"/>
        <w:spacing w:lineRule="exact" w:line="240"/>
        <w:jc w:val="both"/>
        <w:rPr>
          <w:rFonts w:cs="Arial"/>
          <w:b/>
          <w:b/>
          <w:sz w:val="24"/>
          <w:szCs w:val="24"/>
        </w:rPr>
      </w:pPr>
      <w:r>
        <w:rPr>
          <w:rFonts w:cs="Arial"/>
          <w:b/>
          <w:sz w:val="24"/>
          <w:szCs w:val="24"/>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 las actas correspondientes a la Segunda Sesión Ordinaria y a la Primera Sesión Especial del Comité, celebradas el 26 de febrero de 2010.-----------------------------------------------------------------------------------------</w:t>
      </w:r>
    </w:p>
    <w:p>
      <w:pPr>
        <w:pStyle w:val="Sinespaciado"/>
        <w:spacing w:lineRule="exact" w:line="240"/>
        <w:jc w:val="both"/>
        <w:rPr>
          <w:rFonts w:cs="Arial"/>
          <w:bCs/>
          <w:sz w:val="24"/>
          <w:szCs w:val="24"/>
        </w:rPr>
      </w:pPr>
      <w:r>
        <w:rPr>
          <w:rFonts w:cs="Arial"/>
          <w:bCs/>
          <w:sz w:val="24"/>
          <w:szCs w:val="24"/>
        </w:rPr>
        <w:t>4. Relación y seguimiento de los acuerdos tomados durante la Segunda Sesión Ordinaria y la Primera Sesión Especial del Comité, celebradas el 26 de febrero de 2010. ------------------------------------------------------------------------------------------------------</w:t>
      </w:r>
    </w:p>
    <w:p>
      <w:pPr>
        <w:pStyle w:val="Normal"/>
        <w:spacing w:lineRule="exact" w:line="240"/>
        <w:jc w:val="both"/>
        <w:rPr>
          <w:rFonts w:cs="Arial"/>
          <w:sz w:val="24"/>
          <w:szCs w:val="24"/>
        </w:rPr>
      </w:pPr>
      <w:r>
        <w:rPr>
          <w:rFonts w:cs="Arial"/>
          <w:bCs/>
          <w:sz w:val="24"/>
          <w:szCs w:val="24"/>
        </w:rPr>
        <w:t>5.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2010 que se celebra en el estado de Aguascalientes”, identificado con la clave ACRT/001/2010, con motivo del registro de las coaliciones denominadas: “ALIADOS POR TÚ BIENESTAR” y “AGUASCALIENTES NOS UNE” que participarán en el proceso electoral ordinario dos mil diez del estado de Aguascalientes. -----------------------------------------------------------------------------------------</w:t>
      </w:r>
    </w:p>
    <w:p>
      <w:pPr>
        <w:pStyle w:val="Normal"/>
        <w:spacing w:lineRule="exact" w:line="240"/>
        <w:jc w:val="both"/>
        <w:rPr>
          <w:rFonts w:cs="Arial"/>
          <w:sz w:val="24"/>
          <w:szCs w:val="24"/>
        </w:rPr>
      </w:pPr>
      <w:r>
        <w:rPr>
          <w:rFonts w:cs="Arial"/>
          <w:bCs/>
          <w:sz w:val="24"/>
          <w:szCs w:val="24"/>
        </w:rPr>
        <w:t>6.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estatal ordinario dos mil nueve-dos mil diez del estado de Puebla”, identificado con la clave ACRT/008/2010, con motivo del registro de las coaliciones denominadas: “ALIANZA PUEBLA AVANZA” y “COMPROMISO POR PUEBLA” que participarán en el proceso electoral ordinario dos mil nueve- dos mil diez del estado de Puebla. --------------------------------------------</w:t>
      </w:r>
    </w:p>
    <w:p>
      <w:pPr>
        <w:pStyle w:val="Prrafodelista"/>
        <w:spacing w:lineRule="exact" w:line="240"/>
        <w:ind w:left="0" w:hanging="0"/>
        <w:jc w:val="both"/>
        <w:rPr>
          <w:rFonts w:ascii="Arial" w:hAnsi="Arial" w:cs="Arial"/>
          <w:bCs/>
          <w:color w:val="000000"/>
          <w:sz w:val="24"/>
          <w:szCs w:val="24"/>
        </w:rPr>
      </w:pPr>
      <w:r>
        <w:rPr>
          <w:rFonts w:cs="Arial" w:ascii="Arial" w:hAnsi="Arial"/>
          <w:bCs/>
          <w:color w:val="000000"/>
          <w:sz w:val="24"/>
          <w:szCs w:val="24"/>
        </w:rPr>
        <w:t>7. Discusión y, en su caso, aprobación del proyecto de 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de 2010 que se llevará a cabo en el estado de Durango”, identificado con la clave ACRT/068/2009, con motivo del registro de la coalición denominada: “DURANGO NOS UNE” que participará en el proceso electoral ordinario dos mil diez del estado de Durango.----</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8. Recuento de acuerdos tomados en la sesión.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No siendo así, entonces entiendo que está por aprobada, damos por aprobado el orden del día. ---------------</w:t>
      </w:r>
    </w:p>
    <w:p>
      <w:pPr>
        <w:pStyle w:val="Normal"/>
        <w:spacing w:lineRule="exact" w:line="240"/>
        <w:jc w:val="both"/>
        <w:rPr>
          <w:rFonts w:cs="Arial"/>
          <w:sz w:val="24"/>
          <w:szCs w:val="24"/>
        </w:rPr>
      </w:pPr>
      <w:r>
        <w:rPr>
          <w:rFonts w:cs="Arial"/>
          <w:sz w:val="24"/>
          <w:szCs w:val="24"/>
        </w:rPr>
        <w:t>Pasemos al Punto 3 del orden del día, en donde se presentan para su discusión y, en su caso, aprobación las actas correspondientes a la Segunda Sesión Ordinaria y a la Primera Sesión Especial del Comité, celebradas el 26 de febrero.----------------</w:t>
      </w:r>
    </w:p>
    <w:p>
      <w:pPr>
        <w:pStyle w:val="Normal"/>
        <w:spacing w:lineRule="exact" w:line="240"/>
        <w:jc w:val="both"/>
        <w:rPr>
          <w:rFonts w:cs="Arial"/>
          <w:sz w:val="24"/>
          <w:szCs w:val="24"/>
        </w:rPr>
      </w:pPr>
      <w:r>
        <w:rPr>
          <w:rFonts w:cs="Arial"/>
          <w:sz w:val="24"/>
          <w:szCs w:val="24"/>
        </w:rPr>
        <w:t>Entiendo, señor Secretario, que fueron distribuidas oportunamente, y está, simple y sencillamente, a la consideración de esta mesa. Les propongo que, como siempre, aprobémoslas, y si hubiera algún comentario menor lo recibiríamos durante la semana que entra, ¿estaríamos de acuerdo con este procedimiento? ¿Algún comentario de mayor? Entonces, aprobamos las actas correspondientes a estas dos sesiones. -------------------------------------------------------------------------------------------</w:t>
      </w:r>
    </w:p>
    <w:p>
      <w:pPr>
        <w:pStyle w:val="Normal"/>
        <w:spacing w:lineRule="exact" w:line="240"/>
        <w:jc w:val="both"/>
        <w:rPr>
          <w:rFonts w:cs="Arial"/>
          <w:sz w:val="24"/>
          <w:szCs w:val="24"/>
        </w:rPr>
      </w:pPr>
      <w:r>
        <w:rPr>
          <w:rFonts w:cs="Arial"/>
          <w:sz w:val="24"/>
          <w:szCs w:val="24"/>
        </w:rPr>
        <w:t>Pasamos al Punto 4 del orden del día, que es la relación y seguimiento de los acuerdos tomados durante la Segunda Sesión Ordinaria y la Primera Sesión Especial del Comité, celebradas el 26 de febrero del 2010. --------------------------------</w:t>
      </w:r>
    </w:p>
    <w:p>
      <w:pPr>
        <w:pStyle w:val="Normal"/>
        <w:spacing w:lineRule="exact" w:line="240"/>
        <w:jc w:val="both"/>
        <w:rPr>
          <w:rFonts w:cs="Arial"/>
          <w:sz w:val="24"/>
          <w:szCs w:val="24"/>
        </w:rPr>
      </w:pPr>
      <w:r>
        <w:rPr>
          <w:rFonts w:cs="Arial"/>
          <w:sz w:val="24"/>
          <w:szCs w:val="24"/>
        </w:rPr>
        <w:t>Quisiera hacer un comentario general. Prácticamente todos los asuntos que estuvieran en proceso en este caso, van a ser desahogados en la Sesión Ordinaria de este mes. Ya he hablado con la Directora del Jurídico, y ya tenemos elementos presentados, incluso al Consejo General, que nos permitirán en la Sesión Ordinaria del mes de marzo, desahogar estos puntos. --------------------------------------</w:t>
      </w:r>
    </w:p>
    <w:p>
      <w:pPr>
        <w:pStyle w:val="Normal"/>
        <w:spacing w:lineRule="exact" w:line="240"/>
        <w:jc w:val="both"/>
        <w:rPr>
          <w:rFonts w:cs="Arial"/>
          <w:sz w:val="24"/>
          <w:szCs w:val="24"/>
        </w:rPr>
      </w:pPr>
      <w:r>
        <w:rPr>
          <w:rFonts w:cs="Arial"/>
          <w:sz w:val="24"/>
          <w:szCs w:val="24"/>
        </w:rPr>
        <w:t>Quiero mencionar adicionalmente, que la Sesión Ordinaria de este mes la celebraríamos el día 26 de este mes, ya es la última semana. Y, de esa manera, estamos en posibilidades de desahogo. ---------------------------------------------------------</w:t>
      </w:r>
    </w:p>
    <w:p>
      <w:pPr>
        <w:pStyle w:val="Normal"/>
        <w:spacing w:lineRule="exact" w:line="240"/>
        <w:jc w:val="both"/>
        <w:rPr>
          <w:rFonts w:cs="Arial"/>
          <w:sz w:val="24"/>
          <w:szCs w:val="24"/>
        </w:rPr>
      </w:pPr>
      <w:r>
        <w:rPr>
          <w:rFonts w:cs="Arial"/>
          <w:sz w:val="24"/>
          <w:szCs w:val="24"/>
        </w:rPr>
        <w:t>Esta a su consideración la relación y seguimiento de acuerdos, que fue circulado previamente. Si no hubiera comentarios, pasaríamos al siguiente punto del orden del día, que tiene que ver con la discusión y, en su caso, aprobación del Proyecto de Acuerdo del Comité de Radio y Televisión por el que se modifica el acuerdo de este mismo Comité por el que se aprueban el modelo de pautas y pautas específicas para las precampañas y campañas en el caso de Aguascalientes. ------</w:t>
      </w:r>
    </w:p>
    <w:p>
      <w:pPr>
        <w:pStyle w:val="Normal"/>
        <w:spacing w:lineRule="exact" w:line="240"/>
        <w:jc w:val="both"/>
        <w:rPr>
          <w:rFonts w:cs="Arial"/>
          <w:sz w:val="24"/>
          <w:szCs w:val="24"/>
        </w:rPr>
      </w:pPr>
      <w:r>
        <w:rPr>
          <w:rFonts w:cs="Arial"/>
          <w:sz w:val="24"/>
          <w:szCs w:val="24"/>
        </w:rPr>
        <w:t>Aquí, en este caso, simple y sencillamente quisiera mencionar que lo que estamos haciendo es registrar las dos coaliciones que nos informó el Instituto Estatal Electoral de Aguascalientes, que fueron aprobadas en tiempo y forma conforme a derecho, que son las coaliciones: Aliados por Tú Bienestar, conformadas por el Partido Revolucionario Institucional, el Verde Ecologista de México y Nueva Alianza; y la coalición, Aguascalientes Nos Une, conformadas por el PRD y Convergencia. ------------------------------------------------------------------------------------------</w:t>
      </w:r>
    </w:p>
    <w:p>
      <w:pPr>
        <w:pStyle w:val="Normal"/>
        <w:spacing w:lineRule="exact" w:line="240"/>
        <w:jc w:val="both"/>
        <w:rPr>
          <w:rFonts w:cs="Arial"/>
          <w:sz w:val="24"/>
          <w:szCs w:val="24"/>
        </w:rPr>
      </w:pPr>
      <w:r>
        <w:rPr>
          <w:rFonts w:cs="Arial"/>
          <w:sz w:val="24"/>
          <w:szCs w:val="24"/>
        </w:rPr>
        <w:t>Esto quiere decir que participan, en el caso de Aguascalientes, de forma independiente el Partido del Trabajo y el Partido Acción Nacional; y, en consecuencia, tendremos una, dos, tres, cuatro fuerzas electorales participando. --</w:t>
      </w:r>
    </w:p>
    <w:p>
      <w:pPr>
        <w:pStyle w:val="Normal"/>
        <w:spacing w:lineRule="exact" w:line="240"/>
        <w:jc w:val="both"/>
        <w:rPr>
          <w:rFonts w:cs="Arial"/>
          <w:sz w:val="24"/>
          <w:szCs w:val="24"/>
        </w:rPr>
      </w:pPr>
      <w:r>
        <w:rPr>
          <w:rFonts w:cs="Arial"/>
          <w:sz w:val="24"/>
          <w:szCs w:val="24"/>
        </w:rPr>
        <w:t>Las dos coaliciones son totales y, por lo tanto, a las dos coaliciones se les debe considerar como un solo partido para el reparto del 30 por ciento igualitario. ---------</w:t>
      </w:r>
    </w:p>
    <w:p>
      <w:pPr>
        <w:pStyle w:val="Normal"/>
        <w:spacing w:lineRule="exact" w:line="240"/>
        <w:jc w:val="both"/>
        <w:rPr>
          <w:rFonts w:cs="Arial"/>
          <w:sz w:val="24"/>
          <w:szCs w:val="24"/>
        </w:rPr>
      </w:pPr>
      <w:r>
        <w:rPr>
          <w:rFonts w:cs="Arial"/>
          <w:sz w:val="24"/>
          <w:szCs w:val="24"/>
        </w:rPr>
        <w:t>Y los plazos ya los conocen ustedes. El 3 de marzo empieza la precampaña y, en consecuencia, del 3 de marzo al 9 de abril, y los efectos de la modificación van a ser del 1 al 9 de abril, en virtud de que todavía nos encontraríamos en precampaña, y esto por los tiempos en los que se nos fue presentada esta solicitud. --------------------------------------------------------------------------------------------------</w:t>
      </w:r>
    </w:p>
    <w:p>
      <w:pPr>
        <w:pStyle w:val="Normal"/>
        <w:spacing w:lineRule="exact" w:line="240"/>
        <w:jc w:val="both"/>
        <w:rPr>
          <w:rFonts w:cs="Arial"/>
          <w:sz w:val="24"/>
          <w:szCs w:val="24"/>
        </w:rPr>
      </w:pPr>
      <w:r>
        <w:rPr>
          <w:rFonts w:cs="Arial"/>
          <w:sz w:val="24"/>
          <w:szCs w:val="24"/>
        </w:rPr>
        <w:t>Para las campañas, entiendo que ya estarían  perfectamente ajustadas las pautas y todas las fuerzas electorales tendrían los spots conforme a derecho. Está a su consideración este proyecto de acuerdo. --------------------------------------------------------</w:t>
      </w:r>
    </w:p>
    <w:p>
      <w:pPr>
        <w:pStyle w:val="Normal"/>
        <w:spacing w:lineRule="exact" w:line="240"/>
        <w:jc w:val="both"/>
        <w:rPr>
          <w:rFonts w:cs="Arial"/>
          <w:sz w:val="24"/>
          <w:szCs w:val="24"/>
        </w:rPr>
      </w:pPr>
      <w:r>
        <w:rPr>
          <w:rFonts w:cs="Arial"/>
          <w:sz w:val="24"/>
          <w:szCs w:val="24"/>
        </w:rPr>
        <w:t>Bien, si no hay comentarios, le pediría al Secretario Técnico consulte si hay consenso al respecto y lo aprobaríamos.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Se consulta a los integrantes de este Comité la aprobación del Proyecto de Acuerdo del Comité de Radio y Televisión del Instituto Federal Electoral por el que se modifica el Acuerdo del Comité de Radio y Televisión por el que se aprueban el modelo de pauta y pautas específicas para la transmisión de radio y televisión de los mensajes de los partidos políticos durante los periodos de precampaña y campaña electoral, dentro del Proceso Electoral Ordinario 2010, que se celebra en el Estado de Aguascalientes, identificado con la clave ACRT/001/2010, con motivo del registro de las coaliciones denominadas Aliados por Tu Bienestar y Aguascalientes nos Une, que participaran en el Proceso Electoral Ordinario 2010, de dicha entidad. ---------------------------------------------------------------------------------------</w:t>
      </w:r>
    </w:p>
    <w:p>
      <w:pPr>
        <w:pStyle w:val="Normal"/>
        <w:spacing w:lineRule="exact" w:line="240"/>
        <w:jc w:val="both"/>
        <w:rPr>
          <w:rFonts w:cs="Arial"/>
          <w:sz w:val="24"/>
          <w:szCs w:val="24"/>
        </w:rPr>
      </w:pPr>
      <w:r>
        <w:rPr>
          <w:rFonts w:cs="Arial"/>
          <w:sz w:val="24"/>
          <w:szCs w:val="24"/>
        </w:rPr>
        <w:t>Se consulta a los integrantes si existe el consenso para su aprobación.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Entonces, se aprueba el proyecto de acuerdo. ----------------------------------------------------------------------------------</w:t>
      </w:r>
    </w:p>
    <w:p>
      <w:pPr>
        <w:pStyle w:val="Normal"/>
        <w:spacing w:lineRule="exact" w:line="240"/>
        <w:jc w:val="both"/>
        <w:rPr>
          <w:rFonts w:cs="Arial"/>
          <w:sz w:val="24"/>
          <w:szCs w:val="24"/>
        </w:rPr>
      </w:pPr>
      <w:r>
        <w:rPr>
          <w:rFonts w:cs="Arial"/>
          <w:sz w:val="24"/>
          <w:szCs w:val="24"/>
        </w:rPr>
        <w:t>Pasamos al Punto 6, que tiene que ver con lo miso. Entonces, voy a borrar la lectura, nada más que es, en el caso de Puebla, haciendo la siguiente salvedad: La Coalición Alianza Puebla Avanza, la conforman el Partido Revolucionario Institucional y el Verde Ecologista; y la Coalición Compromiso por Puebla, el Partido Acción Nacional, el PRD, Convergencia y Nueva Alianza. En consecuencia, solamente participa de manera independiente, en este caso, el Partido del Trabajo. ------------------------------------------------------------------------------------</w:t>
      </w:r>
    </w:p>
    <w:p>
      <w:pPr>
        <w:pStyle w:val="Normal"/>
        <w:spacing w:lineRule="exact" w:line="240"/>
        <w:jc w:val="both"/>
        <w:rPr/>
      </w:pPr>
      <w:r>
        <w:rPr>
          <w:rFonts w:cs="Arial"/>
          <w:sz w:val="24"/>
          <w:szCs w:val="24"/>
        </w:rPr>
        <w:t>En este caso, como se establece claramente, no aplica el cambio de pautas para el periodo de precampaña, en virtud de que ya no estamos en tiempo. Sin embargo, sí aplica la totalidad de las campañas. ----------------------------------------------</w:t>
      </w:r>
    </w:p>
    <w:p>
      <w:pPr>
        <w:pStyle w:val="Normal"/>
        <w:spacing w:lineRule="exact" w:line="240"/>
        <w:jc w:val="both"/>
        <w:rPr>
          <w:rFonts w:cs="Arial"/>
          <w:sz w:val="24"/>
          <w:szCs w:val="24"/>
        </w:rPr>
      </w:pPr>
      <w:r>
        <w:rPr>
          <w:rFonts w:cs="Arial"/>
          <w:sz w:val="24"/>
          <w:szCs w:val="24"/>
        </w:rPr>
        <w:t>Quisiera hacer una corrección. En los proyectos que se circularon hay una pequeña errata en la cual no se menciona al Partido Convergencia como integrantes de la Coalición Compromiso por Puebla. Ya está corregido y las pautas que serán circuladas ya incluye la corrección correspondiente. Está a su consideración. Por favor, el Representante de Convergencia.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Buenas tardes. Nada más para agradecer ya la incorporación del partido en la alianza.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Directamente consulto si tenemos, al no haber comentarios, consenso sobre este proyecto de acuerdo. Bien. Así es. En consecuencia, está aprobado este proyecto de acuerdo. Y pasaríamos al Punto 7 del Orden del Día, que es lo mismo, pero en el caso de Durango. -------------------------------------------------------------------------------------------------</w:t>
      </w:r>
    </w:p>
    <w:p>
      <w:pPr>
        <w:pStyle w:val="Normal"/>
        <w:spacing w:lineRule="exact" w:line="240"/>
        <w:jc w:val="both"/>
        <w:rPr>
          <w:rFonts w:cs="Arial"/>
          <w:sz w:val="24"/>
          <w:szCs w:val="24"/>
        </w:rPr>
      </w:pPr>
      <w:r>
        <w:rPr>
          <w:rFonts w:cs="Arial"/>
          <w:sz w:val="24"/>
          <w:szCs w:val="24"/>
        </w:rPr>
        <w:t>En el caso de Durango, simple y sencillamente, comentar que es una sola coalición, la Coalición Durango nos Une, conformada por el Partido Acción Nacional, el Partido de la Revolución Democrática y Convergencia. ---------------------</w:t>
      </w:r>
    </w:p>
    <w:p>
      <w:pPr>
        <w:pStyle w:val="Normal"/>
        <w:spacing w:lineRule="exact" w:line="240"/>
        <w:jc w:val="both"/>
        <w:rPr>
          <w:rFonts w:cs="Arial"/>
          <w:sz w:val="24"/>
          <w:szCs w:val="24"/>
        </w:rPr>
      </w:pPr>
      <w:r>
        <w:rPr>
          <w:rFonts w:cs="Arial"/>
          <w:sz w:val="24"/>
          <w:szCs w:val="24"/>
        </w:rPr>
        <w:t>Debo decir que el motivo de la fecha en la que se nos comunicó la aprobación de esta coalición, obligó a que subiéramos este punto al mero final del Orden del Día, y que la Dirección Ejecutiva de Prerrogativas se diera a la tarea de, en muy poco tiempo, hacer la corrección a la pauta correspondiente. -------------------------------------</w:t>
      </w:r>
    </w:p>
    <w:p>
      <w:pPr>
        <w:pStyle w:val="Normal"/>
        <w:spacing w:lineRule="exact" w:line="240"/>
        <w:jc w:val="both"/>
        <w:rPr>
          <w:rFonts w:cs="Arial"/>
          <w:sz w:val="24"/>
          <w:szCs w:val="24"/>
        </w:rPr>
      </w:pPr>
      <w:r>
        <w:rPr>
          <w:rFonts w:cs="Arial"/>
          <w:sz w:val="24"/>
          <w:szCs w:val="24"/>
        </w:rPr>
        <w:t>En este caso de Durango, van solos, sin coalición, uno, dos, tres, cuatro, cinco partidos, incluyendo el Partido Duranguense, más la Coalición Durango nos Une. En este caso, para la precampaña tampoco aplica la modificación a la pauta, pero sí para la campaña que empieza el 12 de abril. Está a su consideración este proyecto de acuerdo. El representante del Partido de la Revolución Democrática, por favor. -------------------------------------------------------------------------------------------------</w:t>
      </w:r>
    </w:p>
    <w:p>
      <w:pPr>
        <w:pStyle w:val="Normal"/>
        <w:spacing w:lineRule="exact" w:line="240"/>
        <w:jc w:val="both"/>
        <w:rPr>
          <w:rFonts w:cs="Arial"/>
          <w:sz w:val="24"/>
          <w:szCs w:val="24"/>
        </w:rPr>
      </w:pPr>
      <w:r>
        <w:rPr>
          <w:rFonts w:cs="Arial"/>
          <w:b/>
          <w:sz w:val="24"/>
          <w:szCs w:val="24"/>
        </w:rPr>
        <w:t xml:space="preserve">El C. representante del Partido de la Revolución Democrática, C. Fernando Vargas Manríquez: </w:t>
      </w:r>
      <w:r>
        <w:rPr>
          <w:rFonts w:cs="Arial"/>
          <w:sz w:val="24"/>
          <w:szCs w:val="24"/>
        </w:rPr>
        <w:t>Gracias. Buenos días. Aquí yo vería un problema que subsiste en esta modificación con respecto a la Coalición Durango nos Une, particularmente en relación al Partido Convergencia. -------------------------------------------------------------</w:t>
      </w:r>
    </w:p>
    <w:p>
      <w:pPr>
        <w:pStyle w:val="Sinespaciado"/>
        <w:spacing w:lineRule="exact" w:line="240"/>
        <w:jc w:val="both"/>
        <w:rPr>
          <w:rFonts w:cs="Arial"/>
          <w:sz w:val="24"/>
          <w:szCs w:val="24"/>
        </w:rPr>
      </w:pPr>
      <w:r>
        <w:rPr>
          <w:rFonts w:cs="Arial"/>
          <w:sz w:val="24"/>
          <w:szCs w:val="24"/>
        </w:rPr>
        <w:t>En la pauta anterior, el Partido Convergencia había accedido a la parte igualitaria de mensajes y no a la parte proporcional. Si ahora vemos, con esta modificación, el Partido Convergencia no accede a los tiempos de radio y televisión. Al establecerse la parte igualitaria a la Coalición, el Partido Convergencia, en el acceso a radio y televisión, prácticamente desaparece. -------------------------------------</w:t>
      </w:r>
    </w:p>
    <w:p>
      <w:pPr>
        <w:pStyle w:val="Sinespaciado"/>
        <w:spacing w:lineRule="exact" w:line="240"/>
        <w:jc w:val="both"/>
        <w:rPr>
          <w:rFonts w:cs="Arial"/>
          <w:sz w:val="24"/>
          <w:szCs w:val="24"/>
        </w:rPr>
      </w:pPr>
      <w:r>
        <w:rPr>
          <w:rFonts w:cs="Arial"/>
          <w:sz w:val="24"/>
          <w:szCs w:val="24"/>
        </w:rPr>
        <w:t>A mí me parece que hay una interpretación equivocada, porque tendría que participar, de acuerdo a la votación que tiene, en la distribución proporcional. -------</w:t>
      </w:r>
    </w:p>
    <w:p>
      <w:pPr>
        <w:pStyle w:val="Sinespaciado"/>
        <w:spacing w:lineRule="exact" w:line="240"/>
        <w:jc w:val="both"/>
        <w:rPr>
          <w:rFonts w:cs="Arial"/>
          <w:sz w:val="24"/>
          <w:szCs w:val="24"/>
        </w:rPr>
      </w:pPr>
      <w:r>
        <w:rPr>
          <w:rFonts w:cs="Arial"/>
          <w:sz w:val="24"/>
          <w:szCs w:val="24"/>
        </w:rPr>
        <w:t>El Artículo 41 de la Constitución Federal, Apartado “A”, en los incisos e) y f), al cual remite el Apartado “B”, que se refiere a las elecciones locales, se refiere a que la distribución de tiempo será: El 30 por ciento, en forma igualitaria y el 70 por ciento restante de acuerdo a los resultados de la elección para diputados, en este caso locales; 70 por ciento, de acuerdo a los resultados de las elecciones. Es decir, está refiriendo donde hay resultados electorales; el partido político que tenga el porcentaje que sea, es el porcentaje con el que le corresponde participar en esta parte de 70 por ciento proporcional. --------------------------------------------------------------</w:t>
      </w:r>
    </w:p>
    <w:p>
      <w:pPr>
        <w:pStyle w:val="Sinespaciado"/>
        <w:spacing w:lineRule="exact" w:line="240"/>
        <w:jc w:val="both"/>
        <w:rPr>
          <w:rFonts w:cs="Arial"/>
          <w:sz w:val="24"/>
          <w:szCs w:val="24"/>
        </w:rPr>
      </w:pPr>
      <w:r>
        <w:rPr>
          <w:rFonts w:cs="Arial"/>
          <w:sz w:val="24"/>
          <w:szCs w:val="24"/>
        </w:rPr>
        <w:t>Se ha dado por interpretar de manera equivocada el que aplica el inciso f), que habla de que al partido político sin representación en el Congreso de la Unión se le asignará solamente la parte correspondiente al porcentaje igualitario. Este supuesto es solamente para los partidos de nuevo registro, que no cuentan con votación; o sea, me parece que es muy claro este supuesto. ------------------------------</w:t>
      </w:r>
    </w:p>
    <w:p>
      <w:pPr>
        <w:pStyle w:val="Sinespaciado"/>
        <w:spacing w:lineRule="exact" w:line="240"/>
        <w:jc w:val="both"/>
        <w:rPr>
          <w:rFonts w:cs="Arial"/>
          <w:sz w:val="24"/>
          <w:szCs w:val="24"/>
        </w:rPr>
      </w:pPr>
      <w:r>
        <w:rPr>
          <w:rFonts w:cs="Arial"/>
          <w:sz w:val="24"/>
          <w:szCs w:val="24"/>
        </w:rPr>
        <w:t>El supuesto anterior, ya habla de votación, de la votación que existe, y solamente el inciso f) es aplicable cuando el partido no tiene registro, solamente en ese supuesto. Entonces, me parece que lo que corresponde es corregir en esta revisión de la pauta, donde ya es un tiempo de coalición común y no de los partidos políticos; corresponde corregir esta irregularidad y establecer la distribución del 70 por ciento conforme a la votación de cada partido político, incluyendo la votación del Partido Convergencia. Esa es mi solicitud, gracias.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A ver, entiendo, señor Secretario, que la situación es la siguiente: El partido accede al 30 por ciento igualitario, en virtud de que no tiene registro a nivel local, pero está participando en la elección por ser partido político nacional, y entonces, en la parte igualitaria se le da el 2 por ciento. Pero al tener solo .76 por ciento en la anterior votación para diputados, no accedió a la distribución en tiempo proporcional al 70. Ese es el punto. Creo que hemos operado de la misma manera en otros casos, no veo por qué la diferencia. ---------------------------------------------------------------------------------------</w:t>
      </w:r>
    </w:p>
    <w:p>
      <w:pPr>
        <w:pStyle w:val="Sinespaciado"/>
        <w:spacing w:lineRule="exact" w:line="240"/>
        <w:jc w:val="both"/>
        <w:rPr>
          <w:rFonts w:cs="Arial"/>
          <w:sz w:val="24"/>
          <w:szCs w:val="24"/>
        </w:rPr>
      </w:pPr>
      <w:r>
        <w:rPr>
          <w:rFonts w:cs="Arial"/>
          <w:sz w:val="24"/>
          <w:szCs w:val="24"/>
        </w:rPr>
        <w:t>Hay una situación peculiar: El hecho de que no tuviera registro local, no lo hace acreedor a una situación que sí operaría a nivel federal. Sí le estamos dando derecho a coaligarse, porque la ley local lo permite. Si fuera un partido nuevo, no tendría derecho a coaligarse. En este caso, lo que sí estamos haciendo es darles el derecho, por ser partido político nacional, con todos los derechos constitucionales a participar, a formar parte de una coalición local. Pero los criterios para la distribución de tiempo nos hacen darles el 30 por ciento igualitario, pero no ha lugar al 70 por ciento proporcional, el .76 del 70 por ciento, por no contar con el porcentaje que marca la ley local. -----------------------------------------------</w:t>
      </w:r>
    </w:p>
    <w:p>
      <w:pPr>
        <w:pStyle w:val="Sinespaciado"/>
        <w:spacing w:lineRule="exact" w:line="240"/>
        <w:jc w:val="both"/>
        <w:rPr>
          <w:rFonts w:cs="Arial"/>
          <w:sz w:val="24"/>
          <w:szCs w:val="24"/>
        </w:rPr>
      </w:pPr>
      <w:r>
        <w:rPr>
          <w:rFonts w:cs="Arial"/>
          <w:sz w:val="24"/>
          <w:szCs w:val="24"/>
        </w:rPr>
        <w:t>Entiendo, además, que así nos lo envió la autoridad electoral local, y así fue aprobado en su momento por el Instituto Electoral de Durando. Decisión que tampoco ha sido recurrida por el partido presuntamente afectado en el lugar. En consecuencia, yo creo que procede mantener el esquema de distribución, como lo estamos proponiendo. ¿Algún comentario adicional? El representante del PRD, por favor, Fernando. ----------------------------------------------------------------------------------------</w:t>
      </w:r>
    </w:p>
    <w:p>
      <w:pPr>
        <w:pStyle w:val="Normal"/>
        <w:spacing w:lineRule="exact" w:line="240"/>
        <w:jc w:val="both"/>
        <w:rPr>
          <w:rFonts w:cs="Arial"/>
          <w:sz w:val="24"/>
          <w:szCs w:val="24"/>
        </w:rPr>
      </w:pPr>
      <w:r>
        <w:rPr>
          <w:rFonts w:cs="Arial"/>
          <w:b/>
          <w:sz w:val="24"/>
          <w:szCs w:val="24"/>
        </w:rPr>
        <w:t xml:space="preserve">El C. representante del Partido de la Revolución Democrática, C. Fernando Vargas Manríquez: </w:t>
      </w:r>
      <w:r>
        <w:rPr>
          <w:rFonts w:cs="Arial"/>
          <w:sz w:val="24"/>
          <w:szCs w:val="24"/>
        </w:rPr>
        <w:t>A ver, estamos ante un hecho novedoso. Es un hecho de distribución de tiempo a una coalición. Aquí lo que vale es el sustento legal, más que costumbres o antecedentes que, por supuesto, no hacen criterio obligatorio. Aquí estamos en un derecho de una coalición de partidos políticos. Entonces, es un derecho nuevo donde, por supuesto, habría que revisar el sustento legal. --------</w:t>
      </w:r>
    </w:p>
    <w:p>
      <w:pPr>
        <w:pStyle w:val="Normal"/>
        <w:spacing w:lineRule="exact" w:line="240"/>
        <w:jc w:val="both"/>
        <w:rPr>
          <w:rFonts w:cs="Arial"/>
          <w:sz w:val="24"/>
          <w:szCs w:val="24"/>
        </w:rPr>
      </w:pPr>
      <w:r>
        <w:rPr>
          <w:rFonts w:cs="Arial"/>
          <w:sz w:val="24"/>
          <w:szCs w:val="24"/>
        </w:rPr>
        <w:t>A mí me parece que esto no tiene sustento legal, esta falta de distribución a la coalición con respecto a este porcentaje de uno de sus partidos políticos coaligados. La prerrogativa de radio y televisión es una prerrogativa regulada en el ámbito federal; las legislaciones de los estados no regulan el acceso a la radio y la televisión, ni tampoco podrían regularlo porque no es de su competencia. No pueden regular si tienen derecho o no, de qué manera tendrían derecho o no. Esta prerrogativa la establece directamente la Constitución Federal en sus apartados, el Artículo 41 Apartado B, que remite al Apartado A la regla de distribución. -------------</w:t>
      </w:r>
    </w:p>
    <w:p>
      <w:pPr>
        <w:pStyle w:val="Normal"/>
        <w:spacing w:lineRule="exact" w:line="240"/>
        <w:jc w:val="both"/>
        <w:rPr>
          <w:rFonts w:cs="Arial"/>
          <w:sz w:val="24"/>
          <w:szCs w:val="24"/>
        </w:rPr>
      </w:pPr>
      <w:r>
        <w:rPr>
          <w:rFonts w:cs="Arial"/>
          <w:sz w:val="24"/>
          <w:szCs w:val="24"/>
        </w:rPr>
        <w:t>La regla de distribución ahí es muy clara, la acabo de referir, que habla de la distribución, en primer término, de 30 por ciento igualitario y 70 por ciento de manera proporcional a la votación. En este caso tenemos una votación registrada y esa es la distribución que se tiene que realizar. Y, el otro supuesto, el otro supuesto de solamente participar en la parte igualitaria, es cuando no existe esta referencia de votación; ya el inciso anterior estableció la referencia de votación. ¿Cuándo es el supuesto donde no existe referencia de votación? Pues el único supuesto que es factible es el de partido político con nuevo registro. -------------------</w:t>
      </w:r>
    </w:p>
    <w:p>
      <w:pPr>
        <w:pStyle w:val="Normal"/>
        <w:spacing w:lineRule="exact" w:line="240"/>
        <w:jc w:val="both"/>
        <w:rPr>
          <w:rFonts w:cs="Arial"/>
          <w:sz w:val="24"/>
          <w:szCs w:val="24"/>
        </w:rPr>
      </w:pPr>
      <w:r>
        <w:rPr>
          <w:rFonts w:cs="Arial"/>
          <w:sz w:val="24"/>
          <w:szCs w:val="24"/>
        </w:rPr>
        <w:t>Nosotros no estamos dando derecho a participar en coalición, eso lo establece la ley. Yo no mezclaría la parte del derecho a coaligarse con el acceso a prerrogativa de radio y televisión, me parece que son situaciones distintas. Aquí no podemos aplicar, no es sustento la legislación del estado cuando establece la pérdida de prerrogativas o de registro estatal, o acreditación estatal, el registro se sigue teniendo a nivel nacional. Ese no puede ser sustento, porque las prerrogativas que se regulan a nivel estatal no está la de radio y televisión, es del ámbito federal. -----</w:t>
      </w:r>
    </w:p>
    <w:p>
      <w:pPr>
        <w:pStyle w:val="Normal"/>
        <w:spacing w:lineRule="exact" w:line="240"/>
        <w:jc w:val="both"/>
        <w:rPr>
          <w:rFonts w:cs="Arial"/>
          <w:sz w:val="24"/>
          <w:szCs w:val="24"/>
        </w:rPr>
      </w:pPr>
      <w:r>
        <w:rPr>
          <w:rFonts w:cs="Arial"/>
          <w:sz w:val="24"/>
          <w:szCs w:val="24"/>
        </w:rPr>
        <w:t>Ahí yo le vería, más allá de que si hay criterios anteriores, yo vería más bien, que lo que nosotros necesitamos referir es el sustento legal, y el sustento legal no lo veo, no está en este acuerdo, no es aplicable. Ese es el problema del que adolece este acuerdo y, por lo tanto, yo solicitaría la modificación del mismo para estar conforme a derecho.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Me ha pedido la palabra el Consejero Virgilio Andrade, y después, en esta segunda ronda, el Secretario Técnico. Por favor, señor consejero. -----------------------------------</w:t>
      </w:r>
    </w:p>
    <w:p>
      <w:pPr>
        <w:pStyle w:val="Normal"/>
        <w:spacing w:lineRule="exact" w:line="240"/>
        <w:jc w:val="both"/>
        <w:rPr/>
      </w:pPr>
      <w:r>
        <w:rPr>
          <w:rFonts w:cs="Arial"/>
          <w:b/>
          <w:sz w:val="24"/>
          <w:szCs w:val="24"/>
        </w:rPr>
        <w:t xml:space="preserve">El C. Consejero Electoral, Maestro Virgilio Andrade Martínez: </w:t>
      </w:r>
      <w:r>
        <w:rPr>
          <w:rFonts w:cs="Arial"/>
          <w:sz w:val="24"/>
          <w:szCs w:val="24"/>
        </w:rPr>
        <w:t>Gracias, Presidente. La hipótesis que maneja Fernando, (refiriéndose al representante del Partido de la Revolución Democrática), es interesante. El dice: “Sí debe pautársele al partido político, porque las legislaciones locales no están regulando esto y porque hay un porcentaje de votación existente”. Entonces, para Fernando es suficiente con estas dos situaciones para poderle pautar el tiempo proporcional. ----</w:t>
      </w:r>
    </w:p>
    <w:p>
      <w:pPr>
        <w:pStyle w:val="Normal"/>
        <w:spacing w:lineRule="exact" w:line="240"/>
        <w:jc w:val="both"/>
        <w:rPr>
          <w:rFonts w:cs="Arial"/>
          <w:sz w:val="24"/>
          <w:szCs w:val="24"/>
        </w:rPr>
      </w:pPr>
      <w:r>
        <w:rPr>
          <w:rFonts w:cs="Arial"/>
          <w:sz w:val="24"/>
          <w:szCs w:val="24"/>
        </w:rPr>
        <w:t>Tengo yo una apreciación diferente. La condición es que formalmente haya conservado el registro, si se trata de una situación en donde no alcanzó el umbral, y por lo tanto se le considera como de nuevo registro, tiene que pautársele de manera proporcional. Sé que me pueden decir: “No, pero es que sí tiene el registro en virtud de que tuvo curules”. Sí, pero hay un umbral de votación, y ese umbral de votación es el que a mi juicio se debe respetar. -----------------------------------------------</w:t>
      </w:r>
    </w:p>
    <w:p>
      <w:pPr>
        <w:pStyle w:val="Normal"/>
        <w:spacing w:lineRule="exact" w:line="240"/>
        <w:jc w:val="both"/>
        <w:rPr>
          <w:rFonts w:cs="Arial"/>
          <w:sz w:val="24"/>
          <w:szCs w:val="24"/>
        </w:rPr>
      </w:pPr>
      <w:r>
        <w:rPr>
          <w:rFonts w:cs="Arial"/>
          <w:sz w:val="24"/>
          <w:szCs w:val="24"/>
        </w:rPr>
        <w:t>Ahora: Sí acepto que es un tema inédito y podría caber el argumento que dice Fernando, pero, de inicio, sostengo que estamos en lo correct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El señor Secretario Técnico, le consulto: Usted va a hacer una respuesta integral, y me ha pedido la palabra el Consejero Marco Gómez, ¿está de acuerdo usted en que primero le demos la palabra?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Por favor.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Señor Consejero Gómez, por favor. Tiene usted el uso de la palabra. -----------------------------------------------------</w:t>
      </w:r>
    </w:p>
    <w:p>
      <w:pPr>
        <w:pStyle w:val="Normal"/>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Arturo. Yo nada más para fijar mi posición en este tema. -----------------------</w:t>
      </w:r>
    </w:p>
    <w:p>
      <w:pPr>
        <w:pStyle w:val="Normal"/>
        <w:spacing w:lineRule="exact" w:line="240"/>
        <w:jc w:val="both"/>
        <w:rPr>
          <w:rFonts w:cs="Arial"/>
          <w:sz w:val="24"/>
          <w:szCs w:val="24"/>
        </w:rPr>
      </w:pPr>
      <w:r>
        <w:rPr>
          <w:rFonts w:cs="Arial"/>
          <w:sz w:val="24"/>
          <w:szCs w:val="24"/>
        </w:rPr>
        <w:t>Para mi una cosa es poder participar en un proceso electoral, y otra cosa es tener derecho a las prerrogativas de radio y televisión, si partimos de eso. Y creo que lo que determina el derecho a participar en radio y televisión, es que el partido tenga el mínimo de porcentaje requerido precisamente para ello, y creo que en este caso Convergencia no lo tuvo. En consecuencia, si no lo tuvo, no puede acceder a los tiempos de radio y televisión, aún cuando sí pueda llegar a participar en el proceso electoral. Entonces, yo no vería que existiesen elementos como para poder considerarlo lo contrario y quería manifestarme en el sentido del proyect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Consejero. El Secretario Técnico.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muchas gracias, Presidente. Indudablemente existe, para efecto del acceso a la radio y la televisión, que es materia federal, determinar reglas que lo marca desde la legislación federal; pero, en términos de la aplicación estricta del derecho a que tienen o que se hicieron acreedores los partidos a nivel local, tratándose de una elección local, como el caso del Partido Convergencia. ¿Qué es lo que sucede para efecto de hacer posible su acceso a radio y televisión en el caso concreto del Partido Convergencia? Si el porcentaje de votación es conforme a la última elección para diputados locales, y existen determinadas reglas que a nivel local lo determinan, dado que en esa elección se identifica a partido con determinado número de votos que representan un porcentaje, indudablemente, si la legislación local determina esos porcentajes, son la condición necesaria para poder hacer efectivo el acceso a radio y televisión, que si bien es cierto está regulado en materia federal, sí determina esas condiciones a partir de determinadas reglas que involucran en este caso concreto porcentajes de votación a nivel local. Tan es así, que el propio Código Electoral Federal establece, en su Artículo 67, párrafo dos, cuál es el procedimiento que la autoridad federal debe de seguir, precisamente para hacer efectivo este derecho y me voy a permitir darle lectura: “Los partidos políticos nacionales en la entidad que se trate no hubiesen obtenido en la elección para diputados locales inmediata anterior, el porcentaje mínimo de votos para tener derecho a prerrogativas o los partidos con registro local obtenido para la elección que se trate, tendrán derecho a la prerrogativa de radio y televisión para campañas locales, solamente en la parte que deba distribuirse en forma igualitaria”. Hacerlo en otro sentido, por supuesto, sería indicativo que esta autoridad estaría  violentando el procedimiento establecido por la legislación federal y estaría desatendiendo, por supuesto, los porcentajes de votación que a nivel local cada uno de los partidos obtuvo para hacer posible este derecho como condición necesaria. Es cuanto, Consejero Presiden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Quizá habría que agregar que el Artículo 76 de la ley local de Durango, establece que para poder participar en las prerrogativas hay que obtener el 2 por ciento de la votación. --------</w:t>
      </w:r>
    </w:p>
    <w:p>
      <w:pPr>
        <w:pStyle w:val="Normal"/>
        <w:spacing w:lineRule="exact" w:line="240"/>
        <w:jc w:val="both"/>
        <w:rPr>
          <w:rFonts w:cs="Arial"/>
          <w:sz w:val="24"/>
          <w:szCs w:val="24"/>
        </w:rPr>
      </w:pPr>
      <w:r>
        <w:rPr>
          <w:rFonts w:cs="Arial"/>
          <w:sz w:val="24"/>
          <w:szCs w:val="24"/>
        </w:rPr>
        <w:t>No sé si hubiera algún otro comentario. En segunda ronda el representante de Convergencia.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buenas tardes. Intervengo por ser este partido aludido. El año pasado abordamos este tema y se hizo una discusión al respecto muy grande. En ese momento, nuestro partido decidió no meter ningún recurso para saber la opinión del Tribunal Electoral. Haremos un estudio, y yo creo que si se considera conveniente, no quiero afirmar tampoco, si se considera conveniente por parte del equipo legal del partido, veremos qué tanto puede proceder. Sería muy importante esto, estamos hablando, cualquier spot cuenta, realmente serían pocos. Pero lo que sí sería interesante es que se sentara un criterio respecto a eso. Vamos a estudiar, a analizar la procedencia que pueda tener con el equipo legal y, en su caso, impugnaremos; y si no lo consideran, no es con tal de hacer en perjuicio de, quiero especificar, sino que pudiera sentarse un criterio en esta materia. Estamos de acuerdo que no tenemos el umbral que se requiere. ------------</w:t>
      </w:r>
    </w:p>
    <w:p>
      <w:pPr>
        <w:pStyle w:val="Normal"/>
        <w:spacing w:lineRule="exact" w:line="240"/>
        <w:jc w:val="both"/>
        <w:rPr>
          <w:rFonts w:cs="Arial"/>
          <w:sz w:val="24"/>
          <w:szCs w:val="24"/>
        </w:rPr>
      </w:pPr>
      <w:r>
        <w:rPr>
          <w:rFonts w:cs="Arial"/>
          <w:sz w:val="24"/>
          <w:szCs w:val="24"/>
        </w:rPr>
        <w:t>En otros estados, en algunos otros partidos, tampoco alcanzaron el umbral. Era la discusión que tenía en aquel tiempo, más sin embargo, tenían representación en las Cámaras. Entonces, eso fue y fue un acto que impugnaron estatalmente y sí se les dio prerrogativa y, además, también se les dio prerrogativa económica. En este caso, no tenemos prerrogativa económica. Entonces, vamos a analizar el caso y, en dado caso de que se presente, es con el mero fin de sentar un antecedente. Gracia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Muchas gracias, señor representante. Creo que es muy pertinente y agradezco la aclaración. No se trata de afectar, sino, simple y sencillamente, buscar definición de criterios por los órganos competentes. Lo que sí quiero establecer es que, independiente, de que en el caso de que su partido decida interponer algún recurso, de cualquier manera nosotros continuaremos con el envío de las pautas y los materiales en tiempo y forma. -----------------------------------------------------------------------------------------------------</w:t>
      </w:r>
    </w:p>
    <w:p>
      <w:pPr>
        <w:pStyle w:val="Normal"/>
        <w:spacing w:lineRule="exact" w:line="240"/>
        <w:jc w:val="both"/>
        <w:rPr>
          <w:rFonts w:cs="Arial"/>
          <w:sz w:val="24"/>
          <w:szCs w:val="24"/>
        </w:rPr>
      </w:pPr>
      <w:r>
        <w:rPr>
          <w:rFonts w:cs="Arial"/>
          <w:sz w:val="24"/>
          <w:szCs w:val="24"/>
        </w:rPr>
        <w:t>¿Alguien más quiere intervenir en segunda ronda? En tercera ronda, el Consejero Marco Gómez. ------------------------------------------------------------------------------------------</w:t>
      </w:r>
    </w:p>
    <w:p>
      <w:pPr>
        <w:pStyle w:val="Normal"/>
        <w:spacing w:lineRule="exact" w:line="240"/>
        <w:jc w:val="both"/>
        <w:rPr>
          <w:rFonts w:cs="Arial"/>
          <w:sz w:val="24"/>
          <w:szCs w:val="24"/>
        </w:rPr>
      </w:pPr>
      <w:r>
        <w:rPr>
          <w:rFonts w:cs="Arial"/>
          <w:b/>
          <w:sz w:val="24"/>
          <w:szCs w:val="24"/>
        </w:rPr>
        <w:t xml:space="preserve">El C. Consejero Electoral, Licenciado Marco Antonio Gómez Alcántar: </w:t>
      </w:r>
      <w:r>
        <w:rPr>
          <w:rFonts w:cs="Arial"/>
          <w:sz w:val="24"/>
          <w:szCs w:val="24"/>
        </w:rPr>
        <w:t>A ver, Arturo, (refiriéndose al Presidente del Comité), yo tengo una duda. Porque aquí, si leemos el artículo 67, párrafo dos, dice: “Los partidos políticos nacionales que en la entidad de que se trate, Durango, no hubiesen obtenido en la elección para diputados locales inmediata anterior el porcentaje mínimo de votos para tener derecho a prerrogativas, con los partidos con registro local obtenido para la elección de que se trate, tendrán derecho a la prerrogativa de radio y televisión para campañas locales, solamente en la parte en que deba distribuirse en forma igualitaria”. -----------------------------------------------------------------------------------------------</w:t>
      </w:r>
    </w:p>
    <w:p>
      <w:pPr>
        <w:pStyle w:val="Normal"/>
        <w:spacing w:lineRule="exact" w:line="240"/>
        <w:jc w:val="both"/>
        <w:rPr>
          <w:rFonts w:cs="Arial"/>
          <w:sz w:val="24"/>
          <w:szCs w:val="24"/>
        </w:rPr>
      </w:pPr>
      <w:r>
        <w:rPr>
          <w:rFonts w:cs="Arial"/>
          <w:sz w:val="24"/>
          <w:szCs w:val="24"/>
        </w:rPr>
        <w:t>Mi punto es: ¿se centra el partido exactamente en alguna de estas hipótesis o no? Porque si no se centra en alguna de estas hipótesis, no tendría derecho ni al 30. O sea, porque aquí dice: “con los partidos con registro local obtenido para la elección de que se trate”. Evidentemente, no obtuvieron el registro para esta elección. Eso es una cosa que ya tenían. --------------------------------------------------------------------------</w:t>
      </w:r>
    </w:p>
    <w:p>
      <w:pPr>
        <w:pStyle w:val="Normal"/>
        <w:spacing w:lineRule="exact" w:line="240"/>
        <w:jc w:val="both"/>
        <w:rPr/>
      </w:pPr>
      <w:r>
        <w:rPr>
          <w:rFonts w:cs="Arial"/>
          <w:sz w:val="24"/>
          <w:szCs w:val="24"/>
        </w:rPr>
        <w:t>Y lo siguiente es: “Los partidos políticos nacionales que en la entidad de que se trate no hubiesen obtenido en la elección para diputado local inmediata anterior, el porcentaje mínimo de votos para tener derecho a prerrogativas”. La pregunta es: ¿este es el supuesto en el que estamos? No obtuvieron en la de diputados anterior; pero ¿están seguros que es diputados locales anterior el porcentaje mínimo de votos para tener derecho a prerrogativas? ---------------------------------------</w:t>
      </w:r>
    </w:p>
    <w:p>
      <w:pPr>
        <w:pStyle w:val="Normal"/>
        <w:spacing w:lineRule="exact" w:line="240"/>
        <w:jc w:val="both"/>
        <w:rPr>
          <w:rFonts w:cs="Arial"/>
          <w:sz w:val="24"/>
          <w:szCs w:val="24"/>
        </w:rPr>
      </w:pPr>
      <w:r>
        <w:rPr>
          <w:rFonts w:cs="Arial"/>
          <w:sz w:val="24"/>
          <w:szCs w:val="24"/>
        </w:rPr>
        <w:t>Mi punto es, habría que estudiarlo bien a la luz de legislación local, pero yo creo que no es nada más si tiene derecho o no al 30 por ciento, sino si tiene derechos, incluso, a recibir el 30 por ciento; que yo no lo veo así de claro.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El supuesto en el que nos estamos poniendo es el siguiente: Los partidos políticos participaron en la elección anterior, en esa elección, el Partido Convergencia obtuvo un porcentaje inferior al que marca el artículo 76 de la ley local de Durango para darles prerrogativas a los partidos, que es dos por ciento. Si no me equivoco, el Partido Convergencia obtuvo 0.76 por ciento. En consecuencia, la situación es que, a pesar de no tener los requisitos para obtener prerrogativas a nivel local, pueden participar en la elección local, en virtud de que la Constitución les da ese derecho por ser partidos políticos nacionales y, en consecuencia, con ese derecho formar parte de una coalición. Pero, aplicando justamente el artículo 67-2, en términos de prerrogativas de acceso a los medios de comunicación, es el supuesto en el cual se les otorga el 30 por ciento igualitario, más no el 70 por ciento. Y debo hacer una última anotación. Lo que estamos haciendo ahorita es modificar una pauta ya aprobado, y esa pauta ya aprobada incluye este criterio. Por eso mismo, creo que el criterio asentado por este mismo Comité tendría que sostenerse. ¿Alguien más en tercera ronda? El Representante del Partido de la Revolución Democrática. -----</w:t>
      </w:r>
    </w:p>
    <w:p>
      <w:pPr>
        <w:pStyle w:val="Normal"/>
        <w:spacing w:lineRule="exact" w:line="240"/>
        <w:jc w:val="both"/>
        <w:rPr>
          <w:rFonts w:cs="Arial"/>
          <w:sz w:val="24"/>
          <w:szCs w:val="24"/>
        </w:rPr>
      </w:pPr>
      <w:r>
        <w:rPr>
          <w:rFonts w:cs="Arial"/>
          <w:b/>
          <w:sz w:val="24"/>
          <w:szCs w:val="24"/>
        </w:rPr>
        <w:t xml:space="preserve">El C. representante del Partido de la Revolución Democrática, C. Fernando Vargas Manríquez: </w:t>
      </w:r>
      <w:r>
        <w:rPr>
          <w:rFonts w:cs="Arial"/>
          <w:sz w:val="24"/>
          <w:szCs w:val="24"/>
        </w:rPr>
        <w:t>Finalmente, para insistir, este es un acto nuevo, porque es un actor distinto, es una coalición donde la distribución de tiempo, el 30 por ciento es igualitaria. Tenemos una causa común ahí los partidos de coalición, por eso es un acto distinto al anterior. Y, desde luego, a Convergencia no se le puede quitar la parte igualitaria porque va junto con los demás partidos; y los demás partidos políticos son los que tienen esa parte igualitaria, tal vez Convergencia no. ------------</w:t>
      </w:r>
    </w:p>
    <w:p>
      <w:pPr>
        <w:pStyle w:val="Sinespaciado"/>
        <w:spacing w:lineRule="exact" w:line="240"/>
        <w:jc w:val="both"/>
        <w:rPr>
          <w:rFonts w:cs="Arial"/>
          <w:sz w:val="24"/>
          <w:szCs w:val="24"/>
        </w:rPr>
      </w:pPr>
      <w:r>
        <w:rPr>
          <w:rFonts w:cs="Arial"/>
          <w:sz w:val="24"/>
          <w:szCs w:val="24"/>
        </w:rPr>
        <w:t>En cualquier caso, estamos ante una interpretación inequitativa; y no solamente inequitativa, diría yo, sino privativa de derechos. Estamos estableciendo aquí, en este caso en particular, que el Partido Convergencia no accede a radio y televisión en absoluto, porque fuera de Convergencia, los otros partidos tendrían la misma parte igualitaria. Entonces, tenemos una interpretación privativa de derechos que, desde luego, viendo el sentido de la resolución, habría que explorar su revisión jurisdiccional. --------------------------------------------------------------------------------------------</w:t>
      </w:r>
    </w:p>
    <w:p>
      <w:pPr>
        <w:pStyle w:val="Sinespaciado"/>
        <w:spacing w:lineRule="exact" w:line="240"/>
        <w:jc w:val="both"/>
        <w:rPr>
          <w:rFonts w:cs="Arial"/>
          <w:sz w:val="24"/>
          <w:szCs w:val="24"/>
        </w:rPr>
      </w:pPr>
      <w:r>
        <w:rPr>
          <w:rFonts w:cs="Arial"/>
          <w:sz w:val="24"/>
          <w:szCs w:val="24"/>
        </w:rPr>
        <w:t>Por supuesto que no hay ningún porcentaje que se exija para la prerrogativa de acceso a radio y televisión, no existe ni en el COFIPE, ni en la ley local, ninguna exigencia para acceder a la prerrogativa de radio y televisión, y la Constitución no habla de prerrogativa de radio y televisión, no hay porcentaje que se establezca en el Código, ni en la Constitución tampoco, y hay una premisa anterior a cualquier cosa que es la distribución de acuerdo a la votación. Gracias.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El Consejero Virgilio Andrade en tercera ronda. ---------------------------------------------------------------------------</w:t>
      </w:r>
    </w:p>
    <w:p>
      <w:pPr>
        <w:pStyle w:val="Sinespaciado"/>
        <w:spacing w:lineRule="exact" w:line="240"/>
        <w:jc w:val="both"/>
        <w:rPr/>
      </w:pPr>
      <w:r>
        <w:rPr>
          <w:rFonts w:cs="Arial"/>
          <w:b/>
          <w:sz w:val="24"/>
          <w:szCs w:val="24"/>
        </w:rPr>
        <w:t>El C. Consejero Electoral, Maestro Virgilio Andrade Martínez:</w:t>
      </w:r>
      <w:r>
        <w:rPr>
          <w:rFonts w:cs="Arial"/>
          <w:sz w:val="24"/>
          <w:szCs w:val="24"/>
        </w:rPr>
        <w:t xml:space="preserve"> La verdad es que a mí me había gustado más el primer argumento de Fernando, (refiriéndose al representante del Partido de la Revolución Democrática), porque era un argumento que tenía que ver simplemente con los porcentajes de votación; pero ahora el problema es que lo está ligando a la Coalición, y un principio fundamental de las Coaliciones modernas es que cada partido vive por sí mismo y por sí solo. Entonces no podríamos nosotros decir que el Partido Convergencia tiene derecho a prerrogativas adicionales por el hecho de estar en una Coalición. Entonces, por esa razón, considero que el argumento de la inequidad no es aplicable desde esa perspectiva. ---------------------------------------------------------------------------------------------- </w:t>
      </w:r>
    </w:p>
    <w:p>
      <w:pPr>
        <w:pStyle w:val="Sinespaciado"/>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Gracias, señor Consejero. ¿Alguien más quisiera intervenir en esta tercera ronda? ------------------------------------</w:t>
      </w:r>
    </w:p>
    <w:p>
      <w:pPr>
        <w:pStyle w:val="Sinespaciado"/>
        <w:spacing w:lineRule="exact" w:line="240"/>
        <w:jc w:val="both"/>
        <w:rPr>
          <w:rFonts w:cs="Arial"/>
          <w:sz w:val="24"/>
          <w:szCs w:val="24"/>
        </w:rPr>
      </w:pPr>
      <w:r>
        <w:rPr>
          <w:rFonts w:cs="Arial"/>
          <w:sz w:val="24"/>
          <w:szCs w:val="24"/>
        </w:rPr>
        <w:t>Bien, pues no siendo así, entonces, incluyendo los comentarios que agradezco del Partido Convergencia y los razonamientos, y en espera de un criterio más definitorio, por lo pronto pondremos a votación, en sus términos, el proyecto de acuerdo que está sobre la mesa. Por favor, señor Secretario Técnico.  ----------------</w:t>
      </w:r>
    </w:p>
    <w:p>
      <w:pPr>
        <w:pStyle w:val="Sinespaciado"/>
        <w:spacing w:lineRule="exact" w:line="240"/>
        <w:jc w:val="both"/>
        <w:rPr>
          <w:rFonts w:cs="Arial"/>
          <w:sz w:val="24"/>
          <w:szCs w:val="24"/>
        </w:rPr>
      </w:pPr>
      <w:r>
        <w:rPr>
          <w:rFonts w:cs="Arial"/>
          <w:b/>
          <w:sz w:val="24"/>
          <w:szCs w:val="24"/>
        </w:rPr>
        <w:t>El C. Secretario Técnico, Licenciado Antonio Horacio Gamboa Chabbán:</w:t>
      </w:r>
      <w:r>
        <w:rPr>
          <w:rFonts w:cs="Arial"/>
          <w:sz w:val="24"/>
          <w:szCs w:val="24"/>
        </w:rPr>
        <w:t xml:space="preserve"> Sí. Se consulta el consenso respecto al proyecto de acuerdo del Comité de Radio y Televisión por el que se modifica el acuerdo de este propio Comité, en el que se aprobó el modelo de pauta y pautas específicas para la transmisión en radio y televisión de mensajes durante los períodos de precampañas y campaña del Proceso 2010 a celebrarse en el Estado de Durango, identificado con la clave ACRT68 con motivo del registro de la Coalición “Durango Nos Une” para el Proceso Electoral Ordinario 2010 en esa Entidad. Si estuvieren de acuerdo.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Percibo que hay un consenso mayoritario. Le preguntaría a los representantes de Convergencia y del Partido de la Revolución Democrática si gustan que quede en actas su reserva en este punto. -----------------------------------------------------------------------------------------------</w:t>
      </w:r>
    </w:p>
    <w:p>
      <w:pPr>
        <w:pStyle w:val="Sinespaciado"/>
        <w:spacing w:lineRule="exact" w:line="240"/>
        <w:jc w:val="both"/>
        <w:rPr>
          <w:rFonts w:cs="Arial"/>
          <w:sz w:val="24"/>
          <w:szCs w:val="24"/>
        </w:rPr>
      </w:pPr>
      <w:r>
        <w:rPr>
          <w:rFonts w:cs="Arial"/>
          <w:sz w:val="24"/>
          <w:szCs w:val="24"/>
        </w:rPr>
        <w:t>Así quedará. En consecuencia, ha sido aprobado este proyecto de acuerdo, y le pido al Secretario Técnico que nos haga el recuento de los acuerdos tomados en esta sesión. ----------------------------------------------------------------------------------------------</w:t>
      </w:r>
    </w:p>
    <w:p>
      <w:pPr>
        <w:pStyle w:val="Sinespaciado"/>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Con todo gusto, Presidente. Quedaron aprobadas, por supuesto, las actas de las Sesiones Segunda Ordinaria y Primera Especial de este Comité. ------------------------</w:t>
      </w:r>
    </w:p>
    <w:p>
      <w:pPr>
        <w:pStyle w:val="Sinespaciado"/>
        <w:spacing w:lineRule="exact" w:line="240"/>
        <w:jc w:val="both"/>
        <w:rPr>
          <w:rFonts w:cs="Arial"/>
          <w:sz w:val="24"/>
          <w:szCs w:val="24"/>
        </w:rPr>
      </w:pPr>
      <w:r>
        <w:rPr>
          <w:rFonts w:cs="Arial"/>
          <w:sz w:val="24"/>
          <w:szCs w:val="24"/>
        </w:rPr>
        <w:t>En el punto tercero de esta sesión, se dio cuenta del Seguimiento de Acuerdos, quedando aprobado el punto quinto correspondiente a las Coaliciones Totales en el Estado de Aguascalientes; asimismo, en el Estado de Puebla, con la precisión correspondiente previamente distribuida, en el sentido de incorporar al Partido Convergencia. Y, en el caso del punto siete, correspondiente a la Coalición “Durango Nos Une”, en el Estado de Durango, con la reserva en el caso del Partido de la Revolución Democrática y el Partido Convergencia.  -----------------------</w:t>
      </w:r>
    </w:p>
    <w:p>
      <w:pPr>
        <w:pStyle w:val="Sinespaciado"/>
        <w:spacing w:lineRule="exact" w:line="240"/>
        <w:jc w:val="both"/>
        <w:rPr>
          <w:rFonts w:cs="Arial"/>
          <w:sz w:val="24"/>
          <w:szCs w:val="24"/>
        </w:rPr>
      </w:pPr>
      <w:r>
        <w:rPr>
          <w:rFonts w:cs="Arial"/>
          <w:b/>
          <w:sz w:val="24"/>
          <w:szCs w:val="24"/>
        </w:rPr>
        <w:t>El C. Presidente, Maestro Arturo Sánchez Gutiérrez:</w:t>
      </w:r>
      <w:r>
        <w:rPr>
          <w:rFonts w:cs="Arial"/>
          <w:sz w:val="24"/>
          <w:szCs w:val="24"/>
        </w:rPr>
        <w:t xml:space="preserve"> El representante del Poder Legislativo del Partido de la Revolución Democrática. ---------------------------------------</w:t>
      </w:r>
    </w:p>
    <w:p>
      <w:pPr>
        <w:pStyle w:val="Sinespaciado"/>
        <w:spacing w:lineRule="exact" w:line="240"/>
        <w:jc w:val="both"/>
        <w:rPr>
          <w:rFonts w:cs="Arial"/>
          <w:sz w:val="24"/>
          <w:szCs w:val="24"/>
        </w:rPr>
      </w:pPr>
      <w:r>
        <w:rPr>
          <w:rFonts w:cs="Arial"/>
          <w:b/>
          <w:sz w:val="24"/>
          <w:szCs w:val="24"/>
        </w:rPr>
        <w:t>El C. asesor de la representación del Poder Legislativo del Partido de la Revolución Democrática C. Javier González Rodríguez:</w:t>
      </w:r>
      <w:r>
        <w:rPr>
          <w:rFonts w:cs="Arial"/>
          <w:sz w:val="24"/>
          <w:szCs w:val="24"/>
        </w:rPr>
        <w:t xml:space="preserve"> Gracias, buenas tardes. Perdón, estaba en otra Comisión. Hay dos cosas que quería plantear: Uno, ver si se podría sumar a los acuerdos lo que tendría que ver con el asunto de las entregas, sobre todo en las precampañas. Por ejemplo, tenemos la de Quintana Roo, donde el período de precampaña es corto. Entonces,  tendríamos toda la precampaña con un solo spot. Ver si habría la posibilidad de meter por lo menos otro spot; o sea, hacer una entrega intermedia. -----------------------------------------------</w:t>
      </w:r>
    </w:p>
    <w:p>
      <w:pPr>
        <w:pStyle w:val="Sinespaciado"/>
        <w:spacing w:lineRule="exact" w:line="240"/>
        <w:jc w:val="both"/>
        <w:rPr>
          <w:rFonts w:cs="Arial"/>
          <w:sz w:val="24"/>
          <w:szCs w:val="24"/>
        </w:rPr>
      </w:pPr>
      <w:r>
        <w:rPr>
          <w:rFonts w:cs="Arial"/>
          <w:sz w:val="24"/>
          <w:szCs w:val="24"/>
        </w:rPr>
        <w:t>Y un segundo punto, referido a las alianzas y a los pautajes que se están dando; dependiendo de la legislación local, hay posibilidades de hacer coaliciones o candidaturas comunes que se manejan de forma distinta. En las coaliciones, plantear que sea un partido el encargado de entregar los spots y que, además, como sí van con un solo emblema, la distribución de los spots sea distinto. Y, en el caso de los candidatos comunes, que se resuelva como se ha resuelto normalmente. Gracias.--------------------------------------------------------------------------------</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OK. En el caso del spot de Quintana Roo, le voy a pedir al Secretario Técnico que nos haga una explicación. Entiendo que lo que se busca es diversificar los spots, que no sea un solo spot, eso es lo que habría que ver; quizá, lo que podríamos hacer es recibir dos spots con instrucciones de diferentes programaciones. Lo veremos. ----------------------------</w:t>
      </w:r>
    </w:p>
    <w:p>
      <w:pPr>
        <w:pStyle w:val="Normal"/>
        <w:spacing w:lineRule="exact" w:line="240"/>
        <w:jc w:val="both"/>
        <w:rPr>
          <w:rFonts w:cs="Arial"/>
          <w:sz w:val="24"/>
          <w:szCs w:val="24"/>
        </w:rPr>
      </w:pPr>
      <w:r>
        <w:rPr>
          <w:rFonts w:cs="Arial"/>
          <w:sz w:val="24"/>
          <w:szCs w:val="24"/>
        </w:rPr>
        <w:t>Y le pido al Secretario Técnico que les comente a ustedes algo que me comentó justamente antes de subir a esta mesa, que es la importancia de definir criterios muy claros de quién y cómo van a entregar, en el caso de las coaliciones, los materiales para que no se genere ninguna confusión, porque un partido individual, integrante de una coalición presente o no un spot a diversas autoridades. Inclusive, le pediría que aclarara el asunto de las candidaturas comunes. Por favor, Secretario Técnico. ------------------------------------------------------------------------------------</w:t>
      </w:r>
    </w:p>
    <w:p>
      <w:pPr>
        <w:pStyle w:val="Normal"/>
        <w:spacing w:lineRule="exact" w:line="240"/>
        <w:jc w:val="both"/>
        <w:rPr>
          <w:rFonts w:cs="Arial"/>
          <w:sz w:val="24"/>
          <w:szCs w:val="24"/>
        </w:rPr>
      </w:pPr>
      <w:r>
        <w:rPr>
          <w:rFonts w:cs="Arial"/>
          <w:b/>
          <w:sz w:val="24"/>
          <w:szCs w:val="24"/>
        </w:rPr>
        <w:t xml:space="preserve">El C. Secretario Técnico, Licenciado Antonio Horacio Gamboa Chabbán: </w:t>
      </w:r>
      <w:r>
        <w:rPr>
          <w:rFonts w:cs="Arial"/>
          <w:sz w:val="24"/>
          <w:szCs w:val="24"/>
        </w:rPr>
        <w:t>Gracias, Consejero Presidente. En el caso de la entrega de materiales, específicamente el caso de Quintana Roo: En los términos del acuerdo aprobado, por supuesto el calendario correspondiente para efecto de la generación de órdenes de transmisión se encuentra obviamente, previamente delimitado. Lo que se puede realizar o lo que se puede privilegiar es que, con la oportunidad del caso, recibamos diversos materiales para su transmisión, ya se trate en una o varias emisoras, con las instrucciones que nosotros estaríamos operando puntualmente dado lo corto del periodo de campaña. Indudablemente modificarlo o generar una orden de transmisión no prevista en el acuerdo correspondiente, nos generaría un problema, en principio normativo; y, en segundo lugar, operativo, con lo cual estaríamos con las complicaciones derivadas de ambos casos. Pero estamos, por supuesto, pendientes de recibir la cantidad de materiales que ustedes nos generen con las instrucciones para su transmisión al aire.----------------------------------------------</w:t>
      </w:r>
    </w:p>
    <w:p>
      <w:pPr>
        <w:pStyle w:val="Normal"/>
        <w:spacing w:lineRule="exact" w:line="240"/>
        <w:jc w:val="both"/>
        <w:rPr>
          <w:rFonts w:cs="Arial"/>
          <w:sz w:val="24"/>
          <w:szCs w:val="24"/>
        </w:rPr>
      </w:pPr>
      <w:r>
        <w:rPr>
          <w:rFonts w:cs="Arial"/>
          <w:sz w:val="24"/>
          <w:szCs w:val="24"/>
        </w:rPr>
        <w:t>Y el caso específico de las alianzas y la representación que se requiere y de la cual necesitamos tener total claridad de cuál es la representación de esas coaliciones para efecto de entrega de materiales. --------------------------------------------</w:t>
      </w:r>
    </w:p>
    <w:p>
      <w:pPr>
        <w:pStyle w:val="Normal"/>
        <w:spacing w:lineRule="exact" w:line="240"/>
        <w:jc w:val="both"/>
        <w:rPr>
          <w:rFonts w:cs="Arial"/>
          <w:sz w:val="24"/>
          <w:szCs w:val="24"/>
        </w:rPr>
      </w:pPr>
      <w:r>
        <w:rPr>
          <w:rFonts w:cs="Arial"/>
          <w:sz w:val="24"/>
          <w:szCs w:val="24"/>
        </w:rPr>
        <w:t>Precisamente, conversando con el Consejero Presidente de este Comité, previo a esta sesión, estará previsto para el próximo martes llevar a cabo reuniones de trabajo con los partidos que se encuentran coaligados en distintas entidades, y que en realidad involucra a todos los partidos políticos, con la finalidad de que, conociendo los alcances de los convenios de coalición correspondientes, quede definido formalmente ante la Dirección Ejecutiva de Prerrogativas y Partidos Políticos cuáles son los canales definidos y previamente acordados entre ustedes, con la finalidad de llevar a cabo las entregas de los materiales para su transmisión al aire durante el periodo esencialmente de campañas, con la finalidad también de que ustedes tengan claridad de los tiempos, y específicamente los plazos con los que cuentan para que esta Dirección opere ese tema de una manera muy eficiente; y también en qué casos no aplicaría, no obstante los criterios o los acuerdos previamente a los que hayan llegado a nivel local y que sean del conocimiento de esta autoridad formalmente en el tratamiento en el que cada uno de los partidos estaría en posibilidades de aptitud de hacer la entrega de materiales a esta autoridad para su transmisión al aire. Esa sería la explicación, Consejero Presidente.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No estamos en un punto específico de la orden del día. Voy a dar por terminada la Sesión, y con gusto atenderíamos estos puntos por ser del interés de todos resolver estos asuntos. -----</w:t>
      </w:r>
    </w:p>
    <w:p>
      <w:pPr>
        <w:pStyle w:val="Normal"/>
        <w:spacing w:lineRule="exact" w:line="240"/>
        <w:jc w:val="both"/>
        <w:rPr>
          <w:rFonts w:cs="Arial"/>
          <w:sz w:val="24"/>
          <w:szCs w:val="24"/>
        </w:rPr>
      </w:pPr>
      <w:r>
        <w:rPr>
          <w:rFonts w:cs="Arial"/>
          <w:sz w:val="24"/>
          <w:szCs w:val="24"/>
        </w:rPr>
        <w:t>Y en este nuevo espacio, una vez terminada la sesión del Comité, creo que tanto Convergencia como el PRD quisieran hacer algunos comentarios. Por favor, el representante del Partido de la Revolución Democrática.-----------------------------------</w:t>
      </w:r>
    </w:p>
    <w:p>
      <w:pPr>
        <w:pStyle w:val="Normal"/>
        <w:spacing w:lineRule="exact" w:line="240"/>
        <w:jc w:val="both"/>
        <w:rPr>
          <w:rFonts w:cs="Arial"/>
          <w:sz w:val="24"/>
          <w:szCs w:val="24"/>
        </w:rPr>
      </w:pPr>
      <w:r>
        <w:rPr>
          <w:rFonts w:cs="Arial"/>
          <w:b/>
          <w:sz w:val="24"/>
          <w:szCs w:val="24"/>
        </w:rPr>
        <w:t xml:space="preserve">El C. representante del Partido de la Revolución Democrática, C. Fernando Vargas Manríquez: </w:t>
      </w:r>
      <w:r>
        <w:rPr>
          <w:rFonts w:cs="Arial"/>
          <w:sz w:val="24"/>
          <w:szCs w:val="24"/>
        </w:rPr>
        <w:t>Creo que lo que se comenta es parte de los acuerdos que se están aprobando hoy, porque tiene que ver con fechas de entrega. Igual no importa en qué espacio lo refiramos. -------------------------------------------------------------</w:t>
      </w:r>
    </w:p>
    <w:p>
      <w:pPr>
        <w:pStyle w:val="Normal"/>
        <w:spacing w:lineRule="exact" w:line="240"/>
        <w:jc w:val="both"/>
        <w:rPr>
          <w:rFonts w:cs="Arial"/>
          <w:sz w:val="24"/>
          <w:szCs w:val="24"/>
        </w:rPr>
      </w:pPr>
      <w:r>
        <w:rPr>
          <w:rFonts w:cs="Arial"/>
          <w:b/>
          <w:sz w:val="24"/>
          <w:szCs w:val="24"/>
        </w:rPr>
        <w:t xml:space="preserve">El C. Presidente, Maestro Arturo Sánchez Gutiérrez: </w:t>
      </w:r>
      <w:r>
        <w:rPr>
          <w:rFonts w:cs="Arial"/>
          <w:sz w:val="24"/>
          <w:szCs w:val="24"/>
        </w:rPr>
        <w:t>Sí. -------------------------------</w:t>
      </w:r>
    </w:p>
    <w:p>
      <w:pPr>
        <w:pStyle w:val="Normal"/>
        <w:spacing w:lineRule="exact" w:line="240"/>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Sí, gracias. Yo lo que entiendo y quiero también poner sobre la mesa, que posteriormente lo definiremos en aquellos estados para la entrega de materiales donde tengamos coaliciones. Hay dos tipos de coaliciones en las cuales se manejan como candidaturas comunes, en las cuales, cada uno de los partidos al final de sus promocionales pone su remate, su término, su identificación, su nombre, su logotipo. Entonces, lo que son las candidaturas comunes, cada uno vamos a tener que entregar los promocionales de manera separada, aunque sea el mismo material. Eso quiero saber si eso es lo que aplica en primer término. ----------</w:t>
      </w:r>
    </w:p>
    <w:p>
      <w:pPr>
        <w:pStyle w:val="Normal"/>
        <w:spacing w:lineRule="exact" w:line="240"/>
        <w:jc w:val="both"/>
        <w:rPr>
          <w:rFonts w:cs="Arial"/>
          <w:sz w:val="24"/>
          <w:szCs w:val="24"/>
        </w:rPr>
      </w:pPr>
      <w:r>
        <w:rPr>
          <w:rFonts w:cs="Arial"/>
          <w:sz w:val="24"/>
          <w:szCs w:val="24"/>
        </w:rPr>
        <w:t>En segundo término, va haber coaliciones en donde se va manejar solamente un logotipo, en algunas legislaciones electorales locales nos permite solamente o nos permite que sea un logotipo. En ese caso, yo creo que los partidos que estemos en ese supuesto, pudiéramos determinar internamente, sin que sea una imposición de que o tú o tú, internamente entre nosotros, ponernos de acuerdo entre nosotros, llegar a un acuerdo entre nosotros, si nosotros decidimos de alguna manera nombrar alguna persona o, en su caso, pudiera hacerse algún oficio conjunto o alguna situación de esta manera. ------------------------------------------------------------------</w:t>
      </w:r>
    </w:p>
    <w:p>
      <w:pPr>
        <w:pStyle w:val="Normal"/>
        <w:spacing w:lineRule="exact" w:line="240"/>
        <w:jc w:val="both"/>
        <w:rPr>
          <w:rFonts w:cs="Arial"/>
          <w:sz w:val="24"/>
          <w:szCs w:val="24"/>
        </w:rPr>
      </w:pPr>
      <w:r>
        <w:rPr>
          <w:rFonts w:cs="Arial"/>
          <w:sz w:val="24"/>
          <w:szCs w:val="24"/>
        </w:rPr>
        <w:t>Sin embargo, yo creo que esta es una decisión que internamente debemos de tomar nosotros y comunicárselas a ustedes en ese supuesto. En el caso de las coaliciones donde se maneje un solo logotipo; porque, en las comunes, en las candidaturas que se manejan, en las alianzas con candidaturas comunes, cada quien entrega sus materiales por separado. ----------------------------------------------------</w:t>
      </w:r>
    </w:p>
    <w:p>
      <w:pPr>
        <w:pStyle w:val="Normal"/>
        <w:spacing w:lineRule="exact" w:line="240"/>
        <w:jc w:val="both"/>
        <w:rPr/>
      </w:pPr>
      <w:r>
        <w:rPr>
          <w:rFonts w:cs="Arial"/>
          <w:b/>
          <w:sz w:val="24"/>
          <w:szCs w:val="24"/>
        </w:rPr>
        <w:t xml:space="preserve">El C. Presidente, Maestro Arturo Sánchez Gutiérrez: </w:t>
      </w:r>
      <w:r>
        <w:rPr>
          <w:rFonts w:cs="Arial"/>
          <w:sz w:val="24"/>
          <w:szCs w:val="24"/>
        </w:rPr>
        <w:t>Y, en efecto, yo creo que ese es justamente el camino. Lo que el Secretario Técnico buscará hacer en esta reunión del martes, es hacer la agenda: en tal estado tenemos estas situaciones, en tal estado tenemos estas  otras situaciones, díganos ustedes quiénes y de qué manera, para tener claridad. Porque nosotros lo que haremos con esa información es informarles a nuestros vocales, para que estén en contacto con la persona que ustedes designen para cada uno de  los casos diferentes que haya. Pero sí necesitamos el contacto con ustedes para que ustedes definan y nosotros turnamos. Desde luego que es una gran variedad de posibilidades. Hay estados en donde un partido va ir solo, hay estados en donde va ir con una coalición, y hay estados en donde va con una candidatura común.</w:t>
      </w:r>
    </w:p>
    <w:p>
      <w:pPr>
        <w:pStyle w:val="Normal"/>
        <w:spacing w:lineRule="exact" w:line="240"/>
        <w:jc w:val="both"/>
        <w:rPr>
          <w:rFonts w:cs="Arial"/>
          <w:sz w:val="24"/>
          <w:szCs w:val="24"/>
        </w:rPr>
      </w:pPr>
      <w:r>
        <w:rPr>
          <w:rFonts w:cs="Arial"/>
          <w:sz w:val="24"/>
          <w:szCs w:val="24"/>
        </w:rPr>
        <w:t>Entonces, tenemos que tener claridad quién va entregar en cada estado qué materiales, para tener cero confusiones al respecto. Por favor, el representante del Partido de la Revolución Democrática. -----------------------------------------------------------</w:t>
      </w:r>
    </w:p>
    <w:p>
      <w:pPr>
        <w:pStyle w:val="Normal"/>
        <w:spacing w:lineRule="exact" w:line="240"/>
        <w:jc w:val="both"/>
        <w:rPr>
          <w:rFonts w:cs="Arial"/>
          <w:sz w:val="24"/>
          <w:szCs w:val="24"/>
        </w:rPr>
      </w:pPr>
      <w:r>
        <w:rPr>
          <w:rFonts w:cs="Arial"/>
          <w:b/>
          <w:sz w:val="24"/>
          <w:szCs w:val="24"/>
        </w:rPr>
        <w:t xml:space="preserve">El C. representante del Partido de la Revolución Democrática, C. Fernando Vargas Manríquez: </w:t>
      </w:r>
      <w:r>
        <w:rPr>
          <w:rFonts w:cs="Arial"/>
          <w:sz w:val="24"/>
          <w:szCs w:val="24"/>
        </w:rPr>
        <w:t>La parte de la entrega, yo diría, resolvámonos de manera inmediata así. Pero yo sugeriría que vayamos integrando los propios acuerdos. Donde hay estas coaliciones, que los partidos participan con sus emblemas propios, que el propio acuerdo vaya  previniendo que se autorice un representante común. Al rato, esto nos puede dar origen, digo, son de las cuestiones que nos vamos enfrentando en la aplicación de estos modelos, y probablemente el Reglamento podría señalar la necesidad de que hubiese una representación común que aplique, perdón, cuando si es coalición con un solo emblema, me refiero a las otras. Ahí tendríamos necesidad de alguna especie de representación común, en el Comité de Radio y Televisión, o el representante que se designe, puede ser de alguna entidad federativa o puede ser de alguno de los partidos. ------</w:t>
      </w:r>
    </w:p>
    <w:p>
      <w:pPr>
        <w:pStyle w:val="Normal"/>
        <w:spacing w:lineRule="exact" w:line="240"/>
        <w:jc w:val="both"/>
        <w:rPr>
          <w:rFonts w:cs="Arial"/>
          <w:sz w:val="24"/>
          <w:szCs w:val="24"/>
        </w:rPr>
      </w:pPr>
      <w:r>
        <w:rPr>
          <w:rFonts w:cs="Arial"/>
          <w:sz w:val="24"/>
          <w:szCs w:val="24"/>
        </w:rPr>
        <w:t>Hoy no forma parte de los convenios de coalición. La ley a veces nos exige cómo vas a ejercer prerrogativa, el tiempo, pero no resuelve el tema de quién ejerce la representación común en materia de radio y televisión. Sería conveniente estar pensando en un aspecto normativo. Yo sugeriría que, al principio, puede ser el acuerdo que prevenga, tal vez sin obligación vinculante, pero con un elemento que facilite la operación y, posteriormente, el Reglamento a lo mejor pudiera recoger estas novedades de esta representación común  que no estaba prevista y no está prevista en las leyes. ----------------------------------------------------------------------------------</w:t>
      </w:r>
    </w:p>
    <w:p>
      <w:pPr>
        <w:pStyle w:val="Normal"/>
        <w:spacing w:lineRule="exact" w:line="240"/>
        <w:jc w:val="both"/>
        <w:rPr>
          <w:rFonts w:cs="Arial"/>
          <w:sz w:val="24"/>
          <w:szCs w:val="24"/>
        </w:rPr>
      </w:pPr>
      <w:r>
        <w:rPr>
          <w:rFonts w:cs="Arial"/>
          <w:sz w:val="24"/>
          <w:szCs w:val="24"/>
        </w:rPr>
        <w:t>Ahora, el otro tema de las entregas. No solamente es entregar más de un material al principio de las campañas o precampañas. Tenemos un problema que hemos detectado en el calendario de entregas. Efectivamente, la primera entrega se hace con mayor anticipación que las demás. Sí, pero también esto nos ha dado, pongo el ejemplo de las pautas que acabamos de aprobar, también de otras, y pongo el ejemplo de Quintana Roo, que me parece que es particularmente especial, porque además se atraviesa la Semana Santa y ahí hay todavía una gravedad en la parte de cambio de material. En Quintana Roo se nos vence el tiempo o el tiempo para que nosotros entreguemos, remítase el 10 de marzo, cuando es el tiempo de corte para la entrega. Y de ahí se va hasta el 30 de marzo, es decir, 20 días. ¿Y qué pasa en ese lapso? Ese lapso tan abierto de 20 días, no nos permite cambiar materiales y mucho menos, porque nosotros entregamos el 30 de marzo, pero la notificación se va a hacer hasta el 30 de abril. Entonces, imagínense ustedes, tenemos tres semanas donde no podemos cambiar materiales. ¿Por qué? Porque entre el lapso del 10 y del 30, no existe en el calendario de entrega de materiales, no existe algún corte, y es un espacio muy largo. Digo, habría, no sucede con los subsecuentes, los subsecuentes son prácticamente cada semana. Pero esto que estoy comentando de Quintana Roo, que tiene su gravedad por la entrega después de una semana, se repite en todos los demás esquemas. ----------------------------------</w:t>
      </w:r>
    </w:p>
    <w:p>
      <w:pPr>
        <w:pStyle w:val="Normal"/>
        <w:spacing w:lineRule="exact" w:line="240"/>
        <w:jc w:val="both"/>
        <w:rPr>
          <w:rFonts w:cs="Arial"/>
          <w:sz w:val="24"/>
          <w:szCs w:val="24"/>
        </w:rPr>
      </w:pPr>
      <w:r>
        <w:rPr>
          <w:rFonts w:cs="Arial"/>
          <w:sz w:val="24"/>
          <w:szCs w:val="24"/>
        </w:rPr>
        <w:t>¿Qué requerimos? Lo que requerimos es que haya un espacio intermedio igual, después de 10 días de haber entregado el primero, porque si no, nos obligan a tener una campaña de 10 o 15 días, con un mismo material y cambiarlo. Y, entonces, esto nos dificulta en campañas cortas; en campañas cortas, como ya se decía, prácticamente nos obligan a la transmisión de un solo material sin posibilidad de cambio, ni semanal, ni de ningún otro modo. Ese es el problema. ----</w:t>
      </w:r>
    </w:p>
    <w:p>
      <w:pPr>
        <w:pStyle w:val="Normal"/>
        <w:spacing w:lineRule="exact" w:line="240"/>
        <w:jc w:val="both"/>
        <w:rPr/>
      </w:pPr>
      <w:r>
        <w:rPr>
          <w:rFonts w:cs="Arial"/>
          <w:b/>
          <w:sz w:val="24"/>
          <w:szCs w:val="24"/>
        </w:rPr>
        <w:t xml:space="preserve">El C. Presidente, Maestro Arturo Sánchez Gutiérrez: </w:t>
      </w:r>
      <w:r>
        <w:rPr>
          <w:rFonts w:cs="Arial"/>
          <w:sz w:val="24"/>
          <w:szCs w:val="24"/>
        </w:rPr>
        <w:t xml:space="preserve">Yo me animaría a lo siguiente, a ver si el señor Director y el señor Subdirector nos ayudan. El caso de Quintana Roo plantea este espacio tan largo por ser la primera entrega, pero tenemos una problemática muy clara, en efecto, Semana Santa y demás. Yo le pido al Secretario Técnico y al Comisionado en funciones de Director de Pautado, Producción y Distribución, que busquen un esquema en donde podamos hacer algo así. Pero esto lo haremos por la particularidad de Quintana Roo. En otros casos, la dinámica es distinta, porque tenemos más tiempo, no se nos atraviesan días inhábiles y demás. Pero el caso de Quintana Roo, me parece que merece una atención especial. -------------------------------------------------------------------------------------- </w:t>
      </w:r>
    </w:p>
    <w:p>
      <w:pPr>
        <w:pStyle w:val="Normal"/>
        <w:spacing w:lineRule="exact" w:line="240"/>
        <w:jc w:val="both"/>
        <w:rPr>
          <w:rFonts w:cs="Arial"/>
          <w:sz w:val="24"/>
          <w:szCs w:val="24"/>
        </w:rPr>
      </w:pPr>
      <w:r>
        <w:rPr>
          <w:rFonts w:cs="Arial"/>
          <w:sz w:val="24"/>
          <w:szCs w:val="24"/>
        </w:rPr>
        <w:t>¿Secretario Técnico, por qué no, aprovechando la reunión que tendrás el martes con los partidos, buscamos que, de aquí a ese día, tengamos un análisis de cuál sería la salida a esta problemática? ---------------------------------------------------------------</w:t>
      </w:r>
    </w:p>
    <w:p>
      <w:pPr>
        <w:pStyle w:val="Normal"/>
        <w:spacing w:lineRule="exact" w:line="240"/>
        <w:jc w:val="both"/>
        <w:rPr>
          <w:rFonts w:cs="Arial"/>
          <w:sz w:val="24"/>
          <w:szCs w:val="24"/>
        </w:rPr>
      </w:pPr>
      <w:r>
        <w:rPr>
          <w:rFonts w:cs="Arial"/>
          <w:sz w:val="24"/>
          <w:szCs w:val="24"/>
        </w:rPr>
        <w:t>Y el otro punto es: sí creo que es importante reflexionar sobre este tipo de posibles ajustes reglamentarios para prever desde nuestros acuerdos ese tipo de representaciones, y tendremos que incorporarlos en el paquete de nuestras normas. ¿Algún otro comentario? Señores, se levanta la sesión. Muchas gracias.--</w:t>
      </w:r>
    </w:p>
    <w:p>
      <w:pPr>
        <w:pStyle w:val="Prrafodelista"/>
        <w:spacing w:lineRule="exact" w:line="240" w:before="0" w:after="0"/>
        <w:ind w:left="0" w:hanging="0"/>
        <w:contextualSpacing/>
        <w:jc w:val="both"/>
        <w:rPr>
          <w:rFonts w:ascii="Arial" w:hAnsi="Arial" w:cs="Arial"/>
          <w:b/>
          <w:b/>
          <w:sz w:val="24"/>
          <w:szCs w:val="24"/>
        </w:rPr>
      </w:pPr>
      <w:r>
        <w:rPr>
          <w:rFonts w:cs="Arial" w:ascii="Arial" w:hAnsi="Arial"/>
          <w:b/>
          <w:sz w:val="24"/>
          <w:szCs w:val="24"/>
        </w:rPr>
        <w:t>Orden del día. Punto 8.- Recuento de acuerdos tomados en la sesión. -----------</w:t>
      </w:r>
    </w:p>
    <w:p>
      <w:pPr>
        <w:pStyle w:val="Sinespaciado"/>
        <w:spacing w:lineRule="exact" w:line="240"/>
        <w:jc w:val="both"/>
        <w:rPr/>
      </w:pP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pPr>
      <w:r>
        <w:rPr>
          <w:rFonts w:cs="Arial"/>
          <w:sz w:val="24"/>
          <w:szCs w:val="24"/>
        </w:rPr>
        <w:t>Se aprobó el orden del día. --------------------------------------------------------------------------</w:t>
      </w:r>
    </w:p>
    <w:p>
      <w:pPr>
        <w:pStyle w:val="Sinespaciado"/>
        <w:spacing w:lineRule="exact" w:line="240"/>
        <w:jc w:val="both"/>
        <w:rPr/>
      </w:pPr>
      <w:r>
        <w:rPr>
          <w:rFonts w:cs="Arial"/>
          <w:b/>
          <w:sz w:val="24"/>
          <w:szCs w:val="24"/>
        </w:rPr>
        <w:t xml:space="preserve">Orden del día. Punto </w:t>
      </w:r>
      <w:r>
        <w:rPr>
          <w:rFonts w:cs="Arial"/>
          <w:b/>
          <w:bCs/>
          <w:sz w:val="24"/>
          <w:szCs w:val="24"/>
        </w:rPr>
        <w:t>3.-</w:t>
      </w:r>
      <w:r>
        <w:rPr>
          <w:rFonts w:cs="Arial"/>
          <w:bCs/>
          <w:sz w:val="24"/>
          <w:szCs w:val="24"/>
        </w:rPr>
        <w:t xml:space="preserve"> Discusión y, en su caso, aprobación de las actas correspondientes a la Segunda Sesión Ordinaria y a la Primera Sesión Especial del Comité, celebradas el 26 de febrero de 2010. ---------------------------------------------</w:t>
      </w:r>
    </w:p>
    <w:p>
      <w:pPr>
        <w:pStyle w:val="Sinespaciado"/>
        <w:spacing w:lineRule="exact" w:line="240"/>
        <w:jc w:val="both"/>
        <w:rPr/>
      </w:pPr>
      <w:r>
        <w:rPr>
          <w:rFonts w:cs="Arial"/>
          <w:bCs/>
          <w:sz w:val="24"/>
          <w:szCs w:val="24"/>
        </w:rPr>
        <w:t>Se aprobaron las actas correspondientes. ------------------------------------------------------</w:t>
      </w:r>
    </w:p>
    <w:p>
      <w:pPr>
        <w:pStyle w:val="Sinespaciado"/>
        <w:spacing w:lineRule="exact" w:line="240"/>
        <w:jc w:val="both"/>
        <w:rPr/>
      </w:pPr>
      <w:r>
        <w:rPr>
          <w:rFonts w:cs="Arial"/>
          <w:b/>
          <w:sz w:val="24"/>
          <w:szCs w:val="24"/>
        </w:rPr>
        <w:t xml:space="preserve">Orden del día. Punto </w:t>
      </w:r>
      <w:r>
        <w:rPr>
          <w:rFonts w:cs="Arial"/>
          <w:b/>
          <w:bCs/>
          <w:sz w:val="24"/>
          <w:szCs w:val="24"/>
        </w:rPr>
        <w:t>4.-</w:t>
      </w:r>
      <w:r>
        <w:rPr>
          <w:rFonts w:cs="Arial"/>
          <w:bCs/>
          <w:sz w:val="24"/>
          <w:szCs w:val="24"/>
        </w:rPr>
        <w:t xml:space="preserve"> Relación y seguimiento de los acuerdos tomados durante la Segunda Sesión Ordinaria y la Primera Sesión Especial del Comité, celebradas el 26 de febrero de 2010. ----------------------------------------------------------------------------</w:t>
      </w:r>
    </w:p>
    <w:p>
      <w:pPr>
        <w:pStyle w:val="Sinespaciado"/>
        <w:spacing w:lineRule="exact" w:line="240"/>
        <w:jc w:val="both"/>
        <w:rPr/>
      </w:pPr>
      <w:r>
        <w:rPr>
          <w:rFonts w:cs="Arial"/>
          <w:bCs/>
          <w:sz w:val="24"/>
          <w:szCs w:val="24"/>
        </w:rPr>
        <w:t>Se desahogarán los puntos pendientes en el seguimiento en la sesión ordinaria del 26 de marzo. --------------------------------------------------------------------------------------------</w:t>
      </w:r>
    </w:p>
    <w:p>
      <w:pPr>
        <w:pStyle w:val="Normal"/>
        <w:spacing w:lineRule="exact" w:line="240"/>
        <w:jc w:val="both"/>
        <w:rPr/>
      </w:pPr>
      <w:r>
        <w:rPr>
          <w:rFonts w:cs="Arial"/>
          <w:b/>
          <w:sz w:val="24"/>
          <w:szCs w:val="24"/>
        </w:rPr>
        <w:t xml:space="preserve">Orden del día. Punto </w:t>
      </w:r>
      <w:r>
        <w:rPr>
          <w:rFonts w:cs="Arial"/>
          <w:b/>
          <w:bCs/>
          <w:sz w:val="24"/>
          <w:szCs w:val="24"/>
        </w:rPr>
        <w:t>5.</w:t>
      </w:r>
      <w:r>
        <w:rPr>
          <w:rFonts w:cs="Arial"/>
          <w:bCs/>
          <w:sz w:val="24"/>
          <w:szCs w:val="24"/>
        </w:rPr>
        <w:t>- Discusión y, en su caso, aprobación del proyecto de</w:t>
      </w:r>
      <w:r>
        <w:rPr>
          <w:rFonts w:cs="Arial"/>
          <w:b/>
          <w:bCs/>
          <w:sz w:val="24"/>
          <w:szCs w:val="24"/>
        </w:rPr>
        <w:t xml:space="preserve"> </w:t>
      </w:r>
      <w:r>
        <w:rPr>
          <w:rFonts w:cs="Arial"/>
          <w:bCs/>
          <w:sz w:val="24"/>
          <w:szCs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2010 que se celebra en el estado de Aguascalientes”, identificado con la clave ACRT/001/2010, con motivo del registro de las coaliciones denominadas: “ALIADOS POR TÚ BIENESTAR” y “AGUASCALIENTES NOS UNE” que participarán en el proceso electoral ordinario dos mil diez del estado de Aguascalientes. -----------------------------------------------------------------------------------------</w:t>
      </w:r>
    </w:p>
    <w:p>
      <w:pPr>
        <w:pStyle w:val="Normal"/>
        <w:spacing w:lineRule="exact" w:line="240"/>
        <w:jc w:val="both"/>
        <w:rPr>
          <w:rFonts w:cs="Arial"/>
          <w:sz w:val="24"/>
          <w:szCs w:val="24"/>
        </w:rPr>
      </w:pPr>
      <w:r>
        <w:rPr>
          <w:rFonts w:cs="Arial"/>
          <w:bCs/>
          <w:sz w:val="24"/>
          <w:szCs w:val="24"/>
        </w:rPr>
        <w:t>Se aprobó por consenso el proyecto de acuerdo. ---------------------------------------------</w:t>
      </w:r>
    </w:p>
    <w:p>
      <w:pPr>
        <w:pStyle w:val="Normal"/>
        <w:spacing w:lineRule="exact" w:line="240"/>
        <w:jc w:val="both"/>
        <w:rPr/>
      </w:pPr>
      <w:r>
        <w:rPr>
          <w:rFonts w:cs="Arial"/>
          <w:sz w:val="24"/>
          <w:szCs w:val="24"/>
        </w:rPr>
        <w:t xml:space="preserve">Orden del día. Punto </w:t>
      </w:r>
      <w:r>
        <w:rPr>
          <w:rFonts w:cs="Arial"/>
          <w:bCs/>
          <w:sz w:val="24"/>
          <w:szCs w:val="24"/>
        </w:rPr>
        <w:t>6. Discusión y, en su caso, aprobación del proyecto de</w:t>
      </w:r>
      <w:r>
        <w:rPr>
          <w:rFonts w:cs="Arial"/>
          <w:b/>
          <w:bCs/>
          <w:sz w:val="24"/>
          <w:szCs w:val="24"/>
        </w:rPr>
        <w:t xml:space="preserve"> </w:t>
      </w:r>
      <w:r>
        <w:rPr>
          <w:rFonts w:cs="Arial"/>
          <w:bCs/>
          <w:sz w:val="24"/>
          <w:szCs w:val="24"/>
        </w:rPr>
        <w:t xml:space="preserve">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estatal ordinario dos mil nueve-dos mil diez del estado de Puebla”, identificado con la clave ACRT/008/2010, con motivo del registro de las coaliciones denominadas: “ALIANZA PUEBLA AVANZA” y “COMPROMISO POR PUEBLA” que participarán en el proceso electoral ordinario dos mil nueve- dos mil diez del estado de Puebla.- </w:t>
      </w:r>
    </w:p>
    <w:p>
      <w:pPr>
        <w:pStyle w:val="Normal"/>
        <w:spacing w:lineRule="exact" w:line="240"/>
        <w:jc w:val="both"/>
        <w:rPr/>
      </w:pPr>
      <w:r>
        <w:rPr>
          <w:rFonts w:cs="Arial"/>
          <w:sz w:val="24"/>
          <w:szCs w:val="24"/>
        </w:rPr>
        <w:t>Se aprobó por consenso el proyecto de acuerdo. ---------------------------------------------</w:t>
      </w:r>
    </w:p>
    <w:p>
      <w:pPr>
        <w:pStyle w:val="Prrafodelista"/>
        <w:spacing w:lineRule="exact" w:line="240"/>
        <w:ind w:left="0" w:hanging="0"/>
        <w:jc w:val="both"/>
        <w:rPr/>
      </w:pPr>
      <w:r>
        <w:rPr>
          <w:rFonts w:cs="Arial" w:ascii="Arial" w:hAnsi="Arial"/>
          <w:b/>
          <w:sz w:val="24"/>
          <w:szCs w:val="24"/>
        </w:rPr>
        <w:t xml:space="preserve">Orden del día. Punto </w:t>
      </w:r>
      <w:r>
        <w:rPr>
          <w:rFonts w:cs="Arial" w:ascii="Arial" w:hAnsi="Arial"/>
          <w:b/>
          <w:bCs/>
          <w:color w:val="000000"/>
          <w:sz w:val="24"/>
          <w:szCs w:val="24"/>
        </w:rPr>
        <w:t>7.</w:t>
      </w:r>
      <w:r>
        <w:rPr>
          <w:rFonts w:cs="Arial" w:ascii="Arial" w:hAnsi="Arial"/>
          <w:bCs/>
          <w:color w:val="000000"/>
          <w:sz w:val="24"/>
          <w:szCs w:val="24"/>
        </w:rPr>
        <w:t>- Discusión y, en su caso, aprobación del proyecto de 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de 2010 que se llevará a cabo en el estado de Durango”, identificado con la clave ACRT/068/2009, con motivo del registro de la coalición denominada: “DURANGO NOS UNE” que participará en el proceso electoral ordinario dos mil diez del estado de Durango. ------------------------------------------------------------------------</w:t>
      </w:r>
    </w:p>
    <w:p>
      <w:pPr>
        <w:pStyle w:val="Prrafodelista"/>
        <w:spacing w:lineRule="exact"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Se aprobó el proyecto de acuerdo con las reservas mencionadas en el acta por parte del Partido de la Revolución Democrática y el Partido Convergencia. -----------</w:t>
      </w:r>
    </w:p>
    <w:p>
      <w:pPr>
        <w:pStyle w:val="Normal"/>
        <w:jc w:val="both"/>
        <w:rPr/>
      </w:pPr>
      <w:r>
        <w:rPr>
          <w:rFonts w:cs="Arial"/>
          <w:sz w:val="24"/>
          <w:szCs w:val="24"/>
        </w:rPr>
        <w:t>Adicionalmente, se informó que se realizará una reunión de trabajo con los partidos coaligados el próximo martes 16 de marzo con la finalidad de definir los canales para la entrega de  materiales para el periodo de campañas. ------------------</w:t>
      </w:r>
    </w:p>
    <w:p>
      <w:pPr>
        <w:pStyle w:val="Normal"/>
        <w:spacing w:lineRule="exact" w:line="240"/>
        <w:jc w:val="both"/>
        <w:rPr>
          <w:rFonts w:cs="Arial"/>
          <w:sz w:val="24"/>
          <w:szCs w:val="24"/>
        </w:rPr>
      </w:pPr>
      <w:r>
        <w:rPr>
          <w:rFonts w:cs="Arial"/>
          <w:sz w:val="24"/>
          <w:szCs w:val="24"/>
        </w:rPr>
        <w:t>Sin otro punto que tratar, se dio por terminada la sesión, siendo las 14:10 horas. --</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t>EL PRESIDENTE DEL</w:t>
      </w:r>
    </w:p>
    <w:p>
      <w:pPr>
        <w:pStyle w:val="Normal"/>
        <w:spacing w:lineRule="exact" w:line="240"/>
        <w:jc w:val="both"/>
        <w:rPr>
          <w:rFonts w:cs="Arial"/>
          <w:b/>
          <w:b/>
          <w:sz w:val="24"/>
          <w:szCs w:val="24"/>
        </w:rPr>
      </w:pPr>
      <w:r>
        <w:rPr>
          <w:rFonts w:cs="Arial"/>
          <w:b/>
          <w:sz w:val="24"/>
          <w:szCs w:val="24"/>
        </w:rPr>
        <w:t>COMITÉ DE RADIO Y TELEVISIÓN</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t>MTRO. ARTURO SÁNCHEZ GUTIÉRREZ</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t>EL SECRETARIO TÉCNICO</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t>LIC. ANTONIO HORACIO GAMBOA CHABBÁN</w:t>
      </w:r>
    </w:p>
    <w:sectPr>
      <w:footerReference w:type="default" r:id="rId2"/>
      <w:footerReference w:type="first" r:id="rId3"/>
      <w:type w:val="nextPage"/>
      <w:pgSz w:w="11906" w:h="16838"/>
      <w:pgMar w:left="1985" w:right="1038" w:gutter="0" w:header="0" w:top="3600"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8883" w:leader="none"/>
      </w:tabs>
      <w:rPr>
        <w:sz w:val="22"/>
        <w:szCs w:val="22"/>
      </w:rPr>
    </w:pPr>
    <w:r>
      <w:rPr>
        <w:sz w:val="20"/>
        <w:szCs w:val="20"/>
      </w:rPr>
      <w:t>CRT/SE/120310-002</w:t>
    </w: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8"/>
    </w:rPr>
  </w:style>
  <w:style w:type="character" w:styleId="PiedepginaCar">
    <w:name w:val="Pie de página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6:00Z</dcterms:created>
  <dc:creator>ARTURO TOLEDO VILCHIS</dc:creator>
  <dc:description/>
  <cp:keywords/>
  <dc:language>en-US</dc:language>
  <cp:lastModifiedBy>Clon01</cp:lastModifiedBy>
  <dcterms:modified xsi:type="dcterms:W3CDTF">2010-04-07T00:10:00Z</dcterms:modified>
  <cp:revision>47</cp:revision>
  <dc:subject/>
  <dc:title>México, D</dc:title>
</cp:coreProperties>
</file>