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rFonts w:cs="Arial" w:ascii="Arial" w:hAnsi="Arial"/>
          <w:sz w:val="24"/>
          <w:szCs w:val="24"/>
        </w:rPr>
        <w:t xml:space="preserve">En la Ciudad de México, siendo las 09:00 horas del día 28 de junio de 2010, se reunieron en el Lobby del Auditorio del Instituto Federal Electoral, ubicado en Viaducto Tlalpan  número 100, esquina Periférico Sur, Colonia Arenal Tepepan, a fin de celebrar la Sexta Sesión Ordinaria del Comité de Radio y Televisión, las siguientes personas: </w:t>
      </w:r>
      <w:r>
        <w:rPr>
          <w:rFonts w:cs="Arial" w:ascii="Arial" w:hAnsi="Arial"/>
          <w:b/>
          <w:sz w:val="24"/>
          <w:szCs w:val="24"/>
        </w:rPr>
        <w:t>Maestro Arturo Sánchez Gutiérrez</w:t>
      </w:r>
      <w:r>
        <w:rPr>
          <w:rFonts w:cs="Arial" w:ascii="Arial" w:hAnsi="Arial"/>
          <w:sz w:val="24"/>
          <w:szCs w:val="24"/>
        </w:rPr>
        <w:t>, Presidente;</w:t>
      </w:r>
      <w:r>
        <w:rPr>
          <w:rFonts w:cs="Arial" w:ascii="Arial" w:hAnsi="Arial"/>
          <w:b/>
          <w:sz w:val="24"/>
          <w:szCs w:val="24"/>
        </w:rPr>
        <w:t xml:space="preserve"> Maestro Virgilio Andrade Martínez</w:t>
      </w:r>
      <w:r>
        <w:rPr>
          <w:rFonts w:cs="Arial" w:ascii="Arial" w:hAnsi="Arial"/>
          <w:sz w:val="24"/>
          <w:szCs w:val="24"/>
        </w:rPr>
        <w:t xml:space="preserve">, Consejero Electoral; </w:t>
      </w:r>
      <w:r>
        <w:rPr>
          <w:rFonts w:cs="Arial" w:ascii="Arial" w:hAnsi="Arial"/>
          <w:b/>
          <w:sz w:val="24"/>
          <w:szCs w:val="24"/>
        </w:rPr>
        <w:t>Licenciado Marco Antonio Gómez Alcántar</w:t>
      </w:r>
      <w:r>
        <w:rPr>
          <w:rFonts w:cs="Arial" w:ascii="Arial" w:hAnsi="Arial"/>
          <w:sz w:val="24"/>
          <w:szCs w:val="24"/>
        </w:rPr>
        <w:t xml:space="preserve">, Consejero Electoral; C. Martha Rebeca Gutiérrez Estrella, representante del </w:t>
      </w:r>
      <w:r>
        <w:rPr>
          <w:rFonts w:cs="Arial" w:ascii="Arial" w:hAnsi="Arial"/>
          <w:b/>
          <w:sz w:val="24"/>
          <w:szCs w:val="24"/>
        </w:rPr>
        <w:t>Partido Acción Nacional</w:t>
      </w:r>
      <w:r>
        <w:rPr>
          <w:rFonts w:cs="Arial" w:ascii="Arial" w:hAnsi="Arial"/>
          <w:sz w:val="24"/>
          <w:szCs w:val="24"/>
        </w:rPr>
        <w:t xml:space="preserve">; Licenciado Carlos Francisco Ortiz Tejeda, representante propietario del </w:t>
      </w:r>
      <w:r>
        <w:rPr>
          <w:rFonts w:cs="Arial" w:ascii="Arial" w:hAnsi="Arial"/>
          <w:b/>
          <w:sz w:val="24"/>
          <w:szCs w:val="24"/>
        </w:rPr>
        <w:t>Partido Revolucionario Institucional</w:t>
      </w:r>
      <w:r>
        <w:rPr>
          <w:rFonts w:cs="Arial" w:ascii="Arial" w:hAnsi="Arial"/>
          <w:sz w:val="24"/>
          <w:szCs w:val="24"/>
        </w:rPr>
        <w:t xml:space="preserve">; C. Fernando Vargas Manríquez, representante propietario del </w:t>
      </w:r>
      <w:r>
        <w:rPr>
          <w:rFonts w:cs="Arial" w:ascii="Arial" w:hAnsi="Arial"/>
          <w:b/>
          <w:sz w:val="24"/>
          <w:szCs w:val="24"/>
        </w:rPr>
        <w:t>Partido de la Revolución Democrática</w:t>
      </w:r>
      <w:r>
        <w:rPr>
          <w:rFonts w:cs="Arial" w:ascii="Arial" w:hAnsi="Arial"/>
          <w:sz w:val="24"/>
          <w:szCs w:val="24"/>
        </w:rPr>
        <w:t xml:space="preserve">;  Licenciado Jesús Estrada Ruiz, representante suplente del </w:t>
      </w:r>
      <w:r>
        <w:rPr>
          <w:rFonts w:cs="Arial" w:ascii="Arial" w:hAnsi="Arial"/>
          <w:b/>
          <w:sz w:val="24"/>
          <w:szCs w:val="24"/>
        </w:rPr>
        <w:t>Partido del Trabajo</w:t>
      </w:r>
      <w:r>
        <w:rPr>
          <w:rFonts w:cs="Arial" w:ascii="Arial" w:hAnsi="Arial"/>
          <w:sz w:val="24"/>
          <w:szCs w:val="24"/>
        </w:rPr>
        <w:t xml:space="preserve">; Licenciada Erika Mariana Rosas Uribe, representante suplente del </w:t>
      </w:r>
      <w:r>
        <w:rPr>
          <w:rFonts w:cs="Arial" w:ascii="Arial" w:hAnsi="Arial"/>
          <w:b/>
          <w:sz w:val="24"/>
          <w:szCs w:val="24"/>
        </w:rPr>
        <w:t>Partido Verde Ecologista de México</w:t>
      </w:r>
      <w:r>
        <w:rPr>
          <w:rFonts w:cs="Arial" w:ascii="Arial" w:hAnsi="Arial"/>
          <w:sz w:val="24"/>
          <w:szCs w:val="24"/>
        </w:rPr>
        <w:t xml:space="preserve">; Licenciado Guillermo Cárdenas González, representante suplente del </w:t>
      </w:r>
      <w:r>
        <w:rPr>
          <w:rFonts w:cs="Arial" w:ascii="Arial" w:hAnsi="Arial"/>
          <w:b/>
          <w:sz w:val="24"/>
          <w:szCs w:val="24"/>
        </w:rPr>
        <w:t>Partido Convergencia</w:t>
      </w:r>
      <w:r>
        <w:rPr>
          <w:rFonts w:cs="Arial" w:ascii="Arial" w:hAnsi="Arial"/>
          <w:sz w:val="24"/>
          <w:szCs w:val="24"/>
        </w:rPr>
        <w:t xml:space="preserve">; y, C. Lidia Pamela Alcocer Corona, representante del </w:t>
      </w:r>
      <w:r>
        <w:rPr>
          <w:rFonts w:cs="Arial" w:ascii="Arial" w:hAnsi="Arial"/>
          <w:b/>
          <w:sz w:val="24"/>
          <w:szCs w:val="24"/>
        </w:rPr>
        <w:t>Partido Nueva Alianza</w:t>
      </w:r>
      <w:r>
        <w:rPr>
          <w:rFonts w:cs="Arial" w:ascii="Arial" w:hAnsi="Arial"/>
          <w:sz w:val="24"/>
          <w:szCs w:val="24"/>
        </w:rPr>
        <w:t xml:space="preserve">. Asimismo, concurrió a la sesión el Licenciado Antonio Horacio Gamboa Chabbán, como Secretario Técnico del Comité de Radio y Televisión.------------------------------------------------------------------------------------- </w:t>
      </w:r>
    </w:p>
    <w:p>
      <w:pPr>
        <w:pStyle w:val="Normal"/>
        <w:spacing w:lineRule="exact" w:line="240" w:before="0" w:after="0"/>
        <w:jc w:val="both"/>
        <w:rPr/>
      </w:pPr>
      <w:r>
        <w:rPr>
          <w:rFonts w:cs="Arial" w:ascii="Arial" w:hAnsi="Arial"/>
          <w:sz w:val="24"/>
          <w:szCs w:val="24"/>
        </w:rPr>
        <w:t>Los invitados presentes en la sesión fueron: el C. Diego O. Garrido López, Asesor de la representación del Poder Legislativo del Partido Acción Nacional; el C. Elliot Báez Ramón, asesor de la representación del Poder Legislativo del Partido Revolucionario Institucional; el C. Javier González Rodríguez, asesor de la representación del Poder Legislativo del Partido de la Revolución Democrática; el C. Luis Raúl Banuel Toledo, asesor de la representación del Poder Legislativo del Partido Verde Ecologista de México; la C. Guadalupe Rojas Solís, asesora de la representación del Poder Legislativo del Partido Nueva Alianza.----------------------------------------------------------------</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Buenos días. Si no tienen inconveniente daríamos inicio a la Sexta Sesión Ordinaria del Comité de Radio y Televisión, citada para el día de hoy a las 9:00 de la mañana. Son las nueve y quince minutos. Están con nosotros  los representantes del Partido Acción Nacional, del Partido de la Revolución Democrática, del Partido del Trabajo, del Partido Nueva Alianza, del Partido Revolucionario Institucional, del Partido Verde Ecologista de México y del Partido Convergencia, así como las representaciones del Poder Legislativo del Partido Revolucionario Institucional. El Partido Nueva Alianza nos informa que quiere presentar para el día de hoy a una representante de su partido ante este Comité, por lo que procede tomarle la protesta de ley.  Le pediría a la Licenciada Lidia Pamela Alcocer Corona, que está aquí presente, nos permita tomarle la protesta. ---------------------------------------------------------------------------------------------------</w:t>
      </w:r>
    </w:p>
    <w:p>
      <w:pPr>
        <w:pStyle w:val="Normal"/>
        <w:spacing w:lineRule="exact" w:line="240" w:before="0" w:after="0"/>
        <w:jc w:val="both"/>
        <w:rPr>
          <w:rFonts w:ascii="Arial" w:hAnsi="Arial" w:cs="Arial"/>
          <w:sz w:val="24"/>
          <w:szCs w:val="24"/>
        </w:rPr>
      </w:pPr>
      <w:r>
        <w:rPr>
          <w:rFonts w:cs="Arial" w:ascii="Arial" w:hAnsi="Arial"/>
          <w:sz w:val="24"/>
          <w:szCs w:val="24"/>
        </w:rPr>
        <w:t>Licenciada Lidia Pamela Alcocer Corona, representante por única ocasión del Partido Nuevo Alianza ante el Comité de Radio y Televisión del Instituto Federal Electoral,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spacing w:lineRule="exact" w:line="240" w:before="0" w:after="0"/>
        <w:jc w:val="both"/>
        <w:rPr>
          <w:rFonts w:ascii="Arial" w:hAnsi="Arial" w:cs="Arial"/>
          <w:sz w:val="24"/>
          <w:szCs w:val="24"/>
        </w:rPr>
      </w:pPr>
      <w:r>
        <w:rPr>
          <w:rFonts w:cs="Arial" w:ascii="Arial" w:hAnsi="Arial"/>
          <w:b/>
          <w:sz w:val="24"/>
          <w:szCs w:val="24"/>
        </w:rPr>
        <w:t>La C. representante del Partido Nueva Alianza, Licenciada Lidia Pamela Alcocer Corona:</w:t>
      </w:r>
      <w:r>
        <w:rPr>
          <w:rFonts w:cs="Arial" w:ascii="Arial" w:hAnsi="Arial"/>
          <w:sz w:val="24"/>
          <w:szCs w:val="24"/>
        </w:rPr>
        <w:t xml:space="preserve"> Sí, protest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stoy convencido de que usted pondrá todo su empeño y capacidad en el desarrollo de los trabajos de este Comité conforme a los principios de legalidad e imparcialidad que exige el avance de nuestra democracia. Bienvenida.  ---------------------------------------------------------------------</w:t>
      </w:r>
    </w:p>
    <w:p>
      <w:pPr>
        <w:pStyle w:val="Normal"/>
        <w:spacing w:lineRule="exact" w:line="240" w:before="0" w:after="0"/>
        <w:jc w:val="both"/>
        <w:rPr>
          <w:rFonts w:ascii="Arial" w:hAnsi="Arial" w:cs="Arial"/>
          <w:sz w:val="24"/>
          <w:szCs w:val="24"/>
        </w:rPr>
      </w:pPr>
      <w:r>
        <w:rPr>
          <w:rFonts w:cs="Arial" w:ascii="Arial" w:hAnsi="Arial"/>
          <w:sz w:val="24"/>
          <w:szCs w:val="24"/>
        </w:rPr>
        <w:t>Me permito comentar que se han agregado al Comité los representantes del Poder Legislativo del Partido Verde Ecologista de México y del Partido de la Revolución Democrática. ------------------------------------------------------------------------------------------------</w:t>
      </w:r>
    </w:p>
    <w:p>
      <w:pPr>
        <w:pStyle w:val="Normal"/>
        <w:spacing w:lineRule="exact" w:line="240" w:before="0" w:after="0"/>
        <w:jc w:val="both"/>
        <w:rPr>
          <w:rFonts w:ascii="Arial" w:hAnsi="Arial" w:cs="Arial"/>
          <w:sz w:val="24"/>
          <w:szCs w:val="24"/>
        </w:rPr>
      </w:pPr>
      <w:r>
        <w:rPr>
          <w:rFonts w:cs="Arial" w:ascii="Arial" w:hAnsi="Arial"/>
          <w:sz w:val="24"/>
          <w:szCs w:val="24"/>
        </w:rPr>
        <w:t>Están con nosotros también, desde luego, para conformar el quórum, el Consejero Marco Antonio Gómez Alcántar y el Consejero Virgilio Andrade Martínez, y nuestro Secretario Técnico, Antonio Gamboa Chabbán, con quien daremos inicio a esta sesión. --------------------------------------------------------------------------------------------------------</w:t>
      </w:r>
    </w:p>
    <w:p>
      <w:pPr>
        <w:pStyle w:val="Normal"/>
        <w:spacing w:lineRule="exact" w:line="240" w:before="0" w:after="0"/>
        <w:jc w:val="both"/>
        <w:rPr>
          <w:rFonts w:ascii="Arial" w:hAnsi="Arial" w:cs="Arial"/>
          <w:sz w:val="24"/>
          <w:szCs w:val="24"/>
        </w:rPr>
      </w:pPr>
      <w:r>
        <w:rPr>
          <w:rFonts w:cs="Arial" w:ascii="Arial" w:hAnsi="Arial"/>
          <w:sz w:val="24"/>
          <w:szCs w:val="24"/>
        </w:rPr>
        <w:t>En primer término, está a su consideración el orden del día que fue circulado originalmente. ¿Algún comentario? -------------------------------------------------------------------</w:t>
      </w:r>
    </w:p>
    <w:p>
      <w:pPr>
        <w:pStyle w:val="Normal"/>
        <w:spacing w:lineRule="exact" w:line="240" w:before="0" w:after="0"/>
        <w:jc w:val="both"/>
        <w:rPr>
          <w:rFonts w:ascii="Arial" w:hAnsi="Arial" w:cs="Arial"/>
          <w:b/>
          <w:b/>
          <w:sz w:val="24"/>
          <w:szCs w:val="24"/>
        </w:rPr>
      </w:pPr>
      <w:r>
        <w:rPr>
          <w:rFonts w:cs="Arial" w:ascii="Arial" w:hAnsi="Arial"/>
          <w:b/>
          <w:sz w:val="24"/>
          <w:szCs w:val="24"/>
        </w:rPr>
        <w:t>(ORDEN DEL DÍA) ----------------------------------------------------------------------------------------</w:t>
      </w:r>
    </w:p>
    <w:p>
      <w:pPr>
        <w:pStyle w:val="Normal"/>
        <w:spacing w:lineRule="exact" w:line="240" w:before="0" w:after="0"/>
        <w:jc w:val="both"/>
        <w:rPr>
          <w:rFonts w:ascii="Arial" w:hAnsi="Arial" w:cs="Arial"/>
          <w:b/>
          <w:b/>
          <w:sz w:val="24"/>
          <w:szCs w:val="24"/>
        </w:rPr>
      </w:pPr>
      <w:r>
        <w:rPr>
          <w:rFonts w:cs="Arial" w:ascii="Arial" w:hAnsi="Arial"/>
          <w:b/>
          <w:sz w:val="24"/>
          <w:szCs w:val="24"/>
        </w:rPr>
        <w:t>SEXTA SESIÓN ORDINARIA DEL COMITÉ DE RADIO Y TELEVISIÓN ------------------</w:t>
      </w:r>
    </w:p>
    <w:p>
      <w:pPr>
        <w:pStyle w:val="Normal"/>
        <w:spacing w:lineRule="exact" w:line="240" w:before="0" w:after="0"/>
        <w:jc w:val="both"/>
        <w:rPr>
          <w:rFonts w:ascii="Arial" w:hAnsi="Arial" w:cs="Arial"/>
          <w:b/>
          <w:b/>
          <w:sz w:val="24"/>
          <w:szCs w:val="24"/>
        </w:rPr>
      </w:pPr>
      <w:r>
        <w:rPr>
          <w:rFonts w:cs="Arial" w:ascii="Arial" w:hAnsi="Arial"/>
          <w:b/>
          <w:sz w:val="24"/>
          <w:szCs w:val="24"/>
        </w:rPr>
        <w:t>28 DE JUNIO DE 2010 -----------------------------------------------------------------------------------</w:t>
      </w:r>
    </w:p>
    <w:p>
      <w:pPr>
        <w:pStyle w:val="Normal"/>
        <w:spacing w:lineRule="exact" w:line="240" w:before="0" w:after="0"/>
        <w:jc w:val="both"/>
        <w:rPr>
          <w:rFonts w:ascii="Arial" w:hAnsi="Arial" w:cs="Arial"/>
          <w:b/>
          <w:b/>
          <w:sz w:val="24"/>
          <w:szCs w:val="24"/>
        </w:rPr>
      </w:pPr>
      <w:r>
        <w:rPr>
          <w:rFonts w:cs="Arial" w:ascii="Arial" w:hAnsi="Arial"/>
          <w:b/>
          <w:sz w:val="24"/>
          <w:szCs w:val="24"/>
        </w:rPr>
        <w:t>9:00 HORAS ------------------------------------------------------------------------------------------------</w:t>
      </w:r>
    </w:p>
    <w:p>
      <w:pPr>
        <w:pStyle w:val="Normal"/>
        <w:spacing w:lineRule="exact" w:line="240" w:before="0" w:after="0"/>
        <w:jc w:val="both"/>
        <w:rPr>
          <w:rFonts w:ascii="Arial" w:hAnsi="Arial" w:cs="Arial"/>
          <w:b/>
          <w:b/>
          <w:sz w:val="24"/>
          <w:szCs w:val="24"/>
        </w:rPr>
      </w:pPr>
      <w:r>
        <w:rPr>
          <w:rFonts w:cs="Arial" w:ascii="Arial" w:hAnsi="Arial"/>
          <w:b/>
          <w:sz w:val="24"/>
          <w:szCs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 las actas correspondientes a la Quinta Sesión Ordinaria y a la Cuarta Sesión Especial del Comité, celebradas los días 31 de mayo y 2 de junio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Sinespaciado"/>
        <w:spacing w:lineRule="exact" w:line="240"/>
        <w:jc w:val="both"/>
        <w:rPr>
          <w:rFonts w:ascii="Arial" w:hAnsi="Arial" w:cs="Arial"/>
          <w:bCs/>
          <w:sz w:val="24"/>
          <w:szCs w:val="24"/>
        </w:rPr>
      </w:pPr>
      <w:r>
        <w:rPr>
          <w:rFonts w:cs="Arial" w:ascii="Arial" w:hAnsi="Arial"/>
          <w:sz w:val="24"/>
          <w:szCs w:val="24"/>
        </w:rPr>
        <w:t>5. Informe que presenta el Secretario Técnico del Comité, en relación a las acciones emprendidas  por la Dirección Ejecutiva de Prerrogativas y Partidos Políticos en cumplimiento a la resolución del Tribunal Electoral del Poder Judicial de la Federación derivada del expediente SUP-JDC-157/2010 y SUP-JDC-173/2010 acumulado. ---------</w:t>
      </w:r>
    </w:p>
    <w:p>
      <w:pPr>
        <w:pStyle w:val="Sinespaciado"/>
        <w:spacing w:lineRule="exact" w:line="240"/>
        <w:jc w:val="both"/>
        <w:rPr>
          <w:rFonts w:ascii="Arial" w:hAnsi="Arial" w:cs="Arial"/>
          <w:sz w:val="24"/>
          <w:szCs w:val="24"/>
        </w:rPr>
      </w:pPr>
      <w:r>
        <w:rPr>
          <w:rFonts w:cs="Arial" w:ascii="Arial" w:hAnsi="Arial"/>
          <w:bCs/>
          <w:sz w:val="24"/>
          <w:szCs w:val="24"/>
        </w:rPr>
        <w:t>6. Presentación y, en su caso, aprobación del catálogo de estaciones de radio y canales de televisión que participarán en la cobertura del proceso electoral dos mil diez-dos mil once del estado de Baja California Sur, para dar cumplimiento al artículo 62, párrafo 5 del Código Federal de Instituciones y Procedimientos Electorales. ---------</w:t>
      </w:r>
    </w:p>
    <w:p>
      <w:pPr>
        <w:pStyle w:val="Sinespaciado"/>
        <w:spacing w:lineRule="exact" w:line="240"/>
        <w:jc w:val="both"/>
        <w:rPr>
          <w:rFonts w:ascii="Arial" w:hAnsi="Arial" w:cs="Arial"/>
          <w:bCs/>
          <w:sz w:val="24"/>
          <w:szCs w:val="24"/>
        </w:rPr>
      </w:pPr>
      <w:r>
        <w:rPr>
          <w:rFonts w:cs="Arial" w:ascii="Arial" w:hAnsi="Arial"/>
          <w:bCs/>
          <w:sz w:val="24"/>
          <w:szCs w:val="24"/>
        </w:rPr>
        <w:t>7. Discusión y, en su caso, aprobación del proyecto de</w:t>
      </w:r>
      <w:r>
        <w:rPr>
          <w:rFonts w:cs="Arial" w:ascii="Arial" w:hAnsi="Arial"/>
          <w:b/>
          <w:bCs/>
          <w:sz w:val="24"/>
          <w:szCs w:val="24"/>
        </w:rPr>
        <w:t xml:space="preserve"> </w:t>
      </w:r>
      <w:r>
        <w:rPr>
          <w:rFonts w:cs="Arial" w:ascii="Arial" w:hAnsi="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 ----------------------------------------------------------------------------------------</w:t>
      </w:r>
    </w:p>
    <w:p>
      <w:pPr>
        <w:pStyle w:val="Sinespaciado"/>
        <w:spacing w:lineRule="exact" w:line="240"/>
        <w:jc w:val="both"/>
        <w:rPr>
          <w:rFonts w:ascii="Arial" w:hAnsi="Arial" w:cs="Arial"/>
          <w:sz w:val="24"/>
          <w:szCs w:val="24"/>
        </w:rPr>
      </w:pPr>
      <w:r>
        <w:rPr>
          <w:rFonts w:cs="Arial" w:ascii="Arial" w:hAnsi="Arial"/>
          <w:sz w:val="24"/>
          <w:szCs w:val="24"/>
        </w:rPr>
        <w:t>8.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bCs/>
          <w:sz w:val="24"/>
          <w:szCs w:val="24"/>
        </w:rPr>
        <w:t>9. Entrega de los informes de monitoreo de conformidad con el Reglamento de Sesiones del Comité. --------------------------------------------------------------------------------------</w:t>
      </w:r>
    </w:p>
    <w:p>
      <w:pPr>
        <w:pStyle w:val="Sinespaciado"/>
        <w:spacing w:lineRule="exact" w:line="240"/>
        <w:jc w:val="both"/>
        <w:rPr>
          <w:rFonts w:ascii="Arial" w:hAnsi="Arial" w:cs="Arial"/>
          <w:sz w:val="24"/>
          <w:szCs w:val="24"/>
        </w:rPr>
      </w:pPr>
      <w:r>
        <w:rPr>
          <w:rFonts w:cs="Arial" w:ascii="Arial" w:hAnsi="Arial"/>
          <w:sz w:val="24"/>
          <w:szCs w:val="24"/>
        </w:rPr>
        <w:t>10. Asuntos Generales. -----------------------------------------------------------------------------------</w:t>
      </w:r>
    </w:p>
    <w:p>
      <w:pPr>
        <w:pStyle w:val="Sinespaciado"/>
        <w:spacing w:lineRule="exact" w:line="240"/>
        <w:jc w:val="both"/>
        <w:rPr>
          <w:rFonts w:ascii="Arial" w:hAnsi="Arial" w:cs="Arial"/>
          <w:sz w:val="24"/>
          <w:szCs w:val="24"/>
        </w:rPr>
      </w:pPr>
      <w:r>
        <w:rPr>
          <w:rFonts w:cs="Arial" w:ascii="Arial" w:hAnsi="Arial"/>
          <w:sz w:val="24"/>
          <w:szCs w:val="24"/>
        </w:rPr>
        <w:t>11. Recuento de acuerdos tomados en la ses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Consulto a los integrantes de este Comité, si alguien desea ingresar algún punto en Asuntos Generales de esta sesión. La Representante del Partido Verde Ecologista de México. --------------------------</w:t>
      </w:r>
    </w:p>
    <w:p>
      <w:pPr>
        <w:pStyle w:val="Normal"/>
        <w:spacing w:lineRule="exact" w:line="240" w:before="0" w:after="0"/>
        <w:jc w:val="both"/>
        <w:rPr>
          <w:rFonts w:ascii="Arial" w:hAnsi="Arial" w:cs="Arial"/>
          <w:sz w:val="24"/>
          <w:szCs w:val="24"/>
        </w:rPr>
      </w:pPr>
      <w:r>
        <w:rPr>
          <w:rFonts w:cs="Arial" w:ascii="Arial" w:hAnsi="Arial"/>
          <w:b/>
          <w:sz w:val="24"/>
          <w:szCs w:val="24"/>
        </w:rPr>
        <w:t>La C. representante suplente del Partido Verde Ecologista de México, Licenciada Erika Mariana Rosas Uribe:</w:t>
      </w:r>
      <w:r>
        <w:rPr>
          <w:rFonts w:cs="Arial" w:ascii="Arial" w:hAnsi="Arial"/>
          <w:sz w:val="24"/>
          <w:szCs w:val="24"/>
        </w:rPr>
        <w:t xml:space="preserve"> Nosotros queremos tocar el tema del monitoreo.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 xml:space="preserve">Monitoreo. Hay un punto relacionado con el monitoreo que es el Punto noveno. ¿Es diverso su punto a éste? </w:t>
      </w:r>
    </w:p>
    <w:p>
      <w:pPr>
        <w:pStyle w:val="Normal"/>
        <w:spacing w:lineRule="exact" w:line="240" w:before="0" w:after="0"/>
        <w:jc w:val="both"/>
        <w:rPr>
          <w:rFonts w:ascii="Arial" w:hAnsi="Arial" w:cs="Arial"/>
          <w:sz w:val="24"/>
          <w:szCs w:val="24"/>
        </w:rPr>
      </w:pPr>
      <w:r>
        <w:rPr>
          <w:rFonts w:cs="Arial" w:ascii="Arial" w:hAnsi="Arial"/>
          <w:b/>
          <w:sz w:val="24"/>
          <w:szCs w:val="24"/>
        </w:rPr>
        <w:t>La C. representante suplente del Partido Verde Ecologista de México, Licenciada Erika Mariana Rosas Uribe:</w:t>
      </w:r>
      <w:r>
        <w:rPr>
          <w:rFonts w:cs="Arial" w:ascii="Arial" w:hAnsi="Arial"/>
          <w:sz w:val="24"/>
          <w:szCs w:val="24"/>
        </w:rPr>
        <w:t xml:space="preserve"> No he visto. ¿Se añadió este punto? Perdón.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No, está desde los informes de monitoreo. ------------------------------------------------------------------------------------------------</w:t>
      </w:r>
    </w:p>
    <w:p>
      <w:pPr>
        <w:pStyle w:val="Normal"/>
        <w:spacing w:lineRule="exact" w:line="240" w:before="0" w:after="0"/>
        <w:jc w:val="both"/>
        <w:rPr>
          <w:rFonts w:ascii="Arial" w:hAnsi="Arial" w:cs="Arial"/>
          <w:sz w:val="24"/>
          <w:szCs w:val="24"/>
        </w:rPr>
      </w:pPr>
      <w:r>
        <w:rPr>
          <w:rFonts w:cs="Arial" w:ascii="Arial" w:hAnsi="Arial"/>
          <w:b/>
          <w:sz w:val="24"/>
          <w:szCs w:val="24"/>
        </w:rPr>
        <w:t>La C. representante suplente del Partido Verde Ecologista de México, Licenciada Erika Mariana Rosas Uribe:</w:t>
      </w:r>
      <w:r>
        <w:rPr>
          <w:rFonts w:cs="Arial" w:ascii="Arial" w:hAnsi="Arial"/>
          <w:sz w:val="24"/>
          <w:szCs w:val="24"/>
        </w:rPr>
        <w:t xml:space="preserve"> Sí es diferente, pero se podría agregar alg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ntonces, al desahogar el punto usted nos confirma si se mantiene el asunto general o no. El representante del Partido del Trabajo.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suplente del Partido del Trabajo, Licenciado Jesús Estrada Ruiz:</w:t>
      </w:r>
      <w:r>
        <w:rPr>
          <w:rFonts w:cs="Arial" w:ascii="Arial" w:hAnsi="Arial"/>
          <w:sz w:val="24"/>
          <w:szCs w:val="24"/>
        </w:rPr>
        <w:t xml:space="preserve"> En la misma circunstanci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n la misma circunstancia. ¿Algún otro comentario? ---------------------------------------------------------------------------------</w:t>
      </w:r>
    </w:p>
    <w:p>
      <w:pPr>
        <w:pStyle w:val="Normal"/>
        <w:spacing w:lineRule="exact" w:line="240" w:before="0" w:after="0"/>
        <w:jc w:val="both"/>
        <w:rPr>
          <w:rFonts w:ascii="Arial" w:hAnsi="Arial" w:cs="Arial"/>
          <w:sz w:val="24"/>
          <w:szCs w:val="24"/>
        </w:rPr>
      </w:pPr>
      <w:r>
        <w:rPr>
          <w:rFonts w:cs="Arial" w:ascii="Arial" w:hAnsi="Arial"/>
          <w:sz w:val="24"/>
          <w:szCs w:val="24"/>
        </w:rPr>
        <w:t>Yo voy a agregar dos puntos del orden del día. Uno, que tiene que ver con la capacidad de bloqueos de las empresas concesionarias y permisionarias; y, otro, relacionado con el caso Sinaloa. -----------------------------------------------------------------------</w:t>
      </w:r>
    </w:p>
    <w:p>
      <w:pPr>
        <w:pStyle w:val="Normal"/>
        <w:spacing w:lineRule="exact" w:line="240" w:before="0" w:after="0"/>
        <w:jc w:val="both"/>
        <w:rPr>
          <w:rFonts w:ascii="Arial" w:hAnsi="Arial" w:cs="Arial"/>
          <w:sz w:val="24"/>
          <w:szCs w:val="24"/>
        </w:rPr>
      </w:pPr>
      <w:r>
        <w:rPr>
          <w:rFonts w:cs="Arial" w:ascii="Arial" w:hAnsi="Arial"/>
          <w:sz w:val="24"/>
          <w:szCs w:val="24"/>
        </w:rPr>
        <w:t>Si no hubiera más, entonces consulto a ustedes si podemos aprobar el orden del día. Hay consenso para aprobar el orden del día como tal. ------------------------------------------</w:t>
      </w:r>
    </w:p>
    <w:p>
      <w:pPr>
        <w:pStyle w:val="Normal"/>
        <w:spacing w:lineRule="exact" w:line="240" w:before="0" w:after="0"/>
        <w:jc w:val="both"/>
        <w:rPr>
          <w:rFonts w:ascii="Arial" w:hAnsi="Arial" w:cs="Arial"/>
          <w:sz w:val="24"/>
          <w:szCs w:val="24"/>
        </w:rPr>
      </w:pPr>
      <w:r>
        <w:rPr>
          <w:rFonts w:cs="Arial" w:ascii="Arial" w:hAnsi="Arial"/>
          <w:sz w:val="24"/>
          <w:szCs w:val="24"/>
        </w:rPr>
        <w:t>Pasamos al Punto 3 del orden del día, que es: Discusión y aprobación, en su caso, de las actas correspondientes a: la quinta sesión ordinaria y a la cuarta sesión especial del Comité, celebradas los días 31 de mayo y 2 de junio de este año. ¿Algún comentario sobre estas actas? -------------------------------------------------------------------------</w:t>
      </w:r>
    </w:p>
    <w:p>
      <w:pPr>
        <w:pStyle w:val="Normal"/>
        <w:spacing w:lineRule="exact" w:line="240" w:before="0" w:after="0"/>
        <w:jc w:val="both"/>
        <w:rPr>
          <w:rFonts w:ascii="Arial" w:hAnsi="Arial" w:cs="Arial"/>
          <w:sz w:val="24"/>
          <w:szCs w:val="24"/>
        </w:rPr>
      </w:pPr>
      <w:r>
        <w:rPr>
          <w:rFonts w:cs="Arial" w:ascii="Arial" w:hAnsi="Arial"/>
          <w:sz w:val="24"/>
          <w:szCs w:val="24"/>
        </w:rPr>
        <w:t>No siendo así, con todo, si hubiera algún detalle menor estaríamos en condiciones de recibirlo para su precisión y damos por aprobadas estas actas. -------------------------------</w:t>
      </w:r>
    </w:p>
    <w:p>
      <w:pPr>
        <w:pStyle w:val="Normal"/>
        <w:spacing w:lineRule="exact" w:line="240" w:before="0" w:after="0"/>
        <w:jc w:val="both"/>
        <w:rPr>
          <w:rFonts w:ascii="Arial" w:hAnsi="Arial" w:cs="Arial"/>
          <w:sz w:val="24"/>
          <w:szCs w:val="24"/>
        </w:rPr>
      </w:pPr>
      <w:r>
        <w:rPr>
          <w:rFonts w:cs="Arial" w:ascii="Arial" w:hAnsi="Arial"/>
          <w:sz w:val="24"/>
          <w:szCs w:val="24"/>
        </w:rPr>
        <w:t>Pasaríamos al Punto 4 del orden del día, que es la relación y seguimiento de acuerdos del Comité de Radio y Televisión, para lo cual le pediría al Secretario Técnico nos ayudará a su desahogo. Por favor, señor Secretario.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Gamboa Chabbán:</w:t>
      </w:r>
      <w:r>
        <w:rPr>
          <w:rFonts w:cs="Arial" w:ascii="Arial" w:hAnsi="Arial"/>
          <w:sz w:val="24"/>
          <w:szCs w:val="24"/>
        </w:rPr>
        <w:t xml:space="preserve"> Sí, muchas gracias, Consejero Presidente. En relación a este punto, señalo que los asuntos que se encuentran pendientes de desahogo, identificados bajo el número 27, bajo el número 31 y 32, efectivamente se encuentran en proceso de elaboración. El que se encuentra delimitado con el número 29, se estará circulando en el desarrollo de esta sesión; es un informe que preparó la Secretaria Técnica de este Comité y que da cuenta de la problemática vinculada con radios comunitarios.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Y se está entregando, ¿verdad? ¿Algún comentario sobre el seguimiento de acuerdos? Por favor, el representante del Partido de la Revolución Democrática. ¿Algún comentario sobre el seguimiento de acuerdos? Por favor, 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bCs/>
          <w:sz w:val="24"/>
          <w:szCs w:val="24"/>
        </w:rPr>
        <w:t>El C. representante propietario del Partido de la Revolución Democrática, C. Fernando Vargas Manríquez:</w:t>
      </w:r>
      <w:r>
        <w:rPr>
          <w:rFonts w:cs="Arial" w:ascii="Arial" w:hAnsi="Arial"/>
          <w:sz w:val="24"/>
          <w:szCs w:val="24"/>
        </w:rPr>
        <w:t xml:space="preserve"> Buenos días. Veo que en el cumplimiento de acuerdos va reproduciendo otros que hemos visto ya en otras sesiones. Me parece que esto hace un documento un tanto atiborrado de información. Me parece que tendría que ser con los pendientes y con los que estén en vías de cumplimiento. Me quiero referir a uno particularmente. En varias ocasiones en esta relación se habla del cronograma para la reforma al Reglamento de Radio y Televisión, pero no veo los avances, y no veo tampoco el cumplimiento al cronograma. A mí me parece que aquí es donde deberíamos de ver, en esta relación de seguimiento de acuerdos, en qué fase estamos del cumplimiento del cronograma que nos hemos dado o entiendo yo - no veo el acuerdo acá- tendría que haber sufrido alguna modificación o alguna adecuación con respecto a la presentación de los informes. Pero, de pronto me preocupa, porque estoy viendo que casi en ese cronograma tendríamos un mes de retraso en los trabajos. A mí sí me gustaría que de esta relación de seguimiento de acuerdos se diera cuenta de esto. Si vamos a modificar el cronograma y que también se diera cuenta del avance en los trabajos de este cronograma de la reforma al Reglamento de Radio y Televisión. Porque como veremos en otros puntos del orden del día, hay una imperiosa necesidad de abordar varios temas. Ya se habla de la parte del bloqueo, hay un informe, hay un informe sobre el asunto de las resoluciones del Tribunal, el cumplimiento de bajar material, las condiciones para cambiar materiales por resoluciones, incluso de la Comisión de Quejas y Denuncias. Son temas que yo espero que, el orden del día da para eso, pero tiene que ver al final con la reforma al Reglamento de Radio y Televis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No se si el Secretario Técnico quisiera hacer algún comentario sobre el asunto del Reglamento.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Si, por supuesto. En relación a este tema, he de comentar que se han recibido diversos comentarios, mismos que para poder armonizarlos en su conjunto, se requiere de un trabajo muy minucioso. Estos comentarios  fueron realizados al diagnóstico que previamente se circuló, y que, por supuesto, armonizar estos trabajos constituye una tarea de mucho cuidado. ---------------------------------------------------------------------------------</w:t>
      </w:r>
    </w:p>
    <w:p>
      <w:pPr>
        <w:pStyle w:val="Normal"/>
        <w:spacing w:lineRule="exact" w:line="240" w:before="0" w:after="0"/>
        <w:jc w:val="both"/>
        <w:rPr>
          <w:rFonts w:ascii="Arial" w:hAnsi="Arial" w:cs="Arial"/>
          <w:sz w:val="24"/>
          <w:szCs w:val="24"/>
        </w:rPr>
      </w:pPr>
      <w:r>
        <w:rPr>
          <w:rFonts w:cs="Arial" w:ascii="Arial" w:hAnsi="Arial"/>
          <w:sz w:val="24"/>
          <w:szCs w:val="24"/>
        </w:rPr>
        <w:t>En este momento, prácticamente ya estamos concluyendo la elaboración de la propuesta de articulado que en su caso se estaría distribuyendo, y que estaríamos en condiciones de distribuir entre los integrantes del Comité de Radio y Televisión. Para esos efectos, con la finalidad de evitar un desfase más al cronograma, es que privilegiamos tener una versión del documento, antes de presentar una propuesta o presentarle al Presidente del Comité una propuesta de ajuste en el cronograma correspondiente. --------------------------------------------------------------------------------------------</w:t>
      </w:r>
    </w:p>
    <w:p>
      <w:pPr>
        <w:pStyle w:val="Normal"/>
        <w:spacing w:lineRule="exact" w:line="240" w:before="0" w:after="0"/>
        <w:jc w:val="both"/>
        <w:rPr>
          <w:rFonts w:ascii="Arial" w:hAnsi="Arial" w:cs="Arial"/>
          <w:sz w:val="24"/>
          <w:szCs w:val="24"/>
        </w:rPr>
      </w:pPr>
      <w:r>
        <w:rPr>
          <w:rFonts w:cs="Arial" w:ascii="Arial" w:hAnsi="Arial"/>
          <w:sz w:val="24"/>
          <w:szCs w:val="24"/>
        </w:rPr>
        <w:t>Al momento de estar circulando este articulado, estaríamos en condiciones de, previa aprobación del Presidente, circular un ajuste al cronograma correspondiente.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El Consejero Virgilio Andrade Martínez, por favor.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Consejero Electoral, Maestro Virgilio Andrade Martínez: </w:t>
      </w:r>
      <w:r>
        <w:rPr>
          <w:rFonts w:cs="Arial" w:ascii="Arial" w:hAnsi="Arial"/>
          <w:sz w:val="24"/>
          <w:szCs w:val="24"/>
        </w:rPr>
        <w:t>Si muchas gracias, Presidente. En este asunto del Reglamento, lo único que quisiera solicitar en el momento en que se nos circule, es que nos permitan también conocer si en el trabajo de este Reglamento fueron consultadas otras instancias, quiero decir otras autoridades, o incluso la industria. Eso es fundamental para cumplir con parte de los compromisos que se hicieron en el cronograma. Haría esa solicitud, para efectos de que conozcamos si esas consultas se hicieron, de qué forma y cuál fue la opinión que vertieron estas instancias; o si no se hicieron, simplemente también dejarlo acreditado. ---------------------------------------------------------------------------------------------------</w:t>
      </w:r>
    </w:p>
    <w:p>
      <w:pPr>
        <w:pStyle w:val="Normal"/>
        <w:spacing w:lineRule="exact" w:line="240" w:before="0" w:after="0"/>
        <w:jc w:val="both"/>
        <w:rPr>
          <w:rFonts w:ascii="Arial" w:hAnsi="Arial" w:cs="Arial"/>
          <w:sz w:val="24"/>
          <w:szCs w:val="24"/>
        </w:rPr>
      </w:pPr>
      <w:r>
        <w:rPr>
          <w:rFonts w:cs="Arial" w:ascii="Arial" w:hAnsi="Arial"/>
          <w:sz w:val="24"/>
          <w:szCs w:val="24"/>
        </w:rPr>
        <w:t>A mi juicio, en la aprobación del Reglamento, que sabemos que la Junta tiene la última palabra y no este Comité, en todo caso requiere también de la opinión de las instancias que acabo de mencionar. ------------------------------------------------------------------</w:t>
      </w:r>
    </w:p>
    <w:p>
      <w:pPr>
        <w:pStyle w:val="Normal"/>
        <w:spacing w:lineRule="exact" w:line="240" w:before="0" w:after="0"/>
        <w:jc w:val="both"/>
        <w:rPr>
          <w:rFonts w:ascii="Arial" w:hAnsi="Arial" w:cs="Arial"/>
          <w:sz w:val="24"/>
          <w:szCs w:val="24"/>
        </w:rPr>
      </w:pPr>
      <w:r>
        <w:rPr>
          <w:rFonts w:cs="Arial" w:ascii="Arial" w:hAnsi="Arial"/>
          <w:b/>
          <w:bCs/>
          <w:sz w:val="24"/>
          <w:szCs w:val="24"/>
        </w:rPr>
        <w:t>El C. Presidente, Maestro Arturo Sánchez Gutiérrez:</w:t>
      </w:r>
      <w:r>
        <w:rPr>
          <w:rFonts w:cs="Arial" w:ascii="Arial" w:hAnsi="Arial"/>
          <w:sz w:val="24"/>
          <w:szCs w:val="24"/>
        </w:rPr>
        <w:t xml:space="preserve"> Gracias, señor. Así se hará, pero no quiere decir que no vaya a seguirse en todo caso ese procedimiento; no hay una propuesta final todavía, no hay una propuesta para debate todavía. 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bCs/>
          <w:sz w:val="24"/>
          <w:szCs w:val="24"/>
        </w:rPr>
        <w:t>El C. representante propietario del Partido de la Revolución Democrática, C. Fernando Vargas Manríquez:</w:t>
      </w:r>
      <w:r>
        <w:rPr>
          <w:rFonts w:cs="Arial" w:ascii="Arial" w:hAnsi="Arial"/>
          <w:sz w:val="24"/>
          <w:szCs w:val="24"/>
        </w:rPr>
        <w:t xml:space="preserve"> Gracias. Yo comentaba el cronograma, porque el cronograma trae una serie de pasos, trae una ruta muy interesante. Me parece que estamos atorados en la fase de elaboración del anteproyecto de la reforma al Reglamento, que estaba previsto para fines de mayo. Y, después de esta elaboración, hay la presentación del anteproyecto a los integrantes de este Comité, y viene después de la recepción de observaciones. Y así sucesivamente. ---------------------------</w:t>
      </w:r>
    </w:p>
    <w:p>
      <w:pPr>
        <w:pStyle w:val="Normal"/>
        <w:spacing w:lineRule="exact" w:line="240" w:before="0" w:after="0"/>
        <w:jc w:val="both"/>
        <w:rPr/>
      </w:pPr>
      <w:r>
        <w:rPr>
          <w:rFonts w:cs="Arial" w:ascii="Arial" w:hAnsi="Arial"/>
          <w:sz w:val="24"/>
          <w:szCs w:val="24"/>
        </w:rPr>
        <w:t>Hay una serie de acercamientos a través de un anteproyecto de un primer proyecto, segundo proyecto, lo cual me parece bastante bueno e interesante. Y sí me parece, y por lo que comenta el Consejero Virgilio, en primero término es al IFE al que le corresponde construir una propuesta de Reglamento con las necesidades y la experiencia que se ha obtenido sobre la materia. Y entonces, cuando tengamos un proyecto consolidado de las instancias de este Instituto, entonces sí procedería a hacer las consultas que se requieren, y yo estoy de acuerdo. ---------------------------------</w:t>
      </w:r>
    </w:p>
    <w:p>
      <w:pPr>
        <w:pStyle w:val="Normal"/>
        <w:spacing w:lineRule="exact" w:line="240" w:before="0" w:after="0"/>
        <w:jc w:val="both"/>
        <w:rPr>
          <w:rFonts w:ascii="Arial" w:hAnsi="Arial" w:cs="Arial"/>
          <w:sz w:val="24"/>
          <w:szCs w:val="24"/>
        </w:rPr>
      </w:pPr>
      <w:r>
        <w:rPr>
          <w:rFonts w:cs="Arial" w:ascii="Arial" w:hAnsi="Arial"/>
          <w:sz w:val="24"/>
          <w:szCs w:val="24"/>
        </w:rPr>
        <w:t>Habría que agregar dentro del cronograma, dentro de la consolidación de un proyecto las consultas a los organismos que tienen esa finalidad, incluso dentro de la industria de la radio y la televisión. A mí me parece bien, pero no antes. Hay un proyecto que tiene que construirse dentro del Instituto, hay una serie de situaciones, el diagnóstico ya plantea muchas, las observaciones que presentamos los demás integrantes también plantean una serie de problemáticas. Vayamos posteriormente, dentro del cronograma, yo sugeriría que una vez que esté consolidado un proyecto y antes de que se suba al Consejo General, se pudieran realizar las consultas a las autoridades y también como a los representantes de la industria, y también permisionarios y concesionarios, desde luego. Gracia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Gracias, señor representante.</w:t>
      </w:r>
    </w:p>
    <w:p>
      <w:pPr>
        <w:pStyle w:val="Normal"/>
        <w:spacing w:lineRule="exact" w:line="240" w:before="0" w:after="0"/>
        <w:jc w:val="both"/>
        <w:rPr>
          <w:rFonts w:ascii="Arial" w:hAnsi="Arial" w:cs="Arial"/>
          <w:sz w:val="24"/>
          <w:szCs w:val="24"/>
        </w:rPr>
      </w:pPr>
      <w:r>
        <w:rPr>
          <w:rFonts w:cs="Arial" w:ascii="Arial" w:hAnsi="Arial"/>
          <w:sz w:val="24"/>
          <w:szCs w:val="24"/>
        </w:rPr>
        <w:t>Sí, creo que esa era la lógica de la discusión que nos habíamos planteado. Estamos ciertamente atorados en una presentación inicial que yo creo podemos desahogar ya muy pronto, de manera que tengamos un saque muy establecido para poder iniciar más ampliamente el debate en esta mesa y con otros actores. Y, desde luego, que tendríamos que incorporar lo que menciona el Consejero Andrade y que refrenda el representante del Partido de la Revolución Democrática. ¿Algún otro comentario? ----</w:t>
      </w:r>
    </w:p>
    <w:p>
      <w:pPr>
        <w:pStyle w:val="Normal"/>
        <w:spacing w:lineRule="exact" w:line="240" w:before="0" w:after="0"/>
        <w:jc w:val="both"/>
        <w:rPr>
          <w:rFonts w:ascii="Arial" w:hAnsi="Arial" w:cs="Arial"/>
          <w:sz w:val="24"/>
          <w:szCs w:val="24"/>
        </w:rPr>
      </w:pPr>
      <w:r>
        <w:rPr>
          <w:rFonts w:cs="Arial" w:ascii="Arial" w:hAnsi="Arial"/>
          <w:sz w:val="24"/>
          <w:szCs w:val="24"/>
        </w:rPr>
        <w:t>No siendo así, daríamos por recibido la relación y seguimiento de acuerdos del Comité de Radio y Televisión, y pasaríamos al Punto 5 del orden del día, que se refiere al informe que presenta el Secretario Técnico del Comité en relación a las acciones emprendidas por Dirección Ejecutiva de Prerrogativas y Partidos Políticos en cumplimiento a la resolución del Tribunal Electoral del Poder Judicial de la Federación, derivada del expediente SUBJDC/157/2010 y SUBJDC/173/2010 acumulado. Este es el caso de Quintana Roo. Le pediría al Secretario Técnico que nos informara al respecto. Por favor.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Muchas gracias, Consejero Presidente. Simplemente en este punto hacer referencia a que: una vez que fue acatada la resolución del Tribunal por el Órgano Local correspondiente, la Secretaría Técnica del Comité de Radio y Televisión realizó diversas acciones en cumplimiento a los alcances de la resolución, con la finalidad de sustituir promocionales que eran delimitados y precisados en la propia resolución  del Tribunal, y las acciones emprendidas ante concesionarios y permisionarios en la entidad fueron debidamente notificadas, una vez que se concluyeron mediante el informe que, precisamente, es objeto de presentación en este punto del orden del día, distribuidas entre todos los integrantes del Comité de Radio y Televisión. Sería el comentario, Consejero President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Creo que recibimos copia durante esos días de los oficios y las actividades que realizó la Dirección Ejecutiva para darle fiel cumplimiento al caso Quintana Roo. El Tribunal había hecho un mandato muy específico, así se cumplió, y para estar en términos de la norma, sí era importante que este Comité estuviera informado. Tienen ustedes la palabra. El Consejero Marco Gómez, por favor.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Marco Antonio Gómez Alcántar:</w:t>
      </w:r>
      <w:r>
        <w:rPr>
          <w:rFonts w:cs="Arial" w:ascii="Arial" w:hAnsi="Arial"/>
          <w:sz w:val="24"/>
          <w:szCs w:val="24"/>
        </w:rPr>
        <w:t xml:space="preserve"> Gracias. Yo pedí la palabra nada más para dejar constancia en mi desacuerdo en la forma en cómo se operó el acatamiento de la sentencia del Tribunal. Porque la sentencia ordenaba a este Comité de Radio y Televisión que tomara las medidas necesarias para atender o dar cumplimiento a la resolución, y así debe ser, porque este Comité es precisamente autoridad. La forma en que se hizo es que el Presidente de este Comité de Radio y Televisión, asumiendo atribuciones que no tiene y que no le corresponden, a nombre del Comité de Radio y Televisión, que tampoco lo puede hacer así y en pleno desacato a lo que sería la sentencia del Tribunal, él fue el que dio las instrucciones de cómo acatar la sentencia del Tribunal. Y yo creo que eso es una falta de respeto para todos los que integramos este Comité de Radio y Televisión, porque yo me enteré ya que había mandado el oficio –no sé cómo se enteraron ustedes- y me parece que esa desatención y esa falta de pulcritud al momento de tomar los acuerdos y cumplir el Reglamento son cosas que no deben de volver a repetirse. -----------------------------------</w:t>
      </w:r>
    </w:p>
    <w:p>
      <w:pPr>
        <w:pStyle w:val="Normal"/>
        <w:spacing w:lineRule="exact" w:line="240" w:before="0" w:after="0"/>
        <w:jc w:val="both"/>
        <w:rPr>
          <w:rFonts w:ascii="Arial" w:hAnsi="Arial" w:cs="Arial"/>
          <w:sz w:val="24"/>
          <w:szCs w:val="24"/>
        </w:rPr>
      </w:pPr>
      <w:r>
        <w:rPr>
          <w:rFonts w:cs="Arial" w:ascii="Arial" w:hAnsi="Arial"/>
          <w:sz w:val="24"/>
          <w:szCs w:val="24"/>
        </w:rPr>
        <w:t>Entonces, sí lo quiero yo dejar en actas, a fin de cuentas el tema ya está resuelto en el fondo, pero sí en las formas deja mucho que desear. Para variar, las formas en que se conducen los trabajos de este Comité.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Alguien más, algún comentario adicional? 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de la Revolución Democrática, C. Fernando Vargas Manríquez:</w:t>
      </w:r>
      <w:r>
        <w:rPr>
          <w:rFonts w:cs="Arial" w:ascii="Arial" w:hAnsi="Arial"/>
          <w:sz w:val="24"/>
          <w:szCs w:val="24"/>
        </w:rPr>
        <w:t xml:space="preserve"> Sí, gracias. Yo no recuerdo exactamente cómo está la ejecutoria del Tribunal en este tema de Quinta Roo, pero lo cierto es que los partidos todo el tiempo hemos estado acatando las resoluciones del Tribunal, y entonces sí es un tema muy importante. Por eso yo decía que era incluso tema de reforma al Reglamento de Radio y Televisión. Pero antes de llegar a esa, de reforma al Reglamento, sí es necesario establecer criterios para evitar arbitrariedades. -------------</w:t>
      </w:r>
    </w:p>
    <w:p>
      <w:pPr>
        <w:pStyle w:val="Normal"/>
        <w:spacing w:lineRule="exact" w:line="240" w:before="0" w:after="0"/>
        <w:jc w:val="both"/>
        <w:rPr>
          <w:rFonts w:ascii="Arial" w:hAnsi="Arial" w:cs="Arial"/>
          <w:sz w:val="24"/>
          <w:szCs w:val="24"/>
        </w:rPr>
      </w:pPr>
      <w:r>
        <w:rPr>
          <w:rFonts w:cs="Arial" w:ascii="Arial" w:hAnsi="Arial"/>
          <w:sz w:val="24"/>
          <w:szCs w:val="24"/>
        </w:rPr>
        <w:t>El asunto que el Tribunal ordene bajar algún material, como es en el caso de Quintana Roo o en el caso de Sinaloa, no debe de violentar los derechos de acceso a la radio y televisión de los partidos. Si se ordena retirar, hay un procedimiento que establece el Reglamento de Radio y Televisión que tiene que ver, para los partidos, desde la modificación del material que se transmite, que pasa por un dictamen, una verificación técnica de parte del Instituto, no recuerdo, son dos días, equivale, en horas, a dos días y, posteriormente, viene la sustitución de los materiales y ahí tenemos acuerdos donde se establecen criterios para sustituir los materiales. -----------</w:t>
      </w:r>
    </w:p>
    <w:p>
      <w:pPr>
        <w:pStyle w:val="Normal"/>
        <w:spacing w:lineRule="exact" w:line="240" w:before="0" w:after="0"/>
        <w:jc w:val="both"/>
        <w:rPr>
          <w:rFonts w:ascii="Arial" w:hAnsi="Arial" w:cs="Arial"/>
          <w:sz w:val="24"/>
          <w:szCs w:val="24"/>
        </w:rPr>
      </w:pPr>
      <w:r>
        <w:rPr>
          <w:rFonts w:cs="Arial" w:ascii="Arial" w:hAnsi="Arial"/>
          <w:sz w:val="24"/>
          <w:szCs w:val="24"/>
        </w:rPr>
        <w:t>Mientras que nosotros no tengamos un Reglamento de Radio y Televisión, y mientas que alguna autoridad no garantice la sustitución, sustitución no suspensión, porque estamos en campañas electorales, lo que tiene que hacerse y lo que tiene que hacer esta autoridad es garantizar la sustitución de materiales y no solamente el retiro de los materiales. ¿Por qué? Porque antes no había una situación jurídica que hubiese definido que prohibiera estos materiales. Si se declara la ilegalidad de este material, se tiene que proceder a sustituir y, para proceder a sustituir, se debe dar la oportunidad a los partidos, a las coaliciones, a que hagan esta sustitución de manera inmediata. Igual podría ser dentro de términos perentorios. ------------------------------------</w:t>
      </w:r>
    </w:p>
    <w:p>
      <w:pPr>
        <w:pStyle w:val="Normal"/>
        <w:spacing w:lineRule="exact" w:line="240" w:before="0" w:after="0"/>
        <w:jc w:val="both"/>
        <w:rPr>
          <w:rFonts w:ascii="Arial" w:hAnsi="Arial" w:cs="Arial"/>
          <w:sz w:val="24"/>
          <w:szCs w:val="24"/>
        </w:rPr>
      </w:pPr>
      <w:r>
        <w:rPr>
          <w:rFonts w:cs="Arial" w:ascii="Arial" w:hAnsi="Arial"/>
          <w:sz w:val="24"/>
          <w:szCs w:val="24"/>
        </w:rPr>
        <w:t>Pero, en el caso, por ejemplo de Quintana Roo, los partidos políticos sustituimos inmediatamente, un día siguiente, ante la eventualidad de una resolución, nosotros ya habíamos sustituido los materiales. Es más, teníamos dictaminados y los sustituimos de manera inmediata. En el caso de Quintana Roo yo no veo ninguna falta, a los que nos corresponde cumplir, en este caso, es a los partidos. Y también no existe falta en la sustitución de estos materiales, porque el caso no es una infracción y no es una infracción el contenido de los spot de un candidato que se le retira el registro. Ahí no existe ninguna infracción. Lo que procede es regularizar la sustitución de candidatos. Yo les pongo un ejemplo.  Por ejemplo, en el caso de Sinaloa, hoy se sigue transmitiendo un candidato a diputado, y esos asuntos, desde las primeras elecciones no se han resuelto; cuando nosotros sustituimos o el Tribunal nos sustituye un candidato no tenemos el cambio inmediato de materiales, ni del candidato, el candidato que está en los promocionales al aire. Todas esas reglas son las reglas que nos hacen falta. ---------------------------------------------------------------------------------------------</w:t>
      </w:r>
    </w:p>
    <w:p>
      <w:pPr>
        <w:pStyle w:val="Normal"/>
        <w:spacing w:lineRule="exact" w:line="240" w:before="0" w:after="0"/>
        <w:jc w:val="both"/>
        <w:rPr>
          <w:rFonts w:ascii="Arial" w:hAnsi="Arial" w:cs="Arial"/>
          <w:sz w:val="24"/>
          <w:szCs w:val="24"/>
        </w:rPr>
      </w:pPr>
      <w:r>
        <w:rPr>
          <w:rFonts w:cs="Arial" w:ascii="Arial" w:hAnsi="Arial"/>
          <w:sz w:val="24"/>
          <w:szCs w:val="24"/>
        </w:rPr>
        <w:t>Y yo llamaría la atención sobre esto. Yo sí pediría un informe en el caso, igual similar como éste que se presenta en el caso de Quintana Roo, en el caso de Sinaloa, por el expediente SCG/CAMC/APAG/CG/18/2010, donde la Comisión de Quejas y denuncias ordena suspender la transmisión de los mensajes de la coalición que cambió varias veces de nombre. Ordena suspenderlos, sin darnos oportunidad de sustituirlos. Y no sólo eso, la gravedad de esta Comisión es que ordena dos veces la suspensión y, en la segunda, establece que hay un incumplimiento, cuando es hasta una segunda resolución del Tribunal donde se establece que debe de eliminarse del emblema de la coalición la silueta, que les parece a ellos, de un corazón. ----------------</w:t>
      </w:r>
    </w:p>
    <w:p>
      <w:pPr>
        <w:pStyle w:val="Normal"/>
        <w:spacing w:lineRule="exact" w:line="240" w:before="0" w:after="0"/>
        <w:jc w:val="both"/>
        <w:rPr>
          <w:rFonts w:ascii="Arial" w:hAnsi="Arial" w:cs="Arial"/>
          <w:sz w:val="24"/>
          <w:szCs w:val="24"/>
        </w:rPr>
      </w:pPr>
      <w:r>
        <w:rPr>
          <w:rFonts w:cs="Arial" w:ascii="Arial" w:hAnsi="Arial"/>
          <w:sz w:val="24"/>
          <w:szCs w:val="24"/>
        </w:rPr>
        <w:t>Fue hasta una segunda resolución, y la Comisión de Quejas y Denuncias establece que hay un incumplimiento a las medidas cautelares, y ordena incluso establecer procedimientos de sanción a los funcionarios de este Instituto, y también ordena la censura previa, estableciendo que la Dirección Ejecutiva de Prerrogativas y Partidos Políticos debe de revisar los materiales de esta coalición antes de pautarlos. ------------</w:t>
      </w:r>
    </w:p>
    <w:p>
      <w:pPr>
        <w:pStyle w:val="Normal"/>
        <w:spacing w:lineRule="exact" w:line="240" w:before="0" w:after="0"/>
        <w:jc w:val="both"/>
        <w:rPr/>
      </w:pPr>
      <w:r>
        <w:rPr>
          <w:rFonts w:cs="Arial" w:ascii="Arial" w:hAnsi="Arial"/>
          <w:sz w:val="24"/>
          <w:szCs w:val="24"/>
        </w:rPr>
        <w:t>A mí me parece que son elementos graves, que más allá de lo que pueda decir el Tribunal, a este Comité sí le corresponde establecer criterios de cómo se van a manejar estos temas de cambio de materiales. Si bien se establece un criterio de que nosotros debemos de tener un material genérico, lo cual desde muy al principio se estableció en las reglas que fue estableciendo este Comité, de que al principio se pudiera producir un material genérico, para efecto de que no se dejara de transmitir, lo cierto es que también hace falta que en aquellas resoluciones del Tribunal o por acuerdos de la Comisión de Quejas y Denuncias o algunas otras circunstancias de sustitución de candidatos, exista la posibilidad de sustitución de materiales, y no solamente la orden de suspender la difusión de determinados materiales, a excepto de que existiera una infracción grave en el caso, pero no es el caso. Vuelvo a reiterar.</w:t>
      </w:r>
    </w:p>
    <w:p>
      <w:pPr>
        <w:pStyle w:val="Normal"/>
        <w:spacing w:lineRule="exact" w:line="240" w:before="0" w:after="0"/>
        <w:jc w:val="both"/>
        <w:rPr>
          <w:rFonts w:ascii="Arial" w:hAnsi="Arial" w:cs="Arial"/>
          <w:sz w:val="24"/>
          <w:szCs w:val="24"/>
        </w:rPr>
      </w:pPr>
      <w:r>
        <w:rPr>
          <w:rFonts w:cs="Arial" w:ascii="Arial" w:hAnsi="Arial"/>
          <w:sz w:val="24"/>
          <w:szCs w:val="24"/>
        </w:rPr>
        <w:t>En el caso de Sinaloa o de Quintana Roo, que son los casos que ahorita se han comentado, no existe infracción alguna. Lo que está existiendo es un criterio posterior a la producción y difusión de estos materiales y debe de haber la oportunidad de sustituir, si no es dentro del esquema de dictaminación y de sustitución de materiales, que se establecen por los acuerdos y el Reglamento, sí tendrían que establecerse criterios, por parte de este Comité, en los acuerdos. ---------------------------------------------</w:t>
      </w:r>
    </w:p>
    <w:p>
      <w:pPr>
        <w:pStyle w:val="Normal"/>
        <w:spacing w:lineRule="exact" w:line="240" w:before="0" w:after="0"/>
        <w:jc w:val="both"/>
        <w:rPr>
          <w:rFonts w:ascii="Arial" w:hAnsi="Arial" w:cs="Arial"/>
          <w:sz w:val="24"/>
          <w:szCs w:val="24"/>
        </w:rPr>
      </w:pPr>
      <w:r>
        <w:rPr>
          <w:rFonts w:cs="Arial" w:ascii="Arial" w:hAnsi="Arial"/>
          <w:sz w:val="24"/>
          <w:szCs w:val="24"/>
        </w:rPr>
        <w:t>Yo invitaría a que en los acuerdos reflexionáramos esta parte, a la mejor antes de llegar al Reglamento de Radio y Televisión, o incluso también en los acuerdos que dicta la Comisión de Quejas y Denuncias, también debe de garantizarse este derecho.</w:t>
      </w:r>
    </w:p>
    <w:p>
      <w:pPr>
        <w:pStyle w:val="Normal"/>
        <w:spacing w:lineRule="exact" w:line="240" w:before="0" w:after="0"/>
        <w:jc w:val="both"/>
        <w:rPr>
          <w:rFonts w:ascii="Arial" w:hAnsi="Arial" w:cs="Arial"/>
          <w:sz w:val="24"/>
          <w:szCs w:val="24"/>
        </w:rPr>
      </w:pPr>
      <w:r>
        <w:rPr>
          <w:rFonts w:cs="Arial" w:ascii="Arial" w:hAnsi="Arial"/>
          <w:sz w:val="24"/>
          <w:szCs w:val="24"/>
        </w:rPr>
        <w:t>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Algún otro comentario? El representante del Partido Revolucionario Institucional. ---------------------</w:t>
      </w:r>
    </w:p>
    <w:p>
      <w:pPr>
        <w:pStyle w:val="Normal"/>
        <w:spacing w:lineRule="exact" w:line="240" w:before="0" w:after="0"/>
        <w:jc w:val="both"/>
        <w:rPr/>
      </w:pPr>
      <w:r>
        <w:rPr>
          <w:rFonts w:cs="Arial" w:ascii="Arial" w:hAnsi="Arial"/>
          <w:b/>
          <w:sz w:val="24"/>
          <w:szCs w:val="24"/>
        </w:rPr>
        <w:t xml:space="preserve">El C. representante propietario del Partido Revolucionario Institucional, Licenciado Carlos Francisco Ortiz Tejeda: </w:t>
      </w:r>
      <w:r>
        <w:rPr>
          <w:rFonts w:cs="Arial" w:ascii="Arial" w:hAnsi="Arial"/>
          <w:sz w:val="24"/>
          <w:szCs w:val="24"/>
        </w:rPr>
        <w:t>Como suele sucederme cada vez que habla Fernando, (refiriéndose al representante del Partido de la Revolución Democrática), me doy cuenta de que trata a profundidad y ha observado y ha estudiado muchas cosas que a uno se le van. Coincido en muchísimas cosas con él.</w:t>
      </w:r>
    </w:p>
    <w:p>
      <w:pPr>
        <w:pStyle w:val="Normal"/>
        <w:spacing w:lineRule="exact" w:line="240" w:before="0" w:after="0"/>
        <w:jc w:val="both"/>
        <w:rPr>
          <w:rFonts w:ascii="Arial" w:hAnsi="Arial" w:cs="Arial"/>
          <w:sz w:val="24"/>
          <w:szCs w:val="24"/>
        </w:rPr>
      </w:pPr>
      <w:r>
        <w:rPr>
          <w:rFonts w:cs="Arial" w:ascii="Arial" w:hAnsi="Arial"/>
          <w:sz w:val="24"/>
          <w:szCs w:val="24"/>
        </w:rPr>
        <w:t>Sí defiendo a capa y espada el hecho de que nada del IFE, ninguna de sus comisiones, ninguno de sus comités, puede tener el menor derecho a la censura previa y a analizar el contenido de los mensajes de ningún partido. Que puede, evidentemente, rechazar aquellos spots, aquellos mensajes que no llenen los requerimientos técnicos, porque sabemos que si no lo hace el IFE lo harán los concesionarios, y lo harán hasta con el menor pretexto. Pero, de ahí en adelante, el contenido ya será problema de los otros partidos, de los candidatos, reclamar cuando consideren que la normatividad se ha violentado. -------------------------------------------------</w:t>
      </w:r>
    </w:p>
    <w:p>
      <w:pPr>
        <w:pStyle w:val="Normal"/>
        <w:spacing w:lineRule="exact" w:line="240" w:before="0" w:after="0"/>
        <w:jc w:val="both"/>
        <w:rPr>
          <w:rFonts w:ascii="Arial" w:hAnsi="Arial" w:cs="Arial"/>
          <w:sz w:val="24"/>
          <w:szCs w:val="24"/>
        </w:rPr>
      </w:pPr>
      <w:r>
        <w:rPr>
          <w:rFonts w:cs="Arial" w:ascii="Arial" w:hAnsi="Arial"/>
          <w:sz w:val="24"/>
          <w:szCs w:val="24"/>
        </w:rPr>
        <w:t>Pero, atendiendo a todas las cosas de Fernando, a mí me parece tan serio, tan grave lo que dijo el Consejero Marco Gómez, que no me gustaría que, como suele hacerse en esto, de repente diga: Ajá, tomado en cuenta. Se archiva. No, yo quiero oír la explicación del Presidente del Comité. Yo no prejuzgo, ni siquiera. A partir de escucharlos a ambos, entenderé de ambos sus razones; pero sí quisiera una explicación y que no se hagan entre ellos mismos lo que suelen hacernos a nosotros. Oído, tómese en cuenta, a ver si lo encuentran en el acta de la sesión y a otra cos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señor representante. Quiero aprovechar para darle la bienvenida al representante del Poder Legislativo del Partido Acción Nacional y a la representante del Poder Legislativo del Partido Nueva Alianza. ¿Alguien más gusta hacer uso de la palabra? ----------------------</w:t>
      </w:r>
    </w:p>
    <w:p>
      <w:pPr>
        <w:pStyle w:val="Normal"/>
        <w:spacing w:lineRule="exact" w:line="240" w:before="0" w:after="0"/>
        <w:jc w:val="both"/>
        <w:rPr>
          <w:rFonts w:ascii="Arial" w:hAnsi="Arial" w:cs="Arial"/>
          <w:sz w:val="24"/>
          <w:szCs w:val="24"/>
        </w:rPr>
      </w:pPr>
      <w:r>
        <w:rPr>
          <w:rFonts w:cs="Arial" w:ascii="Arial" w:hAnsi="Arial"/>
          <w:sz w:val="24"/>
          <w:szCs w:val="24"/>
        </w:rPr>
        <w:t>Sí. Creo que merece un comentario, el comentario, a su vez, del Consejero Gómez. Tengo copia del escrito que me permití circularle al Licenciado Antonio Gamboa, (refriéndose al Secretario Técnico), no a los integrantes de este Comité, sino al Licenciado Antonio Gamboa, y tengo copia de la sentencia que emitió el Tribunal. ----</w:t>
      </w:r>
    </w:p>
    <w:p>
      <w:pPr>
        <w:pStyle w:val="Normal"/>
        <w:spacing w:lineRule="exact" w:line="240" w:before="0" w:after="0"/>
        <w:jc w:val="both"/>
        <w:rPr/>
      </w:pPr>
      <w:r>
        <w:rPr>
          <w:rFonts w:cs="Arial" w:ascii="Arial" w:hAnsi="Arial"/>
          <w:sz w:val="24"/>
          <w:szCs w:val="24"/>
        </w:rPr>
        <w:t>En la sentencia, a diferencia de lo que afirma el Consejero Gómez, no hay ningún mandato expreso a que este Comité tome alguna resolución. ¿Por qué? Porque lo que estaba determinando el Tribunal era bajar del aire una serie de spots que correspondían a un candidato que era candidato y que dejó de serlo, y que en consecuencia había que retirar esa propaganda. Este Comité tendría atribuciones para cambiar la pauta, tendría atribuciones para determinar cambios de horarios, en fin, pero no atribuciones para bajar o subir spots. Esa es, en efecto, atribución de la Comisión de Quejas cuando dicta medidas cautelares, y las ejecuta la Secretaría Ejecutiva, a través de la Dirección Ejecutiva de Prerrogativas y Partidos Políticos. Por eso, el Tribunal establece en su resolutivo cuarto, que se solicitará al Instituto Federal Electoral, no a este Comité, implemente las medidas necesarias para que de inmediato se retire la transmisión de los promocionales en los que se aluda el nombre, imagen o cualquier aspecto que identifique a Gregorio Sánchez Martínez y, en su caso, requiera a la coalición actora su sustitución. No es un mandato de este Comité.</w:t>
      </w:r>
    </w:p>
    <w:p>
      <w:pPr>
        <w:pStyle w:val="Normal"/>
        <w:spacing w:lineRule="exact" w:line="240" w:before="0" w:after="0"/>
        <w:jc w:val="both"/>
        <w:rPr>
          <w:rFonts w:ascii="Arial" w:hAnsi="Arial" w:cs="Arial"/>
          <w:sz w:val="24"/>
          <w:szCs w:val="24"/>
        </w:rPr>
      </w:pPr>
      <w:r>
        <w:rPr>
          <w:rFonts w:cs="Arial" w:ascii="Arial" w:hAnsi="Arial"/>
          <w:sz w:val="24"/>
          <w:szCs w:val="24"/>
        </w:rPr>
        <w:t>Sin embargo, el Tribunal sí añade un párrafo más adelante y dice: “en el ámbito de sus atribuciones, se vincula al Consejo General y al Comité de Radio y Televisión del Instituto Federal Electoral, para que coadyuven al exacto cumplimiento de esta ejecutoria”. ---------------------------------------------------------------------------------------------------</w:t>
      </w:r>
    </w:p>
    <w:p>
      <w:pPr>
        <w:pStyle w:val="Normal"/>
        <w:spacing w:lineRule="exact" w:line="240" w:before="0" w:after="0"/>
        <w:jc w:val="both"/>
        <w:rPr>
          <w:rFonts w:ascii="Arial" w:hAnsi="Arial" w:cs="Arial"/>
          <w:sz w:val="24"/>
          <w:szCs w:val="24"/>
        </w:rPr>
      </w:pPr>
      <w:r>
        <w:rPr>
          <w:rFonts w:cs="Arial" w:ascii="Arial" w:hAnsi="Arial"/>
          <w:sz w:val="24"/>
          <w:szCs w:val="24"/>
        </w:rPr>
        <w:t>En efecto, dado que no es una atribución directa de este Comité, y en aras de cumplir con el mandato del Tribunal de hacer la coadyuvancia correspondiente, en mi carácter de Presidente del Comité de Radio y Televisión, y en la facultad que me da el Reglamento de representar al Comité, lo que hice fue pedirle al Licenciado Antonio Gamboa Chabbán, Director Ejecutivo de Prerrogativas, quien es el responsable de ejecutar directamente esta sentencia por parte del Tribunal, que, en efecto, coadyuvara para que se diera pleno cumplimiento a este Comité. ---------------------------</w:t>
      </w:r>
    </w:p>
    <w:p>
      <w:pPr>
        <w:pStyle w:val="Normal"/>
        <w:spacing w:lineRule="exact" w:line="240" w:before="0" w:after="0"/>
        <w:jc w:val="both"/>
        <w:rPr>
          <w:rFonts w:ascii="Arial" w:hAnsi="Arial" w:cs="Arial"/>
          <w:sz w:val="24"/>
          <w:szCs w:val="24"/>
        </w:rPr>
      </w:pPr>
      <w:r>
        <w:rPr>
          <w:rFonts w:cs="Arial" w:ascii="Arial" w:hAnsi="Arial"/>
          <w:sz w:val="24"/>
          <w:szCs w:val="24"/>
        </w:rPr>
        <w:t>Este oficio, me permití, precisamente por estar firmándolo como Presidente del Comité de Radio y Televisión, enviarle copia a todos los integrantes de este Comité, y así se hizo. Si no me equivoco, fue un domingo o un sábado, cuando hubo que actuar de esta manera. De hecho, esa es la razón por la cual no era necesario, hasta que no hubiera una atribución directa de este Comité, que el Comité se reuniera para tomar ninguna decisión. Las decisiones estaban en el ámbito de competencia correspondientes, así se tomó, y lo que hizo esta presidencia fue buscar que la Dirección Ejecutiva coadyuvara, en la medida de lo posible al cumplimiento. Cosa que se hizo puntualmente y se operó adecuadamente. -----------------------------------------------</w:t>
      </w:r>
    </w:p>
    <w:p>
      <w:pPr>
        <w:pStyle w:val="Normal"/>
        <w:spacing w:lineRule="exact" w:line="240" w:before="0" w:after="0"/>
        <w:jc w:val="both"/>
        <w:rPr>
          <w:rFonts w:ascii="Arial" w:hAnsi="Arial" w:cs="Arial"/>
          <w:sz w:val="24"/>
          <w:szCs w:val="24"/>
        </w:rPr>
      </w:pPr>
      <w:r>
        <w:rPr>
          <w:rFonts w:cs="Arial" w:ascii="Arial" w:hAnsi="Arial"/>
          <w:sz w:val="24"/>
          <w:szCs w:val="24"/>
        </w:rPr>
        <w:t>Adicionalmente, me permití agendar en el orden del día del día de hoy, un informe correspondiente a esta situación, para que no quedara duda del mecanismo cómo se operó, cosa que agradezco su presentación al Director Ejecutivo de Prerrogativas y Partidos Políticos. ------------------------------------------------------------------------------------------</w:t>
      </w:r>
    </w:p>
    <w:p>
      <w:pPr>
        <w:pStyle w:val="Normal"/>
        <w:spacing w:lineRule="exact" w:line="240" w:before="0" w:after="0"/>
        <w:jc w:val="both"/>
        <w:rPr>
          <w:rFonts w:ascii="Arial" w:hAnsi="Arial" w:cs="Arial"/>
          <w:sz w:val="24"/>
          <w:szCs w:val="24"/>
        </w:rPr>
      </w:pPr>
      <w:r>
        <w:rPr>
          <w:rFonts w:cs="Arial" w:ascii="Arial" w:hAnsi="Arial"/>
          <w:sz w:val="24"/>
          <w:szCs w:val="24"/>
        </w:rPr>
        <w:t>Sería mi explicación, señor representante. Esa es la razón por la cual, pero bueno, ustedes tienen la documentación, tienen copia del oficio que envié, y la sentencia del Tribunal está a la disposición de todos nosotros. El Consejero Marco Antonio Gómez en segunda ronda, por favor. ---------------------------------------------------------------------------</w:t>
      </w:r>
    </w:p>
    <w:p>
      <w:pPr>
        <w:pStyle w:val="Normal"/>
        <w:spacing w:lineRule="exact" w:line="240" w:before="0" w:after="0"/>
        <w:jc w:val="both"/>
        <w:rPr>
          <w:rFonts w:ascii="Arial" w:hAnsi="Arial" w:cs="Arial"/>
          <w:sz w:val="24"/>
          <w:szCs w:val="24"/>
        </w:rPr>
      </w:pPr>
      <w:r>
        <w:rPr>
          <w:rFonts w:cs="Arial" w:ascii="Arial" w:hAnsi="Arial"/>
          <w:b/>
          <w:bCs/>
          <w:sz w:val="24"/>
          <w:szCs w:val="24"/>
        </w:rPr>
        <w:t>El C. Consejero Electoral, Licenciado Marco Antonio Gómez Alcántar:</w:t>
      </w:r>
      <w:r>
        <w:rPr>
          <w:rFonts w:cs="Arial" w:ascii="Arial" w:hAnsi="Arial"/>
          <w:sz w:val="24"/>
          <w:szCs w:val="24"/>
        </w:rPr>
        <w:t xml:space="preserve"> Gracias. Yo quedé sorprendido con la frescura con la cual el Presidente de este Comité, ya prácticamente sin vergüenza, agarra y establece que él es el que representa al IFE. --</w:t>
      </w:r>
    </w:p>
    <w:p>
      <w:pPr>
        <w:pStyle w:val="Normal"/>
        <w:spacing w:lineRule="exact" w:line="240" w:before="0" w:after="0"/>
        <w:jc w:val="both"/>
        <w:rPr>
          <w:rFonts w:ascii="Arial" w:hAnsi="Arial" w:cs="Arial"/>
          <w:sz w:val="24"/>
          <w:szCs w:val="24"/>
        </w:rPr>
      </w:pPr>
      <w:r>
        <w:rPr>
          <w:rFonts w:cs="Arial" w:ascii="Arial" w:hAnsi="Arial"/>
          <w:sz w:val="24"/>
          <w:szCs w:val="24"/>
        </w:rPr>
        <w:t>Porque él representa al IFE, “me tomé las atribuciones  -expresamente lo dijo-  sin consultarle a los integrantes de este Comité, de qué hacer”. Porque no establece una lista de acciones que se tienen que coadyuvar, no, no, para coadyuvar establece mandatos específicos al Director de Prerrogativas, precisamente para que actúe en determinado sentido, sin consultar a los integrantes de este Comité. No hay un mandato expreso para que el Presidente de este Comité, en términos de la sentencia, actúe por cuenta propia. Se debió haber convocado a este Comité, y este Comité en sesión, como la que estamos realizando en este momento, tomar las medidas que fuesen necesarias para dar cumplimiento a este tema. ------------------------------------------</w:t>
      </w:r>
    </w:p>
    <w:p>
      <w:pPr>
        <w:pStyle w:val="Normal"/>
        <w:spacing w:lineRule="exact" w:line="240" w:before="0" w:after="0"/>
        <w:jc w:val="both"/>
        <w:rPr>
          <w:rFonts w:ascii="Arial" w:hAnsi="Arial" w:cs="Arial"/>
          <w:sz w:val="24"/>
          <w:szCs w:val="24"/>
        </w:rPr>
      </w:pPr>
      <w:r>
        <w:rPr>
          <w:rFonts w:cs="Arial" w:ascii="Arial" w:hAnsi="Arial"/>
          <w:sz w:val="24"/>
          <w:szCs w:val="24"/>
        </w:rPr>
        <w:t>El Presidente de este Comité, simplemente preside un Órgano Colegiado, no tiene atribuciones administrativas por más y que el pasado lo intente regresar a sus orígenes. Lo que se hizo aquí fue, simplemente, un acto discrecional. Un acto, nuevamente, totalmente arbitrario. Y sí me sorprende que este tipo de cosas estén pasando otra vez en este Comité de Radio y Televisión bajo la presidencia del Consejero Sánchez. Ya más adelante vamos a dar cuentas y vamos a ver otros ejemplos de cómo se manejan las cosas en este Comité. --------------------------------------</w:t>
      </w:r>
    </w:p>
    <w:p>
      <w:pPr>
        <w:pStyle w:val="Normal"/>
        <w:spacing w:lineRule="exact" w:line="240" w:before="0" w:after="0"/>
        <w:jc w:val="both"/>
        <w:rPr>
          <w:rFonts w:ascii="Arial" w:hAnsi="Arial" w:cs="Arial"/>
          <w:sz w:val="24"/>
          <w:szCs w:val="24"/>
        </w:rPr>
      </w:pPr>
      <w:r>
        <w:rPr>
          <w:rFonts w:cs="Arial" w:ascii="Arial" w:hAnsi="Arial"/>
          <w:sz w:val="24"/>
          <w:szCs w:val="24"/>
        </w:rPr>
        <w:t>La verdad es que esto es una pena. Me da mucha tristeza que con toda la experiencia que tiene este señor, actúe ya en su caso con tanta discrecionalidad y con tanta arbitrariedad.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de la Revolución Democrática, C. Fernando Vargas Manríquez: </w:t>
      </w:r>
      <w:r>
        <w:rPr>
          <w:rFonts w:cs="Arial" w:ascii="Arial" w:hAnsi="Arial"/>
          <w:sz w:val="24"/>
          <w:szCs w:val="24"/>
        </w:rPr>
        <w:t>Yo, más allá de cuestiones personales, por supuesto que no me interesan, no debería interesarnos a ninguno, representamos partidos e instituciones, eso, cuando menos se supone. ------------------------------------------------------</w:t>
      </w:r>
    </w:p>
    <w:p>
      <w:pPr>
        <w:pStyle w:val="Normal"/>
        <w:spacing w:lineRule="exact" w:line="240" w:before="0" w:after="0"/>
        <w:jc w:val="both"/>
        <w:rPr/>
      </w:pPr>
      <w:r>
        <w:rPr>
          <w:rFonts w:cs="Arial" w:ascii="Arial" w:hAnsi="Arial"/>
          <w:sz w:val="24"/>
          <w:szCs w:val="24"/>
        </w:rPr>
        <w:t>Sí quisiera reiterar, en el caso de Quintana Roo -que es el caso del informe- no existe una cuestión de responsabilidad. A mí me preocupa que hay una cuestión de responsabilidad y de bajar de inmediato un material que se difunde en radio y televisión porque está violando la ley. No es el caso. Discúlpenme, hay que guardar las proporciones. Aquí es la sustitución meramente de un candidato. Punto. No hay ninguna necesidad, ni responsabilidad inmediata de bajar un mensaje en radio y televisión. No se está difamando ni denigrando, que sería el otro caso completamente distinto, diametralmente opuesto. Este no es el caso. --------------------------------------------</w:t>
      </w:r>
    </w:p>
    <w:p>
      <w:pPr>
        <w:pStyle w:val="Normal"/>
        <w:spacing w:lineRule="exact" w:line="240" w:before="0" w:after="0"/>
        <w:jc w:val="both"/>
        <w:rPr>
          <w:rFonts w:ascii="Arial" w:hAnsi="Arial" w:cs="Arial"/>
          <w:sz w:val="24"/>
          <w:szCs w:val="24"/>
        </w:rPr>
      </w:pPr>
      <w:r>
        <w:rPr>
          <w:rFonts w:cs="Arial" w:ascii="Arial" w:hAnsi="Arial"/>
          <w:sz w:val="24"/>
          <w:szCs w:val="24"/>
        </w:rPr>
        <w:t>Yo no veo por qué la urgencia de algunos miembros de este Comité o del propio Tribunal de dejar de difundir una candidatura. Este propio Tribunal a mí me sorprende y lo voy a decir: el propio Tribunal en su resolución, dice que se prohíbe usar la imagen y el nombre de un candidato, y no lo digo porque voy a, no voy a decir el nombre del candidato porque ya me lo prohibió el Tribunal, no puedo decir Gregorio Sánchez Martínez, porque ya lo prohibió la propia sentencia del Tribunal. Se proscribe de la campaña y esa es una falta, y habrá falta si tú sigues mencionando ese candidato. Y, la libertad de expresión ¿dónde queda? Es sorprendente. Pero bueno, de los excesos del Tribunal no podemos pasar a excesos de este Instituto, y entonces, si bien la sentencia dice “su retiro inmediato”, su retiro inmediato significa dos reglas que tiene este Instituto: ¿Cuál es el retiro inmediato de un material de sustitución de candidato? Primero. A mí me parece, más allá de lo que se haya hecho o no, es requerirle o el partido, por supuesto que la resolución los obliga, es el partido quien tiene que proceder a sustituir ese material. Para proceder a sustituirlo, necesita realizar una validación de 48 horas, y después el propio acuerdo de la pauta, de pautas de la inhibición, por ejemplo, en Quintana Roo, establece un calendario de sustituciones más o menos semanales, de materiales. En esa lógica se tiene que realizar, y la interpretación de “inmediato” se retire ese material en el caso de Quintana Roo, tenía que haber recorrido esa ruta, tenía que haber recorrido la ruta de que los partidos presentaran el nuevo material, se validara técnicamente y, posteriormente, dentro del calendario de sustitución de materiales, se realizara. --------</w:t>
      </w:r>
    </w:p>
    <w:p>
      <w:pPr>
        <w:pStyle w:val="Normal"/>
        <w:spacing w:lineRule="exact" w:line="240" w:before="0" w:after="0"/>
        <w:jc w:val="both"/>
        <w:rPr>
          <w:rFonts w:ascii="Arial" w:hAnsi="Arial" w:cs="Arial"/>
          <w:sz w:val="24"/>
          <w:szCs w:val="24"/>
        </w:rPr>
      </w:pPr>
      <w:r>
        <w:rPr>
          <w:rFonts w:cs="Arial" w:ascii="Arial" w:hAnsi="Arial"/>
          <w:sz w:val="24"/>
          <w:szCs w:val="24"/>
        </w:rPr>
        <w:t>Cuidado con estos abusos. Es una sustitución de candidato y debieron de caminarse y recorrerse esos tiempos y no lo hicimos así. Ante la eventualidad de interpretaciones adversas, los partidos lo que hicimos fue sustituir inmediatamente los materiales. ---------------------------------------------------------------------------------------------------</w:t>
      </w:r>
    </w:p>
    <w:p>
      <w:pPr>
        <w:pStyle w:val="Normal"/>
        <w:spacing w:lineRule="exact" w:line="240" w:before="0" w:after="0"/>
        <w:jc w:val="both"/>
        <w:rPr/>
      </w:pPr>
      <w:r>
        <w:rPr>
          <w:rFonts w:cs="Arial" w:ascii="Arial" w:hAnsi="Arial"/>
          <w:sz w:val="24"/>
          <w:szCs w:val="24"/>
        </w:rPr>
        <w:t>Y también quiero hacer otra anotación. Pueden ser sustitución de materiales, pero también podría ser, pudiera ser modificación a la pauta. Yo a lo mejor tengo otros materiales al aire y para retirar de inmediato cualquiera, estoy hablando ahorita de un caso en donde no hay responsabilidad ni falta, pudiera decir, “entonces que no se transmita el material B, que se siga transmitiendo el material B en todos mis tiempos”.</w:t>
      </w:r>
    </w:p>
    <w:p>
      <w:pPr>
        <w:pStyle w:val="Normal"/>
        <w:spacing w:lineRule="exact" w:line="240" w:before="0" w:after="0"/>
        <w:jc w:val="both"/>
        <w:rPr>
          <w:rFonts w:ascii="Arial" w:hAnsi="Arial" w:cs="Arial"/>
          <w:sz w:val="24"/>
          <w:szCs w:val="24"/>
        </w:rPr>
      </w:pPr>
      <w:r>
        <w:rPr>
          <w:rFonts w:cs="Arial" w:ascii="Arial" w:hAnsi="Arial"/>
          <w:sz w:val="24"/>
          <w:szCs w:val="24"/>
        </w:rPr>
        <w:t>Existen estas opciones. Y esto lo digo en el caso de Quintana Roo, porque después tenemos que pasar a los materiales de responsabilidad. ----------------------------------------</w:t>
      </w:r>
    </w:p>
    <w:p>
      <w:pPr>
        <w:pStyle w:val="Normal"/>
        <w:spacing w:lineRule="exact" w:line="240" w:before="0" w:after="0"/>
        <w:jc w:val="both"/>
        <w:rPr/>
      </w:pPr>
      <w:r>
        <w:rPr>
          <w:rFonts w:cs="Arial" w:ascii="Arial" w:hAnsi="Arial"/>
          <w:sz w:val="24"/>
          <w:szCs w:val="24"/>
        </w:rPr>
        <w:t>Si a mí alguien me retira porque estoy denigrando o difamando, según el criterio de algunos consejeros de la Comisión de Quejas y Denuncias, si en su criterio estoy haciendo eso y se ordena retirar, ahí sí tiene que haber medidas de retiro inmediato, pero también tiene que prever la garantía del otro, de que no se dejen de difundir materiales o no se impida el ejercicio de la prerrogativa de acceso a la radio y televisión. Y entonces podría culminar a sustituir el material de manera inmediata o a sustituir, hacer modificación a la pauta. Eso no se está realizando. Eso no se está realizando, y aquí hay dos miembros de esa Comisión de Quejas y Denuncias que deben de tomar en cuenta eso. ------------------------------------------------------------------------</w:t>
      </w:r>
    </w:p>
    <w:p>
      <w:pPr>
        <w:pStyle w:val="Normal"/>
        <w:spacing w:lineRule="exact" w:line="240" w:before="0" w:after="0"/>
        <w:jc w:val="both"/>
        <w:rPr>
          <w:rFonts w:ascii="Arial" w:hAnsi="Arial" w:cs="Arial"/>
          <w:sz w:val="24"/>
          <w:szCs w:val="24"/>
        </w:rPr>
      </w:pPr>
      <w:r>
        <w:rPr>
          <w:rFonts w:cs="Arial" w:ascii="Arial" w:hAnsi="Arial"/>
          <w:sz w:val="24"/>
          <w:szCs w:val="24"/>
        </w:rPr>
        <w:t>Y yo diría que también deben de tomar en cuenta otra cosa: Los partidos, regularmente cuando nosotros tenemos una resolución adversa en el Tribunal, procedemos de inmediato a sustituir los materiales, y entonces, cuando la Comisión de Quejas y Denuncias está determinando que ese material debe retirarse, muchas veces la Dirección Ejecutiva de Prerrogativas y Partidos Políticos ya ha recibido en ese momento o está recibiendo en ese momento la sustitución de materiales, y la Comisión de Quejas y Denuncias jamás toma en cuenta esto. Y esa información debe de estar obrando en los expedientes para tomar decisiones tan graves como esa. -----</w:t>
      </w:r>
    </w:p>
    <w:p>
      <w:pPr>
        <w:pStyle w:val="Normal"/>
        <w:spacing w:lineRule="exact" w:line="240" w:before="0" w:after="0"/>
        <w:jc w:val="both"/>
        <w:rPr>
          <w:rFonts w:ascii="Arial" w:hAnsi="Arial" w:cs="Arial"/>
          <w:sz w:val="24"/>
          <w:szCs w:val="24"/>
        </w:rPr>
      </w:pPr>
      <w:r>
        <w:rPr>
          <w:rFonts w:cs="Arial" w:ascii="Arial" w:hAnsi="Arial"/>
          <w:sz w:val="24"/>
          <w:szCs w:val="24"/>
        </w:rPr>
        <w:t>Si ustedes ven, estamos pasando, yo estoy pasando de un supuesto donde solamente es la simple sustitución de candidatos, sin responsabilidad para nadie, a cuando los casos son de responsabilidad por difamar o denigrar en algún mensaje. Pero vean la conexión que existe; y, en el caso de Quintana Roo, no existe falta de parte de ninguno de los que intervinieron, y sí necesitamos establecer reglas, ya sea en la resoluciones de manera inmediata en los acuerdos de este Comité de Radio y Televisión, para el caso de sustitución de materiales garantizando el derecho de acceso a la radio y televisión.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Gracias, señor representante. ¿Algún otro comentario? En segunda ronda voy a hacer uso de la palabra. --------------</w:t>
      </w:r>
    </w:p>
    <w:p>
      <w:pPr>
        <w:pStyle w:val="Normal"/>
        <w:spacing w:lineRule="exact" w:line="240" w:before="0" w:after="0"/>
        <w:jc w:val="both"/>
        <w:rPr>
          <w:rFonts w:ascii="Arial" w:hAnsi="Arial" w:cs="Arial"/>
          <w:sz w:val="24"/>
          <w:szCs w:val="24"/>
        </w:rPr>
      </w:pPr>
      <w:r>
        <w:rPr>
          <w:rFonts w:cs="Arial" w:ascii="Arial" w:hAnsi="Arial"/>
          <w:sz w:val="24"/>
          <w:szCs w:val="24"/>
        </w:rPr>
        <w:t>No quisiera que quedara el precedente de que esta Presidencia ha cometido algún acto arbitrario, y me voy a permitir enviarles a todos ustedes copia de la sentencia. Les recomiendo los resolutivos que, por cierto, los tienen  ustedes, porque en el oficio en que me dirigí al Director Ejecutivo Antonio Gamboa Chabbán existe la parte correspondiente que acabo de repetir en mi intervención anterior. ---------------------------</w:t>
      </w:r>
    </w:p>
    <w:p>
      <w:pPr>
        <w:pStyle w:val="Normal"/>
        <w:spacing w:lineRule="exact" w:line="240" w:before="0" w:after="0"/>
        <w:jc w:val="both"/>
        <w:rPr>
          <w:rFonts w:ascii="Arial" w:hAnsi="Arial" w:cs="Arial"/>
          <w:sz w:val="24"/>
          <w:szCs w:val="24"/>
        </w:rPr>
      </w:pPr>
      <w:r>
        <w:rPr>
          <w:rFonts w:cs="Arial" w:ascii="Arial" w:hAnsi="Arial"/>
          <w:sz w:val="24"/>
          <w:szCs w:val="24"/>
        </w:rPr>
        <w:t>En segundo lugar, en ningún momento, ni en el oficio, ni en ninguna interpretación pretendo representar al Instituto. Pretendo representar al Comité con las atribuciones que el Reglamento correspondiente me da, Artículo Sexto, inciso p): Atribuciones del Presidente. Representar al Comité ante terceros en perjuicio de quién se ostente, la representación legal del Instituto. Y, ante eso, fue lo que hice. El Tribunal hace un mandato, pide que se coadyuve y ante las autoridades correspondientes se envíe un oficio. No me atribuí ninguna atribución que le corresponda al Instituto. Porque fíjense lo que le pedí al Licenciado Chabbán, otra vez lo tienen ustedes en el oficio correspondiente: Uno. Elaborar de inmediato un informe para saber de qué estaba hablando el Tribunal y se nos informara a todos. Dos. Que remitiera este informe a los integrantes de este Comité, sobre todo a partir de que recibiéramos del Consejo General de Quintana Roo la información correspondiente. Y, tres, lo que sí mandata el Tribunal, que realizara la autoridad competente, el Director de Prerrogativas, las acciones necesarias para estar en condiciones de satisfacer los alcances de la sentencia. ----------------------------------------------------------------------------------------------------</w:t>
      </w:r>
    </w:p>
    <w:p>
      <w:pPr>
        <w:pStyle w:val="Normal"/>
        <w:spacing w:lineRule="exact" w:line="240" w:before="0" w:after="0"/>
        <w:jc w:val="both"/>
        <w:rPr>
          <w:rFonts w:ascii="Arial" w:hAnsi="Arial" w:cs="Arial"/>
          <w:sz w:val="24"/>
          <w:szCs w:val="24"/>
        </w:rPr>
      </w:pPr>
      <w:r>
        <w:rPr>
          <w:rFonts w:cs="Arial" w:ascii="Arial" w:hAnsi="Arial"/>
          <w:sz w:val="24"/>
          <w:szCs w:val="24"/>
        </w:rPr>
        <w:t>Como bien establece el representante del PRD, los partidos están en condiciones de sustituir sus materiales, era el caso, por eso el Director Ejecutivo de Prerrogativas entró en contacto con los partidos involucrados y de inmediato, conforme a Reglamento, sustituyó los spots en los plazos que establece nuestro propio Reglamento. No lo podríamos hacer de otra manera, así lo hace la Dirección Ejecutiva de Prerrogativas y Partidos Políticos. Cualquier otra cosa, cualquier otra interpretación no tiene ningún otro fundamento. ----------------------------------------------------------------------</w:t>
      </w:r>
    </w:p>
    <w:p>
      <w:pPr>
        <w:pStyle w:val="Normal"/>
        <w:spacing w:lineRule="exact" w:line="240" w:before="0" w:after="0"/>
        <w:jc w:val="both"/>
        <w:rPr>
          <w:rFonts w:ascii="Arial" w:hAnsi="Arial" w:cs="Arial"/>
          <w:sz w:val="24"/>
          <w:szCs w:val="24"/>
        </w:rPr>
      </w:pPr>
      <w:r>
        <w:rPr>
          <w:rFonts w:cs="Arial" w:ascii="Arial" w:hAnsi="Arial"/>
          <w:sz w:val="24"/>
          <w:szCs w:val="24"/>
        </w:rPr>
        <w:t>¿Algún otro comentario? El Consejero Marco Gómez.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Licenciado Marco Antonio Gómez Alcántar:</w:t>
      </w:r>
      <w:r>
        <w:rPr>
          <w:rFonts w:cs="Arial" w:ascii="Arial" w:hAnsi="Arial"/>
          <w:sz w:val="24"/>
          <w:szCs w:val="24"/>
        </w:rPr>
        <w:t xml:space="preserve"> A ver, yo también les voy a mandar una recomendación, una serie de recomendaciones como el Consejero Sánchez para que lean parte de la sentencia y analicemos juntos el oficio; se van  a dar ustedes cuenta de quién está claramente tratando de justificar actos arbitrarios. --------------------------------------------------------------------------------------------</w:t>
      </w:r>
    </w:p>
    <w:p>
      <w:pPr>
        <w:pStyle w:val="Normal"/>
        <w:spacing w:lineRule="exact" w:line="240" w:before="0" w:after="0"/>
        <w:jc w:val="both"/>
        <w:rPr>
          <w:rFonts w:ascii="Arial" w:hAnsi="Arial" w:cs="Arial"/>
          <w:sz w:val="24"/>
          <w:szCs w:val="24"/>
        </w:rPr>
      </w:pPr>
      <w:r>
        <w:rPr>
          <w:rFonts w:cs="Arial" w:ascii="Arial" w:hAnsi="Arial"/>
          <w:sz w:val="24"/>
          <w:szCs w:val="24"/>
        </w:rPr>
        <w:t>A ver, me llama la atención una cosa que dice el Conejero Sánchez, dice: El Presidente sí tiene las posibilidades de representar al Comité ante terceros, esto está clarísimo: ante terceros; y considera que los terceros son todos, menos él, o lo que representa, o el propio Instituto Federal Electoral. Considera que un tercero es el IFE, aun y cuando el Comité forma parte del propio IFE. Bueno, pues con interpretaciones así, se puede todo. Todo. No importa, basta lo que yo diga como Presidente del Comité, para hacer lo que me venga en gana. Así es como se interpreta. Por eso le voy a mandar unas recomendaciones, así como las voy a mandar al Consejero Sánchez, para que nos vayamos dando cuenta de cómo se construyen en este Comité. --------------------------------------------------------------------------------------------------------</w:t>
      </w:r>
    </w:p>
    <w:p>
      <w:pPr>
        <w:pStyle w:val="Normal"/>
        <w:spacing w:lineRule="exact" w:line="240" w:before="0" w:after="0"/>
        <w:jc w:val="both"/>
        <w:rPr>
          <w:rFonts w:ascii="Arial" w:hAnsi="Arial" w:cs="Arial"/>
          <w:sz w:val="24"/>
          <w:szCs w:val="24"/>
        </w:rPr>
      </w:pPr>
      <w:r>
        <w:rPr>
          <w:rFonts w:cs="Arial" w:ascii="Arial" w:hAnsi="Arial"/>
          <w:sz w:val="24"/>
          <w:szCs w:val="24"/>
        </w:rPr>
        <w:t>Y lo que dice Fernando, (refiriéndose al representante del Partido de la Revolución Democrática), a mí me llama la atención, por eso pedí la palabra, porque precisamente sus argumentaciones, Fernando, que yo respeto y reconozco que son interesantes, se pudieron haber hecho valer por este Comité de Radio y Televisión, antes de que sucediera el tema que sucedió en Quintana Roo. El problema es que nadie nos convocó, precisamente para que tú hicieras valer lo que estás argumentando aquí con tiempo y, eventualmente, pudiésemos haber cambiado el criterio, para corregir o hacer de forma más ágil este tipo de temas. -------------------------</w:t>
      </w:r>
    </w:p>
    <w:p>
      <w:pPr>
        <w:pStyle w:val="Normal"/>
        <w:spacing w:lineRule="exact" w:line="240" w:before="0" w:after="0"/>
        <w:jc w:val="both"/>
        <w:rPr>
          <w:rFonts w:ascii="Arial" w:hAnsi="Arial" w:cs="Arial"/>
          <w:sz w:val="24"/>
          <w:szCs w:val="24"/>
        </w:rPr>
      </w:pPr>
      <w:r>
        <w:rPr>
          <w:rFonts w:cs="Arial" w:ascii="Arial" w:hAnsi="Arial"/>
          <w:sz w:val="24"/>
          <w:szCs w:val="24"/>
        </w:rPr>
        <w:t>Entonces, tu argumentación, tu molestia, que la considero válida, propiamente me da la razón, porque no tuvimos tiempo de discutir una forma de cómo acelerar las cosas, para generarle menos daño al PRD. Porque este tema de Quintana Roo no era un tema que tenía que ver o que tuviere que ver con la Comisión de Quejas, como tú bien mencionas. No era una medida cautelar. Era simplemente un procedimiento expedito para sustituir, cambiar materiales, que tendría que haber sido discutido por este Comité de Radio y Televisión, precisamente para generar el menor daño a los partidos, y eso no se dio. Y eso es, precisamente, lo que estoy discutiendo, porque el día de mañana estas omisiones son las que generan daños y son las que van determinando el rumbo de una elección, y eso debemos de tener cuidado, sobre todo hacia el 2012.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Algún otro comentario? El representante del Partido de la Revolución Democrática, por favor.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de la Revolución Democrática, C. Fernando Vargas Manríquez: </w:t>
      </w:r>
      <w:r>
        <w:rPr>
          <w:rFonts w:cs="Arial" w:ascii="Arial" w:hAnsi="Arial"/>
          <w:sz w:val="24"/>
          <w:szCs w:val="24"/>
        </w:rPr>
        <w:t>Perdón, no quisiera dejar pasar esto. Un último comentario. Si había necesidad de convocar a este Comité de Radio y Televisión a mí no me queda claro; o sea, sustituir un candidato a mí me parece que no hay razón. El Tribunal dice: “Suspéndase de inmediato”. Ahí el Instituto dirá: “Oye, partido, fíjate que me está pidiendo que suspenda de inmediato”, ¿cuál es el término de inmediato? ----</w:t>
      </w:r>
    </w:p>
    <w:p>
      <w:pPr>
        <w:pStyle w:val="Normal"/>
        <w:spacing w:lineRule="exact" w:line="240" w:before="0" w:after="0"/>
        <w:jc w:val="both"/>
        <w:rPr>
          <w:rFonts w:ascii="Arial" w:hAnsi="Arial" w:cs="Arial"/>
          <w:sz w:val="24"/>
          <w:szCs w:val="24"/>
        </w:rPr>
      </w:pPr>
      <w:r>
        <w:rPr>
          <w:rFonts w:cs="Arial" w:ascii="Arial" w:hAnsi="Arial"/>
          <w:sz w:val="24"/>
          <w:szCs w:val="24"/>
        </w:rPr>
        <w:t>Yo ya lo decía: El Reglamento y el propio acuerdo, establecen tiempos para ingresar material nuevo. ¿Cómo lo suspendo? Sustituyéndolo o también lo suspendo haciendo modificaciones a la pauta, tal vez por una incidencia mayor en uno y otro material que se están transmitiendo. Entonces, no veo yo la necesidad que, en el caso de sustitución de candidatos, tuviera que ver con atribuciones de este Comité y hacer una sesión. Imagínense. ---------------------------------------------------------------------------------</w:t>
      </w:r>
    </w:p>
    <w:p>
      <w:pPr>
        <w:pStyle w:val="Normal"/>
        <w:spacing w:lineRule="exact" w:line="240" w:before="0" w:after="0"/>
        <w:jc w:val="both"/>
        <w:rPr>
          <w:rFonts w:ascii="Arial" w:hAnsi="Arial" w:cs="Arial"/>
          <w:sz w:val="24"/>
          <w:szCs w:val="24"/>
        </w:rPr>
      </w:pPr>
      <w:r>
        <w:rPr>
          <w:rFonts w:cs="Arial" w:ascii="Arial" w:hAnsi="Arial"/>
          <w:sz w:val="24"/>
          <w:szCs w:val="24"/>
        </w:rPr>
        <w:t>Les comentaba que hace 15 días, en el caso de la Sala Regional de Guadalajara, sustituyó un candidato a diputado, el cual tiene un spot; ese spot no se retiró nunca, y tampoco yo creo que hay necesidad de que este Comité, atento a las resoluciones del Tribunal, se ordenó sustituir al candidato y entonces tuviéramos que sesionar para cambiar los materiales en un distrito electoral local del estado de Sinaloa. ----------------</w:t>
      </w:r>
    </w:p>
    <w:p>
      <w:pPr>
        <w:pStyle w:val="Normal"/>
        <w:spacing w:lineRule="exact" w:line="240" w:before="0" w:after="0"/>
        <w:jc w:val="both"/>
        <w:rPr>
          <w:rFonts w:ascii="Arial" w:hAnsi="Arial" w:cs="Arial"/>
          <w:sz w:val="24"/>
          <w:szCs w:val="24"/>
        </w:rPr>
      </w:pPr>
      <w:r>
        <w:rPr>
          <w:rFonts w:cs="Arial" w:ascii="Arial" w:hAnsi="Arial"/>
          <w:sz w:val="24"/>
          <w:szCs w:val="24"/>
        </w:rPr>
        <w:t>A mí no me queda claro en estos casos; en los otros, de responsabilidad, a la mejor sí valdría la pena urgentemente convocar a este Comité, porque si la Comisión de Quejas y Denuncias dice que debe de retirarse el material inmediatamente y, además, la Dirección Ejecutiva de Prerrogativas debe de verificar el contenido de los que se sigan presentando, entonces ahí sí me parece que habría materia para este Comité de cómo se toman esas medidas. Pero, en fin. Ahí están las reglas. No me parece que haya que realizar modificaciones a acuerdos algunos; en estos casos de sustitución de materiales se tiene que respetar y este Instituto tiene que velar por el acceso a la radio y televisión de los partidos y, para eso, hacer los requerimientos que también garanticen eso. Eso sin dejar de cumplir lo que requiera el Tribunal Electoral o la Comisión de Quejas y Denuncias. Gracias. ---------------------------------------------------</w:t>
      </w:r>
    </w:p>
    <w:p>
      <w:pPr>
        <w:pStyle w:val="Normal"/>
        <w:spacing w:lineRule="exact" w:line="240" w:before="0" w:after="0"/>
        <w:jc w:val="both"/>
        <w:rPr>
          <w:rFonts w:ascii="Arial" w:hAnsi="Arial" w:cs="Arial"/>
          <w:sz w:val="24"/>
        </w:rPr>
      </w:pPr>
      <w:r>
        <w:rPr>
          <w:rFonts w:cs="Arial" w:ascii="Arial" w:hAnsi="Arial"/>
          <w:b/>
          <w:sz w:val="24"/>
          <w:szCs w:val="24"/>
        </w:rPr>
        <w:t xml:space="preserve">El C. Presidente, Maestro Arturo Sánchez Gutiérrez: </w:t>
      </w:r>
      <w:r>
        <w:rPr>
          <w:rFonts w:cs="Arial" w:ascii="Arial" w:hAnsi="Arial"/>
          <w:sz w:val="24"/>
          <w:szCs w:val="24"/>
        </w:rPr>
        <w:t xml:space="preserve">Muchas gracias, señor representante. Dos comentarios a su intervención, que me parecen convenientes. Uno es: estaba tratando de encontrar rápidamente en el Reglamento de Sesiones del Comité; este Comité sesionará cuando la Presidencia así lo convoque o en las situaciones específicas en donde los representantes de los partidos soliciten así la reunión de este Comité. Si los partidos políticos se vieran, en algún momento, afectados o consideraran que </w:t>
      </w:r>
      <w:r>
        <w:rPr>
          <w:rFonts w:cs="Arial" w:ascii="Arial" w:hAnsi="Arial"/>
          <w:sz w:val="24"/>
        </w:rPr>
        <w:t>las resoluciones de cualquier órgano del Instituto les afectan, desde luego que con atribuciones en el propio Reglamento, se convocaría de inmediato a este Comité, y se resolvería lo conducente. ----------------------------------------</w:t>
      </w:r>
    </w:p>
    <w:p>
      <w:pPr>
        <w:pStyle w:val="Normal"/>
        <w:spacing w:lineRule="exact" w:line="240" w:before="0" w:after="0"/>
        <w:jc w:val="both"/>
        <w:rPr>
          <w:rFonts w:ascii="Arial" w:hAnsi="Arial" w:cs="Arial"/>
          <w:sz w:val="24"/>
          <w:szCs w:val="24"/>
        </w:rPr>
      </w:pPr>
      <w:r>
        <w:rPr>
          <w:rFonts w:cs="Arial" w:ascii="Arial" w:hAnsi="Arial"/>
          <w:sz w:val="24"/>
          <w:szCs w:val="24"/>
        </w:rPr>
        <w:t>Creo que es muy importante la precisión que usted hace. Hay algunas situaciones que podrían implicar cambio de pauta, para lo cual, sí este Comité tendría que reunirse; no así cuando simple y sencillamente el Tribunal o la propia Comisión de Quejas ordenan retirar del aire algunos spots para que sean sustituidos en la forma correspondiente. --------------------------------------------------------------------------------------------</w:t>
      </w:r>
    </w:p>
    <w:p>
      <w:pPr>
        <w:pStyle w:val="Normal"/>
        <w:spacing w:lineRule="exact" w:line="240" w:before="0" w:after="0"/>
        <w:jc w:val="both"/>
        <w:rPr>
          <w:rFonts w:ascii="Arial" w:hAnsi="Arial" w:cs="Arial"/>
          <w:sz w:val="24"/>
          <w:szCs w:val="24"/>
        </w:rPr>
      </w:pPr>
      <w:r>
        <w:rPr>
          <w:rFonts w:cs="Arial" w:ascii="Arial" w:hAnsi="Arial"/>
          <w:sz w:val="24"/>
          <w:szCs w:val="24"/>
        </w:rPr>
        <w:t>Esta Presidencia estará atenta a las solicitudes de sesión que reciba por parte de los partidos políticos para hacer cualquier aclaración que corresponda, ante las decisiones de cualquier órgano del Instituto Federal Electoral. --------------------------------</w:t>
      </w:r>
    </w:p>
    <w:p>
      <w:pPr>
        <w:pStyle w:val="Normal"/>
        <w:spacing w:lineRule="exact" w:line="240" w:before="0" w:after="0"/>
        <w:jc w:val="both"/>
        <w:rPr>
          <w:rFonts w:ascii="Arial" w:hAnsi="Arial" w:cs="Arial"/>
          <w:sz w:val="24"/>
          <w:szCs w:val="24"/>
        </w:rPr>
      </w:pPr>
      <w:r>
        <w:rPr>
          <w:rFonts w:cs="Arial" w:ascii="Arial" w:hAnsi="Arial"/>
          <w:sz w:val="24"/>
          <w:szCs w:val="24"/>
        </w:rPr>
        <w:t>En el Artículo 8 de atribuciones de los representantes de los partidos, se establece que corresponde a los representantes, por ejemplo, solicitar al Presidente la inclusión de asuntos en el orden del día; solicitar informes; solicitar al Presidente, de conformidad al Reglamento, que convoque a sesiones extraordinarias o especiales, cuando consideren que el tema a tratar es de urgente resolución. Con base en esta atribución, esta presidencia, si así lo solicitan ustedes, sesionará al respecto. No considero que haya sido necesario, porque no ha habido una resolución directamente, que mandate a este Comité a tomar resolución durante las últimas sentencias. ---------</w:t>
      </w:r>
    </w:p>
    <w:p>
      <w:pPr>
        <w:pStyle w:val="Normal"/>
        <w:spacing w:lineRule="exact" w:line="240" w:before="0" w:after="0"/>
        <w:jc w:val="both"/>
        <w:rPr>
          <w:rFonts w:ascii="Arial" w:hAnsi="Arial" w:cs="Arial"/>
          <w:sz w:val="24"/>
          <w:szCs w:val="24"/>
        </w:rPr>
      </w:pPr>
      <w:r>
        <w:rPr>
          <w:rFonts w:cs="Arial" w:ascii="Arial" w:hAnsi="Arial"/>
          <w:sz w:val="24"/>
          <w:szCs w:val="24"/>
        </w:rPr>
        <w:t>Tienen ustedes el uso de la palabra. ¿Algún otro comentario? No siendo así, pasaríamos al siguiente punto del orden del día, que tiene que ver con presentación y en su caso, aprobación del catálogo de estaciones de radio y canales de televisión que participarán en la cobertura del proceso electoral 2010-2011, en el estado de Baja California Sur, para dar cumplimiento al Artículo 62, párrafo 5 del Código Federal de Instituciones y Procedimientos Electorales. ---------------------------------------------------------</w:t>
      </w:r>
    </w:p>
    <w:p>
      <w:pPr>
        <w:pStyle w:val="Normal"/>
        <w:spacing w:lineRule="exact" w:line="240" w:before="0" w:after="0"/>
        <w:jc w:val="both"/>
        <w:rPr>
          <w:rFonts w:ascii="Arial" w:hAnsi="Arial" w:cs="Arial"/>
          <w:sz w:val="24"/>
          <w:szCs w:val="24"/>
        </w:rPr>
      </w:pPr>
      <w:r>
        <w:rPr>
          <w:rFonts w:cs="Arial" w:ascii="Arial" w:hAnsi="Arial"/>
          <w:sz w:val="24"/>
          <w:szCs w:val="24"/>
        </w:rPr>
        <w:t>Ha sido circulado ante ustedes una propuesta de catálogo. No sé, le pediría al Secretario Técnico que nos hiciera la presentación correspondiente, y después me permitiría yo hacer una intervención. Por favor, señor Secretario. ----------------------------</w:t>
      </w:r>
    </w:p>
    <w:p>
      <w:pPr>
        <w:pStyle w:val="Normal"/>
        <w:spacing w:lineRule="exact" w:line="240" w:before="0" w:after="0"/>
        <w:jc w:val="both"/>
        <w:rPr>
          <w:rFonts w:ascii="Arial" w:hAnsi="Arial" w:cs="Arial"/>
          <w:sz w:val="24"/>
          <w:szCs w:val="24"/>
        </w:rPr>
      </w:pPr>
      <w:r>
        <w:rPr>
          <w:rFonts w:cs="Arial" w:ascii="Arial" w:hAnsi="Arial"/>
          <w:b/>
          <w:bCs/>
          <w:sz w:val="24"/>
          <w:szCs w:val="24"/>
        </w:rPr>
        <w:t>El C. Secretario Técnico, Licenciado Antonio Horacio Gamboa Chabbán:</w:t>
      </w:r>
      <w:r>
        <w:rPr>
          <w:rFonts w:cs="Arial" w:ascii="Arial" w:hAnsi="Arial"/>
          <w:sz w:val="24"/>
          <w:szCs w:val="24"/>
        </w:rPr>
        <w:t xml:space="preserve"> Muchas gracias, Presidente. Precisamente, conforme a las atribuciones de la Dirección Ejecutiva, y dada la información que se desprende de la revisión de distinta programación de las emisoras que se ven y se escuchan en la entidad, se circuló el catálogo correspondiente, en estricto cumplimiento a lo que mandata la normatividad, es decir, por lo menos 30 días antes de que inicie el proceso electoral en la etapa de precampaña, motivo por el cual, considerando que el primer día de transmisiones de los 48 minutos es el 10 de agosto próximo, en tiempo y forma se presenta ante este Comité para efectos de su aprobación, considerando incluir un total de 31 distintas emisoras que se ven y se escuchan en la entidad, algunas de las cuales corresponde notificar directamente en la demarcación correspondiente, y otras a partir del Distrito Federal. Sería el comentario, consejero presidente. ----------------------------------------------</w:t>
      </w:r>
    </w:p>
    <w:p>
      <w:pPr>
        <w:pStyle w:val="Normal"/>
        <w:spacing w:lineRule="exact" w:line="240" w:before="0" w:after="0"/>
        <w:jc w:val="both"/>
        <w:rPr>
          <w:rFonts w:ascii="Arial" w:hAnsi="Arial" w:cs="Arial"/>
          <w:sz w:val="24"/>
          <w:szCs w:val="24"/>
        </w:rPr>
      </w:pPr>
      <w:r>
        <w:rPr>
          <w:rFonts w:cs="Arial" w:ascii="Arial" w:hAnsi="Arial"/>
          <w:b/>
          <w:bCs/>
          <w:sz w:val="24"/>
          <w:szCs w:val="24"/>
        </w:rPr>
        <w:t>El C. Presidente, Maestro Arturo Sánchez Gutiérrez:</w:t>
      </w:r>
      <w:r>
        <w:rPr>
          <w:rFonts w:cs="Arial" w:ascii="Arial" w:hAnsi="Arial"/>
          <w:sz w:val="24"/>
          <w:szCs w:val="24"/>
        </w:rPr>
        <w:t xml:space="preserve"> Muchas gracias. Quisiera hacer un comentario general, antes de poner a consideración este punto, en los siguientes términos. En la sesión anterior del Consejo General, con motivo de otros temas vinculados con esta situación de catálogos, se debatió sobre las atribuciones que tiene el Instituto para establecer mandatos o no a diversos concesionarios y permisionarios, en su obligación o no de bloquear las señales correspondientes. ¿Qué es lo que ha hecho este Comité de Radio y Televisión? Cuando se inició el debate, recibimos por parte de las dos grandes televisoras, notificaciones de cuáles son las empresas, o las concesionarias, o los canales que están en condiciones de bloquear o no la señal correspondientes para hacer las transmisiones que marca la ley, y estar en el pautado de los catálogos correspondientes. -------------------------------------------------</w:t>
      </w:r>
    </w:p>
    <w:p>
      <w:pPr>
        <w:pStyle w:val="Normal"/>
        <w:spacing w:lineRule="exact" w:line="240" w:before="0" w:after="0"/>
        <w:jc w:val="both"/>
        <w:rPr>
          <w:rFonts w:ascii="Arial" w:hAnsi="Arial" w:cs="Arial"/>
          <w:sz w:val="24"/>
          <w:szCs w:val="24"/>
        </w:rPr>
      </w:pPr>
      <w:r>
        <w:rPr>
          <w:rFonts w:cs="Arial" w:ascii="Arial" w:hAnsi="Arial"/>
          <w:sz w:val="24"/>
          <w:szCs w:val="24"/>
        </w:rPr>
        <w:t>Una situación ya rechazó este Comité, no en la aprobación de un catálogo, sino ante una solicitud expresa de una televisora que deseaba que se le bajara del catálogo correspondiente en el que estaba incluida, por no realizar bloqueos a su transmisión.</w:t>
      </w:r>
    </w:p>
    <w:p>
      <w:pPr>
        <w:pStyle w:val="Normal"/>
        <w:spacing w:lineRule="exact" w:line="240" w:before="0" w:after="0"/>
        <w:jc w:val="both"/>
        <w:rPr>
          <w:rFonts w:ascii="Arial" w:hAnsi="Arial" w:cs="Arial"/>
          <w:sz w:val="24"/>
          <w:szCs w:val="24"/>
        </w:rPr>
      </w:pPr>
      <w:r>
        <w:rPr>
          <w:rFonts w:cs="Arial" w:ascii="Arial" w:hAnsi="Arial"/>
          <w:sz w:val="24"/>
          <w:szCs w:val="24"/>
        </w:rPr>
        <w:t>El caso era, ustedes lo recuerdan, que esta empresa nos había dicho que sí, estaba en condiciones de bloquear y cambió por motivos de la propia empresa su capacidad o no para bloquear. No estábamos, en aquel entonces, aprobando un catálogo, simple y sencillamente estábamos resolviendo una solicitud expresa a este Comité que había hecho una empresa, y este Comité decidió no otorgarle a la empresa correspondiente, que originalmente nos había dicho que si bloqueaba, la facultad de no bloquear la señal, y en consecuencia, de esa manera actuamos. --------------------------------------------</w:t>
      </w:r>
    </w:p>
    <w:p>
      <w:pPr>
        <w:pStyle w:val="Normal"/>
        <w:spacing w:lineRule="exact" w:line="240" w:before="0" w:after="0"/>
        <w:jc w:val="both"/>
        <w:rPr>
          <w:rFonts w:ascii="Arial" w:hAnsi="Arial" w:cs="Arial"/>
          <w:sz w:val="24"/>
          <w:szCs w:val="24"/>
        </w:rPr>
      </w:pPr>
      <w:r>
        <w:rPr>
          <w:rFonts w:cs="Arial" w:ascii="Arial" w:hAnsi="Arial"/>
          <w:sz w:val="24"/>
          <w:szCs w:val="24"/>
        </w:rPr>
        <w:t>En esta ocasión, y después del debate en el Consejo General, se presentan otro tipo de situaciones: empresas que nos han informado originalmente que no bloquean la señal y esta situación no ha variado, siguen siendo empresas que no están bloqueando la señal en varios sentidos. -------------------------------------------------------------</w:t>
      </w:r>
    </w:p>
    <w:p>
      <w:pPr>
        <w:pStyle w:val="Normal"/>
        <w:spacing w:lineRule="exact" w:line="240" w:before="0" w:after="0"/>
        <w:jc w:val="both"/>
        <w:rPr>
          <w:rFonts w:ascii="Arial" w:hAnsi="Arial" w:cs="Arial"/>
          <w:sz w:val="24"/>
          <w:szCs w:val="24"/>
        </w:rPr>
      </w:pPr>
      <w:r>
        <w:rPr>
          <w:rFonts w:cs="Arial" w:ascii="Arial" w:hAnsi="Arial"/>
          <w:sz w:val="24"/>
          <w:szCs w:val="24"/>
        </w:rPr>
        <w:t>En primer lugar, no tenemos elementos para saber que están bloqueando mensajes nacionales para transmitir mensajes locales, que esa es la esencia fundamental del bloqueo. Cuando una empresa tiene la capacidad de retirar un contenido que está en la sección nacional e incorporar uno que tiene contenido local, evidentemente está en condiciones de hacer el bloqueo correspondiente. ------------------------------------------------</w:t>
      </w:r>
    </w:p>
    <w:p>
      <w:pPr>
        <w:pStyle w:val="Normal"/>
        <w:spacing w:lineRule="exact" w:line="240" w:before="0" w:after="0"/>
        <w:jc w:val="both"/>
        <w:rPr>
          <w:rFonts w:ascii="Arial" w:hAnsi="Arial" w:cs="Arial"/>
          <w:sz w:val="24"/>
          <w:szCs w:val="24"/>
        </w:rPr>
      </w:pPr>
      <w:r>
        <w:rPr>
          <w:rFonts w:cs="Arial" w:ascii="Arial" w:hAnsi="Arial"/>
          <w:sz w:val="24"/>
          <w:szCs w:val="24"/>
        </w:rPr>
        <w:t>Yo lo pongo sobre la mesa, porque dentro de la propuesta de catálogo, existen algunas empresas que siguen manteniendo su dicho, no están incluyendo en su programación habitual, más que la repetición de la señal nacional, sin incluir contenidos de carácter local. Siendo consistentes como eso, y en el entendido de que el debate sobre la capacidad de las empresas para bloquear y la capacidad del Instituto para pedirle a las empresas que ya nos dijeron que no bloquean, si tenemos posibilidades de forzar en su obligación en una interpretación decir “bloquear la señal”, ese es un debate posterior. Eso es lo que yo quería abrir, acatando un mandato del Consejo General en asuntos generales de este punto. -------------------------</w:t>
      </w:r>
    </w:p>
    <w:p>
      <w:pPr>
        <w:pStyle w:val="Normal"/>
        <w:spacing w:lineRule="exact" w:line="240" w:before="0" w:after="0"/>
        <w:jc w:val="both"/>
        <w:rPr/>
      </w:pPr>
      <w:r>
        <w:rPr>
          <w:rFonts w:cs="Arial" w:ascii="Arial" w:hAnsi="Arial"/>
          <w:sz w:val="24"/>
          <w:szCs w:val="24"/>
        </w:rPr>
        <w:t>Pero, por lo que toca a este catálogo, por lo pronto, creo que debemos mantener el mismo catálogo que teníamos en materia de las empresas que no nos habían informado anteriormente que no bloquean y no han cambiado su estatus. ----------------</w:t>
      </w:r>
    </w:p>
    <w:p>
      <w:pPr>
        <w:pStyle w:val="Normal"/>
        <w:spacing w:lineRule="exact" w:line="240" w:before="0" w:after="0"/>
        <w:jc w:val="both"/>
        <w:rPr>
          <w:rFonts w:ascii="Arial" w:hAnsi="Arial" w:cs="Arial"/>
          <w:sz w:val="24"/>
          <w:szCs w:val="24"/>
        </w:rPr>
      </w:pPr>
      <w:r>
        <w:rPr>
          <w:rFonts w:cs="Arial" w:ascii="Arial" w:hAnsi="Arial"/>
          <w:sz w:val="24"/>
          <w:szCs w:val="24"/>
        </w:rPr>
        <w:t>Está a su consideración el catálogo propuesto. El representante del Partido Revolucionario Institucional.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Revolucionario Institucional, Licenciado Carlos Francisco Ortiz Tejeda:</w:t>
      </w:r>
      <w:r>
        <w:rPr>
          <w:rFonts w:cs="Arial" w:ascii="Arial" w:hAnsi="Arial"/>
          <w:sz w:val="24"/>
          <w:szCs w:val="24"/>
        </w:rPr>
        <w:t xml:space="preserve"> Una opinión de carácter general, no es tanto para este caso específico de Baja California. Yo creo que primero se les debe pedir a los señores concesionarios una declaración oficial, formal, con todos los requisitos legales del caso, en el que ellos afirmen, sostengan ante la autoridad electoral que es el IFE, de que es imposible técnicamente para ellos el bloqueo, para que se tenga esa constancia. Y luego, yo creo que nuestros representantes y las autoridades electorales locales, etc., pueden corroborar esa afirmación. -------------------</w:t>
      </w:r>
    </w:p>
    <w:p>
      <w:pPr>
        <w:pStyle w:val="Normal"/>
        <w:spacing w:lineRule="exact" w:line="240" w:before="0" w:after="0"/>
        <w:jc w:val="both"/>
        <w:rPr>
          <w:rFonts w:ascii="Arial" w:hAnsi="Arial" w:cs="Arial"/>
          <w:sz w:val="24"/>
          <w:szCs w:val="24"/>
        </w:rPr>
      </w:pPr>
      <w:r>
        <w:rPr>
          <w:rFonts w:cs="Arial" w:ascii="Arial" w:hAnsi="Arial"/>
          <w:sz w:val="24"/>
          <w:szCs w:val="24"/>
        </w:rPr>
        <w:t>Si resulta que no pasa un mensaje político y pasa uno de un desodorante o de un tendajo local, entonces sí hay bloqueo o sí están en posibilidades de bloquear. Esa sería mi sugerenci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Gracias, señor representante. Creo que es parte de las, justamente, precisiones y definiciones que tendremos que agendar más para adelante y no nada más ahí, sino también en otro tipo de consultas, como se propuso en la mesa de Consejo. --------------------------------------------</w:t>
      </w:r>
    </w:p>
    <w:p>
      <w:pPr>
        <w:pStyle w:val="Normal"/>
        <w:spacing w:lineRule="exact" w:line="240" w:before="0" w:after="0"/>
        <w:jc w:val="both"/>
        <w:rPr>
          <w:rFonts w:ascii="Arial" w:hAnsi="Arial" w:cs="Arial"/>
          <w:sz w:val="24"/>
          <w:szCs w:val="24"/>
        </w:rPr>
      </w:pPr>
      <w:r>
        <w:rPr>
          <w:rFonts w:cs="Arial" w:ascii="Arial" w:hAnsi="Arial"/>
          <w:sz w:val="24"/>
          <w:szCs w:val="24"/>
        </w:rPr>
        <w:t>El Consejero Virgilio Andrade, por favor.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Maestro Virgilio Andrade Martínez:</w:t>
      </w:r>
      <w:r>
        <w:rPr>
          <w:rFonts w:cs="Arial" w:ascii="Arial" w:hAnsi="Arial"/>
          <w:sz w:val="24"/>
          <w:szCs w:val="24"/>
        </w:rPr>
        <w:t xml:space="preserve"> Yo me uno a la propuesta del Consejero Arturo Sánchez. Sí digo con honestidad, que cuando vi el punto en la mesa sentí sorpresa, y voy a decir por qué. Porque como dice el Consejero Presidente de esta Comisión y de este Comité, por ende, este tema estaba precedido del compromiso de tomarlo como un punto más amplio de discusión en la agenda, y traer un catálogo en donde simplemente se cambia lo que ya se había dicho hace un año, requiere de un conjunto, por lo menos, de motivaciones y de elementos técnicos que lo sustenten. -----------------------------------------------------------------</w:t>
      </w:r>
    </w:p>
    <w:p>
      <w:pPr>
        <w:pStyle w:val="Normal"/>
        <w:spacing w:lineRule="exact" w:line="240" w:before="0" w:after="0"/>
        <w:jc w:val="both"/>
        <w:rPr>
          <w:rFonts w:ascii="Arial" w:hAnsi="Arial" w:cs="Arial"/>
          <w:sz w:val="24"/>
          <w:szCs w:val="24"/>
        </w:rPr>
      </w:pPr>
      <w:r>
        <w:rPr>
          <w:rFonts w:cs="Arial" w:ascii="Arial" w:hAnsi="Arial"/>
          <w:sz w:val="24"/>
          <w:szCs w:val="24"/>
        </w:rPr>
        <w:t>Apoyo, por lo tanto, la decisión del Conejero Sánchez. A mi juicio lo que procede legalmente es, precisamente, dejar el catálogo como estaba originalmente aprobado en 2009, y eso implica que tres conjuntos de canales de televisión de Baja California Sur tienen que cambiar el estatutos que aquí se nos propuso en el Comité. De tal suerte que, en lugar de que se incluyan, simplemente tienen que salir. Entonces, es importante y esa es la propuesta que nos está haciendo el Presidente del Comité y la apoyo.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El Consejero Marco Antonio Gómez, por favor.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Licenciado Marco Antonio Gómez Alcántar:</w:t>
      </w:r>
      <w:r>
        <w:rPr>
          <w:rFonts w:cs="Arial" w:ascii="Arial" w:hAnsi="Arial"/>
          <w:sz w:val="24"/>
          <w:szCs w:val="24"/>
        </w:rPr>
        <w:t xml:space="preserve"> Por supuesto que yo apoyo que este tema se haga como se ha venido haciendo, pero también me parece muy importante atender a lo que pone en la mesa don Carlos, (refiriéndose al representante del Partido Revolucionario Institucional), porque creo que si existe duda sobre si alguna señal es bloqueada o no bloqueada, lo mínimo que podemos hacer es preguntarle al concesionario si lo hace o no lo hace y cómo se pueden interpretar también los elementos o las dudas que nosotros tengamos al respecto. Y eso, evidentemente tiene que constar por escrito, pero se tiene que respetar el derecho de audiencia.  ---------------------------------------------------------------------</w:t>
      </w:r>
    </w:p>
    <w:p>
      <w:pPr>
        <w:pStyle w:val="Normal"/>
        <w:spacing w:lineRule="exact" w:line="240" w:before="0" w:after="0"/>
        <w:jc w:val="both"/>
        <w:rPr>
          <w:rFonts w:ascii="Arial" w:hAnsi="Arial" w:cs="Arial"/>
          <w:sz w:val="24"/>
          <w:szCs w:val="24"/>
        </w:rPr>
      </w:pPr>
      <w:r>
        <w:rPr>
          <w:rFonts w:cs="Arial" w:ascii="Arial" w:hAnsi="Arial"/>
          <w:sz w:val="24"/>
          <w:szCs w:val="24"/>
        </w:rPr>
        <w:t>Y segundo, que creo que es lo más importante, porque nosotros no vamos a corroborar y entender cómo se opera, para darnos cuenta si se está cayendo en un exceso, qué señal se está bloqueando. Porque Arturo Sánchez afirmaba, bloqueos es agarrar la señal nacional y poner spots locales, y no necesariamente, porque la señal puede ser la nacional o la que se reciba de alguna otra repetidora que sí bloquee. -----</w:t>
      </w:r>
    </w:p>
    <w:p>
      <w:pPr>
        <w:pStyle w:val="Normal"/>
        <w:spacing w:lineRule="exact" w:line="240" w:before="0" w:after="0"/>
        <w:jc w:val="both"/>
        <w:rPr>
          <w:rFonts w:ascii="Arial" w:hAnsi="Arial" w:cs="Arial"/>
          <w:sz w:val="24"/>
          <w:szCs w:val="24"/>
        </w:rPr>
      </w:pPr>
      <w:r>
        <w:rPr>
          <w:rFonts w:cs="Arial" w:ascii="Arial" w:hAnsi="Arial"/>
          <w:sz w:val="24"/>
          <w:szCs w:val="24"/>
        </w:rPr>
        <w:t>Entonces, no necesariamente se puede; cotejando la pauta de la señal que recibe la señal con la nacional, nos vamos a dar cuenta de que si se está bloqueando o no se está bloqueando. Entonces, puede recibir una pauta nacional o puede recibir también una pauta regional de una antena que sí bloquea. Y esa distinción yo sí creo que tenemos nosotros que entenderla, y tenemos nosotros como IFE que verificarlas. Entonces, yo sí me sumo a lo que dice don Carlos, me parece que es, además de lo legal, es lo sensato. ---------------------------------------------------------------------------------------</w:t>
      </w:r>
    </w:p>
    <w:p>
      <w:pPr>
        <w:pStyle w:val="Normal"/>
        <w:spacing w:lineRule="exact" w:line="240" w:before="0" w:after="0"/>
        <w:jc w:val="both"/>
        <w:rPr>
          <w:rFonts w:ascii="Arial" w:hAnsi="Arial" w:cs="Arial"/>
          <w:sz w:val="24"/>
          <w:szCs w:val="24"/>
        </w:rPr>
      </w:pPr>
      <w:r>
        <w:rPr>
          <w:rFonts w:cs="Arial" w:ascii="Arial" w:hAnsi="Arial"/>
          <w:sz w:val="24"/>
          <w:szCs w:val="24"/>
        </w:rPr>
        <w:t>Tengamos constancia de qué es lo que dice cada concesionario de si bloque o no bloquea, cómo realiza sus operaciones y vayamos a verificar ese punto, y sobre eso, que se tome una decisión, pero no antes. Por tanto, yo también me sumo a la propuesta.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Gracias. El Representante del Partido del Trabajo.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suplente del Partido del Trabajo, Licenciado Jesús Estrada Ruiz:</w:t>
      </w:r>
      <w:r>
        <w:rPr>
          <w:rFonts w:cs="Arial" w:ascii="Arial" w:hAnsi="Arial"/>
          <w:sz w:val="24"/>
          <w:szCs w:val="24"/>
        </w:rPr>
        <w:t xml:space="preserve"> Gracias, Presidente Consejero.  Seguimos en este tema en completa indefensión. ¿Por qué? Parece que no avanzamos en este tema de la tecnología. ----</w:t>
      </w:r>
    </w:p>
    <w:p>
      <w:pPr>
        <w:pStyle w:val="Normal"/>
        <w:spacing w:lineRule="exact" w:line="240" w:before="0" w:after="0"/>
        <w:jc w:val="both"/>
        <w:rPr/>
      </w:pPr>
      <w:r>
        <w:rPr>
          <w:rFonts w:cs="Arial" w:ascii="Arial" w:hAnsi="Arial"/>
          <w:sz w:val="24"/>
          <w:szCs w:val="24"/>
        </w:rPr>
        <w:t xml:space="preserve">Nos dicen, nos reportan que algunas de estas estaciones, no hay precisión, sí aplican venta de publicidad local, que sí aplican. ¿Dónde radica para ellos el hecho de negarlos? En que la venta no es inmediata ni a tiempo, si no que tienen que ver si no se vendió toda la pauta nacional desde aquí, si quedan algunos espacios, los venden. </w:t>
      </w:r>
    </w:p>
    <w:p>
      <w:pPr>
        <w:pStyle w:val="Normal"/>
        <w:spacing w:lineRule="exact" w:line="240" w:before="0" w:after="0"/>
        <w:jc w:val="both"/>
        <w:rPr>
          <w:rFonts w:ascii="Arial" w:hAnsi="Arial" w:cs="Arial"/>
          <w:sz w:val="24"/>
          <w:szCs w:val="24"/>
        </w:rPr>
      </w:pPr>
      <w:r>
        <w:rPr>
          <w:rFonts w:cs="Arial" w:ascii="Arial" w:hAnsi="Arial"/>
          <w:sz w:val="24"/>
          <w:szCs w:val="24"/>
        </w:rPr>
        <w:t>Pero, insisto, no tengo la precisión, pero sí hay la sospecha de que así es como se hace. -----------------------------------------------------------------------------------------------------------</w:t>
      </w:r>
    </w:p>
    <w:p>
      <w:pPr>
        <w:pStyle w:val="Normal"/>
        <w:spacing w:lineRule="exact" w:line="240" w:before="0" w:after="0"/>
        <w:jc w:val="both"/>
        <w:rPr>
          <w:rFonts w:ascii="Arial" w:hAnsi="Arial" w:cs="Arial"/>
          <w:sz w:val="24"/>
          <w:szCs w:val="24"/>
        </w:rPr>
      </w:pPr>
      <w:r>
        <w:rPr>
          <w:rFonts w:cs="Arial" w:ascii="Arial" w:hAnsi="Arial"/>
          <w:sz w:val="24"/>
          <w:szCs w:val="24"/>
        </w:rPr>
        <w:t>Yo también me sumo a esta posición de que, incluso ir más allá. Yo voy más allá: de que este Comité nombre -yo no sé si haya la personalidad- a un representante que vaya a checarlo personalmente. Es la única manera, porque ¿quién tiene aquí la voz definitiva: el concesionario, la autoridad, nosotros desde aquí? Desde aquí es prácticamente imposible. Entonces, que se cree una comisión o bien que se nombre al funcionario electoral o bien al encargado del monitoreo, que nos diga qué está sucediendo, pero que haya una supervisión de este Comité. De otra manera, va a ser sólo creer e irnos a la palabra de lo que dice el concesionario. --------------------------------</w:t>
      </w:r>
    </w:p>
    <w:p>
      <w:pPr>
        <w:pStyle w:val="Normal"/>
        <w:spacing w:lineRule="exact" w:line="240" w:before="0" w:after="0"/>
        <w:jc w:val="both"/>
        <w:rPr>
          <w:rFonts w:ascii="Arial" w:hAnsi="Arial" w:cs="Arial"/>
          <w:sz w:val="24"/>
          <w:szCs w:val="24"/>
        </w:rPr>
      </w:pPr>
      <w:r>
        <w:rPr>
          <w:rFonts w:cs="Arial" w:ascii="Arial" w:hAnsi="Arial"/>
          <w:sz w:val="24"/>
          <w:szCs w:val="24"/>
        </w:rPr>
        <w:t>Y yo también me sumo a que ellos vayan poniendo por escrito y se comprometan a decir si de veras no ven, y si aparece algo y si no bloquean y si aparece algún bloqueo, que se tome alguna medida al respecto.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señor representante. 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de la Revolución Democrática, C. Fernando Vargas Manríquez:</w:t>
      </w:r>
      <w:r>
        <w:rPr>
          <w:rFonts w:cs="Arial" w:ascii="Arial" w:hAnsi="Arial"/>
          <w:sz w:val="24"/>
          <w:szCs w:val="24"/>
        </w:rPr>
        <w:t xml:space="preserve"> Gracias. Desde luego que estamos en un tema, materia de este Comité de Radio y Televisión, que es de primera prioridad para este Comité de Radio y Televisión: el asunto de los bloqueos. Yo lo entendería, y creo que todos los partidos coincidimos en este tema de los bloqueos. ¿Por qué? Porque tiene que ver con el asunto de difusión de nuestras campañas, de nuestras estrategias, por eso es fundamental el tema de los bloqueos. ------------------------------------------------------</w:t>
      </w:r>
    </w:p>
    <w:p>
      <w:pPr>
        <w:pStyle w:val="Normal"/>
        <w:spacing w:lineRule="exact" w:line="240" w:before="0" w:after="0"/>
        <w:jc w:val="both"/>
        <w:rPr>
          <w:rFonts w:ascii="Arial" w:hAnsi="Arial" w:cs="Arial"/>
          <w:sz w:val="24"/>
          <w:szCs w:val="24"/>
        </w:rPr>
      </w:pPr>
      <w:r>
        <w:rPr>
          <w:rFonts w:cs="Arial" w:ascii="Arial" w:hAnsi="Arial"/>
          <w:sz w:val="24"/>
          <w:szCs w:val="24"/>
        </w:rPr>
        <w:t>Yo no entendería que algún partido se opusiera o que algún partido atendiera los intereses de la Industria de la Radio y Televisión, disculpen; o sea, ninguno. Todos estamos en el interés y, si no, nos van a reclamar ahí nuestras dirigencias y nuestros candidatos, por supuesto, de poder tener la posibilidad, allí donde existe la comercialización de espacios, el mismo derecho; o sea, la misma oportunidad del candidato de poder difundir sus campañas. Es por eso que ningún partido político nos oponemos. Aquí vamos todos de la mano. Y pediríamos a los consejeros electorales que también asumieran este natural interés y defensa que le corresponde a este Comité de Radio y Televisión. --------------------------------------------------------------------------</w:t>
      </w:r>
    </w:p>
    <w:p>
      <w:pPr>
        <w:pStyle w:val="Normal"/>
        <w:spacing w:lineRule="exact" w:line="240" w:before="0" w:after="0"/>
        <w:jc w:val="both"/>
        <w:rPr>
          <w:rFonts w:ascii="Arial" w:hAnsi="Arial" w:cs="Arial"/>
          <w:sz w:val="24"/>
          <w:szCs w:val="24"/>
        </w:rPr>
      </w:pPr>
      <w:r>
        <w:rPr>
          <w:rFonts w:cs="Arial" w:ascii="Arial" w:hAnsi="Arial"/>
          <w:sz w:val="24"/>
          <w:szCs w:val="24"/>
        </w:rPr>
        <w:t>En este caso particular de Baja California, y como ya fue también en el caso de Guerrero, que se discutió en el Consejo General, estamos, decía yo, primero, tener presente que estamos ante un nuevo catálogo; no es el catálogo del 2009. Cada vez que nosotros aprobamos un catálogo de cobertura para una elección, desde luego tenemos el antecedente, pero también tenemos la oportunidad de revisar y modificarlo; ¿por qué?, pues por circunstancias técnicas, prácticas, fácticas, etcétera, las que ustedes quieran. Entonces, en este acuerdo y en cualquier otro; yo espero que en Guerrero y también aquí, tengamos que, si ahorita no lo hacemos, sí tenemos que modificar este catálogo. Si ahorita no tenemos las posibilidades, ni la certeza para poder modificarlo, sí lo dejemos sujeto a esa eventualidad de modificación. Yo pediría que eso, por favor, quede en el acuerdo del Comité de Radio y Televisión. ¿Por qué? Porque no es un tema que se pueda estar posponiendo. Tenemos el interés y tenemos elecciones en puerta; estamos en los tiempos muy adelantados y que nos obligan a aprobar catálogos, etcétera, pautas, pero sí tenemos que tomar las previsiones para el desarrollo adecuado de las campañas y ese es interés de los partidos políticos. -------------------------------------------------------------------------------------------</w:t>
      </w:r>
    </w:p>
    <w:p>
      <w:pPr>
        <w:pStyle w:val="Normal"/>
        <w:spacing w:lineRule="exact" w:line="240" w:before="0" w:after="0"/>
        <w:jc w:val="both"/>
        <w:rPr/>
      </w:pPr>
      <w:r>
        <w:rPr>
          <w:rFonts w:cs="Arial" w:ascii="Arial" w:hAnsi="Arial"/>
          <w:sz w:val="24"/>
          <w:szCs w:val="24"/>
        </w:rPr>
        <w:t>Aquí me parece que lo primero es que ya tenemos una manifestación de los concesionarios, permisionarios, y aquí ya no hay mayor derecho de audiencia; aquí lo que corresponde es el ejercicio de atribuciones de esta autoridad y tiene las herramientas. Tiene una herramienta de verificación y monitoreo del cual puede extraer y verificar si es veraz lo que han informado concesionarios y permisionarios.</w:t>
      </w:r>
    </w:p>
    <w:p>
      <w:pPr>
        <w:pStyle w:val="Normal"/>
        <w:spacing w:lineRule="exact" w:line="240" w:before="0" w:after="0"/>
        <w:jc w:val="both"/>
        <w:rPr>
          <w:rFonts w:ascii="Arial" w:hAnsi="Arial" w:cs="Arial"/>
          <w:sz w:val="24"/>
          <w:szCs w:val="24"/>
        </w:rPr>
      </w:pPr>
      <w:r>
        <w:rPr>
          <w:rFonts w:cs="Arial" w:ascii="Arial" w:hAnsi="Arial"/>
          <w:sz w:val="24"/>
          <w:szCs w:val="24"/>
        </w:rPr>
        <w:t>Yo no entiendo, cada vez que se nos presenta un catálogo, en el caso de Guerrero y de Baja California, no entiendo porqué el acuerdo y porqué no se acompaña precisamente de esta fundamentación y motivación, de una verificación, del resultado de la verificación. La necesitamos cada vez que se presenta un acuerdo de esta naturaleza donde diga: El monitoreo del IFE, de acuerdo al monitoreo de este Instituto, tenemos que, a diferencia del Catálogo que aprobamos en 2009, tenemos que ahora, con las herramientas tecnológicas que nos costaron un ojo de la cara, ahora sí la certeza de que existe bloqueo en esta y en esta emisora que la teníamos mal clasificada, y entonces procedemos a hacer una reclasificación. Si posteriormente algún concesionario de más, con la aprobación del catálogo, tiene alguna observación, ahí están las consultas y también los medios de impugnación. Que a mí no me gusta eso; me gustaría que sea el medio de consulta. “Oye, me estás publicando un nuevo catálogo donde me dices que aquí sí bloqueo y ahí está en la herramienta, el propio acuerdo lo dice”. --------------------------------------------------------------</w:t>
      </w:r>
    </w:p>
    <w:p>
      <w:pPr>
        <w:pStyle w:val="Normal"/>
        <w:spacing w:lineRule="exact" w:line="240" w:before="0" w:after="0"/>
        <w:jc w:val="both"/>
        <w:rPr>
          <w:rFonts w:ascii="Arial" w:hAnsi="Arial" w:cs="Arial"/>
          <w:sz w:val="24"/>
          <w:szCs w:val="24"/>
        </w:rPr>
      </w:pPr>
      <w:r>
        <w:rPr>
          <w:rFonts w:cs="Arial" w:ascii="Arial" w:hAnsi="Arial"/>
          <w:sz w:val="24"/>
          <w:szCs w:val="24"/>
        </w:rPr>
        <w:t>Los acuerdos han estado estableciendo de que haya la oportunidad de hacer observaciones de los concesionarios y permisionarios. Y entonces ahí está; fue la consulta que se habla aquí, fue ese ejercicio institucional el cual debemos de recorrer todo el tiempo. No quiere decir que si nosotros le decimos aquí que bloquea ya el asunto se cerró y no tienen defensa alguna. No. Existe la herramienta en el propio acuerdo, en el propio Reglamento, en los propios medios ya jurisdiccionales que yo, por supuesto, vuelvo a reiterar, no debe de ser el caso. Y si el concesionario dice, y lo que aquí alega el Consejero Gómez de que existen condiciones técnicas particulares, etcétera, perfecto; que vengan y las analizamos. Pero de acuerdo al monitoreo, nosotros debemos de establecer las que ya bloquean aquí hoy mismo. Y entonces, sí lo dejamos, y no estamos dejando en estado de indefensión a nadie, y no necesitamos requerir información nueva, porque la información nueva es la de este Instituto y la verificación con los nuevos instrumentos tecnológicos. Eso es lo que ya tenemos. ------------------------------------------------------------------------------------------------------</w:t>
      </w:r>
    </w:p>
    <w:p>
      <w:pPr>
        <w:pStyle w:val="Normal"/>
        <w:spacing w:lineRule="exact" w:line="240" w:before="0" w:after="0"/>
        <w:jc w:val="both"/>
        <w:rPr>
          <w:rFonts w:ascii="Arial" w:hAnsi="Arial" w:cs="Arial"/>
          <w:sz w:val="24"/>
          <w:szCs w:val="24"/>
        </w:rPr>
      </w:pPr>
      <w:r>
        <w:rPr>
          <w:rFonts w:cs="Arial" w:ascii="Arial" w:hAnsi="Arial"/>
          <w:sz w:val="24"/>
          <w:szCs w:val="24"/>
        </w:rPr>
        <w:t xml:space="preserve">Y sobre el particular de la pauta, yo también, el asunto de los horarios, tenemos aquí, es una regla, horarios de mayor audiencia. Aquí me gustaría incluso que </w:t>
      </w:r>
      <w:r>
        <w:rPr>
          <w:rFonts w:cs="Arial" w:ascii="Arial" w:hAnsi="Arial"/>
          <w:sz w:val="24"/>
        </w:rPr>
        <w:t xml:space="preserve">la propia Dirección Ejecutiva pudiera ya ir incidiendo en la sugerencia que hace, en el intercambio que hace con los Institutos, “Oigan, saben qué, haya los partidos tienen  un acuerdo de lo que ellos llaman horarios de mayor audiencia”, quién sabe qué es eso, sólo ellos se entienden a sí mismos. </w:t>
      </w:r>
      <w:r>
        <w:rPr>
          <w:rFonts w:cs="Arial" w:ascii="Arial" w:hAnsi="Arial"/>
          <w:sz w:val="24"/>
          <w:szCs w:val="24"/>
        </w:rPr>
        <w:t>Pero han ido estableciendo parámetros de que les gusta. Por ejemplo, que la televisión no salga al medio día. Les gustan los horarios nocturnos, que no veo en el caso de Baja California. Ver que después de 8:00 a 9:00 es el último horario. Ese es un parámetro evidente que todos hemos venido compartiendo. Para nosotros tampoco, porque muchas veces las aprobamos con premura de tiempo, que la Dirección Ejecutiva, yo creo que todos los partidos no nos opondríamos en decirle: sugiérenos. A la mejor cuando nos presentes el proyecto, que como tú has venido estableciendo un criterio, es que, por ejemplo, los horarios, en el caso de televisión, de 12:00 a 1:00 y de 1:00 a 2:00, los recorremos para los horarios de 9:00 a 11:00 de la noche, y yo creo que todos estaríamos felices y contentos con eso. --------------------------------------------------------------------------------------</w:t>
      </w:r>
    </w:p>
    <w:p>
      <w:pPr>
        <w:pStyle w:val="Normal"/>
        <w:spacing w:lineRule="exact" w:line="240" w:before="0" w:after="0"/>
        <w:jc w:val="both"/>
        <w:rPr>
          <w:rFonts w:ascii="Arial" w:hAnsi="Arial" w:cs="Arial"/>
          <w:sz w:val="24"/>
          <w:szCs w:val="24"/>
        </w:rPr>
      </w:pPr>
      <w:r>
        <w:rPr>
          <w:rFonts w:cs="Arial" w:ascii="Arial" w:hAnsi="Arial"/>
          <w:sz w:val="24"/>
          <w:szCs w:val="24"/>
        </w:rPr>
        <w:t>Hay como un criterio; a reserva de seguir revisando, cuando se trabaja con la autoridad electoral eso se puede informar, y cuando viene el proyecto, también la Dirección Ejecutiva, la Secretaría Técnica de este Comité, pudieran proponernos:        “aquí hay una consideración ¿les parece bien?” Y yo creo que vamos todos a coincidir. ------------------------------------------------------------------------------------------------------</w:t>
      </w:r>
    </w:p>
    <w:p>
      <w:pPr>
        <w:pStyle w:val="Normal"/>
        <w:spacing w:lineRule="exact" w:line="240" w:before="0" w:after="0"/>
        <w:jc w:val="both"/>
        <w:rPr>
          <w:rFonts w:ascii="Arial" w:hAnsi="Arial" w:cs="Arial"/>
          <w:sz w:val="24"/>
          <w:szCs w:val="24"/>
        </w:rPr>
      </w:pPr>
      <w:r>
        <w:rPr>
          <w:rFonts w:cs="Arial" w:ascii="Arial" w:hAnsi="Arial"/>
          <w:sz w:val="24"/>
          <w:szCs w:val="24"/>
        </w:rPr>
        <w:t>Y en el caso de radio, también los que no sabemos de esto de radio y televisión hemos venido aprendiendo algo, y de pronto sabemos que también los horarios de radio nos convienen durante el transcurso de todo el día, pero ya no en la tarde muy tarde, ni en la noche. También convendría hacer algún ajuste a esos horarios. Es una regla que nos hemos establecido; hay parámetros ahí. En este caso particular, si ustedes están de acuerdo, propondría esas modificaciones que estoy comentando, pero también que los fuéramos estableciendo con parámetros para la Secretaría Técnica cuando nos presente estos puntos de acuerdo. Gracias.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Muchas gracias, señor representante. Tiene la palabra el representante del Partido Convergencia. --------------</w:t>
      </w:r>
    </w:p>
    <w:p>
      <w:pPr>
        <w:pStyle w:val="Normal"/>
        <w:spacing w:lineRule="exact" w:line="240" w:before="0" w:after="0"/>
        <w:jc w:val="both"/>
        <w:rPr>
          <w:rFonts w:ascii="Arial" w:hAnsi="Arial" w:cs="Arial"/>
          <w:sz w:val="24"/>
          <w:szCs w:val="24"/>
        </w:rPr>
      </w:pPr>
      <w:r>
        <w:rPr>
          <w:rFonts w:cs="Arial" w:ascii="Arial" w:hAnsi="Arial"/>
          <w:b/>
          <w:bCs/>
          <w:sz w:val="24"/>
          <w:szCs w:val="24"/>
        </w:rPr>
        <w:t>El C. representante suplente del Partido Convergencia, Licenciado Guillermo Cárdenas González:</w:t>
      </w:r>
      <w:r>
        <w:rPr>
          <w:rFonts w:cs="Arial" w:ascii="Arial" w:hAnsi="Arial"/>
          <w:sz w:val="24"/>
          <w:szCs w:val="24"/>
        </w:rPr>
        <w:t xml:space="preserve"> Gracias. Casi todo lo que iba a expresar lo comentó muy claro Fernando, representante del PRD. Sí sería conveniente que, tenemos un sistema de verificación y monitoreo. Así como se nos presentó el proyecto del catálogo, uno quiere entender que por algo se está presentando de esa manera. Me causa extrañeza que se venga ahora a decir que vamos a hacer las consultas, que estoy totalmente de acuerdo. Sin embargo, no solamente quedarnos en solicitar a la concesionaria, a la repetidora, si tiene la capacidad o no de bloqueo. También sumando al sistema de verificación y monitoreo, verlo también con las Juntas, también están ahí. Ellos que están directamente viendo y escuchando los canales y las estaciones, nos pueden decir con mayor certeza. --------------------------------------------</w:t>
      </w:r>
    </w:p>
    <w:p>
      <w:pPr>
        <w:pStyle w:val="Normal"/>
        <w:spacing w:lineRule="exact" w:line="240" w:before="0" w:after="0"/>
        <w:jc w:val="both"/>
        <w:rPr>
          <w:rFonts w:ascii="Arial" w:hAnsi="Arial" w:cs="Arial"/>
          <w:sz w:val="24"/>
          <w:szCs w:val="24"/>
        </w:rPr>
      </w:pPr>
      <w:r>
        <w:rPr>
          <w:rFonts w:cs="Arial" w:ascii="Arial" w:hAnsi="Arial"/>
          <w:sz w:val="24"/>
          <w:szCs w:val="24"/>
        </w:rPr>
        <w:t>Y sí plantear nuevamente que cuando ya se nos presente en futuro, ya vengan los catálogos con las que van a ser, y no andar nosotros consultando. Es más, yo me atrevo a dar otra propuesta: es de que este catálogo se apruebe en los términos como se presentó ahorita, sin ninguna modificación de hacer consultas. ¿Por qué ir nosotros?, y ¿por qué no venir ellos, las autoridades del Instituto? Para eso también ellos tienen sus medios de defensa. Pudiera ser de alguna manera. Pero lo elemental sería que ya vinieran los catálogos verificados, para evitarnos este tipo de, no confusiones, sino de debates, y que funcione el sistema de verificación y monitoreo.-</w:t>
      </w:r>
    </w:p>
    <w:p>
      <w:pPr>
        <w:pStyle w:val="Normal"/>
        <w:spacing w:lineRule="exact" w:line="240" w:before="0" w:after="0"/>
        <w:jc w:val="both"/>
        <w:rPr>
          <w:rFonts w:ascii="Arial" w:hAnsi="Arial" w:cs="Arial"/>
          <w:sz w:val="24"/>
          <w:szCs w:val="24"/>
        </w:rPr>
      </w:pPr>
      <w:r>
        <w:rPr>
          <w:rFonts w:cs="Arial" w:ascii="Arial" w:hAnsi="Arial"/>
          <w:sz w:val="24"/>
          <w:szCs w:val="24"/>
        </w:rPr>
        <w:t>Y sobre los horarios, yo creo que en el punto que viene podemos hacer modificaciones a los mismos. Gracias.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Gracias, representante. ¿Alguien más gusta hacer uso de la palabra en primera ronda? Don Carlos, representante del PRI ya hizo en primera ronda. Empezamos la segunda ronda, y tiene la palabra el consejero Virgilio Andrade. ------------------------------------------------------</w:t>
      </w:r>
    </w:p>
    <w:p>
      <w:pPr>
        <w:pStyle w:val="Normal"/>
        <w:spacing w:lineRule="exact" w:line="240" w:before="0" w:after="0"/>
        <w:jc w:val="both"/>
        <w:rPr>
          <w:rFonts w:ascii="Arial" w:hAnsi="Arial" w:cs="Arial"/>
          <w:sz w:val="24"/>
          <w:szCs w:val="24"/>
        </w:rPr>
      </w:pPr>
      <w:r>
        <w:rPr>
          <w:rFonts w:cs="Arial" w:ascii="Arial" w:hAnsi="Arial"/>
          <w:b/>
          <w:bCs/>
          <w:sz w:val="24"/>
          <w:szCs w:val="24"/>
        </w:rPr>
        <w:t>El C. Consejero Electoral, Maestro Virgilio Andrade Martínez:</w:t>
      </w:r>
      <w:r>
        <w:rPr>
          <w:rFonts w:cs="Arial" w:ascii="Arial" w:hAnsi="Arial"/>
          <w:sz w:val="24"/>
          <w:szCs w:val="24"/>
        </w:rPr>
        <w:t xml:space="preserve"> Varios comentarios. El primero. Fernando, (refiriéndose al representante del Partido de la Revolución Democrática), tiene toda la razón. Los partidos políticos están en el papel de exigir el bloqueo absoluto de todos los canales y todas las estaciones, es racional actuar de esa forma, es su papel. Por lo tanto, en ese sentido, lo asumo como una condición natural de la posición de los partidos políticos frente a este tema y, en ese sentido, entiendo que lo van a sostener y, a demás, lo van a solicitar. Perfectamente entiendo la posición de los partidos. Es una posición racional, natural, entendible, y no sólo eso, sino incluso tiene sus grados de sustento.  Sin embargo, a mi juicio, siempre he asumido en lo personal una posición en la que los consejeros electorales, además de la racionalidad con la que actúan los partidos, debemos asumir también un hábitat de responsabilidad, y siempre he entendido yo la responsabilidad como la construcción de acuerdos en un sentido cooperativo y, por lo tanto, en este caso, tomando en cuenta una situación dada con base en un método en el cual se construyó el catálogo desde 2008 y que se repitió en 2009. -----------------------------------------------------------------</w:t>
      </w:r>
    </w:p>
    <w:p>
      <w:pPr>
        <w:pStyle w:val="Normal"/>
        <w:spacing w:lineRule="exact" w:line="240" w:before="0" w:after="0"/>
        <w:jc w:val="both"/>
        <w:rPr>
          <w:rFonts w:ascii="Arial" w:hAnsi="Arial" w:cs="Arial"/>
          <w:sz w:val="24"/>
          <w:szCs w:val="24"/>
        </w:rPr>
      </w:pPr>
      <w:r>
        <w:rPr>
          <w:rFonts w:cs="Arial" w:ascii="Arial" w:hAnsi="Arial"/>
          <w:sz w:val="24"/>
          <w:szCs w:val="24"/>
        </w:rPr>
        <w:t>Considero válido abordar el tema, como ya se hizo el compromiso en el Consejo General, en una agenda más amplia y, en esa tesitura, y con base en esa vía, seguramente escucharemos en Asuntos Generales, la propuesta del Presidente de cómo vamos a abordar el tema. ------------------------------------------------------------------------</w:t>
      </w:r>
    </w:p>
    <w:p>
      <w:pPr>
        <w:pStyle w:val="Normal"/>
        <w:spacing w:lineRule="exact" w:line="240" w:before="0" w:after="0"/>
        <w:jc w:val="both"/>
        <w:rPr>
          <w:rFonts w:ascii="Arial" w:hAnsi="Arial" w:cs="Arial"/>
          <w:sz w:val="24"/>
          <w:szCs w:val="24"/>
        </w:rPr>
      </w:pPr>
      <w:r>
        <w:rPr>
          <w:rFonts w:cs="Arial" w:ascii="Arial" w:hAnsi="Arial"/>
          <w:sz w:val="24"/>
          <w:szCs w:val="24"/>
        </w:rPr>
        <w:t>Ahora bien, vamos al caso de Baja California Sur. Tenemos un problema en la presentación del catálogo de hoy. El primer problema que tenemos, es que los últimos cuatro conjuntos de canales de televisión establecen que, en el formato de material, no aplica. ¿Qué quiere decir eso? Que si nosotros aprobáramos tal y como está, de todas maneras no vale la posibilidad de pautar en estas estaciones o en estos canales. -------------------------------------------------------------------------------------------------------</w:t>
      </w:r>
    </w:p>
    <w:p>
      <w:pPr>
        <w:pStyle w:val="Normal"/>
        <w:spacing w:lineRule="exact" w:line="240" w:before="0" w:after="0"/>
        <w:jc w:val="both"/>
        <w:rPr>
          <w:rFonts w:ascii="Arial" w:hAnsi="Arial" w:cs="Arial"/>
          <w:sz w:val="24"/>
          <w:szCs w:val="24"/>
        </w:rPr>
      </w:pPr>
      <w:r>
        <w:rPr>
          <w:rFonts w:cs="Arial" w:ascii="Arial" w:hAnsi="Arial"/>
          <w:sz w:val="24"/>
          <w:szCs w:val="24"/>
        </w:rPr>
        <w:t>¿Por qué se desarrolla la confusión? Porque se eliminó la columna de si bloquea o no bloquea. Pero yo entendería que la consecuencia natural de establecer en la columna de formato de material como que “no aplica”, implica automáticamente la aceptación de que no hay bloqueo. -----------------------------------------------------------------------------------</w:t>
      </w:r>
    </w:p>
    <w:p>
      <w:pPr>
        <w:pStyle w:val="Normal"/>
        <w:spacing w:lineRule="exact" w:line="240" w:before="0" w:after="0"/>
        <w:jc w:val="both"/>
        <w:rPr>
          <w:rFonts w:ascii="Arial" w:hAnsi="Arial" w:cs="Arial"/>
          <w:sz w:val="24"/>
          <w:szCs w:val="24"/>
        </w:rPr>
      </w:pPr>
      <w:r>
        <w:rPr>
          <w:rFonts w:cs="Arial" w:ascii="Arial" w:hAnsi="Arial"/>
          <w:sz w:val="24"/>
          <w:szCs w:val="24"/>
        </w:rPr>
        <w:t>Es importante tomar en cuenta las argumentaciones que estamos en este momento desarrollando, y particularmente la del Presidente de este Comité, quien estableció de manera expresa que el catálogo que se va a utilizar en Baja California Sur, es el catálogo que ya estaba aprobado desde 2009. Y por lo tanto, tendremos que resolver en un momento posterior qué es lo que va a pasar con estos canales de televisión. ---</w:t>
      </w:r>
    </w:p>
    <w:p>
      <w:pPr>
        <w:pStyle w:val="Normal"/>
        <w:spacing w:lineRule="exact" w:line="240" w:before="0" w:after="0"/>
        <w:jc w:val="both"/>
        <w:rPr>
          <w:rFonts w:ascii="Arial" w:hAnsi="Arial" w:cs="Arial"/>
          <w:sz w:val="24"/>
          <w:szCs w:val="24"/>
        </w:rPr>
      </w:pPr>
      <w:r>
        <w:rPr>
          <w:rFonts w:cs="Arial" w:ascii="Arial" w:hAnsi="Arial"/>
          <w:sz w:val="24"/>
          <w:szCs w:val="24"/>
        </w:rPr>
        <w:t>Pero, por lo pronto, lo que se pauta o en donde se va a pautar, es en aquellos lugares en donde el catálogo original dice que sí bloquea y en donde está establecido expresamente el formato de material que se entrega. -------------------------------------------</w:t>
      </w:r>
    </w:p>
    <w:p>
      <w:pPr>
        <w:pStyle w:val="Normal"/>
        <w:spacing w:lineRule="exact" w:line="240" w:before="0" w:after="0"/>
        <w:jc w:val="both"/>
        <w:rPr/>
      </w:pPr>
      <w:r>
        <w:rPr>
          <w:rFonts w:cs="Arial" w:ascii="Arial" w:hAnsi="Arial"/>
          <w:sz w:val="24"/>
          <w:szCs w:val="24"/>
        </w:rPr>
        <w:t>Por lo tanto, entendería yo, y me gustaría que en su turno el Presidente del Comité lo ratificara, me gustaría escuchar si se ratifica que las últimas cuatro o los últimos cuatro canales que aquí se está describiendo en el catálogo, efectivamente no bloquean y por lo tanto no se va a pautar. -----------------------------------------------------------</w:t>
      </w:r>
    </w:p>
    <w:p>
      <w:pPr>
        <w:pStyle w:val="Normal"/>
        <w:spacing w:lineRule="exact" w:line="240" w:before="0" w:after="0"/>
        <w:jc w:val="both"/>
        <w:rPr>
          <w:rFonts w:ascii="Arial" w:hAnsi="Arial" w:cs="Arial"/>
          <w:sz w:val="24"/>
          <w:szCs w:val="24"/>
        </w:rPr>
      </w:pPr>
      <w:r>
        <w:rPr>
          <w:rFonts w:cs="Arial" w:ascii="Arial" w:hAnsi="Arial"/>
          <w:sz w:val="24"/>
          <w:szCs w:val="24"/>
        </w:rPr>
        <w:t>Entiendo que esa es la propuesta del Presidente del Comité, y si esa es la propuesta del Presidente del Comité, desde luego que la acompaño. -------------------------------------</w:t>
      </w:r>
    </w:p>
    <w:p>
      <w:pPr>
        <w:pStyle w:val="Normal"/>
        <w:spacing w:lineRule="exact" w:line="240" w:before="0" w:after="0"/>
        <w:jc w:val="both"/>
        <w:rPr>
          <w:rFonts w:ascii="Arial" w:hAnsi="Arial" w:cs="Arial"/>
          <w:sz w:val="24"/>
          <w:szCs w:val="24"/>
        </w:rPr>
      </w:pPr>
      <w:r>
        <w:rPr>
          <w:rFonts w:cs="Arial" w:ascii="Arial" w:hAnsi="Arial"/>
          <w:sz w:val="24"/>
          <w:szCs w:val="24"/>
        </w:rPr>
        <w:t>Otro tipo de argumentaciones y propuestas de cómo abordar el tema de los bloqueos, lo voy a dejar para los Asuntos Generales que el Presidente ha puesto en esta mesa, y ahí es en donde comentaré algunos de los puntos que Fernando, (refiriéndose al representante del Partido de la Revolución Democrática), aquí estableció. ----------------</w:t>
      </w:r>
    </w:p>
    <w:p>
      <w:pPr>
        <w:pStyle w:val="Normal"/>
        <w:spacing w:lineRule="exact" w:line="240" w:before="0" w:after="0"/>
        <w:jc w:val="both"/>
        <w:rPr>
          <w:rFonts w:ascii="Arial" w:hAnsi="Arial" w:cs="Arial"/>
          <w:sz w:val="24"/>
          <w:szCs w:val="24"/>
        </w:rPr>
      </w:pPr>
      <w:r>
        <w:rPr>
          <w:rFonts w:cs="Arial" w:ascii="Arial" w:hAnsi="Arial"/>
          <w:sz w:val="24"/>
          <w:szCs w:val="24"/>
        </w:rPr>
        <w:t>Él ha hecho distintas afirmaciones, la afirmación de que no hay por qué dar el derecho de audiencia, que no es el momento de darlo; la afirmación de que el monitoreo es un instrumento posiblemente suficiente para tomar la decisión. Todos estos elementos los voy a comentar en la parte de Asuntos Generales. ------------------------------------------</w:t>
      </w:r>
    </w:p>
    <w:p>
      <w:pPr>
        <w:pStyle w:val="Normal"/>
        <w:spacing w:lineRule="exact" w:line="240" w:before="0" w:after="0"/>
        <w:jc w:val="both"/>
        <w:rPr>
          <w:rFonts w:ascii="Arial" w:hAnsi="Arial" w:cs="Arial"/>
          <w:sz w:val="24"/>
          <w:szCs w:val="24"/>
        </w:rPr>
      </w:pPr>
      <w:r>
        <w:rPr>
          <w:rFonts w:cs="Arial" w:ascii="Arial" w:hAnsi="Arial"/>
          <w:sz w:val="24"/>
          <w:szCs w:val="24"/>
        </w:rPr>
        <w:t>Finalmente, reitero y reconozco que el tema de los bloqueos se ha convertido en el aspecto central de la agenda de radio y televisión en el presente; y, por lo tanto, amerita una exhaustiva discusión tomando en cuenta que el punto de partida lógico de los partidos es la solicitud del bloqueo total de los hasta ahora 2,043 concesionarios y permisionarios que están reconocido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 xml:space="preserve">Muchas gracias, señor consejero. Tiene la palabra el representante del Partido Revolucionario Institucional.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Revolucionario Institucional, Licenciado Carlos Ortiz Tejeda:</w:t>
      </w:r>
      <w:r>
        <w:rPr>
          <w:rFonts w:cs="Arial" w:ascii="Arial" w:hAnsi="Arial"/>
          <w:sz w:val="24"/>
          <w:szCs w:val="24"/>
        </w:rPr>
        <w:t xml:space="preserve"> Amablemente cedo mi lugar a la compañera de Acción Nacional.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Con gusto. Le preguntaría al representante del Partido del Trabajo y al representante del Poder Legislativo del Partido de la Revolución Democrática, si estarían de acuerdo en que la representante…ya estamos en segunda. Entonces, con esta generosidad de parte de los señores representantes, le damos la palabra a la representante del Partido Acción Nacional, por favor. ----------------------------------------------------------------------------------------</w:t>
      </w:r>
    </w:p>
    <w:p>
      <w:pPr>
        <w:pStyle w:val="Normal"/>
        <w:spacing w:lineRule="exact" w:line="240" w:before="0" w:after="0"/>
        <w:jc w:val="both"/>
        <w:rPr>
          <w:rFonts w:ascii="Arial" w:hAnsi="Arial" w:cs="Arial"/>
          <w:sz w:val="24"/>
          <w:szCs w:val="24"/>
        </w:rPr>
      </w:pPr>
      <w:r>
        <w:rPr>
          <w:rFonts w:cs="Arial" w:ascii="Arial" w:hAnsi="Arial"/>
          <w:b/>
          <w:sz w:val="24"/>
          <w:szCs w:val="24"/>
        </w:rPr>
        <w:t>La C. representante del Partido Acción Nacional, C. Martha Rebeca Gutiérrez Estrella:</w:t>
      </w:r>
      <w:r>
        <w:rPr>
          <w:rFonts w:cs="Arial" w:ascii="Arial" w:hAnsi="Arial"/>
          <w:sz w:val="24"/>
          <w:szCs w:val="24"/>
        </w:rPr>
        <w:t xml:space="preserve"> Buenos días. Yo también quisiera dejar en claro que nosotros, hace ratito estaba comentando justamente con el representante de Convergencia el catálogo de Baja California, porque sí me causó confusión ver las estaciones, ver que, en efecto, desaparecía la línea que hacía énfasis sobre el bloqueo o no. Y, de hecho, en el entendimiento de que nosotros pensábamos de que al haberse excluido justamente esa parte, estábamos entendiendo que las últimas cuatro televisoras sí iban a estar incluidas dentro de las estaciones para transmitir los promocionales tanto de autoridades electorales, como a los partidos políticos. -------------------------------------------</w:t>
      </w:r>
    </w:p>
    <w:p>
      <w:pPr>
        <w:pStyle w:val="Normal"/>
        <w:spacing w:lineRule="exact" w:line="240" w:before="0" w:after="0"/>
        <w:jc w:val="both"/>
        <w:rPr>
          <w:rFonts w:ascii="Arial" w:hAnsi="Arial" w:cs="Arial"/>
          <w:sz w:val="24"/>
          <w:szCs w:val="24"/>
        </w:rPr>
      </w:pPr>
      <w:r>
        <w:rPr>
          <w:rFonts w:cs="Arial" w:ascii="Arial" w:hAnsi="Arial"/>
          <w:sz w:val="24"/>
          <w:szCs w:val="24"/>
        </w:rPr>
        <w:t>Al hacer una consulta entre los dos, entendimos que sí era viable que estuvieran; sin embargo, atendiendo a las consideraciones que ha hecho el Consejero Andrade, también me parece lógico que si ponen que “no aplica”, no van a estar dentro de las estaciones. ---------------------------------------------------------------------------------------------------</w:t>
      </w:r>
    </w:p>
    <w:p>
      <w:pPr>
        <w:pStyle w:val="Normal"/>
        <w:spacing w:lineRule="exact" w:line="240" w:before="0" w:after="0"/>
        <w:jc w:val="both"/>
        <w:rPr>
          <w:rFonts w:ascii="Arial" w:hAnsi="Arial" w:cs="Arial"/>
          <w:sz w:val="24"/>
          <w:szCs w:val="24"/>
        </w:rPr>
      </w:pPr>
      <w:r>
        <w:rPr>
          <w:rFonts w:cs="Arial" w:ascii="Arial" w:hAnsi="Arial"/>
          <w:sz w:val="24"/>
          <w:szCs w:val="24"/>
        </w:rPr>
        <w:t>Entonces, sí nos gustaría que por lo menos estuviéramos claros en cuáles son las estaciones que vamos a pautar. Sobre todo porque nosotros como partidos políticos tenemos interés en hacer alguna impugnación al respecto y no queremos que se nos pase el comentario si no hay claridad sobre el asunto. Y, evidentemente, con respecto a lo que se decida, entonces tomaremos determinaciones conducentes. Gracias.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Gracias. El representante, ahora sí, el representante del Partido Revolucionario Institucional, por favor.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Revolucionario Institucional, Licenciado Carlos Ortiz Tejeda:</w:t>
      </w:r>
      <w:r>
        <w:rPr>
          <w:rFonts w:cs="Arial" w:ascii="Arial" w:hAnsi="Arial"/>
          <w:sz w:val="24"/>
          <w:szCs w:val="24"/>
        </w:rPr>
        <w:t xml:space="preserve"> No es que no les quiera dejar también el turno a los compañeros, pero sino se me olvida. Quiero nada más comenzar diciendo que cuando corrijan eso, comiencen por corregir el verbo, porque “aplicar” significa “untar”. Te aplicas una crema, te aplicas esto. Entonces, el verbo conducente sería, vamos a decir, esta norma no corresponde. Pero, de una vez, el “aplicar” lo podemos corregir, aunque sea meramente una cuestión de forma. ---------------------------------------------------</w:t>
      </w:r>
    </w:p>
    <w:p>
      <w:pPr>
        <w:pStyle w:val="Normal"/>
        <w:spacing w:lineRule="exact" w:line="240" w:before="0" w:after="0"/>
        <w:jc w:val="both"/>
        <w:rPr/>
      </w:pPr>
      <w:r>
        <w:rPr>
          <w:rFonts w:cs="Arial" w:ascii="Arial" w:hAnsi="Arial"/>
          <w:sz w:val="24"/>
          <w:szCs w:val="24"/>
        </w:rPr>
        <w:t xml:space="preserve">La otra, es que yo no puedo comprar un automóvil de lujo y cuando el gobierno me dice que ahora tengo que comprarle placas y tenencia y seguro, yo nada más conteste y le diga: “fíjese que para eso ya no me alcanzó”. Todos los que compraron toda la infraestructura para transmitir, tienen que tener lo necesario para atender los bloqueos. Ciertamente, dicen ellos, es un problema económico. Sí lo creo, pero en lo económico, porque les cuesta comprar la infraestructura que bloquea, si no que al bloquear les cauce un problema económico que no pueden anunciarse doble. Eso sí. </w:t>
      </w:r>
    </w:p>
    <w:p>
      <w:pPr>
        <w:pStyle w:val="Normal"/>
        <w:spacing w:lineRule="exact" w:line="240" w:before="0" w:after="0"/>
        <w:jc w:val="both"/>
        <w:rPr>
          <w:rFonts w:ascii="Arial" w:hAnsi="Arial" w:cs="Arial"/>
          <w:sz w:val="24"/>
          <w:szCs w:val="24"/>
        </w:rPr>
      </w:pPr>
      <w:r>
        <w:rPr>
          <w:rFonts w:cs="Arial" w:ascii="Arial" w:hAnsi="Arial"/>
          <w:sz w:val="24"/>
          <w:szCs w:val="24"/>
        </w:rPr>
        <w:t>Yo creo que la tecnología de punta, yo sé que ustedes deben dominar mucho mejor que yo la computación, pero yo tengo ahí un correo en el que yo oprimo un botón, -se llama “El kiosco”- y veo los periódicos de todo el mundo; quien lo quiera se lo envío de inmediato, al día. El periódico del día, por supuesto inmediatamente me fui a mi pueblo y ahí me lo encontré, de todos los periódicos del mundo, comienzo por continente, por país, por rancho y ahí están. -------------------------------------------------------</w:t>
      </w:r>
    </w:p>
    <w:p>
      <w:pPr>
        <w:pStyle w:val="Normal"/>
        <w:spacing w:lineRule="exact" w:line="240" w:before="0" w:after="0"/>
        <w:jc w:val="both"/>
        <w:rPr/>
      </w:pPr>
      <w:r>
        <w:rPr>
          <w:rFonts w:cs="Arial" w:ascii="Arial" w:hAnsi="Arial"/>
          <w:sz w:val="24"/>
          <w:szCs w:val="24"/>
        </w:rPr>
        <w:t>Cómo con esta tecnología de punta y los relojes maravillosos, que también tengo en mi correo, me dicen que es carísimo un pequeño instrumento que bloquea. Pero si todo esto no fuera suficiente, yo quiero recordar que todas las personas, los 2 mil 500 que nos dice el Consejero Andrade, no son dueños más que de la maquinaria. El único dueño del espacio exterior es la Nación, que somos nosotros y otros muchos más. Ahí, en donde se le concesiona, ahí debe decirse también. Y esta concesión por supuesto no surte efecto; es más, hasta aceptaría el verbo “no aplica”, cuando el IFE les indique que deben suspender esas transmisiones. ------------------------------------------</w:t>
      </w:r>
    </w:p>
    <w:p>
      <w:pPr>
        <w:pStyle w:val="Normal"/>
        <w:spacing w:lineRule="exact" w:line="240" w:before="0" w:after="0"/>
        <w:jc w:val="both"/>
        <w:rPr>
          <w:rFonts w:ascii="Arial" w:hAnsi="Arial" w:cs="Arial"/>
          <w:sz w:val="24"/>
          <w:szCs w:val="24"/>
        </w:rPr>
      </w:pPr>
      <w:r>
        <w:rPr>
          <w:rFonts w:cs="Arial" w:ascii="Arial" w:hAnsi="Arial"/>
          <w:sz w:val="24"/>
          <w:szCs w:val="24"/>
        </w:rPr>
        <w:t>Yo creo que debemos empezar de ahí. Es nuestro derecho, es una cuestión absolutamente constitucional que nosotros somos la autoridad para decir que esas transmisiones deben ser suspendidas, porque así lo dice la ley. Entonces, ahora ya vamos a ver; si esto es lo que se acepta, ahora vamos a ver cómo es la forma que más convenga, pero yo partiría de eso. Señores a quienes les hemos otorgado una concesión, esta concesión tiene esta limitación. Y ya después veremos cómo lo arreglamo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Gracias, señor representante.</w:t>
      </w:r>
    </w:p>
    <w:p>
      <w:pPr>
        <w:pStyle w:val="Normal"/>
        <w:spacing w:lineRule="exact" w:line="240" w:before="0" w:after="0"/>
        <w:jc w:val="both"/>
        <w:rPr>
          <w:rFonts w:ascii="Arial" w:hAnsi="Arial" w:cs="Arial"/>
          <w:sz w:val="24"/>
          <w:szCs w:val="24"/>
        </w:rPr>
      </w:pPr>
      <w:r>
        <w:rPr>
          <w:rFonts w:cs="Arial" w:ascii="Arial" w:hAnsi="Arial"/>
          <w:sz w:val="24"/>
          <w:szCs w:val="24"/>
        </w:rPr>
        <w:t>El representante del Partido del Trabajo, por favor.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del Trabajo, Licenciado Jesús Estrada Ruiz: </w:t>
      </w:r>
      <w:r>
        <w:rPr>
          <w:rFonts w:cs="Arial" w:ascii="Arial" w:hAnsi="Arial"/>
          <w:sz w:val="24"/>
          <w:szCs w:val="24"/>
        </w:rPr>
        <w:t>Gracias. Una aclaración con lo que dijo mi compañero Guillermo, de Convergencia. ¿Tu comentario fue en torno a la columna de que bloquea y no bloquea? Es decir, ¿que se quede así porque ya todas bloquen? ¿O que se queden las que no bloquean? Ahí lo aclararás ahorita. Que aclare Memo, por favor.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Convergencia, Licenciado Guillermo Cárdenas González: </w:t>
      </w:r>
      <w:r>
        <w:rPr>
          <w:rFonts w:cs="Arial" w:ascii="Arial" w:hAnsi="Arial"/>
          <w:sz w:val="24"/>
          <w:szCs w:val="24"/>
        </w:rPr>
        <w:t>De una vez. Que se vuelva a poner “bloquea”, “no bloquea”, la que dice “sí”, “n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del Trabajo, Licenciado Jesús Estrada Ruiz: </w:t>
      </w:r>
      <w:r>
        <w:rPr>
          <w:rFonts w:cs="Arial" w:ascii="Arial" w:hAnsi="Arial"/>
          <w:sz w:val="24"/>
          <w:szCs w:val="24"/>
        </w:rPr>
        <w:t>Ah, es que se entendió otra cos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Convergencia, Licenciado Guillermo Cárdenas González: </w:t>
      </w:r>
      <w:r>
        <w:rPr>
          <w:rFonts w:cs="Arial" w:ascii="Arial" w:hAnsi="Arial"/>
          <w:sz w:val="24"/>
          <w:szCs w:val="24"/>
        </w:rPr>
        <w:t>La columna que dice “bloquea”, completamente clar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Luego aclara la consulta. Por favor continúe, señor representant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del Trabajo, Licenciado Jesús Estrada Ruiz: </w:t>
      </w:r>
      <w:r>
        <w:rPr>
          <w:rFonts w:cs="Arial" w:ascii="Arial" w:hAnsi="Arial"/>
          <w:sz w:val="24"/>
          <w:szCs w:val="24"/>
        </w:rPr>
        <w:t>Yo quería preguntar, retomando mi comentario de la primera ronda, si la Secretaría Técnica avala, con los recursos que ya se ha mencionado aquí, la opinión de las autoridades locales, con los resultados que se observan en el monitoreo de radio y televisión, con las opiniones de los mismos, podría ser, representantes de los partidos políticos localmente, etcétera, con los recursos que tenga. Si la Secretaría Técnica avala que esas cuatro señales -bueno, son más- esos cuatro canales de televisión, de veras, no tienen capacidad para bloquear. ----------------------------------------</w:t>
      </w:r>
    </w:p>
    <w:p>
      <w:pPr>
        <w:pStyle w:val="Normal"/>
        <w:spacing w:lineRule="exact" w:line="240" w:before="0" w:after="0"/>
        <w:jc w:val="both"/>
        <w:rPr>
          <w:rFonts w:ascii="Arial" w:hAnsi="Arial" w:cs="Arial"/>
          <w:sz w:val="24"/>
          <w:szCs w:val="24"/>
        </w:rPr>
      </w:pPr>
      <w:r>
        <w:rPr>
          <w:rFonts w:cs="Arial" w:ascii="Arial" w:hAnsi="Arial"/>
          <w:sz w:val="24"/>
          <w:szCs w:val="24"/>
        </w:rPr>
        <w:t>Es decir, yo sigo sin entender a quién le vamos a creer, si al concesionario o a nuestros recursos como autoridad -ya hasta me siento como que hasta autoridad-, pero quién tiene la última palabra. ¿Por qué? Porque día con día va cambiando el tratamiento comunicacional; pero sí recordamos haber contratado, cuando se trataba de comprar, no había restricciones; al contrario, hasta le echaban un pilón. --------------</w:t>
      </w:r>
    </w:p>
    <w:p>
      <w:pPr>
        <w:pStyle w:val="Normal"/>
        <w:spacing w:lineRule="exact" w:line="240" w:before="0" w:after="0"/>
        <w:jc w:val="both"/>
        <w:rPr/>
      </w:pPr>
      <w:r>
        <w:rPr>
          <w:rFonts w:cs="Arial" w:ascii="Arial" w:hAnsi="Arial"/>
          <w:sz w:val="24"/>
          <w:szCs w:val="24"/>
        </w:rPr>
        <w:t>Entonces ¿quién avala que esto sea así? Si no, insisto, tendríamos que constatarlo como autoridad, alguien que lo vea y que les dé certeza a los partidos políticos. Porque, la verdad, la cobertura que quedaría fuera es en verdad considerable. ---------</w:t>
      </w:r>
    </w:p>
    <w:p>
      <w:pPr>
        <w:pStyle w:val="Normal"/>
        <w:spacing w:lineRule="exact" w:line="240" w:before="0" w:after="0"/>
        <w:jc w:val="both"/>
        <w:rPr>
          <w:rFonts w:ascii="Arial" w:hAnsi="Arial" w:cs="Arial"/>
          <w:sz w:val="24"/>
          <w:szCs w:val="24"/>
        </w:rPr>
      </w:pPr>
      <w:r>
        <w:rPr>
          <w:rFonts w:cs="Arial" w:ascii="Arial" w:hAnsi="Arial"/>
          <w:sz w:val="24"/>
          <w:szCs w:val="24"/>
        </w:rPr>
        <w:t>Eso es por un lado. Por otro lado, habíamos solicitado también en alguna otra sesión, que ya pudiéramos ir avanzando en cambiar el formato en el cual se entregan los materiales. Es decir, todavía vemos aquí que hay canales, sobre todo uno del gobierno del estado, que pide el material entregado en DVD. ---------------------------------</w:t>
      </w:r>
    </w:p>
    <w:p>
      <w:pPr>
        <w:pStyle w:val="Normal"/>
        <w:spacing w:lineRule="exact" w:line="240" w:before="0" w:after="0"/>
        <w:jc w:val="both"/>
        <w:rPr>
          <w:rFonts w:ascii="Arial" w:hAnsi="Arial" w:cs="Arial"/>
          <w:sz w:val="24"/>
          <w:szCs w:val="24"/>
        </w:rPr>
      </w:pPr>
      <w:r>
        <w:rPr>
          <w:rFonts w:cs="Arial" w:ascii="Arial" w:hAnsi="Arial"/>
          <w:sz w:val="24"/>
          <w:szCs w:val="24"/>
        </w:rPr>
        <w:t>Cuando hemos tenido oportunidad de ver, cuando baja la autoridad electoral nuestros materiales entregados y se preparan a distribuirlos, ya la calidad en la que se distribuyen es menor a la que nosotros quisiéramos que fueran nuestras transmisiones. Entonces, sí habría que avanzar también en ver en qué formatos se entregan, para que la calidad de la transmisión sea la que nosotros buscamos. Eso es todo. -----------------------------------------------------------------------------------------------------------</w:t>
      </w:r>
    </w:p>
    <w:p>
      <w:pPr>
        <w:pStyle w:val="Normal"/>
        <w:spacing w:lineRule="exact" w:line="240" w:before="0" w:after="0"/>
        <w:jc w:val="both"/>
        <w:rPr/>
      </w:pPr>
      <w:r>
        <w:rPr>
          <w:rFonts w:cs="Arial" w:ascii="Arial" w:hAnsi="Arial"/>
          <w:b/>
          <w:sz w:val="24"/>
          <w:szCs w:val="24"/>
        </w:rPr>
        <w:t>El C. Presidente, Maestro Arturo Sánchez Gutiérrez:</w:t>
      </w:r>
      <w:r>
        <w:rPr>
          <w:rFonts w:cs="Arial" w:ascii="Arial" w:hAnsi="Arial"/>
          <w:sz w:val="24"/>
          <w:szCs w:val="24"/>
        </w:rPr>
        <w:t xml:space="preserve"> Gracias, señor representante.</w:t>
      </w:r>
    </w:p>
    <w:p>
      <w:pPr>
        <w:pStyle w:val="Normal"/>
        <w:spacing w:lineRule="exact" w:line="240" w:before="0" w:after="0"/>
        <w:jc w:val="both"/>
        <w:rPr>
          <w:rFonts w:ascii="Arial" w:hAnsi="Arial" w:cs="Arial"/>
          <w:sz w:val="24"/>
          <w:szCs w:val="24"/>
        </w:rPr>
      </w:pPr>
      <w:r>
        <w:rPr>
          <w:rFonts w:cs="Arial" w:ascii="Arial" w:hAnsi="Arial"/>
          <w:sz w:val="24"/>
          <w:szCs w:val="24"/>
        </w:rPr>
        <w:t>Tendría el uso de la palabra ahora 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de la Revolución Democrática, C. Fernando Vargas Manríquez: </w:t>
      </w:r>
      <w:r>
        <w:rPr>
          <w:rFonts w:cs="Arial" w:ascii="Arial" w:hAnsi="Arial"/>
          <w:sz w:val="24"/>
          <w:szCs w:val="24"/>
        </w:rPr>
        <w:t>Gracias. A ver, estamos viendo un caso particular  que es Baja California Sur, y  la cobertura de la campaña en esta entidad federativa. -------</w:t>
      </w:r>
    </w:p>
    <w:p>
      <w:pPr>
        <w:pStyle w:val="TextBody"/>
        <w:spacing w:lineRule="exact" w:line="240"/>
        <w:rPr>
          <w:rFonts w:cs="Arial"/>
          <w:sz w:val="24"/>
        </w:rPr>
      </w:pPr>
      <w:r>
        <w:rPr>
          <w:rFonts w:cs="Arial"/>
          <w:sz w:val="24"/>
        </w:rPr>
        <w:t>Pretender que las televisoras no bloqueen; proponer que se apruebe el catálogo del 2009, tiene como conclusión, equivale, a que simplemente no hay cobertura de este proceso electoral en la televisión, así de sencillo. O sea, no tendríamos cobertura televisiva de la campaña electoral local de Baja California Sur. Eso es lo que se está diciendo cuando se propone posponer el asunto del tema del bloqueo, y que ahorita, en Asuntos Generales lo platicamos, a ver qué pasa. Pero Baja California Sur, por lo pronto, no tienen cobertura de televisión en sus campañas. Es que es de ese tamaño de grave, que se tiene que resolver este problema. ----------------------------------------------</w:t>
      </w:r>
    </w:p>
    <w:p>
      <w:pPr>
        <w:pStyle w:val="Normal"/>
        <w:spacing w:lineRule="exact" w:line="240" w:before="0" w:after="0"/>
        <w:jc w:val="both"/>
        <w:rPr>
          <w:rFonts w:ascii="Arial" w:hAnsi="Arial" w:cs="Arial"/>
          <w:sz w:val="24"/>
          <w:szCs w:val="24"/>
        </w:rPr>
      </w:pPr>
      <w:r>
        <w:rPr>
          <w:rFonts w:cs="Arial" w:ascii="Arial" w:hAnsi="Arial"/>
          <w:sz w:val="24"/>
          <w:szCs w:val="24"/>
        </w:rPr>
        <w:t>Nadie está planteando forzar un bloqueo. El Consejero Arturo Sánchez había dicho, el tema es que si forzamos el bloqueo; nadie está planteando eso. Se está planteando verificar una realidad, condiciones materiales y técnicas, y tenemos que la Dirección Ejecutiva de Prerrogativas y Partidos Políticos, y nosotros sabemos, porque cuando hacemos campañas en Baja California Sur sacamos nuestras campañas en todas las televisoras. Así de sencillo, así de racional y de responsabilidad también, por lo que dice el Consejero Virgilio Andrade. --------------------------------------------------------------------</w:t>
      </w:r>
    </w:p>
    <w:p>
      <w:pPr>
        <w:pStyle w:val="Normal"/>
        <w:spacing w:lineRule="exact" w:line="240" w:before="0" w:after="0"/>
        <w:jc w:val="both"/>
        <w:rPr>
          <w:rFonts w:ascii="Arial" w:hAnsi="Arial" w:cs="Arial"/>
          <w:sz w:val="24"/>
          <w:szCs w:val="24"/>
        </w:rPr>
      </w:pPr>
      <w:r>
        <w:rPr>
          <w:rFonts w:cs="Arial" w:ascii="Arial" w:hAnsi="Arial"/>
          <w:sz w:val="24"/>
          <w:szCs w:val="24"/>
        </w:rPr>
        <w:t>No hay que forzar ningún bloqueo. Simplemente con los datos que se tienen nosotros decimos vamos a pautar ahí. ¿Por qué? Porque nos consta, técnica y materialmente que se realiza el bloqueo, y porque además los partidos lo sabemos, así de sencillo.--</w:t>
      </w:r>
    </w:p>
    <w:p>
      <w:pPr>
        <w:pStyle w:val="Normal"/>
        <w:spacing w:lineRule="exact" w:line="240" w:before="0" w:after="0"/>
        <w:jc w:val="both"/>
        <w:rPr>
          <w:rFonts w:ascii="Arial" w:hAnsi="Arial" w:cs="Arial"/>
          <w:sz w:val="24"/>
          <w:szCs w:val="24"/>
        </w:rPr>
      </w:pPr>
      <w:r>
        <w:rPr>
          <w:rFonts w:cs="Arial" w:ascii="Arial" w:hAnsi="Arial"/>
          <w:sz w:val="24"/>
          <w:szCs w:val="24"/>
        </w:rPr>
        <w:t>Entonces, sí se elimina la columna del bloqueo, así yo estoy de acuerdo. Se elimina la columna de bloqueo, pero hay que adecuar; y esta columna de ambiente y formato de material, también hay que eliminarlo, porque también no aplica, y ya tenemos soluciones tecnológicas de otra naturaleza. Eliminemos también esta columna. -------</w:t>
      </w:r>
    </w:p>
    <w:p>
      <w:pPr>
        <w:pStyle w:val="Normal"/>
        <w:spacing w:lineRule="exact" w:line="240" w:before="0" w:after="0"/>
        <w:jc w:val="both"/>
        <w:rPr>
          <w:rFonts w:ascii="Arial" w:hAnsi="Arial" w:cs="Arial"/>
          <w:sz w:val="24"/>
          <w:szCs w:val="24"/>
        </w:rPr>
      </w:pPr>
      <w:r>
        <w:rPr>
          <w:rFonts w:cs="Arial" w:ascii="Arial" w:hAnsi="Arial"/>
          <w:sz w:val="24"/>
          <w:szCs w:val="24"/>
        </w:rPr>
        <w:t>No es un asunto tampoco de bloqueo absoluto, irracional o irresponsable. Vuelvo a reiterar: nosotros tenemos la certeza de que se comercializan espacios, porque es una entidad federativa propia, y las televisoras, las radiodifusoras, comercializan sus espacios ahí, por las características propias de esta entidad federativa, que es la península de Baja California. Y entonces diría, el tema y el asunto de la posición de los partidos no es un tema racional, también es responsable. ¿Por qué es responsable? Porque nosotros no estamos decidiendo sobre el aire, sino que estamos tomando en cuenta las condiciones técnicas. No estamos obligando tampoco a permisionarios y a concesionarios a que adquieran características técnicas que no tengan. Tampoco está sucediendo eso, también eso dejémoslo absolutamente claro. Y por supuesto que la actuación de los partidos es responsable, nosotros no estamos imponiendo obligaciones y estamos viendo también todas las posibilidades. Y es tan razonable y tan racional como lo dice el consejero Virgilio Andrade, que estamos estableciendo en el propio acuerdo la posibilidad de hacer modificaciones a esta cobertura, y la posibilidad, en el acuerdo de la pauta, donde el propio concesionario podría establecer que antes, porque hay suficiente tiempo antes de iniciar las precampañas y campañas, para que pudieran hacer valer las condiciones técnicas que ellos tuvieran. Y ahí está el derecho de audiencia. Nadie está rompiendo, y nadie propone que no exista el derecho de audiencia. Estamos en el ejercicio de una atribución de una autoridad, que es revisar y establecer el catálogo de cobertura de las emisoras; eso tampoco es nada extraordinario. -----------------------------------------------</w:t>
      </w:r>
    </w:p>
    <w:p>
      <w:pPr>
        <w:pStyle w:val="Normal"/>
        <w:spacing w:lineRule="exact" w:line="240" w:before="0" w:after="0"/>
        <w:jc w:val="both"/>
        <w:rPr>
          <w:rFonts w:ascii="Arial" w:hAnsi="Arial" w:cs="Arial"/>
          <w:sz w:val="24"/>
          <w:szCs w:val="24"/>
        </w:rPr>
      </w:pPr>
      <w:r>
        <w:rPr>
          <w:rFonts w:cs="Arial" w:ascii="Arial" w:hAnsi="Arial"/>
          <w:sz w:val="24"/>
          <w:szCs w:val="24"/>
        </w:rPr>
        <w:t>No procede ratificar el de 2009, porque hay una experiencia acumulada y hay una serie de condiciones técnicas que nos permiten revisarlo y modificarlo. Entonces, sí procede que nosotros resolvamos que no existe, eliminemos la columna del bloqueo, la columna del formato de material, y vayamos estableciendo en el acuerdo con toda precisión, que los concesionarios tienen la oportunidad de si tienen alguna observación técnica al respecto, nos la hagan saber. El Comité resuelva con la debida oportunidad, antes de que se actualice la obligación de transmitir materiales particulares. Muchas gracias.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Muchas gracias, señor representante. El representante del Poder Legislativo del Partido de la Revolución Democrática. ------------------------------------------------------------------------------------------------</w:t>
      </w:r>
    </w:p>
    <w:p>
      <w:pPr>
        <w:pStyle w:val="Normal"/>
        <w:spacing w:lineRule="exact" w:line="240" w:before="0" w:after="0"/>
        <w:jc w:val="both"/>
        <w:rPr/>
      </w:pPr>
      <w:r>
        <w:rPr>
          <w:rFonts w:cs="Arial" w:ascii="Arial" w:hAnsi="Arial"/>
          <w:b/>
          <w:sz w:val="24"/>
          <w:szCs w:val="24"/>
        </w:rPr>
        <w:t>El C. Javier González Rodríguez, Asesor de la Representación del Poder Legislativo del Partido de la Revolución Democrática:</w:t>
      </w:r>
      <w:r>
        <w:rPr>
          <w:rFonts w:cs="Arial" w:ascii="Arial" w:hAnsi="Arial"/>
          <w:b/>
          <w:bCs/>
          <w:sz w:val="24"/>
          <w:szCs w:val="24"/>
        </w:rPr>
        <w:t xml:space="preserve"> </w:t>
      </w:r>
      <w:r>
        <w:rPr>
          <w:rFonts w:cs="Arial" w:ascii="Arial" w:hAnsi="Arial"/>
          <w:sz w:val="24"/>
          <w:szCs w:val="24"/>
        </w:rPr>
        <w:t>Gracias. Un par de cosas, ya casi todo está dicho. Yo estoy de acuerdo en darles el derecho de audiencia a las televisoras, pero se ha demostrado en este Comité, que hay algunas que no son absolutamente sinceras. Me acuerdo mucho del caso de Oaxaca, donde alegaban no bloquear y aquí se demostró que efectivamente sí bloquean. ---------------------------------</w:t>
      </w:r>
    </w:p>
    <w:p>
      <w:pPr>
        <w:pStyle w:val="Normal"/>
        <w:spacing w:lineRule="exact" w:line="240" w:before="0" w:after="0"/>
        <w:jc w:val="both"/>
        <w:rPr>
          <w:rFonts w:ascii="Arial" w:hAnsi="Arial" w:cs="Arial"/>
          <w:sz w:val="24"/>
          <w:szCs w:val="24"/>
        </w:rPr>
      </w:pPr>
      <w:r>
        <w:rPr>
          <w:rFonts w:cs="Arial" w:ascii="Arial" w:hAnsi="Arial"/>
          <w:sz w:val="24"/>
          <w:szCs w:val="24"/>
        </w:rPr>
        <w:t>El asunto de cuándo van a tener que bloquear o no, yo creo que no se nos puede olvidar que al final de cuentas es una obligación y que tarde o temprano la van a tener que cumplir. --------------------------------------------------------------------------------------------------</w:t>
      </w:r>
    </w:p>
    <w:p>
      <w:pPr>
        <w:pStyle w:val="Normal"/>
        <w:spacing w:lineRule="exact" w:line="240" w:before="0" w:after="0"/>
        <w:jc w:val="both"/>
        <w:rPr>
          <w:rFonts w:ascii="Arial" w:hAnsi="Arial" w:cs="Arial"/>
          <w:sz w:val="24"/>
          <w:szCs w:val="24"/>
        </w:rPr>
      </w:pPr>
      <w:r>
        <w:rPr>
          <w:rFonts w:cs="Arial" w:ascii="Arial" w:hAnsi="Arial"/>
          <w:sz w:val="24"/>
          <w:szCs w:val="24"/>
        </w:rPr>
        <w:t>Y para el caso de las verificaciones que está realizando el IFE, yo creo que no hay prueba más contundente que esa para saber qué canales están bloqueando y cuáles no. --------------------------------------------------------------------------------------------------------------</w:t>
      </w:r>
    </w:p>
    <w:p>
      <w:pPr>
        <w:pStyle w:val="Normal"/>
        <w:spacing w:lineRule="exact" w:line="240" w:before="0" w:after="0"/>
        <w:jc w:val="both"/>
        <w:rPr>
          <w:rFonts w:ascii="Arial" w:hAnsi="Arial" w:cs="Arial"/>
          <w:sz w:val="24"/>
          <w:szCs w:val="24"/>
        </w:rPr>
      </w:pPr>
      <w:r>
        <w:rPr>
          <w:rFonts w:cs="Arial" w:ascii="Arial" w:hAnsi="Arial"/>
          <w:sz w:val="24"/>
          <w:szCs w:val="24"/>
        </w:rPr>
        <w:t>En relación a lo que decía el Consejero Virgilio Andrade, no sólo es racional exigir, Consejero, es absolutamente legal que las concesionarias cumplan con la ley, y la responsabilidad no es la construcción de un acuerdo, su responsabilidad, Consejero, es hacer que se estén cumpliendo las leyes. Gracia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Gracias, señor representante.</w:t>
      </w:r>
    </w:p>
    <w:p>
      <w:pPr>
        <w:pStyle w:val="Normal"/>
        <w:spacing w:lineRule="exact" w:line="240" w:before="0" w:after="0"/>
        <w:jc w:val="both"/>
        <w:rPr>
          <w:rFonts w:ascii="Arial" w:hAnsi="Arial" w:cs="Arial"/>
          <w:sz w:val="24"/>
          <w:szCs w:val="24"/>
        </w:rPr>
      </w:pPr>
      <w:r>
        <w:rPr>
          <w:rFonts w:cs="Arial" w:ascii="Arial" w:hAnsi="Arial"/>
          <w:sz w:val="24"/>
          <w:szCs w:val="24"/>
        </w:rPr>
        <w:t>Tendría el uso de la palabra el Conejero Marco Antonio Gómez.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Licenciado Marco Antonio Gómez Alcántar:</w:t>
      </w:r>
      <w:r>
        <w:rPr>
          <w:rFonts w:cs="Arial" w:ascii="Arial" w:hAnsi="Arial"/>
          <w:sz w:val="24"/>
          <w:szCs w:val="24"/>
        </w:rPr>
        <w:t xml:space="preserve"> Gracias. Muy breve. Lo que quiero es sumarme a la propuesta del representante del Partido Convergencia. Creo que lo que tenemos que hacer es, simplemente, poner la columna de si “bloquea” o “no bloquea”. Entiendo yo que, según recuerdo, el formato en el cual venían los catálogos, fue aprobado por este Comité. Entonces, hasta en tanto no se cambie o haya una votación en contrario, lo que se tiene que hacer es poner las columnas de si bloquea o no bloquea. Si se decide que una que no bloqueaba ahora sí tiene capacidad de hacerlo, hay que anexar también, fundado y motivando, cuáles son las razones por las cuales sí bloquea, explicando todo el proceso que lleve a concluir este tema. --------------------------------------------------------------</w:t>
      </w:r>
    </w:p>
    <w:p>
      <w:pPr>
        <w:pStyle w:val="Normal"/>
        <w:spacing w:lineRule="exact" w:line="240" w:before="0" w:after="0"/>
        <w:jc w:val="both"/>
        <w:rPr>
          <w:rFonts w:ascii="Arial" w:hAnsi="Arial" w:cs="Arial"/>
          <w:sz w:val="24"/>
          <w:szCs w:val="24"/>
        </w:rPr>
      </w:pPr>
      <w:r>
        <w:rPr>
          <w:rFonts w:cs="Arial" w:ascii="Arial" w:hAnsi="Arial"/>
          <w:sz w:val="24"/>
          <w:szCs w:val="24"/>
        </w:rPr>
        <w:t>Mi propuesta la resumiría: a mí me gustaría que se agregara la columna, y me gustaría también que se volviese a hacer una ratificación, sobre todo en televisión, con los concesionarios, requiriéndoles si se bloquea, no se bloquea. Si tenemos dudas y nosotros creemos que sí se bloquea, anexemos grabaciones al concesionario y él diga si están bien, si están mal, y si hay duda, y propiamente yo diría que no nada más en caso de duda, en todos los casos se vaya a verificar a campo, cómo están las antenas, cómo se está operando. Y conocer de primera mano cómo se lleva a cabo la operación. Creo que eso nos va a dar mayores elementos. ------------------------------------</w:t>
      </w:r>
    </w:p>
    <w:p>
      <w:pPr>
        <w:pStyle w:val="Normal"/>
        <w:spacing w:lineRule="exact" w:line="240" w:before="0" w:after="0"/>
        <w:jc w:val="both"/>
        <w:rPr>
          <w:rFonts w:ascii="Arial" w:hAnsi="Arial" w:cs="Arial"/>
          <w:sz w:val="24"/>
          <w:szCs w:val="24"/>
        </w:rPr>
      </w:pPr>
      <w:r>
        <w:rPr>
          <w:rFonts w:cs="Arial" w:ascii="Arial" w:hAnsi="Arial"/>
          <w:sz w:val="24"/>
          <w:szCs w:val="24"/>
        </w:rPr>
        <w:t>Creo que con estas tres acciones, si las podemos aprobar en este momento, yo me sentiría más tranquilo. Es decir, la columna donde se establezca el bloqueo o no bloqueo siguiendo el catálogo de 2009; se ordene también el requerir a concesionarios que informen y confirmen este entender del Comité de Radio y Televisión; y si la Dirección de Prerrogativas considera necesario anexar grabaciones o algún tipo de monitoreo, o lo que se le ocurra, que lo anexe para que el concesionario se pronuncie y ordene que se hagan revisiones en campo para verificar el contenido de lo mismo. Ya que tengamos todos esos elementos, tenemos los elementos eventualmente para cambiar o no cambiar el catálogo en cuestión, pero no antes.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La representante del Partido Verde Ecologista de México. -----------------------------------------</w:t>
      </w:r>
    </w:p>
    <w:p>
      <w:pPr>
        <w:pStyle w:val="Normal"/>
        <w:spacing w:lineRule="exact" w:line="240" w:before="0" w:after="0"/>
        <w:jc w:val="both"/>
        <w:rPr>
          <w:rFonts w:ascii="Arial" w:hAnsi="Arial" w:cs="Arial"/>
          <w:sz w:val="24"/>
          <w:szCs w:val="24"/>
        </w:rPr>
      </w:pPr>
      <w:r>
        <w:rPr>
          <w:rFonts w:cs="Arial" w:ascii="Arial" w:hAnsi="Arial"/>
          <w:b/>
          <w:sz w:val="24"/>
          <w:szCs w:val="24"/>
        </w:rPr>
        <w:t>La C. representante suplente del Partido Verde Ecologista de México, Licenciada Erika Mariana Rosas Uribe:</w:t>
      </w:r>
      <w:r>
        <w:rPr>
          <w:rFonts w:cs="Arial" w:ascii="Arial" w:hAnsi="Arial"/>
          <w:sz w:val="24"/>
          <w:szCs w:val="24"/>
        </w:rPr>
        <w:t xml:space="preserve"> Muchas gracias. Yo nada más tengo una petición. Creo que ya habíamos tenido, como mencionó el representante PRD, este problema en Oaxaca. Creo que es muy fácil solucionarlo. Volver a hacer un ejercicio en donde el monitoreo nos diga si sí bloquean, si no bloquean; y también me gustaría saber por qué se pusieron aquí en el catálogo esas repetidoras que dicen que no bloquean, si ya en otras ocasiones se han excluido de los catálogos, televisoras y radiodifusoras que no bloquean. ¿En qué se basaron para meterlas en el catálogo de Baja California Sur?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Gracias. El representante de Convergencia.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suplente del Partido Convergencia, Licenciado Guillermo Cárdenas González:</w:t>
      </w:r>
      <w:r>
        <w:rPr>
          <w:rFonts w:cs="Arial" w:ascii="Arial" w:hAnsi="Arial"/>
          <w:sz w:val="24"/>
          <w:szCs w:val="24"/>
        </w:rPr>
        <w:t xml:space="preserve"> Gracias. Las propuestas del Consejero Marco Antonio Gómez, sí sería importante que cuando se haga la requisición de información al concesionario, se nos pudiera mandar una copia del oficio que se les envíe, solicitando si bloquean o no bloquean, para tener información y saber cómo va el procedimiento para estar informados y nosotros tomar las previsiones. Gracia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 xml:space="preserve">Gracias. Me parece que sería pertinente hacer una distinción, creo que ya la buscó el Consejero Andrade y creo que es importante tomar nota de ello. Creo que hay varias propuestas muy interesantes, en muchos sentidos todas, en relación a requerimientos, revisiones, verificaciones en campo, en monitoreo y demás que tendrían que hacerse para ratificar la certeza y la comunicación con los concesionarios sobre su capacidad de bloquear o no bloquear. </w:t>
      </w:r>
    </w:p>
    <w:p>
      <w:pPr>
        <w:pStyle w:val="Normal"/>
        <w:spacing w:lineRule="exact" w:line="240" w:before="0" w:after="0"/>
        <w:jc w:val="both"/>
        <w:rPr>
          <w:rFonts w:ascii="Arial" w:hAnsi="Arial" w:cs="Arial"/>
          <w:sz w:val="24"/>
          <w:szCs w:val="24"/>
        </w:rPr>
      </w:pPr>
      <w:r>
        <w:rPr>
          <w:rFonts w:cs="Arial" w:ascii="Arial" w:hAnsi="Arial"/>
          <w:sz w:val="24"/>
          <w:szCs w:val="24"/>
        </w:rPr>
        <w:t>Ese es, además con algunas precisiones y algunas interpretaciones jurídicas, parte de la discusión que se ha derivado en este momento. Ese es justamente, ese era justamente el objetivo de poner en Asuntos Generales un tema que nos permitiera establecer la ruta para el desahogo de esta temática que yo creo que sí es pertinente desahogarlo de una manera muy clara. --------------------------------------------------------------</w:t>
      </w:r>
    </w:p>
    <w:p>
      <w:pPr>
        <w:pStyle w:val="Normal"/>
        <w:spacing w:lineRule="exact" w:line="240" w:before="0" w:after="0"/>
        <w:jc w:val="both"/>
        <w:rPr>
          <w:rFonts w:ascii="Arial" w:hAnsi="Arial" w:cs="Arial"/>
          <w:sz w:val="24"/>
          <w:szCs w:val="24"/>
        </w:rPr>
      </w:pPr>
      <w:r>
        <w:rPr>
          <w:rFonts w:cs="Arial" w:ascii="Arial" w:hAnsi="Arial"/>
          <w:sz w:val="24"/>
          <w:szCs w:val="24"/>
        </w:rPr>
        <w:t>Esa conveniencia de revisar en cada una de las señales. Alguien ha mencionado que nuestros propios vocales y los representantes de los partidos en los estados hagan una revisión, la revisión correspondiente; revisiones en campo de diferentes situaciones de antenas y demás; qué dice nuestro propio monitoreo al respecto; el requerimiento a los concesionarios; la capacidad o no de forzar o no un bloqueo ante la evidencia que podemos tener, ya no de otro tipo de señales, si no lo que los propios partidos ven ahí. Todo eso nos orienta a, además con base en lo que se mencionó en la mesa del Consejo General, a establecer una ruta, una serie de puntos que nos permitan justamente avanzar en esa dirección. Y yo creo que eso es muy pertinente avanzar al respecto. ---------------------------------------------------------------------------------------</w:t>
      </w:r>
    </w:p>
    <w:p>
      <w:pPr>
        <w:pStyle w:val="Normal"/>
        <w:spacing w:lineRule="exact" w:line="240" w:before="0" w:after="0"/>
        <w:jc w:val="both"/>
        <w:rPr>
          <w:rFonts w:ascii="Arial" w:hAnsi="Arial" w:cs="Arial"/>
          <w:sz w:val="24"/>
          <w:szCs w:val="24"/>
        </w:rPr>
      </w:pPr>
      <w:r>
        <w:rPr>
          <w:rFonts w:cs="Arial" w:ascii="Arial" w:hAnsi="Arial"/>
          <w:sz w:val="24"/>
          <w:szCs w:val="24"/>
        </w:rPr>
        <w:t>Yo quisiera regresar a lo que mencionaba anteriormente, el relacionado con este punto específico del orden del día. Afortunadamente sí hicimos una revisión, sí establecimos; porque como esto se circuló públicamente ante todos los integrantes de este Comité y, todos lo tuvieron de el viernes pasado o el jueves pasado, sí fue factible ante la propuesta que hacía la Dirección  Ejecutiva, verificar con nuestro Vocal qué es lo que esta pasando allá, si hay transmisiones de publicidad local. El reporte que yo tengo es que: no es el caso. Lo cual no opta para que, como dice el representante del Partido de la Revolución Democrática, en el proyecto de acuerdo establezcamos que si ha lugar a un cambio en el virtud de que se acredite, se demuestre y demás -se hará y no tendríamos ningún inconveniente para hacerlo- con base en una revisión a nuestro monitoreo, con base en todos los elementos que fueran necesarios. Y esto yo creo que conviene hacerlo. Hasta ahorita no encuentro y, en mi plática con el Consejero Virgilio Andrade, y además por las intervenciones del Consejero Marco Antonio Gómez, creo que esa es la situación. ------------------------------</w:t>
      </w:r>
    </w:p>
    <w:p>
      <w:pPr>
        <w:pStyle w:val="Normal"/>
        <w:spacing w:lineRule="exact" w:line="240" w:before="0" w:after="0"/>
        <w:jc w:val="both"/>
        <w:rPr>
          <w:rFonts w:ascii="Arial" w:hAnsi="Arial" w:cs="Arial"/>
          <w:sz w:val="24"/>
          <w:szCs w:val="24"/>
        </w:rPr>
      </w:pPr>
      <w:r>
        <w:rPr>
          <w:rFonts w:cs="Arial" w:ascii="Arial" w:hAnsi="Arial"/>
          <w:sz w:val="24"/>
          <w:szCs w:val="24"/>
        </w:rPr>
        <w:t>Sin embargo, no estamos cerrados a que si hay un cambio de actitud por parte de la concesionara y empieza a realizar actividades que bloquean, entonces tendría que incorporarse una estación al catálogo correspondiente. Y en se sentido yo estaría totalmente de acuerdo de hacerlo de esa manera. ------------------------------------------------</w:t>
      </w:r>
    </w:p>
    <w:p>
      <w:pPr>
        <w:pStyle w:val="Normal"/>
        <w:spacing w:lineRule="exact" w:line="240" w:before="0" w:after="0"/>
        <w:jc w:val="both"/>
        <w:rPr>
          <w:rFonts w:ascii="Arial" w:hAnsi="Arial" w:cs="Arial"/>
          <w:sz w:val="24"/>
          <w:szCs w:val="24"/>
        </w:rPr>
      </w:pPr>
      <w:r>
        <w:rPr>
          <w:rFonts w:cs="Arial" w:ascii="Arial" w:hAnsi="Arial"/>
          <w:sz w:val="24"/>
          <w:szCs w:val="24"/>
        </w:rPr>
        <w:t>También estaría de acuerdo en la propuesta que se ha mencionado de volver a poner la columna de bloquear o no bloquear, no creo que haya diferencia. Lo que creo que en nuestro debate en el orden del día de Asuntos Generales, cuando abramos el tema para definir la ruta, también tendríamos que establecer cuál es el alcance y cuál es el contenido de este formato. No recuerdo si aprobamos o no el formato, pero no me parece importante. Lo importante es que esté esa columna como se ha hecho tradicionalmente, pues hágase, no tengo mayor inconveniente. ------------------------------</w:t>
      </w:r>
    </w:p>
    <w:p>
      <w:pPr>
        <w:pStyle w:val="Normal"/>
        <w:spacing w:lineRule="exact" w:line="240" w:before="0" w:after="0"/>
        <w:jc w:val="both"/>
        <w:rPr>
          <w:rFonts w:ascii="Arial" w:hAnsi="Arial" w:cs="Arial"/>
          <w:sz w:val="24"/>
          <w:szCs w:val="24"/>
        </w:rPr>
      </w:pPr>
      <w:r>
        <w:rPr>
          <w:rFonts w:cs="Arial" w:ascii="Arial" w:hAnsi="Arial"/>
          <w:sz w:val="24"/>
          <w:szCs w:val="24"/>
        </w:rPr>
        <w:t>Finalmente, otros dos, otro comentario: el asunto de los horarios. Creo que es importante en el punto del orden del día que estamos desahogando y en el siguiente, si no me equivoco, que tiene que ver con las pautas, recordar que la Secretaría Técnica de este Comité nos propone al Comité los horarios que derivan de la propuesta que hace el  órgano electoral local. En otras ocasiones, nosotros hemos cambiado esos horarios porque los integrantes del este Comité lo han considerado más conveniente; sobre todo cuando se concentra en determinadas franjas horarios, el número de spots que convienen o no a los partidos políticos.  Estamos abiertos a propuestas claras. Lo que se está haciendo es seguir la propuesta que hace la autoridad electoral de Baja California Sur en este sentido. En el punto del orden del día, estoy abierto a recibir las propuestas, y si los miembros del Comité así lo acuerdan, adelante; no habría ningún inconveniente.---------------------------------------------</w:t>
      </w:r>
    </w:p>
    <w:p>
      <w:pPr>
        <w:pStyle w:val="Normal"/>
        <w:spacing w:lineRule="exact" w:line="240" w:before="0" w:after="0"/>
        <w:jc w:val="both"/>
        <w:rPr>
          <w:rFonts w:ascii="Arial" w:hAnsi="Arial" w:cs="Arial"/>
          <w:sz w:val="24"/>
          <w:szCs w:val="24"/>
        </w:rPr>
      </w:pPr>
      <w:r>
        <w:rPr>
          <w:rFonts w:cs="Arial" w:ascii="Arial" w:hAnsi="Arial"/>
          <w:sz w:val="24"/>
          <w:szCs w:val="24"/>
        </w:rPr>
        <w:t>Por lo demás, sí quisiera cerrar diciendo: Vamos a tener un punto en Asuntos Generales, para definir, no nada más temáticas, sino una ruta y que nos permita avanzar ordenadamente en estas consideraciones que me parecen muy importantes, empezando por tener toda la información que sea pertinente. Y a pregunta expresa del Consejero Virgilio Andrade, sí, lo que usted menciona es mi propuesta, en el sentido de que ante la falta de una evidencia en contrario, creo que debemos proceder como lo hemos hecho, no sin abrir la puerta de que si hay un cambio de actitud se haga el bloqueo correspondiente. --------------------------------------------------------</w:t>
      </w:r>
    </w:p>
    <w:p>
      <w:pPr>
        <w:pStyle w:val="Normal"/>
        <w:spacing w:lineRule="exact" w:line="240" w:before="0" w:after="0"/>
        <w:jc w:val="both"/>
        <w:rPr>
          <w:rFonts w:ascii="Arial" w:hAnsi="Arial" w:cs="Arial"/>
          <w:sz w:val="24"/>
          <w:szCs w:val="24"/>
        </w:rPr>
      </w:pPr>
      <w:r>
        <w:rPr>
          <w:rFonts w:cs="Arial" w:ascii="Arial" w:hAnsi="Arial"/>
          <w:sz w:val="24"/>
          <w:szCs w:val="24"/>
        </w:rPr>
        <w:t>Y la representante del Partido Acción Nacional establece una solicitud explícita que también estoy dispuesto a acceder. En cuanto este Comité vote o este Comité acuerde el catálogo definitivo con la columna que se está proponiendo y demás, le pido, como siempre lo hace, al Director Ejecutivo de Prerrogativas, que de inmediato notifique a los integrantes del Comité la versión final, para que estén en derecho de hacer valer sus derechos ante cualquier instancia, con base en la notificación por escrito. No daremos por notificados a los partidos por el hecho de estar aquí, dado que se engrosaría el catálogo tal como está presentado actualmente. ----------------------</w:t>
      </w:r>
    </w:p>
    <w:p>
      <w:pPr>
        <w:pStyle w:val="Normal"/>
        <w:spacing w:lineRule="exact" w:line="240" w:before="0" w:after="0"/>
        <w:jc w:val="both"/>
        <w:rPr>
          <w:rFonts w:ascii="Arial" w:hAnsi="Arial" w:cs="Arial"/>
          <w:sz w:val="24"/>
          <w:szCs w:val="24"/>
        </w:rPr>
      </w:pPr>
      <w:r>
        <w:rPr>
          <w:rFonts w:cs="Arial" w:ascii="Arial" w:hAnsi="Arial"/>
          <w:sz w:val="24"/>
          <w:szCs w:val="24"/>
        </w:rPr>
        <w:t>Nadie más en segunda ronda me ha solicitado el uso de la palabra. En tercera ronda, el representante del Partido del Trabajo y la representante del Partido Acción Nacional. Señor representant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del Trabajo, Licenciado Jesús Estrada Ruiz: </w:t>
      </w:r>
      <w:r>
        <w:rPr>
          <w:rFonts w:cs="Arial" w:ascii="Arial" w:hAnsi="Arial"/>
          <w:sz w:val="24"/>
          <w:szCs w:val="24"/>
        </w:rPr>
        <w:t>Gracias. Hay que pensar también qué les vamos a decir a nuestros candidatos del Distrito 15, 13 o 14, cuando quieran hacer uso de su derecho de transmisión de spots en televisión y les digamos que no aplica. ¿Qué les vamos a decir, por lo pronto? Y, segundo. Se va a quedar con este esquema el municipio más alejado de esa parte sur de la península, Guerrero Negro, sin spots locales en la campaña; pero eso sí, los spots que vengan de cobertura nacional del Gobierno Federal, esos sí van a pasar en todos los horarios, lo cual hace la contienda bastante inequitativa. Ahí que quede por lo menos acotado y en el acta de que hoy lo mencionamos. Eso es tod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Consejero Electoral, Maestro Virgilio Andrade Martínez: </w:t>
      </w:r>
      <w:r>
        <w:rPr>
          <w:rFonts w:cs="Arial" w:ascii="Arial" w:hAnsi="Arial"/>
          <w:sz w:val="24"/>
          <w:szCs w:val="24"/>
        </w:rPr>
        <w:t>Gracias, Jesús. La representante del Partido Acción Nacional, en tercera ronda. ---------------------------------</w:t>
      </w:r>
    </w:p>
    <w:p>
      <w:pPr>
        <w:pStyle w:val="Normal"/>
        <w:spacing w:lineRule="exact" w:line="240" w:before="0" w:after="0"/>
        <w:jc w:val="both"/>
        <w:rPr/>
      </w:pPr>
      <w:r>
        <w:rPr>
          <w:rFonts w:cs="Arial" w:ascii="Arial" w:hAnsi="Arial"/>
          <w:b/>
          <w:sz w:val="24"/>
          <w:szCs w:val="24"/>
        </w:rPr>
        <w:t xml:space="preserve">La C. representante del Partido Acción Nacional, C. Martha Rebeca Gutiérrez Estrella: </w:t>
      </w:r>
      <w:r>
        <w:rPr>
          <w:rFonts w:cs="Arial" w:ascii="Arial" w:hAnsi="Arial"/>
          <w:sz w:val="24"/>
          <w:szCs w:val="24"/>
        </w:rPr>
        <w:t>Gracias. Varios puntos. Me parece muy bien que anexen la fila sobre si se bloquea o no, pero esa es una cuestión de forma, no estamos resolviendo el punto.</w:t>
      </w:r>
    </w:p>
    <w:p>
      <w:pPr>
        <w:pStyle w:val="Normal"/>
        <w:spacing w:lineRule="exact" w:line="240" w:before="0" w:after="0"/>
        <w:jc w:val="both"/>
        <w:rPr>
          <w:rFonts w:ascii="Arial" w:hAnsi="Arial" w:cs="Arial"/>
          <w:sz w:val="24"/>
          <w:szCs w:val="24"/>
        </w:rPr>
      </w:pPr>
      <w:r>
        <w:rPr>
          <w:rFonts w:cs="Arial" w:ascii="Arial" w:hAnsi="Arial"/>
          <w:sz w:val="24"/>
          <w:szCs w:val="24"/>
        </w:rPr>
        <w:t>Lo que yo quisiera saber es cuándo se va a llevar a cabo todo este tipo de solicitudes que se están planteando. O sea, por un lado, van a requerir a las emisoras como por enésima ocasión; por otro lado, los partidos van a hacer su propio monitoreo, se va a analizar el monitoreo del IFE, de los vocales. Todo eso está muy bien; yo lo que quisiera saber es la fecha concreta en que vamos a tener respuesta de todo esto, porque estoy considerando en el siguiente punto del orden del día que vamos a ver, las precampañas inician el 10 de agosto, y la fecha que se establece para la entrega de materiales por parte de los partidos políticos, es el 26 de julio, para que la notifiquen el 2 de agosto y esté en el aire a partir del 10. Entonces, van a aprobar el catálogo sin atender las solicitudes que estamos poniendo sobre la mesa, porque el 26 de julio nosotros tenemos que tener listos nuestros materiales. Para esa fecha yo ya tengo que saber cuáles son las estaciones a las que les voy a poder pautar o no.--</w:t>
      </w:r>
    </w:p>
    <w:p>
      <w:pPr>
        <w:pStyle w:val="Normal"/>
        <w:spacing w:lineRule="exact" w:line="240" w:before="0" w:after="0"/>
        <w:jc w:val="both"/>
        <w:rPr>
          <w:rFonts w:ascii="Arial" w:hAnsi="Arial" w:cs="Arial"/>
          <w:sz w:val="24"/>
          <w:szCs w:val="24"/>
        </w:rPr>
      </w:pPr>
      <w:r>
        <w:rPr>
          <w:rFonts w:cs="Arial" w:ascii="Arial" w:hAnsi="Arial"/>
          <w:sz w:val="24"/>
          <w:szCs w:val="24"/>
        </w:rPr>
        <w:t>Sí me gustaría que nos dieran una fecha cierta de cuándo vamos a tener respuesta de todo lo que estamos debatiendo en este momento. ------------------------------------------</w:t>
      </w:r>
    </w:p>
    <w:p>
      <w:pPr>
        <w:pStyle w:val="Normal"/>
        <w:spacing w:lineRule="exact" w:line="240" w:before="0" w:after="0"/>
        <w:jc w:val="both"/>
        <w:rPr>
          <w:rFonts w:ascii="Arial" w:hAnsi="Arial" w:cs="Arial"/>
          <w:sz w:val="24"/>
        </w:rPr>
      </w:pPr>
      <w:r>
        <w:rPr>
          <w:rFonts w:cs="Arial" w:ascii="Arial" w:hAnsi="Arial"/>
          <w:sz w:val="24"/>
          <w:szCs w:val="24"/>
        </w:rPr>
        <w:t xml:space="preserve">Y en respuesta al comentario de mi buen amigo, el representante del PT, ese es, justamente, el punto. O sea, no puedo tener propaganda federal, no puedo estar en todas las estaciones, si no hay un bloqueo. Entonces, no sería evidentemente inequitativo, sino todo lo contrario. </w:t>
      </w:r>
      <w:r>
        <w:rPr>
          <w:rFonts w:cs="Arial" w:ascii="Arial" w:hAnsi="Arial"/>
          <w:sz w:val="24"/>
        </w:rPr>
        <w:t xml:space="preserve"> Gracias.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Muchas gracias. En tercera ronda, el representante de Convergencia. -----------------------------------------------------------</w:t>
      </w:r>
    </w:p>
    <w:p>
      <w:pPr>
        <w:pStyle w:val="Normal"/>
        <w:spacing w:lineRule="exact" w:line="240" w:before="0" w:after="0"/>
        <w:jc w:val="both"/>
        <w:rPr>
          <w:rFonts w:ascii="Arial" w:hAnsi="Arial" w:cs="Arial"/>
          <w:sz w:val="24"/>
          <w:szCs w:val="24"/>
        </w:rPr>
      </w:pPr>
      <w:r>
        <w:rPr>
          <w:rFonts w:cs="Arial" w:ascii="Arial" w:hAnsi="Arial"/>
          <w:b/>
          <w:bCs/>
          <w:sz w:val="24"/>
          <w:szCs w:val="24"/>
        </w:rPr>
        <w:t>El C. representante suplente del Partido Convergencia, Licenciado Guillermo Cárdenas González:</w:t>
      </w:r>
      <w:r>
        <w:rPr>
          <w:rFonts w:cs="Arial" w:ascii="Arial" w:hAnsi="Arial"/>
          <w:sz w:val="24"/>
          <w:szCs w:val="24"/>
        </w:rPr>
        <w:t xml:space="preserve"> Gracias. Nada más cerrar. De igual manera, la prontitud que necesitamos esta información. El catálogo es aprobado en el seno del Comité, pero la difusión es aprobada en el Consejo General. Entonces, hacer todo lo posible para que sea aprobado antes aquí, en el Comité, antes de que el Consejo General lo apruebe para su discusión, por un lado. -------------------------------------------------------------------------</w:t>
      </w:r>
    </w:p>
    <w:p>
      <w:pPr>
        <w:pStyle w:val="Normal"/>
        <w:spacing w:lineRule="exact" w:line="240" w:before="0" w:after="0"/>
        <w:jc w:val="both"/>
        <w:rPr>
          <w:rFonts w:ascii="Arial" w:hAnsi="Arial" w:cs="Arial"/>
          <w:sz w:val="24"/>
          <w:szCs w:val="24"/>
        </w:rPr>
      </w:pPr>
      <w:r>
        <w:rPr>
          <w:rFonts w:cs="Arial" w:ascii="Arial" w:hAnsi="Arial"/>
          <w:sz w:val="24"/>
          <w:szCs w:val="24"/>
        </w:rPr>
        <w:t>Por otro lado, observando los canales de televisión que no van a bloquear, que no bloquean, Azteca 7 y Azteca 13 sí bloquean desde La Paz. Donde no bloquean es en las repetidoras de Guerrero Negro y Santa Rosalía, la de Bahía Asunción, Bahía Tortugas, San Ignacio, San Isidro. Aquí, extrañamente Televisa, se supone que son de las empresas si no es que más grande que la otra, una sí bloquea en el estado, que es Televisión Azteca. No bloquea en todos los municipios, como dice Jesús, pero Televisa no bloquea en todo el estado. Nada más esto como dato adicional. Es raro que una sí y otra no. Gracias.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Gracias. El Consejero Virgilio Andrade, por favor. ----------------------------------------------------------------------------------------</w:t>
      </w:r>
    </w:p>
    <w:p>
      <w:pPr>
        <w:pStyle w:val="Normal"/>
        <w:spacing w:lineRule="exact" w:line="240" w:before="0" w:after="0"/>
        <w:jc w:val="both"/>
        <w:rPr/>
      </w:pPr>
      <w:r>
        <w:rPr>
          <w:rFonts w:cs="Arial" w:ascii="Arial" w:hAnsi="Arial"/>
          <w:b/>
          <w:bCs/>
          <w:sz w:val="24"/>
          <w:szCs w:val="24"/>
        </w:rPr>
        <w:t>El C. Consejero Electoral, Maestro Virgilio Andrade Martínez:</w:t>
      </w:r>
      <w:r>
        <w:rPr>
          <w:rFonts w:cs="Arial" w:ascii="Arial" w:hAnsi="Arial"/>
          <w:sz w:val="24"/>
          <w:szCs w:val="24"/>
        </w:rPr>
        <w:t xml:space="preserve"> Para efectos formales, entendería que la propuesta del presidente del Comité sería la siguiente: Está presentado un catálogo. En ese catálogo, los cuatro últimos conjuntos de canales de televisión tienen en la columna “Formato de Material” la leyenda </w:t>
      </w:r>
      <w:r>
        <w:rPr>
          <w:rFonts w:cs="Arial" w:ascii="Arial" w:hAnsi="Arial"/>
          <w:i/>
          <w:iCs/>
          <w:sz w:val="24"/>
          <w:szCs w:val="24"/>
        </w:rPr>
        <w:t>no aplica</w:t>
      </w:r>
      <w:r>
        <w:rPr>
          <w:rFonts w:cs="Arial" w:ascii="Arial" w:hAnsi="Arial"/>
          <w:sz w:val="24"/>
          <w:szCs w:val="24"/>
        </w:rPr>
        <w:t xml:space="preserve">. </w:t>
      </w:r>
    </w:p>
    <w:p>
      <w:pPr>
        <w:pStyle w:val="Normal"/>
        <w:spacing w:lineRule="exact" w:line="240" w:before="0" w:after="0"/>
        <w:jc w:val="both"/>
        <w:rPr>
          <w:rFonts w:ascii="Arial" w:hAnsi="Arial" w:cs="Arial"/>
          <w:sz w:val="24"/>
          <w:szCs w:val="24"/>
        </w:rPr>
      </w:pPr>
      <w:r>
        <w:rPr>
          <w:rFonts w:cs="Arial" w:ascii="Arial" w:hAnsi="Arial"/>
          <w:sz w:val="24"/>
          <w:szCs w:val="24"/>
        </w:rPr>
        <w:t>Por interpretación, entenderíamos que el “no aplica” pudiese implicar que no habrá pauta. Pero como nunca hemos utilizado ese criterio para determinar si se pauta o no se pauta, entendería yo que para materializar la propuesta del presidente del Comité, es necesario incorporar la columna que indica “si bloquean” o “no bloquean”, y por lo tanto, a estos cuatro últimos conjuntos de canales, se le tiene que indicar que no bloquean, tal y como está en el catálogo de 2009. Con eso se cumple con el principio de certeza que está solicitando la representante del Partido Acción Nacional con toda razón, porque de esa forma ustedes, como partidos políticos, tienen la información respecto de qué es lo que va a pasar en Baja California Sur. Es decir, en donde sí se bloquea, y por lo tanto en dónde sí se va a pautar; y en dónde no se bloquea, y por lo tanto en dónde no se va a pautar. Entonces reitero que la incorporación de esta columna, con lo que estoy mencionando, es una condición necesaria para dar certeza. Si aprobamos el catálogo tal y como nos lo presentaron, queda la duda. ------</w:t>
      </w:r>
    </w:p>
    <w:p>
      <w:pPr>
        <w:pStyle w:val="Normal"/>
        <w:spacing w:lineRule="exact" w:line="240" w:before="0" w:after="0"/>
        <w:jc w:val="both"/>
        <w:rPr>
          <w:rFonts w:ascii="Arial" w:hAnsi="Arial" w:cs="Arial"/>
          <w:sz w:val="24"/>
          <w:szCs w:val="24"/>
        </w:rPr>
      </w:pPr>
      <w:r>
        <w:rPr>
          <w:rFonts w:cs="Arial" w:ascii="Arial" w:hAnsi="Arial"/>
          <w:sz w:val="24"/>
          <w:szCs w:val="24"/>
        </w:rPr>
        <w:t>La primera duda es: si se bloquea o no se bloquea, y por ende, si se pauta o no se pauta. Por lo tanto, es necesario, para materializar la propuesta del consejero presidente Arturo Sánchez, es necesario poner esta columna, para que quede bien claro cuáles sí bloquean y cuáles no bloquean, sin mayor agregado que ese. Pero lo que estoy diciendo es una condición necesaria. De otra forma, queda en la ambigüedad; por eso, reitero que para materializar la propuesta del consejero Arturo Sánchez, es necesario poner esa columna. --------------------------------------------------------</w:t>
      </w:r>
    </w:p>
    <w:p>
      <w:pPr>
        <w:pStyle w:val="Normal"/>
        <w:spacing w:lineRule="exact" w:line="240" w:before="0" w:after="0"/>
        <w:jc w:val="both"/>
        <w:rPr>
          <w:rFonts w:ascii="Arial" w:hAnsi="Arial" w:cs="Arial"/>
          <w:sz w:val="24"/>
          <w:szCs w:val="24"/>
        </w:rPr>
      </w:pPr>
      <w:r>
        <w:rPr>
          <w:rFonts w:cs="Arial" w:ascii="Arial" w:hAnsi="Arial"/>
          <w:sz w:val="24"/>
          <w:szCs w:val="24"/>
        </w:rPr>
        <w:t>Respecto del comentario de uno de los temas vinculados con los bloqueos, que es la propaganda del gobierno federal y de las entidades federativas en redes nacionales, en efecto, de acuerdo a la votación del Consejo General de este tema, la única que hemos tenido, si bien se estableció que el gobierno federal no tenía responsabilidad, se votó otro acuerdo; y ese otro acuerdo que se votó, u otro resolutivo que se votó, fue que las medidas cautelares tenían vigencia hasta el final de la elección. ------------</w:t>
      </w:r>
    </w:p>
    <w:p>
      <w:pPr>
        <w:pStyle w:val="Normal"/>
        <w:spacing w:lineRule="exact" w:line="240" w:before="0" w:after="0"/>
        <w:jc w:val="both"/>
        <w:rPr>
          <w:rFonts w:ascii="Arial" w:hAnsi="Arial" w:cs="Arial"/>
          <w:sz w:val="24"/>
          <w:szCs w:val="24"/>
        </w:rPr>
      </w:pPr>
      <w:r>
        <w:rPr>
          <w:rFonts w:cs="Arial" w:ascii="Arial" w:hAnsi="Arial"/>
          <w:sz w:val="24"/>
          <w:szCs w:val="24"/>
        </w:rPr>
        <w:t>De acuerdo con ese precedente, ningún gobierno podría, en redes nacionales, tener spots de logros del 16 de noviembre de 2010 al 3 de febrero de 2011, a menos que cambiara la condición del bloqueo o no bloqueo. Y ese asunto en particular lo voy a tocar en el punto que sigue para que a todos los gobiernos se les comunique de esta situac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Gracias, señor Consejero. Tiene el uso de la palabra la representante del Partido Verde Ecologista de México. --</w:t>
      </w:r>
    </w:p>
    <w:p>
      <w:pPr>
        <w:pStyle w:val="Normal"/>
        <w:spacing w:lineRule="exact" w:line="240" w:before="0" w:after="0"/>
        <w:jc w:val="both"/>
        <w:rPr>
          <w:rFonts w:ascii="Arial" w:hAnsi="Arial" w:cs="Arial"/>
          <w:sz w:val="24"/>
          <w:szCs w:val="24"/>
        </w:rPr>
      </w:pPr>
      <w:r>
        <w:rPr>
          <w:rFonts w:cs="Arial" w:ascii="Arial" w:hAnsi="Arial"/>
          <w:b/>
          <w:sz w:val="24"/>
          <w:szCs w:val="24"/>
        </w:rPr>
        <w:t>La C. representante suplente del Partido Verde Ecologista de México, Licenciada Erika Mariana Rosas Uribe:</w:t>
      </w:r>
      <w:r>
        <w:rPr>
          <w:rFonts w:cs="Arial" w:ascii="Arial" w:hAnsi="Arial"/>
          <w:sz w:val="24"/>
          <w:szCs w:val="24"/>
        </w:rPr>
        <w:t xml:space="preserve"> Muchas gracias. Yo todavía sigo con la duda. ¿Por qué se incluyeron estos canales de televisión, si aquí en el catálogo de medios que tenemos del 2009, claramente dice que no bloquean? Sí me gustaría que me aclararan mi duda. Porque en todas las elecciones locales que hemos vivido durante este año y también el pasado siempre se excluían, no se metían éstas. -------------------</w:t>
      </w:r>
    </w:p>
    <w:p>
      <w:pPr>
        <w:pStyle w:val="Normal"/>
        <w:spacing w:lineRule="exact" w:line="240" w:before="0" w:after="0"/>
        <w:jc w:val="both"/>
        <w:rPr>
          <w:rFonts w:ascii="Arial" w:hAnsi="Arial" w:cs="Arial"/>
          <w:sz w:val="24"/>
          <w:szCs w:val="24"/>
        </w:rPr>
      </w:pPr>
      <w:r>
        <w:rPr>
          <w:rFonts w:cs="Arial" w:ascii="Arial" w:hAnsi="Arial"/>
          <w:sz w:val="24"/>
          <w:szCs w:val="24"/>
        </w:rPr>
        <w:t>Y también me gustaría de que antes de que aprobáramos o no aprobáramos este catálogo, viéramos todos, recopiláramos todas las pruebas de si este canal bloquea o no bloquea antes de aprobar o no las pautas. Yo creo que sería lo más justo, con el monitoreo, con las respuestas de la televisora, y aquí ya decidir qué pasa, si se incluyen estos canales o no. Pero con las pruebas en la mano y sabiendo bien qué es lo que suced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representante. Me pide la palabra para una aclaración el Licenciado Gamboa  Chabbán, (refiriéndose al Secretario Técnic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Secretario Técnico, Licenciado Antonio Horacio Gamboa Chabbán: </w:t>
      </w:r>
      <w:r>
        <w:rPr>
          <w:rFonts w:cs="Arial" w:ascii="Arial" w:hAnsi="Arial"/>
          <w:sz w:val="24"/>
          <w:szCs w:val="24"/>
        </w:rPr>
        <w:t>Muchas gracias, Consejero Presidente. Precisamente en atención a la solicitud de la representante del Partido Verde Ecologista de México y toda vez que el catálogo propuesto y distribuido para esta sesión efectivamente ya no incorpora la columna de si se bloquea o no se bloquea, la razón de que la Secretaría Técnica de este Comité adoptó para estos efectos, surge a partir de la revisión de algunas grabaciones, derivadas del monitoreo que realiza la Dirección Ejecutiva en cumplimiento a sus atribuciones, y a partir de las cuales a lo largo de este año se identifica que tres de las cuatro emisoras, que son las que vienen al final del catálogo propuesto, transmiten contenido diverso al que se genera desde la señal de origen. Por supuesto, considerando que a partir de la resolución del Tribunal en donde se establece que las grabaciones que derivan del monitoreo de radio y televisión del Instituto Federal Electoral constituyen prueba plena, es precisamente por eso que la determinación de la Secretaría Técnica de este Comité consideró indispensable precisar que todas las emisoras que se ven y se escuchan en la entidad tienen la obligación de bloquear. --</w:t>
      </w:r>
    </w:p>
    <w:p>
      <w:pPr>
        <w:pStyle w:val="Normal"/>
        <w:spacing w:lineRule="exact" w:line="240" w:before="0" w:after="0"/>
        <w:jc w:val="both"/>
        <w:rPr>
          <w:rFonts w:ascii="Arial" w:hAnsi="Arial" w:cs="Arial"/>
          <w:sz w:val="24"/>
          <w:szCs w:val="24"/>
        </w:rPr>
      </w:pPr>
      <w:r>
        <w:rPr>
          <w:rFonts w:cs="Arial" w:ascii="Arial" w:hAnsi="Arial"/>
          <w:sz w:val="24"/>
          <w:szCs w:val="24"/>
        </w:rPr>
        <w:t>De manera adicional, precisar que el pasado viernes, el Vocal Ejecutivo en la entidad, el Vocal Ejecutivo Local, haciéndose acompañar por el supervisor de la entidad en materia de verificación, realizaron una visita a las instalaciones de la empresa Televisa, precisamente para una primer visita, para establecer o recibir información por parte de la televisora, a partir de la cual se determine precisamente como un alcance a este ejercicio de determinar si se consideran en esos canales que están obligadas a bloquear o no bloquear, si efectivamente tiene técnicamente esta posibilidad. Se recibió información por parte de la televisora; sin embargo, hasta este momento y derivado de esa visita, no se realizó un análisis por parte de nuestros especialistas en ese sentid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Gracias. En tercera ronda, 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de la Revolución Democrática, C. Fernando Vargas Manríquez:</w:t>
      </w:r>
      <w:r>
        <w:rPr>
          <w:rFonts w:cs="Arial" w:ascii="Arial" w:hAnsi="Arial"/>
          <w:sz w:val="24"/>
          <w:szCs w:val="24"/>
        </w:rPr>
        <w:t xml:space="preserve"> A mí sorprende la postura del la representación del Partido Verde de no incluir éstas y solamente al 2009. ¿De qué lado estamos jugando? Aquí, por supuesto, y la información que nos da la Secretaría Técnica, es de que se incluye la columna de si bloquea o no bloquea; y, por supuesto, de las últimas tres emisoras, la leyenda es sí bloquea y así es como se tiene que aprobar este catálogo. La única que se excluye de la información que nos han dado es la cuarta. De la última había el principio, que es Azteca 7, repetidora de Canal 7.  Así es como se tiene que aprobar este catálogo el día de hoy, así es. Y, entonces, el acuerdo que viene de pautas establece una vía para el concesionario, concesionarios, en este caso, puedan alegar alguna imposibilidad técnica y va haber curso.  Y, efectivamente, habría que resolverlo antes del 26 de julio. Yo diría que incluso tendría que haber una notificación particular. O sea, el catálogo se puede mandar a publicar la Diario Oficial, se puede aprobar, etcétera. Pero yo lo que propondría es que incluso, de la aprobación de este catálogo, con esta información de que sí bloquean estas tres últimas, se tendría que notificar específicamente: “Oye, mira tengo este catálogo aprobado donde dice que sí bloquea; el acuerdo de pautas que aprobé en la misma ocasión establece, en su considerando tal, de que se pueden hacer las modificaciones a las pautas, al catálogo y tú puedes alegar lo que técnicamente tengas que decir”. Y vámonos para allá. Es como se tiene que realizar. Y con eso cumplimos el objetivo que nos trae acá, es el asunto de la cobertura y garantizar la cobertura de las campañas locales en el estado de Baja California. Así es como tendría que hacerse. Gracia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 xml:space="preserve">Gracias, señor representante. </w:t>
      </w:r>
    </w:p>
    <w:p>
      <w:pPr>
        <w:pStyle w:val="Normal"/>
        <w:spacing w:lineRule="exact" w:line="240" w:before="0" w:after="0"/>
        <w:jc w:val="both"/>
        <w:rPr>
          <w:rFonts w:ascii="Arial" w:hAnsi="Arial" w:cs="Arial"/>
          <w:sz w:val="24"/>
          <w:szCs w:val="24"/>
        </w:rPr>
      </w:pPr>
      <w:r>
        <w:rPr>
          <w:rFonts w:cs="Arial" w:ascii="Arial" w:hAnsi="Arial"/>
          <w:sz w:val="24"/>
          <w:szCs w:val="24"/>
        </w:rPr>
        <w:t>¿Nadie más me ha pedido la palabra en esta tercera rond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La C. representante suplente del Partido Verde Ecologista de México, Licenciada Erika Mariana Rosas Uribe: </w:t>
      </w:r>
      <w:r>
        <w:rPr>
          <w:rFonts w:cs="Arial" w:ascii="Arial" w:hAnsi="Arial"/>
          <w:sz w:val="24"/>
          <w:szCs w:val="24"/>
        </w:rPr>
        <w:t>Yo nada más quisiera puntualizar una cosa. Yo jamás pedí que se sacaran o que se quedaran estos tres canales -que creo son cuatro- que están ahorita en discusión. Yo lo único que pido, aquí claramente dice que no bloquea. Si ellos tienen pruebas de que bloquea vamos a seguir con este catálogo. --</w:t>
      </w:r>
    </w:p>
    <w:p>
      <w:pPr>
        <w:pStyle w:val="Normal"/>
        <w:spacing w:lineRule="exact" w:line="240" w:before="0" w:after="0"/>
        <w:jc w:val="both"/>
        <w:rPr>
          <w:rFonts w:ascii="Arial" w:hAnsi="Arial" w:cs="Arial"/>
          <w:sz w:val="24"/>
          <w:szCs w:val="24"/>
        </w:rPr>
      </w:pPr>
      <w:r>
        <w:rPr>
          <w:rFonts w:cs="Arial" w:ascii="Arial" w:hAnsi="Arial"/>
          <w:sz w:val="24"/>
          <w:szCs w:val="24"/>
        </w:rPr>
        <w:t>Yo jamás he pedido ni que se quite, ni que se quede, si no que con las pruebas que hay se queden o no se queden, si bloquean que se queden. Si no bloquean que se saque, como debe de ser. Yo jamás he dicho.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Así interpretamos su intervención, fue el mismo caso. -----------------------------------------------------------------------</w:t>
      </w:r>
    </w:p>
    <w:p>
      <w:pPr>
        <w:pStyle w:val="Normal"/>
        <w:spacing w:lineRule="exact" w:line="240" w:before="0" w:after="0"/>
        <w:jc w:val="both"/>
        <w:rPr>
          <w:rFonts w:ascii="Arial" w:hAnsi="Arial" w:cs="Arial"/>
          <w:sz w:val="24"/>
          <w:szCs w:val="24"/>
        </w:rPr>
      </w:pPr>
      <w:r>
        <w:rPr>
          <w:rFonts w:cs="Arial" w:ascii="Arial" w:hAnsi="Arial"/>
          <w:sz w:val="24"/>
          <w:szCs w:val="24"/>
        </w:rPr>
        <w:t>A ver, estamos llegando al final de las tres rondas reglamentarias para el debate y quisiera hacer los siguientes comentarios. El Secretario Técnico ha respondido algunas preguntas. Hay una propuesta muy clara sobre la mesa que ha sido acompañada por los consejeros Gómez y Andrade, en el sentido de, si me ayudan a terminar el fraseo sería la siguiente: Este Comité establecería que, con base en la información que tiene, con base en la información que ha ocurrido, conviene que el catálogo correspondiente a Baja California Sur retorne al formato tradicional en donde se establezca claramente si las estaciones bloquean o no bloquean, para que entonces se derive automáticamente si son sujetas de la pauta correspondiente que aprobaremos en el siguiente punto del orden del día, primero. --------------------------------</w:t>
      </w:r>
    </w:p>
    <w:p>
      <w:pPr>
        <w:pStyle w:val="Normal"/>
        <w:spacing w:lineRule="exact" w:line="240" w:before="0" w:after="0"/>
        <w:jc w:val="both"/>
        <w:rPr>
          <w:rFonts w:ascii="Arial" w:hAnsi="Arial" w:cs="Arial"/>
          <w:sz w:val="24"/>
          <w:szCs w:val="24"/>
        </w:rPr>
      </w:pPr>
      <w:r>
        <w:rPr>
          <w:rFonts w:cs="Arial" w:ascii="Arial" w:hAnsi="Arial"/>
          <w:sz w:val="24"/>
          <w:szCs w:val="24"/>
        </w:rPr>
        <w:t>Segundo. También, con base en las revisiones que se han realizado, establecer que no consta que estas cuatro estaciones que hemos estado mencionando hagan publicidad local en la entidad, en la entidad de Baja California Su y, en consecuencia, debieran ser clasificadas como no bloqueo. --------------------------------------------------------</w:t>
      </w:r>
    </w:p>
    <w:p>
      <w:pPr>
        <w:pStyle w:val="Normal"/>
        <w:spacing w:lineRule="exact" w:line="240" w:before="0" w:after="0"/>
        <w:jc w:val="both"/>
        <w:rPr/>
      </w:pPr>
      <w:r>
        <w:rPr>
          <w:rFonts w:cs="Arial" w:ascii="Arial" w:hAnsi="Arial"/>
          <w:sz w:val="24"/>
          <w:szCs w:val="24"/>
        </w:rPr>
        <w:t>Tercero. Sí establecer en el proyecto de acuerdo que cualquier variación y verificación que se desprenda de esto, de los procedimientos de este Comité para verificar, hubiere un cambio en la condición de bloqueo o no bloqueo por parte de estas estaciones, el Comité procedería a hacer la adecuación correspondiente. -----------------</w:t>
      </w:r>
    </w:p>
    <w:p>
      <w:pPr>
        <w:pStyle w:val="Normal"/>
        <w:spacing w:lineRule="exact" w:line="240" w:before="0" w:after="0"/>
        <w:jc w:val="both"/>
        <w:rPr>
          <w:rFonts w:ascii="Arial" w:hAnsi="Arial" w:cs="Arial"/>
          <w:sz w:val="24"/>
          <w:szCs w:val="24"/>
        </w:rPr>
      </w:pPr>
      <w:r>
        <w:rPr>
          <w:rFonts w:cs="Arial" w:ascii="Arial" w:hAnsi="Arial"/>
          <w:sz w:val="24"/>
          <w:szCs w:val="24"/>
        </w:rPr>
        <w:t>Y, Quinto. Ante una última propuesta que se ha hecho ahorita sobre la mesa: solicitar para mayor certeza que la difusión, no nada más la difusión de este catálogo sea ordenada por el Consejo General a la brevedad posible, se puede y se deberá publicar en un Diario Oficial, pero a la brevedad posible para tener certeza y que haya los recursos correspondientes en trámite para que pudieran defenderse los intereses que correspondan. -----------------------------------------------------------------------------------------</w:t>
      </w:r>
    </w:p>
    <w:p>
      <w:pPr>
        <w:pStyle w:val="Normal"/>
        <w:spacing w:lineRule="exact" w:line="240" w:before="0" w:after="0"/>
        <w:jc w:val="both"/>
        <w:rPr>
          <w:rFonts w:ascii="Arial" w:hAnsi="Arial" w:cs="Arial"/>
          <w:sz w:val="24"/>
          <w:szCs w:val="24"/>
        </w:rPr>
      </w:pPr>
      <w:r>
        <w:rPr>
          <w:rFonts w:cs="Arial" w:ascii="Arial" w:hAnsi="Arial"/>
          <w:sz w:val="24"/>
          <w:szCs w:val="24"/>
        </w:rPr>
        <w:t>No sé si frasee adecuadamente el punto y, consulto a esta mesa sobre la pertinencia de todos los demás temas que tienen que ver con el tema de bloqueos los desahoguemos en el Asunto General que nos permita trazar la ruta específica no nada más sobre el caso Baja California, si no sobre todos los casos en general. Consejero Virgilio Andrade, una moción.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Maestro Virgilio Andrade Martínez:</w:t>
      </w:r>
      <w:r>
        <w:rPr>
          <w:rFonts w:cs="Arial" w:ascii="Arial" w:hAnsi="Arial"/>
          <w:sz w:val="24"/>
          <w:szCs w:val="24"/>
        </w:rPr>
        <w:t xml:space="preserve"> En primer término, en este momento lo que se está aprobando es el catálogo de Baja California. Entiendo los condicionamientos que está proponiendo el Consejero Sánchez sobre el posible cambio, o las razones para cambiar en el futuro el catálogo, particularmente en las que no bloquean. Ahí, en lo particular, mi punto de vista es que eso lo tenemos que abordar en el punto que usted mismo agendó, el tema de los bloqueos. Entonces, en este momento, lo único que vamos a hacer es aprobar el catálogo en el cual, como usted bien dijo, se va a señalar cuáles bloquean y cuáles no bloquean, y como se va a regresar al catálogo que se tenía -como usted también señaló de manera puntual- los últimos cuatro conjuntos de canales reflejarán el término no bloquear. Ese es un primer punto. Y un segundo punto, lo dejo como pregunta al Secretario. Cuando se propone este catálogo originalmente y se preserva que en formato de material no aplica, ¿qué se debía inferir, qué bloqueaba o que no bloqueaba? --------------------------</w:t>
      </w:r>
    </w:p>
    <w:p>
      <w:pPr>
        <w:pStyle w:val="Normal"/>
        <w:spacing w:lineRule="exact" w:line="240" w:before="0" w:after="0"/>
        <w:jc w:val="both"/>
        <w:rPr>
          <w:rFonts w:ascii="Arial" w:hAnsi="Arial" w:cs="Arial"/>
          <w:sz w:val="24"/>
          <w:szCs w:val="24"/>
        </w:rPr>
      </w:pPr>
      <w:r>
        <w:rPr>
          <w:rFonts w:cs="Arial" w:ascii="Arial" w:hAnsi="Arial"/>
          <w:sz w:val="24"/>
          <w:szCs w:val="24"/>
        </w:rPr>
        <w:t>Es que es importante saberlo, porque si se ponía o si se dejaba el término de formato de material no aplica, la inferencia era que no bloqueaba. Entonces pregunto expresamente: ¿Se asumía que no bloqueaban porque decía no aplica o aunque dijera que no aplica, se iba a asumir que sí bloqueaban? Nada más lo pregunto por curiosidad. Por lo demás, ya estoy de acuerdo.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Muchas gracias. El representante de Convergencia. Una moción, Consejero Andrade. -------------------------</w:t>
      </w:r>
    </w:p>
    <w:p>
      <w:pPr>
        <w:pStyle w:val="Normal"/>
        <w:spacing w:lineRule="exact" w:line="240" w:before="0" w:after="0"/>
        <w:jc w:val="both"/>
        <w:rPr/>
      </w:pPr>
      <w:r>
        <w:rPr>
          <w:rFonts w:cs="Arial" w:ascii="Arial" w:hAnsi="Arial"/>
          <w:b/>
          <w:sz w:val="24"/>
          <w:szCs w:val="24"/>
        </w:rPr>
        <w:t xml:space="preserve">El C. representante suplente del Partido Convergencia, Licenciado Guillermo Cárdenas González: </w:t>
      </w:r>
      <w:r>
        <w:rPr>
          <w:rFonts w:cs="Arial" w:ascii="Arial" w:hAnsi="Arial"/>
          <w:sz w:val="24"/>
          <w:szCs w:val="24"/>
        </w:rPr>
        <w:t>Sí, gracias. Aparte de moción, sumándome. Es una pregunta muy sencilla. El Director Ejecutivo, Secretario Técnico, nos acaba de mencionar o tal vez no escuché muy bien, tiene o no las pruebas de que de los últimos tres, la certeza, de que los últimos tres bloques de canales bloquean o no bloquean. -----------</w:t>
      </w:r>
    </w:p>
    <w:p>
      <w:pPr>
        <w:pStyle w:val="Normal"/>
        <w:spacing w:lineRule="exact" w:line="240" w:before="0" w:after="0"/>
        <w:jc w:val="both"/>
        <w:rPr/>
      </w:pPr>
      <w:r>
        <w:rPr>
          <w:rFonts w:cs="Arial" w:ascii="Arial" w:hAnsi="Arial"/>
          <w:sz w:val="24"/>
          <w:szCs w:val="24"/>
        </w:rPr>
        <w:t>En dado caso de que sea afirmativo, yo creo que tal vez existió alguna confusión de como copiaron el catálogo anterior. El “no aplica”, se les olvidó ponerles el formato en el que se debe entregar el material. Quisiera yo entenderlo sumándome al cuestionamiento del Consejero Andrade. Simplemente, que quede muy claro lo de los cuatro últimos grupos. ¿Tiene certeza de que los últimos tres sí bloquean? Sí o no. En dado de ser afirmativo, ¿para qué hacer más investigaciones, si ya tienen la certeza?</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El representante del Partido de la Revolución Democrática. -------------------------------------------------------------------------</w:t>
      </w:r>
    </w:p>
    <w:p>
      <w:pPr>
        <w:pStyle w:val="Normal"/>
        <w:spacing w:lineRule="exact" w:line="240" w:before="0" w:after="0"/>
        <w:jc w:val="both"/>
        <w:rPr/>
      </w:pPr>
      <w:r>
        <w:rPr>
          <w:rFonts w:cs="Arial" w:ascii="Arial" w:hAnsi="Arial"/>
          <w:b/>
          <w:sz w:val="24"/>
          <w:szCs w:val="24"/>
        </w:rPr>
        <w:t xml:space="preserve">El C. representante propietario del Partido de la Revolución Democrática, C. Fernando Vargas Manríquez: </w:t>
      </w:r>
      <w:r>
        <w:rPr>
          <w:rFonts w:cs="Arial" w:ascii="Arial" w:hAnsi="Arial"/>
          <w:sz w:val="24"/>
          <w:szCs w:val="24"/>
        </w:rPr>
        <w:t>A mí me parece que el asunto es demasiado evidente.</w:t>
      </w:r>
    </w:p>
    <w:p>
      <w:pPr>
        <w:pStyle w:val="Normal"/>
        <w:spacing w:lineRule="exact" w:line="240" w:before="0" w:after="0"/>
        <w:jc w:val="both"/>
        <w:rPr>
          <w:rFonts w:ascii="Arial" w:hAnsi="Arial" w:cs="Arial"/>
          <w:sz w:val="24"/>
          <w:szCs w:val="24"/>
        </w:rPr>
      </w:pPr>
      <w:r>
        <w:rPr>
          <w:rFonts w:cs="Arial" w:ascii="Arial" w:hAnsi="Arial"/>
          <w:sz w:val="24"/>
          <w:szCs w:val="24"/>
        </w:rPr>
        <w:t>Todos los partidos políticos, excepcionalmente en pocas ocasiones, todos estamos de acuerdo de que ante las evidencias que existen, los tres últimos supuestos de este catálogo en la columna de bloqueo tiene que decir sí, y parece que no es correspondido por parte de los consejeros electorales. Eso hay que dejarlo muy claro, que la decisión es en contra de las evidencias que tiene el propio Instituto. Hay un asunto de decir, “se le pone que no bloquee”, y no se busca ni siquiera una solución de que posteriormente se revise esto, porque ya se está tomando la decisión de que se dice: no bloquea. Ni siquiera existe el acercamiento de decir: “vamos a dejarlo con una línea de que quedan pendientes porque se va a abrir una investigación”. Ese es el problema. -------------------------------------------------------------------------------------------------</w:t>
      </w:r>
    </w:p>
    <w:p>
      <w:pPr>
        <w:pStyle w:val="Normal"/>
        <w:spacing w:lineRule="exact" w:line="240" w:before="0" w:after="0"/>
        <w:jc w:val="both"/>
        <w:rPr>
          <w:rFonts w:ascii="Arial" w:hAnsi="Arial" w:cs="Arial"/>
          <w:sz w:val="24"/>
          <w:szCs w:val="24"/>
        </w:rPr>
      </w:pPr>
      <w:r>
        <w:rPr>
          <w:rFonts w:cs="Arial" w:ascii="Arial" w:hAnsi="Arial"/>
          <w:sz w:val="24"/>
          <w:szCs w:val="24"/>
        </w:rPr>
        <w:t>Entonces, el papel de los consejeros aquí, de pronto, no me queda muy claro; aquí los partidos políticos estamos al unísono en una sola postura.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Dos aclaraciones. En primer lugar, sí hay una propuesta de que se proceda a hacer las verificaciones correspondientes sobre la capacidad de bloqueo de estas empresas. Eso está puesto sobre la mesa; esa es mi propuesta específica y sí lo reitero de esa manera. Ante eso, no me queda a mí ninguna duda. ----------------------------------------------------------------------</w:t>
      </w:r>
    </w:p>
    <w:p>
      <w:pPr>
        <w:pStyle w:val="TextBody"/>
        <w:spacing w:lineRule="exact" w:line="240"/>
        <w:rPr>
          <w:rFonts w:cs="Arial"/>
          <w:sz w:val="24"/>
        </w:rPr>
      </w:pPr>
      <w:r>
        <w:rPr>
          <w:rFonts w:cs="Arial"/>
          <w:sz w:val="24"/>
        </w:rPr>
        <w:t>Y la siguiente aclaración es: hay que distinguir, y se ha mencionado en esta mesa, sobre la capacidad que tiene, y eso es algo que los partidos aseguran, pero no tenemos evidencia de que estas estaciones comercializan tiempos locales, para, como mencionaba el representante del Partido Revolucionario Institucional, establecen anuncios que tienen que ver con propaganda local. Si ese es el caso, no quedaría la menor duda de que hay una capacidad de bloqueo al aire, y ese tipo de contenidos es el que a mí no me queda claro, con base en el cual hago la propuesta; pero dado que los partidos políticos establecen que sí hay una situación como la que se dice, sí, que se haga la verificación correspondiente de ese tipo de transmisiones, y si fuera el caso, se hiciera la corrección que corresponda. El Consejero Virgilio Andrade. ------------------------------------------------------------------------------------------------------</w:t>
      </w:r>
    </w:p>
    <w:p>
      <w:pPr>
        <w:pStyle w:val="Normal"/>
        <w:spacing w:lineRule="exact" w:line="240" w:before="0" w:after="0"/>
        <w:jc w:val="both"/>
        <w:rPr>
          <w:rFonts w:ascii="Arial" w:hAnsi="Arial" w:cs="Arial"/>
          <w:sz w:val="24"/>
          <w:szCs w:val="24"/>
        </w:rPr>
      </w:pPr>
      <w:r>
        <w:rPr>
          <w:rFonts w:cs="Arial" w:ascii="Arial" w:hAnsi="Arial"/>
          <w:b/>
          <w:bCs/>
          <w:sz w:val="24"/>
          <w:szCs w:val="24"/>
        </w:rPr>
        <w:t>El C. Consejero Electoral, Maestro Virgilio Andrade Martínez:</w:t>
      </w:r>
      <w:r>
        <w:rPr>
          <w:rFonts w:cs="Arial" w:ascii="Arial" w:hAnsi="Arial"/>
          <w:sz w:val="24"/>
          <w:szCs w:val="24"/>
        </w:rPr>
        <w:t xml:space="preserve"> En relación con el punto que acaba usted de mencionar. Evidentemente, si se hace una modificación al catálogo, tendría que pasar por el Comité, y luego otra vez por el Consejo para que se publique.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Sí, desde luego, sin duda. Otra vez, no hay un elemento para hacerlo, sino es a través de los mecanismos que establecen los reglamentos. El representante de Convergencia. -----------------------------</w:t>
      </w:r>
    </w:p>
    <w:p>
      <w:pPr>
        <w:pStyle w:val="Normal"/>
        <w:spacing w:lineRule="exact" w:line="240" w:before="0" w:after="0"/>
        <w:jc w:val="both"/>
        <w:rPr>
          <w:rFonts w:ascii="Arial" w:hAnsi="Arial" w:cs="Arial"/>
          <w:sz w:val="24"/>
          <w:szCs w:val="24"/>
        </w:rPr>
      </w:pPr>
      <w:r>
        <w:rPr>
          <w:rFonts w:cs="Arial" w:ascii="Arial" w:hAnsi="Arial"/>
          <w:b/>
          <w:bCs/>
          <w:sz w:val="24"/>
          <w:szCs w:val="24"/>
        </w:rPr>
        <w:t>El C. representante suplente del Partido Convergencia, Licenciado Guillermo Cárdenas González:</w:t>
      </w:r>
      <w:r>
        <w:rPr>
          <w:rFonts w:cs="Arial" w:ascii="Arial" w:hAnsi="Arial"/>
          <w:sz w:val="24"/>
          <w:szCs w:val="24"/>
        </w:rPr>
        <w:t xml:space="preserve"> El Secretario Técnico menciona unas pruebas: ¿Las tiene? Y si las tiene, pediríamos que se nos presentaran. Gracias. -----------------------------------------</w:t>
      </w:r>
    </w:p>
    <w:p>
      <w:pPr>
        <w:pStyle w:val="Normal"/>
        <w:spacing w:lineRule="exact" w:line="240" w:before="0" w:after="0"/>
        <w:jc w:val="both"/>
        <w:rPr>
          <w:rFonts w:ascii="Arial" w:hAnsi="Arial" w:cs="Arial"/>
          <w:sz w:val="24"/>
          <w:szCs w:val="24"/>
        </w:rPr>
      </w:pPr>
      <w:r>
        <w:rPr>
          <w:rFonts w:cs="Arial" w:ascii="Arial" w:hAnsi="Arial"/>
          <w:b/>
          <w:bCs/>
          <w:sz w:val="24"/>
          <w:szCs w:val="24"/>
        </w:rPr>
        <w:t>El C. Secretario Técnico, Licenciado Antonio Horacio Gamboa Chabbán:</w:t>
      </w:r>
      <w:r>
        <w:rPr>
          <w:rFonts w:cs="Arial" w:ascii="Arial" w:hAnsi="Arial"/>
          <w:sz w:val="24"/>
          <w:szCs w:val="24"/>
        </w:rPr>
        <w:t xml:space="preserve"> Por supuesto que la Dirección Ejecutiva cuenta con las grabaciones correspondientes derivadas del monitoreo, y están a disposición de los integrantes de este Comité. ------</w:t>
      </w:r>
    </w:p>
    <w:p>
      <w:pPr>
        <w:pStyle w:val="Normal"/>
        <w:spacing w:lineRule="exact" w:line="240" w:before="0" w:after="0"/>
        <w:jc w:val="both"/>
        <w:rPr>
          <w:rFonts w:ascii="Arial" w:hAnsi="Arial" w:cs="Arial"/>
          <w:sz w:val="24"/>
          <w:szCs w:val="24"/>
        </w:rPr>
      </w:pPr>
      <w:r>
        <w:rPr>
          <w:rFonts w:cs="Arial" w:ascii="Arial" w:hAnsi="Arial"/>
          <w:b/>
          <w:bCs/>
          <w:sz w:val="24"/>
          <w:szCs w:val="24"/>
        </w:rPr>
        <w:t>El C. Presidente, Maestro Arturo Sánchez Gutiérrez:</w:t>
      </w:r>
      <w:r>
        <w:rPr>
          <w:rFonts w:cs="Arial" w:ascii="Arial" w:hAnsi="Arial"/>
          <w:sz w:val="24"/>
          <w:szCs w:val="24"/>
        </w:rPr>
        <w:t xml:space="preserve"> ¿Algún otro comentario? Me da la impresión de que podríamos proceder a consultar, dado que no hay más solicitudes en el orden del día, si estarían de acuerdo los integrantes del Comité, si podríamos construir un consenso en relación a aprobar el catálogo en los términos que hemos descrito los señores consejeros electorales. Quisiera, los que estuvieran en este sentido, manifiesten este acuerdo de consenso. ----------------------------------------</w:t>
      </w:r>
    </w:p>
    <w:p>
      <w:pPr>
        <w:pStyle w:val="Normal"/>
        <w:spacing w:lineRule="exact" w:line="240" w:before="0" w:after="0"/>
        <w:jc w:val="both"/>
        <w:rPr>
          <w:rFonts w:ascii="Arial" w:hAnsi="Arial" w:cs="Arial"/>
          <w:sz w:val="24"/>
          <w:szCs w:val="24"/>
        </w:rPr>
      </w:pPr>
      <w:r>
        <w:rPr>
          <w:rFonts w:cs="Arial" w:ascii="Arial" w:hAnsi="Arial"/>
          <w:sz w:val="24"/>
          <w:szCs w:val="24"/>
        </w:rPr>
        <w:t>Entiendo que solamente los consejeros electorales estarían de acuerdo con este consenso. El representante del Partido de la Revolución Democrática haría una moción al respecto. ----------------------------------------------------------------------------------------</w:t>
      </w:r>
    </w:p>
    <w:p>
      <w:pPr>
        <w:pStyle w:val="Normal"/>
        <w:spacing w:lineRule="exact" w:line="240" w:before="0" w:after="0"/>
        <w:jc w:val="both"/>
        <w:rPr>
          <w:rFonts w:ascii="Arial" w:hAnsi="Arial" w:cs="Arial"/>
          <w:sz w:val="24"/>
          <w:szCs w:val="24"/>
        </w:rPr>
      </w:pPr>
      <w:r>
        <w:rPr>
          <w:rFonts w:cs="Arial" w:ascii="Arial" w:hAnsi="Arial"/>
          <w:b/>
          <w:bCs/>
          <w:sz w:val="24"/>
          <w:szCs w:val="24"/>
        </w:rPr>
        <w:t>El C. representante propietario del Partido de la Revolución Democrática, C. Fernando Vargas Manríquez:</w:t>
      </w:r>
      <w:r>
        <w:rPr>
          <w:rFonts w:cs="Arial" w:ascii="Arial" w:hAnsi="Arial"/>
          <w:sz w:val="24"/>
          <w:szCs w:val="24"/>
        </w:rPr>
        <w:t xml:space="preserve"> Este tipo de temas fue muy discutido en el Reglamento de Sesiones del Comité de Radio y Televisión, estos mecanismos. Y, precisamente, si mal no recuerdo, no lo traigo a la vista, pero si mal no recuerdo, como este asunto no crea consenso, tendría que formularse la propuesta de otra manera, eso es lo que se establece en las reglas que se han establecido. ----------------</w:t>
      </w:r>
    </w:p>
    <w:p>
      <w:pPr>
        <w:pStyle w:val="Normal"/>
        <w:spacing w:lineRule="exact" w:line="240" w:before="0" w:after="0"/>
        <w:jc w:val="both"/>
        <w:rPr>
          <w:rFonts w:ascii="Arial" w:hAnsi="Arial" w:cs="Arial"/>
          <w:sz w:val="24"/>
          <w:szCs w:val="24"/>
        </w:rPr>
      </w:pPr>
      <w:r>
        <w:rPr>
          <w:rFonts w:cs="Arial" w:ascii="Arial" w:hAnsi="Arial"/>
          <w:sz w:val="24"/>
          <w:szCs w:val="24"/>
        </w:rPr>
        <w:t>De cualquier forma, yo propongo de una vez, cualquiera que sea la decisión, si es en este sentido que se propone por parte de los consejeros, que quede perfectamente establecido en el propio acuerdo de que fue aprobado con el disenso de todos los partidos políticos. Gracias.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Estamos revisando el Reglamento correspondiente para seguirlo puntualmente. Le pediría al Secretario Técnico nos ayude a ver cuál es la dinámica, ante la falta de consenso correspondiente. --------------------------------------------------------------------------------------------</w:t>
      </w:r>
    </w:p>
    <w:p>
      <w:pPr>
        <w:pStyle w:val="Normal"/>
        <w:spacing w:lineRule="exact" w:line="240" w:before="0" w:after="0"/>
        <w:jc w:val="both"/>
        <w:rPr>
          <w:rFonts w:ascii="Arial" w:hAnsi="Arial" w:cs="Arial"/>
          <w:sz w:val="24"/>
          <w:szCs w:val="24"/>
        </w:rPr>
      </w:pPr>
      <w:r>
        <w:rPr>
          <w:rFonts w:cs="Arial" w:ascii="Arial" w:hAnsi="Arial"/>
          <w:b/>
          <w:bCs/>
          <w:sz w:val="24"/>
          <w:szCs w:val="24"/>
        </w:rPr>
        <w:t>El C. Secretario Técnico, Licenciado Antonio Horacio Gamboa Chabbán:</w:t>
      </w:r>
      <w:r>
        <w:rPr>
          <w:rFonts w:cs="Arial" w:ascii="Arial" w:hAnsi="Arial"/>
          <w:sz w:val="24"/>
          <w:szCs w:val="24"/>
        </w:rPr>
        <w:t xml:space="preserve"> Muchas gracias, consejero presidente. Precisamente el Artículo 22 del Reglamento, así como el 23, es el que se hace cargo del tema específico del consenso, y el 23, el de las votaciones. Y para tal efecto, simplemente precisar que de manera independiente a los trabajos que en materia de consenso se tienen previstos para cualquier acuerdo de este Comité, sujeto a su aprobación, resulta indispensable identificar en el Reglamento de Sesiones de este Comité el Artículo 23, en su numeral 2, en donde se establece que los acuerdos de aprobarán por mayoría simple de votos de los consejeros presentes. Simplemente para los efectos que corresponde a la aprobación del catálogo que está a consideración de este Comité.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Consultaría a los integrantes del Comité si consideran que en virtud de agotamiento de todas las rondas y al inicio de otras rondas con preguntas y presiones de parte de los representantes de los partidos, prevalece la falta de consenso con las propuestas que ha hecho esta presidencia y, si es el caso, si estuvieran ustedes de acuerdo en proceder a la votación correspondiente por parte de los integrantes Consejeros del Comité. Además, en ese caso, con la precesión explícita que hace el representante del Partido de la Revolución Democrática. -------------------------------------------------------------------------</w:t>
      </w:r>
    </w:p>
    <w:p>
      <w:pPr>
        <w:pStyle w:val="Normal"/>
        <w:spacing w:lineRule="exact" w:line="240" w:before="0" w:after="0"/>
        <w:jc w:val="both"/>
        <w:rPr/>
      </w:pPr>
      <w:r>
        <w:rPr>
          <w:rFonts w:cs="Arial" w:ascii="Arial" w:hAnsi="Arial"/>
          <w:sz w:val="24"/>
          <w:szCs w:val="24"/>
        </w:rPr>
        <w:t>No habiendo comentario, de acuerdo con el Artículo 23, y habiendo agotado el procedimiento de deliberación previsto en el Artículo 19 del propio Reglamento, consultaría a los señores Consejeros si estarían de acuerdo en aprobar el catálogo que se presenta para el caso de Baja California Sur, con las propuestas que hace esta presidencia y que describió en la intervención anterior. Estaríamos de acuerdo.</w:t>
      </w:r>
    </w:p>
    <w:p>
      <w:pPr>
        <w:pStyle w:val="Normal"/>
        <w:spacing w:lineRule="exact" w:line="240" w:before="0" w:after="0"/>
        <w:jc w:val="both"/>
        <w:rPr>
          <w:rFonts w:ascii="Arial" w:hAnsi="Arial" w:cs="Arial"/>
          <w:sz w:val="24"/>
          <w:szCs w:val="24"/>
        </w:rPr>
      </w:pPr>
      <w:r>
        <w:rPr>
          <w:rFonts w:cs="Arial" w:ascii="Arial" w:hAnsi="Arial"/>
          <w:sz w:val="24"/>
          <w:szCs w:val="24"/>
        </w:rPr>
        <w:t>Y se añadiría la precisión que hace el representante del Partido de la Revolución Democrática, que se establezca claramente que fue por votación con el disenso de los partidos políticos. --------------------------------------------------------------------------------------</w:t>
      </w:r>
    </w:p>
    <w:p>
      <w:pPr>
        <w:pStyle w:val="Normal"/>
        <w:spacing w:lineRule="exact" w:line="240" w:before="0" w:after="0"/>
        <w:jc w:val="both"/>
        <w:rPr>
          <w:rFonts w:ascii="Arial" w:hAnsi="Arial" w:cs="Arial"/>
          <w:sz w:val="24"/>
          <w:szCs w:val="24"/>
        </w:rPr>
      </w:pPr>
      <w:r>
        <w:rPr>
          <w:rFonts w:cs="Arial" w:ascii="Arial" w:hAnsi="Arial"/>
          <w:sz w:val="24"/>
          <w:szCs w:val="24"/>
        </w:rPr>
        <w:t>Adicionalmente, quisiera mencionar que le pido al Secretario Técnico que haga el engrose correspondiente con todas las propuestas establecidas acá y proceda a turnar el catálogo aprobado para que sea aprobado para su difusión por parte del Consejo General. En este engrose estarán establecidos todos los puntos que mencionamos anteriormente. Y comuníquelo por escrito a los integrantes del Comité para que hagan valer los derechos que a su criterio convengan. -----------------------------</w:t>
      </w:r>
    </w:p>
    <w:p>
      <w:pPr>
        <w:pStyle w:val="Normal"/>
        <w:spacing w:lineRule="exact" w:line="240" w:before="0" w:after="0"/>
        <w:jc w:val="both"/>
        <w:rPr>
          <w:rFonts w:ascii="Arial" w:hAnsi="Arial" w:cs="Arial"/>
          <w:sz w:val="24"/>
          <w:szCs w:val="24"/>
        </w:rPr>
      </w:pPr>
      <w:r>
        <w:rPr>
          <w:rFonts w:cs="Arial" w:ascii="Arial" w:hAnsi="Arial"/>
          <w:sz w:val="24"/>
          <w:szCs w:val="24"/>
        </w:rPr>
        <w:t>Si no hubiera más, pasaríamos al siguiente punto del orden del día, que tiene que ver con la presentación, y  en su caso, aprobación del catálogo de estaciones, perdón, del modelo de pauta y las pautas específicas para el mismo caso de Baja California Sur.</w:t>
      </w:r>
    </w:p>
    <w:p>
      <w:pPr>
        <w:pStyle w:val="Normal"/>
        <w:spacing w:lineRule="exact" w:line="240" w:before="0" w:after="0"/>
        <w:jc w:val="both"/>
        <w:rPr>
          <w:rFonts w:ascii="Arial" w:hAnsi="Arial" w:cs="Arial"/>
          <w:sz w:val="24"/>
          <w:szCs w:val="24"/>
        </w:rPr>
      </w:pPr>
      <w:r>
        <w:rPr>
          <w:rFonts w:cs="Arial" w:ascii="Arial" w:hAnsi="Arial"/>
          <w:sz w:val="24"/>
          <w:szCs w:val="24"/>
        </w:rPr>
        <w:t>Al respecto ya han adelantado los presentantes de los partidos un asunto relacionado con los horarios, y verifico, quisiera verificar, señor Secretario, que en los horarios propuestos tiene que ver con la propuesta que hace originalmente el Instituto Electoral de Baja California Sur. Si es el caso, está a su consideración este modelo de pautas y pautas específicas. El señor Secretario Técnico, por favor.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Muchas gracias, Consejero Presidente. En efecto, la propuesta que se presenta, se recibe formalmente por parte de la autoridad local, por supuesto, de su máximo órgano de dirección en donde están representados los partidos políticos. --------------------------------</w:t>
      </w:r>
    </w:p>
    <w:p>
      <w:pPr>
        <w:pStyle w:val="Normal"/>
        <w:spacing w:lineRule="exact" w:line="240" w:before="0" w:after="0"/>
        <w:jc w:val="both"/>
        <w:rPr>
          <w:rFonts w:ascii="Arial" w:hAnsi="Arial" w:cs="Arial"/>
          <w:sz w:val="24"/>
          <w:szCs w:val="24"/>
        </w:rPr>
      </w:pPr>
      <w:r>
        <w:rPr>
          <w:rFonts w:cs="Arial" w:ascii="Arial" w:hAnsi="Arial"/>
          <w:sz w:val="24"/>
          <w:szCs w:val="24"/>
        </w:rPr>
        <w:t>He de señalar que, simplemente para efectos de la forma y aspectos eminentemente técnicos, no definiciones sustantivas, la Dirección Ejecutiva de Prerrogativas y Partidos Políticos, por conducto del Área de Pautado, acudió a la entidad y se realizó el seguimiento como en todos los demás casos, muy puntual de asistencia técnica a la autoridad local. En este sentido, simplemente contestando a su pregunta, Consejero Presidente, efectivamente, la propuesta se recibió por parte del máximo órgano de dirección de la autoridad local.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stá a su consideración este punto de acuerdo. El Consejero Virgilio Andrade, por favor.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Maestro Virgilio Andrade Martínez:</w:t>
      </w:r>
      <w:r>
        <w:rPr>
          <w:rFonts w:cs="Arial" w:ascii="Arial" w:hAnsi="Arial"/>
          <w:sz w:val="24"/>
          <w:szCs w:val="24"/>
        </w:rPr>
        <w:t xml:space="preserve"> Sí, voy acompañando los consensos, y mi única propuesta adicional es la siguiente. En virtud, precisamente de lo que se ha estado debatiendo y decidiendo en relación con las implicaciones de que existan repetidoras y canales que no bloquean, es importante que a los gobiernos, tanto el Gobierno Federal, como los gobiernos de las entidades federativas, les quede claro que mientras dure la campaña y mientras esta situación de las repetidoras sin bloquear permanezca, no habría posibilidad de emitir propaganda gubernamental vinculada con logros. Entonces, solicitaría que se envíe un oficio a todos los gobiernos para notificar: Primero, la fecha de la campaña de Baja California Sur; y, segundo, para que en ese oficio se establezca precisamente que por tal motivo la propaganda de logros en las redes nacionales es una propaganda que no puede ser emitida de acuerdo con propios precedentes del Consejo, del 16 de noviembre al 3 de febrero.  Esto es importante para que haya certeza y que no suceda lo que nos había estado pasando en 2010. Esa sería mi propuesta. --------------</w:t>
      </w:r>
    </w:p>
    <w:p>
      <w:pPr>
        <w:pStyle w:val="Normal"/>
        <w:spacing w:lineRule="exact" w:line="240" w:before="0" w:after="0"/>
        <w:jc w:val="both"/>
        <w:rPr/>
      </w:pPr>
      <w:r>
        <w:rPr>
          <w:rFonts w:cs="Arial" w:ascii="Arial" w:hAnsi="Arial"/>
          <w:b/>
          <w:sz w:val="24"/>
          <w:szCs w:val="24"/>
        </w:rPr>
        <w:t>El C. Presidente, Maestro Arturo Sánchez Gutiérrez:</w:t>
      </w:r>
      <w:r>
        <w:rPr>
          <w:rFonts w:cs="Arial" w:ascii="Arial" w:hAnsi="Arial"/>
          <w:sz w:val="24"/>
          <w:szCs w:val="24"/>
        </w:rPr>
        <w:t xml:space="preserve"> Muchas gracias. Nadie más ha hecho uso de la palabra, entonces sí quisiera no dejarlo pasar. El representante del Partido de la Revolución Democrática había hecho algún comentario sobre los horarios. ¿No aplica? ¿Se mantiene el proceso, los horarios tal como están previstos? </w:t>
      </w:r>
    </w:p>
    <w:p>
      <w:pPr>
        <w:pStyle w:val="Normal"/>
        <w:spacing w:lineRule="exact" w:line="240" w:before="0" w:after="0"/>
        <w:jc w:val="both"/>
        <w:rPr>
          <w:rFonts w:ascii="Arial" w:hAnsi="Arial" w:cs="Arial"/>
          <w:sz w:val="24"/>
          <w:szCs w:val="24"/>
        </w:rPr>
      </w:pPr>
      <w:r>
        <w:rPr>
          <w:rFonts w:cs="Arial" w:ascii="Arial" w:hAnsi="Arial"/>
          <w:sz w:val="24"/>
          <w:szCs w:val="24"/>
        </w:rPr>
        <w:t>E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de la Revolución Democrática, C. Fernando Vargas Manríquez:</w:t>
      </w:r>
      <w:r>
        <w:rPr>
          <w:rFonts w:cs="Arial" w:ascii="Arial" w:hAnsi="Arial"/>
          <w:sz w:val="24"/>
          <w:szCs w:val="24"/>
        </w:rPr>
        <w:t xml:space="preserve"> Yo entiendo que no hay problema, que no hay objeción. O sea, tal vez me adelanté un tanto, era el mismo tema y entiendo que hay las posibilidades técnicas y demás, y entiendo que hay un acuerdo, no hay oposición por parte de los consejeros, y entonces, lo que sí no estaría muy seguro, por supuesto, y no tendría acuerdo en la propuesta del Consejero Andrade, en el sentido de hacer mención en cuanto al, por congruencia del tema igual anterior del tema de los bloqueos por lo que hace a las campañas de los gobiernos o de otras entidades. Gracias.  ------------------------------------------------------------------------------------------------------</w:t>
      </w:r>
    </w:p>
    <w:p>
      <w:pPr>
        <w:pStyle w:val="Normal"/>
        <w:spacing w:lineRule="exact" w:line="240" w:before="0" w:after="0"/>
        <w:jc w:val="both"/>
        <w:rPr/>
      </w:pPr>
      <w:r>
        <w:rPr>
          <w:rFonts w:cs="Arial" w:ascii="Arial" w:hAnsi="Arial"/>
          <w:b/>
          <w:sz w:val="24"/>
          <w:szCs w:val="24"/>
        </w:rPr>
        <w:t>El C. Presidente, Maestro Arturo Sánchez Gutiérrez:</w:t>
      </w:r>
      <w:r>
        <w:rPr>
          <w:rFonts w:cs="Arial" w:ascii="Arial" w:hAnsi="Arial"/>
          <w:sz w:val="24"/>
          <w:szCs w:val="24"/>
        </w:rPr>
        <w:t xml:space="preserve"> Gracias, señor representante. </w:t>
      </w:r>
    </w:p>
    <w:p>
      <w:pPr>
        <w:pStyle w:val="Normal"/>
        <w:spacing w:lineRule="exact" w:line="240" w:before="0" w:after="0"/>
        <w:jc w:val="both"/>
        <w:rPr>
          <w:rFonts w:ascii="Arial" w:hAnsi="Arial" w:cs="Arial"/>
          <w:sz w:val="24"/>
          <w:szCs w:val="24"/>
        </w:rPr>
      </w:pPr>
      <w:r>
        <w:rPr>
          <w:rFonts w:cs="Arial" w:ascii="Arial" w:hAnsi="Arial"/>
          <w:sz w:val="24"/>
          <w:szCs w:val="24"/>
        </w:rPr>
        <w:t>A ver, entonces quisiera yo saber si la propuesta en materia de horarios, le pediría al Secretario Técnico que nos la precisara para no tener duda de cómo tendría que aprobarse este acuerdo.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A ver, según lo manifestado por le representante del Partido de la Revolución Democrática en el punto anterior, los horarios que corresponden de 12:00 a 13:00 horas, de 13:00 horas a 14:00 horas, perdón, de 12:00 a 13:00 horas y de 13:00 horas a 14:00 horas, se estarían modificando para trasladarse de 21:00 a 23:00 horas. ¿Es correcto? Esa sería simplemente la modificac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de la Revolución Democrática, C. Fernando Vargas Manríquez: </w:t>
      </w:r>
      <w:r>
        <w:rPr>
          <w:rFonts w:cs="Arial" w:ascii="Arial" w:hAnsi="Arial"/>
          <w:sz w:val="24"/>
          <w:szCs w:val="24"/>
        </w:rPr>
        <w:t>En radio hasta las cinco de la tarde. ------------------------</w:t>
      </w:r>
    </w:p>
    <w:p>
      <w:pPr>
        <w:pStyle w:val="Normal"/>
        <w:spacing w:lineRule="exact" w:line="240" w:before="0" w:after="0"/>
        <w:jc w:val="both"/>
        <w:rPr>
          <w:rFonts w:ascii="Arial" w:hAnsi="Arial" w:cs="Arial"/>
          <w:sz w:val="24"/>
          <w:szCs w:val="24"/>
        </w:rPr>
      </w:pPr>
      <w:r>
        <w:rPr>
          <w:rFonts w:cs="Arial" w:ascii="Arial" w:hAnsi="Arial"/>
          <w:b/>
          <w:sz w:val="24"/>
          <w:szCs w:val="24"/>
        </w:rPr>
        <w:t>El C. Secretario Técnico, Licenciado Antonio Horacio Gamboa Chabbán:</w:t>
      </w:r>
      <w:r>
        <w:rPr>
          <w:rFonts w:cs="Arial" w:ascii="Arial" w:hAnsi="Arial"/>
          <w:sz w:val="24"/>
          <w:szCs w:val="24"/>
        </w:rPr>
        <w:t xml:space="preserve"> A ver, entonces le pediría, esto sería para televisión. Y para efectos de radio ¿cuál sería la propuesta?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de la Revolución Democrática, C. Fernando Vargas Manríquez:</w:t>
      </w:r>
      <w:r>
        <w:rPr>
          <w:rFonts w:cs="Arial" w:ascii="Arial" w:hAnsi="Arial"/>
          <w:sz w:val="24"/>
          <w:szCs w:val="24"/>
        </w:rPr>
        <w:t xml:space="preserve"> Para efectos de radio sería acomodar los horarios de siete de la mañana a cinco de la tarde.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Preguntaría a los integrantes del Comité si hubiera consenso sobre esta propuesta que hace el PRD de organización de los horarios para estas pautas. ¿Sí habría consenso? --------------------</w:t>
      </w:r>
    </w:p>
    <w:p>
      <w:pPr>
        <w:pStyle w:val="Normal"/>
        <w:spacing w:lineRule="exact" w:line="240" w:before="0" w:after="0"/>
        <w:jc w:val="both"/>
        <w:rPr>
          <w:rFonts w:ascii="Arial" w:hAnsi="Arial" w:cs="Arial"/>
          <w:sz w:val="24"/>
          <w:szCs w:val="24"/>
        </w:rPr>
      </w:pPr>
      <w:r>
        <w:rPr>
          <w:rFonts w:cs="Arial" w:ascii="Arial" w:hAnsi="Arial"/>
          <w:sz w:val="24"/>
          <w:szCs w:val="24"/>
        </w:rPr>
        <w:t>Entonces, sometería a la consideración del Comité dos temas. Primero. La aprobación de las pautas que se establecen con dos modificaciones: Uno, que los horarios que se establezcan son los que describió el Secretario Técnico con base en la propuesta del representante del Partido de la Revolución Democrática y apoyada por todos los partidos políticos; y, segundo, citar en el proyecto de acuerdo de las pautas que los períodos en donde estarán vigentes las precampañas y las campañas tienen la temporalidad que se establece, por lo tanto las estaciones de radio y canales de televisión tendrán que someterse a la legislación federal al respecto. -------------------</w:t>
      </w:r>
    </w:p>
    <w:p>
      <w:pPr>
        <w:pStyle w:val="Normal"/>
        <w:spacing w:lineRule="exact" w:line="240" w:before="0" w:after="0"/>
        <w:jc w:val="both"/>
        <w:rPr>
          <w:rFonts w:ascii="Arial" w:hAnsi="Arial" w:cs="Arial"/>
          <w:sz w:val="24"/>
          <w:szCs w:val="24"/>
        </w:rPr>
      </w:pPr>
      <w:r>
        <w:rPr>
          <w:rFonts w:cs="Arial" w:ascii="Arial" w:hAnsi="Arial"/>
          <w:sz w:val="24"/>
          <w:szCs w:val="24"/>
        </w:rPr>
        <w:t>¿Estarían ustedes de acuerdo con esta propuesta? Siendo así, queda aprobado el modelo de pauta y las pautas específicas. ----------------------------------------------------------</w:t>
      </w:r>
    </w:p>
    <w:p>
      <w:pPr>
        <w:pStyle w:val="Normal"/>
        <w:spacing w:lineRule="exact" w:line="240" w:before="0" w:after="0"/>
        <w:jc w:val="both"/>
        <w:rPr>
          <w:rFonts w:ascii="Arial" w:hAnsi="Arial" w:cs="Arial"/>
          <w:sz w:val="24"/>
          <w:szCs w:val="24"/>
        </w:rPr>
      </w:pPr>
      <w:r>
        <w:rPr>
          <w:rFonts w:cs="Arial" w:ascii="Arial" w:hAnsi="Arial"/>
          <w:sz w:val="24"/>
          <w:szCs w:val="24"/>
        </w:rPr>
        <w:t>Y déjenme hacer un comentario específico ahorita. Esta sala será utilizada a partir de las 12:00 para la Comisión del Registro Federal de Electores. Nos quedan tres puntos del orden del día, que son los siguientes: El informe que presenta el Secretario Técnico en relación a los requerimientos. Dos. La entrega de los informes de monitoreo; y, Tres. Asuntos Generales. En el caso de los informes del monitoreo, la representante del Partido Verde nos anunció que se incorporaría una reflexión que si no estuviera ahí estaría en Asuntos Generales. ---------------------------------------------------</w:t>
      </w:r>
    </w:p>
    <w:p>
      <w:pPr>
        <w:pStyle w:val="Normal"/>
        <w:spacing w:lineRule="exact" w:line="240" w:before="0" w:after="0"/>
        <w:jc w:val="both"/>
        <w:rPr>
          <w:rFonts w:ascii="Arial" w:hAnsi="Arial" w:cs="Arial"/>
          <w:sz w:val="24"/>
          <w:szCs w:val="24"/>
        </w:rPr>
      </w:pPr>
      <w:r>
        <w:rPr>
          <w:rFonts w:cs="Arial" w:ascii="Arial" w:hAnsi="Arial"/>
          <w:sz w:val="24"/>
          <w:szCs w:val="24"/>
        </w:rPr>
        <w:t>En Asuntos Generales tendríamos, además, lo que podríamos frasear como la ruta para el desahogo del tema de bloqueos; y, dos, el informe sobre Sinaloa que, por otra parte, también lo solicitaba algún partido durante algún punto anterior. El informe que presenta el Secretario Técnico en relación con el estado que guardan los requerimientos, se entregaría en este momento y nada más. ----------------------------------</w:t>
      </w:r>
    </w:p>
    <w:p>
      <w:pPr>
        <w:pStyle w:val="Normal"/>
        <w:spacing w:lineRule="exact" w:line="240" w:before="0" w:after="0"/>
        <w:jc w:val="both"/>
        <w:rPr>
          <w:rFonts w:ascii="Arial" w:hAnsi="Arial" w:cs="Arial"/>
          <w:sz w:val="24"/>
          <w:szCs w:val="24"/>
        </w:rPr>
      </w:pPr>
      <w:r>
        <w:rPr>
          <w:rFonts w:cs="Arial" w:ascii="Arial" w:hAnsi="Arial"/>
          <w:sz w:val="24"/>
          <w:szCs w:val="24"/>
        </w:rPr>
        <w:t>Consulto a esta Comisión, si estarían de acuerdo en continuar hasta las 12:00, dentro de 15 minutos, y a partir de ahí abrir un receso, porque ¿no tenemos miembros de la Comisión de Registro aquí, verdad? Y nada más. En muy breves comentarios, ¿cómo lo verían ustedes? Representante del Partido Verd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Revolucionario Institucional, Licenciado Carlos Francisco Ortiz Tejeda: </w:t>
      </w:r>
      <w:r>
        <w:rPr>
          <w:rFonts w:cs="Arial" w:ascii="Arial" w:hAnsi="Arial"/>
          <w:sz w:val="24"/>
          <w:szCs w:val="24"/>
        </w:rPr>
        <w:t>Fuera de micrófon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Pues tendríamos que buscar un momento a la brevedad, supong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Revolucionario Institucional, Licenciado Carlos Francisco Ortiz Tejeda: </w:t>
      </w:r>
      <w:r>
        <w:rPr>
          <w:rFonts w:cs="Arial" w:ascii="Arial" w:hAnsi="Arial"/>
          <w:sz w:val="24"/>
          <w:szCs w:val="24"/>
        </w:rPr>
        <w:t>Por favor, si alcanzan los 15 minutos. Por vía telefónica me han tratado un asunto que se acaba el miércoles; o sea, cuando se termina la transmisión de propaganda en dos de las entidade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ntonces, a ver, lo que haré será lo siguiente: Pedirle al Secretario Técnico que pasemos a desahogar el Punto 8 del orden del día, que es la entrega de los requerimientos a que se refiere el Artículo 58; abriríamos después de esto una ronda para asuntos urgentes, como es el que nos pone sobre la mesa el representante del Partido Revolucionario Institucional, y algunos otros comentarios para su análisis y, posteriormente, iniciaríamos un receso y hoy mismo los convocaría, después de ponernos de acuerdo, cuál sería la fecha o el momento de su desahogo. ------------------------------------------------------------------------------</w:t>
      </w:r>
    </w:p>
    <w:p>
      <w:pPr>
        <w:pStyle w:val="Normal"/>
        <w:spacing w:lineRule="exact" w:line="240" w:before="0" w:after="0"/>
        <w:jc w:val="both"/>
        <w:rPr>
          <w:rFonts w:ascii="Arial" w:hAnsi="Arial" w:cs="Arial"/>
          <w:sz w:val="24"/>
          <w:szCs w:val="24"/>
        </w:rPr>
      </w:pPr>
      <w:r>
        <w:rPr>
          <w:rFonts w:cs="Arial" w:ascii="Arial" w:hAnsi="Arial"/>
          <w:sz w:val="24"/>
          <w:szCs w:val="24"/>
        </w:rPr>
        <w:t>Como el Punto octavo ya tiene que ver con asuntos que están marcados como reservados, saldremos del aire; entonces en estos momentos se termina la parte pública de la sesión y agradecemos a todos nuestros escuchas, vía Internet, su acompañamiento. ------------------------------------------------------------------------------------------</w:t>
      </w:r>
    </w:p>
    <w:p>
      <w:pPr>
        <w:pStyle w:val="Normal"/>
        <w:spacing w:lineRule="exact" w:line="240" w:before="0" w:after="0"/>
        <w:jc w:val="both"/>
        <w:rPr>
          <w:rFonts w:ascii="Arial" w:hAnsi="Arial" w:cs="Arial"/>
          <w:b/>
          <w:b/>
          <w:sz w:val="24"/>
          <w:szCs w:val="24"/>
        </w:rPr>
      </w:pPr>
      <w:r>
        <w:rPr>
          <w:rFonts w:cs="Arial" w:ascii="Arial" w:hAnsi="Arial"/>
          <w:b/>
          <w:sz w:val="24"/>
          <w:szCs w:val="24"/>
        </w:rPr>
        <w:t>(SE SUSPENDE LA TRANSMISIÓN EN VIVO DE LA SES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ntramos a la parte privada. Me da la impresión de que como terminaremos con un receso, ya no regresaremos al aire en este caso. ------------------------------------------------------------------------------------------</w:t>
      </w:r>
    </w:p>
    <w:p>
      <w:pPr>
        <w:pStyle w:val="Normal"/>
        <w:spacing w:lineRule="exact" w:line="240" w:before="0" w:after="0"/>
        <w:jc w:val="both"/>
        <w:rPr>
          <w:rFonts w:ascii="Arial" w:hAnsi="Arial" w:cs="Arial"/>
          <w:sz w:val="24"/>
          <w:szCs w:val="24"/>
        </w:rPr>
      </w:pPr>
      <w:r>
        <w:rPr>
          <w:rFonts w:cs="Arial" w:ascii="Arial" w:hAnsi="Arial"/>
          <w:sz w:val="24"/>
          <w:szCs w:val="24"/>
        </w:rPr>
        <w:t>Hemos salido del aire y quisiera comentar que estamos con una noticia que está circulando por todos lados, que sí es preocupante. La prensa está dando por un hecho que han asesinado al candidato del Partido Revolucionario Institucional en el estado de Tamaulipas, lo cual es lamentable. No quería dejar de ser cortés y respetuoso con todos ustedes en el sentido de que es información que sí nos involucra a todos y debiera ser de nuestro conocimiento inmediato. Lamentamos mucho este tipo de sucesos. ----------------------------------------------------------------------------</w:t>
      </w:r>
    </w:p>
    <w:p>
      <w:pPr>
        <w:pStyle w:val="Normal"/>
        <w:spacing w:lineRule="exact" w:line="240" w:before="0" w:after="0"/>
        <w:jc w:val="both"/>
        <w:rPr>
          <w:rFonts w:ascii="Arial" w:hAnsi="Arial" w:cs="Arial"/>
          <w:sz w:val="24"/>
          <w:szCs w:val="24"/>
        </w:rPr>
      </w:pPr>
      <w:r>
        <w:rPr>
          <w:rFonts w:cs="Arial" w:ascii="Arial" w:hAnsi="Arial"/>
          <w:sz w:val="24"/>
          <w:szCs w:val="24"/>
        </w:rPr>
        <w:t>Le daría la palabra, para desahogar el Punto octavo, al señor Secretario Técnic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Secretario Técnico, Licenciado Antonio Horacio Gamboa Chabbán: </w:t>
      </w:r>
      <w:r>
        <w:rPr>
          <w:rFonts w:cs="Arial" w:ascii="Arial" w:hAnsi="Arial"/>
          <w:sz w:val="24"/>
          <w:szCs w:val="24"/>
        </w:rPr>
        <w:t>Muchas gracias, Consejero Presidente. El informe que se está circulando en este momento a cada uno de los integrantes del Comité de Radio y Televisión, da cuenta de los requerimientos que se han efectuado, en principio, en las entidades con proceso electoral local y que suman un total de 626, considerando los que corresponden tanto a radio como a televisión. Por cada uno de estos requerimientos se precisa cuáles son los promocionales, objeto de omisión, y estos forman parte de un total de 419, considerando los que así se han planteado en entidades que no están llevando a cabo un proceso electoral local. ------------------------------------------------------------------------</w:t>
      </w:r>
    </w:p>
    <w:p>
      <w:pPr>
        <w:pStyle w:val="Normal"/>
        <w:spacing w:lineRule="exact" w:line="240" w:before="0" w:after="0"/>
        <w:jc w:val="both"/>
        <w:rPr>
          <w:rFonts w:ascii="Arial" w:hAnsi="Arial" w:cs="Arial"/>
          <w:sz w:val="24"/>
          <w:szCs w:val="24"/>
        </w:rPr>
      </w:pPr>
      <w:r>
        <w:rPr>
          <w:rFonts w:cs="Arial" w:ascii="Arial" w:hAnsi="Arial"/>
          <w:sz w:val="24"/>
          <w:szCs w:val="24"/>
        </w:rPr>
        <w:t>Como se ha circulado este informe en sesiones ordinarias, de igual manera se da cuenta de las vistas correspondientes que hasta el momento se han formalizado al Secretario del Consejo General, y viene simplemente un listado de cuáles son esas vistas correspondientes. Sería lo que corresponde a este informe, señor Consejero Presidente. ---------------------------------------------------------------------------------------------------</w:t>
      </w:r>
    </w:p>
    <w:p>
      <w:pPr>
        <w:pStyle w:val="Normal"/>
        <w:spacing w:lineRule="exact" w:line="240" w:before="0" w:after="0"/>
        <w:jc w:val="both"/>
        <w:rPr>
          <w:rFonts w:ascii="Arial" w:hAnsi="Arial" w:cs="Arial"/>
          <w:sz w:val="24"/>
          <w:szCs w:val="24"/>
        </w:rPr>
      </w:pPr>
      <w:r>
        <w:rPr>
          <w:rFonts w:cs="Arial" w:ascii="Arial" w:hAnsi="Arial"/>
          <w:b/>
          <w:bCs/>
          <w:sz w:val="24"/>
          <w:szCs w:val="24"/>
        </w:rPr>
        <w:t>El C. Presidente, Maestro Arturo Sánchez Gutiérrez:</w:t>
      </w:r>
      <w:r>
        <w:rPr>
          <w:rFonts w:cs="Arial" w:ascii="Arial" w:hAnsi="Arial"/>
          <w:sz w:val="24"/>
          <w:szCs w:val="24"/>
        </w:rPr>
        <w:t xml:space="preserve"> Muchas gracias. Está a su consideración el informe presentado por el Secretario Técnico. -------------------------------</w:t>
      </w:r>
    </w:p>
    <w:p>
      <w:pPr>
        <w:pStyle w:val="Normal"/>
        <w:spacing w:lineRule="exact" w:line="240" w:before="0" w:after="0"/>
        <w:jc w:val="both"/>
        <w:rPr>
          <w:rFonts w:ascii="Arial" w:hAnsi="Arial" w:cs="Arial"/>
          <w:sz w:val="24"/>
          <w:szCs w:val="24"/>
        </w:rPr>
      </w:pPr>
      <w:r>
        <w:rPr>
          <w:rFonts w:cs="Arial" w:ascii="Arial" w:hAnsi="Arial"/>
          <w:sz w:val="24"/>
          <w:szCs w:val="24"/>
        </w:rPr>
        <w:t>No habiendo más, entonces abriríamos esta ronda de asuntos urgentes, que quisiera comentar, en primer lugar, el señor representante del Partido Revolucionario Institucional. Por favor, señor representant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Revolucionario Institucional, Licenciado Carlos Francisco Ortiz Tejeda: </w:t>
      </w:r>
      <w:r>
        <w:rPr>
          <w:rFonts w:cs="Arial" w:ascii="Arial" w:hAnsi="Arial"/>
          <w:sz w:val="24"/>
          <w:szCs w:val="24"/>
        </w:rPr>
        <w:t>Pues mire usted, además de que quisiera que el Comité lo conociera, dos de los consejeros miembros de este Comité, son miembros de la Comisión de Quejas y Denuncias, y ahorita -por teléfono- quiero decirles, están pasando en los dos días últimos o tres días últimos en que la propaganda política está autorizada en radio y televisión, los mensajes que ustedes en medida precautoria habían ordenado bajar. En concreto, son aquellos en los que el candidato de la coalición aparece a cuadro, y se le acusa de las cosas que fue acusado el gobernador actual, en las cosas en las que un momento mas que para decir que es absolutamente flagrante lo que está sucediendo, a 48 o 72 horas. Hoy por la mañana están en el aire. -------------------------------------------------------------------------</w:t>
      </w:r>
    </w:p>
    <w:p>
      <w:pPr>
        <w:pStyle w:val="Normal"/>
        <w:spacing w:lineRule="exact" w:line="240" w:before="0" w:after="0"/>
        <w:jc w:val="both"/>
        <w:rPr>
          <w:rFonts w:ascii="Arial" w:hAnsi="Arial" w:cs="Arial"/>
          <w:sz w:val="24"/>
          <w:szCs w:val="24"/>
        </w:rPr>
      </w:pPr>
      <w:r>
        <w:rPr>
          <w:rFonts w:cs="Arial" w:ascii="Arial" w:hAnsi="Arial"/>
          <w:sz w:val="24"/>
          <w:szCs w:val="24"/>
        </w:rPr>
        <w:t>Por el otro lado, un detallito de amistad con el compañero del Trabajo. En los spots de Xóchitl Gálvez, en Hidalgo, candidata a gobernadora, aparece el logotipo de ustedes, y ustedes están coaligados en los diputados y demás, pero no con Xóchitl. Así que, si nos ganan por más de diez votos, los vamos a denunciar. Eso es todo.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Gracias. Es importante su moción y creo que procede. Si usted me permite, que le informe yo al Presidente de la Comisión de Quejas de esta moción que usted hace, para que se tomen las medidas correspondientes, y nada más. Pero me pide la palabra el Consejero Marco Antonio Gómez. -------------------------------------------------------------------------------------------------------</w:t>
      </w:r>
    </w:p>
    <w:p>
      <w:pPr>
        <w:pStyle w:val="Normal"/>
        <w:spacing w:lineRule="exact" w:line="240" w:before="0" w:after="0"/>
        <w:jc w:val="both"/>
        <w:rPr/>
      </w:pPr>
      <w:r>
        <w:rPr>
          <w:rFonts w:cs="Arial" w:ascii="Arial" w:hAnsi="Arial"/>
          <w:b/>
          <w:bCs/>
          <w:sz w:val="24"/>
          <w:szCs w:val="24"/>
        </w:rPr>
        <w:t>El C. Consejero Electoral, Licenciado Marco Antonio Gómez Alcántar:</w:t>
      </w:r>
      <w:r>
        <w:rPr>
          <w:rFonts w:cs="Arial" w:ascii="Arial" w:hAnsi="Arial"/>
          <w:sz w:val="24"/>
          <w:szCs w:val="24"/>
        </w:rPr>
        <w:t xml:space="preserve"> Gracias. Nada más para referirme a este último comentario del representante del PRI, y para poner del conocimiento a los demás integrantes de este Comité, que el día de ayer sesionó la Comisión de Quejas. Una de las quejas que se atendió fue una presentada por el Verde en el mismo sentido, denunciando que todavía están al aire ciertos spots.</w:t>
      </w:r>
    </w:p>
    <w:p>
      <w:pPr>
        <w:pStyle w:val="Normal"/>
        <w:spacing w:lineRule="exact" w:line="240" w:before="0" w:after="0"/>
        <w:jc w:val="both"/>
        <w:rPr>
          <w:rFonts w:ascii="Arial" w:hAnsi="Arial" w:cs="Arial"/>
          <w:sz w:val="24"/>
          <w:szCs w:val="24"/>
        </w:rPr>
      </w:pPr>
      <w:r>
        <w:rPr>
          <w:rFonts w:cs="Arial" w:ascii="Arial" w:hAnsi="Arial"/>
          <w:sz w:val="24"/>
          <w:szCs w:val="24"/>
        </w:rPr>
        <w:t>Y lo que pedimos fue, precisamente, que la Dirección de Prerrogativas revisara y presentara un análisis sobre si efectivamente esa situación estaba sucediendo y se corrigiera, para hacer valer las medidas cautelares que se dieron. ---------------------------</w:t>
      </w:r>
    </w:p>
    <w:p>
      <w:pPr>
        <w:pStyle w:val="Normal"/>
        <w:spacing w:lineRule="exact" w:line="240" w:before="0" w:after="0"/>
        <w:jc w:val="both"/>
        <w:rPr>
          <w:rFonts w:ascii="Arial" w:hAnsi="Arial" w:cs="Arial"/>
          <w:sz w:val="24"/>
          <w:szCs w:val="24"/>
        </w:rPr>
      </w:pPr>
      <w:r>
        <w:rPr>
          <w:rFonts w:cs="Arial" w:ascii="Arial" w:hAnsi="Arial"/>
          <w:sz w:val="24"/>
          <w:szCs w:val="24"/>
        </w:rPr>
        <w:t>A mí lo que me gustaría hacer extensivo, ya que se tocó este tema del Comité, es que ese mismo informe, Antonio, (refiriéndose al Secretario Técnico), se distribuyera a los integrantes de este Comité, para que quedara totalmente transparente ese tema. Sí agradecería que fuese esto a la brevedad posible.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sz w:val="24"/>
          <w:szCs w:val="24"/>
        </w:rPr>
        <w:t>Gracias. La representante del Partido Acción Nacional. ---------------------------------------------------------------------------------</w:t>
      </w:r>
    </w:p>
    <w:p>
      <w:pPr>
        <w:pStyle w:val="Normal"/>
        <w:spacing w:lineRule="exact" w:line="240" w:before="0" w:after="0"/>
        <w:jc w:val="both"/>
        <w:rPr/>
      </w:pPr>
      <w:r>
        <w:rPr>
          <w:rFonts w:cs="Arial" w:ascii="Arial" w:hAnsi="Arial"/>
          <w:b/>
          <w:bCs/>
          <w:sz w:val="24"/>
          <w:szCs w:val="24"/>
        </w:rPr>
        <w:t>La C. representante del Partido Acción Nacional, C. Martha Rebeca Gutiérrez Estrella:</w:t>
      </w:r>
      <w:r>
        <w:rPr>
          <w:rFonts w:cs="Arial" w:ascii="Arial" w:hAnsi="Arial"/>
          <w:sz w:val="24"/>
          <w:szCs w:val="24"/>
        </w:rPr>
        <w:t xml:space="preserve"> También iba a hacer mención, justamente, a la situación de Hidalgo, en el sentido de que ya se tomaron cartas en el asunto, y no debe de haber ningún promocional de ninguno de los partidos en los que vamos coaligados, que tengan un emblema incorrecto. La situación ya se resolvió, ya se tomaron acciones al tema. ------</w:t>
      </w:r>
    </w:p>
    <w:p>
      <w:pPr>
        <w:pStyle w:val="Normal"/>
        <w:spacing w:lineRule="exact" w:line="240" w:before="0" w:after="0"/>
        <w:jc w:val="both"/>
        <w:rPr>
          <w:rFonts w:ascii="Arial" w:hAnsi="Arial" w:cs="Arial"/>
          <w:sz w:val="24"/>
          <w:szCs w:val="24"/>
        </w:rPr>
      </w:pPr>
      <w:r>
        <w:rPr>
          <w:rFonts w:cs="Arial" w:ascii="Arial" w:hAnsi="Arial"/>
          <w:sz w:val="24"/>
          <w:szCs w:val="24"/>
        </w:rPr>
        <w:t>Y, aprovechando también la situación lamentable que se está viviendo en Tamaulipas; obviamente queremos externar una sincera condolencia a esta situación, obviamente a todas las personas involucradas, no porque seamos partidos opositores no estamos viéndonos afectados por una situación como ésta. Y dado que es un tema que nos afecta a todos, y que se relaciona directamente también con este Comité de Radio, porque evidentemente, si el Ejecutivo no puede tomar acciones en las cuales pueda, no es una cuestión de promoción de las acciones que lleva a cabo el Ejecutivo, sino es una cuestión en las cuales atienden las situaciones que se están ya marcado en el país y por eso desea utilizar los tiempos a los que se encuentra con un derecho, porque así lo es, para hacer énfasis sobre las situaciones que pasan es que estamos totalmente en desacuerdo con los bloqueos, porque, evidentemente, no podemos hacer mención sobre situaciones como éstas, que son lamentables. No podemos hablar al respecto, porque no tenemos derecho entonces a una pauta. Por eso estamos en desacuerdo sobre los bloqueos. -------------------------------------------------------</w:t>
      </w:r>
    </w:p>
    <w:p>
      <w:pPr>
        <w:pStyle w:val="Normal"/>
        <w:spacing w:lineRule="exact" w:line="240" w:before="0" w:after="0"/>
        <w:jc w:val="both"/>
        <w:rPr>
          <w:rFonts w:ascii="Arial" w:hAnsi="Arial" w:cs="Arial"/>
          <w:sz w:val="24"/>
          <w:szCs w:val="24"/>
        </w:rPr>
      </w:pPr>
      <w:r>
        <w:rPr>
          <w:rFonts w:cs="Arial" w:ascii="Arial" w:hAnsi="Arial"/>
          <w:sz w:val="24"/>
          <w:szCs w:val="24"/>
        </w:rPr>
        <w:t>Y quiero volver a mencionarlo porque sí tiene relación con el asunto, y sobre todo, porque me queda un poco la duda en el punto pasado, sobre si se había considerado que el partido estaba de acuerdo o no, en cuanto a que hiciera, estuviera de acuerdo o no en que no pudiéramos hacer promoción en estos tiempos durante las elecciones. Es todo. Gracias. -------------------------------------------------------------------------------------------</w:t>
      </w:r>
    </w:p>
    <w:p>
      <w:pPr>
        <w:pStyle w:val="Normal"/>
        <w:spacing w:lineRule="exact" w:line="240" w:before="0" w:after="0"/>
        <w:jc w:val="both"/>
        <w:rPr>
          <w:rFonts w:ascii="Arial" w:hAnsi="Arial" w:cs="Arial"/>
          <w:sz w:val="24"/>
          <w:szCs w:val="24"/>
        </w:rPr>
      </w:pPr>
      <w:r>
        <w:rPr>
          <w:rFonts w:cs="Arial" w:ascii="Arial" w:hAnsi="Arial"/>
          <w:b/>
          <w:bCs/>
          <w:sz w:val="24"/>
          <w:szCs w:val="24"/>
        </w:rPr>
        <w:t xml:space="preserve">El C. Presidente, Maestro Arturo Sánchez Gutiérrez: </w:t>
      </w:r>
      <w:r>
        <w:rPr>
          <w:rFonts w:cs="Arial" w:ascii="Arial" w:hAnsi="Arial"/>
          <w:bCs/>
          <w:sz w:val="24"/>
          <w:szCs w:val="24"/>
        </w:rPr>
        <w:t>M</w:t>
      </w:r>
      <w:r>
        <w:rPr>
          <w:rFonts w:cs="Arial" w:ascii="Arial" w:hAnsi="Arial"/>
          <w:sz w:val="24"/>
          <w:szCs w:val="24"/>
        </w:rPr>
        <w:t>uchas gracias, representante. Si no hubiera más, me permito, con base en el Reglamento, decretar un receso, y hoy mismo, en unos minutos, veremos la agenda, para determinar cuándo continuamos esta sesión. Muchas gracias por su atención, y estamos en comunicación. -----------------------------------------------------------------------------------------------</w:t>
      </w:r>
    </w:p>
    <w:p>
      <w:pPr>
        <w:pStyle w:val="Normal"/>
        <w:spacing w:lineRule="exact" w:line="240" w:before="0" w:after="0"/>
        <w:jc w:val="both"/>
        <w:rPr/>
      </w:pPr>
      <w:r>
        <w:rPr>
          <w:rFonts w:cs="Arial" w:ascii="Arial" w:hAnsi="Arial"/>
          <w:sz w:val="24"/>
          <w:szCs w:val="24"/>
        </w:rPr>
        <w:t>Siendo las 11:54 horas, fue declarado un receso, en términos del Artículo 19, párrafo 6, del Reglamento de Sesiones del Comité de Radio y Televisión. ---------------------------</w:t>
      </w:r>
    </w:p>
    <w:p>
      <w:pPr>
        <w:pStyle w:val="Normal"/>
        <w:spacing w:lineRule="exact" w:line="240" w:before="0" w:after="0"/>
        <w:jc w:val="both"/>
        <w:rPr>
          <w:rFonts w:ascii="Arial" w:hAnsi="Arial" w:cs="Arial"/>
          <w:b/>
          <w:b/>
          <w:sz w:val="24"/>
          <w:szCs w:val="24"/>
        </w:rPr>
      </w:pPr>
      <w:r>
        <w:rPr>
          <w:rFonts w:cs="Arial" w:ascii="Arial" w:hAnsi="Arial"/>
          <w:b/>
          <w:sz w:val="24"/>
          <w:szCs w:val="24"/>
        </w:rPr>
        <w:t>(INICIA RECESO) -----------------------------------------------------------------------------------------</w:t>
      </w:r>
    </w:p>
    <w:p>
      <w:pPr>
        <w:pStyle w:val="Normal"/>
        <w:spacing w:lineRule="exact" w:line="240" w:before="0" w:after="0"/>
        <w:jc w:val="both"/>
        <w:rPr>
          <w:rFonts w:ascii="Arial" w:hAnsi="Arial" w:cs="Arial"/>
          <w:b/>
          <w:b/>
          <w:sz w:val="24"/>
          <w:szCs w:val="24"/>
        </w:rPr>
      </w:pPr>
      <w:r>
        <w:rPr>
          <w:rFonts w:cs="Arial" w:ascii="Arial" w:hAnsi="Arial"/>
          <w:b/>
          <w:sz w:val="24"/>
          <w:szCs w:val="24"/>
        </w:rPr>
        <w:t>(TERMINA RECESO) -------------------------------------------------------------------------------------</w:t>
      </w:r>
    </w:p>
    <w:p>
      <w:pPr>
        <w:pStyle w:val="Normal"/>
        <w:spacing w:lineRule="exact" w:line="240" w:before="0" w:after="0"/>
        <w:jc w:val="both"/>
        <w:rPr/>
      </w:pPr>
      <w:r>
        <w:rPr>
          <w:rFonts w:eastAsia="Arial" w:cs="Arial" w:ascii="Arial" w:hAnsi="Arial"/>
          <w:b/>
          <w:sz w:val="24"/>
          <w:szCs w:val="24"/>
        </w:rPr>
        <w:t xml:space="preserve"> </w:t>
      </w:r>
      <w:r>
        <w:rPr>
          <w:rFonts w:cs="Arial" w:ascii="Arial" w:hAnsi="Arial"/>
          <w:b/>
          <w:sz w:val="24"/>
          <w:szCs w:val="24"/>
        </w:rPr>
        <w:t>(INICIA LA CONTINUACIÓN DE LA SEXTA SESIÓN ORDINARIA DEL COMITÉ DE RADIO Y TELEVISIÓN) ----------------------------------------------------------------------------------</w:t>
      </w:r>
    </w:p>
    <w:p>
      <w:pPr>
        <w:pStyle w:val="Normal"/>
        <w:spacing w:lineRule="exact" w:line="240" w:before="0" w:after="0"/>
        <w:jc w:val="both"/>
        <w:rPr>
          <w:rFonts w:ascii="Arial" w:hAnsi="Arial" w:cs="Arial"/>
          <w:sz w:val="24"/>
          <w:szCs w:val="24"/>
        </w:rPr>
      </w:pPr>
      <w:r>
        <w:rPr>
          <w:rFonts w:cs="Arial" w:ascii="Arial" w:hAnsi="Arial"/>
          <w:sz w:val="24"/>
          <w:szCs w:val="24"/>
        </w:rPr>
        <w:t xml:space="preserve">En la Ciudad de México, siendo las 12:00 horas del día 13 de julio de 2010, se reunieron en el Lobby del Auditorio del Instituto Federal Electoral, ubicado en Viaducto Tlalpan  número 100, esquina Periférico Sur, Colonia Arenal Tepepan, a fin de celebrar la continuación de la Sexta Sesión Ordinaria del Comité de Radio y Televisión, las siguientes personas: </w:t>
      </w:r>
      <w:r>
        <w:rPr>
          <w:rFonts w:cs="Arial" w:ascii="Arial" w:hAnsi="Arial"/>
          <w:b/>
          <w:sz w:val="24"/>
          <w:szCs w:val="24"/>
        </w:rPr>
        <w:t>Maestro Arturo Sánchez Gutiérrez</w:t>
      </w:r>
      <w:r>
        <w:rPr>
          <w:rFonts w:cs="Arial" w:ascii="Arial" w:hAnsi="Arial"/>
          <w:sz w:val="24"/>
          <w:szCs w:val="24"/>
        </w:rPr>
        <w:t>, Presidente;</w:t>
      </w:r>
      <w:r>
        <w:rPr>
          <w:rFonts w:cs="Arial" w:ascii="Arial" w:hAnsi="Arial"/>
          <w:b/>
          <w:sz w:val="24"/>
          <w:szCs w:val="24"/>
        </w:rPr>
        <w:t xml:space="preserve"> Maestro Virgilio Andrade Martínez</w:t>
      </w:r>
      <w:r>
        <w:rPr>
          <w:rFonts w:cs="Arial" w:ascii="Arial" w:hAnsi="Arial"/>
          <w:sz w:val="24"/>
          <w:szCs w:val="24"/>
        </w:rPr>
        <w:t xml:space="preserve">, Consejero Electoral; C. Martha Rebeca Gutiérrez Estrella, representante del </w:t>
      </w:r>
      <w:r>
        <w:rPr>
          <w:rFonts w:cs="Arial" w:ascii="Arial" w:hAnsi="Arial"/>
          <w:b/>
          <w:sz w:val="24"/>
          <w:szCs w:val="24"/>
        </w:rPr>
        <w:t>Partido Acción Nacional</w:t>
      </w:r>
      <w:r>
        <w:rPr>
          <w:rFonts w:cs="Arial" w:ascii="Arial" w:hAnsi="Arial"/>
          <w:sz w:val="24"/>
          <w:szCs w:val="24"/>
        </w:rPr>
        <w:t xml:space="preserve">; Licenciado Carlos Francisco Ortiz Tejeda, representante propietario del </w:t>
      </w:r>
      <w:r>
        <w:rPr>
          <w:rFonts w:cs="Arial" w:ascii="Arial" w:hAnsi="Arial"/>
          <w:b/>
          <w:sz w:val="24"/>
          <w:szCs w:val="24"/>
        </w:rPr>
        <w:t>Partido Revolucionario Institucional</w:t>
      </w:r>
      <w:r>
        <w:rPr>
          <w:rFonts w:cs="Arial" w:ascii="Arial" w:hAnsi="Arial"/>
          <w:sz w:val="24"/>
          <w:szCs w:val="24"/>
        </w:rPr>
        <w:t xml:space="preserve">; C. Fernando Vargas Manríquez, representante propietario del </w:t>
      </w:r>
      <w:r>
        <w:rPr>
          <w:rFonts w:cs="Arial" w:ascii="Arial" w:hAnsi="Arial"/>
          <w:b/>
          <w:sz w:val="24"/>
          <w:szCs w:val="24"/>
        </w:rPr>
        <w:t>Partido de la Revolución Democrática</w:t>
      </w:r>
      <w:r>
        <w:rPr>
          <w:rFonts w:cs="Arial" w:ascii="Arial" w:hAnsi="Arial"/>
          <w:sz w:val="24"/>
          <w:szCs w:val="24"/>
        </w:rPr>
        <w:t xml:space="preserve">;  Licenciado Jesús Estrada Ruiz, representante suplente del </w:t>
      </w:r>
      <w:r>
        <w:rPr>
          <w:rFonts w:cs="Arial" w:ascii="Arial" w:hAnsi="Arial"/>
          <w:b/>
          <w:sz w:val="24"/>
          <w:szCs w:val="24"/>
        </w:rPr>
        <w:t>Partido del Trabajo</w:t>
      </w:r>
      <w:r>
        <w:rPr>
          <w:rFonts w:cs="Arial" w:ascii="Arial" w:hAnsi="Arial"/>
          <w:sz w:val="24"/>
          <w:szCs w:val="24"/>
        </w:rPr>
        <w:t xml:space="preserve">; Licenciada Erika Mariana Rosas Uribe, representante suplente del </w:t>
      </w:r>
      <w:r>
        <w:rPr>
          <w:rFonts w:cs="Arial" w:ascii="Arial" w:hAnsi="Arial"/>
          <w:b/>
          <w:sz w:val="24"/>
          <w:szCs w:val="24"/>
        </w:rPr>
        <w:t>Partido Verde Ecologista de México</w:t>
      </w:r>
      <w:r>
        <w:rPr>
          <w:rFonts w:cs="Arial" w:ascii="Arial" w:hAnsi="Arial"/>
          <w:sz w:val="24"/>
          <w:szCs w:val="24"/>
        </w:rPr>
        <w:t xml:space="preserve">; Licenciado Guillermo Cárdenas González, representante suplente del </w:t>
      </w:r>
      <w:r>
        <w:rPr>
          <w:rFonts w:cs="Arial" w:ascii="Arial" w:hAnsi="Arial"/>
          <w:b/>
          <w:sz w:val="24"/>
          <w:szCs w:val="24"/>
        </w:rPr>
        <w:t>Partido Convergencia</w:t>
      </w:r>
      <w:r>
        <w:rPr>
          <w:rFonts w:cs="Arial" w:ascii="Arial" w:hAnsi="Arial"/>
          <w:sz w:val="24"/>
          <w:szCs w:val="24"/>
        </w:rPr>
        <w:t xml:space="preserve">; y, Licenciada María de Lourdes Bosch Muñoz, representante suplente del </w:t>
      </w:r>
      <w:r>
        <w:rPr>
          <w:rFonts w:cs="Arial" w:ascii="Arial" w:hAnsi="Arial"/>
          <w:b/>
          <w:sz w:val="24"/>
          <w:szCs w:val="24"/>
        </w:rPr>
        <w:t>Partido Nueva Alianza</w:t>
      </w:r>
      <w:r>
        <w:rPr>
          <w:rFonts w:cs="Arial" w:ascii="Arial" w:hAnsi="Arial"/>
          <w:sz w:val="24"/>
          <w:szCs w:val="24"/>
        </w:rPr>
        <w:t xml:space="preserve">. Asimismo, concurrió a la sesión el Licenciado Antonio Horacio Gamboa Chabbán, como Secretario Técnico del Comité de Radio y Televisión.---------- </w:t>
      </w:r>
    </w:p>
    <w:p>
      <w:pPr>
        <w:pStyle w:val="Normal"/>
        <w:spacing w:lineRule="exact" w:line="240" w:before="0" w:after="0"/>
        <w:jc w:val="both"/>
        <w:rPr>
          <w:rFonts w:ascii="Arial" w:hAnsi="Arial" w:cs="Arial"/>
          <w:sz w:val="24"/>
          <w:szCs w:val="24"/>
        </w:rPr>
      </w:pPr>
      <w:r>
        <w:rPr>
          <w:rFonts w:cs="Arial" w:ascii="Arial" w:hAnsi="Arial"/>
          <w:sz w:val="24"/>
          <w:szCs w:val="24"/>
        </w:rPr>
        <w:t xml:space="preserve">También asistieron a la sesión el Consejero Electoral, </w:t>
      </w:r>
      <w:r>
        <w:rPr>
          <w:rFonts w:cs="Arial" w:ascii="Arial" w:hAnsi="Arial"/>
          <w:b/>
          <w:sz w:val="24"/>
          <w:szCs w:val="24"/>
        </w:rPr>
        <w:t>Doctor Francisco Javier Guerrero Aguirre</w:t>
      </w:r>
      <w:r>
        <w:rPr>
          <w:rFonts w:cs="Arial" w:ascii="Arial" w:hAnsi="Arial"/>
          <w:sz w:val="24"/>
          <w:szCs w:val="24"/>
        </w:rPr>
        <w:t xml:space="preserve"> y el Consejero Electoral, </w:t>
      </w:r>
      <w:r>
        <w:rPr>
          <w:rFonts w:cs="Arial" w:ascii="Arial" w:hAnsi="Arial"/>
          <w:b/>
          <w:sz w:val="24"/>
          <w:szCs w:val="24"/>
        </w:rPr>
        <w:t>Doctor Benito Nacif Hernández</w:t>
      </w:r>
      <w:r>
        <w:rPr>
          <w:rFonts w:cs="Arial" w:ascii="Arial" w:hAnsi="Arial"/>
          <w:sz w:val="24"/>
          <w:szCs w:val="24"/>
        </w:rPr>
        <w:t>. ----------</w:t>
      </w:r>
    </w:p>
    <w:p>
      <w:pPr>
        <w:pStyle w:val="Normal"/>
        <w:spacing w:lineRule="exact" w:line="240" w:before="0" w:after="0"/>
        <w:jc w:val="both"/>
        <w:rPr>
          <w:rFonts w:ascii="Arial" w:hAnsi="Arial" w:cs="Arial"/>
          <w:sz w:val="24"/>
          <w:szCs w:val="24"/>
        </w:rPr>
      </w:pPr>
      <w:r>
        <w:rPr>
          <w:rFonts w:cs="Arial" w:ascii="Arial" w:hAnsi="Arial"/>
          <w:sz w:val="24"/>
          <w:szCs w:val="24"/>
        </w:rPr>
        <w:t>El invitado presente en la sesión fue el C. Javier González Rodríguez, asesor de la representación del Poder Legislativo del Partido de la Revolución Democrática.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 xml:space="preserve">El C. Presidente, Maestro Arturo Sánchez Gutiérrez: </w:t>
      </w:r>
      <w:r>
        <w:rPr>
          <w:rFonts w:cs="Arial" w:ascii="Arial" w:hAnsi="Arial"/>
          <w:sz w:val="24"/>
          <w:szCs w:val="24"/>
          <w:lang w:val="es-ES_tradnl"/>
        </w:rPr>
        <w:t>Buenas tardes a todos. Bienvenidos a esta continuación de la sexta sesión ordinaria del Comité de Radio y Televisión que como ustedes recuerdan, decretamos un receso y ahora estaríamos por terminar.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Debo, para información de todos, solamente recordar que nos habíamos dedicado prácticamente a terminar el desahogo del orden del día, pero habíamos dejado los Asuntos Generales pendientes; y tenía apuntados, para recordar a todos, tres asuntos generales. Uno, que tiene que ver con -si no mal recuerdo- la representante del Partido Verde nos mencionó que quería hacer algunos comentarios sobre el monitoreo; otro, en donde yo quería comentar brevemente, y va a ser muy brevemente, cómo desahogamos el caso Sinaloa, después de la intervención del Tribunal, ante la resolución que había tomado este Comité; y, finalmente, el tema que más nos preocupaba y que habíamos empezado a discutir durante la primera parte de la sesión, que tenía que ver con lo que hemos denominado la ruta para el análisis y de los bloqueos de las televisoras en diversos estados de la República conforme, en primer lugar, a lo que ya había en algún momento comentado el Consejo General, y ahora se sumarían los comentarios que se hicieron la semana pasada, también en el Consejo General, con propuestas más precisas, en particular el Consejero Electoral Marco Antonio Baños y el Consejero Electoral Marco Antonio Gómez.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Pero si ustedes no tienen inconveniente, para iniciar el punto de Asuntos Generales, preguntaría si alguien tiene algún otro punto que agregar en esta lista.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No siendo así, entonces tenemos tres puntos de Asuntos Generales, y le daría la palabra en primer lugar a la representante del Partido Verde, en relación con el tema de monitoreos. Por favor.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La C. representante suplente del Partido Verde Ecologista de México, Licenciada Erika Mariana Rosas Uribe:</w:t>
      </w:r>
      <w:r>
        <w:rPr>
          <w:rFonts w:cs="Arial" w:ascii="Arial" w:hAnsi="Arial"/>
          <w:sz w:val="24"/>
          <w:szCs w:val="24"/>
          <w:lang w:val="es-ES_tradnl"/>
        </w:rPr>
        <w:t xml:space="preserve"> Antes que nada, muy buenas tardes a todos. Los puntos que quería tocar son solamente dos. Quería ver qué había pasado con el monitoreo ordinario de los promocionales. Porque hasta donde he visto, todavía nada más tenemos los quince estados que tuvieron proceso electoral y lo que sería el Distrito Federal. Quería ver qué había pasado con los demás estados, porque en el catálogo que tenemos, son muchas las radiodifusoras y muchas las televisoras que me gustaría saber cómo vamos ahí en cuanto a monitoreo y en porcentaje de transmisión. --------------------------------------------------------------------------------------------------</w:t>
      </w:r>
    </w:p>
    <w:p>
      <w:pPr>
        <w:pStyle w:val="Normal"/>
        <w:spacing w:lineRule="exact" w:line="240" w:before="0" w:after="0"/>
        <w:jc w:val="both"/>
        <w:rPr>
          <w:rFonts w:ascii="Arial" w:hAnsi="Arial" w:cs="Arial"/>
          <w:sz w:val="24"/>
          <w:szCs w:val="24"/>
        </w:rPr>
      </w:pPr>
      <w:r>
        <w:rPr>
          <w:rFonts w:cs="Arial" w:ascii="Arial" w:hAnsi="Arial"/>
          <w:sz w:val="24"/>
          <w:szCs w:val="24"/>
          <w:lang w:val="es-ES_tradnl"/>
        </w:rPr>
        <w:t xml:space="preserve">Y el otro punto que quería tocar, es ver cuándo vamos a empezar a modificar lo que es el informe de monitoreo, porque creo que en este proceso sí nos pudimos dar cuenta que sí nos quedó un poquito corto el informe, sobre todo en lo que en cuestión a los spots que están fuera de pauta. Creo que ahí tenemos englobados los que son tres que son fuera de horario, y los spots que no están siendo transmitidos según las </w:t>
      </w:r>
      <w:r>
        <w:rPr>
          <w:rFonts w:cs="Arial" w:ascii="Arial" w:hAnsi="Arial"/>
          <w:sz w:val="24"/>
          <w:szCs w:val="24"/>
        </w:rPr>
        <w:t>pautas; y creo que hay otro, ahorita no lo recuerdo. ----------------------------------------------</w:t>
      </w:r>
    </w:p>
    <w:p>
      <w:pPr>
        <w:pStyle w:val="Normal"/>
        <w:spacing w:lineRule="exact" w:line="240" w:before="0" w:after="0"/>
        <w:jc w:val="both"/>
        <w:rPr>
          <w:rFonts w:ascii="Arial" w:hAnsi="Arial" w:cs="Arial"/>
          <w:sz w:val="24"/>
          <w:szCs w:val="24"/>
        </w:rPr>
      </w:pPr>
      <w:r>
        <w:rPr>
          <w:rFonts w:cs="Arial" w:ascii="Arial" w:hAnsi="Arial"/>
          <w:sz w:val="24"/>
          <w:szCs w:val="24"/>
        </w:rPr>
        <w:t>Pero si quería ver si, por ejemplo, esos los podemos poner como en bloques diferentes y, sobre todo, ver que el informe sea dinámico y más nos sirva a todos los miembros que estamos aquí en este Comité y también a las personas que nos los piden en los estados que tienen proceso. Ver como cuándo podemos empezar a modificarlo, porque creo que esta es una petición que también se hizo en Consejo General. Esas serían mis dos preguntas. ------------------------------------------------------------</w:t>
      </w:r>
    </w:p>
    <w:p>
      <w:pPr>
        <w:pStyle w:val="Normal"/>
        <w:spacing w:lineRule="exact" w:line="240" w:before="0" w:after="0"/>
        <w:jc w:val="both"/>
        <w:rPr>
          <w:rFonts w:ascii="Arial" w:hAnsi="Arial" w:cs="Arial"/>
          <w:b/>
          <w:b/>
          <w:sz w:val="24"/>
          <w:szCs w:val="24"/>
        </w:rPr>
      </w:pPr>
      <w:r>
        <w:rPr>
          <w:rFonts w:cs="Arial" w:ascii="Arial" w:hAnsi="Arial"/>
          <w:b/>
          <w:sz w:val="24"/>
          <w:szCs w:val="24"/>
        </w:rPr>
        <w:t>El C. Presidente, Maestro Arturo Sánchez Gutiérrez:</w:t>
      </w:r>
      <w:r>
        <w:rPr>
          <w:rFonts w:cs="Arial" w:ascii="Arial" w:hAnsi="Arial"/>
          <w:sz w:val="24"/>
          <w:szCs w:val="24"/>
        </w:rPr>
        <w:t xml:space="preserve"> Muchas gracias. Había solicitado la palabra también en este tema el representante del Partido del Trabajo. Por favor, Jesús. -------------------------------------------------------------------------------------------</w:t>
      </w:r>
    </w:p>
    <w:p>
      <w:pPr>
        <w:pStyle w:val="Normal"/>
        <w:spacing w:lineRule="exact" w:line="240" w:before="0" w:after="0"/>
        <w:jc w:val="both"/>
        <w:rPr/>
      </w:pPr>
      <w:r>
        <w:rPr>
          <w:rFonts w:cs="Arial" w:ascii="Arial" w:hAnsi="Arial"/>
          <w:b/>
          <w:sz w:val="24"/>
          <w:szCs w:val="24"/>
        </w:rPr>
        <w:t xml:space="preserve">El C. representante suplente del Partido del Trabajo, Licenciado Jesús Estrada Ruiz: </w:t>
      </w:r>
      <w:r>
        <w:rPr>
          <w:rFonts w:cs="Arial" w:ascii="Arial" w:hAnsi="Arial"/>
          <w:sz w:val="24"/>
          <w:szCs w:val="24"/>
        </w:rPr>
        <w:t>Gracias, Presidente Consejero. Buenos días a todas y todos compañeras y compañeros. Nosotros queríamos tocar el tema del monitoreo en dos asuntos principales. Uno, desde que estaba el proceso electoral, hemos utilizado, utilizamos los informes de monitoreo que se nos entregó a través del área correspondiente, y a su vez, nosotros hicimos la tarea. Nos abocamos a..., si ¿será de interés lo que estoy diciendo?  ----------------------------------------------------------------------------------------------------</w:t>
      </w:r>
    </w:p>
    <w:p>
      <w:pPr>
        <w:pStyle w:val="Normal"/>
        <w:spacing w:lineRule="exact" w:line="240" w:before="0" w:after="0"/>
        <w:jc w:val="both"/>
        <w:rPr>
          <w:rFonts w:ascii="Arial" w:hAnsi="Arial" w:cs="Arial"/>
          <w:sz w:val="24"/>
          <w:szCs w:val="24"/>
        </w:rPr>
      </w:pPr>
      <w:r>
        <w:rPr>
          <w:rFonts w:cs="Arial" w:ascii="Arial" w:hAnsi="Arial"/>
          <w:sz w:val="24"/>
          <w:szCs w:val="24"/>
        </w:rPr>
        <w:t>Lo que queremos decir es que encontramos muy satisfactoriamente para el Partido del Trabajo, que el incumplimiento de las estaciones de radio y de los canales de televisión, ya para el final de la campaña, e incluso reportes posteriores que hemos estado revisando, es del 4 por ciento para nuestro partido. Esto lo pudimos constatar porque, insisto, retomamos los informes que nos entregaron y les hicimos una revisión especial, reporte por reporte. ---------------------------------------------------------------------------</w:t>
      </w:r>
    </w:p>
    <w:p>
      <w:pPr>
        <w:pStyle w:val="Normal"/>
        <w:spacing w:lineRule="exact" w:line="240" w:before="0" w:after="0"/>
        <w:jc w:val="both"/>
        <w:rPr>
          <w:rFonts w:ascii="Arial" w:hAnsi="Arial" w:cs="Arial"/>
          <w:sz w:val="24"/>
          <w:szCs w:val="24"/>
        </w:rPr>
      </w:pPr>
      <w:r>
        <w:rPr>
          <w:rFonts w:cs="Arial" w:ascii="Arial" w:hAnsi="Arial"/>
          <w:sz w:val="24"/>
          <w:szCs w:val="24"/>
        </w:rPr>
        <w:t>Solicitamos oficialmente al área correspondiente que nos respondiera qué estaba sucediendo con nuestros spots. Y satisfactoriamente encontramos que los incumplimientos, muchos de ellos, no es ni siquiera causa de la estación, sino son factores diversos. ------------------------------------------------------------------------------------------</w:t>
      </w:r>
    </w:p>
    <w:p>
      <w:pPr>
        <w:pStyle w:val="Normal"/>
        <w:spacing w:lineRule="exact" w:line="240" w:before="0" w:after="0"/>
        <w:jc w:val="both"/>
        <w:rPr>
          <w:rFonts w:ascii="Arial" w:hAnsi="Arial" w:cs="Arial"/>
          <w:sz w:val="24"/>
          <w:szCs w:val="24"/>
        </w:rPr>
      </w:pPr>
      <w:r>
        <w:rPr>
          <w:rFonts w:cs="Arial" w:ascii="Arial" w:hAnsi="Arial"/>
          <w:sz w:val="24"/>
          <w:szCs w:val="24"/>
        </w:rPr>
        <w:t>No queríamos dejar pasar la oportunidad para decir que para el Partido del Trabajo estos reportes de monitoreo resultaron muy útiles, sobre todo para decirles a nuestros compañeros de estados como Oaxaca, como Baja California, como Veracruz que estaban preocupados porque sus spots no se transmitían, encontramos un elemento a través de los cuales pudiéramos nosotros darles una explicación del por qué. Pero si bien encontramos un nivel muy alto de profesionalismo en estos reportes, a nosotros sí nos sirvieron; nos sirvieron muy bien con esta información. --------------------</w:t>
      </w:r>
    </w:p>
    <w:p>
      <w:pPr>
        <w:pStyle w:val="Normal"/>
        <w:spacing w:lineRule="exact" w:line="240" w:before="0" w:after="0"/>
        <w:jc w:val="both"/>
        <w:rPr>
          <w:rFonts w:ascii="Arial" w:hAnsi="Arial" w:cs="Arial"/>
          <w:sz w:val="24"/>
          <w:szCs w:val="24"/>
        </w:rPr>
      </w:pPr>
      <w:r>
        <w:rPr>
          <w:rFonts w:cs="Arial" w:ascii="Arial" w:hAnsi="Arial"/>
          <w:sz w:val="24"/>
          <w:szCs w:val="24"/>
        </w:rPr>
        <w:t>Es evidente también que ese 4 por ciento no nos deja del todo satisfechos. Nosotros queremos que haya un 100 por ciento de cumplimiento; queremos que se les siga dando seguimiento, de este 4 por ciento, a los procedimientos que se siguen a las estaciones de radio y televisión. Eso es por un lado. ---------------------------------------------</w:t>
      </w:r>
    </w:p>
    <w:p>
      <w:pPr>
        <w:pStyle w:val="Normal"/>
        <w:spacing w:lineRule="exact" w:line="240" w:before="0" w:after="0"/>
        <w:jc w:val="both"/>
        <w:rPr>
          <w:rFonts w:ascii="Arial" w:hAnsi="Arial" w:cs="Arial"/>
          <w:sz w:val="24"/>
          <w:szCs w:val="24"/>
        </w:rPr>
      </w:pPr>
      <w:r>
        <w:rPr>
          <w:rFonts w:cs="Arial" w:ascii="Arial" w:hAnsi="Arial"/>
          <w:sz w:val="24"/>
          <w:szCs w:val="24"/>
        </w:rPr>
        <w:t>Digamos que, de alguna manera, el monitoreo que hicimos del proceso electoral, insisto, es satisfactorio. Pero ahora queremos que no se baje la guardia, queremos que no se deje de hacer. Ya acabaron las elecciones, pues vamos a ver ahora a qué nos dedicamos. No. Queremos que esos mismos reportes se hagan para los tiempos ordinarios. No sabemos a estas alturas qué está sucediendo con nuestros spots en la mitad de los estados donde no hubo proceso electoral. Entonces, sí quisiéramos ahora que se continuara con los informes, pero para los tiempos ordinarios. Eso es todo en ese tema. Gracia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Gracias, señor representante.</w:t>
      </w:r>
    </w:p>
    <w:p>
      <w:pPr>
        <w:pStyle w:val="Normal"/>
        <w:spacing w:lineRule="exact" w:line="240" w:before="0" w:after="0"/>
        <w:jc w:val="both"/>
        <w:rPr>
          <w:rFonts w:ascii="Arial" w:hAnsi="Arial" w:cs="Arial"/>
          <w:sz w:val="24"/>
          <w:szCs w:val="24"/>
        </w:rPr>
      </w:pPr>
      <w:r>
        <w:rPr>
          <w:rFonts w:cs="Arial" w:ascii="Arial" w:hAnsi="Arial"/>
          <w:sz w:val="24"/>
          <w:szCs w:val="24"/>
        </w:rPr>
        <w:t>El representante del Partido Convergencia, por favor.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Convergencia, Licenciado Guillermo Cárdenas González: </w:t>
      </w:r>
      <w:r>
        <w:rPr>
          <w:rFonts w:cs="Arial" w:ascii="Arial" w:hAnsi="Arial"/>
          <w:sz w:val="24"/>
          <w:szCs w:val="24"/>
        </w:rPr>
        <w:t>Con su permiso, compañeros. Buenas tardes. De igual manera, me sumo a los comentarios expresados por Jesús, representante del Partido del Trabajo. Hay que reconocer, también como en el 2009 atacamos, en este año hay que reconocer el trabajo efectuado. No quiero mencionar nombres. Yo creo que todos los involucrados, encabezados por Antonio Gamboa,(Director Ejecutivo de Prerrogativas y Partidos Políticos), por Roger Milton,(Director del Proyecto de Verificación y Monitoreo), agradecerles su profesionalismo, su esfuerzo. ------------------</w:t>
      </w:r>
    </w:p>
    <w:p>
      <w:pPr>
        <w:pStyle w:val="Normal"/>
        <w:spacing w:lineRule="exact" w:line="240" w:before="0" w:after="0"/>
        <w:jc w:val="both"/>
        <w:rPr>
          <w:rFonts w:ascii="Arial" w:hAnsi="Arial" w:cs="Arial"/>
          <w:sz w:val="24"/>
          <w:szCs w:val="24"/>
        </w:rPr>
      </w:pPr>
      <w:r>
        <w:rPr>
          <w:rFonts w:cs="Arial" w:ascii="Arial" w:hAnsi="Arial"/>
          <w:sz w:val="24"/>
          <w:szCs w:val="24"/>
        </w:rPr>
        <w:t>De igual manera, Convergencia ha estado efectuando y solicitó durante el transcurso de los procesos, diversa información al área de monitoreo, la cual siempre fue atendida en su oportunidad y con prontitud, como lo deseábamos. Yo creo que, como dice Jesús, (refiriéndose al representante del Partido del Trabajo), no hay que quedarnos aquí, hay que seguir adelante. Pedimos el monitoreo ordinario; también es importante mantener la presencia en los medios de los partidos. El monitoreo ordinario, también, que ya se pueda ver la diferenciación de los spots, así como del programa de cinco minutos, pues el programa de cinco minutos equivale al 40 o 50 por ciento de lo que tenemos derecho, pues es importante también diferenciar en este reporte tanto spots como el programa de cinco minutos. ----------------------------------------</w:t>
      </w:r>
    </w:p>
    <w:p>
      <w:pPr>
        <w:pStyle w:val="Normal"/>
        <w:spacing w:lineRule="exact" w:line="240" w:before="0" w:after="0"/>
        <w:jc w:val="both"/>
        <w:rPr>
          <w:rFonts w:ascii="Arial" w:hAnsi="Arial" w:cs="Arial"/>
          <w:sz w:val="24"/>
          <w:szCs w:val="24"/>
        </w:rPr>
      </w:pPr>
      <w:r>
        <w:rPr>
          <w:rFonts w:cs="Arial" w:ascii="Arial" w:hAnsi="Arial"/>
          <w:sz w:val="24"/>
          <w:szCs w:val="24"/>
        </w:rPr>
        <w:t>Respecto a las modificaciones del informe de monitoreo, también estoy de acuerdo en que sería conveniente, ahora que en este año solamente vamos a atender, en lo que resta de este año dos procesos, ver la manera de que sea un poco más comprensible. Está muy claro, pero le faltan tal vez algunas columnas para poder tener la información más adecuadamente. Es todo, y simplemente reconocer nuevamente el gran avance que se ha tenido en el Sistema de Monitoreo.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Me ha pedido la palabra la representante de Nueva Alianza. Por favor, Lourde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La C. representante suplente del Partido Nueva Alianza, Licenciada María de Lourdes Bosch Muñoz: </w:t>
      </w:r>
      <w:r>
        <w:rPr>
          <w:rFonts w:cs="Arial" w:ascii="Arial" w:hAnsi="Arial"/>
          <w:sz w:val="24"/>
          <w:szCs w:val="24"/>
        </w:rPr>
        <w:t>Gracias. Bueno, al igual que mis compañeros, yo agradezco enormemente el esfuerzo y los cambios generados, porque este proceso, efectivamente, se logró, por parte del IFE, el poder tener tanto una asistencia dentro de la gente del área técnica para lo que tenía que ver con los materiales, como la parte del monitoreo. Sin lugar a dudas me uno a lo que mis compañeros han dicho. --</w:t>
      </w:r>
    </w:p>
    <w:p>
      <w:pPr>
        <w:pStyle w:val="Normal"/>
        <w:spacing w:lineRule="exact" w:line="240" w:before="0" w:after="0"/>
        <w:jc w:val="both"/>
        <w:rPr/>
      </w:pPr>
      <w:r>
        <w:rPr>
          <w:rFonts w:cs="Arial" w:ascii="Arial" w:hAnsi="Arial"/>
          <w:sz w:val="24"/>
          <w:szCs w:val="24"/>
        </w:rPr>
        <w:t>Pero lo que yo quería mencionar era algo que creo que debiéramos de considerar en este momento en donde las campañas políticas, las siguientes pasan hasta el próximo año, pero no quería dejar de mencionar el ejemplo que creo que he tocado en varias ocasiones, y es en los tiempos que tardan en entregarse los materiales en relación a un tema que creo que he mencionado varias veces, y es la problemática de las estrategias. Y pongo un ejemplo: El caso Veracruz. Si en el caso Veracruz, en el momento en el que salieron al aire estas controversias de las llamadas telefónicas del gobernador, nosotros desde el Comité de Radio y Televisión pudiésemos tener la posibilidad de una entrega, no tanto la entrega, si no una salida al aire mucho más rápida. Entonces, sí podría existir la posibilidad que las mismas campañas, ante hechos como éstos, podría haber salido nuestro candidato a gobernador a tener una estrategia hasta ese término, porque así se manejan las campañas políticas en medios en todo el mundo. En el momento en que suceden cosas como éstas, existe la posibilidad que el candidato a gobernador opositor tenga la posibilidad de poder surgir al aire una respuesta que le diga su electorado qué piensa al respecto. Y cuando nos damos cuenta que tenemos fechas específicas de entrega de materiales, según algunos de los estados; el jueves se abre Veracruz y no se vuelve a abrir hasta dentro de una semana. Y si esto pasa el lunes, espérate a que llegue el viernes para que vuelva a entrar el material. Y si además de todo esto lo tenemos que hacer pensando que va a salir al aire 10 días después. Yo insisto en el tema. Yo creo que es algo que debiéramos de recapacitar en esta mesa, el ver de alguna forma, encontrar la viabilidad de que en la entrega de materiales dentro del IFE el que salgan al aire, en 10 días corre una elección, mata cualquier estrategia. En 10 días se terminan las elecciones. De hecho, si nosotros vemos, el último viernes de entrega de materiales, en muchos de los partidos todavía estábamos en la organización de muchas cosas encaminada a la elección y faltaban 10 días, 15 días para la fecha del día de la elección. Esto mata cualquier posibilidad de armar estrategias políticas en medios. ---</w:t>
      </w:r>
    </w:p>
    <w:p>
      <w:pPr>
        <w:pStyle w:val="Normal"/>
        <w:spacing w:lineRule="exact" w:line="240" w:before="0" w:after="0"/>
        <w:jc w:val="both"/>
        <w:rPr/>
      </w:pPr>
      <w:r>
        <w:rPr>
          <w:rFonts w:cs="Arial" w:ascii="Arial" w:hAnsi="Arial"/>
          <w:sz w:val="24"/>
          <w:szCs w:val="24"/>
        </w:rPr>
        <w:t>Y yo no quiero dejar de insistir en ese tema, porque si bien creo que en esta mesa después del domingo a todos los partidos aquí reunidos nos fue muy bien, creo que entre unas y otras no tenemos como el año pasado a un PCD que se fue. ----------------</w:t>
      </w:r>
    </w:p>
    <w:p>
      <w:pPr>
        <w:pStyle w:val="Normal"/>
        <w:spacing w:lineRule="exact" w:line="240" w:before="0" w:after="0"/>
        <w:jc w:val="both"/>
        <w:rPr>
          <w:rFonts w:ascii="Arial" w:hAnsi="Arial" w:cs="Arial"/>
          <w:sz w:val="24"/>
          <w:szCs w:val="24"/>
        </w:rPr>
      </w:pPr>
      <w:r>
        <w:rPr>
          <w:rFonts w:cs="Arial" w:ascii="Arial" w:hAnsi="Arial"/>
          <w:sz w:val="24"/>
          <w:szCs w:val="24"/>
        </w:rPr>
        <w:t>Tendríamos que recapacitar en esta parte estratégica en donde hoy el IFE tiene un papel importante, el tratar de lograr, insisto, en el que se acorten las fechas de entrega y de transmisión para que vuelvan a ser las campañas políticas lo más cercanas a una estrategia de comunicación y no una simple planeación en tiempos de</w:t>
      </w:r>
    </w:p>
    <w:p>
      <w:pPr>
        <w:pStyle w:val="TextBody"/>
        <w:spacing w:lineRule="exact" w:line="240"/>
        <w:rPr>
          <w:rFonts w:cs="Arial"/>
          <w:sz w:val="24"/>
        </w:rPr>
      </w:pPr>
      <w:r>
        <w:rPr>
          <w:rFonts w:cs="Arial"/>
          <w:sz w:val="24"/>
        </w:rPr>
        <w:t>cuantos spots resulta que tienes. Porque a nosotros nos pasó. Y repito, el estado de Veracruz, de repente todos los días nos mandaban un spot nuevo que querían modificar porque los estados no logran entender ni la dinámica de entrega, ni el cómo hacer su estrategia cuando lo tiene que hacer a diez días de que esto suceda. ----------</w:t>
      </w:r>
    </w:p>
    <w:p>
      <w:pPr>
        <w:pStyle w:val="Normal"/>
        <w:spacing w:lineRule="exact" w:line="240" w:before="0" w:after="0"/>
        <w:jc w:val="both"/>
        <w:rPr/>
      </w:pPr>
      <w:r>
        <w:rPr>
          <w:rFonts w:cs="Arial" w:ascii="Arial" w:hAnsi="Arial"/>
          <w:sz w:val="24"/>
          <w:szCs w:val="24"/>
          <w:lang w:val="es-ES_tradnl"/>
        </w:rPr>
        <w:t>Yo sí invito a que en este como impasse que evidentemente vamos a tener, intentemos ver de qué manera esto se puede acortar. Como en muchos momentos lo hemos dicho, que si esto fuera pagada la pauta directa por los partidos, pues hoy la pago y mañana estoy al aire, y la pago en el D.F., y mañana estoy al aire en Veracruz.</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ntonces con esta limitante, que no sigamos siendo un cuello de botella para poder tener campañas interactivas y estratégicas. Eso era todo, gracias. --------------------------</w:t>
      </w:r>
    </w:p>
    <w:p>
      <w:pPr>
        <w:pStyle w:val="Normal"/>
        <w:spacing w:lineRule="exact" w:line="240" w:before="0" w:after="0"/>
        <w:jc w:val="both"/>
        <w:rPr>
          <w:rFonts w:ascii="Arial" w:hAnsi="Arial" w:cs="Arial"/>
          <w:sz w:val="24"/>
          <w:szCs w:val="24"/>
          <w:lang w:val="es-ES_tradnl"/>
        </w:rPr>
      </w:pPr>
      <w:r>
        <w:rPr>
          <w:rFonts w:cs="Arial" w:ascii="Arial" w:hAnsi="Arial"/>
          <w:b/>
          <w:sz w:val="24"/>
          <w:szCs w:val="24"/>
        </w:rPr>
        <w:t>El C. Presidente, Maestro Arturo Sánchez Gutiérrez:</w:t>
      </w:r>
      <w:r>
        <w:rPr>
          <w:rFonts w:cs="Arial" w:ascii="Arial" w:hAnsi="Arial"/>
          <w:b/>
          <w:bCs/>
          <w:sz w:val="24"/>
          <w:szCs w:val="24"/>
          <w:lang w:val="es-ES_tradnl"/>
        </w:rPr>
        <w:t xml:space="preserve"> </w:t>
      </w:r>
      <w:r>
        <w:rPr>
          <w:rFonts w:cs="Arial" w:ascii="Arial" w:hAnsi="Arial"/>
          <w:sz w:val="24"/>
          <w:szCs w:val="24"/>
          <w:lang w:val="es-ES_tradnl"/>
        </w:rPr>
        <w:t>Muchas gracias. Quiero aprovechar que ya nadie me ha pedido el uso de la palabra, para mencionar tres cosas breves. Están con nosotros los representantes de todos los partidos políticos y, además, está el representante del Poder Legislativo del Partido de la Revolución Democrática. Nos acompaña el Consejero Virgilio Andrade, que es miembro integrante de este Comité, y doy la bienvenida con mucho cariño al Consejero Francisco Guerrero que nos acompaña en esta ocasión, para finalizar esta sesión del Comité de Radio y Televisión.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Retomando lo que escuché ahorita de los representantes que hicieron uso de la palabra, me gustaría hacer dos o tres propuestas. Voy a empezar por el final, por los comentarios de la representante de Nueva Alianza. ----------------------------------------------</w:t>
      </w:r>
    </w:p>
    <w:p>
      <w:pPr>
        <w:pStyle w:val="Normal"/>
        <w:spacing w:lineRule="exact" w:line="240" w:before="0" w:after="0"/>
        <w:jc w:val="both"/>
        <w:rPr>
          <w:rFonts w:ascii="Arial" w:hAnsi="Arial" w:cs="Arial"/>
          <w:sz w:val="24"/>
        </w:rPr>
      </w:pPr>
      <w:r>
        <w:rPr>
          <w:rFonts w:cs="Arial" w:ascii="Arial" w:hAnsi="Arial"/>
          <w:sz w:val="24"/>
          <w:szCs w:val="24"/>
          <w:lang w:val="es-ES_tradnl"/>
        </w:rPr>
        <w:t xml:space="preserve">Creo que el tema del acortamiento de los tiempos nos vincula automáticamente al tema del Reglamento en donde, como bien ha insistido frecuentemente el representante del PRD, nuestra agenda trazada se ha retrasado. Al respecto, puedo anunciar el día de hoy, que el Director Ejecutivo de Prerrogativas y Partidos Políticos, les circulará el día de mañana una versión comparada, ya de la propuesta de Reglamento, y esperaríamos que de aquí al viernes 23, recibiéramos más observaciones para que durante sus vacaciones, el Director Ejecutivo de Prerrogativas las incorporara, hiciera algunos comentarios y demás, y nos convocara a una reunión al regreso de vacaciones, para poder discutir ya la propuesta. </w:t>
      </w:r>
      <w:r>
        <w:rPr>
          <w:rFonts w:cs="Arial" w:ascii="Arial" w:hAnsi="Arial"/>
          <w:sz w:val="24"/>
        </w:rPr>
        <w:t>Y creo que ahí, Lourdes, (refiriéndose a la representante del Partido Nueva Alianza),  estarían muy pertinentes los comentarios, sobre todo con la experiencia del 2010, de lo que entorpece o no, y lo que conviene o no este asunto de los tiempos. Tenemos muchas experiencias en esta materia y, además, también hay un cumplimiento de la industria de los tiempos, o sea, no hubo un problema. Hay que ver cómo las campañas podrían agilizarse más en ese sentido. ------------------------------------------------</w:t>
      </w:r>
    </w:p>
    <w:p>
      <w:pPr>
        <w:pStyle w:val="TextBody"/>
        <w:spacing w:lineRule="exact" w:line="240"/>
        <w:rPr>
          <w:rFonts w:cs="Arial"/>
          <w:sz w:val="24"/>
        </w:rPr>
      </w:pPr>
      <w:r>
        <w:rPr>
          <w:rFonts w:cs="Arial"/>
          <w:sz w:val="24"/>
        </w:rPr>
        <w:t>Si ustedes no tienen inconveniente, ésta sería la ruta parte del Reglamento. Aprovecho para anunciar, y ahí discutiríamos esa temática. -----------------------------------</w:t>
      </w:r>
    </w:p>
    <w:p>
      <w:pPr>
        <w:pStyle w:val="TextBody"/>
        <w:spacing w:lineRule="exact" w:line="240"/>
        <w:rPr>
          <w:rFonts w:cs="Arial"/>
          <w:sz w:val="24"/>
        </w:rPr>
      </w:pPr>
      <w:r>
        <w:rPr>
          <w:rFonts w:cs="Arial"/>
          <w:sz w:val="24"/>
        </w:rPr>
        <w:t>En segundo lugar, creo que antes de que nos vayamos de vacaciones, en la próxima sesión ordinaria de este Comité, que estaría pensándose para el jueves 22, donde tendríamos que tener sesión ordinaria, podríamos pedirle al Director Ejecutivo que, justamente, respondiera los puntos que hacía la representante del Partido Verde en el sentido de que, ya acabó la campaña, ya teníamos un sistema de monitoreos ¿qué está al aire? Porque lo que ocurre es que si nos metiéramos a analizar spot por spot en toda la República, podemos ver qué es lo que está saliendo. Lo que no parece ser automático todavía es la generación del reporte, y además hay que revisar el contenido del reporte, porque, en efecto, hay temas que en una columna se agrupan tres tipos de variables diferentes y que podríamos pensar incluso en la parte técnica, el análisis técnico para ver cómo podemos mejorar el reporte aprovechando que se trata de tiempos ordinarios y que no nos debieran generar mayor problema. -------------</w:t>
      </w:r>
    </w:p>
    <w:p>
      <w:pPr>
        <w:pStyle w:val="Normal"/>
        <w:spacing w:lineRule="exact" w:line="240" w:before="0" w:after="0"/>
        <w:jc w:val="both"/>
        <w:rPr>
          <w:rFonts w:ascii="Arial" w:hAnsi="Arial" w:cs="Arial"/>
          <w:sz w:val="24"/>
          <w:szCs w:val="24"/>
        </w:rPr>
      </w:pPr>
      <w:r>
        <w:rPr>
          <w:rFonts w:cs="Arial" w:ascii="Arial" w:hAnsi="Arial"/>
          <w:sz w:val="24"/>
          <w:szCs w:val="24"/>
        </w:rPr>
        <w:t>Se me ocurre que debiéramos tener incluso una especie de protocolo de presentación de informes, que incluso incluya a nivel nacional cómo se debieran reproducir y entregar a las representaciones de los partidos en todo el país. Porque, finalmente, nuestros vocales están operando en todo el país, pero también sus representantes están operando en todo el país. Entonces en este sentido tenemos que darle una vuelta a la tuerca de los informes del monitoreo y, por lo pronto, la parte técnica que está avanzando mucho, le pediríamos al Director que nos informara en la próxima sesión ordinaria para seguir trabajando, en el entendido de que, en efecto, hay reportes de los estados que ya están muy experimentados en esta materia por el mismo proceso electoral del 2010. Y, finalmente, en algún momento, habría que hacer una evaluación integral de qué pasó en este proceso electoral. Tenemos poco tiempo, como yo dije en la sesión del Consejo General, la primera quincena de agosto empiezan a transmitirse las precampañas en dos estados de la República, en Guerrero y Baja California Sur. Y es hasta octubre cuando empiezan las campañas, perdón, es noviembre cuando empiezan las campañas y vamos a estar, para motivos prácticos, en la misma dinámica, nada más que en dos estados nada más. --------------</w:t>
      </w:r>
    </w:p>
    <w:p>
      <w:pPr>
        <w:pStyle w:val="Normal"/>
        <w:spacing w:lineRule="exact" w:line="240" w:before="0" w:after="0"/>
        <w:jc w:val="both"/>
        <w:rPr>
          <w:rFonts w:ascii="Arial" w:hAnsi="Arial" w:cs="Arial"/>
          <w:sz w:val="24"/>
          <w:szCs w:val="24"/>
        </w:rPr>
      </w:pPr>
      <w:r>
        <w:rPr>
          <w:rFonts w:cs="Arial" w:ascii="Arial" w:hAnsi="Arial"/>
          <w:sz w:val="24"/>
          <w:szCs w:val="24"/>
        </w:rPr>
        <w:t>Creo que debemos dejar todo listo para que esta dinámica continúe y quienes integren el Comité de Radio y Televisión tenga la mesa puesta para poder darle continuidad al trabajo que ya hemos estado realizando. ----------------------------------------</w:t>
      </w:r>
    </w:p>
    <w:p>
      <w:pPr>
        <w:pStyle w:val="Normal"/>
        <w:spacing w:lineRule="exact" w:line="240" w:before="0" w:after="0"/>
        <w:jc w:val="both"/>
        <w:rPr>
          <w:rFonts w:ascii="Arial" w:hAnsi="Arial" w:cs="Arial"/>
          <w:sz w:val="24"/>
          <w:szCs w:val="24"/>
        </w:rPr>
      </w:pPr>
      <w:r>
        <w:rPr>
          <w:rFonts w:cs="Arial" w:ascii="Arial" w:hAnsi="Arial"/>
          <w:sz w:val="24"/>
          <w:szCs w:val="24"/>
        </w:rPr>
        <w:t>También durante noviembre, quizá vaya que empezar, noviembre y diciembre, a pensar en las pautas y los catálogos que tendrán elección en los primeros meses del año que entra, entre otros, el Estado de México. Ya no nos tocará a los consejeros que entregamos este Comité, pero seguramente habrá que darle la continuidad y con una agenda muy precisa de cómo seguir. Y esto tiene que ver con  el monitoreo. Así es que yo agradezco el comentario para poder seguir en esta misma dinámica. Y, desde luego, señor representante del Partido del Trabajo, el Director Ejecutivo dará las vistas y los reportes correspondientes de los incumplimientos, que aunque hayan sido pocos, se hayan revisado durante los procesos que han concluido. ¿Algún otro comentario sobre este tema? El representante de Convergencia, por favor.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Convergencia, Licenciado Guillermo Cárdenas González: </w:t>
      </w:r>
      <w:r>
        <w:rPr>
          <w:rFonts w:cs="Arial" w:ascii="Arial" w:hAnsi="Arial"/>
          <w:sz w:val="24"/>
          <w:szCs w:val="24"/>
        </w:rPr>
        <w:t>Gracias. Antes que nada agradecer la visita del Consejero Guerrero. Yo sé que su personal, sus asesores, están pendientes del tema, pero es importante tener su presencia. Muestra su interés en que posteriormente cuando se elijan a los nuevos integrantes, puede ser un fuerte candidato a estar por aquí. Nada más. -----------------------------------------------------------------------------------------------------------</w:t>
      </w:r>
    </w:p>
    <w:p>
      <w:pPr>
        <w:pStyle w:val="Normal"/>
        <w:spacing w:lineRule="exact" w:line="240" w:before="0" w:after="0"/>
        <w:jc w:val="both"/>
        <w:rPr>
          <w:rFonts w:ascii="Arial" w:hAnsi="Arial" w:cs="Arial"/>
          <w:sz w:val="24"/>
          <w:szCs w:val="24"/>
        </w:rPr>
      </w:pPr>
      <w:r>
        <w:rPr>
          <w:rFonts w:cs="Arial" w:ascii="Arial" w:hAnsi="Arial"/>
          <w:sz w:val="24"/>
          <w:szCs w:val="24"/>
        </w:rPr>
        <w:t>Estamos muy de acuerdo de este mecanismo que se pueda implementar. Ya llegó otro, pero al rato. Ya en la tercera. Estamos muy de acuerdo en el mecanismo, ojalá se pueda implementar de que estos informes de monitoreo también puedan ser entregados a través de las vocalías a las representaciones de los partidos. ¿Para qué? Para que tengan también de primera mano, y así nos evitan también un poquito a nosotros de trabajo, en andar enviándoles ahí la información por correo electrónico y toda esta situación. --------------------------------------------------------------------------------------</w:t>
      </w:r>
    </w:p>
    <w:p>
      <w:pPr>
        <w:pStyle w:val="Normal"/>
        <w:spacing w:lineRule="exact" w:line="240" w:before="0" w:after="0"/>
        <w:jc w:val="both"/>
        <w:rPr>
          <w:rFonts w:ascii="Arial" w:hAnsi="Arial" w:cs="Arial"/>
          <w:sz w:val="24"/>
          <w:szCs w:val="24"/>
        </w:rPr>
      </w:pPr>
      <w:r>
        <w:rPr>
          <w:rFonts w:cs="Arial" w:ascii="Arial" w:hAnsi="Arial"/>
          <w:sz w:val="24"/>
          <w:szCs w:val="24"/>
        </w:rPr>
        <w:t>Y saliéndome un poquito del tema, pero que va de la mano, para tener un eficiente monitoreo, primero, los partidos tuvimos, y las autoridades electorales también, tuvimos que haber enviado los materiales, los spots. Ya lo hice, pero no me cansaré de hacerlo, también reconocer ampliamente la labor efectuada por todos y cada uno de los muchachos de la Dirección de Pautado, encabezada por Carlos Flores, (Comisionado en funciones de Director de Pautado, Producción y Distribución de Materiales). Es muy importante toda la labor, la comprensión que tuvieron hacia los partidos. Yo no hablo, no sé si por todos, pero en lo que respecta a Convergencia siempre recibimos las mejores atenciones. Muchas gracias, Carlos.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e ha pedido la palabra el representante del Poder Legislativo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Javier González Rodríguez, Asesor de la Representación del Poder Legislativo del Partido de la Revolución Democrática: </w:t>
      </w:r>
      <w:r>
        <w:rPr>
          <w:rFonts w:cs="Arial" w:ascii="Arial" w:hAnsi="Arial"/>
          <w:sz w:val="24"/>
          <w:szCs w:val="24"/>
        </w:rPr>
        <w:t>Gracias. Aprovechando la curva sobre los monitoreos, ¿habrá algún monitoreo especial que nos puedan entregar sobre lo que pasó en el mundial?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Intervención: </w:t>
      </w:r>
      <w:r>
        <w:rPr>
          <w:rFonts w:cs="Arial" w:ascii="Arial" w:hAnsi="Arial"/>
          <w:sz w:val="24"/>
          <w:szCs w:val="24"/>
        </w:rPr>
        <w:t>Ganó Españ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Javier González Rodríguez, Asesor de la Representación del Poder Legislativo del Partido de la Revolución Democrática: </w:t>
      </w:r>
      <w:r>
        <w:rPr>
          <w:rFonts w:cs="Arial" w:ascii="Arial" w:hAnsi="Arial"/>
          <w:sz w:val="24"/>
          <w:szCs w:val="24"/>
        </w:rPr>
        <w:t>Pero por poquito, además. Y aprovechando también, ya que está el Consejero Benito Nacif, también lo candidateamos, cómo no, para esta Comisión.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Aprovecho para darle también la bienvenida al Consejero Electoral Benito Nacif, que se incorpora a este cierre de la sesión. Me ha pedido la palabra el representante del Partido del Trabaj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del Trabajo, Licenciado Jesús Estrada Ruiz: </w:t>
      </w:r>
      <w:r>
        <w:rPr>
          <w:rFonts w:cs="Arial" w:ascii="Arial" w:hAnsi="Arial"/>
          <w:sz w:val="24"/>
          <w:szCs w:val="24"/>
        </w:rPr>
        <w:t>Sólo para aclarar que sí nos fueron proporcionados el mayor número de reportes, es decir, el seguimiento que se le daba a los incumplimientos, pero vamos a llegar hasta el último límite. Pensé que no había quedado lo suficientemente aclarado. Es todo. Gracias. -------------------------------------------------------------------------------------------</w:t>
      </w:r>
    </w:p>
    <w:p>
      <w:pPr>
        <w:pStyle w:val="Normal"/>
        <w:spacing w:lineRule="exact" w:line="240" w:before="0" w:after="0"/>
        <w:jc w:val="both"/>
        <w:rPr/>
      </w:pPr>
      <w:r>
        <w:rPr>
          <w:rFonts w:cs="Arial" w:ascii="Arial" w:hAnsi="Arial"/>
          <w:b/>
          <w:sz w:val="24"/>
          <w:szCs w:val="24"/>
        </w:rPr>
        <w:t xml:space="preserve">El C. Presidente, Maestro Arturo Sánchez Gutiérrez: </w:t>
      </w:r>
      <w:r>
        <w:rPr>
          <w:rFonts w:cs="Arial" w:ascii="Arial" w:hAnsi="Arial"/>
          <w:sz w:val="24"/>
          <w:szCs w:val="24"/>
        </w:rPr>
        <w:t>Muchas gracias. Creo que el representante del Poder Legislativo del PRD hizo una pregunta. No tenemos, usted me corrige, señor Director, planeado un monitoreo especial sobre lo que pasó en el Mundial. ¿Hay algún plan al respecto, alguna información que nos pudiera usted dar?</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Secretario Técnico, Licenciado Antonio Horacio Gamboa Chabbán: </w:t>
      </w:r>
      <w:r>
        <w:rPr>
          <w:rFonts w:cs="Arial" w:ascii="Arial" w:hAnsi="Arial"/>
          <w:sz w:val="24"/>
          <w:szCs w:val="24"/>
        </w:rPr>
        <w:t>Sí, gracias. Muy buenas tardes a todos. Indudablemente, así como cada una de las emisoras y canales que le dieron cobertura a alguno o a todos los partidos del Mundial de Fútbol, fueron objeto de verificación en cuanto al cumplimiento de sus obligaciones. En ese sentido, simplemente se puede identificar o lo que puede preparar la Dirección Ejecutiva es alguna información específica relativa a la manera en que aplicaron los criterios que el Consejo General aprobó para estos efectos y que, en términos generales, la aplicación de esos criterios fueron de manera adecuada, por parte de los canales de televisión y las emisoras correspondientes. Entonces, se puede preparar una información específica al respect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Está usted de acuerdo, señor representante?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Javier González Rodríguez, Asesor de la Representación del Poder Legislativo del Partido de la Revolución Democrática: </w:t>
      </w:r>
      <w:r>
        <w:rPr>
          <w:rFonts w:cs="Arial" w:ascii="Arial" w:hAnsi="Arial"/>
          <w:sz w:val="24"/>
          <w:szCs w:val="24"/>
        </w:rPr>
        <w:t>Sí, y en la medida de lo posible, también, tanto Cablevisión, como Sky, como alguna otra cadena de televisión por cable que haya cumplido, o sea, que no haya quitado spots de partidos, si se puede agregar a ese informe.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Si no hubiera otra intervención, daríamos entonces por cerrado este punto de Asuntos Generales y pasaríamos, si no hay otra intervención, a uno muy breve que me parecía que era importante que conociéramos. Ya es un poco “a toro pasado”, pero es el caso Sinaloa. -------------------------------------------------------------------------------------------------------</w:t>
      </w:r>
    </w:p>
    <w:p>
      <w:pPr>
        <w:pStyle w:val="Normal"/>
        <w:spacing w:lineRule="exact" w:line="240" w:before="0" w:after="0"/>
        <w:jc w:val="both"/>
        <w:rPr>
          <w:rFonts w:ascii="Arial" w:hAnsi="Arial" w:cs="Arial"/>
          <w:sz w:val="24"/>
          <w:szCs w:val="24"/>
        </w:rPr>
      </w:pPr>
      <w:r>
        <w:rPr>
          <w:rFonts w:cs="Arial" w:ascii="Arial" w:hAnsi="Arial"/>
          <w:sz w:val="24"/>
          <w:szCs w:val="24"/>
        </w:rPr>
        <w:t>Nada más recordar que este Comité aprobó una pauta para distribuir entre las coaliciones, esta pauta fue recurrida ante el Tribunal. El Tribunal le pidió directamente al Consejo General que hiciera una reasignación de los tiempos y así lo hizo, el 3 de junio, el Consejo General. Se distribuyó el tiempo conforme lo indicó el Tribunal y le ordenó el Consejo General al Director de Prerrogativas que elaborara las pautas y pusiera en marcha de inmediato la distribución de los materiales y las pautas y las órdenes de transmisión.  Una vez más, el acuerdo del Consejo General fue recurrido ante el Tribunal, para protestar por la posible violación a las atribuciones de este Comité, en el sentido de que es este Comité el que debiera aprobar las pautas, y en ese caso lo había hecho una instrucción directa del Consejo General al señor, Director Ejecutivo de Prerrogativas. Una vez más, en este caso, el Tribunal le dio la razón al Consejo General, y parece que estuvo bien que en un caso como el que ocurrió, el Consejo diera la instrucción directamente al Director Ejecutivo de Prerrogativas. A partir de ese momento se instrumentó todo lo que marca nuestra norma al respecto y se siguió el monitoreo en esos términos. ---------------------------------</w:t>
      </w:r>
    </w:p>
    <w:p>
      <w:pPr>
        <w:pStyle w:val="Normal"/>
        <w:spacing w:lineRule="exact" w:line="240" w:before="0" w:after="0"/>
        <w:jc w:val="both"/>
        <w:rPr>
          <w:rFonts w:ascii="Arial" w:hAnsi="Arial" w:cs="Arial"/>
          <w:sz w:val="24"/>
          <w:szCs w:val="24"/>
        </w:rPr>
      </w:pPr>
      <w:r>
        <w:rPr>
          <w:rFonts w:cs="Arial" w:ascii="Arial" w:hAnsi="Arial"/>
          <w:sz w:val="24"/>
          <w:szCs w:val="24"/>
        </w:rPr>
        <w:t>No habría más que decir. Creo que como el problema se inició en este Comité, este Comité tendría que estar formalmente enterado de lo que ocurrió. Sé que es información que ya teníamos, pero cumplo con mi responsabilidad de informar. -------</w:t>
      </w:r>
    </w:p>
    <w:p>
      <w:pPr>
        <w:pStyle w:val="Normal"/>
        <w:spacing w:lineRule="exact" w:line="240" w:before="0" w:after="0"/>
        <w:jc w:val="both"/>
        <w:rPr/>
      </w:pPr>
      <w:r>
        <w:rPr>
          <w:rFonts w:cs="Arial" w:ascii="Arial" w:hAnsi="Arial"/>
          <w:sz w:val="24"/>
          <w:szCs w:val="24"/>
        </w:rPr>
        <w:t xml:space="preserve">¿Algún comentario sobre este punto? No siendo así, pasaríamos al último punto del orden del día en Asuntos Generales, que tiene que ver con el asunto de los bloqueos. </w:t>
      </w:r>
    </w:p>
    <w:p>
      <w:pPr>
        <w:pStyle w:val="Normal"/>
        <w:spacing w:lineRule="exact" w:line="240" w:before="0" w:after="0"/>
        <w:jc w:val="both"/>
        <w:rPr/>
      </w:pPr>
      <w:r>
        <w:rPr>
          <w:rFonts w:cs="Arial" w:ascii="Arial" w:hAnsi="Arial"/>
          <w:sz w:val="24"/>
          <w:szCs w:val="24"/>
        </w:rPr>
        <w:t>Déjenme hacer una pequeña recapitulación. -------------------------------------------------------</w:t>
      </w:r>
    </w:p>
    <w:p>
      <w:pPr>
        <w:pStyle w:val="Normal"/>
        <w:spacing w:lineRule="exact" w:line="240" w:before="0" w:after="0"/>
        <w:jc w:val="both"/>
        <w:rPr>
          <w:rFonts w:ascii="Arial" w:hAnsi="Arial" w:cs="Arial"/>
          <w:sz w:val="24"/>
          <w:szCs w:val="24"/>
        </w:rPr>
      </w:pPr>
      <w:r>
        <w:rPr>
          <w:rFonts w:cs="Arial" w:ascii="Arial" w:hAnsi="Arial"/>
          <w:sz w:val="24"/>
          <w:szCs w:val="24"/>
        </w:rPr>
        <w:t>En una sesión del Consejo General, en el que se ordenó difundir el catálogo aprobado, un catálogo aprobado por este Comité de Radio y Televisión para el caso de –éste era el primer caso-, el caso de Guerrero, se generó una discusión en relación con el alcance o no del catálogo que estábamos aprobando, en virtud de que se estaba consistiendo, como lo hemos hecho permanentemente, que estaciones de televisión que nos han anunciado que no tienen capacidad para bloquear su señal enviada desde la ciudad de México o desde otros lugares no transmitieran la pauta correspondiente. Ahí el debate generó varios puntos y, me animaría a mencionar los siguientes tres. ----------------------------------------------------------------------------------------------</w:t>
      </w:r>
    </w:p>
    <w:p>
      <w:pPr>
        <w:pStyle w:val="Normal"/>
        <w:spacing w:lineRule="exact" w:line="240" w:before="0" w:after="0"/>
        <w:jc w:val="both"/>
        <w:rPr>
          <w:rFonts w:ascii="Arial" w:hAnsi="Arial" w:cs="Arial"/>
          <w:sz w:val="24"/>
          <w:szCs w:val="24"/>
        </w:rPr>
      </w:pPr>
      <w:r>
        <w:rPr>
          <w:rFonts w:cs="Arial" w:ascii="Arial" w:hAnsi="Arial"/>
          <w:sz w:val="24"/>
          <w:szCs w:val="24"/>
        </w:rPr>
        <w:t>Primero, si hay una obligación legal, en todo caso, y bajo cualquier circunstancia de los concesionarios a bloquear o no. Hubo un debate al respecto. Hubo quienes en la mesa de Consejo opinaban que sí. Hubo quienes opinaban que no. Y, segundo, cómo debiéramos, a partir de este Comité y de la Dirección de Prerrogativas, verificar que, en efecto, quienes dicen que no bloquean, en efecto no lo hagan y no tengamos situaciones en donde estuviéramos consistiendo de más. --------------------------------------</w:t>
      </w:r>
    </w:p>
    <w:p>
      <w:pPr>
        <w:pStyle w:val="Normal"/>
        <w:spacing w:lineRule="exact" w:line="240" w:before="0" w:after="0"/>
        <w:jc w:val="both"/>
        <w:rPr>
          <w:rFonts w:ascii="Arial" w:hAnsi="Arial" w:cs="Arial"/>
          <w:sz w:val="24"/>
        </w:rPr>
      </w:pPr>
      <w:r>
        <w:rPr>
          <w:rFonts w:cs="Arial" w:ascii="Arial" w:hAnsi="Arial"/>
          <w:sz w:val="24"/>
          <w:szCs w:val="24"/>
        </w:rPr>
        <w:t xml:space="preserve">Ahí se generó la necesidad de que yo pusiera en el orden del día de este Comité este punto que no alcanzamos a desahogar el día de la reunión el 28 de junio pasado y que estamos desahogando en este momento. Pero entre la sesión y este día, ocurrió otra sesión del Consejo General en el que otra vez el Consejo aprobó difundir el catálogo que había aprobado este Comité en el caso de Baja California Sur y, para decirlo con todas sus letras, fue una aprobación en donde los consejeros electorales que </w:t>
      </w:r>
      <w:r>
        <w:rPr>
          <w:rFonts w:cs="Arial" w:ascii="Arial" w:hAnsi="Arial"/>
          <w:sz w:val="24"/>
        </w:rPr>
        <w:t>integramos este Comité, consideramos pertinente mantener el catálogo que se había aprobado como estaba anteriormente. Incluso ante los comentarios diversos de todos los representantes de los partidos políticos.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l Consejo General recibió el catálogo correspondiente, y se suscitó otra vez una discusión sobre el alcance de los bloqueos, con dos propuestas muy concretas en este caso. El Consejero Electoral Marco Antonio Baños, nos propuso que el Comité se abocara a discutir el alcance de los bloqueos y la situación, por las dos situaciones que podrían generarse si no se logra el bloqueo general. En primer lugar, que pueda o pudiera permanecer propaganda gubernamental en lugares en donde hay elecciones, y eso está prohibido por la ley. La justificación es que, como no se bloquea, entonces se transmite, y eso generaba un debate.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Y el otro debate tenía que ver con la revisión, y lo planteaban los representantes de algunos partidos políticos, una vez más, de las capacidades de las empresas para bloquear o no su señal.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l representante del Partido de la Revolución Democrática, claramente estableció que estábamos consintiendo a estaciones que sí bloquean, y no pautándoles los contenidos que debieran ser transmitidos en el estado de Baja California Sur.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Al respecto, yo desde luego estando ahí presentes, y sin que fuera necesario un proyecto de acuerdo del Consejo que nos mandatara entrar en este análisis, comenté que ya estaba el punto en el orden del día del Comité de Radio y Televisión, y que yo propondría a ustedes una ruta para hacer un correcto análisis de cómo desahogar esta temática, ante lo que ha venido haciendo el Comité de Radio y Televisión desde un inicio, hasta este momento. Adicionalmente, se escucharon en la mesa de Consejo otras propuestas que tenían que ver con la necesidad de hacer consultas importantes a otras autoridades, a los propios medios de comunicación, y a especialistas conocedores en la materia, desde el punto de vista técnico, para saber, en efecto, cuál es el alcance posible de bloquear o no las señales y, sobre todo, el análisis jurídico de las capacidades o facultades del Consejo General o de este mismo Comité para ordenar, en cualquier circunstancia, el bloqueo.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ntonces, me aboqué a tratar de plantear una ruta que nos permita avanzar en esta discusión, retomando todo lo planteado por el Consejo General, y lo que ustedes mismos plantearon en esta mesa en la sesión anterior. Y quisiera entonces hacer los siguientes puntos como propuesta, para desahogar esta temática.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n primer lugar, tener todos, la misma información y los mismos datos, y esto quiere decir que debemos pedirle al Director Ejecutivo de Prerrogativas y Partidos Políticos un listado completo de todas las emisoras que bloquean y que no bloquean, en la situación actual.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s decir, tenemos un informe provisto por las televisoras, que nos dicen sus facultades técnicas. ¿Cuál es la información que tenemos al respecto formalmente nosotros? Primero, que tengamos todos, sobre la mesa, ese listado. -----------------------</w:t>
      </w:r>
    </w:p>
    <w:p>
      <w:pPr>
        <w:pStyle w:val="Normal"/>
        <w:spacing w:lineRule="exact" w:line="240" w:before="0" w:after="0"/>
        <w:jc w:val="both"/>
        <w:rPr>
          <w:rFonts w:ascii="Arial" w:hAnsi="Arial" w:cs="Arial"/>
          <w:sz w:val="24"/>
          <w:szCs w:val="24"/>
        </w:rPr>
      </w:pPr>
      <w:r>
        <w:rPr>
          <w:rFonts w:cs="Arial" w:ascii="Arial" w:hAnsi="Arial"/>
          <w:sz w:val="24"/>
          <w:szCs w:val="24"/>
        </w:rPr>
        <w:t>En segundo lugar, le quisiera solicitar al Director Ejecutivo de Prerrogativas y Partidos Políticos, un diagnóstico comparativo de grabaciones. ------------------------------------------</w:t>
      </w:r>
    </w:p>
    <w:p>
      <w:pPr>
        <w:pStyle w:val="Normal"/>
        <w:spacing w:lineRule="exact" w:line="240" w:before="0" w:after="0"/>
        <w:jc w:val="both"/>
        <w:rPr>
          <w:rFonts w:ascii="Arial" w:hAnsi="Arial" w:cs="Arial"/>
          <w:sz w:val="24"/>
          <w:szCs w:val="24"/>
        </w:rPr>
      </w:pPr>
      <w:r>
        <w:rPr>
          <w:rFonts w:cs="Arial" w:ascii="Arial" w:hAnsi="Arial"/>
          <w:sz w:val="24"/>
          <w:szCs w:val="24"/>
        </w:rPr>
        <w:t>Al tener el listado de las estaciones que nos dicen que no tienen capacidad para bloquear la señal, necesitamos hacer una revisión una por una, si en efecto, en una muestra suficientemente clara y reciente del comparativo de las transmisiones como lo ha mostrado en otras ocasiones el Director de Prerrogativas, podamos tener claridad en caso por caso de que, en efecto, se está cumpliendo el dicho del no bloqueo, o si fuera un caso diferente, establecer cuáles son las diferencias. -------------</w:t>
      </w:r>
    </w:p>
    <w:p>
      <w:pPr>
        <w:pStyle w:val="Normal"/>
        <w:spacing w:lineRule="exact" w:line="240" w:before="0" w:after="0"/>
        <w:jc w:val="both"/>
        <w:rPr>
          <w:rFonts w:ascii="Arial" w:hAnsi="Arial" w:cs="Arial"/>
          <w:sz w:val="24"/>
          <w:szCs w:val="24"/>
        </w:rPr>
      </w:pPr>
      <w:r>
        <w:rPr>
          <w:rFonts w:cs="Arial" w:ascii="Arial" w:hAnsi="Arial"/>
          <w:sz w:val="24"/>
          <w:szCs w:val="24"/>
        </w:rPr>
        <w:t>¿Qué quiero decir con esto? Hay diferentes tipos de situaciones y hay que hacer el análisis correspondiente. Ustedes recuerdan cuando hicimos este ejercicio en el caso de Oaxaca, Huajuapan de León. En ese caso, el Director de Prerrogativas nos mostró en dos pantallas que se estaba realizando algún tipo de bloqueo de la señal. Pero ustedes también reparaban en otro hecho. Lo que estaba transmitiendo la televisora de Oaxaca no era, en todos los casos, publicidad comercial local, sino era publicidad de la propia televisora. ------------------------------------------------------------------------------------</w:t>
      </w:r>
    </w:p>
    <w:p>
      <w:pPr>
        <w:pStyle w:val="Normal"/>
        <w:spacing w:lineRule="exact" w:line="240" w:before="0" w:after="0"/>
        <w:jc w:val="both"/>
        <w:rPr>
          <w:rFonts w:ascii="Arial" w:hAnsi="Arial" w:cs="Arial"/>
          <w:sz w:val="24"/>
          <w:szCs w:val="24"/>
        </w:rPr>
      </w:pPr>
      <w:r>
        <w:rPr>
          <w:rFonts w:cs="Arial" w:ascii="Arial" w:hAnsi="Arial"/>
          <w:sz w:val="24"/>
          <w:szCs w:val="24"/>
        </w:rPr>
        <w:t>¿Por qué a pesar de eso había que pedirle a la televisora de TV Azteca que mantuviera su compromiso de bloqueo? Porque esa empresa o esa concesión nos había dicho originalmente que bloqueaba y que había tomado la decisión de cambiar.</w:t>
      </w:r>
    </w:p>
    <w:p>
      <w:pPr>
        <w:pStyle w:val="Normal"/>
        <w:spacing w:lineRule="exact" w:line="240" w:before="0" w:after="0"/>
        <w:jc w:val="both"/>
        <w:rPr>
          <w:rFonts w:ascii="Arial" w:hAnsi="Arial" w:cs="Arial"/>
          <w:sz w:val="24"/>
          <w:szCs w:val="24"/>
        </w:rPr>
      </w:pPr>
      <w:r>
        <w:rPr>
          <w:rFonts w:cs="Arial" w:ascii="Arial" w:hAnsi="Arial"/>
          <w:sz w:val="24"/>
          <w:szCs w:val="24"/>
        </w:rPr>
        <w:t>Hay un criterio que yo creo que es importante tener en claro, que yo he bromeado con mis asesores y con el Director Ejecutivo, que es el: “bloqueaste, quiere decir que ahora bloqueas y que bloquearás”. Una concesión que ya mostró y que nos informó que bloquea, mantiene el bloqueo y deberá seguir bloqueando. Si ese criterio es el que hemos aplicado anteriormente, tenemos que tener claridad, quiénes son los que bloquean y quiénes son los que no bloquean. Y, de esta manera, pedirle el diagnóstico al Director Ejecutivo de Prerrogativas. ------------------------------------------------</w:t>
      </w:r>
    </w:p>
    <w:p>
      <w:pPr>
        <w:pStyle w:val="Normal"/>
        <w:spacing w:lineRule="exact" w:line="240" w:before="0" w:after="0"/>
        <w:jc w:val="both"/>
        <w:rPr>
          <w:rFonts w:ascii="Arial" w:hAnsi="Arial" w:cs="Arial"/>
          <w:sz w:val="24"/>
          <w:szCs w:val="24"/>
        </w:rPr>
      </w:pPr>
      <w:r>
        <w:rPr>
          <w:rFonts w:cs="Arial" w:ascii="Arial" w:hAnsi="Arial"/>
          <w:sz w:val="24"/>
          <w:szCs w:val="24"/>
        </w:rPr>
        <w:t>En tercer lugar, sería importante que la Dirección Ejecutiva, la Secretaría Técnica del Comité, nos hiciera un  pequeño dossier, que creo que va a ser pequeño con lo dicho por el Tribunal en la materia. ¿Qué se ha dicho en las diferentes sentencias del Tribunal? ¿Qué hemos dicho nosotros? ¿Cuáles son los criterios que hemos aplicado y que tenemos para poder determinar el camino a seguir? -------------------------------------</w:t>
      </w:r>
    </w:p>
    <w:p>
      <w:pPr>
        <w:pStyle w:val="Normal"/>
        <w:spacing w:lineRule="exact" w:line="240" w:before="0" w:after="0"/>
        <w:jc w:val="both"/>
        <w:rPr>
          <w:rFonts w:ascii="Arial" w:hAnsi="Arial" w:cs="Arial"/>
          <w:sz w:val="24"/>
          <w:szCs w:val="24"/>
        </w:rPr>
      </w:pPr>
      <w:r>
        <w:rPr>
          <w:rFonts w:cs="Arial" w:ascii="Arial" w:hAnsi="Arial"/>
          <w:sz w:val="24"/>
          <w:szCs w:val="24"/>
        </w:rPr>
        <w:t>Y luego, como cuarto elemento para poder avanzar, antes de entrar en todo el esquema de las consultas, sería importante hacer o solicitar un estudio jurídico que nos permitiera verificar el alcance de la norma. Es importante porque no está resuelto con mucha claridad, hasta dónde se puede imponer a una concesión la obligación de técnicamente organizar su producción y su difusión de imagen con el marco jurídico que tenemos. ------------------------------------------------------------------------------------------------</w:t>
      </w:r>
    </w:p>
    <w:p>
      <w:pPr>
        <w:pStyle w:val="Normal"/>
        <w:spacing w:lineRule="exact" w:line="240" w:before="0" w:after="0"/>
        <w:jc w:val="both"/>
        <w:rPr>
          <w:rFonts w:ascii="Arial" w:hAnsi="Arial" w:cs="Arial"/>
          <w:sz w:val="24"/>
          <w:szCs w:val="24"/>
        </w:rPr>
      </w:pPr>
      <w:r>
        <w:rPr>
          <w:rFonts w:cs="Arial" w:ascii="Arial" w:hAnsi="Arial"/>
          <w:sz w:val="24"/>
          <w:szCs w:val="24"/>
        </w:rPr>
        <w:t>Hay una interpretación que dice que no queda la menor duda de que sí lo podemos hacer, y hay quien dice que no. Y una vez que tengamos estos cuatro elementos iniciemos, hagamos nuestro propia análisis e iniciemos el conjunto de consultas que se nos habían propuesto en la mesa de Consejo y que también se propusieron en esta mesa. Una tiene que ver con las autoridades de RTC, la Secretaría de Comunicaciones y Transportes y la propia COFETEL; otra, una consulta técnica a peritos en comunicaciones; otra, una consulta a los medios de comunicación. Y luego, una que quisiera darle una fraseo que no he encontrado el más claro, pero es el del punto de vista fiscal por el asunto que tenía que ver del uso de los tiempos del Estado como parte de un pago de impuestos y la posibilidad de que el IFE ponga o no un impuesto, obligar a una empresa a bloquear. ------------------------------------------------------</w:t>
      </w:r>
    </w:p>
    <w:p>
      <w:pPr>
        <w:pStyle w:val="Normal"/>
        <w:spacing w:lineRule="exact" w:line="240" w:before="0" w:after="0"/>
        <w:jc w:val="both"/>
        <w:rPr>
          <w:rFonts w:ascii="Arial" w:hAnsi="Arial" w:cs="Arial"/>
          <w:sz w:val="24"/>
          <w:szCs w:val="24"/>
        </w:rPr>
      </w:pPr>
      <w:r>
        <w:rPr>
          <w:rFonts w:cs="Arial" w:ascii="Arial" w:hAnsi="Arial"/>
          <w:sz w:val="24"/>
          <w:szCs w:val="24"/>
        </w:rPr>
        <w:t>Esto es parte del debate que se dio en la mesa del Consejo. Serían estas cuatro consultas que nos ayudarían a terminar de avanzar en la materia. ---------------------------</w:t>
      </w:r>
    </w:p>
    <w:p>
      <w:pPr>
        <w:pStyle w:val="Normal"/>
        <w:spacing w:lineRule="exact" w:line="240" w:before="0" w:after="0"/>
        <w:jc w:val="both"/>
        <w:rPr>
          <w:rFonts w:ascii="Arial" w:hAnsi="Arial" w:cs="Arial"/>
          <w:sz w:val="24"/>
          <w:szCs w:val="24"/>
        </w:rPr>
      </w:pPr>
      <w:r>
        <w:rPr>
          <w:rFonts w:cs="Arial" w:ascii="Arial" w:hAnsi="Arial"/>
          <w:sz w:val="24"/>
          <w:szCs w:val="24"/>
        </w:rPr>
        <w:t>Hay un tema que me parece importante mencionar. Que aun cuando esta autoridad tuviera la facultad para ordenar a todos los concesionarios a bloquear, o aun cuando no la tuviéramos, el caso del Estado de México es irresoluble en esta materia. Es una situación diferente y creo que se le tendrá que dar más adelante la solución pertinente al caso. Aun cuando las televisoras que transmiten en el Estado de México tuvieran la capacidad de bloquear, los habitantes del Estado de México no dejarían de ver la señal que se transmite desde el Distrito Federal. --------------------------------------------------</w:t>
      </w:r>
    </w:p>
    <w:p>
      <w:pPr>
        <w:pStyle w:val="Normal"/>
        <w:spacing w:lineRule="exact" w:line="240" w:before="0" w:after="0"/>
        <w:jc w:val="both"/>
        <w:rPr>
          <w:rFonts w:ascii="Arial" w:hAnsi="Arial" w:cs="Arial"/>
          <w:sz w:val="24"/>
          <w:szCs w:val="24"/>
        </w:rPr>
      </w:pPr>
      <w:r>
        <w:rPr>
          <w:rFonts w:cs="Arial" w:ascii="Arial" w:hAnsi="Arial"/>
          <w:sz w:val="24"/>
          <w:szCs w:val="24"/>
        </w:rPr>
        <w:t>No quisiera que en este análisis general el caso de México nos estuviera haciendo ruido permanentemente. Este es un caso que, independientemente de lo que decida esta autoridad, va a estar presente de una manera problemática. ----------------------------</w:t>
      </w:r>
    </w:p>
    <w:p>
      <w:pPr>
        <w:pStyle w:val="Normal"/>
        <w:spacing w:lineRule="exact" w:line="240" w:before="0" w:after="0"/>
        <w:jc w:val="both"/>
        <w:rPr>
          <w:rFonts w:ascii="Arial" w:hAnsi="Arial" w:cs="Arial"/>
          <w:sz w:val="24"/>
          <w:szCs w:val="24"/>
        </w:rPr>
      </w:pPr>
      <w:r>
        <w:rPr>
          <w:rFonts w:cs="Arial" w:ascii="Arial" w:hAnsi="Arial"/>
          <w:sz w:val="24"/>
          <w:szCs w:val="24"/>
        </w:rPr>
        <w:t>Y, para terminar, en el caso de que de la primera información que nos entregara el Director Ejecutivo, que son los siguientes cuatro materiales: 1. El listado de empresas, 2. El diagnóstico, 3. El resumen de lo dicho por el Tribunal, y 4. Un análisis jurídico que solicitaríamos a la Dirección Jurídica del Instituto, una vez que tuviéramos esto hay acciones que podrían tener que tomarse de una vez. Si hay alguna empresa que ya está bloqueando y nos había dicho que no, y no está pautada, tendríamos que proceder al análisis correspondiente del caso en particular. Pero ya la resolución integral del asunto tendría que ver con el conjunto de consultas y el análisis que pudiera resolver este Consejo General. --------------------------------------------------------------</w:t>
      </w:r>
    </w:p>
    <w:p>
      <w:pPr>
        <w:pStyle w:val="Normal"/>
        <w:spacing w:lineRule="exact" w:line="240" w:before="0" w:after="0"/>
        <w:jc w:val="both"/>
        <w:rPr>
          <w:rFonts w:ascii="Arial" w:hAnsi="Arial" w:cs="Arial"/>
          <w:sz w:val="24"/>
          <w:szCs w:val="24"/>
        </w:rPr>
      </w:pPr>
      <w:r>
        <w:rPr>
          <w:rFonts w:cs="Arial" w:ascii="Arial" w:hAnsi="Arial"/>
          <w:sz w:val="24"/>
          <w:szCs w:val="24"/>
        </w:rPr>
        <w:t>Me animo todavía, antes de escuchar sus puntos de vista, a hacer la siguiente propuesta: En un mundo ideal, tendríamos que tener resuelto, en cualquier dirección, este asunto hacia mediados de septiembre. ¿Por qué? Porque las pautas que se van a enviar para la campaña del estado de Baja California Sur y estado de Guerrero, tendrán que empezar a prepararse durante el mes de octubre y habrá que mandarse para las campañas, no las precampañas, ya con un criterio muy claro de cómo se va a transmitir en esos dos estados. Porque como bien se mencionó en la mesa del Consejo General, esto impacta desde luego a los partidos políticos en esos estados, pero sí también impacta el tipo de programación y difusión de propaganda gubernamental en al menos una zona importante del país; al menos. Y esto, para no volver a caer en el tipo de situaciones, que sí caímos, durante el proceso electoral que acaba de terminar, tendría que estar previsto hacia mediados, finales de septiembre, de manera de que quienes hereden el Comité de Radio y Televisión, tanto por parte de los partidos políticos como por parte del Consejo General, tengan una ruta trazada de cómo enfrentar esta problemática. ----------------------------------------------------------------</w:t>
      </w:r>
    </w:p>
    <w:p>
      <w:pPr>
        <w:pStyle w:val="Normal"/>
        <w:spacing w:lineRule="exact" w:line="240" w:before="0" w:after="0"/>
        <w:jc w:val="both"/>
        <w:rPr>
          <w:rFonts w:ascii="Arial" w:hAnsi="Arial" w:cs="Arial"/>
          <w:sz w:val="24"/>
          <w:szCs w:val="24"/>
        </w:rPr>
      </w:pPr>
      <w:r>
        <w:rPr>
          <w:rFonts w:cs="Arial" w:ascii="Arial" w:hAnsi="Arial"/>
          <w:sz w:val="24"/>
          <w:szCs w:val="24"/>
        </w:rPr>
        <w:t>Sería la ruta que yo quería plantear para desahogar, y desde luego será muy interesante todo lo que ustedes puedan ayudarnos a fortalecer y enriquecer este planteamiento. El representante de Convergencia me ha pedido la palabra.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suplente del Partido Convergencia, Licenciado Guillermo Cárdenas González: </w:t>
      </w:r>
      <w:r>
        <w:rPr>
          <w:rFonts w:cs="Arial" w:ascii="Arial" w:hAnsi="Arial"/>
          <w:sz w:val="24"/>
          <w:szCs w:val="24"/>
        </w:rPr>
        <w:t>Gracias, Consejero. Este tema del bloqueo o no bloqueo, es un tema muy complicado. Hay intereses de algunas televisoras, y Convergencia no siempre está de acuerdo con las decisiones que toman los consejeros electorales. En este sentido, esa es una de ellas. ---------------------------------------------------------------------</w:t>
      </w:r>
    </w:p>
    <w:p>
      <w:pPr>
        <w:pStyle w:val="Normal"/>
        <w:spacing w:lineRule="exact" w:line="240" w:before="0" w:after="0"/>
        <w:jc w:val="both"/>
        <w:rPr>
          <w:rFonts w:ascii="Arial" w:hAnsi="Arial" w:cs="Arial"/>
          <w:sz w:val="24"/>
          <w:szCs w:val="24"/>
        </w:rPr>
      </w:pPr>
      <w:r>
        <w:rPr>
          <w:rFonts w:cs="Arial" w:ascii="Arial" w:hAnsi="Arial"/>
          <w:sz w:val="24"/>
          <w:szCs w:val="24"/>
        </w:rPr>
        <w:t>¿Para quién es el beneficio del bloqueo? El beneficio, por supuesto que es para los partidos políticos, pero también lo es para las autoridades electorales. La función de las autoridades electorales es invitar a la ciudadanía al voto también, dentro de sus funciones. Qué bueno que se pudieran tener todas las estaciones y las emisoras que lo pudieran hacer. ------------------------------------------------------------------------------------------</w:t>
      </w:r>
    </w:p>
    <w:p>
      <w:pPr>
        <w:pStyle w:val="Normal"/>
        <w:spacing w:lineRule="exact" w:line="240" w:before="0" w:after="0"/>
        <w:jc w:val="both"/>
        <w:rPr>
          <w:rFonts w:ascii="Arial" w:hAnsi="Arial" w:cs="Arial"/>
          <w:sz w:val="24"/>
          <w:szCs w:val="24"/>
        </w:rPr>
      </w:pPr>
      <w:r>
        <w:rPr>
          <w:rFonts w:cs="Arial" w:ascii="Arial" w:hAnsi="Arial"/>
          <w:sz w:val="24"/>
          <w:szCs w:val="24"/>
        </w:rPr>
        <w:t>Desde nuestro punto de vista, sí existe una obligación legal; sin embargo, también reconocemos  que algunas emisoras y canales no tienen todos los elementos técnicos para poder efectuarlo. -------------------------------------------------------------------------------------</w:t>
      </w:r>
    </w:p>
    <w:p>
      <w:pPr>
        <w:pStyle w:val="Normal"/>
        <w:spacing w:lineRule="exact" w:line="240" w:before="0" w:after="0"/>
        <w:jc w:val="both"/>
        <w:rPr>
          <w:rFonts w:ascii="Arial" w:hAnsi="Arial" w:cs="Arial"/>
          <w:sz w:val="24"/>
          <w:szCs w:val="24"/>
        </w:rPr>
      </w:pPr>
      <w:r>
        <w:rPr>
          <w:rFonts w:cs="Arial" w:ascii="Arial" w:hAnsi="Arial"/>
          <w:sz w:val="24"/>
          <w:szCs w:val="24"/>
        </w:rPr>
        <w:t>Estamos muy de acuerdo en toda la ruta que se tiene planeada. Yo creo que esto nos va a dar más luz y más elementos para poder determinar cuáles sí, cuáles no. Sumándose a las consultas que se van a hacer a la COFETEL, los peritos, medios de comunicación y demás autoridades. También estamos de acuerdo en los testigos, eso es el elemento esencial. Si vemos que una televisora no puede, o una emisora nos dice no bloqueo. Eso es un papelito que ellos simplemente expresan que no bloquean. Sin embargo, en la práctica, ya cuando se ve directamente como una investigación de campo, nos damos cuenta de que suceden cosas diferentes y que sí, en algunos casos, sí tienen la capacidad, por lo que sí bloquean y meten sus programaciones o sus inserciones de ellos. --------------------------------------------------------</w:t>
      </w:r>
    </w:p>
    <w:p>
      <w:pPr>
        <w:pStyle w:val="Normal"/>
        <w:spacing w:lineRule="exact" w:line="240" w:before="0" w:after="0"/>
        <w:jc w:val="both"/>
        <w:rPr>
          <w:rFonts w:ascii="Arial" w:hAnsi="Arial" w:cs="Arial"/>
          <w:sz w:val="24"/>
          <w:szCs w:val="24"/>
        </w:rPr>
      </w:pPr>
      <w:r>
        <w:rPr>
          <w:rFonts w:cs="Arial" w:ascii="Arial" w:hAnsi="Arial"/>
          <w:sz w:val="24"/>
          <w:szCs w:val="24"/>
        </w:rPr>
        <w:t>La ruta se nos hace muy adecuada. Yo creo que esto pudiera facilitar para que se tome una decisión con muchos más elementos. Estoy de acuerdo que se debe de tomar caso por caso y no por consorcios ni nada. Desgraciadamente, para las precampañas de Baja California Sur y Guerrero, ya en la precampaña se va a tener, se debe de empezar hacer los trabajos para el pautado y se van a notificar con las que se cuentan y las cuales fueron aprobadas y notificadas por el Consejo. -------------</w:t>
      </w:r>
    </w:p>
    <w:p>
      <w:pPr>
        <w:pStyle w:val="Normal"/>
        <w:spacing w:lineRule="exact" w:line="240" w:before="0" w:after="0"/>
        <w:jc w:val="both"/>
        <w:rPr>
          <w:rFonts w:ascii="Arial" w:hAnsi="Arial" w:cs="Arial"/>
          <w:sz w:val="24"/>
          <w:szCs w:val="24"/>
        </w:rPr>
      </w:pPr>
      <w:r>
        <w:rPr>
          <w:rFonts w:cs="Arial" w:ascii="Arial" w:hAnsi="Arial"/>
          <w:sz w:val="24"/>
          <w:szCs w:val="24"/>
        </w:rPr>
        <w:t>Esperemos que estos trabajos, sí nos interesa mucho que queden antes de que se haga el relevo de los consejeros. Desgraciadamente en este Comité los que toman el voto definitivo son los consejeros, en este caso son tres consejeros, pero esperemos que los dos consejeros que siempre votan en contra, ya con éstos, todos los elementos, ahora sí esperemos que ustedes mismos tengan todos los elementos, no es una petición, sino simplemente se tomen todos los elementos. ---------------------------</w:t>
      </w:r>
    </w:p>
    <w:p>
      <w:pPr>
        <w:pStyle w:val="Normal"/>
        <w:spacing w:lineRule="exact" w:line="240" w:before="0" w:after="0"/>
        <w:jc w:val="both"/>
        <w:rPr>
          <w:rFonts w:ascii="Arial" w:hAnsi="Arial" w:cs="Arial"/>
          <w:sz w:val="24"/>
          <w:szCs w:val="24"/>
        </w:rPr>
      </w:pPr>
      <w:r>
        <w:rPr>
          <w:rFonts w:cs="Arial" w:ascii="Arial" w:hAnsi="Arial"/>
          <w:sz w:val="24"/>
          <w:szCs w:val="24"/>
        </w:rPr>
        <w:t>Y otra vez digo, el beneficio no solamente es para los partidos, también es para las autoridades electorales. Esperemos que estos trabajos se efectúen con prontitud, se hagan las consultas que se tengan que hacer. Sobre todo, nos interesan mucho los testigos, esos son los más importantes y no necesariamente que sean 20, 30, aunque sea uno, si tienen la capacidad para bloquear una sola inserción, una sola 10 segundos, 20. Tampoco hay que ser tan drásticos, simplemente los que puedan hacerlo. que lo hagan. Ya la obligación, ya se calificarán algunos otros elementos, pero esperemos que para estas campañas que, dos de este año, que terminan la jornada el otro año se pueda hacer para las campañas. Es el mejor deseo y, esperemos que con todos los elementos ya el Consejo determine que la mayoría de los casos en los que dicen que no bloquean, esperemos que con estos elementos vean que sí bloquean. Gracias.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señor representante. Tiene el uso de la palabra el representante del Partido del Trabajo, por favor.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suplente del Partido del Trabajo, Licenciado Jesús Estrada Ruiz:</w:t>
      </w:r>
      <w:r>
        <w:rPr>
          <w:rFonts w:cs="Arial" w:ascii="Arial" w:hAnsi="Arial"/>
          <w:sz w:val="24"/>
          <w:szCs w:val="24"/>
        </w:rPr>
        <w:t xml:space="preserve"> Gracias. Más que un comentario, es una pregunta. El fin de semana pasado estuve en un taller con compañeros del PT de Guerrero Negro, de Mulegé, Comondú, entre otros municipios, y les planteé el asunto de los canales donde ellos viven. Sí hay ciertas dudas, como no, les cayó. Dicen: “No, sí hemos visto, no hemos visto”. No hay una certeza en ese primer momento. -----------------------------------------------------------------</w:t>
      </w:r>
    </w:p>
    <w:p>
      <w:pPr>
        <w:pStyle w:val="Normal"/>
        <w:spacing w:lineRule="exact" w:line="240" w:before="0" w:after="0"/>
        <w:jc w:val="both"/>
        <w:rPr>
          <w:rFonts w:ascii="Arial" w:hAnsi="Arial" w:cs="Arial"/>
          <w:sz w:val="24"/>
        </w:rPr>
      </w:pPr>
      <w:r>
        <w:rPr>
          <w:rFonts w:cs="Arial" w:ascii="Arial" w:hAnsi="Arial"/>
          <w:sz w:val="24"/>
          <w:szCs w:val="24"/>
        </w:rPr>
        <w:t>Mi pregunta es: yo lo veo ya muy difícil para la precampaña, pudiera ser para la campaña, pero no queremos quitarle el dedo del renglón. ¿Qué procedimiento debemos de seguir como partido, para que en el caso de que nuestros compañeros digan que sí hay información local en esas estaciones que ellos dicen que no y que incluso me dijeron que cuando hay mal tiempo es la única manera de que les avisan, por radio y tele a los pescadores, por ejemplo. Es decir, que sí tienen forma de bloquea ? Pero la pregunta es esa: ¿Qué procedimiento debemos de seguir para que los testimonios de la gente que vive ahí sean tomadas como válida en caso de que sí haya, que sí haya bloqueó? Porque insisto, ellos dicen que sí lo ven. Este fin de semana me van a traer algunas pruebas o muestras</w:t>
      </w:r>
      <w:r>
        <w:rPr>
          <w:rFonts w:cs="Arial" w:ascii="Arial" w:hAnsi="Arial"/>
          <w:sz w:val="24"/>
        </w:rPr>
        <w:t>,</w:t>
      </w:r>
      <w:r>
        <w:rPr>
          <w:rFonts w:cs="Arial" w:ascii="Arial" w:hAnsi="Arial"/>
          <w:b/>
          <w:sz w:val="24"/>
        </w:rPr>
        <w:t xml:space="preserve"> </w:t>
      </w:r>
      <w:r>
        <w:rPr>
          <w:rFonts w:cs="Arial" w:ascii="Arial" w:hAnsi="Arial"/>
          <w:sz w:val="24"/>
        </w:rPr>
        <w:t>les dije está muy lejos como para ir, pero esa es la pregunta, Maestro.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Presidente, Maestro Arturo Sánchez Gutiérrez:</w:t>
      </w:r>
      <w:r>
        <w:rPr>
          <w:rFonts w:cs="Arial" w:ascii="Arial" w:hAnsi="Arial"/>
          <w:sz w:val="24"/>
          <w:szCs w:val="24"/>
          <w:lang w:val="es-ES_tradnl"/>
        </w:rPr>
        <w:t xml:space="preserve"> Gracias, señor representante. El representante del Partido de la Revolución Democrática del Poder Legislativo, por favor. ----------------------------------------------------------------------------------------------------------</w:t>
      </w:r>
    </w:p>
    <w:p>
      <w:pPr>
        <w:pStyle w:val="Normal"/>
        <w:spacing w:lineRule="exact" w:line="240" w:before="0" w:after="0"/>
        <w:jc w:val="both"/>
        <w:rPr>
          <w:rFonts w:ascii="Arial" w:hAnsi="Arial" w:cs="Arial"/>
          <w:sz w:val="24"/>
          <w:szCs w:val="24"/>
          <w:lang w:val="es-ES_tradnl"/>
        </w:rPr>
      </w:pPr>
      <w:r>
        <w:rPr>
          <w:rFonts w:cs="Arial" w:ascii="Arial" w:hAnsi="Arial"/>
          <w:b/>
          <w:sz w:val="24"/>
          <w:szCs w:val="24"/>
        </w:rPr>
        <w:t>El C. Javier González Rodríguez, Asesor de la Representación del Poder Legislativo del Partido de la Revolución Democrática:</w:t>
      </w:r>
      <w:r>
        <w:rPr>
          <w:rFonts w:cs="Arial" w:ascii="Arial" w:hAnsi="Arial"/>
          <w:sz w:val="24"/>
          <w:szCs w:val="24"/>
          <w:lang w:val="es-ES_tradnl"/>
        </w:rPr>
        <w:t xml:space="preserve"> Gracias. Varias cosas. La primera es, yo creo que no importa si es un spot de la propia televisora o no, o sea, eso implica que sí tiene la posibilidad de bloquear. Al final de cuentas, el promover sus telenovelas también es negocio. Para esto, los testigos son fundamentales. Las muestras que da la Secretaría Técnica de esta Comisión son fundamentales. Eso es una muestra y una prueba contundente de sí hay canales que bloquean y sí hay canales que no bloquean. Y el asunto de los expertos, yo al principio, desde el inicio, me he declarado en contra. Creo que no es necesario hablar con expertos, aquí hay suficientes, pero ya que el Consejo lo votó y se ganó, yo plantearía un par de cosas.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Que es: consultemos a los expertos nada más en el tema de cuánto tiempo se tardarían los canales que no bloquean, en bloquear. Esa sería la única.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n esta primicia no necesitaríamos a las televisoras. O sea, Hacienda no le pregunta a los ciudadanos cómo quieren que les paguen los impuestos. O sea, Hacienda decide cómo los cobra; por lo tanto, las televisoras no tendrían cabida en esta discusión. Y además, solicito que en el caso de que exista esa reunión con los expertos sea en el seno de este Comité. Que estemos todos, para poder discutir con los expertos los tiempos, que sean tiempos razonables, en los que, estos canales que no bloquean, lo empiecen a hacer. Es un impuesto a final de cuentas, y nadie puede estar exento de pagarlos. Gracias.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Presidente, Maestro Arturo Sánchez Gutiérrez:</w:t>
      </w:r>
      <w:r>
        <w:rPr>
          <w:rFonts w:cs="Arial" w:ascii="Arial" w:hAnsi="Arial"/>
          <w:sz w:val="24"/>
          <w:szCs w:val="24"/>
          <w:lang w:val="es-ES_tradnl"/>
        </w:rPr>
        <w:t xml:space="preserve"> Muchas gracias, señor representante. El Consejero Electoral Benito Nacif me ha pedido la palabra.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Consejero Electoral, Doctor Benito Nacif Hernández:</w:t>
      </w:r>
      <w:r>
        <w:rPr>
          <w:rFonts w:cs="Arial" w:ascii="Arial" w:hAnsi="Arial"/>
          <w:sz w:val="24"/>
          <w:szCs w:val="24"/>
          <w:lang w:val="es-ES_tradnl"/>
        </w:rPr>
        <w:t xml:space="preserve"> Gracias, Consejero Sánchez. Usted ha resumido muy bien la discusión que se dio en el Consejo General, y me gustaría a mí aprovechar esta ocasión para reiterar mi posición sobre este tema, y dejarlo claro a los integrantes de este Comité.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Yo pienso que incluso el término “bloqueo”, es un término poco afortunado para describir realmente el problema ante el cual nos enfrentamos. No estamos estrictamente en una situación en la cual pedimos que bloqueen una señal, sino más bien, lo que estamos pidiendo, o lo que manda la ley es que transmitan las pautas específicas por concesión que aprueba este Comité. --------------------------------------------</w:t>
      </w:r>
    </w:p>
    <w:p>
      <w:pPr>
        <w:pStyle w:val="Normal"/>
        <w:spacing w:lineRule="exact" w:line="240" w:before="0" w:after="0"/>
        <w:jc w:val="both"/>
        <w:rPr/>
      </w:pPr>
      <w:r>
        <w:rPr>
          <w:rFonts w:cs="Arial" w:ascii="Arial" w:hAnsi="Arial"/>
          <w:sz w:val="24"/>
          <w:szCs w:val="24"/>
          <w:lang w:val="es-ES_tradnl"/>
        </w:rPr>
        <w:t>Y lo que ha pasado hasta ahora es que se ha seguido un criterio que a algunas concesionarias se les exime de la obligación de transmitir las pautas específicas que les corresponden, dada su ubicación geográfica. Creo que este criterio está teniendo resultados contrarios al sistema, al modelo de acceso a radio y televisión planteado en la Constitución y en el COFIPE. --------------------------------------------------------------------</w:t>
      </w:r>
    </w:p>
    <w:p>
      <w:pPr>
        <w:pStyle w:val="Normal"/>
        <w:spacing w:lineRule="exact" w:line="240" w:before="0" w:after="0"/>
        <w:jc w:val="both"/>
        <w:rPr>
          <w:rFonts w:ascii="Arial" w:hAnsi="Arial" w:cs="Arial"/>
          <w:sz w:val="24"/>
          <w:szCs w:val="24"/>
        </w:rPr>
      </w:pPr>
      <w:r>
        <w:rPr>
          <w:rFonts w:cs="Arial" w:ascii="Arial" w:hAnsi="Arial"/>
          <w:sz w:val="24"/>
          <w:szCs w:val="24"/>
          <w:lang w:val="es-ES_tradnl"/>
        </w:rPr>
        <w:t xml:space="preserve">Al no transmitirse las pautas específicas por concesión, dada su ubicación geográfica, lo que está ocurriendo es que en algunas entidades federativas, algunos concesionarios, quedan eximidos de transmitir el cien por ciento de los tiempos que el IFE administra durante procesos electorales. Tenemos concesionarios que, dada la ubicación geográfica de su concesión, deberían estar transmitiendo, en caso de televisión, los 48 minutos que le corresponden administrar al IFE, porque están en proceso electoral. Pero como se les exime de esa obligación, sólo transmiten el 12 por ciento. Eso ya establece un trato desigual entre concesionarios, que me parece que va más allá </w:t>
      </w:r>
      <w:r>
        <w:rPr>
          <w:rFonts w:cs="Arial" w:ascii="Arial" w:hAnsi="Arial"/>
          <w:sz w:val="24"/>
          <w:szCs w:val="24"/>
        </w:rPr>
        <w:t>de lo que nosotros se puede justificar. ------------------------------------------</w:t>
      </w:r>
    </w:p>
    <w:p>
      <w:pPr>
        <w:pStyle w:val="Normal"/>
        <w:spacing w:lineRule="exact" w:line="240" w:before="0" w:after="0"/>
        <w:jc w:val="both"/>
        <w:rPr>
          <w:rFonts w:ascii="Arial" w:hAnsi="Arial" w:cs="Arial"/>
          <w:sz w:val="24"/>
          <w:szCs w:val="24"/>
        </w:rPr>
      </w:pPr>
      <w:r>
        <w:rPr>
          <w:rFonts w:cs="Arial" w:ascii="Arial" w:hAnsi="Arial"/>
          <w:sz w:val="24"/>
          <w:szCs w:val="24"/>
        </w:rPr>
        <w:t>Por otro lado, está el argumento de no tener la capacidad técnica. Tener la capacidad técnica depende de dinero, de inversión de costos. Algunos concesionarios han absorbido los costos que implica tener, desarrollar y mantener la capacidad técnica. A otros, simplemente les estamos ahorrando los costos de desarrollar y mantener la capacidad técnica para transmitir las pautas específicas que le corresponden dada su ubicación geográfica. Otra vez estamos introduciendo un trato diferenciado a concesionarios; algunos sí, otros no. Creo que este trato diferenciado está trastocando la forma en que debe operar el sistema, y debemos establecer un trato igualitario a todos los concesionarios que deben transmitir las pautas específicas que les corresponden dada su ubicación geográfica. Si no lo hacemos, ¿qué es lo que está pasando? Que la dimensión local de las campañas se ve claramente afectada, porque a esas estaciones, a  esas concesiones que les eximimos de esta obligación, no están transmitiendo las campañas locales no solamente de los partidos políticos, sino también del propio Instituto Federal Electoral, que debe con el paso del tiempo localizar y enfatizar más la dimensión local en sus campañas del Registro Federal de Electores, de promoción del voto. ---------------------------------------------------------------------</w:t>
      </w:r>
    </w:p>
    <w:p>
      <w:pPr>
        <w:pStyle w:val="Normal"/>
        <w:spacing w:lineRule="exact" w:line="240" w:before="0" w:after="0"/>
        <w:jc w:val="both"/>
        <w:rPr>
          <w:rFonts w:ascii="Arial" w:hAnsi="Arial" w:cs="Arial"/>
          <w:sz w:val="24"/>
          <w:szCs w:val="24"/>
        </w:rPr>
      </w:pPr>
      <w:r>
        <w:rPr>
          <w:rFonts w:cs="Arial" w:ascii="Arial" w:hAnsi="Arial"/>
          <w:sz w:val="24"/>
          <w:szCs w:val="24"/>
        </w:rPr>
        <w:t>Me parece que esto, la forma en que hemos tratado este tema hasta ahora fue algo que en su momento, quizá se justificaba, dado que la legislación se introdujo en el 2008 y que había prácticas establecidas en la industria que no se podía modificar inmediatamente. Pero yo no tengo ninguna duda que lo que marca la ley y el modelo que debe de establecerse para que funcione adecuadamente, es un modelo en el cual cada concesión transmite las pautas específicas que le corresponden dada su ubicación geográfica. Es allá hacia donde debemos de ir, y creo que debemos mandar un mensaje claro. Podemos ser, quizás, flexibles en los tiempos, podemos ser flexibles en otros aspectos, pero creo que no podemos ser flexibles en lo que el modelo dice y quiere decir, en lo que la ley claramente establece. Porque al rato cómo vamos a justificar que estemos imponiendo multas a algunas concesionarias por no bloquear, como de hecho ya ha ocurrido. O tenemos concesionarias que ya invirtieron en desarrollar la capacidad técnica para el bloqueo. Acaso les queremos mandar el mensaje de que esa inversión pueden ahorrársela. ----------------------------------------------</w:t>
      </w:r>
    </w:p>
    <w:p>
      <w:pPr>
        <w:pStyle w:val="Normal"/>
        <w:spacing w:lineRule="exact" w:line="240" w:before="0" w:after="0"/>
        <w:jc w:val="both"/>
        <w:rPr>
          <w:rFonts w:ascii="Arial" w:hAnsi="Arial" w:cs="Arial"/>
          <w:sz w:val="24"/>
          <w:szCs w:val="24"/>
        </w:rPr>
      </w:pPr>
      <w:r>
        <w:rPr>
          <w:rFonts w:cs="Arial" w:ascii="Arial" w:hAnsi="Arial"/>
          <w:sz w:val="24"/>
          <w:szCs w:val="24"/>
        </w:rPr>
        <w:t>Yo creo que esta autoridad tiene que ser consistente en el mensaje que manda a nuestros sujetos regulados. Y, por lo tanto, estos criterios que hemos establecido en el caso de los bloqueos, tenemos que modificarlos. Es cuanto, Consejero.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Muchas gracias, señor Consejero. Le otorgo el uso de la palabra al representante del Partido de la Revolución Democrática.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propietario del Partido de la Revolución Democrática, C. Fernando Vargas Manríquez:</w:t>
      </w:r>
      <w:r>
        <w:rPr>
          <w:rFonts w:cs="Arial" w:ascii="Arial" w:hAnsi="Arial"/>
          <w:sz w:val="24"/>
          <w:szCs w:val="24"/>
        </w:rPr>
        <w:t xml:space="preserve"> Gracias, muy buenas tardes a todos. Desde luego que este tema del bloqueo ahora, no fue preocupación ni tema cuando expedimos el Reglamento de Radio y Televisión, ¿por qué? Porque en el Reglamento de Radio y Televisión se estableció claramente la obligación de dar cobertura dentro del nuevo modelo de comunicación. Y se estableció la obligación de las emisoras de dar cobertura a las elecciones, a los 48 minutos que administra el Instituto Federal Electoral, tanto para las elecciones federales como para las elecciones locales. --------</w:t>
      </w:r>
    </w:p>
    <w:p>
      <w:pPr>
        <w:pStyle w:val="Normal"/>
        <w:spacing w:lineRule="exact" w:line="240" w:before="0" w:after="0"/>
        <w:jc w:val="both"/>
        <w:rPr>
          <w:rFonts w:ascii="Arial" w:hAnsi="Arial" w:cs="Arial"/>
          <w:sz w:val="24"/>
          <w:szCs w:val="24"/>
        </w:rPr>
      </w:pPr>
      <w:r>
        <w:rPr>
          <w:rFonts w:cs="Arial" w:ascii="Arial" w:hAnsi="Arial"/>
          <w:sz w:val="24"/>
          <w:szCs w:val="24"/>
        </w:rPr>
        <w:t>En este momento nos estamos, recientemente topando con dos casos donde en uno no nos afecta esta tolerancia de dar cobertura, acertadamente es dar cobertura, no es bloqueo; es la obligación de dar cobertura. ---------------------------------------------------------</w:t>
      </w:r>
    </w:p>
    <w:p>
      <w:pPr>
        <w:pStyle w:val="Normal"/>
        <w:spacing w:lineRule="exact" w:line="240" w:before="0" w:after="0"/>
        <w:jc w:val="both"/>
        <w:rPr>
          <w:rFonts w:ascii="Arial" w:hAnsi="Arial" w:cs="Arial"/>
          <w:sz w:val="24"/>
          <w:szCs w:val="24"/>
        </w:rPr>
      </w:pPr>
      <w:r>
        <w:rPr>
          <w:rFonts w:cs="Arial" w:ascii="Arial" w:hAnsi="Arial"/>
          <w:sz w:val="24"/>
          <w:szCs w:val="24"/>
        </w:rPr>
        <w:t>En el caso de Guerrero no hay problema porque tenemos una elección de Gobernador y a los partidos se nos facilita establecer mensajes estatales y no necesariamente regionales. Pero en el caso de Baja California no es así. E incluso, el caso de Baja California Sur, tiene un agravante: no solamente es impedir la posibilidad de los bloqueos regionales para las propagandas particulares, sino que además, se impide la cobertura del proceso electoral de Baja California Sur, al no dar acceso a los principales canales de televisión, al excluirlos de la obligación que tienen de dar cobertura, conforme a lo que dispone la Constitución Federal. ----------------------</w:t>
      </w:r>
    </w:p>
    <w:p>
      <w:pPr>
        <w:pStyle w:val="Normal"/>
        <w:spacing w:lineRule="exact" w:line="240" w:before="0" w:after="0"/>
        <w:jc w:val="both"/>
        <w:rPr>
          <w:rFonts w:ascii="Arial" w:hAnsi="Arial" w:cs="Arial"/>
          <w:sz w:val="24"/>
          <w:szCs w:val="24"/>
        </w:rPr>
      </w:pPr>
      <w:r>
        <w:rPr>
          <w:rFonts w:cs="Arial" w:ascii="Arial" w:hAnsi="Arial"/>
          <w:sz w:val="24"/>
          <w:szCs w:val="24"/>
        </w:rPr>
        <w:t>Desde la Constitución Federal hasta el Reglamento, se establece en el Artículo 41, fracción III, Apartado B, que para las elecciones de las entidades federativas el IFE administrará los tiempos que correspondan al Estado, en las estaciones y canales de cobertura en la entidad de que se trate. Y desde ahí, vamos al Reglamento de Radio y Televisión, que además establece suplencia de cobertura; establece la posibilidad de que pueda tomarse de otras entidades federativas cobertura adicional, cuando sea insuficiente para los procesos electorales locales. ------------------------------------------------</w:t>
      </w:r>
    </w:p>
    <w:p>
      <w:pPr>
        <w:pStyle w:val="Normal"/>
        <w:spacing w:lineRule="exact" w:line="240" w:before="0" w:after="0"/>
        <w:jc w:val="both"/>
        <w:rPr>
          <w:rFonts w:ascii="Arial" w:hAnsi="Arial" w:cs="Arial"/>
          <w:sz w:val="24"/>
          <w:szCs w:val="24"/>
        </w:rPr>
      </w:pPr>
      <w:r>
        <w:rPr>
          <w:rFonts w:cs="Arial" w:ascii="Arial" w:hAnsi="Arial"/>
          <w:sz w:val="24"/>
          <w:szCs w:val="24"/>
        </w:rPr>
        <w:t>Entonces, si ustedes ven, está debidamente regulada la parte de dar cobertura a los procesos electorales y de afectación al tiempo del Estado que entran a la administración de este Instituto. Eso está debidamente establecido, desde la Constitución hasta el Reglamento. Por eso es que nunca había sido y tampoco fue objeto en la expedición del Reglamento, este término de “bloqueo”; no fue motivo de que se haya establecido esta obligación de manera clara. -------------------------------------</w:t>
      </w:r>
    </w:p>
    <w:p>
      <w:pPr>
        <w:pStyle w:val="Normal"/>
        <w:spacing w:lineRule="exact" w:line="240" w:before="0" w:after="0"/>
        <w:jc w:val="both"/>
        <w:rPr>
          <w:rFonts w:ascii="Arial" w:hAnsi="Arial" w:cs="Arial"/>
          <w:sz w:val="24"/>
          <w:szCs w:val="24"/>
        </w:rPr>
      </w:pPr>
      <w:r>
        <w:rPr>
          <w:rFonts w:cs="Arial" w:ascii="Arial" w:hAnsi="Arial"/>
          <w:sz w:val="24"/>
          <w:szCs w:val="24"/>
        </w:rPr>
        <w:t>Ahora, desde luego, hemos estado desde 2008 en la operación de un nuevo modelo de comunicación y se ha tolerado. Se ha tolerado. Ha habido diálogo con concesionarios y permisionarios; se han establecido acuerdos particulares para facilitar la operación del modelo, y en este sentido se ha tolerado que no se bloquee efectivamente, que no se realicen bloqueos, a pesar de que existía conscientemente de todas las partes esa posibilidad. Todos sabíamos que existía esa posibilidad. -------</w:t>
      </w:r>
    </w:p>
    <w:p>
      <w:pPr>
        <w:pStyle w:val="Normal"/>
        <w:spacing w:lineRule="exact" w:line="240" w:before="0" w:after="0"/>
        <w:jc w:val="both"/>
        <w:rPr>
          <w:rFonts w:ascii="Arial" w:hAnsi="Arial" w:cs="Arial"/>
          <w:sz w:val="24"/>
          <w:szCs w:val="24"/>
        </w:rPr>
      </w:pPr>
      <w:r>
        <w:rPr>
          <w:rFonts w:cs="Arial" w:ascii="Arial" w:hAnsi="Arial"/>
          <w:sz w:val="24"/>
          <w:szCs w:val="24"/>
        </w:rPr>
        <w:t>Se permitió, al principio, muy al principio, que no se diera la debida cobertura a los procesos electorales y hemos ido avanzando. Me queda claro que vamos avanzando en esa parte. Ahora, ¿qué es lo que tenemos? Lo que tenemos es ya una solicitud de información de que si hay posibilidad de dar cobertura; se dio esa concesión a permisionarios y concesionarios de que informaran de manera propia este parecer.---</w:t>
      </w:r>
    </w:p>
    <w:p>
      <w:pPr>
        <w:pStyle w:val="Normal"/>
        <w:spacing w:lineRule="exact" w:line="240" w:before="0" w:after="0"/>
        <w:jc w:val="both"/>
        <w:rPr>
          <w:rFonts w:ascii="Arial" w:hAnsi="Arial" w:cs="Arial"/>
          <w:sz w:val="24"/>
          <w:szCs w:val="24"/>
        </w:rPr>
      </w:pPr>
      <w:r>
        <w:rPr>
          <w:rFonts w:cs="Arial" w:ascii="Arial" w:hAnsi="Arial"/>
          <w:sz w:val="24"/>
          <w:szCs w:val="24"/>
        </w:rPr>
        <w:t>¿Qué más tenemos? También tenemos un monitoreo que ya nos define si es verdad o no que existe este bloqueo, y ya se habla de un número importante de emisoras de todo el país que desmiente la información proporcionada por concesionarios. Entonces, nosotros tenemos que aplicar, por supuesto, en ese caso, la posibilidad de dar cobertura en esas emisoras. -----------------------------------------------------------------------</w:t>
      </w:r>
    </w:p>
    <w:p>
      <w:pPr>
        <w:pStyle w:val="Normal"/>
        <w:spacing w:lineRule="exact" w:line="240" w:before="0" w:after="0"/>
        <w:jc w:val="both"/>
        <w:rPr>
          <w:rFonts w:ascii="Arial" w:hAnsi="Arial" w:cs="Arial"/>
          <w:sz w:val="24"/>
          <w:szCs w:val="24"/>
        </w:rPr>
      </w:pPr>
      <w:r>
        <w:rPr>
          <w:rFonts w:cs="Arial" w:ascii="Arial" w:hAnsi="Arial"/>
          <w:sz w:val="24"/>
          <w:szCs w:val="24"/>
        </w:rPr>
        <w:t>¿Pero qué diría que tenemos adicionalmente?, y que algunos, por otros intereses, particularmente los concesionarios plantean. La posibilidad de que se paute por supuestas dificultades técnicas, por deficiencia técnica de dar la cobertura. Yo diría que de ser el caso de algunas emisoras que aleguen y que se compruebe que no tienen posibilidades de cobertura, no las exime de la obligación de dar la cobertura que establece desde la Constitución hasta el Reglamento. Más bien lo que procedería es establecer acuerdos con la industria de la radio y televisión, para efecto de que en aquellos casos que efectivamente sucedan estos casos de hecho, se pueda transitar a que existan las posibilidades técnicas de dar la cobertura a que obliga la ley. A mí me parece que eso es lo más que podríamos realizar. ------------------------------------------</w:t>
      </w:r>
    </w:p>
    <w:p>
      <w:pPr>
        <w:pStyle w:val="Normal"/>
        <w:spacing w:lineRule="exact" w:line="240" w:before="0" w:after="0"/>
        <w:jc w:val="both"/>
        <w:rPr>
          <w:rFonts w:ascii="Arial" w:hAnsi="Arial" w:cs="Arial"/>
          <w:sz w:val="24"/>
          <w:szCs w:val="24"/>
        </w:rPr>
      </w:pPr>
      <w:r>
        <w:rPr>
          <w:rFonts w:cs="Arial" w:ascii="Arial" w:hAnsi="Arial"/>
          <w:sz w:val="24"/>
          <w:szCs w:val="24"/>
        </w:rPr>
        <w:t xml:space="preserve">Y, en el caso de Baja California, no podríamos hacer excepción, porque sí estamos afectando un proceso electoral; pero, para los procesos venideros y para el proceso electoral federal, sí podríamos estar estableciendo una </w:t>
      </w:r>
      <w:r>
        <w:rPr>
          <w:rFonts w:cs="Arial" w:ascii="Arial" w:hAnsi="Arial"/>
          <w:i/>
          <w:sz w:val="24"/>
          <w:szCs w:val="24"/>
        </w:rPr>
        <w:t>vacatio</w:t>
      </w:r>
      <w:r>
        <w:rPr>
          <w:rFonts w:cs="Arial" w:ascii="Arial" w:hAnsi="Arial"/>
          <w:sz w:val="24"/>
          <w:szCs w:val="24"/>
        </w:rPr>
        <w:t>, para que las emisoras que efectivamente no tienen la posibilidad en este momento de dar cobertura, pudieran habilitarse para, a más tardar, los procesos electorales venideros. Y en eso sí habría que hacer un análisis sobre los procesos electorales locales, como el de Baja California Sur, que tienen que garantizarse la cobertura o para el Proceso Electoral Federal. ------------------------------------------------------------------------------------------</w:t>
      </w:r>
    </w:p>
    <w:p>
      <w:pPr>
        <w:pStyle w:val="Normal"/>
        <w:spacing w:lineRule="exact" w:line="240" w:before="0" w:after="0"/>
        <w:jc w:val="both"/>
        <w:rPr>
          <w:rFonts w:ascii="Arial" w:hAnsi="Arial" w:cs="Arial"/>
          <w:sz w:val="24"/>
          <w:szCs w:val="24"/>
        </w:rPr>
      </w:pPr>
      <w:r>
        <w:rPr>
          <w:rFonts w:cs="Arial" w:ascii="Arial" w:hAnsi="Arial"/>
          <w:sz w:val="24"/>
          <w:szCs w:val="24"/>
        </w:rPr>
        <w:t>Me parece que eso es lo que tenemos que dar y no estar discutiendo, ni estar pretendiendo excluir de la obligación de dar cobertura, eso me parece que resulta absolutamente improcedente. Establezcamos un diálogo con la Industria de la Radio y Televisión para que se den, para que se capacite, para que cuenten con los medios  ahí donde no los tienen para cumplir con las obligaciones legales. Eso es lo que nosotros podríamos hacer, a partir de los informes y planteamientos que se realiza por parte del Consejero Arturo Sánchez en el análisis que tenemos ya de las transmisiones de la radio y la televisión y de los propios informes que nos dan los concesionarios, en este caso, por supuesto hay que tomarlos en cuenta. -----------------</w:t>
      </w:r>
    </w:p>
    <w:p>
      <w:pPr>
        <w:pStyle w:val="Normal"/>
        <w:spacing w:lineRule="exact" w:line="240" w:before="0" w:after="0"/>
        <w:jc w:val="both"/>
        <w:rPr>
          <w:rFonts w:ascii="Arial" w:hAnsi="Arial" w:cs="Arial"/>
          <w:sz w:val="24"/>
          <w:szCs w:val="24"/>
        </w:rPr>
      </w:pPr>
      <w:r>
        <w:rPr>
          <w:rFonts w:cs="Arial" w:ascii="Arial" w:hAnsi="Arial"/>
          <w:sz w:val="24"/>
          <w:szCs w:val="24"/>
        </w:rPr>
        <w:t>Miren, desde luego, quiero concluir, este asunto tampoco es nuevo de este problema de elementos de carácter técnico, porque a eso hay que circunscribirlo, sería un impedimento técnico, más no exclusión de la obligación de dar cobertura, eso habría que dejarlo muy claro. ------------------------------------------------------------------------------------</w:t>
      </w:r>
    </w:p>
    <w:p>
      <w:pPr>
        <w:pStyle w:val="Normal"/>
        <w:spacing w:lineRule="exact" w:line="240" w:before="0" w:after="0"/>
        <w:jc w:val="both"/>
        <w:rPr>
          <w:rFonts w:ascii="Arial" w:hAnsi="Arial" w:cs="Arial"/>
          <w:sz w:val="24"/>
          <w:szCs w:val="24"/>
        </w:rPr>
      </w:pPr>
      <w:r>
        <w:rPr>
          <w:rFonts w:cs="Arial" w:ascii="Arial" w:hAnsi="Arial"/>
          <w:sz w:val="24"/>
          <w:szCs w:val="24"/>
        </w:rPr>
        <w:t>En el último acuerdo de pautas que establecimos en el caso de Baja California Sur y en todos los hemos hecho, ya lo dijimos aquí, reiteramos un considerando que faculta a los concesionarios a poder hacer consultas a este Comité sobre situaciones que presenten elementos de carácter técnico que dificulten la transmisión de la pauta, y ese mecanismo ya fue, incluso, incursionado por un permisionario. -------------------------</w:t>
      </w:r>
    </w:p>
    <w:p>
      <w:pPr>
        <w:pStyle w:val="Normal"/>
        <w:spacing w:lineRule="exact" w:line="240" w:before="0" w:after="0"/>
        <w:jc w:val="both"/>
        <w:rPr>
          <w:rFonts w:ascii="Arial" w:hAnsi="Arial" w:cs="Arial"/>
          <w:sz w:val="24"/>
          <w:szCs w:val="24"/>
        </w:rPr>
      </w:pPr>
      <w:r>
        <w:rPr>
          <w:rFonts w:cs="Arial" w:ascii="Arial" w:hAnsi="Arial"/>
          <w:sz w:val="24"/>
          <w:szCs w:val="24"/>
        </w:rPr>
        <w:t>La ruta está establecida, nosotros no tenemos por qué estar haciendo excepciones, más que éstas a partir de una revisión de carácter técnico para poder acordar los términos del cumplimiento de la obligación que impone, desde la Constitución al Reglamento de la cobertura de las elecciones de los procesos electorales locales y federales y, asumir esa administración de tiempo del Estado por parte de este Instituto. Gracias.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Muchas gracias, señor representante. El Consejero Virgilio Andrade, por favor. ----------------------------------------</w:t>
      </w:r>
    </w:p>
    <w:p>
      <w:pPr>
        <w:pStyle w:val="Normal"/>
        <w:spacing w:lineRule="exact" w:line="240" w:before="0" w:after="0"/>
        <w:jc w:val="both"/>
        <w:rPr/>
      </w:pPr>
      <w:r>
        <w:rPr>
          <w:rFonts w:cs="Arial" w:ascii="Arial" w:hAnsi="Arial"/>
          <w:b/>
          <w:sz w:val="24"/>
          <w:szCs w:val="24"/>
        </w:rPr>
        <w:t>El C. Consejero Electoral, Maestro Virgilio Andrade Martínez:</w:t>
      </w:r>
      <w:r>
        <w:rPr>
          <w:rFonts w:cs="Arial" w:ascii="Arial" w:hAnsi="Arial"/>
          <w:sz w:val="24"/>
          <w:szCs w:val="24"/>
        </w:rPr>
        <w:t xml:space="preserve"> Sí, muchas gracias. </w:t>
      </w:r>
    </w:p>
    <w:p>
      <w:pPr>
        <w:pStyle w:val="Normal"/>
        <w:spacing w:lineRule="exact" w:line="240" w:before="0" w:after="0"/>
        <w:jc w:val="both"/>
        <w:rPr>
          <w:rFonts w:ascii="Arial" w:hAnsi="Arial" w:cs="Arial"/>
          <w:sz w:val="24"/>
          <w:szCs w:val="24"/>
        </w:rPr>
      </w:pPr>
      <w:r>
        <w:rPr>
          <w:rFonts w:cs="Arial" w:ascii="Arial" w:hAnsi="Arial"/>
          <w:sz w:val="24"/>
          <w:szCs w:val="24"/>
        </w:rPr>
        <w:t>En primer lugar, agradezco, felicito y acompaño la ruta que nos ha planteado el Consejero Arturo Sánchez para tener los elementos necesarios y tomar una decisión en el tema o tomar decisiones en el tema. Y lo digo porque está considerando integralmente las condiciones necesarias para tener un buen diagnóstico. Está considerando el asunto vinculado con el monitoreo del IFE, está tomando en cuenta el punto de partida que son los listados y también la serie de consultas que se haría tanto a autoridades como a los propios involucrados. Entonces, en ese sentido yo acompaño la ruta que ha puesto en la mesa el Consejero Arturo Sánchez.  -------------</w:t>
      </w:r>
    </w:p>
    <w:p>
      <w:pPr>
        <w:pStyle w:val="Normal"/>
        <w:spacing w:lineRule="exact" w:line="240" w:before="0" w:after="0"/>
        <w:jc w:val="both"/>
        <w:rPr>
          <w:rFonts w:ascii="Arial" w:hAnsi="Arial" w:cs="Arial"/>
          <w:sz w:val="24"/>
          <w:szCs w:val="24"/>
        </w:rPr>
      </w:pPr>
      <w:r>
        <w:rPr>
          <w:rFonts w:cs="Arial" w:ascii="Arial" w:hAnsi="Arial"/>
          <w:sz w:val="24"/>
          <w:szCs w:val="24"/>
        </w:rPr>
        <w:t>Por otro lado, en relación con la evolución de este tema, Fernando, (refiriéndose al representante del Partido de la Revolución Democrática), nos lo ha explicado muy bien, el representante del PRD, como una condición de operar abrimos una primera fase y, en esa primera fase, hubo disposición de todos los integrantes del Comité y del Consejo para cooperar en la instrumentación del modelo junto con la industria. De tal suerte que desde el principio fue aceptado el  punto de partida de tener un listado de concesionarios que bloqueaban y un listado de los que no bloqueaban. Y hoy se está planteando la posibilidad de construir un tránsito diferente con un punto de partida que ya mencionó el Consejero Benito Nacif, bajo el principio de considerar que cualquier concesionario, por el hecho prácticamente de existir tiene la obligación de bloquear. ¿Por qué voy a seguir utilizando el término bloquear, aunque estoy de acuerdo en que es impropio? Porque este tema tiene que ver con los siguientes asuntos. -------------------------------------------------------------------------------------------------------</w:t>
      </w:r>
    </w:p>
    <w:p>
      <w:pPr>
        <w:pStyle w:val="Normal"/>
        <w:spacing w:lineRule="exact" w:line="240" w:before="0" w:after="0"/>
        <w:jc w:val="both"/>
        <w:rPr>
          <w:rFonts w:ascii="Arial" w:hAnsi="Arial" w:cs="Arial"/>
          <w:sz w:val="24"/>
          <w:szCs w:val="24"/>
        </w:rPr>
      </w:pPr>
      <w:r>
        <w:rPr>
          <w:rFonts w:cs="Arial" w:ascii="Arial" w:hAnsi="Arial"/>
          <w:sz w:val="24"/>
          <w:szCs w:val="24"/>
        </w:rPr>
        <w:t>Primero, tiene que ver con las pautas. En segundo lugar, existe una relación con el asunto de la cobertura geográfica; y, el tercer asunto es el de la propaganda gubernamental, y vamos a ir viendo uno por uno.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El asunto de las pautas. Efectivamente, podríamos dibujar un escenario en el cual, si se establece que el tema de los bloqueos no es relevante, sino que están obligados a pautar, efectivamente, basta ver el listado, y entonces tendríamos que pautar a los 2 mil 243 concesionarios y permisionarios cada vez que haya una elección local, y tengamos en el catálogo que tienen cobertura los concesionarios.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Lo de la cobertura geográfica aquí sí tiene relevancia, porque entonces eso querría decir que tendríamos que estar pautando en los estados vecinos, y también, para efectos de la primera fase, tomamos la decisión de que no necesariamente le haríamos así. Entonces, tendríamos que pautar en estados vecinos y honrar el principio de la señal escuchada o vista. Y si vamos con una posición tan firme como esa, nos preguntaríamos si en el estado de México vamos a pautar los canales nacionales del Distrito Federal, porque son los que se ven. Entonces, el Canal 2 de Televisa, el Canal 5, el Canal 9, el Canal 13 y ahora el Canal 11, estarían obligados a pasar 48 minutos diarios de la campaña del estado de México ¿Por qué? Porque es una señal escuchada o vista, si nos vamos con un principio firme.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Ahora vamos al punto que tiene que ver con la propaganda gubernamental. Mientras existan consideraciones por parte del IFE, en el sentido de que puede haber repetidoras que no bloquean, siempre estará el litigio, por lo tanto, de si los gobiernos pueden hacer propaganda gubernamental en los canales del D.F. y de proyección nacional, mientras haya campañas locales. Ese tema estaría presente. Obviamente queda resuelto desde el momento en que se dice: “como hay un bloqueo total no hay problema, puede pasar la propaganda de los gobiernos aunque haya campañas locales”, y como muy bien dijo el Consejero Arturo Sánchez, el único asunto a resolver sería el del estado de México, porque todos sabemos, por sentido común, que entre la Miguel Hidalgo y el municipio de Naucalpan, no hay posibilidad de hacer frontera alguna respecto de la señal que se ve, y por lo tanto, en ese sentido, el escenario pareciera indicar que la propaganda de los gobiernos no podría verse mientras haya campañas en el estado de México. Estas son consideraciones que a mi juicio tendríamos que tener presentes.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Un último tema que quiero abordar en este ejercicio que el Consejero Arturo Sánchez propone, y que además va a coordinar. Nosotros nos hemos enfocado mucho por una situación natural de mercado, a tener la referencia mental de las dos televisoras, de Televisa y de Televisión Azteca, y obviamente por el volumen que significa. Sin embargo, en estos últimos días, nos ha regresado a la memoria también el asunto del Canal 11. Y lo menciono porque en nuestro catálogo, el Canal 11 tiene ocho repetidoras registradas como que no bloquean. Entonces, es importante que en ese diagnóstico que se va a hacer, se escudriñe por qué razón las tenemos así catalogadas.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Y si vamos a emprender una decisión firme de bloqueo total, también yo creo que sí es de responsabilidad, como nos lo ha planteado el Consejero Sánchez, preguntar también al Canal 11 cómo están sus posibilidades. Porque incluso ellos tendrían que hacer inversión para bloquear en estas ocho, con presupuesto público. Entonces, también tendríamos que ver las posibilidades que tendría esta tercera cadena de televisión en relación con el asunto. ------------------------------------------------------------------</w:t>
      </w:r>
    </w:p>
    <w:p>
      <w:pPr>
        <w:pStyle w:val="Normal"/>
        <w:spacing w:lineRule="exact" w:line="240" w:before="0" w:after="0"/>
        <w:jc w:val="both"/>
        <w:rPr>
          <w:rFonts w:ascii="Arial" w:hAnsi="Arial" w:cs="Arial"/>
          <w:sz w:val="24"/>
          <w:szCs w:val="24"/>
        </w:rPr>
      </w:pPr>
      <w:r>
        <w:rPr>
          <w:rFonts w:cs="Arial" w:ascii="Arial" w:hAnsi="Arial"/>
          <w:sz w:val="24"/>
          <w:szCs w:val="24"/>
          <w:lang w:val="es-ES_tradnl"/>
        </w:rPr>
        <w:t xml:space="preserve">Termino el tema con el caso de los monitoreos. También va a ser interesante saber qué alcance tiene nuestro monitoreo en términos de, ahora sí, que de concesionario por concesionario, porque debemos recordar que el monitoreo tiene una capacidad, sin precedente por supuesto </w:t>
      </w:r>
      <w:r>
        <w:rPr>
          <w:rFonts w:cs="Arial" w:ascii="Arial" w:hAnsi="Arial"/>
          <w:sz w:val="24"/>
          <w:szCs w:val="24"/>
        </w:rPr>
        <w:t>para monitorear, pero no monitorea todas las señales del país. Tendríamos nosotros de plantearnos el escenario de qué tipo de decisión se va a tomar si no se tiene el alcance. Evidentemente si se parte de la premisa de que todo se bloquea, ya no tiene ningún problema el asunto del monitoreo. Pero si vamos a respetar la metodología que ha propuesto el Consejero Arturo Sánchez, es un asunto que habría que valorar en su momento. -------------------------------------------------------------</w:t>
      </w:r>
    </w:p>
    <w:p>
      <w:pPr>
        <w:pStyle w:val="Normal"/>
        <w:spacing w:lineRule="exact" w:line="240" w:before="0" w:after="0"/>
        <w:jc w:val="both"/>
        <w:rPr>
          <w:rFonts w:ascii="Arial" w:hAnsi="Arial" w:cs="Arial"/>
          <w:sz w:val="24"/>
          <w:szCs w:val="24"/>
        </w:rPr>
      </w:pPr>
      <w:r>
        <w:rPr>
          <w:rFonts w:cs="Arial" w:ascii="Arial" w:hAnsi="Arial"/>
          <w:sz w:val="24"/>
          <w:szCs w:val="24"/>
        </w:rPr>
        <w:t>Esos serían mis comentarios, y simplemente cierro diciendo que ha sido muy sana, o está siendo muy sana esta mesa porque se están planteando las posiciones iniciales de una manera muy clara, las inquietudes tanto de partidos como consejeros también de una forma muy clara. Y creo que en una situación tan abierta, tan dinámica y de tantas opiniones, es el método del Consejero Arturo Sánchez el que nos permite canalizarlo adecuadamente e irlo resolviendo. -----------------------------------------------------</w:t>
      </w:r>
    </w:p>
    <w:p>
      <w:pPr>
        <w:pStyle w:val="Normal"/>
        <w:spacing w:lineRule="exact" w:line="240" w:before="0" w:after="0"/>
        <w:jc w:val="both"/>
        <w:rPr>
          <w:rFonts w:ascii="Arial" w:hAnsi="Arial" w:cs="Arial"/>
          <w:sz w:val="24"/>
          <w:szCs w:val="24"/>
        </w:rPr>
      </w:pPr>
      <w:r>
        <w:rPr>
          <w:rFonts w:cs="Arial" w:ascii="Arial" w:hAnsi="Arial"/>
          <w:b/>
          <w:sz w:val="24"/>
          <w:szCs w:val="24"/>
        </w:rPr>
        <w:t>El C. Presidente, Maestro Arturo Sánchez Gutiérrez:</w:t>
      </w:r>
      <w:r>
        <w:rPr>
          <w:rFonts w:cs="Arial" w:ascii="Arial" w:hAnsi="Arial"/>
          <w:sz w:val="24"/>
          <w:szCs w:val="24"/>
        </w:rPr>
        <w:t xml:space="preserve"> Muchas gracias, señor Consejero. El Consejero Francisco Javier Guerrero Aguirre. -----------------------------------</w:t>
      </w:r>
    </w:p>
    <w:p>
      <w:pPr>
        <w:pStyle w:val="Normal"/>
        <w:spacing w:lineRule="exact" w:line="240" w:before="0" w:after="0"/>
        <w:jc w:val="both"/>
        <w:rPr>
          <w:rFonts w:ascii="Arial" w:hAnsi="Arial" w:cs="Arial"/>
          <w:sz w:val="24"/>
          <w:szCs w:val="24"/>
        </w:rPr>
      </w:pPr>
      <w:r>
        <w:rPr>
          <w:rFonts w:cs="Arial" w:ascii="Arial" w:hAnsi="Arial"/>
          <w:b/>
          <w:sz w:val="24"/>
          <w:szCs w:val="24"/>
        </w:rPr>
        <w:t>El C. Consejero Electoral, Doctor Francisco Javier Guerrero Aguirre:</w:t>
      </w:r>
      <w:r>
        <w:rPr>
          <w:rFonts w:cs="Arial" w:ascii="Arial" w:hAnsi="Arial"/>
          <w:sz w:val="24"/>
          <w:szCs w:val="24"/>
        </w:rPr>
        <w:t xml:space="preserve"> Muchas gracias, Presidente. Buenas tardes a todos. Evidentemente creo que es positivo que el día de hoy, tanto Benito Nacif, como un servidor, podamos estar acá, porque creo que la ruta que ha planteado correctamente Arturo Sánchez tendrá también que continuar en los meses subsecuentes. No le hemos preguntado a Arturo cuántos días quedan, siempre nos informa cuántos días quedan, pero lo que sí es un hecho, tanto Arturo, como Marco Gómez, como Virgilio, tendrán que seguir la ruta natural del relevo y será también oportuno que otros consejeros, dependiendo de quiénes sean electos para este cargo nos enteremos. Pero independientemente de que participemos o no formalmente en este Comité, sí es un interés de la mesa de consejeros resolver este asunto de la mejor manera. --------------------------------------------</w:t>
      </w:r>
    </w:p>
    <w:p>
      <w:pPr>
        <w:pStyle w:val="Normal"/>
        <w:spacing w:lineRule="exact" w:line="240" w:before="0" w:after="0"/>
        <w:jc w:val="both"/>
        <w:rPr/>
      </w:pPr>
      <w:r>
        <w:rPr>
          <w:rFonts w:cs="Arial" w:ascii="Arial" w:hAnsi="Arial"/>
          <w:sz w:val="24"/>
          <w:szCs w:val="24"/>
        </w:rPr>
        <w:t>Yo quisiera decir que yo mencioné en mi exposición pública en el Consejo General, el miércoles pasado, que el estatus quo que actualmente tenemos es producto del trabajo de este Comité. No es producto ni de la casualidad, ni de la concesión. Es producto de decisiones que se tomaron. -------------------------------------------------------------</w:t>
      </w:r>
    </w:p>
    <w:p>
      <w:pPr>
        <w:pStyle w:val="Normal"/>
        <w:spacing w:lineRule="exact" w:line="240" w:before="0" w:after="0"/>
        <w:jc w:val="both"/>
        <w:rPr>
          <w:rFonts w:ascii="Arial" w:hAnsi="Arial" w:cs="Arial"/>
          <w:sz w:val="24"/>
          <w:szCs w:val="24"/>
        </w:rPr>
      </w:pPr>
      <w:r>
        <w:rPr>
          <w:rFonts w:cs="Arial" w:ascii="Arial" w:hAnsi="Arial"/>
          <w:sz w:val="24"/>
          <w:szCs w:val="24"/>
        </w:rPr>
        <w:t>Yo coincidiría en que fueron decisiones que se tomaron en el arranque y que ahora estamos entrando en un proceso evolutivo distinto. Pero, por eso mismo, creo que fue positivo que el Consejero Marco Antonio Baños abriera esta discusión, y es más positivo todavía que de manera correcta el Consejero Arturo Sánchez ponga sobre la mesa estos puntos que yo ya he anotado y que me parece que son muy adecuados. -</w:t>
      </w:r>
    </w:p>
    <w:p>
      <w:pPr>
        <w:pStyle w:val="Normal"/>
        <w:spacing w:lineRule="exact" w:line="240" w:before="0" w:after="0"/>
        <w:jc w:val="both"/>
        <w:rPr>
          <w:rFonts w:ascii="Arial" w:hAnsi="Arial" w:cs="Arial"/>
          <w:sz w:val="24"/>
          <w:szCs w:val="24"/>
        </w:rPr>
      </w:pPr>
      <w:r>
        <w:rPr>
          <w:rFonts w:cs="Arial" w:ascii="Arial" w:hAnsi="Arial"/>
          <w:sz w:val="24"/>
          <w:szCs w:val="24"/>
        </w:rPr>
        <w:t>Yo no quisiera todavía manifestar una opinión definitoria, porque dijo el Consejero Arturo Sánchez algo con lo que yo estoy de acuerdo. Necesitamos tener información igual todos y necesitamos validar mucha información que está sobre la mesa, que está precedida de acuerdo previos, pero que quizá en este momento necesitará validarse o necesitará revisarse. Por eso no quisiera a priori dar una opinión. Lo que sí me queda claro es que como decía el representante del Partido de la Revolución Democrática, el diálogo con los concesionarios tiene que continuar, simplemente para, primero, validar la información de la que tenemos nosotros posesión, pero también para escuchar los planteamientos de un posible proceso de transición que se tendrá que dar, porque cualquier resolución que se tome en el tema ni es automática, ni es inmediata. Y esto ustedes tienen conocimiento de este asunto. -----------------------</w:t>
      </w:r>
    </w:p>
    <w:p>
      <w:pPr>
        <w:pStyle w:val="Normal"/>
        <w:spacing w:lineRule="exact" w:line="240" w:before="0" w:after="0"/>
        <w:jc w:val="both"/>
        <w:rPr>
          <w:rFonts w:ascii="Arial" w:hAnsi="Arial" w:cs="Arial"/>
          <w:sz w:val="24"/>
          <w:szCs w:val="24"/>
        </w:rPr>
      </w:pPr>
      <w:r>
        <w:rPr>
          <w:rFonts w:cs="Arial" w:ascii="Arial" w:hAnsi="Arial"/>
          <w:sz w:val="24"/>
          <w:szCs w:val="24"/>
        </w:rPr>
        <w:t>Ya ponía sobre la mesa el Consejero Virgilio Andrade el asunto del Canal Once. Yo ayer que se inicio el anuncio de la expansión de la cobertura del canal, inmediatamente pensé en los efectos que esto tendrá para el proceso presidencial de 2012, sobre todo porque el Canal Once es un canal que ha ido, es mi opinión personal, teniendo buena programación, que ha ido mejorando sus contenidos y que tiene cada vez más influencia. Tiene mesas políticas interesantes y, evidentemente, va a ser un  actor importante de los medios públicos. No existe otro canal con esa cobertura en materia de medios públicos. Otros canales estatales y federales tienen una característica distinta. Creo que habrá que mencionarlo. ----------------------------------</w:t>
      </w:r>
    </w:p>
    <w:p>
      <w:pPr>
        <w:pStyle w:val="Normal"/>
        <w:spacing w:lineRule="exact" w:line="240" w:before="0" w:after="0"/>
        <w:jc w:val="both"/>
        <w:rPr>
          <w:rFonts w:ascii="Arial" w:hAnsi="Arial" w:cs="Arial"/>
          <w:sz w:val="24"/>
          <w:szCs w:val="24"/>
        </w:rPr>
      </w:pPr>
      <w:r>
        <w:rPr>
          <w:rFonts w:cs="Arial" w:ascii="Arial" w:hAnsi="Arial"/>
          <w:sz w:val="24"/>
          <w:szCs w:val="24"/>
        </w:rPr>
        <w:t>También yo insistiría en la importancia de incorporar el tema de la propaganda gubernamental, particularmente viendo hacia el 2012, porque ya fue motivo de quejas, ya fue motivos de resoluciones, de la Comisión de Quejas y Denuncias y creo que será un tema que es importante. -----------------------------------------------------------------------</w:t>
      </w:r>
    </w:p>
    <w:p>
      <w:pPr>
        <w:pStyle w:val="Normal"/>
        <w:spacing w:lineRule="exact" w:line="240" w:before="0" w:after="0"/>
        <w:jc w:val="both"/>
        <w:rPr>
          <w:rFonts w:ascii="Arial" w:hAnsi="Arial" w:cs="Arial"/>
          <w:sz w:val="24"/>
          <w:szCs w:val="24"/>
        </w:rPr>
      </w:pPr>
      <w:r>
        <w:rPr>
          <w:rFonts w:cs="Arial" w:ascii="Arial" w:hAnsi="Arial"/>
          <w:sz w:val="24"/>
          <w:szCs w:val="24"/>
        </w:rPr>
        <w:t>Yo simplemente diría que también coincido con el Consejero Arturo Sánchez en el caso del Estado de México. Creo que el Estado de México se cuece aparte como tema, pero es parte también simultáneamente de esta agenda. Habrá que escuchar por parte de los expertos de este Comité como es que lo podemos procesar. En todo caso, lo que yo sí haría un llamado es a que meditemos claramente sobre las consecuencias que tiene tanto para los concesionarios, como para el propio modelo de comunicación política, el cambio de criterio y una ruta distinta. ---------------------------</w:t>
      </w:r>
    </w:p>
    <w:p>
      <w:pPr>
        <w:pStyle w:val="Normal"/>
        <w:spacing w:lineRule="exact" w:line="240" w:before="0" w:after="0"/>
        <w:jc w:val="both"/>
        <w:rPr>
          <w:rFonts w:ascii="Arial" w:hAnsi="Arial" w:cs="Arial"/>
          <w:sz w:val="24"/>
          <w:szCs w:val="24"/>
        </w:rPr>
      </w:pPr>
      <w:r>
        <w:rPr>
          <w:rFonts w:cs="Arial" w:ascii="Arial" w:hAnsi="Arial"/>
          <w:sz w:val="24"/>
          <w:szCs w:val="24"/>
        </w:rPr>
        <w:t>Insisto, yo todavía no hago una opinión definitoria sobre el tema, pero evidentemente yo he dicho varias veces en la mesa del Consejo General que yo comparto una visión en este tema de radio y televisión, donde también se escucha a los concesionarios. No estaría de acuerdo con una visión que solamente impusiera a rajatabla. Creo que ese no es el mejor camino, y creo que hay que conversarlo con ellos a efecto de que, ya cuando se tome una decisión, esa decisión sea sostenible, como ha sido, Arturo, muchas decisiones que este Comité tomó en los últimos años, por eso es que el modelo ha podido caminar, gracias a este diálogo que se ha puesto sobre la mesa. ---</w:t>
      </w:r>
    </w:p>
    <w:p>
      <w:pPr>
        <w:pStyle w:val="Normal"/>
        <w:spacing w:lineRule="exact" w:line="240" w:before="0" w:after="0"/>
        <w:jc w:val="both"/>
        <w:rPr>
          <w:rFonts w:ascii="Arial" w:hAnsi="Arial" w:cs="Arial"/>
          <w:sz w:val="24"/>
          <w:szCs w:val="24"/>
        </w:rPr>
      </w:pPr>
      <w:r>
        <w:rPr>
          <w:rFonts w:cs="Arial" w:ascii="Arial" w:hAnsi="Arial"/>
          <w:sz w:val="24"/>
          <w:szCs w:val="24"/>
        </w:rPr>
        <w:t>Así que, por lo que a mí corresponde, señor Presidente, decir que acompaño el modelo que se propone sobre la mesa. Insistiría en que el tema de propaganda gubernamental no sé si requeriría un apartado especial; me parece que sí, por las consecuencias que tiene. Y me parece que yo acompañaría; no lo propuso así el Consejero Virgilio Andrade, pero yo lo pondría como tema, que también valdría la pena revisar a los medios públicos y, en especial, el tema del Canal 11. Porque el Canal 11 con su modificación o transformación anunciada por el señor Presidente de la República el día de ayer, irrumpe en los temas de radio y televisión para el IFE de una manera distinta. Y si está en una condición de excepcionalidad, habría que revisar si esa condición se mantiene y, por otro lado, qué sucede con ese Canal. -----</w:t>
      </w:r>
    </w:p>
    <w:p>
      <w:pPr>
        <w:pStyle w:val="Normal"/>
        <w:spacing w:lineRule="exact" w:line="240" w:before="0" w:after="0"/>
        <w:jc w:val="both"/>
        <w:rPr>
          <w:rFonts w:ascii="Arial" w:hAnsi="Arial" w:cs="Arial"/>
          <w:sz w:val="24"/>
          <w:szCs w:val="24"/>
        </w:rPr>
      </w:pPr>
      <w:r>
        <w:rPr>
          <w:rFonts w:cs="Arial" w:ascii="Arial" w:hAnsi="Arial"/>
          <w:sz w:val="24"/>
          <w:szCs w:val="24"/>
        </w:rPr>
        <w:t>Por lo demás, creo que es una buena ruta y habremos de estar muy pendientes de los informes que este propio Comité traiga a cabo, no sin dejar de reconocer que los tres miembros de este Comité han hecho su trabajo, en acompañamiento con los partidos políticos, de acuerdo a las circunstancias que les tocó vivir. Ahora entramos a una nueva etapa, y comparto la preocupación de los partidos en lo que se refiere, por supuesto, a los procesos que ya arrancaron, pero, sobre todo a los que vienen, porque hay elecciones que van a ser seguramente muy importantes; todas son importantes, pero habrá algunas que quizás serán muy competidas, y habrá que ser ahí muy cuidadosos de cuidar la equidad en estados como el estado de México, como Guerrero, como Nayarit, donde se puede ya ver que la contienda será muy intensa. Entonces habrá que estar muy pendientes, pero por lo demás, creo que vamos en buen camino.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Muchas gracias, señor Consejero. El representante del Partido Revolucionario Institucional. ----------------------</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representante propietario del Partido Revolucionario Institucional, Licenciado Carlos Francisco Ortiz Tejeda: </w:t>
      </w:r>
      <w:r>
        <w:rPr>
          <w:rFonts w:cs="Arial" w:ascii="Arial" w:hAnsi="Arial"/>
          <w:sz w:val="24"/>
          <w:szCs w:val="24"/>
        </w:rPr>
        <w:t>Aunque ya veo que todo mundo está muy acompañado, yo también quiero acompañar lo dicho por el Consejero Nacif. Me place muchísimo escucharlo. De alguna manera coincide con lo que expresamos en la reunión pasada. Pero también en la reunión pasada fuimos víctimas de ese cause, de esa sentencia definitiva: “se toma en cuenta”, “se toma nota”, y regresamos, y parece que la nota, no puedo decir que no esté en el acta de la sesión, porque no me he dedicado a leerla, pero ya muchas cosas ya habíamos acordado desde esa ocasión; entre otras, que habría que pedir a los concesionarios, en lo particular, y al organismo que los congrega, una cierta declaración formal con todas las consecuencias legales de que ellos digan, como si fuera bajo protesta de, “sí bloqueo o no bloqueo”, con todas las consecuencias legales que implique el que nos mintieran al respecto. --------------------------------------------------------------------------------------------------</w:t>
      </w:r>
    </w:p>
    <w:p>
      <w:pPr>
        <w:pStyle w:val="Normal"/>
        <w:spacing w:lineRule="exact" w:line="240" w:before="0" w:after="0"/>
        <w:jc w:val="both"/>
        <w:rPr>
          <w:rFonts w:ascii="Arial" w:hAnsi="Arial" w:cs="Arial"/>
          <w:sz w:val="24"/>
          <w:szCs w:val="24"/>
        </w:rPr>
      </w:pPr>
      <w:r>
        <w:rPr>
          <w:rFonts w:cs="Arial" w:ascii="Arial" w:hAnsi="Arial"/>
          <w:sz w:val="24"/>
          <w:szCs w:val="24"/>
        </w:rPr>
        <w:t>Quisiera hacer alguna aclaración al Presidente del Comité: El que se exija que se transmitan los mensajes que la autoridad electoral paute, en lo absoluto significa que nosotros pongamos otro impuesto. No. Lo que significaría es que se aplique el impuesto que desde 1968-69, en una actitud que a mí hasta me apena, del 12.5 por ciento, recordarán ustedes que ese impuesto viene porque se aplica a los concesionarios el 25 por ciento; ellos hacen uso de la innegable fuerza que siempre han tenido, y entonces llegan a un acuerdo con el gobierno del entonces presidente Díaz Ordaz de que el 12.5 se pague en efectivo y el 12.5 –fíjense ustedes qué cosa-, nos lo pagan en el tiempo que es de nosotros, o sea, de la Nación. Nos están dando lo que nosotros les concesionamos. Y todavía hay una aclaración en el decreto: “No es obligatorio”. Si ellos quieren aceptarlo, lo aceptan, y si no, que paguen en efectivo; por supuesto todo mundo aceptó, porque además, el bendito decreto limita al Estado mexicano de una manera vergonzosa. Resulta que ellos son los que dicen en qué momentos se transmiten los mensajes gubernamentales. Recordarán que durante años los mensajes del gobierno se transmitían en las madrugadas. -------------------------</w:t>
      </w:r>
    </w:p>
    <w:p>
      <w:pPr>
        <w:pStyle w:val="Normal"/>
        <w:spacing w:lineRule="exact" w:line="240" w:before="0" w:after="0"/>
        <w:jc w:val="both"/>
        <w:rPr>
          <w:rFonts w:ascii="Arial" w:hAnsi="Arial" w:cs="Arial"/>
          <w:sz w:val="24"/>
          <w:szCs w:val="24"/>
        </w:rPr>
      </w:pPr>
      <w:r>
        <w:rPr>
          <w:rFonts w:cs="Arial" w:ascii="Arial" w:hAnsi="Arial"/>
          <w:sz w:val="24"/>
          <w:szCs w:val="24"/>
        </w:rPr>
        <w:t>Segundo. No podía, la administración pública, el gobierno en sus órganos productivos, anunciarse, porque si la Rambler que era del gobierno o Nacional Hotelera se anunciaba en esos tiempos, ellos consideraban que era una competencia ilegal. Y nos marcaron absolutamente cuándo, cómo, dónde y qué deberíamos nosotros transmitir en el 12 y medio por ciento. ----------------------------------------------------</w:t>
      </w:r>
    </w:p>
    <w:p>
      <w:pPr>
        <w:pStyle w:val="Normal"/>
        <w:spacing w:lineRule="exact" w:line="240" w:before="0" w:after="0"/>
        <w:jc w:val="both"/>
        <w:rPr>
          <w:rFonts w:ascii="Arial" w:hAnsi="Arial" w:cs="Arial"/>
          <w:sz w:val="24"/>
          <w:szCs w:val="24"/>
        </w:rPr>
      </w:pPr>
      <w:r>
        <w:rPr>
          <w:rFonts w:cs="Arial" w:ascii="Arial" w:hAnsi="Arial"/>
          <w:sz w:val="24"/>
          <w:szCs w:val="24"/>
        </w:rPr>
        <w:t>Entonces, no es  un nuevo impuesto, es que ese dinero pertenece al gobierno y el gobierno puede decir qué es lo que quiera que se transmita. ----------------------------------</w:t>
      </w:r>
    </w:p>
    <w:p>
      <w:pPr>
        <w:pStyle w:val="Normal"/>
        <w:spacing w:lineRule="exact" w:line="240" w:before="0" w:after="0"/>
        <w:jc w:val="both"/>
        <w:rPr>
          <w:rFonts w:ascii="Arial" w:hAnsi="Arial" w:cs="Arial"/>
          <w:sz w:val="24"/>
          <w:szCs w:val="24"/>
        </w:rPr>
      </w:pPr>
      <w:r>
        <w:rPr>
          <w:rFonts w:cs="Arial" w:ascii="Arial" w:hAnsi="Arial"/>
          <w:sz w:val="24"/>
          <w:szCs w:val="24"/>
        </w:rPr>
        <w:t>Acompaño a lo del Consejero Nacif, porque al margen de cómo se utilice la palabra “bloqueo”, hay una cuestión legal: Esto es lo que ustedes deben transmitir en el tiempo que por ley le corresponde al Estado, y que en los tiempos electorales el administrador único es el Instituto Federal Electoral. No hay vuelta de hoja. --------------</w:t>
      </w:r>
    </w:p>
    <w:p>
      <w:pPr>
        <w:pStyle w:val="Normal"/>
        <w:spacing w:lineRule="exact" w:line="240" w:before="0" w:after="0"/>
        <w:jc w:val="both"/>
        <w:rPr>
          <w:rFonts w:ascii="Arial" w:hAnsi="Arial" w:cs="Arial"/>
          <w:sz w:val="24"/>
          <w:szCs w:val="24"/>
        </w:rPr>
      </w:pPr>
      <w:r>
        <w:rPr>
          <w:rFonts w:cs="Arial" w:ascii="Arial" w:hAnsi="Arial"/>
          <w:sz w:val="24"/>
          <w:szCs w:val="24"/>
        </w:rPr>
        <w:t>Habíamos dicho en la sesión anterior de ese compromiso, ese documento que nos deberían entregar, diciendo yo no puedo bloquear y, en su caso, la siguiente cuestión sería: ¿Y cuánto cuesta, cuál es el costo para los que tienen esta infraestructura comunicacional bloquear? Porque cuando yo puse este ejemplo: Cuando tú compras un auto de medio millón de pesos, después no puedes decirle a las autoridades: “no puede comprar seguro porque se me acabó”. No puedes, si pones una fábrica de plásticos, una fábrica de químicos, etcétera, decir: “¡Ah! No puedo instalar los instrumentos técnicos que me impidan contaminar el aire”. No. Cuando se te da permiso para eso, es porque cumples absolutamente todos los requisitos, esa es alguna cosita. -----------------------------------------------------------------------------------------------</w:t>
      </w:r>
    </w:p>
    <w:p>
      <w:pPr>
        <w:pStyle w:val="Normal"/>
        <w:spacing w:lineRule="exact" w:line="240" w:before="0" w:after="0"/>
        <w:jc w:val="both"/>
        <w:rPr/>
      </w:pPr>
      <w:r>
        <w:rPr>
          <w:rFonts w:cs="Arial" w:ascii="Arial" w:hAnsi="Arial"/>
          <w:sz w:val="24"/>
          <w:szCs w:val="24"/>
        </w:rPr>
        <w:t xml:space="preserve">Yo creo, lo de los expertos, nada más que contra expertos está el monitoreo. Dice el Consejero Andrade que no está contemplado todo, entonces el beneficio de los expertos vendrá a reducirse en aquellos lugres en donde no tengamos el monitoreo.- </w:t>
      </w:r>
    </w:p>
    <w:p>
      <w:pPr>
        <w:pStyle w:val="Normal"/>
        <w:spacing w:lineRule="exact" w:line="240" w:before="0" w:after="0"/>
        <w:jc w:val="both"/>
        <w:rPr>
          <w:rFonts w:ascii="Arial" w:hAnsi="Arial" w:cs="Arial"/>
          <w:sz w:val="24"/>
          <w:szCs w:val="24"/>
        </w:rPr>
      </w:pPr>
      <w:r>
        <w:rPr>
          <w:rFonts w:cs="Arial" w:ascii="Arial" w:hAnsi="Arial"/>
          <w:sz w:val="24"/>
          <w:szCs w:val="24"/>
        </w:rPr>
        <w:t>Yo creo, que ya que mencionan Baja California, recordar, esto fue hace como dos años, que la ley de radio y televisión exige que los difusores autorizados para transmitir en cualquier idioma extranjero, tienen la obligación de inmediatamente hacer la traducción al español. Que si a duras penas acarreamos votos de connacionales en los Estados Unidos, no van a venir a votar por un presidente municipal o por un Congreso local. Las difusoras de estos estados tienen la obligación absoluta de transmitir los mensajes de todos los partidos políticos. Yo creo que donde viene el acompañamiento con el Consejero Nacif, es que la concesión, si su misma expresión gramatical nos lo dice, nosotros estamos concediendo y tenemos todo el derecho de poner las limitantes para esa concesión. ---------------------------------------------</w:t>
      </w:r>
    </w:p>
    <w:p>
      <w:pPr>
        <w:pStyle w:val="Normal"/>
        <w:spacing w:lineRule="exact" w:line="240" w:before="0" w:after="0"/>
        <w:jc w:val="both"/>
        <w:rPr>
          <w:rFonts w:ascii="Arial" w:hAnsi="Arial" w:cs="Arial"/>
          <w:sz w:val="24"/>
          <w:szCs w:val="24"/>
        </w:rPr>
      </w:pPr>
      <w:r>
        <w:rPr>
          <w:rFonts w:cs="Arial" w:ascii="Arial" w:hAnsi="Arial"/>
          <w:sz w:val="24"/>
          <w:szCs w:val="24"/>
        </w:rPr>
        <w:t>Estoy de acuerdo con la agenda del Consejero Arturo Sánchez como un método, como un sistema, pero esa tiene que ser acotada por todas esas cuestiones y, sobre todo, decir: este es el asunto de jerarquía entre los mensajes del estado mexicano y los mensajes comerciales. Y si se ordena que se transmita en esos 48 minutos lo que el IFE quiera, ellos sabrán cómo le hacen. ----------------------------------------------------------</w:t>
      </w:r>
    </w:p>
    <w:p>
      <w:pPr>
        <w:pStyle w:val="Normal"/>
        <w:spacing w:lineRule="exact" w:line="240" w:before="0" w:after="0"/>
        <w:jc w:val="both"/>
        <w:rPr/>
      </w:pPr>
      <w:r>
        <w:rPr>
          <w:rFonts w:cs="Arial" w:ascii="Arial" w:hAnsi="Arial"/>
          <w:sz w:val="24"/>
          <w:szCs w:val="24"/>
        </w:rPr>
        <w:t>Me recuerda a los productores cinematográficos que decían:”es que no ganamos dinero”. Déjenlo. --------------------------------------------------------------------------------------------</w:t>
      </w:r>
    </w:p>
    <w:p>
      <w:pPr>
        <w:pStyle w:val="Normal"/>
        <w:spacing w:lineRule="exact" w:line="240" w:before="0" w:after="0"/>
        <w:jc w:val="both"/>
        <w:rPr>
          <w:rFonts w:ascii="Arial" w:hAnsi="Arial" w:cs="Arial"/>
          <w:sz w:val="24"/>
          <w:szCs w:val="24"/>
        </w:rPr>
      </w:pPr>
      <w:r>
        <w:rPr>
          <w:rFonts w:cs="Arial" w:ascii="Arial" w:hAnsi="Arial"/>
          <w:sz w:val="24"/>
          <w:szCs w:val="24"/>
        </w:rPr>
        <w:t>En Estados Unidos se dice que una concesión de medios electrónicos es casi como un permiso de imprimir dólares. Así es que no le conviene, hay otras, mucha gente que podían intentarlo. -------------------------------------------------------------------------------------</w:t>
      </w:r>
    </w:p>
    <w:p>
      <w:pPr>
        <w:pStyle w:val="Normal"/>
        <w:spacing w:lineRule="exact" w:line="240" w:before="0" w:after="0"/>
        <w:jc w:val="both"/>
        <w:rPr>
          <w:rFonts w:ascii="Arial" w:hAnsi="Arial" w:cs="Arial"/>
          <w:sz w:val="24"/>
        </w:rPr>
      </w:pPr>
      <w:r>
        <w:rPr>
          <w:rFonts w:cs="Arial" w:ascii="Arial" w:hAnsi="Arial"/>
          <w:sz w:val="24"/>
          <w:szCs w:val="24"/>
        </w:rPr>
        <w:t xml:space="preserve">En cuanto a la propaganda gubernamental, yo creo que aquí también hay que tomar en cuenta, sobre todo en el estado de México, en donde evidentemente ya no es un problema de los señores concesionarios, sino del Gobierno Federal.  Aquí también necesitamos el sentido de responsabilidad del gobierno de la República para decir: “Si yo transmito estos mensajes de propaganda de mi obra pública y de las acciones políticas que yo desarrollo, estoy empañando un proceso electoral de una </w:t>
      </w:r>
      <w:r>
        <w:rPr>
          <w:rFonts w:cs="Arial" w:ascii="Arial" w:hAnsi="Arial"/>
          <w:sz w:val="24"/>
        </w:rPr>
        <w:t>entidad de extraordinaria importancia en la vida de todo el país”. -------------------------------------------</w:t>
      </w:r>
    </w:p>
    <w:p>
      <w:pPr>
        <w:pStyle w:val="TextBody"/>
        <w:spacing w:lineRule="exact" w:line="240"/>
        <w:rPr>
          <w:rFonts w:cs="Arial"/>
          <w:sz w:val="24"/>
        </w:rPr>
      </w:pPr>
      <w:r>
        <w:rPr>
          <w:rFonts w:cs="Arial"/>
          <w:sz w:val="24"/>
        </w:rPr>
        <w:t>Yo sé que al decir esto a lo mejor me estoy echando la soga al cuello; al gobierno actual le quedan dos años, y luego ya nos queda a nosotros todo lo que viene, y vamos a tener que cumplir estas cosillas que estoy diciendo. Eso es todo.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presidente, Maestro Arturo Sánchez Gutiérrez:</w:t>
      </w:r>
      <w:r>
        <w:rPr>
          <w:rFonts w:cs="Arial" w:ascii="Arial" w:hAnsi="Arial"/>
          <w:sz w:val="24"/>
          <w:szCs w:val="24"/>
          <w:lang w:val="es-ES_tradnl"/>
        </w:rPr>
        <w:t xml:space="preserve"> Gracias, don Carlos. Nadie más me ha pedido la palabra en primera ronda. Entonces, en esta segunda ronda, le doy la palabra al Consejero Benito Nacif.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Consejero Electoral, Doctor Benito Nacif Hernández:</w:t>
      </w:r>
      <w:r>
        <w:rPr>
          <w:rFonts w:cs="Arial" w:ascii="Arial" w:hAnsi="Arial"/>
          <w:sz w:val="24"/>
          <w:szCs w:val="24"/>
          <w:lang w:val="es-ES_tradnl"/>
        </w:rPr>
        <w:t xml:space="preserve"> Gracias, Consejero Sánchez. Yo creo que hay que distinguir entre el llamado problema del bloqueo, que es el problema de si se exceptúa o no a determinadas concesiones de transmitir de acuerdo con la pauta específica que le corresponde por su ubicación geográfica, del problema de las señales que se ven en más de una entidad. Son problemas relacionados, pero no es lo mismo. Este segundo problema es el problema de la zona conurbada del Distrito Federal, y es un problema muy complejo que tendrá que atacar este Comité el próximo año, antes, este mismo año, a finales de este año, en cuanto empiece el proceso electoral en el estado de México. Y comparto las preocupaciones presentadas, primero por el Consejero Sánchez y después por el Consejero Andrade, de cómo vamos a enfrentarlo; qué va a pasar con las señales que se originan en el Distrito Federal, pero que claramente tienen una enorme audiencia, si no es que una audiencia mayoritaria en el estado de México.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Lo que sí puedo decir es que los criterios actuales no solucionan ese problema. Y me parece que modificar el criterio en el sentido en el que yo lo propongo, lo agrava. Creo que la solución al problema tiene que construirse todavía; y estoy de acuerdo con el Consejero Guerrero, en que tenemos que hacerlo con un diálogo con las concesionarias, pero dejando muy claro cuáles son las obligaciones que establece la ley. -------------------------------------------------------------------------------------------------------------</w:t>
      </w:r>
    </w:p>
    <w:p>
      <w:pPr>
        <w:pStyle w:val="Normal"/>
        <w:spacing w:lineRule="exact" w:line="240" w:before="0" w:after="0"/>
        <w:jc w:val="both"/>
        <w:rPr>
          <w:rFonts w:ascii="Arial" w:hAnsi="Arial" w:cs="Arial"/>
          <w:sz w:val="24"/>
          <w:szCs w:val="24"/>
          <w:lang w:val="es-ES_tradnl"/>
        </w:rPr>
      </w:pPr>
      <w:r>
        <w:rPr>
          <w:rFonts w:cs="Arial" w:ascii="Arial" w:hAnsi="Arial"/>
          <w:sz w:val="24"/>
          <w:szCs w:val="24"/>
          <w:lang w:val="es-ES_tradnl"/>
        </w:rPr>
        <w:t>También el problema de la propaganda gubernamental va a ser un problema complejo; me refiero a la propaganda gubernamental prohibida, particularmente de esa zona. Y nos enfrentamos al dilema de no publicidad, perdón, no propaganda política en toda la zona conurbada en radio y televisión, porque las señales se originen en el Distrito Federal durante la elección en el estado de México. Ese otro extremo me parece que también tenemos que evitarlo. Tenemos que encontrar la solución, el criterio de señal vista y oída, por lo tanto, es señal pautada, es un primer criterio que tenemos que ponderarlo y ver si se aplica en estos casos, y tendrá que ver con las repetidoras en el valle de México y todo eso. Pero creo pues, que la aplicación de que se pauta por concesión, y que las concesiones, estas pautas reflejan el carácter geográfico de la señal, la cobertura de esta señal, creo que es un criterio que está establecido en la ley, y que es el que debemos de seguir. Y a partir de ese criterio, construir soluciones a los problemas que genera las señales que se ven en más de una entidad, que afectan también el tema de la propaganda gubernamental. En todo caso, este nuevo criterio me parece que lo que haría sería hacer los problemas todavía un poco más sencillos. Gracias. ---------------------------------</w:t>
      </w:r>
    </w:p>
    <w:p>
      <w:pPr>
        <w:pStyle w:val="Normal"/>
        <w:spacing w:lineRule="exact" w:line="240" w:before="0" w:after="0"/>
        <w:jc w:val="both"/>
        <w:rPr>
          <w:rFonts w:ascii="Arial" w:hAnsi="Arial" w:cs="Arial"/>
          <w:sz w:val="24"/>
          <w:szCs w:val="24"/>
          <w:lang w:val="es-ES_tradnl"/>
        </w:rPr>
      </w:pPr>
      <w:r>
        <w:rPr>
          <w:rFonts w:cs="Arial" w:ascii="Arial" w:hAnsi="Arial"/>
          <w:b/>
          <w:bCs/>
          <w:sz w:val="24"/>
          <w:szCs w:val="24"/>
          <w:lang w:val="es-ES_tradnl"/>
        </w:rPr>
        <w:t>El C. Presidente, Maestro Arturo Sánchez Gutiérrez:</w:t>
      </w:r>
      <w:r>
        <w:rPr>
          <w:rFonts w:cs="Arial" w:ascii="Arial" w:hAnsi="Arial"/>
          <w:sz w:val="24"/>
          <w:szCs w:val="24"/>
          <w:lang w:val="es-ES_tradnl"/>
        </w:rPr>
        <w:t xml:space="preserve"> Muchas gracias, señor Consejero. Permítanme entonces ahora, habiendo escuchado, y creo que va a ser muy importante que tengamos mucha claridad, no nada más tendremos la versión estenográfica de esta sesión, sino una forma de sistematizar. Le pediría, ya no al Director Ejecutivo, que va a tener mucha chamba, sino a mis asesores, que sistematizáramos las posiciones que se van acumulando en estos debates, tanto en el Consejo General, como en las sesiones que hemos tenido, y en ésta, para ir definiendo un mapa de diferentes reflexiones al respecto. --------------------------------------</w:t>
      </w:r>
    </w:p>
    <w:p>
      <w:pPr>
        <w:pStyle w:val="Normal"/>
        <w:spacing w:lineRule="exact" w:line="240" w:before="0" w:after="0"/>
        <w:jc w:val="both"/>
        <w:rPr>
          <w:rFonts w:ascii="Arial" w:hAnsi="Arial" w:cs="Arial"/>
          <w:sz w:val="24"/>
          <w:szCs w:val="24"/>
        </w:rPr>
      </w:pPr>
      <w:r>
        <w:rPr>
          <w:rFonts w:cs="Arial" w:ascii="Arial" w:hAnsi="Arial"/>
          <w:sz w:val="24"/>
          <w:szCs w:val="24"/>
          <w:lang w:val="es-ES_tradnl"/>
        </w:rPr>
        <w:t xml:space="preserve">Les propongo en concreto lo siguiente. Creo que tuvimos un buen comienzo. Creo que </w:t>
      </w:r>
      <w:r>
        <w:rPr>
          <w:rFonts w:cs="Arial" w:ascii="Arial" w:hAnsi="Arial"/>
          <w:sz w:val="24"/>
          <w:szCs w:val="24"/>
        </w:rPr>
        <w:t>podemos encargarle al Director Ejecutivo que se ponga a trabajar muy rápido en la conquista de todos los elementos, y que la primera semana, regresando de vacaciones, nos volvamos a reunir cuando él ya nos haya enviado toda la información posible de este tema. -------------------------------------------------------------------------------------</w:t>
      </w:r>
    </w:p>
    <w:p>
      <w:pPr>
        <w:pStyle w:val="Normal"/>
        <w:spacing w:lineRule="exact" w:line="240" w:before="0" w:after="0"/>
        <w:jc w:val="both"/>
        <w:rPr>
          <w:rFonts w:ascii="Arial" w:hAnsi="Arial" w:cs="Arial"/>
          <w:sz w:val="24"/>
          <w:szCs w:val="24"/>
        </w:rPr>
      </w:pPr>
      <w:r>
        <w:rPr>
          <w:rFonts w:cs="Arial" w:ascii="Arial" w:hAnsi="Arial"/>
          <w:sz w:val="24"/>
          <w:szCs w:val="24"/>
        </w:rPr>
        <w:t>Dije en un principio que había cuatro productos importantes a considerar. Yo asumiría que si nos ponemos a trabajar desde ahora, los cuatro productos los tendríamos a disposición durante la primera semana de regreso de vacaciones y, en consecuencia, lo circularíamos a la brevedad, regresando de vacaciones para reunirnos, si ustedes no tienen inconveniente, el viernes 13 de agosto a las 11:00 de la mañana y mantener el debate. Un comentario solamente, porque me pareció que quizá o no me expresé bien o no utilice las palabras correctas. Don Carlos, yo puse el tema de los impuestos porque apareció en el Consejo General, pero nunca ha sido mi posición que se tratara de un número de impuestos y si lo podemos aplicar o no. Ese es el debate que se dio en el Consejo General, y creo que hay que honrar a quienes están interesados en desahogarlo. Quizá la salida o la explicación más clara sea la que usted da; tiendo a coincidir con usted. Pero no quiero dar un debate, porque se planteó así en la mesa de Consejo. --------------------------------------------------------------------------------------------------</w:t>
      </w:r>
    </w:p>
    <w:p>
      <w:pPr>
        <w:pStyle w:val="Normal"/>
        <w:spacing w:lineRule="exact" w:line="240" w:before="0" w:after="0"/>
        <w:jc w:val="both"/>
        <w:rPr>
          <w:rFonts w:ascii="Arial" w:hAnsi="Arial" w:cs="Arial"/>
          <w:sz w:val="24"/>
          <w:szCs w:val="24"/>
        </w:rPr>
      </w:pPr>
      <w:r>
        <w:rPr>
          <w:rFonts w:cs="Arial" w:ascii="Arial" w:hAnsi="Arial"/>
          <w:sz w:val="24"/>
          <w:szCs w:val="24"/>
        </w:rPr>
        <w:t>El viernes 13 de agosto con una primera reflexión nuestra haríamos dos reflexiones adicionales. A ver si esto se suma a lo que nos había propuesto el representante del Poder Legislativo del PRD. Primero, ahí definiríamos una ruta de las consultas a los diferentes actores, una vez que ya tuviéramos una reflexión nosotros. Y, segundo, ahí definiríamos el alcance de la consulta a los diversos expertos en diferentes materias y de lo que haríamos en adelante. Pero habiendo ya obtenido un primer barrido de las posiciones que están muy claras entre nosotros, con los instrumentos que nos habrá proporcionado el Director de Prerrogativas. ---------------------------------------------------------</w:t>
      </w:r>
    </w:p>
    <w:p>
      <w:pPr>
        <w:pStyle w:val="Normal"/>
        <w:spacing w:lineRule="exact" w:line="240" w:before="0" w:after="0"/>
        <w:jc w:val="both"/>
        <w:rPr/>
      </w:pPr>
      <w:r>
        <w:rPr>
          <w:rFonts w:cs="Arial" w:ascii="Arial" w:hAnsi="Arial"/>
          <w:sz w:val="24"/>
          <w:szCs w:val="24"/>
        </w:rPr>
        <w:t>¿Nadie más me ha solicitado la palabra? La solicita ahora el representante del PRD.</w:t>
      </w:r>
    </w:p>
    <w:p>
      <w:pPr>
        <w:pStyle w:val="Normal"/>
        <w:spacing w:lineRule="exact" w:line="240" w:before="0" w:after="0"/>
        <w:jc w:val="both"/>
        <w:rPr>
          <w:rFonts w:ascii="Arial" w:hAnsi="Arial" w:cs="Arial"/>
          <w:sz w:val="24"/>
          <w:szCs w:val="24"/>
        </w:rPr>
      </w:pPr>
      <w:r>
        <w:rPr>
          <w:rFonts w:cs="Arial" w:ascii="Arial" w:hAnsi="Arial"/>
          <w:sz w:val="24"/>
          <w:szCs w:val="24"/>
        </w:rPr>
        <w:t>Por favor, Fernando. --------------------------------------------------------------------------------------</w:t>
      </w:r>
    </w:p>
    <w:p>
      <w:pPr>
        <w:pStyle w:val="Normal"/>
        <w:spacing w:lineRule="exact" w:line="240" w:before="0" w:after="0"/>
        <w:jc w:val="both"/>
        <w:rPr>
          <w:rFonts w:ascii="Arial" w:hAnsi="Arial" w:cs="Arial"/>
          <w:sz w:val="24"/>
          <w:szCs w:val="24"/>
        </w:rPr>
      </w:pPr>
      <w:r>
        <w:rPr>
          <w:rFonts w:cs="Arial" w:ascii="Arial" w:hAnsi="Arial"/>
          <w:b/>
          <w:sz w:val="24"/>
          <w:szCs w:val="24"/>
        </w:rPr>
        <w:t>El C. representante del Partido de la Revolución Democrática, C. Fernando Vargas Manríquez:</w:t>
      </w:r>
      <w:r>
        <w:rPr>
          <w:rFonts w:cs="Arial" w:ascii="Arial" w:hAnsi="Arial"/>
          <w:sz w:val="24"/>
          <w:szCs w:val="24"/>
        </w:rPr>
        <w:t xml:space="preserve"> Sí, gracias. Nos dicen que tenemos un problema muy complejo en el estado de México y que no sabemos cómo lo vamos a resolver. A mí me parece que no es así. A mí me parece que tenemos una experiencia y una ruta trazada, y con  respecto a esto el tema de las coberturas, por supuesto que el Reglamento ya lo ha abordado. Y, por supuesto que en el estado de México tendrá que probarse una vez más. Y por el asunto de las coberturas, de esto hay dos conceptos que se tienen que tomar en cuenta. La señal que se origina en la entidad federativa, que ha sido un criterio para que pautemos, y la otra es la señal que se es vista y escuchada con efectos distintos, que es bloqueo de propaganda gubernamental. Y está la otra previsión, la legal, de que pueda tomarse cuando es insuficiente la emisora que originan su señal en otras entidades federativas. -------------------------------------------------</w:t>
      </w:r>
    </w:p>
    <w:p>
      <w:pPr>
        <w:pStyle w:val="Normal"/>
        <w:spacing w:lineRule="exact" w:line="240" w:before="0" w:after="0"/>
        <w:jc w:val="both"/>
        <w:rPr>
          <w:rFonts w:ascii="Arial" w:hAnsi="Arial" w:cs="Arial"/>
          <w:sz w:val="24"/>
          <w:szCs w:val="24"/>
        </w:rPr>
      </w:pPr>
      <w:r>
        <w:rPr>
          <w:rFonts w:cs="Arial" w:ascii="Arial" w:hAnsi="Arial"/>
          <w:sz w:val="24"/>
          <w:szCs w:val="24"/>
        </w:rPr>
        <w:t>Discúlpenme, tenemos las bases para el estado de México. No sé cuáles otras puedan ser o cuál podamos imaginar. Sí podemos, con las reglas que nos hemos dado, sí podemos resolver el problema. Yo veo necesidad y se me hace que al paso que vamos, es probable que, incluso, con este mismo Reglamento abordemos el tema. ----------------------------------------------------------------------------------------------------------</w:t>
      </w:r>
    </w:p>
    <w:p>
      <w:pPr>
        <w:pStyle w:val="Normal"/>
        <w:spacing w:lineRule="exact" w:line="240" w:before="0" w:after="0"/>
        <w:jc w:val="both"/>
        <w:rPr/>
      </w:pPr>
      <w:r>
        <w:rPr>
          <w:rFonts w:cs="Arial" w:ascii="Arial" w:hAnsi="Arial"/>
          <w:sz w:val="24"/>
          <w:szCs w:val="24"/>
        </w:rPr>
        <w:t>El tema de propaganda gubernamental tampoco me preocupa mucho porque es un asunto de RTC, y también porque la propia ley electoral establece propaganda permitida de educación, de servicios de salud, etcétera. No tenemos un problema de falta de comunicación de las entidades gubernamentales, tampoco es de esa manera.</w:t>
      </w:r>
    </w:p>
    <w:p>
      <w:pPr>
        <w:pStyle w:val="Normal"/>
        <w:spacing w:lineRule="exact" w:line="240" w:before="0" w:after="0"/>
        <w:jc w:val="both"/>
        <w:rPr>
          <w:rFonts w:ascii="Arial" w:hAnsi="Arial" w:cs="Arial"/>
          <w:sz w:val="24"/>
          <w:szCs w:val="24"/>
        </w:rPr>
      </w:pPr>
      <w:r>
        <w:rPr>
          <w:rFonts w:cs="Arial" w:ascii="Arial" w:hAnsi="Arial"/>
          <w:sz w:val="24"/>
          <w:szCs w:val="24"/>
        </w:rPr>
        <w:t>En cuanto a la información, a la ruta que se va a seguir, como lo comentaba Carlos, (refiriéndose al representante del Partido revolucionario Institucional), a mí me parece que nosotros debemos de simplificarla y darle una buena conclusión, que no sirva para posponer la definición de estos temas. --------------------------------------------------------</w:t>
      </w:r>
    </w:p>
    <w:p>
      <w:pPr>
        <w:pStyle w:val="Normal"/>
        <w:spacing w:lineRule="exact" w:line="240" w:before="0" w:after="0"/>
        <w:jc w:val="both"/>
        <w:rPr>
          <w:rFonts w:ascii="Arial" w:hAnsi="Arial" w:cs="Arial"/>
          <w:sz w:val="24"/>
          <w:szCs w:val="24"/>
        </w:rPr>
      </w:pPr>
      <w:r>
        <w:rPr>
          <w:rFonts w:cs="Arial" w:ascii="Arial" w:hAnsi="Arial"/>
          <w:sz w:val="24"/>
          <w:szCs w:val="24"/>
        </w:rPr>
        <w:t>En el caso del tema de los bloqueos y por parte de concesionarios y permisionarios, más concesionarios, ya se tiene la información, ya se tiene la manifestación de ellos; no necesitamos reiterar esta información. Y, asimismo, también tenemos los resultados del monitoreo y ahí hay que contratarlo. Y yo diría que esto nos tiene que dar, vuelvo a insistir, un resultado donde, de una vez por todas, superemos esa clasificación de bloqueo y no bloqueo, y establezcamos con claridad todas esas emisoras que sí tenemos comprobado que realizan el bloqueo ahorita de manera física, entonces, ya las desclasifiquemos en esta otra parte. Y también nos tiene que llevar a determinar aquellas concesiones donde el permisionario, por alguna u otra información, tenemos de que tiene algún impedimento técnico para realizar el bloqueo en este momento y entonces ahí sí habría que decidir qué tratamiento se le va a dar, porque sí existe la obligación de realizar la cobertura, con el efecto de bloqueo que se menciona aquí. Entonces, esas son las partes que, efectivamente, hay que platicar con la industria, esa es la parte que hay que platicar con ellos y esa es la parte que aquí, en el Comité de Radio y Televisión, también tendríamos que discutir cómo se aborda y cómo se resuelve en el corto plazo, yo diría antes de la elección de 2010. Gracias.--------------------------------------------------------------------------------------------------------</w:t>
      </w:r>
    </w:p>
    <w:p>
      <w:pPr>
        <w:pStyle w:val="Normal"/>
        <w:spacing w:lineRule="exact" w:line="240" w:before="0" w:after="0"/>
        <w:jc w:val="both"/>
        <w:rPr>
          <w:rFonts w:ascii="Arial" w:hAnsi="Arial" w:cs="Arial"/>
          <w:sz w:val="24"/>
          <w:szCs w:val="24"/>
        </w:rPr>
      </w:pPr>
      <w:r>
        <w:rPr>
          <w:rFonts w:cs="Arial" w:ascii="Arial" w:hAnsi="Arial"/>
          <w:b/>
          <w:sz w:val="24"/>
          <w:szCs w:val="24"/>
        </w:rPr>
        <w:t xml:space="preserve">El C. Presidente, Maestro Arturo Sánchez Gutiérrez: </w:t>
      </w:r>
      <w:r>
        <w:rPr>
          <w:rFonts w:cs="Arial" w:ascii="Arial" w:hAnsi="Arial"/>
          <w:sz w:val="24"/>
          <w:szCs w:val="24"/>
        </w:rPr>
        <w:t>Si no me equivoco, estamos en condiciones justamente de iniciar ese esfuerzo el 13 de agosto, o sea, cuando el Director nos traiga, no nada más la lista que, en efecto, ya está, sino los testigos comparados de las diferentes empresas que dicen no poder bloquear y ahí automáticamente, y por eso quise ser enfático al principio, el que bloqueó, bloquea y bloqueará. Y, en ese sentido, ya es identificable con el análisis que nos presentará el Director Ejecutivo, para qué bueno que use una palabra más precisa que yo, para iniciar el proceso de desclasificación desde ya. ----------------------------------------------------</w:t>
      </w:r>
    </w:p>
    <w:p>
      <w:pPr>
        <w:pStyle w:val="Normal"/>
        <w:spacing w:lineRule="exact" w:line="240" w:before="0" w:after="0"/>
        <w:jc w:val="both"/>
        <w:rPr>
          <w:rFonts w:ascii="Arial" w:hAnsi="Arial" w:cs="Arial"/>
          <w:sz w:val="24"/>
          <w:szCs w:val="24"/>
        </w:rPr>
      </w:pPr>
      <w:r>
        <w:rPr>
          <w:rFonts w:cs="Arial" w:ascii="Arial" w:hAnsi="Arial"/>
          <w:sz w:val="24"/>
          <w:szCs w:val="24"/>
        </w:rPr>
        <w:t>¿Por qué no me preocupa que sea el 13 de agosto? Porque no tenemos en puerta nada que nos acelere el asunto. Entonces, tenemos la forma de desclasificar lo desclasificable y avanzar en la otra reflexión, cosa que yo creo que podemos hacer en esta agenda. -------------------------------------------------------------------------------------------------</w:t>
      </w:r>
    </w:p>
    <w:p>
      <w:pPr>
        <w:pStyle w:val="Normal"/>
        <w:spacing w:lineRule="exact" w:line="240" w:before="0" w:after="0"/>
        <w:jc w:val="both"/>
        <w:rPr>
          <w:rFonts w:ascii="Arial" w:hAnsi="Arial" w:cs="Arial"/>
          <w:sz w:val="24"/>
          <w:szCs w:val="24"/>
        </w:rPr>
      </w:pPr>
      <w:r>
        <w:rPr>
          <w:rFonts w:cs="Arial" w:ascii="Arial" w:hAnsi="Arial"/>
          <w:sz w:val="24"/>
          <w:szCs w:val="24"/>
        </w:rPr>
        <w:t>Pues bien. Para mí ha sido muy enriquecedora la discusión. Ofrezco sistematizar las posturas que se han presentado y circularlas entre ustedes. El Director me comenta que nos dará en cuanto tenga la información pertinente y nos veríamos, para este tema, el 13 de agosto, pasando el 22, jueves de la semana que entra, por la sesión ordinaria de este Comité, para temas muy realmente sencillos. -------------------------------</w:t>
      </w:r>
    </w:p>
    <w:p>
      <w:pPr>
        <w:pStyle w:val="Normal"/>
        <w:spacing w:lineRule="exact" w:line="240" w:before="0" w:after="0"/>
        <w:jc w:val="both"/>
        <w:rPr>
          <w:rFonts w:ascii="Arial" w:hAnsi="Arial" w:cs="Arial"/>
          <w:sz w:val="24"/>
          <w:szCs w:val="24"/>
        </w:rPr>
      </w:pPr>
      <w:r>
        <w:rPr>
          <w:rFonts w:cs="Arial" w:ascii="Arial" w:hAnsi="Arial"/>
          <w:sz w:val="24"/>
          <w:szCs w:val="24"/>
        </w:rPr>
        <w:t>Pues si no hubiera más, señores, entonces les agradezco su presencia. Salimos del aire y muchas gracias por la atención a todos los que nos escuchan a través de Internet. -------------------------------------------------------------------------------------------------------</w:t>
      </w:r>
    </w:p>
    <w:p>
      <w:pPr>
        <w:pStyle w:val="Normal"/>
        <w:spacing w:lineRule="exact" w:line="240" w:before="0" w:after="0"/>
        <w:jc w:val="both"/>
        <w:rPr>
          <w:rFonts w:ascii="Arial" w:hAnsi="Arial" w:cs="Arial"/>
          <w:b/>
          <w:b/>
          <w:sz w:val="24"/>
          <w:szCs w:val="24"/>
        </w:rPr>
      </w:pPr>
      <w:r>
        <w:rPr>
          <w:rFonts w:cs="Arial" w:ascii="Arial" w:hAnsi="Arial"/>
          <w:b/>
          <w:sz w:val="24"/>
          <w:szCs w:val="24"/>
        </w:rPr>
        <w:t>Orden del día. Punto 11.- 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Normal"/>
        <w:spacing w:lineRule="exact" w:line="240" w:before="0" w:after="0"/>
        <w:rPr>
          <w:rFonts w:ascii="Arial" w:hAnsi="Arial" w:cs="Arial"/>
          <w:sz w:val="24"/>
          <w:szCs w:val="24"/>
        </w:rPr>
      </w:pPr>
      <w:r>
        <w:rPr>
          <w:rFonts w:cs="Arial" w:ascii="Arial" w:hAnsi="Arial"/>
          <w:sz w:val="24"/>
          <w:szCs w:val="24"/>
        </w:rPr>
        <w:t>Se aprobó el orden del día con la propuesta del Presidente en el sentido de agregar dos puntos en Asuntos Generales: 1) L</w:t>
      </w:r>
      <w:r>
        <w:rPr>
          <w:rFonts w:cs="Arial" w:ascii="Arial" w:hAnsi="Arial"/>
          <w:sz w:val="24"/>
          <w:szCs w:val="24"/>
          <w:lang w:val="es-ES_tradnl"/>
        </w:rPr>
        <w:t xml:space="preserve">a ruta para el análisis y de los bloqueos de las televisoras en diversos estados de la República conforme a los comentarios vertidos en el Consejo General, </w:t>
      </w:r>
      <w:r>
        <w:rPr>
          <w:rFonts w:cs="Arial" w:ascii="Arial" w:hAnsi="Arial"/>
          <w:sz w:val="24"/>
          <w:szCs w:val="24"/>
        </w:rPr>
        <w:t>y 2) Un asunto relacionado con el estado de Sinaloa. -----------</w:t>
      </w:r>
    </w:p>
    <w:p>
      <w:pPr>
        <w:pStyle w:val="Sinespaciado"/>
        <w:spacing w:lineRule="exact" w:line="240"/>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 las actas correspondientes a la Quinta Sesión Ordinaria y a la Cuarta Sesión Especial del Comité, celebradas los días 31 de mayo y 2 de junio de 2010. --------------------------------</w:t>
      </w:r>
    </w:p>
    <w:p>
      <w:pPr>
        <w:pStyle w:val="Sinespaciado"/>
        <w:spacing w:lineRule="exact" w:line="240"/>
        <w:jc w:val="both"/>
        <w:rPr>
          <w:rFonts w:ascii="Arial" w:hAnsi="Arial" w:cs="Arial"/>
          <w:bCs/>
          <w:sz w:val="24"/>
          <w:szCs w:val="24"/>
        </w:rPr>
      </w:pPr>
      <w:r>
        <w:rPr>
          <w:rFonts w:cs="Arial" w:ascii="Arial" w:hAnsi="Arial"/>
          <w:bCs/>
          <w:sz w:val="24"/>
          <w:szCs w:val="24"/>
        </w:rPr>
        <w:t>Se aprobaron las actas correspondientes. ----------------------------------------------------------</w:t>
      </w:r>
    </w:p>
    <w:p>
      <w:pPr>
        <w:pStyle w:val="Sinespaciado"/>
        <w:spacing w:lineRule="exact" w:line="240"/>
        <w:jc w:val="both"/>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Sinespaciado"/>
        <w:jc w:val="both"/>
        <w:rPr>
          <w:rFonts w:ascii="Arial" w:hAnsi="Arial" w:cs="Arial"/>
          <w:bCs/>
          <w:sz w:val="24"/>
          <w:szCs w:val="24"/>
        </w:rPr>
      </w:pPr>
      <w:r>
        <w:rPr>
          <w:rFonts w:cs="Arial" w:ascii="Arial" w:hAnsi="Arial"/>
          <w:bCs/>
          <w:sz w:val="24"/>
          <w:szCs w:val="24"/>
        </w:rPr>
        <w:t>El Secretario informó que se encuentran en elaboración los puntos identificados con los números 27,31 y 32. ----------------------------------------------------------------------------------</w:t>
      </w:r>
    </w:p>
    <w:p>
      <w:pPr>
        <w:pStyle w:val="Sinespaciado"/>
        <w:spacing w:lineRule="exact" w:line="240"/>
        <w:jc w:val="both"/>
        <w:rPr/>
      </w:pPr>
      <w:r>
        <w:rPr>
          <w:rFonts w:cs="Arial" w:ascii="Arial" w:hAnsi="Arial"/>
          <w:b/>
          <w:sz w:val="24"/>
          <w:szCs w:val="24"/>
        </w:rPr>
        <w:t>Orden del día. Punto 5.-</w:t>
      </w:r>
      <w:r>
        <w:rPr>
          <w:rFonts w:cs="Arial" w:ascii="Arial" w:hAnsi="Arial"/>
          <w:sz w:val="24"/>
          <w:szCs w:val="24"/>
        </w:rPr>
        <w:t xml:space="preserve"> Informe que presenta el Secretario Técnico del Comité, en relación a las acciones emprendidas  por la Dirección Ejecutiva de Prerrogativas y Partidos Políticos en cumplimiento a la resolución del Tribunal Electoral del Poder Judicial de la Federación derivada del expediente SUP-JDC-157/2010 y SUP-JDC-173/2010 acumulado. -------------------------------------------------------------------------------------</w:t>
      </w:r>
    </w:p>
    <w:p>
      <w:pPr>
        <w:pStyle w:val="Sinespaciado"/>
        <w:jc w:val="both"/>
        <w:rPr>
          <w:rFonts w:ascii="Arial" w:hAnsi="Arial" w:cs="Arial"/>
          <w:bCs/>
          <w:sz w:val="24"/>
          <w:szCs w:val="24"/>
        </w:rPr>
      </w:pPr>
      <w:r>
        <w:rPr>
          <w:rFonts w:cs="Arial" w:ascii="Arial" w:hAnsi="Arial"/>
          <w:bCs/>
          <w:sz w:val="24"/>
          <w:szCs w:val="24"/>
        </w:rPr>
        <w:t>Se presentó el informe. -----------------------------------------------------------------------------------</w:t>
      </w:r>
    </w:p>
    <w:p>
      <w:pPr>
        <w:pStyle w:val="Sinespaciado"/>
        <w:spacing w:lineRule="exact" w:line="240"/>
        <w:jc w:val="both"/>
        <w:rPr/>
      </w:pPr>
      <w:r>
        <w:rPr>
          <w:rFonts w:cs="Arial" w:ascii="Arial" w:hAnsi="Arial"/>
          <w:b/>
          <w:bCs/>
          <w:sz w:val="24"/>
          <w:szCs w:val="24"/>
        </w:rPr>
        <w:t>Orden del día. Punto 6.-</w:t>
      </w:r>
      <w:r>
        <w:rPr>
          <w:rFonts w:cs="Arial" w:ascii="Arial" w:hAnsi="Arial"/>
          <w:bCs/>
          <w:sz w:val="24"/>
          <w:szCs w:val="24"/>
        </w:rPr>
        <w:t xml:space="preserve"> Presentación y, en su caso, aprobación del catálogo de estaciones de radio y canales de televisión que participarán en la cobertura del proceso electoral dos mil diez-dos mil once del estado de Baja California Sur, para dar cumplimiento al artículo 62, párrafo 5 del Código Federal de Instituciones y Procedimientos Electorales. -----------------------------------------------------------------------------</w:t>
      </w:r>
    </w:p>
    <w:p>
      <w:pPr>
        <w:pStyle w:val="Sinespaciado"/>
        <w:spacing w:lineRule="exact" w:line="240"/>
        <w:jc w:val="both"/>
        <w:rPr>
          <w:rFonts w:ascii="Arial" w:hAnsi="Arial" w:cs="Arial"/>
          <w:bCs/>
          <w:sz w:val="24"/>
          <w:szCs w:val="24"/>
        </w:rPr>
      </w:pPr>
      <w:r>
        <w:rPr>
          <w:rFonts w:cs="Arial" w:ascii="Arial" w:hAnsi="Arial"/>
          <w:sz w:val="24"/>
          <w:szCs w:val="24"/>
        </w:rPr>
        <w:t xml:space="preserve">De acuerdo con el Artículo 23 y habiendo agotado el procedimiento previsto en el Artículo 19 del Reglamento de Sesiones, se aprobó el catálogo </w:t>
      </w:r>
      <w:r>
        <w:rPr>
          <w:rFonts w:cs="Arial" w:ascii="Arial" w:hAnsi="Arial"/>
          <w:bCs/>
          <w:sz w:val="24"/>
          <w:szCs w:val="24"/>
        </w:rPr>
        <w:t>de estaciones de radio y canales de televisión que participarán en la cobertura del proceso local de Baja California Sur con el disenso de los representantes de los partidos políticos. -------------</w:t>
      </w:r>
    </w:p>
    <w:p>
      <w:pPr>
        <w:pStyle w:val="Sinespaciado"/>
        <w:spacing w:lineRule="exact" w:line="240"/>
        <w:jc w:val="both"/>
        <w:rPr>
          <w:rFonts w:ascii="Arial" w:hAnsi="Arial" w:cs="Arial"/>
          <w:bCs/>
          <w:sz w:val="24"/>
          <w:szCs w:val="24"/>
        </w:rPr>
      </w:pPr>
      <w:r>
        <w:rPr>
          <w:rFonts w:cs="Arial" w:ascii="Arial" w:hAnsi="Arial"/>
          <w:bCs/>
          <w:sz w:val="24"/>
          <w:szCs w:val="24"/>
        </w:rPr>
        <w:t>El acuerdo con el engrose que contendrá las propuestas de los partidos políticos se comunicará por escrito a los representantes para que hagan valer los derechos que a su criterio convengan.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7.-</w:t>
      </w:r>
      <w:r>
        <w:rPr>
          <w:rFonts w:cs="Arial" w:ascii="Arial" w:hAnsi="Arial"/>
          <w:bCs/>
          <w:sz w:val="24"/>
          <w:szCs w:val="24"/>
        </w:rPr>
        <w:t xml:space="preserve"> Discusión y, en su caso, aprobación del proyecto de</w:t>
      </w:r>
      <w:r>
        <w:rPr>
          <w:rFonts w:cs="Arial" w:ascii="Arial" w:hAnsi="Arial"/>
          <w:b/>
          <w:bCs/>
          <w:sz w:val="24"/>
          <w:szCs w:val="24"/>
        </w:rPr>
        <w:t xml:space="preserve"> </w:t>
      </w:r>
      <w:r>
        <w:rPr>
          <w:rFonts w:cs="Arial" w:ascii="Arial" w:hAnsi="Arial"/>
          <w:bCs/>
          <w:sz w:val="24"/>
          <w:szCs w:val="24"/>
        </w:rPr>
        <w:t>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statal electoral dos mil diez-dos mil once que se celebrará en el estado de Baja California Sur. --------------------------------</w:t>
      </w:r>
    </w:p>
    <w:p>
      <w:pPr>
        <w:pStyle w:val="Sinespaciado"/>
        <w:spacing w:lineRule="exact" w:line="240"/>
        <w:jc w:val="both"/>
        <w:rPr>
          <w:rFonts w:ascii="Arial" w:hAnsi="Arial" w:cs="Arial"/>
          <w:bCs/>
          <w:sz w:val="24"/>
          <w:szCs w:val="24"/>
        </w:rPr>
      </w:pPr>
      <w:r>
        <w:rPr>
          <w:rFonts w:cs="Arial" w:ascii="Arial" w:hAnsi="Arial"/>
          <w:bCs/>
          <w:sz w:val="24"/>
          <w:szCs w:val="24"/>
        </w:rPr>
        <w:t>Se aprobó el proyecto de acuerdo con la modificación de los horarios de transmisión de los promocionales propuesta por el representante del PRD y apoyada por los representantes de los partidos políticos. (Para radio de 7:00 a.m. a 5:00 p.m. Para televisión de 21:00 a 23:00 horas) ---------------------------------------------------------------------</w:t>
      </w:r>
    </w:p>
    <w:p>
      <w:pPr>
        <w:pStyle w:val="Sinespaciado"/>
        <w:spacing w:lineRule="exact" w:line="240"/>
        <w:jc w:val="both"/>
        <w:rPr>
          <w:rFonts w:ascii="Arial" w:hAnsi="Arial" w:cs="Arial"/>
          <w:sz w:val="24"/>
          <w:szCs w:val="24"/>
        </w:rPr>
      </w:pPr>
      <w:r>
        <w:rPr>
          <w:rFonts w:cs="Arial" w:ascii="Arial" w:hAnsi="Arial"/>
          <w:b/>
          <w:sz w:val="24"/>
          <w:szCs w:val="24"/>
        </w:rPr>
        <w:t>Orden del día Punto 8.-</w:t>
      </w:r>
      <w:r>
        <w:rPr>
          <w:rFonts w:cs="Arial" w:ascii="Arial" w:hAnsi="Arial"/>
          <w:sz w:val="24"/>
          <w:szCs w:val="24"/>
        </w:rPr>
        <w:t xml:space="preserve"> Informe que presenta el Secretario Técnico del Comité, en relación, al estado que guardan los requerimientos a que se refiere el artículo 58 del Reglamento de Acceso a Radio y Televisión en Materia Electoral, respecto de los incumplimientos a los pautados ordenados por el Instituto. -------------------------------------</w:t>
      </w:r>
    </w:p>
    <w:p>
      <w:pPr>
        <w:pStyle w:val="Sinespaciado"/>
        <w:spacing w:lineRule="exact" w:line="240"/>
        <w:jc w:val="both"/>
        <w:rPr>
          <w:rFonts w:ascii="Arial" w:hAnsi="Arial" w:cs="Arial"/>
          <w:sz w:val="24"/>
          <w:szCs w:val="24"/>
        </w:rPr>
      </w:pPr>
      <w:r>
        <w:rPr>
          <w:rFonts w:cs="Arial" w:ascii="Arial" w:hAnsi="Arial"/>
          <w:sz w:val="24"/>
          <w:szCs w:val="24"/>
        </w:rPr>
        <w:t>Se presentó el informe. -----------------------------------------------------------------------------------</w:t>
      </w:r>
    </w:p>
    <w:p>
      <w:pPr>
        <w:pStyle w:val="Sinespaciado"/>
        <w:spacing w:lineRule="exact" w:line="240"/>
        <w:jc w:val="both"/>
        <w:rPr/>
      </w:pPr>
      <w:r>
        <w:rPr>
          <w:rFonts w:cs="Arial" w:ascii="Arial" w:hAnsi="Arial"/>
          <w:b/>
          <w:bCs/>
          <w:sz w:val="24"/>
          <w:szCs w:val="24"/>
        </w:rPr>
        <w:t>Orden del día. Punto 9.-</w:t>
      </w:r>
      <w:r>
        <w:rPr>
          <w:rFonts w:cs="Arial" w:ascii="Arial" w:hAnsi="Arial"/>
          <w:bCs/>
          <w:sz w:val="24"/>
          <w:szCs w:val="24"/>
        </w:rPr>
        <w:t xml:space="preserve"> Entrega de los informes de monitoreo de conformidad con el Reglamento de Sesiones del Comité. ----------------------------------------------------------------</w:t>
      </w:r>
    </w:p>
    <w:p>
      <w:pPr>
        <w:pStyle w:val="Sinespaciado"/>
        <w:spacing w:lineRule="exact" w:line="240"/>
        <w:jc w:val="both"/>
        <w:rPr>
          <w:rFonts w:ascii="Arial" w:hAnsi="Arial" w:cs="Arial"/>
          <w:bCs/>
          <w:sz w:val="24"/>
          <w:szCs w:val="24"/>
        </w:rPr>
      </w:pPr>
      <w:r>
        <w:rPr>
          <w:rFonts w:cs="Arial" w:ascii="Arial" w:hAnsi="Arial"/>
          <w:bCs/>
          <w:sz w:val="24"/>
          <w:szCs w:val="24"/>
        </w:rPr>
        <w:t>Se acordó que en la próxima sesión ordinaria el Secretario Técnico dará respuesta a las consultas presentadas por los representantes del PT y PVEM sobre el monitoreo de los tiempos ordinarios. --------------------------------------------------------------------------------</w:t>
      </w:r>
    </w:p>
    <w:p>
      <w:pPr>
        <w:pStyle w:val="Normal"/>
        <w:spacing w:lineRule="exact" w:line="240" w:before="0" w:after="0"/>
        <w:jc w:val="both"/>
        <w:rPr>
          <w:rFonts w:ascii="Arial" w:hAnsi="Arial" w:cs="Arial"/>
          <w:sz w:val="24"/>
          <w:szCs w:val="24"/>
          <w:lang w:val="es-ES_tradnl"/>
        </w:rPr>
      </w:pPr>
      <w:r>
        <w:rPr>
          <w:rFonts w:cs="Arial" w:ascii="Arial" w:hAnsi="Arial"/>
          <w:sz w:val="24"/>
          <w:szCs w:val="24"/>
        </w:rPr>
        <w:t>Para la próxima sesión ordinaria se preparará una información de monitoreo específica sobre el Mundial de futbol. ----------------------------------------------------------------</w:t>
      </w:r>
    </w:p>
    <w:p>
      <w:pPr>
        <w:pStyle w:val="Sinespaciado"/>
        <w:spacing w:lineRule="exact" w:line="240"/>
        <w:jc w:val="both"/>
        <w:rPr/>
      </w:pPr>
      <w:r>
        <w:rPr>
          <w:rFonts w:cs="Arial" w:ascii="Arial" w:hAnsi="Arial"/>
          <w:b/>
          <w:sz w:val="24"/>
          <w:szCs w:val="24"/>
        </w:rPr>
        <w:t>Orden del día. Punto 10.-</w:t>
      </w:r>
      <w:r>
        <w:rPr>
          <w:rFonts w:cs="Arial" w:ascii="Arial" w:hAnsi="Arial"/>
          <w:sz w:val="24"/>
          <w:szCs w:val="24"/>
        </w:rPr>
        <w:t xml:space="preserve"> Asuntos Generales. ---------------------------------------------------</w:t>
      </w:r>
    </w:p>
    <w:p>
      <w:pPr>
        <w:pStyle w:val="Sinespaciado"/>
        <w:spacing w:lineRule="exact" w:line="240"/>
        <w:jc w:val="both"/>
        <w:rPr/>
      </w:pPr>
      <w:r>
        <w:rPr>
          <w:rFonts w:cs="Arial" w:ascii="Arial" w:hAnsi="Arial"/>
          <w:sz w:val="24"/>
          <w:szCs w:val="24"/>
        </w:rPr>
        <w:t xml:space="preserve">1. </w:t>
      </w:r>
      <w:r>
        <w:rPr>
          <w:rFonts w:cs="Arial" w:ascii="Arial" w:hAnsi="Arial"/>
          <w:b/>
          <w:sz w:val="24"/>
          <w:szCs w:val="24"/>
        </w:rPr>
        <w:t>Asunto Sinaloa</w:t>
      </w:r>
      <w:r>
        <w:rPr>
          <w:rFonts w:cs="Arial" w:ascii="Arial" w:hAnsi="Arial"/>
          <w:sz w:val="24"/>
          <w:szCs w:val="24"/>
        </w:rPr>
        <w:t>. ----------------------------------------------------------------------------------------</w:t>
      </w:r>
    </w:p>
    <w:p>
      <w:pPr>
        <w:pStyle w:val="Sinespaciado"/>
        <w:spacing w:lineRule="exact" w:line="240"/>
        <w:jc w:val="both"/>
        <w:rPr>
          <w:rFonts w:ascii="Arial" w:hAnsi="Arial" w:cs="Arial"/>
          <w:sz w:val="24"/>
          <w:szCs w:val="24"/>
        </w:rPr>
      </w:pPr>
      <w:r>
        <w:rPr>
          <w:rFonts w:cs="Arial" w:ascii="Arial" w:hAnsi="Arial"/>
          <w:sz w:val="24"/>
          <w:szCs w:val="24"/>
        </w:rPr>
        <w:t>El Presidente informó sobre el desahogo del caso de las pautas de Sinaloa después de la intervención del Tribunal. -------------------------------------------------------------------------</w:t>
      </w:r>
    </w:p>
    <w:p>
      <w:pPr>
        <w:pStyle w:val="Normal"/>
        <w:spacing w:lineRule="exact" w:line="240" w:before="0" w:after="0"/>
        <w:jc w:val="both"/>
        <w:rPr>
          <w:rFonts w:ascii="Arial" w:hAnsi="Arial" w:cs="Arial"/>
          <w:b/>
          <w:b/>
          <w:sz w:val="24"/>
          <w:szCs w:val="24"/>
          <w:lang w:val="es-ES_tradnl"/>
        </w:rPr>
      </w:pPr>
      <w:r>
        <w:rPr>
          <w:rFonts w:cs="Arial" w:ascii="Arial" w:hAnsi="Arial"/>
          <w:b/>
          <w:sz w:val="24"/>
          <w:szCs w:val="24"/>
        </w:rPr>
        <w:t>2. L</w:t>
      </w:r>
      <w:r>
        <w:rPr>
          <w:rFonts w:cs="Arial" w:ascii="Arial" w:hAnsi="Arial"/>
          <w:b/>
          <w:sz w:val="24"/>
          <w:szCs w:val="24"/>
          <w:lang w:val="es-ES_tradnl"/>
        </w:rPr>
        <w:t xml:space="preserve">a ruta para el análisis y de los bloqueos de las televisoras en diversos estados de la República conforme a los comentarios vertidos en el Consejo General. </w:t>
      </w:r>
      <w:r>
        <w:rPr>
          <w:rFonts w:cs="Arial" w:ascii="Arial" w:hAnsi="Arial"/>
          <w:sz w:val="24"/>
          <w:szCs w:val="24"/>
          <w:lang w:val="es-ES_tradnl"/>
        </w:rPr>
        <w:t>------------------------------------------------------------------------------------------------------</w:t>
      </w:r>
    </w:p>
    <w:p>
      <w:pPr>
        <w:pStyle w:val="Normal"/>
        <w:spacing w:lineRule="exact" w:line="240" w:before="0" w:after="0"/>
        <w:jc w:val="both"/>
        <w:rPr/>
      </w:pPr>
      <w:r>
        <w:rPr>
          <w:rFonts w:cs="Arial" w:ascii="Arial" w:hAnsi="Arial"/>
          <w:sz w:val="24"/>
          <w:szCs w:val="24"/>
        </w:rPr>
        <w:t xml:space="preserve">Se solicitó al </w:t>
      </w:r>
      <w:r>
        <w:rPr>
          <w:rFonts w:cs="Arial" w:ascii="Arial" w:hAnsi="Arial"/>
          <w:sz w:val="24"/>
          <w:szCs w:val="24"/>
          <w:lang w:val="es-ES_tradnl"/>
        </w:rPr>
        <w:t>Director Ejecutivo de Prerrogativas y Partidos Políticos lo siguiente: 1) Un listado completo de todas las emisoras que bloquean y que no bloquean, en la situación actual; 2) U</w:t>
      </w:r>
      <w:r>
        <w:rPr>
          <w:rFonts w:cs="Arial" w:ascii="Arial" w:hAnsi="Arial"/>
          <w:sz w:val="24"/>
          <w:szCs w:val="24"/>
        </w:rPr>
        <w:t>n diagnóstico comparativo de grabaciones; 3) Un dossier con lo dicho por el Tribunal y los criterios que se han aplicado con relación a los bloqueos; 3) Solicitar a la Dirección Jurídica del Instituto un análisis jurídico sobre el alcance de la norma. Esta información se circulará a los integrantes del Comité. --------------------------</w:t>
      </w:r>
    </w:p>
    <w:p>
      <w:pPr>
        <w:pStyle w:val="Normal"/>
        <w:spacing w:lineRule="exact" w:line="240" w:before="0" w:after="0"/>
        <w:jc w:val="both"/>
        <w:rPr>
          <w:rFonts w:ascii="Arial" w:hAnsi="Arial" w:cs="Arial"/>
          <w:sz w:val="24"/>
          <w:szCs w:val="24"/>
        </w:rPr>
      </w:pPr>
      <w:r>
        <w:rPr>
          <w:rFonts w:cs="Arial" w:ascii="Arial" w:hAnsi="Arial"/>
          <w:sz w:val="24"/>
          <w:szCs w:val="24"/>
        </w:rPr>
        <w:t>Se circulará a los integrantes de manera sistematizada las posturas presentadas durante esta sesión en relación con el tema de los bloqueos. ---------------------------------</w:t>
      </w:r>
    </w:p>
    <w:p>
      <w:pPr>
        <w:pStyle w:val="Normal"/>
        <w:spacing w:lineRule="exact" w:line="240" w:before="0" w:after="0"/>
        <w:jc w:val="both"/>
        <w:rPr>
          <w:rFonts w:ascii="Arial" w:hAnsi="Arial" w:cs="Arial"/>
          <w:sz w:val="24"/>
          <w:szCs w:val="24"/>
        </w:rPr>
      </w:pPr>
      <w:r>
        <w:rPr>
          <w:rFonts w:cs="Arial" w:ascii="Arial" w:hAnsi="Arial"/>
          <w:sz w:val="24"/>
          <w:szCs w:val="24"/>
        </w:rPr>
        <w:t>Adicionalmente se informó que se circulará una versión compara de la propuesta de Reglamento de acceso a Radio y Televisión en materia electoral y se esperarían comentarios y observaciones de los integrantes del Comité hasta el viernes 23 de julio. ------------------------------------------------------------------------------------------------------------</w:t>
      </w:r>
    </w:p>
    <w:p>
      <w:pPr>
        <w:pStyle w:val="Normal"/>
        <w:spacing w:lineRule="exact" w:line="240" w:before="0" w:after="0"/>
        <w:jc w:val="both"/>
        <w:rPr>
          <w:rFonts w:ascii="Arial" w:hAnsi="Arial" w:cs="Arial"/>
          <w:sz w:val="24"/>
          <w:szCs w:val="24"/>
        </w:rPr>
      </w:pPr>
      <w:r>
        <w:rPr>
          <w:rFonts w:cs="Arial" w:ascii="Arial" w:hAnsi="Arial"/>
          <w:sz w:val="24"/>
          <w:szCs w:val="24"/>
        </w:rPr>
        <w:t>No habiendo otro punto que tratar, se dio por terminada la sesión, siendo las 13:58 p.m.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b/>
          <w:b/>
          <w:sz w:val="24"/>
          <w:szCs w:val="24"/>
        </w:rPr>
      </w:pPr>
      <w:r>
        <w:rPr>
          <w:rFonts w:cs="Arial" w:ascii="Arial" w:hAnsi="Arial"/>
          <w:b/>
          <w:sz w:val="24"/>
          <w:szCs w:val="24"/>
        </w:rPr>
        <w:t>EL PRESIDENTE DEL</w:t>
      </w:r>
    </w:p>
    <w:p>
      <w:pPr>
        <w:pStyle w:val="Normal"/>
        <w:spacing w:lineRule="exact" w:line="240"/>
        <w:jc w:val="both"/>
        <w:rPr>
          <w:rFonts w:ascii="Arial" w:hAnsi="Arial" w:cs="Arial"/>
          <w:b/>
          <w:b/>
          <w:sz w:val="24"/>
          <w:szCs w:val="24"/>
        </w:rPr>
      </w:pPr>
      <w:r>
        <w:rPr>
          <w:rFonts w:cs="Arial" w:ascii="Arial" w:hAnsi="Arial"/>
          <w:b/>
          <w:sz w:val="24"/>
          <w:szCs w:val="24"/>
        </w:rPr>
        <w:t>COMITÉ DE RADIO Y TELEVISIÓN</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t>MTRO. ARTURO SÁNCHEZ GUTIÉRREZ</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ind w:left="2832" w:firstLine="708"/>
        <w:jc w:val="both"/>
        <w:rPr/>
      </w:pPr>
      <w:r>
        <w:rPr>
          <w:rFonts w:cs="Arial" w:ascii="Arial" w:hAnsi="Arial"/>
          <w:b/>
          <w:sz w:val="24"/>
          <w:szCs w:val="24"/>
        </w:rPr>
        <w:t>EL SECRETARIO TÉCNICO</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before="0" w:after="200"/>
        <w:ind w:left="2832" w:firstLine="708"/>
        <w:jc w:val="both"/>
        <w:rPr>
          <w:rFonts w:ascii="Arial" w:hAnsi="Arial" w:cs="Arial"/>
          <w:b/>
          <w:b/>
          <w:sz w:val="24"/>
          <w:szCs w:val="24"/>
        </w:rPr>
      </w:pPr>
      <w:r>
        <w:rPr>
          <w:rFonts w:cs="Arial" w:ascii="Arial" w:hAnsi="Arial"/>
          <w:b/>
          <w:sz w:val="24"/>
          <w:szCs w:val="24"/>
        </w:rPr>
        <w:t>LIC. ANTONIO HORACIO GAMBOA CHABBÁN</w:t>
      </w:r>
    </w:p>
    <w:sectPr>
      <w:footerReference w:type="default" r:id="rId2"/>
      <w:footerReference w:type="first" r:id="rId3"/>
      <w:type w:val="nextPage"/>
      <w:pgSz w:w="12240" w:h="15840"/>
      <w:pgMar w:left="1985" w:right="1038" w:gutter="0" w:header="0" w:top="3600"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Footer"/>
      <w:rPr>
        <w:sz w:val="20"/>
        <w:szCs w:val="20"/>
      </w:rPr>
    </w:pPr>
    <w:r>
      <w:rPr>
        <w:sz w:val="20"/>
        <w:szCs w:val="20"/>
      </w:rPr>
      <w:t>CRT/SO/28061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8"/>
      <w:szCs w:val="24"/>
      <w:lang w:val="es-ES_tradnl"/>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8"/>
      <w:szCs w:val="24"/>
      <w:lang w:val="es-ES_tradnl"/>
    </w:rPr>
  </w:style>
  <w:style w:type="character" w:styleId="EncabezadoCar">
    <w:name w:val="Encabezado Car"/>
    <w:basedOn w:val="Fuentedeprrafopredeter"/>
    <w:qFormat/>
    <w:rPr>
      <w:rFonts w:ascii="Arial" w:hAnsi="Arial" w:eastAsia="Times New Roman" w:cs="Times New Roman"/>
      <w:sz w:val="28"/>
      <w:szCs w:val="24"/>
      <w:lang w:val="es-ES_tradnl"/>
    </w:rPr>
  </w:style>
  <w:style w:type="character" w:styleId="PiedepginaCar">
    <w:name w:val="Pie de página Car"/>
    <w:basedOn w:val="Fuentedeprrafopredeter"/>
    <w:qFormat/>
    <w:rPr>
      <w:rFonts w:ascii="Arial" w:hAnsi="Arial" w:eastAsia="Times New Roman" w:cs="Times New Roman"/>
      <w:sz w:val="28"/>
      <w:szCs w:val="24"/>
      <w:lang w:val="es-ES_tradnl"/>
    </w:rPr>
  </w:style>
  <w:style w:type="character" w:styleId="Ttulo1Car">
    <w:name w:val="Título 1 Car"/>
    <w:basedOn w:val="Fuentedeprrafopredeter"/>
    <w:qFormat/>
    <w:rPr>
      <w:rFonts w:ascii="Arial" w:hAnsi="Arial" w:eastAsia="Times New Roman" w:cs="Times New Roman"/>
      <w:b/>
      <w:bCs/>
      <w:sz w:val="28"/>
      <w:szCs w:val="24"/>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8"/>
      <w:szCs w:val="24"/>
      <w:lang w:val="es-ES_tradnl"/>
    </w:rPr>
  </w:style>
  <w:style w:type="paragraph" w:styleId="Footer">
    <w:name w:val="Footer"/>
    <w:basedOn w:val="Normal"/>
    <w:pPr>
      <w:spacing w:lineRule="auto" w:line="240" w:before="0" w:after="0"/>
    </w:pPr>
    <w:rPr>
      <w:rFonts w:ascii="Arial" w:hAnsi="Arial" w:eastAsia="Times New Roman" w:cs="Times New Roman"/>
      <w:sz w:val="28"/>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39:00Z</dcterms:created>
  <dc:creator>Clon01</dc:creator>
  <dc:description/>
  <dc:language>en-US</dc:language>
  <cp:lastModifiedBy>hva</cp:lastModifiedBy>
  <dcterms:modified xsi:type="dcterms:W3CDTF">2010-08-11T17:39:00Z</dcterms:modified>
  <cp:revision>2</cp:revision>
  <dc:subject/>
  <dc:title/>
</cp:coreProperties>
</file>