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sz w:val="24"/>
          <w:szCs w:val="24"/>
        </w:rPr>
        <w:t xml:space="preserve">En la Ciudad de México, siendo las 19:24 horas del día 02 de Junio de 2010, se reunieron en el Salón de Usos Múltiples del Instituto Federal Electoral, ubicado en Viaducto Tlalpan  número 100, esquina Periférico Sur, Colonia Arenal Tepepan, a fin de celebrar la Cuarta Sesión Especial del Comité de Radio y Televisión, las siguientes personas: </w:t>
      </w:r>
      <w:r>
        <w:rPr>
          <w:rFonts w:cs="Arial"/>
          <w:b/>
          <w:sz w:val="24"/>
          <w:szCs w:val="24"/>
        </w:rPr>
        <w:t>Maestro Arturo Sánchez Gutiérrez</w:t>
      </w:r>
      <w:r>
        <w:rPr>
          <w:rFonts w:cs="Arial"/>
          <w:sz w:val="24"/>
          <w:szCs w:val="24"/>
        </w:rPr>
        <w:t>, Presidente;</w:t>
      </w:r>
      <w:r>
        <w:rPr>
          <w:rFonts w:cs="Arial"/>
          <w:b/>
          <w:sz w:val="24"/>
          <w:szCs w:val="24"/>
        </w:rPr>
        <w:t xml:space="preserve"> Maestro Virgilio Andrade Martín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Consejero Electoral; Licenciado Everardo Rojas Soriano, representante suplente del </w:t>
      </w:r>
      <w:r>
        <w:rPr>
          <w:rFonts w:cs="Arial"/>
          <w:b/>
          <w:sz w:val="24"/>
          <w:szCs w:val="24"/>
        </w:rPr>
        <w:t>Partido Acción Na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icenciado Luis Antonio González Roldán, representante propietario del </w:t>
      </w:r>
      <w:r>
        <w:rPr>
          <w:rFonts w:cs="Arial"/>
          <w:b/>
          <w:sz w:val="24"/>
          <w:szCs w:val="24"/>
        </w:rPr>
        <w:t>Partido Nueva Alianza</w:t>
      </w:r>
      <w:r>
        <w:rPr>
          <w:rFonts w:cs="Arial"/>
          <w:sz w:val="24"/>
          <w:szCs w:val="24"/>
        </w:rPr>
        <w:t>. Asimismo, concurrió a la sesión el Licenciado Antonio Horacio Gamboa Chabbán, como Secretario Técnico del Comité de Radio y Televisión.-------------------------------------------------------------------------------------</w:t>
      </w:r>
    </w:p>
    <w:p>
      <w:pPr>
        <w:pStyle w:val="Normal"/>
        <w:spacing w:lineRule="exact" w:line="240"/>
        <w:jc w:val="both"/>
        <w:rPr>
          <w:rFonts w:cs="Arial"/>
          <w:sz w:val="24"/>
          <w:szCs w:val="24"/>
        </w:rPr>
      </w:pPr>
      <w:r>
        <w:rPr>
          <w:rFonts w:cs="Arial"/>
          <w:sz w:val="24"/>
          <w:szCs w:val="24"/>
        </w:rPr>
        <w:t>También asistió a la sesión, el Consejero Electoral, Maestro Marco Antonio Baños Martínez. -----------------------------------------------------------------------------------------------------</w:t>
      </w:r>
    </w:p>
    <w:p>
      <w:pPr>
        <w:pStyle w:val="Normal"/>
        <w:spacing w:lineRule="exact" w:line="240"/>
        <w:jc w:val="both"/>
        <w:rPr>
          <w:rFonts w:cs="Arial"/>
          <w:b/>
          <w:b/>
          <w:sz w:val="24"/>
          <w:szCs w:val="24"/>
        </w:rPr>
      </w:pPr>
      <w:r>
        <w:rPr>
          <w:rFonts w:cs="Arial"/>
          <w:sz w:val="24"/>
          <w:szCs w:val="24"/>
        </w:rPr>
        <w:t>Los invitados presentes en la sesión fueron: el C. Elliot Báez Ramón, asesor de la representación del Poder Legislativo del Partido Revolucionario Institucional; el C. Javier González Rodríguez, asesor de la representación del Poder Legislativo del Partido de la Revolución Democrática; Licenciado Luis Raúl Banuel Toledo, asesor del Poder Legislativo del Partido Verde Ecologista de México; la Licenciada Lilyana Barajas Rivas, asesora del Poder Legislativo del Partido Convergencia; Licenciada Guadalupe Rojas Solís, asesora de la representación del Poder Legislativo del Partido Nueva Alianza.-----------------------------------------------------------------------------------------------</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Buenas noches. Son las 7:24 de la noche. Doy la bienvenida a todos a la Cuarta Sesión Especial del Comité de Radio y Televisión. -----------------------------------------------------------------------------------------</w:t>
      </w:r>
    </w:p>
    <w:p>
      <w:pPr>
        <w:pStyle w:val="Normal"/>
        <w:spacing w:lineRule="exact" w:line="240"/>
        <w:jc w:val="both"/>
        <w:rPr>
          <w:rFonts w:cs="Arial"/>
          <w:sz w:val="24"/>
          <w:szCs w:val="24"/>
        </w:rPr>
      </w:pPr>
      <w:r>
        <w:rPr>
          <w:rFonts w:cs="Arial"/>
          <w:sz w:val="24"/>
          <w:szCs w:val="24"/>
        </w:rPr>
        <w:t>Agradezco la presencia del Consejero Virgilio Andrade y, desde luego, quiero mencionar la presencia del Consejero Marco Antonio  Baños, que nos honra con su visita el día de hoy; se incorpora el Consejero Marco Antonio Gómez. ----------------------</w:t>
      </w:r>
    </w:p>
    <w:p>
      <w:pPr>
        <w:pStyle w:val="Normal"/>
        <w:spacing w:lineRule="exact" w:line="240"/>
        <w:jc w:val="both"/>
        <w:rPr>
          <w:rFonts w:cs="Arial"/>
          <w:sz w:val="24"/>
          <w:szCs w:val="24"/>
        </w:rPr>
      </w:pPr>
      <w:r>
        <w:rPr>
          <w:rFonts w:cs="Arial"/>
          <w:sz w:val="24"/>
          <w:szCs w:val="24"/>
        </w:rPr>
        <w:t>Están presentes los representes del Partido Verde Ecologista de México, de Convergencia, el Partido Acción Nacional, el Partido de la Revolución Democrática, el Partido del Trabajo y el Partido Nueva Alianza, además de los representantes del Poder Legislativo de Nueva Alianza, Convergencia, Verde Ecologista de México, de la Revolución Democrática y Revolucionario Institucional. -----------------------------------------</w:t>
      </w:r>
    </w:p>
    <w:p>
      <w:pPr>
        <w:pStyle w:val="Normal"/>
        <w:spacing w:lineRule="exact" w:line="240"/>
        <w:jc w:val="both"/>
        <w:rPr>
          <w:rFonts w:cs="Arial"/>
          <w:sz w:val="24"/>
          <w:szCs w:val="24"/>
        </w:rPr>
      </w:pPr>
      <w:r>
        <w:rPr>
          <w:rFonts w:cs="Arial"/>
          <w:sz w:val="24"/>
          <w:szCs w:val="24"/>
        </w:rPr>
        <w:t>Si no tienen inconveniente, habiendo registrado los asistentes y verificando que hay quórum para sesionar, quisiera poner a su consideración el orden del día.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CUARTA SESIÓN ESPECIAL DEL COMITÉ DE RADIO Y TELEVISIÓN -----------------</w:t>
      </w:r>
    </w:p>
    <w:p>
      <w:pPr>
        <w:pStyle w:val="Normal"/>
        <w:spacing w:lineRule="exact" w:line="240"/>
        <w:jc w:val="both"/>
        <w:rPr>
          <w:rFonts w:cs="Arial"/>
          <w:b/>
          <w:b/>
          <w:sz w:val="24"/>
          <w:szCs w:val="24"/>
        </w:rPr>
      </w:pPr>
      <w:r>
        <w:rPr>
          <w:rFonts w:cs="Arial"/>
          <w:b/>
          <w:sz w:val="24"/>
          <w:szCs w:val="24"/>
        </w:rPr>
        <w:t>2 DE JUNIO DE 2010 -------------------------------------------------------------------------------------</w:t>
      </w:r>
    </w:p>
    <w:p>
      <w:pPr>
        <w:pStyle w:val="Normal"/>
        <w:spacing w:lineRule="exact" w:line="240"/>
        <w:jc w:val="both"/>
        <w:rPr>
          <w:rFonts w:cs="Arial"/>
          <w:b/>
          <w:b/>
          <w:sz w:val="24"/>
          <w:szCs w:val="24"/>
        </w:rPr>
      </w:pPr>
      <w:r>
        <w:rPr>
          <w:rFonts w:cs="Arial"/>
          <w:b/>
          <w:sz w:val="24"/>
          <w:szCs w:val="24"/>
        </w:rPr>
        <w:t>19:00 HORAS -----------------------------------------------------------------------------------------------</w:t>
      </w:r>
    </w:p>
    <w:p>
      <w:pPr>
        <w:pStyle w:val="Normal"/>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Normal"/>
        <w:spacing w:lineRule="exact" w:line="240"/>
        <w:jc w:val="both"/>
        <w:rPr/>
      </w:pPr>
      <w:r>
        <w:rPr>
          <w:rFonts w:cs="Arial"/>
          <w:bCs/>
          <w:sz w:val="24"/>
          <w:szCs w:val="24"/>
        </w:rPr>
        <w:t>3. Remisión del expediente relativo al acuerdo ACRT/031/2010 emitido por el Comité de Radio y Televisión el 18 de mayo de 2010, por el que se modifica el “Acuerdo del Comité de Radio y Televisión del Instituto Federal Electoral por el que se aprueban el modelo de pauta y pautas específicas para la transmisión en radio y televisión de los mensajes de los partidos políticos durante el periodo de campañas del proceso electoral local dos mil diez del estado de Sinaloa”, identificado con la clave ACRT/022/2010, con motivo del registro de la coalición denominada: “Alianza para ayudar a la gente” que participa en el proceso electoral local dos mil diez del estado de Sinaloa, en acatamiento a la sentencia del Tribunal Electoral del Poder Judicial de la Federación identificada con los números de expedientes SUP-RAP-53/2010 Y SUP-RAP-54/2010. -----------------------------------------------------------------------------------------------</w:t>
      </w:r>
    </w:p>
    <w:p>
      <w:pPr>
        <w:pStyle w:val="Normal"/>
        <w:spacing w:lineRule="exact" w:line="240"/>
        <w:jc w:val="both"/>
        <w:rPr>
          <w:rFonts w:cs="Arial"/>
          <w:sz w:val="24"/>
          <w:szCs w:val="24"/>
        </w:rPr>
      </w:pPr>
      <w:r>
        <w:rPr>
          <w:rFonts w:cs="Arial"/>
          <w:bCs/>
          <w:sz w:val="24"/>
          <w:szCs w:val="24"/>
        </w:rPr>
        <w:t xml:space="preserve">4. </w:t>
      </w:r>
      <w:r>
        <w:rPr>
          <w:rFonts w:cs="Arial"/>
          <w:sz w:val="24"/>
          <w:szCs w:val="24"/>
        </w:rPr>
        <w:t>Recuento de acuerdos tomados en la sesión.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i no hay observaciones sobre el orden del día, señores Consejeros, les consulto si está aprobado el orden del día. -------------------------------------------------------------------------------------------------------------</w:t>
      </w:r>
    </w:p>
    <w:p>
      <w:pPr>
        <w:pStyle w:val="Normal"/>
        <w:spacing w:lineRule="exact" w:line="240"/>
        <w:jc w:val="both"/>
        <w:rPr>
          <w:rFonts w:cs="Arial"/>
          <w:sz w:val="24"/>
          <w:szCs w:val="24"/>
        </w:rPr>
      </w:pPr>
      <w:r>
        <w:rPr>
          <w:rFonts w:cs="Arial"/>
          <w:sz w:val="24"/>
          <w:szCs w:val="24"/>
        </w:rPr>
        <w:t>Siendo así, pasaríamos al Punto 3 del orden del día, que tiene qué ver con el mandato que nos hace el Tribunal Electoral del Poder Judicial de la Federación, de remitir el expediente relativo al Acuerdo ACRT-031-2010 al Consejo General, para que con base en la Resolución del propio Tribunal, turnemos al Consejo General y este mismo Comité, y se actúe en consecuencia. -------------------------------------------------</w:t>
      </w:r>
    </w:p>
    <w:p>
      <w:pPr>
        <w:pStyle w:val="Normal"/>
        <w:spacing w:lineRule="exact" w:line="240"/>
        <w:jc w:val="both"/>
        <w:rPr>
          <w:rFonts w:cs="Arial"/>
          <w:sz w:val="24"/>
          <w:szCs w:val="24"/>
        </w:rPr>
      </w:pPr>
      <w:r>
        <w:rPr>
          <w:rFonts w:cs="Arial"/>
          <w:sz w:val="24"/>
          <w:szCs w:val="24"/>
        </w:rPr>
        <w:t>Quisiera hacer una breve introducción de lo que nos reúne el día de hoy. ----------------</w:t>
      </w:r>
    </w:p>
    <w:p>
      <w:pPr>
        <w:pStyle w:val="Normal"/>
        <w:spacing w:lineRule="exact" w:line="240"/>
        <w:jc w:val="both"/>
        <w:rPr>
          <w:rFonts w:cs="Arial"/>
          <w:sz w:val="24"/>
          <w:szCs w:val="24"/>
        </w:rPr>
      </w:pPr>
      <w:r>
        <w:rPr>
          <w:rFonts w:cs="Arial"/>
          <w:sz w:val="24"/>
          <w:szCs w:val="24"/>
        </w:rPr>
        <w:t>El Comité de Radio y Televisión acordó en una sesión anterior, el modelo de pautas y las pautas específicas para la campaña electoral en el estado de Sinaloa. Inconformes con esta Resolución, los partidos de la Revolución Democrática y Acción Nacional, acudieron al Tribunal para alegar lo que a su derecho convenía, y el Tribunal Electoral tomó una resolución importante que nos involucra directamente. ---</w:t>
      </w:r>
    </w:p>
    <w:p>
      <w:pPr>
        <w:pStyle w:val="Normal"/>
        <w:spacing w:lineRule="exact" w:line="240"/>
        <w:jc w:val="both"/>
        <w:rPr/>
      </w:pPr>
      <w:r>
        <w:rPr>
          <w:rFonts w:cs="Arial"/>
          <w:sz w:val="24"/>
          <w:szCs w:val="24"/>
        </w:rPr>
        <w:t>Durante la sesión se mencionó que lo que estábamos acordando era un criterio nuevo, era una situación inédita. En consecuencia, habría qué tomar una decisión que no tenía precedente en este Comité. Con base en ello y de acuerdo con esa interpretación, el Tribunal Electoral establece que este Comité no tiene atribuciones para dictar ese tipo de criterios, que le corresponde directamente al Consejo General.</w:t>
      </w:r>
    </w:p>
    <w:p>
      <w:pPr>
        <w:pStyle w:val="Normal"/>
        <w:spacing w:lineRule="exact" w:line="240"/>
        <w:jc w:val="both"/>
        <w:rPr>
          <w:rFonts w:cs="Arial"/>
          <w:sz w:val="24"/>
          <w:szCs w:val="24"/>
        </w:rPr>
      </w:pPr>
      <w:r>
        <w:rPr>
          <w:rFonts w:cs="Arial"/>
          <w:sz w:val="24"/>
          <w:szCs w:val="24"/>
        </w:rPr>
        <w:t>Por lo tanto, revocó el Acuerdo tomado por este Comité,  y nos mandata a que turnemos todo el expediente al Consejo General, para que el Consejo General emita el criterio que corresponda. Eso es lo que tenemos qué hacer. -------------------------------</w:t>
      </w:r>
    </w:p>
    <w:p>
      <w:pPr>
        <w:pStyle w:val="Normal"/>
        <w:spacing w:lineRule="exact" w:line="240"/>
        <w:jc w:val="both"/>
        <w:rPr>
          <w:rFonts w:cs="Arial"/>
          <w:sz w:val="24"/>
          <w:szCs w:val="24"/>
        </w:rPr>
      </w:pPr>
      <w:r>
        <w:rPr>
          <w:rFonts w:cs="Arial"/>
          <w:sz w:val="24"/>
          <w:szCs w:val="24"/>
        </w:rPr>
        <w:t>Con todo, hay que llevar al Consejo General un criterio.  También es la primera vez que tenemos una situación de este tipo. -------------------------------------------------------------</w:t>
      </w:r>
    </w:p>
    <w:p>
      <w:pPr>
        <w:pStyle w:val="Normal"/>
        <w:spacing w:lineRule="exact" w:line="240"/>
        <w:jc w:val="both"/>
        <w:rPr>
          <w:rFonts w:cs="Arial"/>
          <w:sz w:val="24"/>
          <w:szCs w:val="24"/>
        </w:rPr>
      </w:pPr>
      <w:r>
        <w:rPr>
          <w:rFonts w:cs="Arial"/>
          <w:sz w:val="24"/>
          <w:szCs w:val="24"/>
        </w:rPr>
        <w:t>La vez anterior, la más similar fue el caso de Colima, cuando este Comité determinó que en virtud de que todas las candidaturas, en la fórmula de candidaturas comunes, estaban siendo apoyadas por un grupo de partidos políticos, esa situación equivalía a una coalición. En ese caso una coalición total. Y ese criterio fue discutido en el Tribunal y el Consejo General aprobó el Acuerdo CG172, en donde se establece ese criterio y,  además de que se establece ese criterio, el propio Consejo General en uso de sus atribuciones aprobó las pautas que le correspondían al estado de  Colima. -----</w:t>
      </w:r>
    </w:p>
    <w:p>
      <w:pPr>
        <w:pStyle w:val="Normal"/>
        <w:spacing w:lineRule="exact" w:line="240"/>
        <w:jc w:val="both"/>
        <w:rPr>
          <w:rFonts w:cs="Arial"/>
          <w:sz w:val="24"/>
          <w:szCs w:val="24"/>
        </w:rPr>
      </w:pPr>
      <w:r>
        <w:rPr>
          <w:rFonts w:cs="Arial"/>
          <w:sz w:val="24"/>
          <w:szCs w:val="24"/>
        </w:rPr>
        <w:t>Eso fue lo que ocurrió, pero no hay un criterio similar al que estamos siguiendo el día de hoy. En consecuencia, se reúne el Comité para integrar el expediente y remitirlo al Consejo General, para que el Consejo emita un nuevo criterio. -------------------------------</w:t>
      </w:r>
    </w:p>
    <w:p>
      <w:pPr>
        <w:pStyle w:val="Normal"/>
        <w:spacing w:lineRule="exact" w:line="240"/>
        <w:jc w:val="both"/>
        <w:rPr>
          <w:rFonts w:cs="Arial"/>
          <w:sz w:val="24"/>
          <w:szCs w:val="24"/>
        </w:rPr>
      </w:pPr>
      <w:r>
        <w:rPr>
          <w:rFonts w:cs="Arial"/>
          <w:sz w:val="24"/>
          <w:szCs w:val="24"/>
        </w:rPr>
        <w:t>La vez anterior había consenso en relación al criterio que debía haber aplicado el Consejo General, y así fue al Consejo General. En esta  ocasión, no existió el consenso suficiente y, en consecuencia,  habrá que turnar todo el expediente, que se compone de los siguientes elementos, a no ser que ustedes tengan algún criterio distinto. --------------------------------------------------------------------------------------------------------</w:t>
      </w:r>
    </w:p>
    <w:p>
      <w:pPr>
        <w:pStyle w:val="Sinespaciado"/>
        <w:spacing w:lineRule="exact" w:line="240"/>
        <w:jc w:val="both"/>
        <w:rPr>
          <w:rFonts w:cs="Arial"/>
          <w:sz w:val="24"/>
          <w:szCs w:val="24"/>
        </w:rPr>
      </w:pPr>
      <w:r>
        <w:rPr>
          <w:rFonts w:cs="Arial"/>
          <w:sz w:val="24"/>
          <w:szCs w:val="24"/>
        </w:rPr>
        <w:t>En primer lugar, el proyecto original que fue sometido a este Comité para la aprobación de las pautas en el caso de Sinaloa; la versión estenográfica de la sesión, el Acuerdo que, finalmente, por mayoría, aprobó este Comité; la sentencia del Tribunal, y lo que este Comité propondría al Consejo General para que, en pleno uso de sus atribuciones, apruebe el criterio con que se engrosaría el Acuerdo 172 ya tomado y, con base en ello, el propio Consejo aprobara, si no tienen ustedes inconveniente, las pautas, el orden de pautas y las pautas específicas para que empiecen a transmitirse a la brevedad posible. ----------------------------------------------------</w:t>
      </w:r>
    </w:p>
    <w:p>
      <w:pPr>
        <w:pStyle w:val="Sinespaciado"/>
        <w:spacing w:lineRule="exact" w:line="240"/>
        <w:jc w:val="both"/>
        <w:rPr>
          <w:rFonts w:cs="Arial"/>
          <w:sz w:val="24"/>
          <w:szCs w:val="24"/>
        </w:rPr>
      </w:pPr>
      <w:r>
        <w:rPr>
          <w:rFonts w:cs="Arial"/>
          <w:sz w:val="24"/>
          <w:szCs w:val="24"/>
        </w:rPr>
        <w:t>Entiendo que hay dos formas de enfrentar esta situación: El Comité se pronunció mayoritariamente por un esquema en el cual, dadas las circunstancias, debiéramos considerar que existe una coalición total que tiene que ser considera como tal y, en consecuencia, el reparto de los promocionales corresponde al esquema que aprobó este Comité y que ustedes conocen.  -----------------------------------------------------------------</w:t>
      </w:r>
    </w:p>
    <w:p>
      <w:pPr>
        <w:pStyle w:val="Sinespaciado"/>
        <w:spacing w:lineRule="exact" w:line="240"/>
        <w:jc w:val="both"/>
        <w:rPr>
          <w:rFonts w:cs="Arial"/>
          <w:sz w:val="24"/>
          <w:szCs w:val="24"/>
        </w:rPr>
      </w:pPr>
      <w:r>
        <w:rPr>
          <w:rFonts w:cs="Arial"/>
          <w:sz w:val="24"/>
          <w:szCs w:val="24"/>
        </w:rPr>
        <w:t>Siendo así, habría que traducir ese criterio en una redacción que sería sometida al Consejo General y, de ser aprobada, se ratificarían las pautas que fueron aprobadas previamente por este Comité. ---------------------------------------------------------------------------</w:t>
      </w:r>
    </w:p>
    <w:p>
      <w:pPr>
        <w:pStyle w:val="Sinespaciado"/>
        <w:spacing w:lineRule="exact" w:line="240"/>
        <w:jc w:val="both"/>
        <w:rPr>
          <w:rFonts w:cs="Arial"/>
          <w:sz w:val="24"/>
          <w:szCs w:val="24"/>
        </w:rPr>
      </w:pPr>
      <w:r>
        <w:rPr>
          <w:rFonts w:cs="Arial"/>
          <w:sz w:val="24"/>
          <w:szCs w:val="24"/>
        </w:rPr>
        <w:t>En ese caso, no habría lugar a ninguna modificación a las pautas y, simple y sencillamente, las pautas que están programadas para iniciar su transmisión el próximo sábado, si no me equivoco, seguirían el curso correspondiente sin ninguna alteración. ----------------------------------------------------------------------------------------------------</w:t>
      </w:r>
    </w:p>
    <w:p>
      <w:pPr>
        <w:pStyle w:val="Sinespaciado"/>
        <w:spacing w:lineRule="exact" w:line="240"/>
        <w:jc w:val="both"/>
        <w:rPr/>
      </w:pPr>
      <w:r>
        <w:rPr>
          <w:rFonts w:cs="Arial"/>
          <w:sz w:val="24"/>
          <w:szCs w:val="24"/>
        </w:rPr>
        <w:t>Sin embargo, una lectura diversa diría que, de acuerdo con el Considerando Sexto, en donde el Tribunal establece los efectos de esta Resolución, en donde dice que: “el nuevo Acuerdo que tome el Consejo General deberá contemplar que la notificación sobre la modificación de pautas deberá notificarse en el plazo legal, de manera tal, que deberá rectificar para que el cambio inicie a partir de una fecha en la que sea susceptible de cumplirse dicha determinación, realizando las compensaciones correspondientes”. Si eso dice el Tribunal. ----------------------------------------------------------</w:t>
      </w:r>
    </w:p>
    <w:p>
      <w:pPr>
        <w:pStyle w:val="Sinespaciado"/>
        <w:spacing w:lineRule="exact" w:line="240"/>
        <w:jc w:val="both"/>
        <w:rPr>
          <w:rFonts w:cs="Arial"/>
          <w:sz w:val="24"/>
          <w:szCs w:val="24"/>
        </w:rPr>
      </w:pPr>
      <w:r>
        <w:rPr>
          <w:rFonts w:cs="Arial"/>
          <w:sz w:val="24"/>
          <w:szCs w:val="24"/>
        </w:rPr>
        <w:t>Una interpretación, y no quiero dejar ninguna duda al respecto, podría ser que habría que hacer compensaciones, porque el Tribunal está presuponiendo que habría que cambiar el criterio. Si eso fuera así, habría que redactar un criterio diverso. Si este Comité no opina ello, está ya redactado un criterio que ratifica lo que ya aprobó este Comité.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Con base en eso, pongo a su consideración la remisión al Consejo General del expediente que hemos mencionado, con base en una definición del criterio que debemos proponer al Consejo General o que el Consejo General determine lo que a Derecho corresponde. ------------------------------------------------------------------------------------</w:t>
      </w:r>
    </w:p>
    <w:p>
      <w:pPr>
        <w:pStyle w:val="Sinespaciado"/>
        <w:spacing w:lineRule="exact" w:line="240"/>
        <w:jc w:val="both"/>
        <w:rPr>
          <w:rFonts w:cs="Arial"/>
          <w:sz w:val="24"/>
          <w:szCs w:val="24"/>
        </w:rPr>
      </w:pPr>
      <w:r>
        <w:rPr>
          <w:rFonts w:cs="Arial"/>
          <w:sz w:val="24"/>
          <w:szCs w:val="24"/>
        </w:rPr>
        <w:t>Me pide la palabra el Consejero Marco Gómez, en primer lugar. Por favor, señor Consejero. ---------------------------------------------------------------------------------------------------</w:t>
      </w:r>
    </w:p>
    <w:p>
      <w:pPr>
        <w:pStyle w:val="Sinespaciado"/>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Arturo. A ver. Primero, te agradezco que hayas hecho el resumen, y yo quiero fijar mi posición, porque es cierto que, la sentencia, lo que nos pide, es que remitamos expedientes; pero nosotros no podemos, nunca se ha remitido, y creo que es contrario al Reglamento del propio Consejo, remitir expedientes. Nosotros tenemos que presentar un proyecto a favor o en contra que, en dado caso, va a ser o tendría que ser preliminar. Pero si seguimos en esta lógica, yo creo que toda vez que la sentencia del Tribunal nos ordena que sea el Consejo el que se pronuncie sobre el fondo, lo único que podemos hacer es remitir lo que hay, y lo que hay, fue el Acuerdo del Comité, que tocó este caso, tal y como fue votado, junto con el expediente, precisamente para que sea el Consejo el que lo valore. Pero como va a tener que hacerse una valoración nueva, a mí lo que me gustaría añadir, de aprobarse el criterio que estoy poniendo en la mesa, es que se haga una proyección, nada más una proyección, de cómo quedaría la compensación de la que habla el Tribunal, no porque se vaya a cambiar el criterio, eso no lo sabemos, pero yo creo que sí es un elemento que va a enriquecer la discusión que, en dado caso, tenga el Consejo, y va a ser también muy ilustrativa de los efectos de la decisión que se pudiera llegar a tomar. ---</w:t>
      </w:r>
    </w:p>
    <w:p>
      <w:pPr>
        <w:pStyle w:val="Normal"/>
        <w:spacing w:lineRule="exact" w:line="240"/>
        <w:jc w:val="both"/>
        <w:rPr>
          <w:rFonts w:cs="Arial"/>
          <w:sz w:val="24"/>
          <w:szCs w:val="24"/>
        </w:rPr>
      </w:pPr>
      <w:r>
        <w:rPr>
          <w:rFonts w:cs="Arial"/>
          <w:sz w:val="24"/>
          <w:szCs w:val="24"/>
        </w:rPr>
        <w:t>Creo que este Comité, en suma, lo que tiene que hacer es proveer de todos los elementos del Acuerdo que se emitió, junto con su voto particular, con el expediente, y con la proyección en caso de realizar una compensación. Que se circule hoy, precisamente, para que se tenga, cuando menos, el día de mañana para hacer la valoración y llegar al Consejo del mismo día de mañana para resolver lo que tenga que darse en este tema. ----------------------------------------------------------------------------------</w:t>
      </w:r>
    </w:p>
    <w:p>
      <w:pPr>
        <w:pStyle w:val="Normal"/>
        <w:spacing w:lineRule="exact" w:line="240"/>
        <w:jc w:val="both"/>
        <w:rPr>
          <w:rFonts w:cs="Arial"/>
          <w:sz w:val="24"/>
          <w:szCs w:val="24"/>
        </w:rPr>
      </w:pPr>
      <w:r>
        <w:rPr>
          <w:rFonts w:cs="Arial"/>
          <w:sz w:val="24"/>
          <w:szCs w:val="24"/>
        </w:rPr>
        <w:t>Creo que también es bueno que se haya convocado, porque de la redacción de los resolutivos se desprende claramente que se requiere una acción de este Comité. Y de este Comité somos todos.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El Consejero Electoral Virgilio Andrade. -----------------------------------------------------------------</w:t>
      </w:r>
    </w:p>
    <w:p>
      <w:pPr>
        <w:pStyle w:val="Normal"/>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En primer lugar, apoyo el hecho de que se haya convocado al Comité, porque, efectivamente, el Tribunal Electoral así lo mandata, y con claridad se establece que el Comité es el que debe remitir al Consejo General la propuesta que se va a discutir. ---------------------------</w:t>
      </w:r>
    </w:p>
    <w:p>
      <w:pPr>
        <w:pStyle w:val="Normal"/>
        <w:spacing w:lineRule="exact" w:line="240"/>
        <w:jc w:val="both"/>
        <w:rPr>
          <w:rFonts w:cs="Arial"/>
          <w:sz w:val="24"/>
          <w:szCs w:val="24"/>
        </w:rPr>
      </w:pPr>
      <w:r>
        <w:rPr>
          <w:rFonts w:cs="Arial"/>
          <w:sz w:val="24"/>
          <w:szCs w:val="24"/>
        </w:rPr>
        <w:t>En segundo lugar, queda entendido que para el Tribunal, asuntos de esta naturaleza, tienen que ser resueltos por el Consejo. Tiene lógica, en el sentido de ser el Organo Superior y por tratarse de un tema determinante para la equidad en las condiciones de la competencia electoral de  una entidad federativa.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Dicho esto y reconociendo la convocatoria, simplemente me pronuncio en el mismo sentido que me he pronunciado. A mi juicio, el tratamiento que se le tiene que dar a los tres partidos políticos que se mantienen juntos en todas las postulaciones a cargos de elección, debe recibir la parte igualitaria como si fuera en un solo partido. Lo mismo respecto de la coalición total PRI, Verde, Nueva Alianza, y el Partido del Trabajo, respecto del 30 por ciento. Y estamos en el entendido de que esta propuesta, si procediera así hacia el Consejo General, tendrá que ser discutida, y el Tribunal lo que estableció es que si esto varía, puede presentarse la necesidad de hacer una compensación en la pauta, porque, además, lo que debemos entender es que el Consejo General va a aprobar en paquete el día de mañana, si no me equivoco, Presidente, va  a aprobar el criterio y la pauta correspondiente. Así que, simplemente, ratifico mi posición que he mantenido en este cas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El representante del Poder Legislativo del Partido de la Revolución Democrática, por favor. ----------------------------------------------------------------------------------------------------------</w:t>
      </w:r>
    </w:p>
    <w:p>
      <w:pPr>
        <w:pStyle w:val="Normal"/>
        <w:spacing w:lineRule="exact" w:line="240"/>
        <w:jc w:val="both"/>
        <w:rPr>
          <w:rFonts w:cs="Arial"/>
          <w:sz w:val="24"/>
          <w:szCs w:val="24"/>
        </w:rPr>
      </w:pPr>
      <w:r>
        <w:rPr>
          <w:rFonts w:cs="Arial"/>
          <w:b/>
          <w:sz w:val="24"/>
          <w:szCs w:val="24"/>
        </w:rPr>
        <w:t xml:space="preserve">El C. Javier González Rodríguez, asesor del Poder Legislativo del Partido de la Revolución Democrática: </w:t>
      </w:r>
      <w:r>
        <w:rPr>
          <w:rFonts w:cs="Arial"/>
          <w:sz w:val="24"/>
          <w:szCs w:val="24"/>
        </w:rPr>
        <w:t>Gracias. Yo solo dos preguntas: Primera, hasta donde se pude entender de lo que manda. ¿No vamos a mandar una propuesta, sino un expediente? Esa es una.  Segunda ¿Si vamos a enviar ya el cómo quedarían los tiempos en el caso de, no habla de reposiciones, habla de compensaciones, también se estaría ya reenviando una pauta en ese sentido o n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Alguna otra intervención?----</w:t>
      </w:r>
    </w:p>
    <w:p>
      <w:pPr>
        <w:pStyle w:val="Normal"/>
        <w:spacing w:lineRule="exact" w:line="240"/>
        <w:jc w:val="both"/>
        <w:rPr>
          <w:rFonts w:cs="Arial"/>
          <w:sz w:val="24"/>
          <w:szCs w:val="24"/>
        </w:rPr>
      </w:pPr>
      <w:r>
        <w:rPr>
          <w:rFonts w:cs="Arial"/>
          <w:sz w:val="24"/>
          <w:szCs w:val="24"/>
        </w:rPr>
        <w:t>A ver, hay dos preguntas que quisiera determinar y problematizar en ese sentido. En primer lugar, cuando se estableció el caso Colima y, en este caso, creo que es bastante similar, lo que nos importa es evitar que se continúe cualquier tipo de afectación a la transmisión de los spots correspondientes. Y eso implicó, en el caso de Colima, que el Consejo General atrajera la posibilidad de tomar la decisión correspondiente a el modelo de pautas y las pautas específicas, de manera, incluso, acelerar el procedimiento. -------------------------------------------------------------------------------</w:t>
      </w:r>
    </w:p>
    <w:p>
      <w:pPr>
        <w:pStyle w:val="Normal"/>
        <w:spacing w:lineRule="exact" w:line="240"/>
        <w:jc w:val="both"/>
        <w:rPr>
          <w:rFonts w:cs="Arial"/>
          <w:sz w:val="24"/>
          <w:szCs w:val="24"/>
        </w:rPr>
      </w:pPr>
      <w:r>
        <w:rPr>
          <w:rFonts w:cs="Arial"/>
          <w:sz w:val="24"/>
          <w:szCs w:val="24"/>
        </w:rPr>
        <w:t>En este caso, creo que ocurre lo mismo. Si nosotros pospusiéramos un día la aprobación de las pautas específicas y el modelo de pautas, se retrasaría un día el inicio de su transmisión. ----------------------------------------------------------------------------------</w:t>
      </w:r>
    </w:p>
    <w:p>
      <w:pPr>
        <w:pStyle w:val="Normal"/>
        <w:spacing w:lineRule="exact" w:line="240"/>
        <w:jc w:val="both"/>
        <w:rPr>
          <w:rFonts w:cs="Arial"/>
          <w:sz w:val="24"/>
          <w:szCs w:val="24"/>
        </w:rPr>
      </w:pPr>
      <w:r>
        <w:rPr>
          <w:rFonts w:cs="Arial"/>
          <w:sz w:val="24"/>
          <w:szCs w:val="24"/>
        </w:rPr>
        <w:t>Hay dos hipótesis. Si el Consejo General aprueba el criterio ya sentado mayoritariamente en este Comité, simple y sencillamente, el Consejo General tendría que ratificar, porque el Acuerdo de este Comité fue revocado, tendría que ratificar las pautas que aprobó este Comité con base en el criterio que el Consejo General habría sustentado y ya no tendríamos que hacer nada, porque las pautas que aprobara mañana el Consejo estarían circuladas y estarían a punto de entrar en vigencia este sábado. -------------------------------------------------------------------------------------------------------</w:t>
      </w:r>
    </w:p>
    <w:p>
      <w:pPr>
        <w:pStyle w:val="Normal"/>
        <w:spacing w:lineRule="exact" w:line="240"/>
        <w:jc w:val="both"/>
        <w:rPr>
          <w:rFonts w:cs="Arial"/>
          <w:sz w:val="24"/>
          <w:szCs w:val="24"/>
        </w:rPr>
      </w:pPr>
      <w:r>
        <w:rPr>
          <w:rFonts w:cs="Arial"/>
          <w:sz w:val="24"/>
          <w:szCs w:val="24"/>
        </w:rPr>
        <w:t>En cambio, si el Consejo General se pronuncia por modificar el criterio, tendría que, para evitar cualquier tipo de retrasos y cualquier tipo de pérdida de tiempo, aprobar un modelo de pautas y pautas específicas diversas, dependiendo del criterio que adopte el Consejo General. Si eso lo hace así el Consejo General, entonces habría que aprobar pautas diversas que tendrían que ser enviadas de acuerdo con el propio Tribunal para su transmisión en una fecha específica, y habría, entonces sí, que calcular las compensaciones que corresponderían a los diversos partidos que tienen derecho a estas transmisiones. Por eso, es que no es simple y sencillamente el envío de un expediente. El Consejo General recibirá el expediente, creo que ese es el mandato a este Consejo, y debiera tener un modelo para aprobar algún tipo de criterio. Hay un criterio ya establecido acá. ---------------------------------------------------------</w:t>
      </w:r>
    </w:p>
    <w:p>
      <w:pPr>
        <w:pStyle w:val="Normal"/>
        <w:spacing w:lineRule="exact" w:line="240"/>
        <w:jc w:val="both"/>
        <w:rPr>
          <w:rFonts w:cs="Arial"/>
          <w:sz w:val="24"/>
          <w:szCs w:val="24"/>
        </w:rPr>
      </w:pPr>
      <w:r>
        <w:rPr>
          <w:rFonts w:cs="Arial"/>
          <w:sz w:val="24"/>
          <w:szCs w:val="24"/>
        </w:rPr>
        <w:t>¿En dónde se tendría que establecer ese criterio? Una alternativa es: engrosar el Acuerdo del Consejo General 172, en donde se están fijando los criterios para coaliciones, y ahí poner esta situación con su forma de interpretarse y forma, como dice el Tribunal, de distribuir los tiempos. Y con base en este mismo criterio, el Consejo, simple y sencillamente, o ratifica las pautas que este Comité ya hizo o aprueba pautas diversas que también tendrían que ser de su conocimiento. ------------</w:t>
      </w:r>
    </w:p>
    <w:p>
      <w:pPr>
        <w:pStyle w:val="Normal"/>
        <w:spacing w:lineRule="exact" w:line="240"/>
        <w:jc w:val="both"/>
        <w:rPr>
          <w:rFonts w:cs="Arial"/>
          <w:sz w:val="24"/>
          <w:szCs w:val="24"/>
        </w:rPr>
      </w:pPr>
      <w:r>
        <w:rPr>
          <w:rFonts w:cs="Arial"/>
          <w:sz w:val="24"/>
          <w:szCs w:val="24"/>
        </w:rPr>
        <w:t>El saque sería: si enviar el expediente completo con todos los elementos que me permití describir en la primera intervención, y con una propuesta de adenda al CG172, relativo a los criterios generales sobre coaliciones, y que el Consejo General se pronuncie sobre si es el criterio que debe prevalecer o no. Si es el criterio que debe prevalecer, se acabó la historia; si no, el Consejo General tendrá que conocer un criterio alternativo, con pautas alternativas con compensaciones incluidas para ser aprobadas. Ese sería, hasta donde yo alcanzo a ver, la situación para determinar la forma de proceder en este caso. -----------------------------------------------------------------------</w:t>
      </w:r>
    </w:p>
    <w:p>
      <w:pPr>
        <w:pStyle w:val="Normal"/>
        <w:spacing w:lineRule="exact" w:line="240"/>
        <w:jc w:val="both"/>
        <w:rPr>
          <w:rFonts w:cs="Arial"/>
          <w:sz w:val="24"/>
          <w:szCs w:val="24"/>
        </w:rPr>
      </w:pPr>
      <w:r>
        <w:rPr>
          <w:rFonts w:cs="Arial"/>
          <w:sz w:val="24"/>
          <w:szCs w:val="24"/>
        </w:rPr>
        <w:t>En todo caso, tiene razón el Consejero Gómez, para imaginar cuál sería el escenario. Si el Consejo General se pronunciara por cambiar el criterio que aprobó este Comité, habría que proponer y circular -como dice el Consejero Gómez- entre notros, cuál sería esa alternativa y de qué manera quedarían las pautas con qué tipos de compensaciones. -------------------------------------------------------------------------------------------</w:t>
      </w:r>
    </w:p>
    <w:p>
      <w:pPr>
        <w:pStyle w:val="Normal"/>
        <w:spacing w:lineRule="exact" w:line="240"/>
        <w:jc w:val="both"/>
        <w:rPr>
          <w:rFonts w:cs="Arial"/>
          <w:sz w:val="24"/>
          <w:szCs w:val="24"/>
        </w:rPr>
      </w:pPr>
      <w:r>
        <w:rPr>
          <w:rFonts w:cs="Arial"/>
          <w:sz w:val="24"/>
          <w:szCs w:val="24"/>
        </w:rPr>
        <w:t>Ese es un ejercicio que, estoy seguro, señor Secretario Técnico, podemos desarrollar y presentar a los integrantes del Comité inmediatamente, de manera que tuviéramos claridad al respecto, y además para ilustrar a los integrantes del Consejo General en su conjunto las implicaciones de cualquier decisión que se tome. ---------------------------</w:t>
      </w:r>
    </w:p>
    <w:p>
      <w:pPr>
        <w:pStyle w:val="Normal"/>
        <w:spacing w:lineRule="exact" w:line="240"/>
        <w:jc w:val="both"/>
        <w:rPr>
          <w:rFonts w:cs="Arial"/>
          <w:sz w:val="24"/>
          <w:szCs w:val="24"/>
        </w:rPr>
      </w:pPr>
      <w:r>
        <w:rPr>
          <w:rFonts w:cs="Arial"/>
          <w:sz w:val="24"/>
          <w:szCs w:val="24"/>
        </w:rPr>
        <w:t>El representante de Nueva Alianza quiere hacer una moción. Por favor, señor representante. -----------------------------------------------------------------------------------------------</w:t>
      </w:r>
    </w:p>
    <w:p>
      <w:pPr>
        <w:pStyle w:val="Sinespaciado"/>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Sí, si me acepta una pregunta, señor Presidente.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Con gusto. -------------------------</w:t>
      </w:r>
    </w:p>
    <w:p>
      <w:pPr>
        <w:pStyle w:val="Sinespaciado"/>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Me parece muy clara su exposición. Sin embargo, ¿cómo entendería usted el Resolutivo Tercero en correlación con el Considerando Sexto?----</w:t>
      </w:r>
    </w:p>
    <w:p>
      <w:pPr>
        <w:pStyle w:val="Sinespaciado"/>
        <w:spacing w:lineRule="exact" w:line="240"/>
        <w:jc w:val="both"/>
        <w:rPr>
          <w:rFonts w:cs="Arial"/>
          <w:sz w:val="24"/>
          <w:szCs w:val="24"/>
        </w:rPr>
      </w:pPr>
      <w:r>
        <w:rPr>
          <w:rFonts w:cs="Arial"/>
          <w:sz w:val="24"/>
          <w:szCs w:val="24"/>
        </w:rPr>
        <w:t>¿No estaríamos nosotros yendo más allá de la competencia que el propio Tribunal ya determinó? ---------------------------------------------------------------------------------------------------</w:t>
      </w:r>
    </w:p>
    <w:p>
      <w:pPr>
        <w:pStyle w:val="Sinespaciado"/>
        <w:spacing w:lineRule="exact" w:line="240"/>
        <w:jc w:val="both"/>
        <w:rPr>
          <w:rFonts w:cs="Arial"/>
          <w:sz w:val="24"/>
          <w:szCs w:val="24"/>
        </w:rPr>
      </w:pPr>
      <w:r>
        <w:rPr>
          <w:rFonts w:cs="Arial"/>
          <w:sz w:val="24"/>
          <w:szCs w:val="24"/>
        </w:rPr>
        <w:t>El Tribunal es liso y llano en que este órgano no tiene facultades para modificación de las pautas. Yo creo, si usted lo considera, cuál sería su opinión si se remite de plano el expediente. Con todo respeto lo digo: que la Secretaría Ejecutiva haga su trabajo, y presente mañana lo que tenga que presentar al seno del Consejo. --------------------------</w:t>
      </w:r>
    </w:p>
    <w:p>
      <w:pPr>
        <w:pStyle w:val="Sinespaciado"/>
        <w:spacing w:lineRule="exact" w:line="240"/>
        <w:jc w:val="both"/>
        <w:rPr>
          <w:rFonts w:cs="Arial"/>
          <w:sz w:val="24"/>
          <w:szCs w:val="24"/>
        </w:rPr>
      </w:pPr>
      <w:r>
        <w:rPr>
          <w:rFonts w:cs="Arial"/>
          <w:sz w:val="24"/>
          <w:szCs w:val="24"/>
        </w:rPr>
        <w:t>Entiendo perfectamente que aquí lo que se está tratando de salvaguardar es el pautado que ya está en un proceso electoral, lo entiendo perfectamente. Sin embargo, el dictado de la autoridad jurisdiccional competente no señala eso. --------------------------</w:t>
      </w:r>
    </w:p>
    <w:p>
      <w:pPr>
        <w:pStyle w:val="Sinespaciado"/>
        <w:spacing w:lineRule="exact" w:line="240"/>
        <w:jc w:val="both"/>
        <w:rPr>
          <w:rFonts w:cs="Arial"/>
          <w:sz w:val="24"/>
          <w:szCs w:val="24"/>
        </w:rPr>
      </w:pPr>
      <w:r>
        <w:rPr>
          <w:rFonts w:cs="Arial"/>
          <w:sz w:val="24"/>
          <w:szCs w:val="24"/>
        </w:rPr>
        <w:t>No estaríamos nosotros dando materia para otra posible impugnación, al tomar decisiones que podrían viciar lo que tiene que ser con un Acuerdo natural del Consejo por mandato judicial. ¿Qué opinión le merece, señor Consejero? Y por su respuesta, muchas gracias. --------------------------------------------------------------------------------------------</w:t>
      </w:r>
    </w:p>
    <w:p>
      <w:pPr>
        <w:pStyle w:val="Sinespaciado"/>
        <w:spacing w:lineRule="exact" w:line="240"/>
        <w:jc w:val="both"/>
        <w:rPr/>
      </w:pPr>
      <w:r>
        <w:rPr>
          <w:rFonts w:cs="Arial"/>
          <w:b/>
          <w:sz w:val="24"/>
          <w:szCs w:val="24"/>
        </w:rPr>
        <w:t>El C. Presidente, Maestro Arturo Sánchez Gutiérrez:</w:t>
      </w:r>
      <w:r>
        <w:rPr>
          <w:rFonts w:cs="Arial"/>
          <w:sz w:val="24"/>
          <w:szCs w:val="24"/>
        </w:rPr>
        <w:t xml:space="preserve"> Gracias, señor representante.</w:t>
      </w:r>
    </w:p>
    <w:p>
      <w:pPr>
        <w:pStyle w:val="Sinespaciado"/>
        <w:spacing w:lineRule="exact" w:line="240"/>
        <w:jc w:val="both"/>
        <w:rPr/>
      </w:pPr>
      <w:r>
        <w:rPr>
          <w:rFonts w:cs="Arial"/>
          <w:sz w:val="24"/>
          <w:szCs w:val="24"/>
        </w:rPr>
        <w:t>No recuerdo en ningún momento haber propuesto a este Comité aprobar un criterio.</w:t>
      </w:r>
    </w:p>
    <w:p>
      <w:pPr>
        <w:pStyle w:val="Sinespaciado"/>
        <w:spacing w:lineRule="exact" w:line="240"/>
        <w:jc w:val="both"/>
        <w:rPr>
          <w:rFonts w:cs="Arial"/>
          <w:sz w:val="24"/>
          <w:szCs w:val="24"/>
        </w:rPr>
      </w:pPr>
      <w:r>
        <w:rPr>
          <w:rFonts w:cs="Arial"/>
          <w:sz w:val="24"/>
          <w:szCs w:val="24"/>
        </w:rPr>
        <w:t>Lo que yo me permití poner a consideración es: qué elementos dentro del expediente entregamos al Consejo, para que el Consejo emita el criterio correspondiente. ---------</w:t>
      </w:r>
    </w:p>
    <w:p>
      <w:pPr>
        <w:pStyle w:val="Sinespaciado"/>
        <w:spacing w:lineRule="exact" w:line="240"/>
        <w:jc w:val="both"/>
        <w:rPr>
          <w:rFonts w:cs="Arial"/>
          <w:sz w:val="24"/>
          <w:szCs w:val="24"/>
        </w:rPr>
      </w:pPr>
      <w:r>
        <w:rPr>
          <w:rFonts w:cs="Arial"/>
          <w:sz w:val="24"/>
          <w:szCs w:val="24"/>
        </w:rPr>
        <w:t>Hice énfasis en que si bien, mayoritariamente se aprobó un criterio, si es el ánimo de este Comité, ése sería el que conociera el Consejo General; y si el Consejo General lo aprueba, hasta que lo apruebe el Consejero General no habría ninguna otra decisión. ------------------------------------------------------------------------------------------------------</w:t>
      </w:r>
    </w:p>
    <w:p>
      <w:pPr>
        <w:pStyle w:val="Sinespaciado"/>
        <w:spacing w:lineRule="exact" w:line="240"/>
        <w:jc w:val="both"/>
        <w:rPr>
          <w:rFonts w:cs="Arial"/>
          <w:sz w:val="24"/>
          <w:szCs w:val="24"/>
        </w:rPr>
      </w:pPr>
      <w:r>
        <w:rPr>
          <w:rFonts w:cs="Arial"/>
          <w:sz w:val="24"/>
          <w:szCs w:val="24"/>
        </w:rPr>
        <w:t>Yo no, y desde luego tiene usted toda la razón, no creo que este Comité tenga ninguna atribución, dado lo dicho por el Tribunal, para aprobar aquí un criterio y después someterlo al Consejo General. Eso es justamente lo que el Tribunal nos dice que no hagamos. La pregunta es: ¿Transmitimos el expediente tal cual, sin ninguna propuesta de criterio al Consejo General? Y mi pregunta, ahora sí como Consejero: ¿Qué se va a poner a consideración del Consejo mañana? ¿Qué es lo que se va a redactar? En la mesa del Consejo se redactara, si no tiene atribuciones este Comité, ¿las tiene el Secretario Ejecutivo para proponer al Consejo más que este Comité? Esa es la pregunta. ----------------------------------------------------------------------------------------</w:t>
      </w:r>
    </w:p>
    <w:p>
      <w:pPr>
        <w:pStyle w:val="Sinespaciado"/>
        <w:spacing w:lineRule="exact" w:line="240"/>
        <w:jc w:val="both"/>
        <w:rPr>
          <w:rFonts w:cs="Arial"/>
          <w:sz w:val="24"/>
          <w:szCs w:val="24"/>
        </w:rPr>
      </w:pPr>
      <w:r>
        <w:rPr>
          <w:rFonts w:cs="Arial"/>
          <w:sz w:val="24"/>
          <w:szCs w:val="24"/>
        </w:rPr>
        <w:t>Lo que yo busco es, sí trasladar el expediente sin una definición de criterio de este Comité, porque no tenemos, pero quizá sí con una propuesta que bien podría ser la que resultó mayoritaria aquí, para ser puesta a consideración del Consejo y, en el Consejo, el Consejo decide. Si no es el caso, ¿quién y con qué atribuciones va redactar la propuesta de criterio para el Consejo General? -------------------------------------</w:t>
      </w:r>
    </w:p>
    <w:p>
      <w:pPr>
        <w:pStyle w:val="Sinespaciado"/>
        <w:spacing w:lineRule="exact" w:line="240"/>
        <w:jc w:val="both"/>
        <w:rPr>
          <w:rFonts w:cs="Arial"/>
          <w:sz w:val="24"/>
          <w:szCs w:val="24"/>
        </w:rPr>
      </w:pPr>
      <w:r>
        <w:rPr>
          <w:rFonts w:cs="Arial"/>
          <w:sz w:val="24"/>
          <w:szCs w:val="24"/>
        </w:rPr>
        <w:t>Debo recordar que en el caso Colima, cuando surgió el Acuerdo del Consejo General que emitía el criterio general relativo a las coaliciones, esto surgió del Comité. En este sentido, es un poco el mismo caso que yo quisiera poner a su consideración. O sea, el criterio que se establece aquí, justamente en el caso Colima, surgió de este Comité, no aprobado por el Comité, porque el Tribunal no lo permite; pero sí aprobado por el Consejo General a instancias de este Comité. Sería la ruta que yo proponía. ------------</w:t>
      </w:r>
    </w:p>
    <w:p>
      <w:pPr>
        <w:pStyle w:val="Sinespaciado"/>
        <w:spacing w:lineRule="exact" w:line="240"/>
        <w:jc w:val="both"/>
        <w:rPr>
          <w:rFonts w:cs="Arial"/>
          <w:sz w:val="24"/>
          <w:szCs w:val="24"/>
        </w:rPr>
      </w:pPr>
      <w:r>
        <w:rPr>
          <w:rFonts w:cs="Arial"/>
          <w:sz w:val="24"/>
          <w:szCs w:val="24"/>
        </w:rPr>
        <w:t>El Consejero Gómez, por favor, segunda ronda, a no ser que alguien más quiera hacer el uso de la palabra en primera ronda. El señor representante de Nueva Alianza. -------------------------------------------------------------------------------------------------------</w:t>
      </w:r>
    </w:p>
    <w:p>
      <w:pPr>
        <w:pStyle w:val="Sinespaciado"/>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Me queda muy claro, señor Consejero Sánchez; me queda muy clara la problemática en la que esta Resolución mete al Consejo y a este Comité. Pero, perdóneme, señor Consejero, para llegar a los términos que usted está proponiendo, tendríamos que tener una aclaración de sentencia; es liso y llano lo que dice el Considerando Sexto y el Resolutivo Tercero: “Remítase el expediente al Consejo General, para que el Consejo General tome las determinaciones”. --------------</w:t>
      </w:r>
    </w:p>
    <w:p>
      <w:pPr>
        <w:pStyle w:val="Sinespaciado"/>
        <w:spacing w:lineRule="exact" w:line="240"/>
        <w:jc w:val="both"/>
        <w:rPr>
          <w:rFonts w:cs="Arial"/>
          <w:sz w:val="24"/>
          <w:szCs w:val="24"/>
        </w:rPr>
      </w:pPr>
      <w:r>
        <w:rPr>
          <w:rFonts w:cs="Arial"/>
          <w:sz w:val="24"/>
          <w:szCs w:val="24"/>
        </w:rPr>
        <w:t>Con todo respeto, si se tiene que construir el Acuerdo en el seno del Consejo, que se construya; pero al ser un asunto que es un mandato, es un imperativo legal, es una Resolución que se tiene que acatar en sus términos, se me haría a mí riesgoso el estar presentando nosotros criterios al propio Consejo, porque uno de los resolutivos de la propia Resolución es: “Una vez realizados los actos infórmese al Tribunal”. Y la Resolución es lisa y llana. Yo entiendo cualquier complejidad. Aquí el problema está si la vamos acatar en sus términos o si vamos a decir: ¿Sabes qué? “Te mando ahí los criterios, Consejo, y ya tú hazte bolas”. --------------------------------------------------------------</w:t>
      </w:r>
    </w:p>
    <w:p>
      <w:pPr>
        <w:pStyle w:val="Sinespaciado"/>
        <w:spacing w:lineRule="exact" w:line="240"/>
        <w:jc w:val="both"/>
        <w:rPr>
          <w:rFonts w:cs="Arial"/>
          <w:sz w:val="24"/>
          <w:szCs w:val="24"/>
        </w:rPr>
      </w:pPr>
      <w:r>
        <w:rPr>
          <w:rFonts w:cs="Arial"/>
          <w:sz w:val="24"/>
          <w:szCs w:val="24"/>
        </w:rPr>
        <w:t>Con todo respeto, eso se tendrá que valorar. El Acuerdo que se construyó por consenso en la mesa, se tendrá que validar en el seno del Consejo, ya sin meterlo -lo digo en términos muy coloquiales- ya sin meterle más ruido al expediente. ---------------</w:t>
      </w:r>
    </w:p>
    <w:p>
      <w:pPr>
        <w:pStyle w:val="Sinespaciado"/>
        <w:spacing w:lineRule="exact" w:line="240"/>
        <w:jc w:val="both"/>
        <w:rPr>
          <w:rFonts w:cs="Arial"/>
          <w:sz w:val="24"/>
          <w:szCs w:val="24"/>
        </w:rPr>
      </w:pPr>
      <w:r>
        <w:rPr>
          <w:rFonts w:cs="Arial"/>
          <w:sz w:val="24"/>
          <w:szCs w:val="24"/>
        </w:rPr>
        <w:t>Cumplimentemos el mando legal, mandémoslo al seno del Consejo, y que el seno del Consejo, el señor Consejero Arturo Sánchez, en su carácter de Presidente del Comité, pero como miembro del Consejo, propone al Consejo el día de mañana el Acuerdo “x” o el Acuerdo “y” y entremos a la discusión que se tenga que dar; o el Consejero Gómez o el Consejero Andrade, como miembros del Comité, y vayámonos. Pero ya resolvamos el asunto a su cabalidad, en términos de lo mandatado por la autoridad. Es cuanto. --------------------------------------------------------------------------------------</w:t>
      </w:r>
    </w:p>
    <w:p>
      <w:pPr>
        <w:pStyle w:val="Sinespaciado"/>
        <w:spacing w:lineRule="exact" w:line="240"/>
        <w:jc w:val="both"/>
        <w:rPr/>
      </w:pPr>
      <w:r>
        <w:rPr>
          <w:rFonts w:cs="Arial"/>
          <w:b/>
          <w:sz w:val="24"/>
          <w:szCs w:val="24"/>
        </w:rPr>
        <w:t>El C. Presidente, Maestro Arturo Sánchez Gutiérrez:</w:t>
      </w:r>
      <w:r>
        <w:rPr>
          <w:rFonts w:cs="Arial"/>
          <w:sz w:val="24"/>
          <w:szCs w:val="24"/>
        </w:rPr>
        <w:t xml:space="preserve"> Gracias, señor representante.</w:t>
      </w:r>
    </w:p>
    <w:p>
      <w:pPr>
        <w:pStyle w:val="Sinespaciado"/>
        <w:spacing w:lineRule="exact" w:line="240"/>
        <w:jc w:val="both"/>
        <w:rPr>
          <w:rFonts w:cs="Arial"/>
          <w:sz w:val="24"/>
          <w:szCs w:val="24"/>
        </w:rPr>
      </w:pPr>
      <w:r>
        <w:rPr>
          <w:rFonts w:cs="Arial"/>
          <w:sz w:val="24"/>
          <w:szCs w:val="24"/>
        </w:rPr>
        <w:t>El Consejero Andrade quisiera hacer una pregunta. Por favor, señor Consejero. ------</w:t>
      </w:r>
    </w:p>
    <w:p>
      <w:pPr>
        <w:pStyle w:val="Sinespaciado"/>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Sí, gracias. Mi pregunta a Luis Antonio es: Por lo que has dicho, estamos en el entendido de que el expediente incluye el Acuerdo tomado por el Comité aquel día. Es parte del expediente.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Pero no lo modifiquemos. Mandémoslo como esté. Cumplimentemos el Considerando Sexto de remitir todo el expediente al seno del Consejo, y llevemos y traslademos el tema al Consejo. Es cuanto, señor Consejero.--</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El Consejero Marco Antonio Gómez, por favor.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Arturo. Yo me quiero pronunciar a tu propuesta, pero no estoy de acuerdo. Yo creo que lo que no podemos hacer es pronunciarnos sobre un tema que ya nos pidió el Tribunal que se pronunciara el Consejo. Entonces, no podemos nosotros anexar opiniones a través de adendas o a través de lo que sea. Este tema para el Comité ya se murió ahora. ---------------------------------------------------------------------------------------------</w:t>
      </w:r>
    </w:p>
    <w:p>
      <w:pPr>
        <w:pStyle w:val="Normal"/>
        <w:spacing w:lineRule="exact" w:line="240"/>
        <w:jc w:val="both"/>
        <w:rPr>
          <w:rFonts w:cs="Arial"/>
          <w:sz w:val="24"/>
          <w:szCs w:val="24"/>
        </w:rPr>
      </w:pPr>
      <w:r>
        <w:rPr>
          <w:rFonts w:cs="Arial"/>
          <w:sz w:val="24"/>
          <w:szCs w:val="24"/>
        </w:rPr>
        <w:t>Entonces, yo creo que lo único que tenemos que mandar es lo que está en el expediente y, en dado caso, creo yo, que sí se podría en esta misma sesión agregar temas que puedan llegar a facilitar la discusión que se solicite al Secretario Técnico, pero como un elemento nuevo, consecuencia de la sentencia del Tribunal, porque le está ordenando que eventualmente se puede llegar a compensar. Entonces, si queremos proveerle al Consejo de todos los elementos para tomar una decisión en cualquiera de los dos sentidos. Necesariamente tenemos qué tener una explicación de cuál sería el efecto de la compensación, porque  yo me temo que esa compensación podría implicar que uno o varios partidos se queden sin spots en las próximas tres semanas.  Y eso es un elemento que necesariamente se tiene qué valorar al momento de tomar una decisión. Entonces se manda el expediente. En el expediente consta que en fecha “x”, hace un par de semanas, se tomó un acuerdo en determinado sentido. --------------------------------------------------------------------------------------</w:t>
      </w:r>
    </w:p>
    <w:p>
      <w:pPr>
        <w:pStyle w:val="Normal"/>
        <w:spacing w:lineRule="exact" w:line="240"/>
        <w:jc w:val="both"/>
        <w:rPr/>
      </w:pPr>
      <w:r>
        <w:rPr>
          <w:rFonts w:cs="Arial"/>
          <w:sz w:val="24"/>
          <w:szCs w:val="24"/>
        </w:rPr>
        <w:t>¿Cuál va a ser el formato de discusión  en mi opinión? Pues el Consejo lo que tiene qué discutir es el criterio que emitió en su momento el Comité de Radio y Televisión, que fue revocado para confirmar o no; porque no fue revocado el fondo, fue revocada la forma.  Entonces, lo primero que se tiene qué analizar es el fondo del Acuerdo del Comité de Radio y Televisión y, en su caso, determinar si es correcto o no es correcto. Si el Consejo dice: “sabes qué, no es correcto”. Entonces se vota en contra ese proyecto y se entra a la discusión de las modificaciones que se hagan al proyecto y de la valoración, en dado caso, de lo que sería la compensación, la pauta, etcétera.</w:t>
      </w:r>
    </w:p>
    <w:p>
      <w:pPr>
        <w:pStyle w:val="Normal"/>
        <w:spacing w:lineRule="exact" w:line="240"/>
        <w:jc w:val="both"/>
        <w:rPr>
          <w:rFonts w:cs="Arial"/>
          <w:sz w:val="24"/>
          <w:szCs w:val="24"/>
        </w:rPr>
      </w:pPr>
      <w:r>
        <w:rPr>
          <w:rFonts w:cs="Arial"/>
          <w:sz w:val="24"/>
          <w:szCs w:val="24"/>
        </w:rPr>
        <w:t>Pero yo no veo que habría qué darle mayores vueltas a este tema, porque sí, la sentencia, coincido con mi amigo Luis Antonio, (refiriéndose al representante del Partido Nueva Alianza) pues está clarísima. Gracias. --------------------------------------------</w:t>
      </w:r>
    </w:p>
    <w:p>
      <w:pPr>
        <w:pStyle w:val="Normal"/>
        <w:spacing w:lineRule="exact" w:line="240"/>
        <w:jc w:val="both"/>
        <w:rPr>
          <w:rFonts w:cs="Arial"/>
          <w:b/>
          <w:b/>
          <w:sz w:val="24"/>
          <w:szCs w:val="24"/>
        </w:rPr>
      </w:pPr>
      <w:r>
        <w:rPr>
          <w:rFonts w:cs="Arial"/>
          <w:b/>
          <w:sz w:val="24"/>
          <w:szCs w:val="24"/>
        </w:rPr>
        <w:t xml:space="preserve">El C. Presidente, Maestro Arturo Sánchez Gutiérrez: </w:t>
      </w:r>
      <w:r>
        <w:rPr>
          <w:rFonts w:cs="Arial"/>
          <w:sz w:val="24"/>
          <w:szCs w:val="24"/>
        </w:rPr>
        <w:t>El Consejero Virgilio Andrade, por favor. -----------------------------------------------------------------------------------------------------</w:t>
      </w:r>
    </w:p>
    <w:p>
      <w:pPr>
        <w:pStyle w:val="Normal"/>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Coincido con las últimas dos opiniones y mucho, derivado de la pregunta de Javier (refiriéndose al asesor del Poder Legislativo del Partido de la Revolución Democrática). -------------------</w:t>
      </w:r>
    </w:p>
    <w:p>
      <w:pPr>
        <w:pStyle w:val="Normal"/>
        <w:spacing w:lineRule="exact" w:line="240"/>
        <w:jc w:val="both"/>
        <w:rPr>
          <w:rFonts w:cs="Arial"/>
          <w:sz w:val="24"/>
          <w:szCs w:val="24"/>
        </w:rPr>
      </w:pPr>
      <w:r>
        <w:rPr>
          <w:rFonts w:cs="Arial"/>
          <w:sz w:val="24"/>
          <w:szCs w:val="24"/>
        </w:rPr>
        <w:t>El propósito para cumplir por parte de este Comité con la sentencia, consistiría en mandar el expediente. Y el Consejo valora, y el procedimiento de votación en el Consejo General tendría qué ser: ¿Si se ratifica lo dicho en el expediente y se toma eso como Acuerdo del Consejo o es otro? Y si es otro, se irá construyendo en la mesa. Alguien puede llevar una propuesta, pero la pone en la mesa, no forma parte del expediente, sino va a formar parte de la discusión. El expediente es lo que tenemos hasta ahora. Coincido con eso y, por lo tanto, coincido con el Consejero Marco Antonio Gómez y con Luis Antonio González Roldán (refiriéndose al representante del Partido Nueva Alianza).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Alguna otra intervención?---</w:t>
      </w:r>
    </w:p>
    <w:p>
      <w:pPr>
        <w:pStyle w:val="Normal"/>
        <w:spacing w:lineRule="exact" w:line="240"/>
        <w:jc w:val="both"/>
        <w:rPr>
          <w:rFonts w:cs="Arial"/>
          <w:sz w:val="24"/>
          <w:szCs w:val="24"/>
        </w:rPr>
      </w:pPr>
      <w:r>
        <w:rPr>
          <w:rFonts w:cs="Arial"/>
          <w:sz w:val="24"/>
          <w:szCs w:val="24"/>
        </w:rPr>
        <w:t>Entonces, tengo para mí lo siguiente: Mayoritariamente se han expresado el Consejero Marco Antonio Gómez y el Consejero Virgilio Andrade, de que la ruta, y además soportada por el  representante de Nueva Alianza. La ruta a seguir sería la siguiente: En este momento, al término de esta sesión, con la representación que me honra presidir este Comité, le enviaría al Secretario del Consejo General el expediente con todos los elementos desde que se inicia este proceso, todos los elementos, insisto, desde que se inicia este proceso, hasta incluso la sesión del día de hoy. Con esos elementos, el Consejo General mañana tendría una sesión especial para determinar el criterio que, de acuerdo con el mandato del Tribunal, debiera seguirse. Si algún Consejero o algún miembro del Consejo hace una propuesta específica del criterio a seguir, ese sería el elemento que engrosaría, si es el camino que se escoge, el Acuerdo de Consejo General 172 relativo a las coaliciones. -----------</w:t>
      </w:r>
    </w:p>
    <w:p>
      <w:pPr>
        <w:pStyle w:val="Sinespaciado"/>
        <w:spacing w:lineRule="exact" w:line="240"/>
        <w:jc w:val="both"/>
        <w:rPr>
          <w:rFonts w:cs="Arial"/>
          <w:sz w:val="24"/>
          <w:szCs w:val="24"/>
        </w:rPr>
      </w:pPr>
      <w:r>
        <w:rPr>
          <w:rFonts w:cs="Arial"/>
          <w:sz w:val="24"/>
          <w:szCs w:val="24"/>
        </w:rPr>
        <w:t>En ese sentido, el Consejo conocería un proyecto y, adicionalmente, el Consejero Marco Antonio Gómez hizo una propuesta, y pregunto yo si se incorporaría al expediente o no: Un análisis relacionado con la forma como quedarían, en un escenario distinto, las compensaciones de los spots, para orientar la decisión que en su momento debiera tomar el Consejo General.  Esa es una propuesta adicional a lo que se establecería, hecha por el Consejero Marco Antonio Gómez, si la estoy interpretando bien, señor Consejero. -----------------------------------------------------------------</w:t>
      </w:r>
    </w:p>
    <w:p>
      <w:pPr>
        <w:pStyle w:val="Sinespaciado"/>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A ver, para no romper con lo que creo que ya es lo mayoritario de enviar el expediente, yo retiraría mi propuesta de que se incluya en el expediente para no incluir elementos nuevos. Ya aplicamos de forma estricta ese tema y no debatimos esto.  -------------------</w:t>
      </w:r>
    </w:p>
    <w:p>
      <w:pPr>
        <w:pStyle w:val="Sinespaciado"/>
        <w:spacing w:lineRule="exact" w:line="240"/>
        <w:jc w:val="both"/>
        <w:rPr>
          <w:rFonts w:cs="Arial"/>
          <w:sz w:val="24"/>
          <w:szCs w:val="24"/>
        </w:rPr>
      </w:pPr>
      <w:r>
        <w:rPr>
          <w:rFonts w:cs="Arial"/>
          <w:sz w:val="24"/>
          <w:szCs w:val="24"/>
        </w:rPr>
        <w:t>Pero lo que yo sí pediría, y le pediría al Secretario Técnico un esfuerzo, es que hagan un ejercicio y me lo manden a mí y yo, como Consejero, lo voy a enviar al Consejo. --</w:t>
      </w:r>
    </w:p>
    <w:p>
      <w:pPr>
        <w:pStyle w:val="Sinespaciado"/>
        <w:spacing w:lineRule="exact" w:line="240"/>
        <w:jc w:val="both"/>
        <w:rPr>
          <w:rFonts w:cs="Arial"/>
          <w:sz w:val="24"/>
          <w:szCs w:val="24"/>
        </w:rPr>
      </w:pPr>
      <w:r>
        <w:rPr>
          <w:rFonts w:cs="Arial"/>
          <w:sz w:val="24"/>
          <w:szCs w:val="24"/>
        </w:rPr>
        <w:t>A mí me gustaría que se hiciera ese ejercicio, que me lo entregaran a primera hora del día de mañana, para tener tiempo de poder analizar el efecto y llegar con los argumentos a la mesa, y yo hago extensivo este documento a todos los integrantes del Comité de Radio y Televisión para que a su vez, también lo valoren en la discusión que se va a tener el día de mañana. Creo que con eso se salva el tema. Gracias, Arturo.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l Representante de Nueva Alianza y después el Representante del Poder Legislativo del Partido de la Revolución Democrática. ------------------------------------------------------------------------------------------------</w:t>
      </w:r>
    </w:p>
    <w:p>
      <w:pPr>
        <w:pStyle w:val="Sinespaciado"/>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Nada más sería un tema breve: Creo que en la documentación que usted remitiese, yo solicitaría, de ser factible, que pusieran: “en acatamiento de la Resolución” para no meterle ningún ingrediente adicional, y que lo que discutamos mañana en el Consejo sea esta Resolución con todos sus insumos, ahora si que con todos los elementos del procedimiento, con todo el expediente que integra esta situación. Es cuanto.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í, nada más un comentario al respecto: En efecto, tendría que ser en acatamiento de la sentencia y, además, yo inmediatamente, antes de finalizar esta sesión, instruiría al Secretario Técnico de que informe al Tribunal, a través de las instancias correspondientes del Instituto, que se ha dado cumplimiento al mandato que a este Comité tocaba. El Representante del PRD del Poder Legislativo. -------------------------------------------------------------------------------------</w:t>
      </w:r>
    </w:p>
    <w:p>
      <w:pPr>
        <w:pStyle w:val="Sinespaciado"/>
        <w:spacing w:lineRule="exact" w:line="240"/>
        <w:jc w:val="both"/>
        <w:rPr>
          <w:rFonts w:cs="Arial"/>
          <w:sz w:val="24"/>
          <w:szCs w:val="24"/>
        </w:rPr>
      </w:pPr>
      <w:r>
        <w:rPr>
          <w:rFonts w:cs="Arial"/>
          <w:b/>
          <w:sz w:val="24"/>
          <w:szCs w:val="24"/>
        </w:rPr>
        <w:t xml:space="preserve">El C. Javier González Rodríguez, asesor del Poder Legislativo del Partido de la Revolución Democrática: </w:t>
      </w:r>
      <w:r>
        <w:rPr>
          <w:rFonts w:cs="Arial"/>
          <w:sz w:val="24"/>
          <w:szCs w:val="24"/>
        </w:rPr>
        <w:t>Gracias. Ya retirada la propuesta del Consejo Gómez, yo nada más diría: Para que el Consejero Gómez no los tenga que enviar a todos, que sea el propio Director Ejecutivo el que nos los envíe.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í, haré una propuesta específica al respecto, no tendría inconveniente al respecto. El representante de Convergencia.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buenas noches. Antes que nada, aclarar que cuando mencionan “mayoritariamente”, se refiere al voto de los dos Consejeros que tienen derecho a voto, para que no se especifique que fuimos todos los miembros de este Comité. --------------------------------------------------------------------------------------------------------</w:t>
      </w:r>
    </w:p>
    <w:p>
      <w:pPr>
        <w:pStyle w:val="Sinespaciado"/>
        <w:spacing w:lineRule="exact" w:line="240"/>
        <w:jc w:val="both"/>
        <w:rPr>
          <w:rFonts w:cs="Arial"/>
          <w:sz w:val="24"/>
          <w:szCs w:val="24"/>
        </w:rPr>
      </w:pPr>
      <w:r>
        <w:rPr>
          <w:rFonts w:cs="Arial"/>
          <w:sz w:val="24"/>
          <w:szCs w:val="24"/>
        </w:rPr>
        <w:t>Por otro lado, Convergencia cree que el expediente se debe de remitir para su análisis en el Consejo, tal y como lo mandata el Tribunal. Sin embargo, también pedimos y solicitamos que el Consejero Sánchez, en su carácter de Presidente de este Comité, también tenga la otra posible. No quiere decir que sea esa, alternativa, ya con los ejemplos; bueno, no ejemplos, con los datos de qué impacto se tendría. Este documento que pide el Consejero Gómez, por supuesto solicitamos que se envíe no solamente a él, sino a todos nosotros, para también tener este elemento de análisis y bueno, ratificar que se envíe el expediente tal y como está, y siempre también que se haga una propuesta de una posible alternativa en dado caso de que este criterio sea votado de forma diferente por los Consejeros que tienen derecho a voto. Gracias.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Bien, muchas gracias. Estoy de acuerdo. Nada más una cuestión que me preocupa un poco: El Consejo General va a tener que aprobar un criterio, que es una redacción de una forma de interpretar una situación específica para el caso de coaliciones, que tienen una particularidad en el caso de Sinaloa. De ese criterio se derivarán algunas pautas. O sea, no lo volteemos. Queden como queden las pautas, si el Consejo General se pronuncia por un criterio ese sería. Si esta situación se hubiera presentado, por ejemplo, antes de que iniciara la campaña, el Tribunal ni siquiera se habría tenido que preocupar por el asunto de las compensaciones, dado que no es el caso, sí se preocupa correctamente por el tipo de las compensaciones. Pero como queden las compensaciones o no, debiera ser independiente, desde mi punto de vista, de la definición del criterio que tome el Tribunal, el Consejo General. Porque este criterio que aprobará el Consejo General será para cualquier otra situación similar que se presente en otra elección en cualquier tiempo, a la mitad, al principio o antes de las campañas electorales. ¿Sí me explico? --------------------------------------------------------------</w:t>
      </w:r>
    </w:p>
    <w:p>
      <w:pPr>
        <w:pStyle w:val="Normal"/>
        <w:spacing w:lineRule="exact" w:line="240"/>
        <w:jc w:val="both"/>
        <w:rPr/>
      </w:pPr>
      <w:r>
        <w:rPr>
          <w:rFonts w:cs="Arial"/>
          <w:sz w:val="24"/>
          <w:szCs w:val="24"/>
        </w:rPr>
        <w:t xml:space="preserve">Con gusto yo haría lo siguiente, si ustedes me lo permiten: Redactaría, no para proponer, sino para circular entre todos ustedes, una redacción de cómo se podría engrosar el 172, aplicando el criterio que fue ya aprobado por este Comité. Es decir, qué dice aquí y nosotros qué habría que ponerle a este Acuerdo para que el criterio que aplicó el Comité sin atribuciones, lo validara el Consejo, y de esa manera se pudiera engrosar o no; y se propondría en la mesa en su momento correspondiente. -- </w:t>
      </w:r>
    </w:p>
    <w:p>
      <w:pPr>
        <w:pStyle w:val="Normal"/>
        <w:spacing w:lineRule="exact" w:line="240"/>
        <w:jc w:val="both"/>
        <w:rPr>
          <w:rFonts w:cs="Arial"/>
          <w:sz w:val="24"/>
          <w:szCs w:val="24"/>
        </w:rPr>
      </w:pPr>
      <w:r>
        <w:rPr>
          <w:rFonts w:cs="Arial"/>
          <w:sz w:val="24"/>
          <w:szCs w:val="24"/>
        </w:rPr>
        <w:t>De la misma manera, ante la sugerencia de Convergencia, haría la redacción del criterio alternativo, y desde luego tendría que venir acompañado del ejercicio que nos pide el Consejero Gómez, para que supiéramos de cuál sería el efecto de ese otro criterio no aprobado ni propuesto por este Comité. Simple y sencillamente, para el análisis de todos los integrantes del Consejo General a la hora de estar en la mesa tomando la deliberación correspondiente.  ¿Estarían de acuerd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Pero el punto que nos reunía era y quedó definido, y yo lo agradezco mucho, que: se transmite, se remite al Consejo General el expediente con todos  los elementos que obren desde que se abrió el tema Coalición Sinaloa hasta el día de hoy. Y esos elementos son los que conocerá el Consejo y, en su momento, tomará la resolución correspondiente. --------------------------------------------------------------------------------------------</w:t>
      </w:r>
    </w:p>
    <w:p>
      <w:pPr>
        <w:pStyle w:val="Normal"/>
        <w:spacing w:lineRule="exact" w:line="240"/>
        <w:jc w:val="both"/>
        <w:rPr>
          <w:rFonts w:cs="Arial"/>
          <w:sz w:val="24"/>
          <w:szCs w:val="24"/>
        </w:rPr>
      </w:pPr>
      <w:r>
        <w:rPr>
          <w:rFonts w:cs="Arial"/>
          <w:sz w:val="24"/>
          <w:szCs w:val="24"/>
        </w:rPr>
        <w:t>Agradezco el retiro de la propuesta del Consejero Marco Antonio Gómez. Va el expediente tal cual, no señala ningún elemento y el Consejo tomará su decisión. ¿Estaríamos de acuerdo? ¿Algún otro comentario? ----------------------------------------------</w:t>
      </w:r>
    </w:p>
    <w:p>
      <w:pPr>
        <w:pStyle w:val="Normal"/>
        <w:spacing w:lineRule="exact" w:line="240"/>
        <w:jc w:val="both"/>
        <w:rPr>
          <w:rFonts w:cs="Arial"/>
          <w:sz w:val="24"/>
          <w:szCs w:val="24"/>
        </w:rPr>
      </w:pPr>
      <w:r>
        <w:rPr>
          <w:rFonts w:cs="Arial"/>
          <w:sz w:val="24"/>
          <w:szCs w:val="24"/>
        </w:rPr>
        <w:t>Solamente me quedaría pedirle al Secretario Técnico que, en efecto, con base en lo que hemos deliberado, perdón, el Consejero Marco Antonio Baños quiere hacer uso de la palabra. Señor Consejero, discúlpeme, me distraje. --------------------------------------</w:t>
      </w:r>
    </w:p>
    <w:p>
      <w:pPr>
        <w:pStyle w:val="Normal"/>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No, una disculpa, Presidente. Nada más para precisar. Quiere decir que se va a convocar a una sesión específica del Consejo General, concluyendo la que está programada originalmente mañana y discutir este asunto, ¿es correc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Tendría que ser así, en virtud de que no está el Consejo General en tiempo para convocar a una sesión extraordinaria; y el mandato del Tribunal también incluye la necesidad de resolver de inmediato. En consecuencia, dado que hay Consejo mañana, así procederíamos. -----</w:t>
      </w:r>
    </w:p>
    <w:p>
      <w:pPr>
        <w:pStyle w:val="Normal"/>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Puedo,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Por favor, señor Presidente, señor Consejero. -------------------------------------------------------------------------------------------</w:t>
      </w:r>
    </w:p>
    <w:p>
      <w:pPr>
        <w:pStyle w:val="Normal"/>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Me hubiera gustado, pero no. Yo no me proyecté, fue el señor Presidente del Comité. Soy Secretario del Comité, fue la circunstancia porque a eso se refería el señor Presidente, ¿verdad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Así es. ------------------------------</w:t>
      </w:r>
    </w:p>
    <w:p>
      <w:pPr>
        <w:pStyle w:val="Normal"/>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Será un asunto que los Consejeros Electorales vamos a discutir en una situación, yo diría, un poco complicada. Porque ustedes, en el Comité de Radio y Televisión, han teniendo una deliberación larga con el tema. Vamos a fijar un criterio, y supongo que ese es urgente porque ustedes tienen que definir las pautas para, en menos de 20 días o algo así como 20 días, que quedan, 10 días. Correcto, señor Presidente, con eso me qued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í quisiera, ante la preocupación, enfatizar algo que dije, pero quizá no lo dejé claro. Las transmisiones que inician este sábado fueron aprobadas por este Comité, pero revocadas por el Tribunal. Sustituir esas transmisiones nos lleva 20 días y nos llevaría a que la nueva pauta empezaría a entrar en vigencia el 22 junio, 10 días antes de que terminen las campañas, por eso se hacen necesarias las compensaciones. En el caso de que el Consejo General aprobara el criterio con el cual operó este Comité, ya no habría que hacer nada, porque aún cuando fue revocado el Acuerdo, el Consejo General ratificaría las pautas mañana mismo y, en ese sentido, ya estaría corriendo sin ningún problema. Si no fuera así, el Secretario Técnico tendría que, el mismo día de mañana o pasado mañana muy temprano, empezar a distribuir las nuevas pautas para que empezaran a hacer transmitidas el día 22 y hasta el 30 de junio, ya con las compensaciones que el Tribunal nos pide que hagamos para poder entrar en vigencia. ------------------------------------------------------------------------------------------------------</w:t>
      </w:r>
    </w:p>
    <w:p>
      <w:pPr>
        <w:pStyle w:val="Normal"/>
        <w:spacing w:lineRule="exact" w:line="240"/>
        <w:jc w:val="both"/>
        <w:rPr>
          <w:rFonts w:cs="Arial"/>
          <w:sz w:val="24"/>
          <w:szCs w:val="24"/>
        </w:rPr>
      </w:pPr>
      <w:r>
        <w:rPr>
          <w:rFonts w:cs="Arial"/>
          <w:sz w:val="24"/>
          <w:szCs w:val="24"/>
        </w:rPr>
        <w:t>Esa es la situación. Por eso no nos podemos tardar mucho y aprovechemos la sesión de mañana del Consejo para tomar la decisión de inmediato. ---------------------------------</w:t>
      </w:r>
    </w:p>
    <w:p>
      <w:pPr>
        <w:pStyle w:val="Normal"/>
        <w:spacing w:lineRule="exact" w:line="240"/>
        <w:jc w:val="both"/>
        <w:rPr>
          <w:rFonts w:cs="Arial"/>
          <w:sz w:val="24"/>
          <w:szCs w:val="24"/>
        </w:rPr>
      </w:pPr>
      <w:r>
        <w:rPr>
          <w:rFonts w:cs="Arial"/>
          <w:sz w:val="24"/>
          <w:szCs w:val="24"/>
        </w:rPr>
        <w:t>Si queda clara esta situación, ¿verdad? Bien. Le pido al Secretario Técnico, con la anuencia y la venia de este Comité, que remita inmediatamente al Consejo General el expediente correspondiente al Acuerdo del Comité de Radio y Televisión 031/2010, a efecto de que el máximo órgano de dirección del Instituto se pronuncie de plano respecto al criterio que deberá prevalecer en cuanto a la distribución del tiempo en radio y televisión que deberá asignarse a la Coalición denominada “El Cambio es ahora por Sinaloa”, o los partidos que la integren en ese estado. -----------------------------</w:t>
      </w:r>
    </w:p>
    <w:p>
      <w:pPr>
        <w:pStyle w:val="Normal"/>
        <w:spacing w:lineRule="exact" w:line="240"/>
        <w:jc w:val="both"/>
        <w:rPr>
          <w:rFonts w:cs="Arial"/>
          <w:sz w:val="24"/>
          <w:szCs w:val="24"/>
        </w:rPr>
      </w:pPr>
      <w:r>
        <w:rPr>
          <w:rFonts w:cs="Arial"/>
          <w:sz w:val="24"/>
          <w:szCs w:val="24"/>
        </w:rPr>
        <w:t>El expediente integrará todos los elementos desde que se inició este procedimiento. Adicionalmente, con la venia de este Comité, le pido al Secretario Técnico que una vez hecha esa remisión al Secretario del Consejo General, haga los trámites correspondientes a efecto de informar a la Sala Superior del Tribunal Electoral del Poder Judicial de la Federación, respecto del cumplimiento dado por este Comité a lo ordenado en la sentencia de mérito, dentro de las 24 horas posteriores al momento en el cual se haga la remisión correspondiente. Esperemos sea el mismo día de hoy. ----</w:t>
      </w:r>
    </w:p>
    <w:p>
      <w:pPr>
        <w:pStyle w:val="Normal"/>
        <w:spacing w:lineRule="exact" w:line="240"/>
        <w:jc w:val="both"/>
        <w:rPr>
          <w:rFonts w:cs="Arial"/>
          <w:sz w:val="24"/>
          <w:szCs w:val="24"/>
        </w:rPr>
      </w:pPr>
      <w:r>
        <w:rPr>
          <w:rFonts w:cs="Arial"/>
          <w:sz w:val="24"/>
          <w:szCs w:val="24"/>
        </w:rPr>
        <w:t>Y, finalmente, le pido al Secretario Técnico que distribuya entre todos los integrantes del Comité el ejercicio de cálculo sobre las compensaciones en el caso hipotético de que el Consejo aprobara el criterio alternativo al que aprobó este Comité con las posibles redacciones de ambos criterios que engrosarían, si así lo considera el Consejo General, el Acuerdo 172 de 2009 relativo a las coaliciones. ¿Estaríamos de acuerdo y hay consenso sobre este procedimiento? ---------------------------------------------</w:t>
      </w:r>
    </w:p>
    <w:p>
      <w:pPr>
        <w:pStyle w:val="Normal"/>
        <w:spacing w:lineRule="exact" w:line="240"/>
        <w:jc w:val="both"/>
        <w:rPr>
          <w:rFonts w:cs="Arial"/>
          <w:sz w:val="24"/>
          <w:szCs w:val="24"/>
        </w:rPr>
      </w:pPr>
      <w:r>
        <w:rPr>
          <w:rFonts w:cs="Arial"/>
          <w:sz w:val="24"/>
          <w:szCs w:val="24"/>
        </w:rPr>
        <w:t>Siendo así, señores, no queda más que agradecerles su presencia y se levanta la sesión. --------------------------------------------------------------------------------------------------------</w:t>
      </w:r>
    </w:p>
    <w:p>
      <w:pPr>
        <w:pStyle w:val="Normal"/>
        <w:spacing w:lineRule="exact" w:line="240"/>
        <w:jc w:val="both"/>
        <w:rPr>
          <w:rFonts w:cs="Arial"/>
          <w:b/>
          <w:b/>
          <w:sz w:val="24"/>
          <w:szCs w:val="24"/>
        </w:rPr>
      </w:pPr>
      <w:r>
        <w:rPr>
          <w:rFonts w:cs="Arial"/>
          <w:b/>
          <w:sz w:val="24"/>
          <w:szCs w:val="24"/>
        </w:rPr>
        <w:t>Orden del día. Punto 4.- Recuento de acuerdos tomados en la sesión. ---------------</w:t>
      </w:r>
    </w:p>
    <w:p>
      <w:pPr>
        <w:pStyle w:val="Sinespaciado"/>
        <w:spacing w:lineRule="exact" w:line="240"/>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sz w:val="24"/>
          <w:szCs w:val="24"/>
        </w:rPr>
      </w:pPr>
      <w:r>
        <w:rPr>
          <w:rFonts w:cs="Arial"/>
          <w:sz w:val="24"/>
          <w:szCs w:val="24"/>
        </w:rPr>
        <w:t>Se aprobó el orden del día. ------------------------------------------------------------------------------</w:t>
      </w:r>
    </w:p>
    <w:p>
      <w:pPr>
        <w:pStyle w:val="Normal"/>
        <w:spacing w:lineRule="exact" w:line="240" w:before="0" w:after="200"/>
        <w:jc w:val="both"/>
        <w:rPr>
          <w:rFonts w:cs="Arial"/>
          <w:sz w:val="24"/>
          <w:szCs w:val="24"/>
        </w:rPr>
      </w:pPr>
      <w:r>
        <w:rPr>
          <w:rFonts w:cs="Arial"/>
          <w:b/>
          <w:bCs/>
          <w:sz w:val="24"/>
          <w:szCs w:val="24"/>
        </w:rPr>
        <w:t>Orden del día. Punto 3.-</w:t>
      </w:r>
      <w:r>
        <w:rPr>
          <w:rFonts w:cs="Arial"/>
          <w:bCs/>
          <w:sz w:val="24"/>
          <w:szCs w:val="24"/>
        </w:rPr>
        <w:t xml:space="preserve"> Remisión del expediente relativo al acuerdo ACRT/031/2010 emitido por el Comité de Radio y Televisión el 18 de mayo de 2010, por el que se modifica el “Acuerdo del Comité de Radio y Televisión del Instituto Federal Electoral por el que se aprueban el modelo de pauta y pautas específicas para la transmisión en radio y televisión de los mensajes de los partidos políticos durante el periodo de campañas del proceso electoral local dos mil diez del estado de Sinaloa”, identificado con la clave ACRT/022/2010, con motivo del registro de la coalición denominada: “Alianza para ayudar a la gente” que participa en el proceso electoral local dos mil diez del estado de Sinaloa, en acatamiento a la sentencia del Tribunal Electoral del Poder Judicial de la Federación identificada con los números de expedientes SUP-RAP-53/2010 Y SUP-RAP-54/2010.  -----------------------------------------------------------------</w:t>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jc w:val="both"/>
        <w:rPr>
          <w:rFonts w:cs="Arial"/>
          <w:sz w:val="24"/>
          <w:szCs w:val="24"/>
        </w:rPr>
      </w:pPr>
      <w:r>
        <w:rPr>
          <w:rFonts w:cs="Arial"/>
          <w:sz w:val="24"/>
          <w:szCs w:val="24"/>
        </w:rPr>
        <w:t>Se acordó remitir de inmediato al Consejo General el expediente correspondiente al Acuerdo del Comité de Radio y Televisión 031/2010, a efecto de que el máximo órgano de dirección del Instituto se pronuncie de plano respecto al criterio que deberá prevalecer en cuanto a la distribución del tiempo en radio y televisión que deberá asignarse a la Coalición denominada “El Cambio es ahora por Sinaloa”, o los partidos que la integren en ese estado. El expediente integrará todos los elementos desde que se inició el procedimiento. Se harán los trámites correspondientes a efecto de informar a la Sala Superior del Tribunal Electoral del Poder Judicial de la Federación, respecto del cumplimiento dado por este Comité a lo ordenado en la sentencia. ---------------------</w:t>
      </w:r>
    </w:p>
    <w:p>
      <w:pPr>
        <w:pStyle w:val="Normal"/>
        <w:spacing w:lineRule="exact" w:line="240"/>
        <w:jc w:val="both"/>
        <w:rPr>
          <w:rFonts w:cs="Arial"/>
          <w:sz w:val="24"/>
          <w:szCs w:val="24"/>
        </w:rPr>
      </w:pPr>
      <w:r>
        <w:rPr>
          <w:rFonts w:cs="Arial"/>
          <w:sz w:val="24"/>
          <w:szCs w:val="24"/>
        </w:rPr>
        <w:t>El Presidente instruyó al Secretario Técnico distribuir entre todos los integrantes del Comité el ejercicio de cálculo sobre las compensaciones, en el caso hipotético de que el Consejo aprobara el criterio alternativo al que aprobó este Comité con las posibles redacciones de ambos criterios que engrosarían el Acuerdo 172 de 2009, relativo a las coaliciones.  ---------------------------------------------------------------------------------------------</w:t>
      </w:r>
    </w:p>
    <w:p>
      <w:pPr>
        <w:pStyle w:val="Normal"/>
        <w:spacing w:lineRule="exact" w:line="240"/>
        <w:rPr>
          <w:rFonts w:eastAsia="Times New Roman" w:cs="Arial"/>
          <w:sz w:val="24"/>
          <w:szCs w:val="24"/>
        </w:rPr>
      </w:pPr>
      <w:r>
        <w:rPr>
          <w:rFonts w:eastAsia="Times New Roman" w:cs="Arial"/>
          <w:sz w:val="24"/>
          <w:szCs w:val="24"/>
        </w:rPr>
        <w:t>Sin otro punto que tratar, se dio por terminada la sesión, siendo las 20:00 horas. -------</w:t>
      </w:r>
    </w:p>
    <w:p>
      <w:pPr>
        <w:pStyle w:val="Normal"/>
        <w:spacing w:lineRule="exact" w:line="240"/>
        <w:rPr>
          <w:rFonts w:eastAsia="Times New Roman" w:cs="Arial"/>
          <w:sz w:val="24"/>
          <w:szCs w:val="24"/>
        </w:rPr>
      </w:pPr>
      <w:r>
        <w:rPr>
          <w:rFonts w:eastAsia="Times New Roman" w:cs="Arial"/>
          <w:sz w:val="24"/>
          <w:szCs w:val="24"/>
        </w:rPr>
      </w:r>
    </w:p>
    <w:p>
      <w:pPr>
        <w:pStyle w:val="Normal"/>
        <w:spacing w:lineRule="exact" w:line="240"/>
        <w:rPr>
          <w:rFonts w:eastAsia="Times New Roman" w:cs="Arial"/>
          <w:b/>
          <w:b/>
          <w:sz w:val="24"/>
          <w:szCs w:val="24"/>
        </w:rPr>
      </w:pPr>
      <w:r>
        <w:rPr>
          <w:rFonts w:eastAsia="Times New Roman" w:cs="Arial"/>
          <w:b/>
          <w:sz w:val="24"/>
          <w:szCs w:val="24"/>
        </w:rPr>
        <w:t xml:space="preserve">EL PRESIDENTE </w:t>
      </w:r>
    </w:p>
    <w:p>
      <w:pPr>
        <w:pStyle w:val="Normal"/>
        <w:spacing w:lineRule="exact" w:line="240"/>
        <w:rPr>
          <w:rFonts w:eastAsia="Times New Roman" w:cs="Arial"/>
          <w:b/>
          <w:b/>
          <w:sz w:val="24"/>
          <w:szCs w:val="24"/>
        </w:rPr>
      </w:pPr>
      <w:r>
        <w:rPr>
          <w:rFonts w:eastAsia="Times New Roman" w:cs="Arial"/>
          <w:b/>
          <w:sz w:val="24"/>
          <w:szCs w:val="24"/>
        </w:rPr>
        <w:t>DEL COMITÉ DE RADIO Y TELEVISIÓN</w:t>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t>MTRO. ARTURO SÁNCHEZ GUTIÉRREZ</w:t>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ind w:left="2832" w:firstLine="708"/>
        <w:rPr>
          <w:rFonts w:eastAsia="Times New Roman" w:cs="Arial"/>
          <w:b/>
          <w:b/>
          <w:sz w:val="24"/>
          <w:szCs w:val="24"/>
        </w:rPr>
      </w:pPr>
      <w:r>
        <w:rPr>
          <w:rFonts w:eastAsia="Times New Roman" w:cs="Arial"/>
          <w:b/>
          <w:sz w:val="24"/>
          <w:szCs w:val="24"/>
        </w:rPr>
        <w:t>EL SECRETARIO TÉCNICO</w:t>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rPr>
          <w:rFonts w:eastAsia="Times New Roman" w:cs="Arial"/>
          <w:b/>
          <w:b/>
          <w:sz w:val="24"/>
          <w:szCs w:val="24"/>
        </w:rPr>
      </w:pPr>
      <w:r>
        <w:rPr>
          <w:rFonts w:eastAsia="Times New Roman" w:cs="Arial"/>
          <w:b/>
          <w:sz w:val="24"/>
          <w:szCs w:val="24"/>
        </w:rPr>
      </w:r>
    </w:p>
    <w:p>
      <w:pPr>
        <w:pStyle w:val="Normal"/>
        <w:spacing w:lineRule="exact" w:line="240"/>
        <w:ind w:left="2832" w:firstLine="708"/>
        <w:rPr>
          <w:rFonts w:eastAsia="Times New Roman" w:cs="Arial"/>
          <w:b/>
          <w:b/>
          <w:sz w:val="24"/>
          <w:szCs w:val="24"/>
        </w:rPr>
      </w:pPr>
      <w:r>
        <w:rPr>
          <w:rFonts w:eastAsia="Times New Roman" w:cs="Arial"/>
          <w:b/>
          <w:sz w:val="24"/>
          <w:szCs w:val="24"/>
        </w:rPr>
        <w:t>LIC. ANTONIO HORACIO GAMBOA CHABBÁN</w:t>
      </w:r>
    </w:p>
    <w:p>
      <w:pPr>
        <w:pStyle w:val="Normal"/>
        <w:spacing w:lineRule="exact" w:line="240"/>
        <w:jc w:val="center"/>
        <w:rPr>
          <w:rFonts w:eastAsia="Times New Roman" w:cs="Arial"/>
          <w:b/>
          <w:b/>
          <w:sz w:val="24"/>
          <w:szCs w:val="24"/>
        </w:rPr>
      </w:pPr>
      <w:r>
        <w:rPr>
          <w:rFonts w:eastAsia="Times New Roman" w:cs="Arial"/>
          <w:b/>
          <w:sz w:val="24"/>
          <w:szCs w:val="24"/>
        </w:rPr>
      </w:r>
    </w:p>
    <w:p>
      <w:pPr>
        <w:pStyle w:val="Normal"/>
        <w:spacing w:lineRule="exact" w:line="240"/>
        <w:jc w:val="center"/>
        <w:rPr>
          <w:rFonts w:eastAsia="Times New Roman" w:cs="Arial"/>
          <w:b/>
          <w:b/>
          <w:sz w:val="24"/>
          <w:szCs w:val="24"/>
        </w:rPr>
      </w:pPr>
      <w:r>
        <w:rPr>
          <w:rFonts w:eastAsia="Times New Roman" w:cs="Arial"/>
          <w:b/>
          <w:sz w:val="24"/>
          <w:szCs w:val="24"/>
        </w:rPr>
      </w:r>
    </w:p>
    <w:p>
      <w:pPr>
        <w:pStyle w:val="Normal"/>
        <w:spacing w:lineRule="exact" w:line="240"/>
        <w:jc w:val="center"/>
        <w:rPr>
          <w:rFonts w:eastAsia="Times New Roman" w:cs="Arial"/>
          <w:b/>
          <w:b/>
          <w:sz w:val="24"/>
          <w:szCs w:val="24"/>
        </w:rPr>
      </w:pPr>
      <w:r>
        <w:rPr>
          <w:rFonts w:eastAsia="Times New Roman" w:cs="Arial"/>
          <w:b/>
          <w:sz w:val="24"/>
          <w:szCs w:val="24"/>
        </w:rPr>
      </w:r>
    </w:p>
    <w:p>
      <w:pPr>
        <w:pStyle w:val="Normal"/>
        <w:spacing w:lineRule="exact" w:line="240"/>
        <w:jc w:val="center"/>
        <w:rPr>
          <w:rFonts w:eastAsia="Times New Roman" w:cs="Arial"/>
          <w:b/>
          <w:b/>
          <w:sz w:val="24"/>
          <w:szCs w:val="24"/>
        </w:rPr>
      </w:pPr>
      <w:r>
        <w:rPr>
          <w:rFonts w:eastAsia="Times New Roman" w:cs="Arial"/>
          <w:b/>
          <w:sz w:val="24"/>
          <w:szCs w:val="24"/>
        </w:rPr>
      </w:r>
    </w:p>
    <w:sectPr>
      <w:footerReference w:type="default" r:id="rId2"/>
      <w:footerReference w:type="first" r:id="rId3"/>
      <w:type w:val="nextPage"/>
      <w:pgSz w:w="12240" w:h="15840"/>
      <w:pgMar w:left="1985"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tabs>
        <w:tab w:val="left" w:pos="420" w:leader="none"/>
        <w:tab w:val="center" w:pos="4419" w:leader="none"/>
        <w:tab w:val="right" w:pos="8838" w:leader="none"/>
      </w:tabs>
      <w:rPr/>
    </w:pPr>
    <w:r>
      <w:rPr>
        <w:sz w:val="22"/>
      </w:rPr>
      <w:tab/>
    </w:r>
    <w:r>
      <w:rPr>
        <w:sz w:val="20"/>
        <w:szCs w:val="20"/>
      </w:rPr>
      <w:t>CRT/SESP/020610-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1:00Z</dcterms:created>
  <dc:creator>Zaragoza</dc:creator>
  <dc:description/>
  <cp:keywords/>
  <dc:language>en-US</dc:language>
  <cp:lastModifiedBy>hva</cp:lastModifiedBy>
  <cp:lastPrinted>2010-06-03T09:29:00Z</cp:lastPrinted>
  <dcterms:modified xsi:type="dcterms:W3CDTF">2010-06-10T16:28:00Z</dcterms:modified>
  <cp:revision>27</cp:revision>
  <dc:subject/>
  <dc:title/>
</cp:coreProperties>
</file>