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rPr>
          <w:rFonts w:cs="Arial"/>
          <w:sz w:val="24"/>
          <w:szCs w:val="24"/>
        </w:rPr>
      </w:pPr>
      <w:r>
        <w:rPr>
          <w:rFonts w:cs="Arial"/>
          <w:sz w:val="24"/>
          <w:szCs w:val="24"/>
        </w:rPr>
        <w:t xml:space="preserve">En la Ciudad de México, siendo las 11:00 horas del día 20 de diciembre de 2010, se reunieron en el vestíbulo del Auditorio del Instituto Federal Electoral, ubicado en Viaducto Tlalpan  número 100, esquina Periférico Sur, Colonia Arenal Tepepan, a fin de celebrar la Décima Segunda Sesión Ordinaria del Comité de Radio y Televisión, las siguientes personas: </w:t>
      </w:r>
      <w:r>
        <w:rPr>
          <w:rFonts w:cs="Arial"/>
          <w:b/>
          <w:sz w:val="24"/>
          <w:szCs w:val="24"/>
        </w:rPr>
        <w:t>Doctor Francisco Javier Guerrero Aguirre</w:t>
      </w:r>
      <w:r>
        <w:rPr>
          <w:rFonts w:cs="Arial"/>
          <w:sz w:val="24"/>
          <w:szCs w:val="24"/>
        </w:rPr>
        <w:t xml:space="preserve">, Presidente del Comité de Radio y Televisión; </w:t>
      </w:r>
      <w:r>
        <w:rPr>
          <w:rFonts w:cs="Arial"/>
          <w:b/>
          <w:sz w:val="24"/>
          <w:szCs w:val="24"/>
        </w:rPr>
        <w:t xml:space="preserve">Maestro Alfredo Figueroa Fernández, </w:t>
      </w:r>
      <w:r>
        <w:rPr>
          <w:rFonts w:cs="Arial"/>
          <w:sz w:val="24"/>
          <w:szCs w:val="24"/>
        </w:rPr>
        <w:t xml:space="preserve">Consejero Electoral; </w:t>
      </w:r>
      <w:r>
        <w:rPr>
          <w:rFonts w:cs="Arial"/>
          <w:b/>
          <w:sz w:val="24"/>
          <w:szCs w:val="24"/>
        </w:rPr>
        <w:t>Doctor Benito Nacif Hernández,</w:t>
      </w:r>
      <w:r>
        <w:rPr>
          <w:rFonts w:cs="Arial"/>
          <w:sz w:val="24"/>
          <w:szCs w:val="24"/>
        </w:rPr>
        <w:t xml:space="preserve"> Consejero Electoral; C. Martha Rebeca Gutiérrez Estrella,</w:t>
      </w:r>
      <w:r>
        <w:rPr>
          <w:rFonts w:cs="Arial"/>
          <w:b/>
          <w:sz w:val="24"/>
          <w:szCs w:val="24"/>
        </w:rPr>
        <w:t xml:space="preserve"> </w:t>
      </w:r>
      <w:r>
        <w:rPr>
          <w:rFonts w:cs="Arial"/>
          <w:sz w:val="24"/>
          <w:szCs w:val="24"/>
        </w:rPr>
        <w:t>representante</w:t>
      </w:r>
      <w:r>
        <w:rPr>
          <w:rFonts w:cs="Arial"/>
          <w:b/>
          <w:sz w:val="24"/>
          <w:szCs w:val="24"/>
        </w:rPr>
        <w:t xml:space="preserve"> del 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C. Fernando Vargas Manríquez,</w:t>
      </w:r>
      <w:r>
        <w:rPr>
          <w:rFonts w:cs="Arial"/>
          <w:b/>
          <w:sz w:val="24"/>
          <w:szCs w:val="24"/>
        </w:rPr>
        <w:t xml:space="preserve"> </w:t>
      </w:r>
      <w:r>
        <w:rPr>
          <w:rFonts w:cs="Arial"/>
          <w:sz w:val="24"/>
          <w:szCs w:val="24"/>
        </w:rPr>
        <w:t>representante propietario del</w:t>
      </w:r>
      <w:r>
        <w:rPr>
          <w:rFonts w:cs="Arial"/>
          <w:b/>
          <w:sz w:val="24"/>
          <w:szCs w:val="24"/>
        </w:rPr>
        <w:t xml:space="preserve"> Partido de la Revolución Democrática</w:t>
      </w:r>
      <w:r>
        <w:rPr>
          <w:rFonts w:cs="Arial"/>
          <w:sz w:val="24"/>
          <w:szCs w:val="24"/>
        </w:rPr>
        <w:t xml:space="preserve">; Licenciado Federico Staines Sánchez Mejorada,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Asimismo, concurre a la sesión el Licenciado Antonio Horacio Gamboa Chabbán, como Secretario Técnico del Comité de Radio y Televisión. --------- </w:t>
      </w:r>
    </w:p>
    <w:p>
      <w:pPr>
        <w:pStyle w:val="Normal"/>
        <w:tabs>
          <w:tab w:val="clear" w:pos="708"/>
          <w:tab w:val="left" w:pos="3632" w:leader="none"/>
        </w:tabs>
        <w:spacing w:lineRule="exact" w:line="240"/>
        <w:rPr>
          <w:rFonts w:cs="Arial"/>
          <w:sz w:val="24"/>
          <w:szCs w:val="24"/>
        </w:rPr>
      </w:pPr>
      <w:r>
        <w:rPr>
          <w:rFonts w:cs="Arial"/>
          <w:sz w:val="24"/>
          <w:szCs w:val="24"/>
        </w:rPr>
        <w:t>Los invitados presentes en la sesión fueron: el Licenciado Diego O. Garrido López, asesor del Poder Legislativo del Partido Acción Nacional; el Licenciado Elliot Báez, asesor del Poder Legislativo del Partido Revolucionario Institucional; el C. Javier González Rodríguez, asesor del Poder Legislativo del Partido de la Revolución Democrática; el Licenciado Luis Raúl Banuel Toledo, asesor del Poder Legislativo de la Representación del Partido Verde Ecologista de México; la Licenciada Lilyana Barajas Rivas, asesora del Poder Legislativo del Partido Convergencia; Licenciada Guadalupe Rojas Solís, asesora del Poder Legislativo del Partido Nueva Alianza.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uenos días a todas y a todos. Bienvenidos a esta Décimo Segunda Sesión Ordinaria del Comité de Radio y Televisión. -----------------------------------------------------------------------------------------</w:t>
      </w:r>
    </w:p>
    <w:p>
      <w:pPr>
        <w:pStyle w:val="Normal"/>
        <w:spacing w:lineRule="exact" w:line="240"/>
        <w:rPr>
          <w:rFonts w:cs="Arial"/>
          <w:sz w:val="24"/>
          <w:szCs w:val="24"/>
        </w:rPr>
      </w:pPr>
      <w:r>
        <w:rPr>
          <w:rFonts w:cs="Arial"/>
          <w:sz w:val="24"/>
          <w:szCs w:val="24"/>
        </w:rPr>
        <w:t>En particular, agradezco la presencia del Consejero Alfredo Figueroa, también de los representantes de los partidos políticos y del Poder Legislativo que nos acompañan. --</w:t>
      </w:r>
    </w:p>
    <w:p>
      <w:pPr>
        <w:pStyle w:val="Normal"/>
        <w:spacing w:lineRule="exact" w:line="240"/>
        <w:rPr>
          <w:rFonts w:cs="Arial"/>
          <w:sz w:val="24"/>
          <w:szCs w:val="24"/>
        </w:rPr>
      </w:pPr>
      <w:r>
        <w:rPr>
          <w:rFonts w:cs="Arial"/>
          <w:sz w:val="24"/>
          <w:szCs w:val="24"/>
        </w:rPr>
        <w:t>Nos encontramos el Consejero Figueroa y un servidor, razón por la cual podemos decir que existe el quórum necesario. ----------------------------------------------------------------</w:t>
      </w:r>
    </w:p>
    <w:p>
      <w:pPr>
        <w:pStyle w:val="Normal"/>
        <w:spacing w:lineRule="exact" w:line="240"/>
        <w:rPr>
          <w:rFonts w:cs="Arial"/>
          <w:sz w:val="24"/>
          <w:szCs w:val="24"/>
        </w:rPr>
      </w:pPr>
      <w:r>
        <w:rPr>
          <w:rFonts w:cs="Arial"/>
          <w:sz w:val="24"/>
          <w:szCs w:val="24"/>
        </w:rPr>
        <w:t>Preguntaría si hay algún comentario sobre el orden del día. Si no, le pediría a nuestro Secretario Técnico someter a votación el orden del día.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Muy buenos días a todos. Se consulta a los integrantes la aprobación del orden del día. Los que estuvieran de acuerdo. ------------------------------------------------------------------------</w:t>
      </w:r>
    </w:p>
    <w:p>
      <w:pPr>
        <w:pStyle w:val="Normal"/>
        <w:spacing w:lineRule="exact" w:line="240"/>
        <w:rPr>
          <w:rFonts w:cs="Arial"/>
          <w:b/>
          <w:b/>
          <w:sz w:val="24"/>
          <w:szCs w:val="24"/>
        </w:rPr>
      </w:pPr>
      <w:r>
        <w:rPr>
          <w:rFonts w:cs="Arial"/>
          <w:b/>
          <w:sz w:val="24"/>
          <w:szCs w:val="24"/>
        </w:rPr>
        <w:t>(ORDEN DEL DÍA) -----------------------------------------------------------------------------------------</w:t>
      </w:r>
    </w:p>
    <w:p>
      <w:pPr>
        <w:pStyle w:val="Normal"/>
        <w:spacing w:lineRule="exact" w:line="240"/>
        <w:rPr>
          <w:rFonts w:cs="Arial"/>
          <w:b/>
          <w:b/>
          <w:sz w:val="24"/>
          <w:szCs w:val="24"/>
        </w:rPr>
      </w:pPr>
      <w:r>
        <w:rPr>
          <w:rFonts w:cs="Arial"/>
          <w:b/>
          <w:sz w:val="24"/>
          <w:szCs w:val="24"/>
        </w:rPr>
        <w:t>DÉCIMA SEGUNDA SESIÓN ORDINARIA DEL COMITÉ DE RADIO Y TELEVISIÓN-</w:t>
      </w:r>
    </w:p>
    <w:p>
      <w:pPr>
        <w:pStyle w:val="Normal"/>
        <w:spacing w:lineRule="exact" w:line="240"/>
        <w:rPr/>
      </w:pPr>
      <w:r>
        <w:rPr>
          <w:rFonts w:cs="Arial"/>
          <w:b/>
          <w:sz w:val="24"/>
          <w:szCs w:val="24"/>
        </w:rPr>
        <w:t>20 DE DICIEMBRE DE 2010 ----------------------------------------------------------------------------</w:t>
      </w:r>
    </w:p>
    <w:p>
      <w:pPr>
        <w:pStyle w:val="Normal"/>
        <w:spacing w:lineRule="exact" w:line="240"/>
        <w:rPr/>
      </w:pPr>
      <w:r>
        <w:rPr>
          <w:rFonts w:cs="Arial"/>
          <w:b/>
          <w:sz w:val="24"/>
          <w:szCs w:val="24"/>
        </w:rPr>
        <w:t>11:00 HORAS -----------------------------------------------------------------------------------------------</w:t>
      </w:r>
    </w:p>
    <w:p>
      <w:pPr>
        <w:pStyle w:val="Normal"/>
        <w:spacing w:lineRule="exact" w:line="240"/>
        <w:rPr/>
      </w:pPr>
      <w:r>
        <w:rPr>
          <w:rFonts w:cs="Arial"/>
          <w:b/>
          <w:sz w:val="24"/>
          <w:szCs w:val="24"/>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 la acta correspondiente a la Décima Primera Sesión Ordinaria del Comité, celebrada el día 30 de noviembre de 2010. -------</w:t>
      </w:r>
    </w:p>
    <w:p>
      <w:pPr>
        <w:pStyle w:val="Sinespaciado"/>
        <w:spacing w:lineRule="exact" w:line="240"/>
        <w:jc w:val="both"/>
        <w:rPr>
          <w:rFonts w:ascii="Arial" w:hAnsi="Arial" w:cs="Arial"/>
          <w:bCs/>
          <w:sz w:val="24"/>
          <w:szCs w:val="24"/>
        </w:rPr>
      </w:pPr>
      <w:r>
        <w:rPr>
          <w:rFonts w:cs="Arial" w:ascii="Arial" w:hAnsi="Arial"/>
          <w:bCs/>
          <w:sz w:val="24"/>
          <w:szCs w:val="24"/>
        </w:rPr>
        <w:t>4. Relación y seguimiento de acuerdos del Comité de Radio y Televisión. -----------------</w:t>
      </w:r>
    </w:p>
    <w:p>
      <w:pPr>
        <w:pStyle w:val="Sinespaciado"/>
        <w:spacing w:lineRule="exact" w:line="240"/>
        <w:jc w:val="both"/>
        <w:rPr>
          <w:rFonts w:ascii="Arial" w:hAnsi="Arial" w:cs="Arial"/>
          <w:sz w:val="24"/>
          <w:szCs w:val="24"/>
        </w:rPr>
      </w:pPr>
      <w:r>
        <w:rPr>
          <w:rFonts w:cs="Arial" w:ascii="Arial" w:hAnsi="Arial"/>
          <w:sz w:val="24"/>
          <w:szCs w:val="24"/>
        </w:rPr>
        <w:t>5.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ascii="Arial" w:hAnsi="Arial" w:cs="Arial"/>
          <w:sz w:val="24"/>
          <w:szCs w:val="24"/>
        </w:rPr>
      </w:pPr>
      <w:r>
        <w:rPr>
          <w:rFonts w:cs="Arial" w:ascii="Arial" w:hAnsi="Arial"/>
          <w:bCs/>
          <w:sz w:val="24"/>
          <w:szCs w:val="24"/>
        </w:rPr>
        <w:t>6. Entrega de los informes de monitoreo de conformidad con el Reglamento de Sesiones del Comité. --------------------------------------------------------------------------------------</w:t>
      </w:r>
    </w:p>
    <w:p>
      <w:pPr>
        <w:pStyle w:val="Sinespaciado"/>
        <w:spacing w:lineRule="exact" w:line="240"/>
        <w:jc w:val="both"/>
        <w:rPr>
          <w:rFonts w:ascii="Arial" w:hAnsi="Arial" w:cs="Arial"/>
          <w:bCs/>
          <w:sz w:val="24"/>
          <w:szCs w:val="24"/>
        </w:rPr>
      </w:pPr>
      <w:r>
        <w:rPr>
          <w:rFonts w:cs="Arial" w:ascii="Arial" w:hAnsi="Arial"/>
          <w:bCs/>
          <w:sz w:val="24"/>
          <w:szCs w:val="24"/>
        </w:rPr>
        <w:t>7. Presentación del calendario de reuniones de trabajo para continuar con la discusión de la reforma al Reglamento de Acceso a Radio y Televisión en materia Electoral. -----</w:t>
      </w:r>
    </w:p>
    <w:p>
      <w:pPr>
        <w:pStyle w:val="Sinespaciado"/>
        <w:spacing w:lineRule="exact" w:line="240"/>
        <w:jc w:val="both"/>
        <w:rPr>
          <w:rFonts w:ascii="Arial" w:hAnsi="Arial" w:cs="Arial"/>
          <w:sz w:val="24"/>
          <w:szCs w:val="24"/>
        </w:rPr>
      </w:pPr>
      <w:r>
        <w:rPr>
          <w:rFonts w:cs="Arial" w:ascii="Arial" w:hAnsi="Arial"/>
          <w:sz w:val="24"/>
          <w:szCs w:val="24"/>
        </w:rPr>
        <w:t>8. Asuntos Generales. ------------------------------------------------------------------------------------</w:t>
      </w:r>
    </w:p>
    <w:p>
      <w:pPr>
        <w:pStyle w:val="Sinespaciado"/>
        <w:spacing w:lineRule="exact" w:line="240"/>
        <w:jc w:val="both"/>
        <w:rPr>
          <w:rFonts w:ascii="Arial" w:hAnsi="Arial" w:cs="Arial"/>
          <w:sz w:val="24"/>
          <w:szCs w:val="24"/>
        </w:rPr>
      </w:pPr>
      <w:r>
        <w:rPr>
          <w:rFonts w:cs="Arial" w:ascii="Arial" w:hAnsi="Arial"/>
          <w:sz w:val="24"/>
          <w:szCs w:val="24"/>
        </w:rPr>
        <w:t>9. Recuento de acuerdos tomados en la sesión. ---------------------------------------------------</w:t>
      </w:r>
    </w:p>
    <w:p>
      <w:pPr>
        <w:pStyle w:val="Normal"/>
        <w:spacing w:lineRule="exact" w:line="240"/>
        <w:rPr>
          <w:rFonts w:cs="Arial"/>
          <w:sz w:val="24"/>
          <w:szCs w:val="24"/>
        </w:rPr>
      </w:pPr>
      <w:r>
        <w:rPr>
          <w:rFonts w:cs="Arial"/>
          <w:b/>
          <w:sz w:val="24"/>
          <w:szCs w:val="24"/>
        </w:rPr>
        <w:t xml:space="preserve">El C. Secretario Técnico, Licenciado Antonio Horacio Gamboa Chabbán: </w:t>
      </w:r>
      <w:r>
        <w:rPr>
          <w:rFonts w:cs="Arial"/>
          <w:sz w:val="24"/>
          <w:szCs w:val="24"/>
        </w:rPr>
        <w:t>Aprobado, Consejero Presidente.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Secretario Técnico. Pasaríamos al tercer punto, que es la discusión y, en su caso, la aprobación del Acta correspondiente a la décimo primera sesión, celebrada el día 30 de noviembre. No sé si hubiera algún comentario en torno a esta acta. ---------------------</w:t>
      </w:r>
    </w:p>
    <w:p>
      <w:pPr>
        <w:pStyle w:val="Normal"/>
        <w:spacing w:lineRule="exact" w:line="240"/>
        <w:rPr/>
      </w:pPr>
      <w:r>
        <w:rPr>
          <w:rFonts w:cs="Arial"/>
          <w:sz w:val="24"/>
          <w:szCs w:val="24"/>
        </w:rPr>
        <w:t xml:space="preserve">Toda vez que no existe, le pediría también al Licenciado Gamboa nos hiciera favor de someter a votación esta acta. ---------------------------------------------------------------------------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Sí, con todo gusto, Consejero Presidente. Se consulta a los integrantes del Comité de Radio y Televisión si aprueban el acta de fecha 30 de noviembre de 2010, previamente circulada para los efectos de esta sesión. Los que estuvieran de acuerdo. ----------------</w:t>
      </w:r>
    </w:p>
    <w:p>
      <w:pPr>
        <w:pStyle w:val="Normal"/>
        <w:spacing w:lineRule="exact" w:line="240"/>
        <w:rPr>
          <w:rFonts w:cs="Arial"/>
          <w:sz w:val="24"/>
          <w:szCs w:val="24"/>
        </w:rPr>
      </w:pPr>
      <w:r>
        <w:rPr>
          <w:rFonts w:cs="Arial"/>
          <w:sz w:val="24"/>
          <w:szCs w:val="24"/>
        </w:rPr>
        <w:t>Aprobada.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asaríamos al punto cuarto, que es el relativo a la relación y seguimiento de acuerdos del Comité de Radio y Televisión. Adelante, Licenciado Gamboa. --------------------------------------------------------</w:t>
      </w:r>
    </w:p>
    <w:p>
      <w:pPr>
        <w:pStyle w:val="Normal"/>
        <w:spacing w:lineRule="exact" w:line="240"/>
        <w:rPr/>
      </w:pPr>
      <w:r>
        <w:rPr>
          <w:rFonts w:cs="Arial"/>
          <w:b/>
          <w:sz w:val="24"/>
          <w:szCs w:val="24"/>
        </w:rPr>
        <w:t>El C. Secretario Técnico, Licenciado Antonio Horacio Gamboa Chabbán:</w:t>
      </w:r>
      <w:r>
        <w:rPr>
          <w:rFonts w:cs="Arial"/>
          <w:sz w:val="24"/>
          <w:szCs w:val="24"/>
        </w:rPr>
        <w:t xml:space="preserve"> Sí, muchas gracias, Consejero Presidente. Del documento distribuido, simplemente apuntar que, relativo al acuerdo o al seguimiento primero que aparece derivado de la quinta sesión extraordinaria de este año, se está presentando en el orden del día la propuesta de calendario para atender el tema de la revisión a la reforma al Reglamento de Radio y Televisión, motivo por el cual, una vez que se conozca, quedará debidamente atendido, y por consiguiente, también la reunión de trabajo que está identificada en el último punto del seguimiento, que deriva de la sesión del 30 de noviembre de 2010, dado que se llevó a cabo esta reunión de trabajo el pasado 15 de diciembre. ---------------------------------------------------------------------------------------------------- </w:t>
      </w:r>
    </w:p>
    <w:p>
      <w:pPr>
        <w:pStyle w:val="Normal"/>
        <w:spacing w:lineRule="exact" w:line="240"/>
        <w:rPr>
          <w:rFonts w:cs="Arial"/>
          <w:sz w:val="24"/>
          <w:szCs w:val="24"/>
        </w:rPr>
      </w:pPr>
      <w:r>
        <w:rPr>
          <w:rFonts w:cs="Arial"/>
          <w:sz w:val="24"/>
          <w:szCs w:val="24"/>
        </w:rPr>
        <w:t>Por lo que hace al resto de observaciones, se encuentran en proceso y, específicamente, alguna revisión que se solicitó a los formatos de informe que conoce este órgano colegiado, se ha ido trabajando de manera que inclusive para la sesión de hoy en el punto correspondiente al Punto 5, que es el punto que sigue, precisamente se está presentando una información adicional derivada de esta revisión a los formatos de informes y la información disponible a los partidos políticos. Serían mis comentarios, Consejero Presidente.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l Licenciado Gamboa. ---------------------------------------------------------------------------------------</w:t>
      </w:r>
    </w:p>
    <w:p>
      <w:pPr>
        <w:pStyle w:val="Normal"/>
        <w:spacing w:lineRule="exact" w:line="240"/>
        <w:rPr>
          <w:rFonts w:cs="Arial"/>
          <w:sz w:val="24"/>
          <w:szCs w:val="24"/>
        </w:rPr>
      </w:pPr>
      <w:r>
        <w:rPr>
          <w:rFonts w:cs="Arial"/>
          <w:sz w:val="24"/>
          <w:szCs w:val="24"/>
        </w:rPr>
        <w:t>Pasaríamos al punto quinto, que es el informe que presenta el Secretario Técnico del Comité en relación al estado que guardan los requerimientos a que se refiere el Artículo 58 del Reglamento de Acceso a Radio y Televisión, respecto de incumplimientos a los pautados ordenados por el Instituto. -------------------------------------</w:t>
      </w:r>
    </w:p>
    <w:p>
      <w:pPr>
        <w:pStyle w:val="Normal"/>
        <w:spacing w:lineRule="exact" w:line="240"/>
        <w:rPr>
          <w:rFonts w:cs="Arial"/>
          <w:sz w:val="24"/>
          <w:szCs w:val="24"/>
        </w:rPr>
      </w:pPr>
      <w:r>
        <w:rPr>
          <w:rFonts w:cs="Arial"/>
          <w:sz w:val="24"/>
          <w:szCs w:val="24"/>
        </w:rPr>
        <w:t>Salimos del aire un segundo y regresamos en cuanto hayamos concluido este punto. Adelante. ------------------------------------------------------------------------------------------------------</w:t>
      </w:r>
    </w:p>
    <w:p>
      <w:pPr>
        <w:pStyle w:val="Normal"/>
        <w:spacing w:lineRule="exact" w:line="240"/>
        <w:rPr>
          <w:rFonts w:cs="Arial"/>
          <w:b/>
          <w:b/>
          <w:sz w:val="24"/>
          <w:szCs w:val="24"/>
        </w:rPr>
      </w:pPr>
      <w:r>
        <w:rPr>
          <w:rFonts w:cs="Arial"/>
          <w:b/>
          <w:sz w:val="24"/>
          <w:szCs w:val="24"/>
        </w:rPr>
        <w:t>(SE SUSPENDE LA TRANSMISIÓN EN VIVO DE LA SESIÓN)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Muchas gracias, Consejero Presidente. De manera inicial y para los efectos de esta sesión, se distribuyó el formato correspondiente que se ha venido manejando para este punto; sin embargo, previo al inicio de esta sesión y está en sus lugares, se distribuyó vía electrónica un documento que en buena medida sintetiza o recoge algunas inquietudes que algunos representantes de partidos políticos han manifestado al respecto. ------------------------------------------------------------------------------------------------------</w:t>
      </w:r>
    </w:p>
    <w:p>
      <w:pPr>
        <w:pStyle w:val="Normal"/>
        <w:spacing w:lineRule="exact" w:line="240"/>
        <w:rPr>
          <w:rFonts w:cs="Arial"/>
          <w:sz w:val="24"/>
          <w:szCs w:val="24"/>
        </w:rPr>
      </w:pPr>
      <w:r>
        <w:rPr>
          <w:rFonts w:cs="Arial"/>
          <w:sz w:val="24"/>
          <w:szCs w:val="24"/>
        </w:rPr>
        <w:t>¿Cuál es el propósito de este documento? Identificar  el comportamiento de las emisoras que por entidad están presentando niveles bajos de cumplimiento; y, de igual manera, identificar cuáles son las acciones que puntualmente la Dirección Ejecutiva y la estructura desconcentrada están llevando a cabo para impulsar el cumplimiento de estas emisoras. ----------------------------------------------------------------------</w:t>
      </w:r>
    </w:p>
    <w:p>
      <w:pPr>
        <w:pStyle w:val="Normal"/>
        <w:spacing w:lineRule="exact" w:line="240"/>
        <w:rPr>
          <w:rFonts w:cs="Arial"/>
          <w:sz w:val="24"/>
          <w:szCs w:val="24"/>
        </w:rPr>
      </w:pPr>
      <w:r>
        <w:rPr>
          <w:rFonts w:cs="Arial"/>
          <w:sz w:val="24"/>
          <w:szCs w:val="24"/>
        </w:rPr>
        <w:t xml:space="preserve">He de señalar que en algunos de estos casos se identifica puntualmente el oficio mediante el cual la autoridad electoral ha requerido a estas emisoras y adicionalmente el nivel de comunicación que nuestra estructura desconcentrada ha tenido con los representantes legales de estas emisoras, precisamente impulsando el cumplimiento. </w:t>
      </w:r>
    </w:p>
    <w:p>
      <w:pPr>
        <w:pStyle w:val="Normal"/>
        <w:spacing w:lineRule="exact" w:line="240"/>
        <w:rPr>
          <w:rFonts w:cs="Arial"/>
          <w:sz w:val="24"/>
          <w:szCs w:val="24"/>
        </w:rPr>
      </w:pPr>
      <w:r>
        <w:rPr>
          <w:rFonts w:cs="Arial"/>
          <w:sz w:val="24"/>
          <w:szCs w:val="24"/>
        </w:rPr>
        <w:t>En algunos de estos casos, de no recibirse respuesta positiva en cuanto a la reprogramación de promocionales no transmitidos, estaríamos en condiciones inmediatas de realizar el requerimiento correspondiente. Y, en otros casos, estaríamos adicionando información una vez que tengamos ésta, derivada de comunicaciones de nuestra estructura desconcentrada y que identifique ya sea visos de reprogramación, que como ustedes saben, se presentan directamente en las oficinas de las juntas locales o en su caso distritales, con la finalidad de impulsar que los concesionarios o permisionarios que no están reflejando un nivel de cumplimiento alto, precisamente cumplan al 100 por ciento con la transmisión de promocionales. -----------------------------</w:t>
      </w:r>
    </w:p>
    <w:p>
      <w:pPr>
        <w:pStyle w:val="Normal"/>
        <w:spacing w:lineRule="exact" w:line="240"/>
        <w:rPr>
          <w:rFonts w:cs="Arial"/>
          <w:sz w:val="24"/>
          <w:szCs w:val="24"/>
        </w:rPr>
      </w:pPr>
      <w:r>
        <w:rPr>
          <w:rFonts w:cs="Arial"/>
          <w:sz w:val="24"/>
          <w:szCs w:val="24"/>
        </w:rPr>
        <w:t>Éste es un primer ejercicio con el cual se procurará ir perfeccionando este documento y ofreciéndole información a los partidos políticos de manera que tengan, al momento de la presentación mensual de este informe a nivel nacional, el comportamiento de las emisoras y las acciones que se están llevando a cabo para efectos del cumplimiento correspondiente. Serían mis comentarios, Consejero Presidente.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Licenciado Gamboa. Están abiertas las intervenciones y me ha pedido la palabra el Consejero Alfredo Figueroa. -----------------------------------------------------------------------------</w:t>
      </w:r>
    </w:p>
    <w:p>
      <w:pPr>
        <w:pStyle w:val="Normal"/>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Buenos días a todas y a todos, gracias por estar aquí. Quisiera hacer algunos comentarios esencialmente vinculados con los criterios que están detrás de estas decisiones que nos son informadas el día de hoy. ---------------------------------------------------------------------</w:t>
      </w:r>
    </w:p>
    <w:p>
      <w:pPr>
        <w:pStyle w:val="Normal"/>
        <w:spacing w:lineRule="exact" w:line="240"/>
        <w:rPr>
          <w:rFonts w:cs="Arial"/>
          <w:sz w:val="24"/>
          <w:szCs w:val="24"/>
        </w:rPr>
      </w:pPr>
      <w:r>
        <w:rPr>
          <w:rFonts w:cs="Arial"/>
          <w:sz w:val="24"/>
          <w:szCs w:val="24"/>
        </w:rPr>
        <w:t>En la página número dos se señala que se detalla por entidad federativa las acciones que han realizado en la Dirección Ejecutiva, junto con el apoyo de vocales ejecutivos y el personal a su cargo respecto de emisoras de menor porcentaje de cumplimiento. Si vemos el cuadro número dos, y nos referimos al seguimiento, se nos dice: “Estas emisoras, su programación es en inglés, y para tal efecto, cuentan con la autorización de la Secretaría de Gobernación de conformidad con el artículo fulano de tal. ------------</w:t>
      </w:r>
    </w:p>
    <w:p>
      <w:pPr>
        <w:pStyle w:val="Normal"/>
        <w:spacing w:lineRule="exact" w:line="240"/>
        <w:rPr>
          <w:rFonts w:cs="Arial"/>
          <w:sz w:val="24"/>
          <w:szCs w:val="24"/>
        </w:rPr>
      </w:pPr>
      <w:r>
        <w:rPr>
          <w:rFonts w:cs="Arial"/>
          <w:sz w:val="24"/>
          <w:szCs w:val="24"/>
        </w:rPr>
        <w:t>No obstante, con el apoyo del Vocal Ejecutivo se ha establecido comunicación con los representantes legales de dichas emisoras a fin de analizar el caso concreto de cada una de ellas. En este sentido, y con la finalidad de contar con elementos suficientes para dicho análisis, se está grabando su programación de manera aleatoria”. ------------</w:t>
      </w:r>
    </w:p>
    <w:p>
      <w:pPr>
        <w:pStyle w:val="Normal"/>
        <w:spacing w:lineRule="exact" w:line="240"/>
        <w:rPr>
          <w:rFonts w:cs="Arial"/>
          <w:sz w:val="24"/>
          <w:szCs w:val="24"/>
        </w:rPr>
      </w:pPr>
      <w:r>
        <w:rPr>
          <w:rFonts w:cs="Arial"/>
          <w:sz w:val="24"/>
          <w:szCs w:val="24"/>
        </w:rPr>
        <w:t>¿Por qué en este caso, frente a otros casos, no se ha establecido un requerimiento? Sería una primera pregunta. Porque parece, según la información que se nos presenta caso por caso, que en algunos ejercicios se establecen criterios para solicitar requerimientos y, en otros casos, simplemente se inicia una comunicación por la vía directa con el propósito de aclarar o de buscar un mecanismo en esta dirección. --------</w:t>
      </w:r>
    </w:p>
    <w:p>
      <w:pPr>
        <w:pStyle w:val="Normal"/>
        <w:spacing w:lineRule="exact" w:line="240"/>
        <w:rPr>
          <w:rFonts w:cs="Arial"/>
          <w:sz w:val="24"/>
          <w:szCs w:val="24"/>
        </w:rPr>
      </w:pPr>
      <w:r>
        <w:rPr>
          <w:rFonts w:cs="Arial"/>
          <w:sz w:val="24"/>
          <w:szCs w:val="24"/>
        </w:rPr>
        <w:t>Sería deseable ir construyendo criterios homogéneos para actuar en uno y otro caso, para poder tener un seguimiento adecuado de qué es lo que está pasando con los incumplimientos o probables incumplimientos, no necesariamente serían motivo de un procedimiento concretamente, pero sí, creo que tenemos que ir buscando mecanismos que nos digan o nos indiquen cuándo es que haremos un requerimiento cuando no ha sido de esta manera. -------------------------------------------------------------------</w:t>
      </w:r>
    </w:p>
    <w:p>
      <w:pPr>
        <w:pStyle w:val="Normal"/>
        <w:spacing w:lineRule="exact" w:line="240"/>
        <w:rPr>
          <w:rFonts w:cs="Arial"/>
          <w:sz w:val="24"/>
          <w:szCs w:val="24"/>
        </w:rPr>
      </w:pPr>
      <w:r>
        <w:rPr>
          <w:rFonts w:cs="Arial"/>
          <w:sz w:val="24"/>
          <w:szCs w:val="24"/>
        </w:rPr>
        <w:t>Lo mismo ocurre en la página tres, cuando revisamos a la XESDD AM o a la XESS AM, incumplimientos del 26 por ciento, del 27 por ciento, y no se advierte una lógica de criterios de la misma naturaleza. -------------------------------------------------------------------</w:t>
      </w:r>
    </w:p>
    <w:p>
      <w:pPr>
        <w:pStyle w:val="Normal"/>
        <w:spacing w:lineRule="exact" w:line="240"/>
        <w:rPr>
          <w:rFonts w:cs="Arial"/>
          <w:sz w:val="24"/>
          <w:szCs w:val="24"/>
        </w:rPr>
      </w:pPr>
      <w:r>
        <w:rPr>
          <w:rFonts w:cs="Arial"/>
          <w:sz w:val="24"/>
          <w:szCs w:val="24"/>
        </w:rPr>
        <w:t>Podría seguir refiriendo casos en donde se advierte en un sentido un tipo de criterio y en otro sentido otro tipo de criterio. --------------------------------------------------------------------</w:t>
      </w:r>
    </w:p>
    <w:p>
      <w:pPr>
        <w:pStyle w:val="Normal"/>
        <w:spacing w:lineRule="exact" w:line="240"/>
        <w:rPr>
          <w:rFonts w:cs="Arial"/>
          <w:sz w:val="24"/>
          <w:szCs w:val="24"/>
        </w:rPr>
      </w:pPr>
      <w:r>
        <w:rPr>
          <w:rFonts w:cs="Arial"/>
          <w:sz w:val="24"/>
          <w:szCs w:val="24"/>
        </w:rPr>
        <w:t>Tengo aquí consignado, el equipo de la oficina ha logrado consignar todos los casos que tenemos con criterios aparentemente diferenciados, que probablemente cada uno de ellos tenga una explicación. -------------------------------------------------------------------------</w:t>
      </w:r>
    </w:p>
    <w:p>
      <w:pPr>
        <w:pStyle w:val="Normal"/>
        <w:spacing w:lineRule="exact" w:line="240"/>
        <w:rPr>
          <w:rFonts w:cs="Arial"/>
          <w:sz w:val="24"/>
          <w:szCs w:val="24"/>
        </w:rPr>
      </w:pPr>
      <w:r>
        <w:rPr>
          <w:rFonts w:cs="Arial"/>
          <w:sz w:val="24"/>
          <w:szCs w:val="24"/>
        </w:rPr>
        <w:t>Pediría, Presidente, que buscáramos, merced a este trabajo, a este informe, ir construyendo claramente, cuáles son los casos en los que iniciaremos un requerimiento, cuáles son los casos en los que no lo vamos a hacer o que estamos estableciendo un tipo de comunicación  por otra vía, para poder ir en la mejor construcción y claridad de las cédulas de seguimiento que son en realidad estos informes sobre el estado que guarda el cumplimiento, el incumplimiento de las radiodifusoras y televisoras de distintos lugares del país, con información adicional. ---</w:t>
      </w:r>
    </w:p>
    <w:p>
      <w:pPr>
        <w:pStyle w:val="Normal"/>
        <w:spacing w:lineRule="exact" w:line="240"/>
        <w:rPr>
          <w:rFonts w:cs="Arial"/>
          <w:sz w:val="24"/>
          <w:szCs w:val="24"/>
        </w:rPr>
      </w:pPr>
      <w:r>
        <w:rPr>
          <w:rFonts w:cs="Arial"/>
          <w:sz w:val="24"/>
          <w:szCs w:val="24"/>
        </w:rPr>
        <w:t>Haremos llegar a esta Secretaría todos nuestros comentarios respecto de cada  uno de estos aspectos en busca de que, probablemente al inicio del año venidero, tengamos una respuesta caso por caso y seamos capaces de ir construyendo una estructura de criterios en relación a los requerimientos. Es cuanto, Presidente, muchas gracias.---------------------------------------------------------------------------------------------------------</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Consejero Figueroa. Sigue abierta la mesa. ¿Algún otro comentario? El representante del Partido del Trabajo. -----------------------------------------------------------------------------------</w:t>
      </w:r>
    </w:p>
    <w:p>
      <w:pPr>
        <w:pStyle w:val="Normal"/>
        <w:spacing w:lineRule="exact" w:line="240"/>
        <w:rPr>
          <w:rFonts w:cs="Arial"/>
          <w:sz w:val="24"/>
          <w:szCs w:val="24"/>
        </w:rPr>
      </w:pPr>
      <w:r>
        <w:rPr>
          <w:rFonts w:cs="Arial"/>
          <w:b/>
          <w:sz w:val="24"/>
          <w:szCs w:val="24"/>
        </w:rPr>
        <w:t>El C. representante suplente del Partido del Trabajo, Licenciado Jesús Estrada Ruiz:</w:t>
      </w:r>
      <w:r>
        <w:rPr>
          <w:rFonts w:cs="Arial"/>
          <w:sz w:val="24"/>
          <w:szCs w:val="24"/>
        </w:rPr>
        <w:t xml:space="preserve"> Gracias, Consejero Presidente. Buenos días, compañeras y compañeros. Vemos con agrado que hay ya un avance, aunque sea ahorita como se está presentando, un avance inicial en torno a lo que hemos platicado de que queremos más esa actitud en torno a lo que sucede con nuestros spots. Como hemos dicho varias veces en esta mesa, el PT mantiene una revisión permanente de los reportes que se generan en el área de monitoreo. Debo decir en este momento, que en este año el PT revisó alrededor de 500 reportes de monitoreo, y de los cuales obtuvimos diversa información, pero si no preocupa el grado de incumplimiento de algunas emisoras de radio y, sobre todo, emisoras de televisión. Insisto, hay una presentación con algunos elementos, pero sí nos gustaría que se pudiera avanzar en torno a quiénes son los grupos, porque sí hemos detectado muy elementalmente cuáles son los grupos de radio y de televisión con mayores incumplimientos. ----------------------------</w:t>
      </w:r>
    </w:p>
    <w:p>
      <w:pPr>
        <w:pStyle w:val="Normal"/>
        <w:spacing w:lineRule="exact" w:line="240"/>
        <w:rPr>
          <w:rFonts w:cs="Arial"/>
          <w:sz w:val="24"/>
          <w:szCs w:val="24"/>
        </w:rPr>
      </w:pPr>
      <w:r>
        <w:rPr>
          <w:rFonts w:cs="Arial"/>
          <w:sz w:val="24"/>
          <w:szCs w:val="24"/>
        </w:rPr>
        <w:t>Lo que quisiéramos también saber es, de este seguimiento, que se hace de los spots. Cuántos ya nos han recuperado, retransmitido o de plano ya los hemos, de alguna manera, perdido. -------------------------------------------------------------------------------------------</w:t>
      </w:r>
    </w:p>
    <w:p>
      <w:pPr>
        <w:pStyle w:val="Normal"/>
        <w:spacing w:lineRule="exact" w:line="240"/>
        <w:rPr>
          <w:rFonts w:cs="Arial"/>
          <w:sz w:val="24"/>
          <w:szCs w:val="24"/>
        </w:rPr>
      </w:pPr>
      <w:r>
        <w:rPr>
          <w:rFonts w:cs="Arial"/>
          <w:sz w:val="24"/>
          <w:szCs w:val="24"/>
        </w:rPr>
        <w:t>Insisto, está bien, lo tomamos. Vamos a revisarlo con detenimiento, pero sí, como habíamos platicado en otras ocasiones, que se le dé más, un poco de más énfasis al análisis: dónde están nuestros spots, cuáles ya tienen un procedimiento sancionador y partido por partido. Porque de acuerdo a las cifras que también hemos presentado aquí, para nosotros un incumplimiento del 7, 8 por ciento son muchísimos spots. Eso es todo, Consejero Presidente.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l representante del Partido del Trabajo. ----------------------------------------------------------------</w:t>
      </w:r>
    </w:p>
    <w:p>
      <w:pPr>
        <w:pStyle w:val="Normal"/>
        <w:spacing w:lineRule="exact" w:line="240"/>
        <w:rPr>
          <w:rFonts w:cs="Arial"/>
          <w:sz w:val="24"/>
          <w:szCs w:val="24"/>
        </w:rPr>
      </w:pPr>
      <w:r>
        <w:rPr>
          <w:rFonts w:cs="Arial"/>
          <w:sz w:val="24"/>
          <w:szCs w:val="24"/>
        </w:rPr>
        <w:t>¿No sé si hubiera algún otro comentario? El representante del Partido de la Revolución Democrática. ---------------------------------------------------------------------------------</w:t>
      </w:r>
    </w:p>
    <w:p>
      <w:pPr>
        <w:pStyle w:val="Normal"/>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Nada más pedir que pusieran, en donde vienen las siglas, el nombre de la emisora para, justamente, facilitar el trabajo del grupo al que pertenece. Nada más.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w:t>
      </w:r>
    </w:p>
    <w:p>
      <w:pPr>
        <w:pStyle w:val="Normal"/>
        <w:spacing w:lineRule="exact" w:line="240"/>
        <w:rPr>
          <w:rFonts w:cs="Arial"/>
          <w:sz w:val="24"/>
          <w:szCs w:val="24"/>
        </w:rPr>
      </w:pPr>
      <w:r>
        <w:rPr>
          <w:rFonts w:cs="Arial"/>
          <w:sz w:val="24"/>
          <w:szCs w:val="24"/>
        </w:rPr>
        <w:t>¿No sé si hubiera alguna otra intervención? Si no, el Consejero Figueroa quiere hacer alguna puntualización. ------------------------------------------------------------------------------------</w:t>
      </w:r>
    </w:p>
    <w:p>
      <w:pPr>
        <w:pStyle w:val="Normal"/>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Sí. Tenemos, como dentro de los cuadros de seguimiento, un enorme catálogo de distintas posibilidades. Lo que haría muy complicado si queremos tomar estos cuadros, establecer un seguimiento que permita clarificar en qué estado de seguimiento se encuentra porque no se establecen plazos, porque no se establecen porcentajes de cumplimiento. Hay información muy diferenciada. Puede deberse a que cada vocal es un ejecutivo a nivel entidad, tiene un mecanismo de vinculación con las emisoras del lugar que es diverso o es diferenciado, mientras algunos tienen una relación que permite establecer una llamada telefónica para resolver el asunto. Otros, probablemente, inmediatamente establecen requerimientos formales respecto del incumplimiento y va teniendo que ver seguramente con un término de relación que se va a estableciendo. ----------------------------------------------------------------------------------------</w:t>
      </w:r>
    </w:p>
    <w:p>
      <w:pPr>
        <w:pStyle w:val="Normal"/>
        <w:spacing w:lineRule="exact" w:line="240"/>
        <w:rPr>
          <w:rFonts w:cs="Arial"/>
          <w:sz w:val="24"/>
          <w:szCs w:val="24"/>
        </w:rPr>
      </w:pPr>
      <w:r>
        <w:rPr>
          <w:rFonts w:cs="Arial"/>
          <w:sz w:val="24"/>
          <w:szCs w:val="24"/>
        </w:rPr>
        <w:t>Pero tocaría por nuestra parte tener muy claro qué tipo de seguimiento, qué tipo de criterio de seguimiento vamos a dar y hacer en esta parte. -------------------------------------</w:t>
      </w:r>
    </w:p>
    <w:p>
      <w:pPr>
        <w:pStyle w:val="Normal"/>
        <w:spacing w:lineRule="exact" w:line="240"/>
        <w:rPr>
          <w:rFonts w:cs="Arial"/>
          <w:sz w:val="24"/>
          <w:szCs w:val="24"/>
        </w:rPr>
      </w:pPr>
      <w:r>
        <w:rPr>
          <w:rFonts w:cs="Arial"/>
          <w:sz w:val="24"/>
          <w:szCs w:val="24"/>
        </w:rPr>
        <w:t>Quiero citar, simplemente, un ejemplo, porque me parece que ilustra a qué nos estamos refiriendo. En un caso dice: “Pendiente de comunicación”, “pendiente de hablar con el vocal”, pendiente la emisora hablar con el vocal, el vocal con la emisora, nosotros con el vocal, quién con quién. No quedaría claro con una frase de ese orden quién es el que tiene que hablar con el vocal, si es el área o quién concretamente. Ese es un ejemplo. “Pendiente de conversar con el asesor jurídico”. ¿El asesor jurídico de quién, del vocal, de la emisora? ------------------------------------------------------------------------</w:t>
      </w:r>
    </w:p>
    <w:p>
      <w:pPr>
        <w:pStyle w:val="Normal"/>
        <w:spacing w:lineRule="exact" w:line="240"/>
        <w:rPr>
          <w:rFonts w:cs="Arial"/>
          <w:sz w:val="24"/>
          <w:szCs w:val="24"/>
        </w:rPr>
      </w:pPr>
      <w:r>
        <w:rPr>
          <w:rFonts w:cs="Arial"/>
          <w:sz w:val="24"/>
          <w:szCs w:val="24"/>
        </w:rPr>
        <w:t>Hay algún otro caso que llama la atención. El caso de Morelos, página 10, dice, en el caso de las emisoras XHUC y XEART: “Emisoras con programación mixtas”. Se ha instado a que justifiquen y soliciten a esta autoridad el ajuste de la pauta de transmisión para regularizar su situación. -----------------------------------------------------------</w:t>
      </w:r>
    </w:p>
    <w:p>
      <w:pPr>
        <w:pStyle w:val="Normal"/>
        <w:spacing w:lineRule="exact" w:line="240"/>
        <w:rPr>
          <w:rFonts w:cs="Arial"/>
          <w:sz w:val="24"/>
          <w:szCs w:val="24"/>
        </w:rPr>
      </w:pPr>
      <w:r>
        <w:rPr>
          <w:rFonts w:cs="Arial"/>
          <w:sz w:val="24"/>
          <w:szCs w:val="24"/>
        </w:rPr>
        <w:t>¿Cómo se ha establecido, cuál es la regularidad a la que se hace referencia? Las instamos a que cumplan con la pauta desde el Instituto, ¿cuál es el mecanismo o cuáles son la multiplicidad de mecanismos de comunicación en seguimiento? -----------</w:t>
      </w:r>
    </w:p>
    <w:p>
      <w:pPr>
        <w:pStyle w:val="Normal"/>
        <w:spacing w:lineRule="exact" w:line="240"/>
        <w:rPr>
          <w:rFonts w:cs="Arial"/>
          <w:sz w:val="24"/>
          <w:szCs w:val="24"/>
        </w:rPr>
      </w:pPr>
      <w:r>
        <w:rPr>
          <w:rFonts w:cs="Arial"/>
          <w:sz w:val="24"/>
          <w:szCs w:val="24"/>
        </w:rPr>
        <w:t>Si nosotros no hacemos o no homogeneizamos eso, estos informes nos van dando cuenta con un porcentaje, pero nos va a ser muy complejo poder ir siguiendo esto a lo largo del tiempo y catalogarlos con cifras. -----------------------------------------------------------</w:t>
      </w:r>
    </w:p>
    <w:p>
      <w:pPr>
        <w:pStyle w:val="Normal"/>
        <w:spacing w:lineRule="exact" w:line="240"/>
        <w:rPr>
          <w:rFonts w:cs="Arial"/>
          <w:sz w:val="24"/>
          <w:szCs w:val="24"/>
        </w:rPr>
      </w:pPr>
      <w:r>
        <w:rPr>
          <w:rFonts w:cs="Arial"/>
          <w:sz w:val="24"/>
          <w:szCs w:val="24"/>
        </w:rPr>
        <w:t>Cuando en la sesión pasada hablábamos, yo no sé si en la de trabajo o en una formal, de la constitución de cédulas de seguimiento homogéneas, necesitamos una suerte de causas numeradas y ordenadas que nos lleven a una construcción de cédulas de seguimiento automatizadas que permitan saber cuál es la circunstancia concreta en cada uno de los casos. Esto que en términos de capacitación electoral se llamó un día: “Las causas justificadas y no justificadas por las que el ciudadano desea participar o no participar”. --------------------------------------------------------------------------------</w:t>
      </w:r>
    </w:p>
    <w:p>
      <w:pPr>
        <w:pStyle w:val="Normal"/>
        <w:spacing w:lineRule="exact" w:line="240"/>
        <w:rPr>
          <w:rFonts w:cs="Arial"/>
          <w:sz w:val="24"/>
          <w:szCs w:val="24"/>
        </w:rPr>
      </w:pPr>
      <w:r>
        <w:rPr>
          <w:rFonts w:cs="Arial"/>
          <w:sz w:val="24"/>
          <w:szCs w:val="24"/>
        </w:rPr>
        <w:t>Quienes tengan alguna vinculación con el ELEC, recordarán que ese era un mecanismo o ha sido un mecanismo permanente de seguimiento en la conformación de mesas directivas de casilla. Una cosa similar, que no tendría que ser exactamente en esos términos. Tendríamos que ir desarrollando en esta parte y construyendo. ------</w:t>
      </w:r>
    </w:p>
    <w:p>
      <w:pPr>
        <w:pStyle w:val="Normal"/>
        <w:spacing w:lineRule="exact" w:line="240"/>
        <w:rPr>
          <w:rFonts w:cs="Arial"/>
          <w:sz w:val="24"/>
          <w:szCs w:val="24"/>
        </w:rPr>
      </w:pPr>
      <w:r>
        <w:rPr>
          <w:rFonts w:cs="Arial"/>
          <w:sz w:val="24"/>
          <w:szCs w:val="24"/>
        </w:rPr>
        <w:t>Quería citar estos ejemplos como muestra, no para que se me dé respuesta ahora, porque seguramente sería complejo hacerlo en función del avance que tenemos; pero sí para ir reflexionando sobre qué mecanismos de seguimiento tenemos que establecer para el cumplimiento de la pauta. Es cuanto, Presidente.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Consejero Figueroa. ---------------------------------------------------------------------------------------</w:t>
      </w:r>
    </w:p>
    <w:p>
      <w:pPr>
        <w:pStyle w:val="Normal"/>
        <w:spacing w:lineRule="exact" w:line="240"/>
        <w:rPr>
          <w:rFonts w:cs="Arial"/>
          <w:sz w:val="24"/>
          <w:szCs w:val="24"/>
        </w:rPr>
      </w:pPr>
      <w:r>
        <w:rPr>
          <w:rFonts w:cs="Arial"/>
          <w:sz w:val="24"/>
          <w:szCs w:val="24"/>
        </w:rPr>
        <w:t>Me ha solicitado la palabra, en segunda ronda, el representante del Partido del Trabajo. -------------------------------------------------------------------------------------------------------</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Consejero Presidente. Yo creo que ahora sí a los vocales los pusieron a chambear, pero los vocales en algunos estados. Pero sí es necesario que nos den más información. Por ejemplo, en  pleno proceso electoral la XEGRO de AM, dice que salió del aire debido al cambio de ubicación de su antena y ha dejado de transmitir la nada despreciable cantidad de dos mil 688 spots. Ahí, como que hasta me da escalofrío. Aparte de eso, y me da desconfianza. -------------------------------------------------</w:t>
      </w:r>
    </w:p>
    <w:p>
      <w:pPr>
        <w:pStyle w:val="Normal"/>
        <w:spacing w:lineRule="exact" w:line="240"/>
        <w:rPr>
          <w:rFonts w:cs="Arial"/>
          <w:sz w:val="24"/>
          <w:szCs w:val="24"/>
        </w:rPr>
      </w:pPr>
      <w:r>
        <w:rPr>
          <w:rFonts w:cs="Arial"/>
          <w:sz w:val="24"/>
          <w:szCs w:val="24"/>
        </w:rPr>
        <w:t>Luego, en Veracruz, hay dos estaciones que dicen que el Huracán Karl dañó sus antenas e instalaciones e igual no han transmitido. Esto tendríamos que checarlo de otra manera, porque en el caso de Guerrero, insisto, en pleno proceso electoral y casi 2 mil 700 spots que no se han transmitido sí es de preocupación. Ahí lo dejo.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Licenciado Antonio Gamboa.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Sí, gracias, Consejero Presidente. Indudablemente la relación con la industria por parte de nuestros vocales ejecutivos, de nuestros distintos funcionarios, establece un primer parámetro, que es indicativo de que se trabaja en función de ser preventivos en cuanto a las acciones que se tomen, más que correctivos o inclusive sancionadores como una primera instancia. ----------------------------------------------------------------------------</w:t>
      </w:r>
    </w:p>
    <w:p>
      <w:pPr>
        <w:pStyle w:val="Normal"/>
        <w:spacing w:lineRule="exact" w:line="240"/>
        <w:rPr>
          <w:rFonts w:cs="Arial"/>
          <w:sz w:val="24"/>
          <w:szCs w:val="24"/>
        </w:rPr>
      </w:pPr>
      <w:r>
        <w:rPr>
          <w:rFonts w:cs="Arial"/>
          <w:sz w:val="24"/>
          <w:szCs w:val="24"/>
        </w:rPr>
        <w:t>Esto no quiere decir que cuando indudablemente existan condiciones de no atención por parte de un concesionario o de un permisionario, no se tomen las acciones que legalmente está facultado el Instituto para realizar. Sin embargo, en esta relación con la industria, indudablemente existen canales y mecanismos de comunicación diversos, que atienden, efectivamente, y lo señalaba el Consejero Figueroa en su intervención, que atienden esta problemática de posibles incumplimientos, en muchos casos en comunicaciones a la representación legal de la emisora, en algunos otros directamente al trabajo con los continuistas. --------------------------------------------------------</w:t>
      </w:r>
    </w:p>
    <w:p>
      <w:pPr>
        <w:pStyle w:val="Normal"/>
        <w:spacing w:lineRule="exact" w:line="240"/>
        <w:rPr>
          <w:rFonts w:cs="Arial"/>
          <w:sz w:val="24"/>
          <w:szCs w:val="24"/>
        </w:rPr>
      </w:pPr>
      <w:r>
        <w:rPr>
          <w:rFonts w:cs="Arial"/>
          <w:sz w:val="24"/>
          <w:szCs w:val="24"/>
        </w:rPr>
        <w:t>La realidad de las cosas es que la comunicación se ha ido profesionalizando y afinando mucho en este trabajo del día a día que se tiene respecto a los tiempos del Estado. --------------------------------------------------------------------------------------------------------</w:t>
      </w:r>
    </w:p>
    <w:p>
      <w:pPr>
        <w:pStyle w:val="Normal"/>
        <w:spacing w:lineRule="exact" w:line="240"/>
        <w:rPr>
          <w:rFonts w:cs="Arial"/>
          <w:sz w:val="24"/>
          <w:szCs w:val="24"/>
        </w:rPr>
      </w:pPr>
      <w:r>
        <w:rPr>
          <w:rFonts w:cs="Arial"/>
          <w:sz w:val="24"/>
          <w:szCs w:val="24"/>
        </w:rPr>
        <w:t>Esta comunicación indudablemente, y el cómo plasmarla en un documento, la Secretaría Técnica de este Comité procurará ir afinando los procedimientos y sistematizando la información de una manera que ordenadamente a ustedes en un solo golpe de vista les identifique información del todo objetiva y evite, en su caso, quizá algunos aspectos que pudiesen considerarse subjetivos o no del todo robustos, como el hecho de mencionar algunas particularidades de este tipo de comunicación sin entrar a tanto detalle que seguramente en el día a día de las áreas que le dan seguimiento a este tipo de requerimientos e información que se concentra a nivel nacional es del todo familiar, pero que por supuesto ustedes requieren la información muy sistematizada y muy ordenada para que no existan diferencias de criterio en su interpretación. -----------------------------------------------------------------------------------------------</w:t>
      </w:r>
    </w:p>
    <w:p>
      <w:pPr>
        <w:pStyle w:val="Normal"/>
        <w:spacing w:lineRule="exact" w:line="240"/>
        <w:rPr>
          <w:rFonts w:cs="Arial"/>
          <w:sz w:val="24"/>
          <w:szCs w:val="24"/>
        </w:rPr>
      </w:pPr>
      <w:r>
        <w:rPr>
          <w:rFonts w:cs="Arial"/>
          <w:sz w:val="24"/>
          <w:szCs w:val="24"/>
        </w:rPr>
        <w:t>Por supuesto que la preocupación en todos los casos de toda nuestra estructura desconcentrada y en la propia Dirección Ejecutiva, es que más allá de identificar a estas emisoras en niveles de cumplimiento no al 100 por ciento, sino con algunas diferencias en cuanto a la transmisión de los promocionales que esta autoridad les pauta, se realicen las acciones que resulten necesarias precisamente para facilitar el cumplimiento de estas emisoras. En todos los casos, las comunicaciones que tenemos de las emisoras, ya se trate de reprogramaciones, ya se trate de algunas notificaciones en donde nos avisan que existen problemas en cuanto a la transmisión, ya se trate de orden técnico, legal o de cualquier otro, por supuesto se cuenta con el soporte documental correspondiente. Y, de igual manera, los requerimientos que se realizan ya con toda la formalidad del caso, y como lo mencionaba, en algunos casos los propios vocales ejecutivos al identificar que existe algún posible incumplimiento de inmediato notifican el requerimiento, con toda la formalidad del caso. Sin embargo, la recomendación que se ha dado directamente de la Dirección Ejecutiva a nuestra estructura desconcentrada, precisamente es intentar o procurar una comunicación que de una manera ágil y efectiva dé la posibilidad de recibir notificaciones de reprogramaciones cuando así sea el caso. ----------------------------------------------------------</w:t>
      </w:r>
    </w:p>
    <w:p>
      <w:pPr>
        <w:pStyle w:val="Normal"/>
        <w:spacing w:lineRule="exact" w:line="240"/>
        <w:rPr>
          <w:rFonts w:cs="Arial"/>
          <w:sz w:val="24"/>
          <w:szCs w:val="24"/>
        </w:rPr>
      </w:pPr>
      <w:r>
        <w:rPr>
          <w:rFonts w:cs="Arial"/>
          <w:sz w:val="24"/>
          <w:szCs w:val="24"/>
        </w:rPr>
        <w:t>Seguiremos trabajando. Por supuesto que éste es un primer paso que, insisto, como lo mencioné al momento de la presentación del punto, atiende a inquietudes y preocupaciones de algunos representantes de partidos políticos, por supuesto también de esta autoridad, con la finalidad de llegar a estar informando el 100 por ciento de lo que se está pautando como prerrogativa de los partidos políticos. Serían mis comentarios, Consejero Presidente.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l Licenciado Gamboa. ---------------------------------------------------------------------------------------</w:t>
      </w:r>
    </w:p>
    <w:p>
      <w:pPr>
        <w:pStyle w:val="Normal"/>
        <w:spacing w:lineRule="exact" w:line="240"/>
        <w:rPr>
          <w:rFonts w:cs="Arial"/>
          <w:sz w:val="24"/>
          <w:szCs w:val="24"/>
        </w:rPr>
      </w:pPr>
      <w:r>
        <w:rPr>
          <w:rFonts w:cs="Arial"/>
          <w:sz w:val="24"/>
          <w:szCs w:val="24"/>
        </w:rPr>
        <w:t>Yo quisiera hacer un comentario de cierre, que me parece, haber si puede encapsular lo que hemos venido discutiendo. ----------------------------------------------------------------------</w:t>
      </w:r>
    </w:p>
    <w:p>
      <w:pPr>
        <w:pStyle w:val="Normal"/>
        <w:spacing w:lineRule="exact" w:line="240"/>
        <w:rPr>
          <w:rFonts w:cs="Arial"/>
          <w:sz w:val="24"/>
          <w:szCs w:val="24"/>
        </w:rPr>
      </w:pPr>
      <w:r>
        <w:rPr>
          <w:rFonts w:cs="Arial"/>
          <w:sz w:val="24"/>
          <w:szCs w:val="24"/>
        </w:rPr>
        <w:t>Agradecemos el informe, como los partidos han señalado y el propio Consejero Figueroa, hay que estudiarlo, hay que revisarlo. ---------------------------------------------------</w:t>
      </w:r>
    </w:p>
    <w:p>
      <w:pPr>
        <w:pStyle w:val="Normal"/>
        <w:spacing w:lineRule="exact" w:line="240"/>
        <w:rPr>
          <w:rFonts w:cs="Arial"/>
          <w:sz w:val="24"/>
          <w:szCs w:val="24"/>
        </w:rPr>
      </w:pPr>
      <w:r>
        <w:rPr>
          <w:rFonts w:cs="Arial"/>
          <w:sz w:val="24"/>
          <w:szCs w:val="24"/>
        </w:rPr>
        <w:t>Efectivamente, saltan siempre expresiones como la que mencionó el representante del Partido del Trabajo sobre esta estación, que cambia su estación y sale del aire. Se le notifica en su momento al vocal, el IFE lo sabe, pero eso no es suficiente porque no nos permite al final del día continuar en este camino de corrección, que es al que al final del día quisiera contar. -----------------------------------------------------------------------------</w:t>
      </w:r>
    </w:p>
    <w:p>
      <w:pPr>
        <w:pStyle w:val="Normal"/>
        <w:spacing w:lineRule="exact" w:line="240"/>
        <w:rPr>
          <w:rFonts w:cs="Arial"/>
          <w:sz w:val="24"/>
          <w:szCs w:val="24"/>
        </w:rPr>
      </w:pPr>
      <w:r>
        <w:rPr>
          <w:rFonts w:cs="Arial"/>
          <w:sz w:val="24"/>
          <w:szCs w:val="24"/>
        </w:rPr>
        <w:t>Le pediría al Licenciado Gamboa que para la próxima ocasión que nos volvamos a reunir, pudiera tomar en consideración todo lo que el Consejero Figueroa puso sobre la mesa, que son fundamentalmente los criterios que se siguen, a efecto de tener cada vez criterios más uniformes para todas las entidades en todos los casos, porque al contar con criterios más uniformes, eso nos permite a todos tener mayor confianza en que los informes no sean solamente una columna con porcentajes, sino que podamos sacarles mayor jugo. -------------------------------------------------------------------------</w:t>
      </w:r>
    </w:p>
    <w:p>
      <w:pPr>
        <w:pStyle w:val="Normal"/>
        <w:spacing w:lineRule="exact" w:line="240"/>
        <w:rPr>
          <w:rFonts w:cs="Arial"/>
          <w:sz w:val="24"/>
          <w:szCs w:val="24"/>
        </w:rPr>
      </w:pPr>
      <w:r>
        <w:rPr>
          <w:rFonts w:cs="Arial"/>
          <w:sz w:val="24"/>
          <w:szCs w:val="24"/>
        </w:rPr>
        <w:t>Hago mía también la referencia que hizo el representante del Partido de la Revolución Democrática en torno a los nombres de la estación y el grupo, porque también ayuda, orienta mucho más rápido el proceso de identificación. Y creo, Secretario Técnico, que sería positivo que hacia la siguiente entrega de un informe como éste, pudiéramos considerar sobre todo la parte que ha puesto sobre la mesa el Consejero Figueroa, qué criterios se están siguiendo, cuáles son los puntos de homogeneidad que se dan en torno a la integración de este tipo de informes. ------------------------------------------------</w:t>
      </w:r>
    </w:p>
    <w:p>
      <w:pPr>
        <w:pStyle w:val="Normal"/>
        <w:spacing w:lineRule="exact" w:line="240"/>
        <w:rPr>
          <w:rFonts w:cs="Arial"/>
          <w:sz w:val="24"/>
          <w:szCs w:val="24"/>
        </w:rPr>
      </w:pPr>
      <w:r>
        <w:rPr>
          <w:rFonts w:cs="Arial"/>
          <w:sz w:val="24"/>
          <w:szCs w:val="24"/>
        </w:rPr>
        <w:t>Y al final como tú decías, y eso lo he platicado mucho en las giras que he hecho en las entidades federativas, cada vocal tiene su relación y su manera particular de ir dándole seguimiento a este tipo de asuntos. Por supuesto, lo que queremos ver en todos los casos son cumplimientos lo más cercano posible al 100 por ciento, porque eso está en beneficio de todos. Obviamente, la realidad nos enseña que en muchas ocasiones esto se hace imposible por circunstancias como el caso, por ejemplo de esta estación que súbitamente sale del aire o alguna estación que se va a la huelga; en fin, hay siempre elementos cualitativos que nos impiden tener el cumplimiento total, pero si vamos teniendo criterios más homogéneos en todos los casos y, sobre todo, y esto sería algo que quizá habría que pensar un poco en el espíritu de la propuesta del Consejero Alfredo Figueroa, quizá ir construyendo lineamientos para nuestros vocales que les permitan ser un poco menos poéticos y ser un poco más apegados a ciertos lineamientos que nosotros mismos establezcamos. Creo que eso nos puede ayudar a todos, a los propios vocales les puede dar una serie de lineamientos claros. -------------</w:t>
      </w:r>
    </w:p>
    <w:p>
      <w:pPr>
        <w:pStyle w:val="Normal"/>
        <w:spacing w:lineRule="exact" w:line="240"/>
        <w:rPr>
          <w:rFonts w:cs="Arial"/>
          <w:sz w:val="24"/>
          <w:szCs w:val="24"/>
        </w:rPr>
      </w:pPr>
      <w:r>
        <w:rPr>
          <w:rFonts w:cs="Arial"/>
          <w:sz w:val="24"/>
          <w:szCs w:val="24"/>
        </w:rPr>
        <w:t>Creo que en ese sentido va, si es que logré interpretar bien al Consejero Figueroa, el asunto de tener criterios claros, específicos. Y creo que eso es algo que sí podríamos tratar de construir, alguna suerte, no quiero sonar demasiado burocrático, pero sí de manual de operación más específico sobre cómo ir llenando esta información. ----------</w:t>
      </w:r>
    </w:p>
    <w:p>
      <w:pPr>
        <w:pStyle w:val="Normal"/>
        <w:spacing w:lineRule="exact" w:line="240"/>
        <w:rPr>
          <w:rFonts w:cs="Arial"/>
          <w:sz w:val="24"/>
          <w:szCs w:val="24"/>
        </w:rPr>
      </w:pPr>
      <w:r>
        <w:rPr>
          <w:rFonts w:cs="Arial"/>
          <w:sz w:val="24"/>
          <w:szCs w:val="24"/>
        </w:rPr>
        <w:t>Así que como compromiso o como acuerdo, si a ustedes les parece bien, sí le pediríamos al Secretario que construyera este tipo de lineamientos generales, que nos hiciera alguna propuesta, a ver si es posible que para la siguiente ocasión que tengamos que revisar este tema podemos ir ya caminando con lineamientos más claros. Ese sería quizá el compromiso que podríamos hacer el día de hoy. ---------------</w:t>
      </w:r>
    </w:p>
    <w:p>
      <w:pPr>
        <w:pStyle w:val="Normal"/>
        <w:spacing w:lineRule="exact" w:line="240"/>
        <w:rPr>
          <w:rFonts w:cs="Arial"/>
          <w:sz w:val="24"/>
          <w:szCs w:val="24"/>
        </w:rPr>
      </w:pPr>
      <w:r>
        <w:rPr>
          <w:rFonts w:cs="Arial"/>
          <w:sz w:val="24"/>
          <w:szCs w:val="24"/>
        </w:rPr>
        <w:t>Me ha pedido otra vez la palabra el Consejero Figueroa. Cede la palabra y se la regresa al representante del Partido del Trabajo. --------------------------------------------------</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Muchas gracias. A nosotros en el PT sí nos gustan los informes, sí nos gusta que haya la intención de ir avanzando en este tema; sí, pero para nosotros nunca va a ser suficiente, si no también avanzamos en el tema de que nos digan dónde están nuestros spots que no se transmitieron. Entonces, si es posible, que también el informe vaya informándonos de cuántos nos recuperaron, de cuántos de plano se perdieron, porque el huracán les tiró sus antenas, aunque la ley dice que deben de tener plantas incluso de emergencia para este tipo de cosas. ---------------------------------</w:t>
      </w:r>
    </w:p>
    <w:p>
      <w:pPr>
        <w:pStyle w:val="Normal"/>
        <w:spacing w:lineRule="exact" w:line="240"/>
        <w:rPr>
          <w:rFonts w:cs="Arial"/>
          <w:sz w:val="24"/>
          <w:szCs w:val="24"/>
        </w:rPr>
      </w:pPr>
      <w:r>
        <w:rPr>
          <w:rFonts w:cs="Arial"/>
          <w:sz w:val="24"/>
          <w:szCs w:val="24"/>
        </w:rPr>
        <w:t>Yo no sé si los anuncios de la Coca Cola y de la Bimbo dejan de transmitirse por cuestiones como ésta, que yo lo dudaría un poco, pero sí nos gustaría entonces que también el informe contuviera esto de cómo andan nuestros spots, porque luego nos quedamos esperando la recuperación de los spots de las precampañas cuando ya estamos en campaña y termina la campaña y son preguntas que no se responden. Eso era solamente.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Consejero Alfredo Figueroa. -------------------------------------------------------------------------------------------</w:t>
      </w:r>
    </w:p>
    <w:p>
      <w:pPr>
        <w:pStyle w:val="Normal"/>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Yo suscribo la idea de que nos hagan una presentación de criterios. Suscribo la preocupación que expresa la representación del Partido del Trabajo. ------------------------------------------------</w:t>
      </w:r>
    </w:p>
    <w:p>
      <w:pPr>
        <w:pStyle w:val="Normal"/>
        <w:spacing w:lineRule="exact" w:line="240"/>
        <w:rPr>
          <w:rFonts w:cs="Arial"/>
          <w:sz w:val="24"/>
          <w:szCs w:val="24"/>
        </w:rPr>
      </w:pPr>
      <w:r>
        <w:rPr>
          <w:rFonts w:cs="Arial"/>
          <w:sz w:val="24"/>
          <w:szCs w:val="24"/>
        </w:rPr>
        <w:t>Éste es uno de los temas, el tema del seguimiento, en donde nos hace falta trabajar todavía mucho más en términos de tener información cuya fineza permita la intervención y la toma de decisiones y la formación de criterios objetivos sobre qué es exactamente lo que está pasando. --------------------------------------------------------------------</w:t>
      </w:r>
    </w:p>
    <w:p>
      <w:pPr>
        <w:pStyle w:val="Normal"/>
        <w:spacing w:lineRule="exact" w:line="240"/>
        <w:rPr>
          <w:rFonts w:cs="Arial"/>
          <w:sz w:val="24"/>
          <w:szCs w:val="24"/>
        </w:rPr>
      </w:pPr>
      <w:r>
        <w:rPr>
          <w:rFonts w:cs="Arial"/>
          <w:sz w:val="24"/>
          <w:szCs w:val="24"/>
        </w:rPr>
        <w:t>Creo que un proyecto fundamental para arrancar el próximo año, sí tiene que ver, bueno, con estos criterios y otros criterios, en donde podamos ir haciendo un sistema, un sistema que consigna el seguimiento. Hoy por hoy, tenemos esta información con estos niveles de libertad porque no tenemos un sistema en donde los vocales rápidamente al tener 17 causas de incumplimiento puestas en un espacio tienen que recapturar sistemáticamente qué es  lo que pasó con ese incumplimiento, a qué obedeció concretamente. --------------------------------------------------------------------------------</w:t>
      </w:r>
    </w:p>
    <w:p>
      <w:pPr>
        <w:pStyle w:val="Normal"/>
        <w:spacing w:lineRule="exact" w:line="240"/>
        <w:rPr>
          <w:rFonts w:cs="Arial"/>
          <w:sz w:val="24"/>
          <w:szCs w:val="24"/>
        </w:rPr>
      </w:pPr>
      <w:r>
        <w:rPr>
          <w:rFonts w:cs="Arial"/>
          <w:sz w:val="24"/>
          <w:szCs w:val="24"/>
        </w:rPr>
        <w:t>Tenemos que ir en los criterios, en el sistema y en su sofisticación con el propósito que cualquier persona del Comité de Radio y Televisión del Instituto Federal Electoral pueda picar el hipervínculo de causa 3, y ver las acciones desarrolladas concretamente por el vocal, los documentos que se establecieron, con PDF, que permita claramente un seguimiento puntual de cada una de estas acciones o que se consigne el número de llamadas que se han establecido y esto se va volviendo documental en la medida en que el vocal asienta con su firma que ha establecido un diálogo con el radiodifusor y que está en un determinado proceso. Desde luego que el seguimiento de incumplimientos y de cumplimientos tiene que estar asociado a partidos políticos y autoridades electorales. Y tenemos justamente que avanzar en esa parte, con el propósito de decir: justamente los días que hubo incumplimiento tuvo una afectación a tales partidos, a tales autoridades y el cumplimiento también estará asociado a esa misa autoridad o a ese mismo partido político. --------------------------------</w:t>
      </w:r>
    </w:p>
    <w:p>
      <w:pPr>
        <w:pStyle w:val="Normal"/>
        <w:spacing w:lineRule="exact" w:line="240"/>
        <w:rPr>
          <w:rFonts w:cs="Arial"/>
          <w:sz w:val="24"/>
          <w:szCs w:val="24"/>
        </w:rPr>
      </w:pPr>
      <w:r>
        <w:rPr>
          <w:rFonts w:cs="Arial"/>
          <w:sz w:val="24"/>
          <w:szCs w:val="24"/>
        </w:rPr>
        <w:t>Tenemos como enfrente la necesidad de ir haciendo un sistema de seguimiento del sistema en estos casos, que todavía tiene, yo diría, un cierto nivel artesanal para volverlo mucho más sistemático, y creo que estaríamos, sin demasiadas dificultades, desde el punto de vista de si tenemos bien el diseño en la cabeza de qué criterios queremos y qué queremos buscar, ir en su edificación. -----------------------------------------</w:t>
      </w:r>
    </w:p>
    <w:p>
      <w:pPr>
        <w:pStyle w:val="Normal"/>
        <w:spacing w:lineRule="exact" w:line="240"/>
        <w:rPr>
          <w:rFonts w:cs="Arial"/>
          <w:sz w:val="24"/>
          <w:szCs w:val="24"/>
        </w:rPr>
      </w:pPr>
      <w:r>
        <w:rPr>
          <w:rFonts w:cs="Arial"/>
          <w:sz w:val="24"/>
          <w:szCs w:val="24"/>
        </w:rPr>
        <w:t>Yo no sé si vamos a tener toda la información que quisiéramos todos desde el primer momento, pero debe ser un proyecto paulatino que a mediano plazo, yo estaría pensando tres meses quizá, nos tenga toda la información que requeriríamos tener lista en nuestras pantallas para poder, justamente, incluso a lo mejor prescindir de estos informes como hoy los tenemos, y tener cédulas que nos permitan llegar aquí a reflexiones y detonar de mejor manera, cuando sea el caso, los procedimientos de modo oficioso que se requiera iniciar por el incumplimiento de alguna radiodifusora o de alguna televisora. --------------------------------------------------------------------------------------</w:t>
      </w:r>
    </w:p>
    <w:p>
      <w:pPr>
        <w:pStyle w:val="Normal"/>
        <w:spacing w:lineRule="exact" w:line="240"/>
        <w:rPr>
          <w:rFonts w:cs="Arial"/>
          <w:sz w:val="24"/>
          <w:szCs w:val="24"/>
        </w:rPr>
      </w:pPr>
      <w:r>
        <w:rPr>
          <w:rFonts w:cs="Arial"/>
          <w:sz w:val="24"/>
          <w:szCs w:val="24"/>
        </w:rPr>
        <w:t>Asentando lo que ha dicho Francisco, (refiriéndose al Presidente), a favor y en la edificación y construcción de un sistema que nos permita el seguimiento para tener una mayor puntualidad en nuestro desempeño, en nuestro trabajo. Gracias, Paco.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Consejero Figueroa. Tiene la palabra el Consejero Benito Nacif. -----------------------------</w:t>
      </w:r>
    </w:p>
    <w:p>
      <w:pPr>
        <w:pStyle w:val="Normal"/>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Gracias Consejero Guerrero. De forma muy breve, para llamar la atención de los integrantes de este Comité sobre cinco casos en el estado de Coahuila, de televisoras donde se encontraron algunas omisiones que todavía tienen que verificarse y que se relacionan con emisoras que transmiten programación mixta, es decir, programación nacional y programación local. ----------------------------------------------------------------------------------------</w:t>
      </w:r>
    </w:p>
    <w:p>
      <w:pPr>
        <w:pStyle w:val="Normal"/>
        <w:spacing w:lineRule="exact" w:line="240"/>
        <w:rPr>
          <w:rFonts w:cs="Arial"/>
          <w:sz w:val="24"/>
          <w:szCs w:val="24"/>
        </w:rPr>
      </w:pPr>
      <w:r>
        <w:rPr>
          <w:rFonts w:cs="Arial"/>
          <w:sz w:val="24"/>
          <w:szCs w:val="24"/>
        </w:rPr>
        <w:t>Una de las hipótesis más plausibles es que estas emisoras que tiene la obligación de transmitir la pauta ordinaria nacional, en el momento de sustituir la programación nacional por la programación local que ellos hacen, que es el contenido propio, original con el que ellas sustituyen el contenido nacional, en esos segmentos ha dejado de transmitir las pautas ordinarias del IFE. ------------------------------------------------</w:t>
      </w:r>
    </w:p>
    <w:p>
      <w:pPr>
        <w:pStyle w:val="Normal"/>
        <w:spacing w:lineRule="exact" w:line="240"/>
        <w:rPr>
          <w:rFonts w:cs="Arial"/>
          <w:sz w:val="24"/>
          <w:szCs w:val="24"/>
        </w:rPr>
      </w:pPr>
      <w:r>
        <w:rPr>
          <w:rFonts w:cs="Arial"/>
          <w:sz w:val="24"/>
          <w:szCs w:val="24"/>
        </w:rPr>
        <w:t xml:space="preserve">Es un caso preocupante, porque nos aproximamos ya al inicio de las campañas en el Estado de Coahuila, quiero decir, al inicio de las precampañas, el 5 de enero comienzan las precampañas. Y creo que estos casos, que pueden ser casos especiales, hay que dejarlo muy claro que no son una excepción para transmitir las pautas tal como el Instituto Federal Electoral las ordena. Y me parece conveniente que ya se haya hecho el requerimiento de información correspondiente, en este caso. </w:t>
      </w:r>
    </w:p>
    <w:p>
      <w:pPr>
        <w:pStyle w:val="Normal"/>
        <w:spacing w:lineRule="exact" w:line="240"/>
        <w:rPr>
          <w:rFonts w:cs="Arial"/>
          <w:sz w:val="24"/>
          <w:szCs w:val="24"/>
        </w:rPr>
      </w:pPr>
      <w:r>
        <w:rPr>
          <w:rFonts w:cs="Arial"/>
          <w:sz w:val="24"/>
          <w:szCs w:val="24"/>
        </w:rPr>
        <w:t>Yo exhortaría a la Dirección Ejecutiva a mandar un mensaje claro a estas transmisoras de que la sustitución de programación nacional por programación local no es una causa que exime a los concesionarios para transmitir las pautas, tal como son instruidas por este Comité. Muchas gracias.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al Consejero Nacif. --------------------------------------------------------------------------------------------</w:t>
      </w:r>
    </w:p>
    <w:p>
      <w:pPr>
        <w:pStyle w:val="Normal"/>
        <w:spacing w:lineRule="exact" w:line="240"/>
        <w:rPr>
          <w:rFonts w:cs="Arial"/>
          <w:sz w:val="24"/>
          <w:szCs w:val="24"/>
        </w:rPr>
      </w:pPr>
      <w:r>
        <w:rPr>
          <w:rFonts w:cs="Arial"/>
          <w:sz w:val="24"/>
          <w:szCs w:val="24"/>
        </w:rPr>
        <w:t>Sólo para concluir, si no hubiera alguna otra intervención, decir que me parece que lo que encapsula mejor la discusión que hemos tenido en este punto es esta construcción hacia un sistema que nos permita saber con claridad cuál es el estado que guardan los requerimientos y cuál es el destino que tienen, también atendiendo lo que decía el representante del Partido del Trabajo sobre el tema de la reposición. En el momento que tengamos un sistema más integrado, casi me atrevería a decir, casi online, que permitiera a todos ir consultando de manera cotidiana, evidentemente también para los concesionarios sería un mecanismo de apremio a efecto de ir cumpliendo. ¿Por qué? Porque si los informes son, como diría el Consejero Figueroa, sólo de carácter artesanal, el tiempo va haciendo su labor y cuando ya llegamos a los temas o ya pasó lo que nos interesaba, o en muchas ocasiones incluso ya  la energía y el interés para entrar al tema se hace no tan sólido. -------------------------------------------</w:t>
      </w:r>
    </w:p>
    <w:p>
      <w:pPr>
        <w:pStyle w:val="Normal"/>
        <w:spacing w:lineRule="exact" w:line="240"/>
        <w:rPr>
          <w:rFonts w:cs="Arial"/>
          <w:sz w:val="24"/>
          <w:szCs w:val="24"/>
        </w:rPr>
      </w:pPr>
      <w:r>
        <w:rPr>
          <w:rFonts w:cs="Arial"/>
          <w:sz w:val="24"/>
          <w:szCs w:val="24"/>
        </w:rPr>
        <w:t>Yo sí le pediría al Licenciado Gamboa, que fuéramos trabajando en este modelo. Creo que el Consejero Figueroa ha puesto ya sobre la mesa ideas interesantes y vamos a ver si podemos ir evolucionando. ----------------------------------------------------------------------</w:t>
      </w:r>
    </w:p>
    <w:p>
      <w:pPr>
        <w:pStyle w:val="Normal"/>
        <w:spacing w:lineRule="exact" w:line="240"/>
        <w:rPr>
          <w:rFonts w:cs="Arial"/>
          <w:sz w:val="24"/>
          <w:szCs w:val="24"/>
        </w:rPr>
      </w:pPr>
      <w:r>
        <w:rPr>
          <w:rFonts w:cs="Arial"/>
          <w:sz w:val="24"/>
          <w:szCs w:val="24"/>
        </w:rPr>
        <w:t>Como ustedes se han dado cuenta, en esta nueva etapa del Comité, lentamente van saliendo asuntos que han venido funcionando y que se aprecia el trabajo que se hizo en el pasado, pero también la necesidad de ir innovando y de ir mejorando algunas otras cuestiones. Así que les agradecemos sus comentarios sobre el Punto 5, y pasaríamos al Punto 6, que es la Entrega de Informes de Monitoreo conforme al Reglamento de Sesiones del Comité. Tiene la palabra el Licenciado Gamboa. -----------</w:t>
      </w:r>
    </w:p>
    <w:p>
      <w:pPr>
        <w:pStyle w:val="Normal"/>
        <w:spacing w:lineRule="exact" w:line="240"/>
        <w:rPr>
          <w:rFonts w:cs="Arial"/>
          <w:sz w:val="24"/>
          <w:szCs w:val="24"/>
        </w:rPr>
      </w:pPr>
      <w:r>
        <w:rPr>
          <w:rFonts w:cs="Arial"/>
          <w:b/>
          <w:sz w:val="24"/>
          <w:szCs w:val="24"/>
        </w:rPr>
        <w:t xml:space="preserve">El C. Secretario Técnico, Licenciado Antonio Horacio Gamboa Chabbán: </w:t>
      </w:r>
      <w:r>
        <w:rPr>
          <w:rFonts w:cs="Arial"/>
          <w:sz w:val="24"/>
          <w:szCs w:val="24"/>
        </w:rPr>
        <w:t>Muchas gracias, Consejero Presidente. Relativo a este punto, informo que estamos por publicar los correspondientes a la primera quincena de diciembre, quedaron publicados la semana pasada los informes de la segunda quincena de noviembre. Y los que corresponden a la semana que acaba de transcurrir de Guerrero y Baja California Sur están por publicarse, de hecho ya están en proceso de publicación y envío correspondiente a sus cuentas de correo. ---------------------------------------------------</w:t>
      </w:r>
    </w:p>
    <w:p>
      <w:pPr>
        <w:pStyle w:val="Normal"/>
        <w:spacing w:lineRule="exact" w:line="240"/>
        <w:rPr>
          <w:rFonts w:cs="Arial"/>
          <w:sz w:val="24"/>
          <w:szCs w:val="24"/>
        </w:rPr>
      </w:pPr>
      <w:r>
        <w:rPr>
          <w:rFonts w:cs="Arial"/>
          <w:sz w:val="24"/>
          <w:szCs w:val="24"/>
        </w:rPr>
        <w:t>Estaremos en esta semana, en esta muy corta semana, cumpliendo con la obligación que se tiene de publicar los informes del periodo ordinario.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No sé si hubiera algún comentario. De no ser el caso, damos por visto el Punto 6, y regresamos a nuestra transmisión. ---------------------------------------------------------------------------------------</w:t>
      </w:r>
    </w:p>
    <w:p>
      <w:pPr>
        <w:pStyle w:val="Normal"/>
        <w:spacing w:lineRule="exact" w:line="240"/>
        <w:rPr/>
      </w:pPr>
      <w:r>
        <w:rPr>
          <w:rFonts w:cs="Arial"/>
          <w:b/>
          <w:sz w:val="24"/>
          <w:szCs w:val="24"/>
        </w:rPr>
        <w:t>(SE REANUDA LA TRANSMISIÓN EN VIVO DE LA SESIÓN)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Pasaríamos al Punto 7 del orden del día, que es una presentación del Calendario de Reuniones de Trabajo para continuar con la discusión de la reforma al Reglamento de Acceso a Radio y Televisión en Materia Electoral. ------------------------------------------------------------------------</w:t>
      </w:r>
    </w:p>
    <w:p>
      <w:pPr>
        <w:pStyle w:val="Normal"/>
        <w:spacing w:lineRule="exact" w:line="240"/>
        <w:rPr/>
      </w:pPr>
      <w:r>
        <w:rPr>
          <w:rFonts w:cs="Arial"/>
          <w:sz w:val="24"/>
          <w:szCs w:val="24"/>
        </w:rPr>
        <w:t>Yo quisiera, ya lo tienen ustedes en su poder, es una propuesta. Solamente decir que a mí me gustaría que la revisaran. La intención de presentarla el día de hoy fue cumplir el compromiso que adquirimos los tres consejeros de que no terminaría el año sin que retomáramos una ruta. Evidentemente, como lo explica el propio documento, hay mucho trabajo por hacer. Se nos va a concatenar también con las labores propias del asunto del Estado de México, que es un asunto que, por cierto, les recuerdo que estamos en espera de sus comentarios. -------------------------------------------------------------</w:t>
      </w:r>
    </w:p>
    <w:p>
      <w:pPr>
        <w:pStyle w:val="Normal"/>
        <w:spacing w:lineRule="exact" w:line="240"/>
        <w:rPr>
          <w:rFonts w:cs="Arial"/>
          <w:sz w:val="24"/>
          <w:szCs w:val="24"/>
        </w:rPr>
      </w:pPr>
      <w:r>
        <w:rPr>
          <w:rFonts w:cs="Arial"/>
          <w:sz w:val="24"/>
          <w:szCs w:val="24"/>
        </w:rPr>
        <w:t>Mandamos un oficio solicitando sus opiniones y comentarios sobre el tema del asunto del Estado de México, todavía tendremos funciones hábiles el día de hoy y el día de mañana, se agradecería mucho los comentarios. Y, en este caso, la intención es básicamente retomar el camino. Se hace una propuesta de fechas. -------------------------</w:t>
      </w:r>
    </w:p>
    <w:p>
      <w:pPr>
        <w:pStyle w:val="Normal"/>
        <w:spacing w:lineRule="exact" w:line="240"/>
        <w:rPr>
          <w:rFonts w:cs="Arial"/>
          <w:sz w:val="24"/>
          <w:szCs w:val="24"/>
        </w:rPr>
      </w:pPr>
      <w:r>
        <w:rPr>
          <w:rFonts w:cs="Arial"/>
          <w:sz w:val="24"/>
          <w:szCs w:val="24"/>
        </w:rPr>
        <w:t>Las fechas, como siempre, recuerden, pueden ser ajustadas. No me preocupa tanto el tema de las fechas, sino la voluntad de que podamos ir adelante con el tema. Y cualquier propuesta, consideración, adendo, que se quiera hacer al tema, yo también les pediría que por la vía escrita pudieran hacernos llegar a la Secretaría Técnica de este Comité algún comentario que tuvieran. --------------------------------------------------------</w:t>
      </w:r>
    </w:p>
    <w:p>
      <w:pPr>
        <w:pStyle w:val="Normal"/>
        <w:spacing w:lineRule="exact" w:line="240"/>
        <w:rPr>
          <w:rFonts w:cs="Arial"/>
          <w:sz w:val="24"/>
          <w:szCs w:val="24"/>
        </w:rPr>
      </w:pPr>
      <w:r>
        <w:rPr>
          <w:rFonts w:cs="Arial"/>
          <w:sz w:val="24"/>
          <w:szCs w:val="24"/>
        </w:rPr>
        <w:t>Solamente decir a título de la Presidencia, que el objetivo de retomar el tema es cumplir con la intención que tenemos todos de tener una discusión sensata y ordenada del Reglamento, y de esa manera es que se ha puesto esta propuesta, que simplemente recoge hasta dónde se quedó el Comité anterior, y la ruta de temas que tenemos que seguir hacia adelante, sí pidiéndoles su comprensión también de que, evidentemente, mientras sigamos con esta alineación de seis consejeros, también la labor se ha cargado un poco y estamos haciendo el mejor esfuerzo todos los que estamos, los seis, para cumplir con todas las agendas y actividades que tenemos en los próximos días. Así que está a su consideración y empezamos la discusión del punto. ----------------------------------------------------------------------------------------------------------</w:t>
      </w:r>
    </w:p>
    <w:p>
      <w:pPr>
        <w:pStyle w:val="Normal"/>
        <w:spacing w:lineRule="exact" w:line="240"/>
        <w:rPr>
          <w:rFonts w:cs="Arial"/>
          <w:sz w:val="24"/>
          <w:szCs w:val="24"/>
        </w:rPr>
      </w:pPr>
      <w:r>
        <w:rPr>
          <w:rFonts w:cs="Arial"/>
          <w:sz w:val="24"/>
          <w:szCs w:val="24"/>
        </w:rPr>
        <w:t>Tiene la palabra el representante del Partido Convergencia. -----------------------------------</w:t>
      </w:r>
    </w:p>
    <w:p>
      <w:pPr>
        <w:pStyle w:val="Normal"/>
        <w:spacing w:lineRule="exact" w:line="240"/>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Es muy breve. Y me quiero referir en la página cuatro exclusivamente. ---------------------------------------------------------------------------------------------</w:t>
      </w:r>
    </w:p>
    <w:p>
      <w:pPr>
        <w:pStyle w:val="Normal"/>
        <w:spacing w:lineRule="exact" w:line="240"/>
        <w:rPr>
          <w:rFonts w:cs="Arial"/>
          <w:sz w:val="24"/>
          <w:szCs w:val="24"/>
        </w:rPr>
      </w:pPr>
      <w:r>
        <w:rPr>
          <w:rFonts w:cs="Arial"/>
          <w:sz w:val="24"/>
          <w:szCs w:val="24"/>
        </w:rPr>
        <w:t>Primero se nos dice cuáles son los temas que están pendientes, que se quedaron, y creo que hizo una relación, el Consejero Sánchez, en su momento Presidente de este Comité, pero sí vemos con preocupación que se propone la próxima reunión para ver lo del Reglamento siempre conscientes de que va de la mano con el caso Estado de México. Pero creo que se pueden llevar los dos al mismo tiempo. Es que se propone una reunión de trabajo hasta el 20 de enero, y nos vamos a reunir ahí para determinar los temas y ya poner las reuniones, las fechas de las reuniones de trabajo. Me llama mucho la atención que dice: “Se lleven a cabo de manera quincenal y éstas empezarían a partir del 31 de enero”. -----------------------------------------------------------------</w:t>
      </w:r>
    </w:p>
    <w:p>
      <w:pPr>
        <w:pStyle w:val="Normal"/>
        <w:spacing w:lineRule="exact" w:line="240"/>
        <w:rPr>
          <w:rFonts w:cs="Arial"/>
          <w:sz w:val="24"/>
          <w:szCs w:val="24"/>
        </w:rPr>
      </w:pPr>
      <w:r>
        <w:rPr>
          <w:rFonts w:cs="Arial"/>
          <w:sz w:val="24"/>
          <w:szCs w:val="24"/>
        </w:rPr>
        <w:t>La preocupación que tenemos es la siguiente: Yo creo que la palabra quincenal, se me hace un poco excesivo el tiempo. Reunirnos en éste para ver lo del Reglamento cada 15 días, se me hace un poquito largo el tiempo. La preocupación existente es que, como bien lo dijo el Consejero Guerrero, Presidente de este Comité, no sabemos cuándo pueda cambiar la alineación. -----------------------------------------------------------------</w:t>
      </w:r>
    </w:p>
    <w:p>
      <w:pPr>
        <w:pStyle w:val="Normal"/>
        <w:spacing w:lineRule="exact" w:line="240"/>
        <w:rPr>
          <w:rFonts w:cs="Arial"/>
          <w:sz w:val="24"/>
          <w:szCs w:val="24"/>
        </w:rPr>
      </w:pPr>
      <w:r>
        <w:rPr>
          <w:rFonts w:cs="Arial"/>
          <w:sz w:val="24"/>
          <w:szCs w:val="24"/>
        </w:rPr>
        <w:t>Lo que Convergencia propone y quisiera, es que este Reglamento salga antes de que se pueda conformar otra nueva alineación, como se menciona. No sabemos cuándo, pero nosotros de antemano sabemos que los primeros días, todo febrero, yo creo que ya no fue. -----------------------------------------------------------------------------------------------------</w:t>
      </w:r>
    </w:p>
    <w:p>
      <w:pPr>
        <w:pStyle w:val="Normal"/>
        <w:spacing w:lineRule="exact" w:line="240"/>
        <w:rPr>
          <w:rFonts w:cs="Arial"/>
          <w:sz w:val="24"/>
          <w:szCs w:val="24"/>
        </w:rPr>
      </w:pPr>
      <w:r>
        <w:rPr>
          <w:rFonts w:cs="Arial"/>
          <w:sz w:val="24"/>
          <w:szCs w:val="24"/>
        </w:rPr>
        <w:t>Si empezamos los trabajos el 31 de enero, y nos lo llevamos en tres reuniones, por decir, pues ya nos vamos ir hasta el 15 de marzo. Se me hace un poco excesivo. Ya muchos de los temas están avanzados. Creo que ya todos los partidos traemos nuestras propuestas bien definidas, qué es lo que más o menos vemos posible. Entonces, sí, que no sean, primero, que no sean de manera quincenal. --------------------</w:t>
      </w:r>
    </w:p>
    <w:p>
      <w:pPr>
        <w:pStyle w:val="Normal"/>
        <w:spacing w:lineRule="exact" w:line="240"/>
        <w:rPr>
          <w:rFonts w:cs="Arial"/>
          <w:sz w:val="24"/>
          <w:szCs w:val="24"/>
        </w:rPr>
      </w:pPr>
      <w:r>
        <w:rPr>
          <w:rFonts w:cs="Arial"/>
          <w:sz w:val="24"/>
          <w:szCs w:val="24"/>
        </w:rPr>
        <w:t>¿Por qué nos referimos a esto? Simplemente es que ustedes siempre estuvieron al pendiente. Nosotros vimos a sus asesores con la anterior conformación del Comité, y ahora ya agarraron -como dicen- el hilo de esto. Qué va a pasar si el 28 de febrero, no sé qué día, equis día, no sabemos, nadie traemos una bola de cristal, pero si son los primeros días de febrero, de marzo y pudiera, llegase, que esperemos que no, cambiarse la conformación de los integrantes del Comité, es volver a empezar, volver a retomar todo. ----------------------------------------------------------------------------------------------</w:t>
      </w:r>
    </w:p>
    <w:p>
      <w:pPr>
        <w:pStyle w:val="Normal"/>
        <w:spacing w:lineRule="exact" w:line="240"/>
        <w:rPr>
          <w:rFonts w:cs="Arial"/>
          <w:sz w:val="24"/>
          <w:szCs w:val="24"/>
        </w:rPr>
      </w:pPr>
      <w:r>
        <w:rPr>
          <w:rFonts w:cs="Arial"/>
          <w:sz w:val="24"/>
          <w:szCs w:val="24"/>
        </w:rPr>
        <w:t>Pedimos se pueda trabajar de manera conjunta con lo del Estado de México, y un poquito con mayor celeridad, y que no nos reunamos cada 15 días. Si nos vamos tres, cuatro reuniones ya son dos meses. Yo creo que esto se pudiera trabajar más rápidamente. Es cuanto. Muchas gracias.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Ya le pediremos al representante de Convergencia que </w:t>
      </w:r>
      <w:r>
        <w:rPr>
          <w:rFonts w:cs="Arial"/>
          <w:i/>
          <w:sz w:val="24"/>
          <w:szCs w:val="24"/>
        </w:rPr>
        <w:t>off the record</w:t>
      </w:r>
      <w:r>
        <w:rPr>
          <w:rFonts w:cs="Arial"/>
          <w:sz w:val="24"/>
          <w:szCs w:val="24"/>
        </w:rPr>
        <w:t>, como dicen los periodistas, nos diga ya bien las fechas de cómo se va a resolver lo de los consejeros, porque es un tema de interés. Pero no se lo vamos a hacer de manera pública, sino esperemos que se acerque a la Presidencia y ya nos diga bien las fechas para estar todos tranquilos. --------------------------------------------------------------------------------------------</w:t>
      </w:r>
    </w:p>
    <w:p>
      <w:pPr>
        <w:pStyle w:val="Normal"/>
        <w:spacing w:lineRule="exact" w:line="240"/>
        <w:rPr>
          <w:rFonts w:cs="Arial"/>
          <w:sz w:val="24"/>
          <w:szCs w:val="24"/>
        </w:rPr>
      </w:pPr>
      <w:r>
        <w:rPr>
          <w:rFonts w:cs="Arial"/>
          <w:sz w:val="24"/>
          <w:szCs w:val="24"/>
        </w:rPr>
        <w:t>Tiene la palabra el representante del Partido del Trabajo. --------------------------------------</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Y los nombres. Estoy de acuerdo con lo que dijo mi compañero Guillermo, (refiriéndose al representante del Partido Convergencia), menos en lo de las fechas de para saber quién va a ser. Yo no. Habría que ser la Madame Sassú del IFE, pero eso es imposible. -------------------------------------------------------------------------------------------------</w:t>
      </w:r>
    </w:p>
    <w:p>
      <w:pPr>
        <w:pStyle w:val="Normal"/>
        <w:spacing w:lineRule="exact" w:line="240"/>
        <w:rPr>
          <w:rFonts w:cs="Arial"/>
          <w:sz w:val="24"/>
          <w:szCs w:val="24"/>
        </w:rPr>
      </w:pPr>
      <w:r>
        <w:rPr>
          <w:rFonts w:cs="Arial"/>
          <w:sz w:val="24"/>
          <w:szCs w:val="24"/>
        </w:rPr>
        <w:t>También nosotros esperaríamos que estas reuniones para modificar el Reglamento fueran lo más pronto posible, porque hay temas en los que sí podríamos pasarnos más tiempo. Podríamos ir a junio, a julio, a agosto, a diciembre del año que entra si quieren, pero hay temas que no pueden esperar más, que son urgentes. ------------------</w:t>
      </w:r>
    </w:p>
    <w:p>
      <w:pPr>
        <w:pStyle w:val="Normal"/>
        <w:spacing w:lineRule="exact" w:line="240"/>
        <w:rPr>
          <w:rFonts w:cs="Arial"/>
          <w:sz w:val="24"/>
          <w:szCs w:val="24"/>
        </w:rPr>
      </w:pPr>
      <w:r>
        <w:rPr>
          <w:rFonts w:cs="Arial"/>
          <w:sz w:val="24"/>
          <w:szCs w:val="24"/>
        </w:rPr>
        <w:t>Los partidos políticos nos encontramos imposibilitados de poder llevar a cabo una campaña de comunicación en los estados, es imposible. Voy a decir un caso: Las pasadas medidas cautelares en contra de los spots de nuestro Presidente Legítimo, Andrés Manuel López Obrador, demostraron que sí es posible que en 48 horas estén, no sólo fuera del aire nuestros spots, tan bueno por cierto, sino cambiados en dos días. Una vez terminada la emergencia, volvemos al esquema de 10 días para que un spot esté nuevamente al aire. ---------------------------------------------------------------------------</w:t>
      </w:r>
    </w:p>
    <w:p>
      <w:pPr>
        <w:pStyle w:val="Normal"/>
        <w:spacing w:lineRule="exact" w:line="240"/>
        <w:rPr>
          <w:rFonts w:cs="Arial"/>
          <w:sz w:val="24"/>
          <w:szCs w:val="24"/>
        </w:rPr>
      </w:pPr>
      <w:r>
        <w:rPr>
          <w:rFonts w:cs="Arial"/>
          <w:sz w:val="24"/>
          <w:szCs w:val="24"/>
        </w:rPr>
        <w:t>No estoy diciendo que haya ineficiencia en el área que envía los spots, no. Aquí cumplen y cumplen bien. El asunto está en las radiodifusoras y televisoras, pues como el Reglamento habla de 20 días, ya 10 es ganancia, pero dice entonces: “mientras más, mejor”. --------------------------------------------------------------------------------------------------</w:t>
      </w:r>
    </w:p>
    <w:p>
      <w:pPr>
        <w:pStyle w:val="Normal"/>
        <w:spacing w:lineRule="exact" w:line="240"/>
        <w:rPr>
          <w:rFonts w:cs="Arial"/>
          <w:sz w:val="24"/>
          <w:szCs w:val="24"/>
        </w:rPr>
      </w:pPr>
      <w:r>
        <w:rPr>
          <w:rFonts w:cs="Arial"/>
          <w:sz w:val="24"/>
          <w:szCs w:val="24"/>
        </w:rPr>
        <w:t>Ese es un tema que es indispensable y ahí está en los temas que se están tratando. Si lo empezamos a discutir por ahí de febrero, va a llegar la elección del Estado de México y no vamos a poder nosotros implementar todavía campañas de comunicación. Ya cuando renovamos nuestro spot, ya pasó, de nada sirve. --------------</w:t>
      </w:r>
    </w:p>
    <w:p>
      <w:pPr>
        <w:pStyle w:val="Normal"/>
        <w:spacing w:lineRule="exact" w:line="240"/>
        <w:rPr>
          <w:rFonts w:cs="Arial"/>
          <w:sz w:val="24"/>
          <w:szCs w:val="24"/>
        </w:rPr>
      </w:pPr>
      <w:r>
        <w:rPr>
          <w:rFonts w:cs="Arial"/>
          <w:sz w:val="24"/>
          <w:szCs w:val="24"/>
        </w:rPr>
        <w:t>Yo también me sumo a lo que dice mi compañero Guillermo, en el sentido de que sea lo más pronto posible que le entremos ya a los temas, podrán quedar algunos tal vez un tanto pendientes, pero hay unos que requieren urgente resolución. Es todo. Gracias.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muchas gracias. Me ha pedido la palabra el Consejero Figueroa. ---------------------------------------</w:t>
      </w:r>
    </w:p>
    <w:p>
      <w:pPr>
        <w:pStyle w:val="Normal"/>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Lo primero que quiero decir es que tenemos que acostumbrarnos en la Secretaría Técnica y en el Comité, a intentar que los documentos que vamos a discutir aquí estén circulados con la antelación que deben tener los documentos, salvo las excepciones que requieren información de actualización. Sé que ha habido prácticas de otro orden en el pasado, pero no debe permitirse que tengamos circulaciones sobre la mesa de documentos que tenemos que revisar con una debida antelación. Así que, compañeros, vámonos ordenando en eso, porque en todas las comisiones hacemos un enorme esfuerzo para que las cosas estén circuladas en el tiempo que tienen que estar, para que se pueda hacer una revisión concreta y llegar aquí a hacer una discusión. No se trata de llegar aquí a conocer documentos para que en la próxima sesión vayamos a ver qué opinamos de ellos. -----------------------------------------------------------------------------------------</w:t>
      </w:r>
    </w:p>
    <w:p>
      <w:pPr>
        <w:pStyle w:val="Normal"/>
        <w:spacing w:lineRule="exact" w:line="240"/>
        <w:rPr>
          <w:rFonts w:cs="Arial"/>
          <w:sz w:val="24"/>
          <w:szCs w:val="24"/>
        </w:rPr>
      </w:pPr>
      <w:r>
        <w:rPr>
          <w:rFonts w:cs="Arial"/>
          <w:sz w:val="24"/>
          <w:szCs w:val="24"/>
        </w:rPr>
        <w:t>Yo lo que quiero decir es que tenemos en esta parte, entiendo que están los tiempos cargados, estamos a final de la parte laboral, pero solicitaría que fuéramos muy puntuales en la entrega de nuestros documentos con el propósito de revisarlos como una norma. Será la excepción la que no se cumpla, pero para presentar este calendario que tenemos aquí sobre la mesa, respecto del trabajo que tuvo previamente, diría que no hacía falta su circulación sobre la mesa propiamente, se dispensa la documentación justamente cuando se ha entregado con el debido tiempo. Primero. -------------------------------------------------------------------------------------------------------</w:t>
      </w:r>
    </w:p>
    <w:p>
      <w:pPr>
        <w:pStyle w:val="Normal"/>
        <w:spacing w:lineRule="exact" w:line="240"/>
        <w:rPr>
          <w:rFonts w:cs="Arial"/>
          <w:sz w:val="24"/>
          <w:szCs w:val="24"/>
        </w:rPr>
      </w:pPr>
      <w:r>
        <w:rPr>
          <w:rFonts w:cs="Arial"/>
          <w:sz w:val="24"/>
          <w:szCs w:val="24"/>
        </w:rPr>
        <w:t>Segundo. Quiero decir y dejar algo muy claro en relación a que la conformación del Comité de Radio y Televisión es una facultad del Consejo General del Instituto Federal Electoral, con seis, con nueve, como sea. ------------------------------------------------</w:t>
      </w:r>
    </w:p>
    <w:p>
      <w:pPr>
        <w:pStyle w:val="Normal"/>
        <w:spacing w:lineRule="exact" w:line="240"/>
        <w:rPr>
          <w:rFonts w:cs="Arial"/>
          <w:sz w:val="24"/>
          <w:szCs w:val="24"/>
        </w:rPr>
      </w:pPr>
      <w:r>
        <w:rPr>
          <w:rFonts w:cs="Arial"/>
          <w:sz w:val="24"/>
          <w:szCs w:val="24"/>
        </w:rPr>
        <w:t>Pienso que es fundamental tener claro que las decisiones de si el ingreso de colegas, de compañeras, de compañeros, consejeros o consejeras bien tiene una reflexión del Consejo sobre la conformación de sus comisiones y de este Comité, es facultad de todos nosotros su discusión. ----------------------------------------------------------------------------</w:t>
      </w:r>
    </w:p>
    <w:p>
      <w:pPr>
        <w:pStyle w:val="Normal"/>
        <w:spacing w:lineRule="exact" w:line="240"/>
        <w:rPr/>
      </w:pPr>
      <w:r>
        <w:rPr>
          <w:rFonts w:cs="Arial"/>
          <w:sz w:val="24"/>
          <w:szCs w:val="24"/>
        </w:rPr>
        <w:t>Yo no colocaría temores en relación a si llegan o no llegan pronto, después, antes o como fuera. Creo que la continuidad del trabajo que ya emprendimos, realizamos, todos los que estamos aquí como parte de este Comité tenemos que continuarla, con tiempos muy acotados. Y habría, por lo menos de mi parte, y creo que de mis compañeros también, claramente el compromiso de sacar adelante, independientemente de la decisión de la Cámara de Diputados, este tema e independientemente incluso de si corresponde a nosotros seguir votando aquí o no. Esa será una discusión que tengamos en el Consejo General en su momento. ----------</w:t>
      </w:r>
    </w:p>
    <w:p>
      <w:pPr>
        <w:pStyle w:val="Normal"/>
        <w:spacing w:lineRule="exact" w:line="240"/>
        <w:rPr>
          <w:rFonts w:cs="Arial"/>
          <w:sz w:val="24"/>
          <w:szCs w:val="24"/>
        </w:rPr>
      </w:pPr>
      <w:r>
        <w:rPr>
          <w:rFonts w:cs="Arial"/>
          <w:sz w:val="24"/>
          <w:szCs w:val="24"/>
        </w:rPr>
        <w:t>Segundo asunto. Pienso que nos están haciendo una sugerencia. Claramente, el párrafo dice: Se sugiere que fuera cada 15 días. Ya oímos, y yo comparto esa posición, que la sugerencia no nos da para las preocupaciones temporales que tenemos. Está bien, vamos a buscar un calendario; demos por recibido este proyecto de calendario, y vamos construyendo una agenda que  nos permita en tiempo salir, marcándonos una línea final, es sí. --------------------------------------------------------------------</w:t>
      </w:r>
    </w:p>
    <w:p>
      <w:pPr>
        <w:pStyle w:val="Normal"/>
        <w:spacing w:lineRule="exact" w:line="240"/>
        <w:rPr>
          <w:rFonts w:cs="Arial"/>
          <w:sz w:val="24"/>
          <w:szCs w:val="24"/>
        </w:rPr>
      </w:pPr>
      <w:r>
        <w:rPr>
          <w:rFonts w:cs="Arial"/>
          <w:sz w:val="24"/>
          <w:szCs w:val="24"/>
        </w:rPr>
        <w:t>Lo que hace falta, en mi opinión, es tener muy claro hacia qué fecha quisiéramos tener listo el Reglamento de Radio y Televisión, con el propósito de saber qué es lo que tenemos que hacer hacia atrás. ------------------------------------------------------------------</w:t>
      </w:r>
    </w:p>
    <w:p>
      <w:pPr>
        <w:pStyle w:val="Normal"/>
        <w:spacing w:lineRule="exact" w:line="240"/>
        <w:rPr>
          <w:rFonts w:cs="Arial"/>
          <w:sz w:val="24"/>
          <w:szCs w:val="24"/>
        </w:rPr>
      </w:pPr>
      <w:r>
        <w:rPr>
          <w:rFonts w:cs="Arial"/>
          <w:sz w:val="24"/>
          <w:szCs w:val="24"/>
        </w:rPr>
        <w:t>Si lo queremos tener en febrero listo o en marzo listo, cuándo tenemos que empezar a trabajar cada uno de los temas que aquí están precisados. ------------------------------------</w:t>
      </w:r>
    </w:p>
    <w:p>
      <w:pPr>
        <w:pStyle w:val="Normal"/>
        <w:spacing w:lineRule="exact" w:line="240"/>
        <w:rPr>
          <w:rFonts w:cs="Arial"/>
          <w:sz w:val="24"/>
          <w:szCs w:val="24"/>
        </w:rPr>
      </w:pPr>
      <w:r>
        <w:rPr>
          <w:rFonts w:cs="Arial"/>
          <w:sz w:val="24"/>
          <w:szCs w:val="24"/>
        </w:rPr>
        <w:t>Yo, Presidente, lo que haría es decir, un poco en el sentido que se ha planteado: Doy por recibido el documento y me avengo a hacer algún tipo de propuesta que, junto con usted y con el Consejero Nacif, nos permita en función de la agenda que traemos, que seguro es cargadísima para enero, iniciar un trabajo muy puntual para su desahogo. --</w:t>
      </w:r>
    </w:p>
    <w:p>
      <w:pPr>
        <w:pStyle w:val="Normal"/>
        <w:spacing w:lineRule="exact" w:line="240"/>
        <w:rPr>
          <w:rFonts w:cs="Arial"/>
          <w:sz w:val="24"/>
          <w:szCs w:val="24"/>
        </w:rPr>
      </w:pPr>
      <w:r>
        <w:rPr>
          <w:rFonts w:cs="Arial"/>
          <w:sz w:val="24"/>
          <w:szCs w:val="24"/>
        </w:rPr>
        <w:t>Aquí nos están haciendo una propuesta, incluso de acciones, pues se verá si esas acciones pendientes son indispensables que hay que tenerlas hacia delante y cuándo serán las fechas. Pero sí creo que la idea es que podamos ir ya haciendo comentarios sobre cada una de las fases. Yo comparto la idea de que necesitamos hacer un sistema de, un reglamento que permita la flexibilización de los tiempos en esta parte y ojalá que podamos hacerlo con la antelación debida. Creo que desde que estamos en esta responsabilidad hemos ido dando cumplimiento a cada uno de los elementos que nos propusimos ir desahogando. Creo que no será la excepción en este caso, podemos hacerlo; tenemos ya proyectos de reglamento que podemos ir comentando y, además, todos tenemos una idea, incluso los que no estábamos en el Comité, en el momento previo de qué es lo que queremos que ocurra con algunos de los grandes dilemas, por ejemplo, el de los días, por ejemplo. -------------------------------------------------</w:t>
      </w:r>
    </w:p>
    <w:p>
      <w:pPr>
        <w:pStyle w:val="Normal"/>
        <w:spacing w:lineRule="exact" w:line="240"/>
        <w:rPr>
          <w:rFonts w:cs="Arial"/>
          <w:sz w:val="24"/>
          <w:szCs w:val="24"/>
        </w:rPr>
      </w:pPr>
      <w:r>
        <w:rPr>
          <w:rFonts w:cs="Arial"/>
          <w:sz w:val="24"/>
          <w:szCs w:val="24"/>
        </w:rPr>
        <w:t>Creo que desde las oficinas, no sólo nuestras, si no de los demás compañeros del Consejo General, de la Consejera Elizondo, del Consejero Baños, del propio Consejero Presidente, de la Secretaría Ejecutiva, hay una idea de qué es el camino que queremos ir andando. Y estoy seguro que también ustedes mismos ya tienen más o menos acabadas sus discusiones. Así que sólo se trata de concretar en fechas esas discusiones para ir palomeando o encorchetando, en su caso, en el caso que sea necesario algo para su discusión final porque genere mucha controversia en el propio Consejo General. Esta sería mi propuesta, Presidente; gracias.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amable; muchas gracias. ¿Algún otro comentario? ----------------------------------------------------------------------</w:t>
      </w:r>
    </w:p>
    <w:p>
      <w:pPr>
        <w:pStyle w:val="Normal"/>
        <w:spacing w:lineRule="exact" w:line="240"/>
        <w:rPr>
          <w:rFonts w:cs="Arial"/>
          <w:sz w:val="24"/>
          <w:szCs w:val="24"/>
        </w:rPr>
      </w:pPr>
      <w:r>
        <w:rPr>
          <w:rFonts w:cs="Arial"/>
          <w:sz w:val="24"/>
          <w:szCs w:val="24"/>
        </w:rPr>
        <w:t>Si no lo hubiera, yo quisiera simplemente decir que precisamente porque tenemos el deseo de que lo del Reglamento avance, es que a pesar de que hemos estado reuniéndonos con la mayor frecuencia posible y atendiéndonos todos los asuntos, ponemos esta propuesta sobre la mesa. -------------------------------------------------------------</w:t>
      </w:r>
    </w:p>
    <w:p>
      <w:pPr>
        <w:pStyle w:val="Normal"/>
        <w:spacing w:lineRule="exact" w:line="240"/>
        <w:rPr>
          <w:rFonts w:cs="Arial"/>
          <w:sz w:val="24"/>
          <w:szCs w:val="24"/>
        </w:rPr>
      </w:pPr>
      <w:r>
        <w:rPr>
          <w:rFonts w:cs="Arial"/>
          <w:sz w:val="24"/>
          <w:szCs w:val="24"/>
        </w:rPr>
        <w:t>A mí, la verdad, si son tres reuniones quincenales, pero se resuelve en el transcurso de ese tiempo o son 50 cada dos días, me parece, digamos, por no decir lo menos, algo solamente mecánico. Lo que me interesa más, y en esto coincidiría con el Consejero Figueroa, es tenemos una lista de pendientes, que por cierto está tomado del último informe que hizo el Presidente de este Comité. Hay asuntos importantes por desahogar, particularmente, yo diría que una vez que hayamos hecho la revisión sobre anteproyectos ya específicos, aquí han ido saliendo sobre la mesa cuáles son los temas. -----------------------------------------------------------------------------------------------------</w:t>
      </w:r>
    </w:p>
    <w:p>
      <w:pPr>
        <w:pStyle w:val="Normal"/>
        <w:spacing w:lineRule="exact" w:line="240"/>
        <w:rPr>
          <w:rFonts w:cs="Arial"/>
          <w:sz w:val="24"/>
          <w:szCs w:val="24"/>
        </w:rPr>
      </w:pPr>
      <w:r>
        <w:rPr>
          <w:rFonts w:cs="Arial"/>
          <w:sz w:val="24"/>
          <w:szCs w:val="24"/>
        </w:rPr>
        <w:t>Es importante el contacto que tengamos tanto con la CIRT, como con la RED, que son las dos instancias con las que hemos tenido históricamente relación. También, lo tendremos que socializar con nuestros compañeros consejeros en la mesa de consejeros y habrá eventualmente que llegar a una resolución. ¿A cuál resolución? A la que sea mejor para las labores que desempeña este Comité y las labores de radio y televisión. -----------------------------------------------------------------------------------------------------</w:t>
      </w:r>
    </w:p>
    <w:p>
      <w:pPr>
        <w:pStyle w:val="Normal"/>
        <w:spacing w:lineRule="exact" w:line="240"/>
        <w:rPr>
          <w:rFonts w:cs="Arial"/>
          <w:sz w:val="24"/>
          <w:szCs w:val="24"/>
        </w:rPr>
      </w:pPr>
      <w:r>
        <w:rPr>
          <w:rFonts w:cs="Arial"/>
          <w:sz w:val="24"/>
          <w:szCs w:val="24"/>
        </w:rPr>
        <w:t>Así que, les agradecería mucho, no quise que terminara el año sin que tuviéramos ya por lo menos una ruta planteada, esta fue una petición muy sentida la vez anterior, y yo quise incorporarla y, evidentemente, estamos flexibles a los tiempos. -------------------</w:t>
      </w:r>
    </w:p>
    <w:p>
      <w:pPr>
        <w:pStyle w:val="Normal"/>
        <w:spacing w:lineRule="exact" w:line="240"/>
        <w:rPr>
          <w:rFonts w:cs="Arial"/>
          <w:sz w:val="24"/>
          <w:szCs w:val="24"/>
        </w:rPr>
      </w:pPr>
      <w:r>
        <w:rPr>
          <w:rFonts w:cs="Arial"/>
          <w:sz w:val="24"/>
          <w:szCs w:val="24"/>
        </w:rPr>
        <w:t>Yo sí tengo que decir que, como miembro de muchas comisiones y comités, como ustedes saben, me toca presidir la Comisión del Registro, la de Organización, la de Radio y Televisión y la de Prerrogativas, estoy en la Comisión de Quejas. También, no estoy acostumbrado a hacer el trabajo sobre las rodillas, me gusta meter método al trabajo que someto en mis comisiones, así hemos trabajado siempre; pero estoy abierto también a poder acelerar las cosas. Yo soy sensible que hay temas que ya es necesario resolver y por eso es que hemos puesto el tema sobre la mesa. ----------------</w:t>
      </w:r>
    </w:p>
    <w:p>
      <w:pPr>
        <w:pStyle w:val="Normal"/>
        <w:spacing w:lineRule="exact" w:line="240"/>
        <w:rPr>
          <w:rFonts w:cs="Arial"/>
          <w:sz w:val="24"/>
          <w:szCs w:val="24"/>
        </w:rPr>
      </w:pPr>
      <w:r>
        <w:rPr>
          <w:rFonts w:cs="Arial"/>
          <w:sz w:val="24"/>
          <w:szCs w:val="24"/>
        </w:rPr>
        <w:t>Creo que ya el Consejero Figueroa lo dejó muy claro, estamos abiertos a poder hacer ya una propuesta. Y, evidentemente, simplemente coincidir con el Consejero Figueroa en que los consejeros que estamos en funciones no podemos estar trabajando en función de decisiones que no dependen de nosotros. --------------------------------------------</w:t>
      </w:r>
    </w:p>
    <w:p>
      <w:pPr>
        <w:pStyle w:val="Normal"/>
        <w:spacing w:lineRule="exact" w:line="240"/>
        <w:rPr>
          <w:rFonts w:cs="Arial"/>
          <w:sz w:val="24"/>
          <w:szCs w:val="24"/>
        </w:rPr>
      </w:pPr>
      <w:r>
        <w:rPr>
          <w:rFonts w:cs="Arial"/>
          <w:sz w:val="24"/>
          <w:szCs w:val="24"/>
        </w:rPr>
        <w:t>No sé qué calendario vaya a tener el Congreso a partir del 1º de febrero. Por mi experiencia en el Congreso, sé que algunos asuntos toman un  poco más de tiempo, pero nosotros tenemos que seguir trabajando y de manera legal, como lo hemos venido haciendo, supliendo muchas circunstancias complejas, pero creo que  hemos dado buenos resultados hasta el momento. Se ha generado, obviamente, una saturación en las agendas porque es natural. Y seguimos esperando, no sé si ya pacientemente, pero sí seguimos esperando que el Congreso haga su trabajo. Pero, bueno, eso no depende de nosotros. -----------------------------------------------------------------</w:t>
      </w:r>
    </w:p>
    <w:p>
      <w:pPr>
        <w:pStyle w:val="Normal"/>
        <w:spacing w:lineRule="exact" w:line="240"/>
        <w:rPr>
          <w:rFonts w:cs="Arial"/>
          <w:sz w:val="24"/>
          <w:szCs w:val="24"/>
        </w:rPr>
      </w:pPr>
      <w:r>
        <w:rPr>
          <w:rFonts w:cs="Arial"/>
          <w:sz w:val="24"/>
          <w:szCs w:val="24"/>
        </w:rPr>
        <w:t>Así que, mientras nosotros sigamos en este Comité de Radio y Televisión, vamos a seguir cumpliendo como lo hemos venido haciendo y el trabajo y la ayuda de ustedes será muy importante. ¿Por qué? Porque el camino que ya se recorrió en torno al  Reglamento ha ido generando algunos consensos, pero también muchos disensos, y tenemos que regresar a revisar los consensos y los disensos para, eventualmente, también escuchar la opinión de la industria. --------------------------------------------------------</w:t>
      </w:r>
    </w:p>
    <w:p>
      <w:pPr>
        <w:pStyle w:val="Normal"/>
        <w:spacing w:lineRule="exact" w:line="240"/>
        <w:rPr>
          <w:rFonts w:cs="Arial"/>
          <w:sz w:val="24"/>
          <w:szCs w:val="24"/>
        </w:rPr>
      </w:pPr>
      <w:r>
        <w:rPr>
          <w:rFonts w:cs="Arial"/>
          <w:sz w:val="24"/>
          <w:szCs w:val="24"/>
        </w:rPr>
        <w:t>Así es que, estamos en la mejor disposición. Cualquier mecánica adicional, cualquier propuesta nueva de inclusión o exclusión de temas estamos abiertos. Lo que hicimos fue poner sobre la mesa una propuesta, creo que  ha ocasionado el efecto que queríamos, que es decir que no nos vamos a dormir en nuestros laureles en este tema y que vamos a seguirlo trabajando. -------------------------------------------------------------------</w:t>
      </w:r>
    </w:p>
    <w:p>
      <w:pPr>
        <w:pStyle w:val="Normal"/>
        <w:spacing w:lineRule="exact" w:line="240"/>
        <w:rPr>
          <w:rFonts w:cs="Arial"/>
          <w:sz w:val="24"/>
          <w:szCs w:val="24"/>
        </w:rPr>
      </w:pPr>
      <w:r>
        <w:rPr>
          <w:rFonts w:cs="Arial"/>
          <w:sz w:val="24"/>
          <w:szCs w:val="24"/>
        </w:rPr>
        <w:t>El representante del Partido Convergencia ha pedido la palabra. -----------------------------</w:t>
      </w:r>
    </w:p>
    <w:p>
      <w:pPr>
        <w:pStyle w:val="Normal"/>
        <w:spacing w:lineRule="exact" w:line="240"/>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Ya que están hablando de fechas y todo, no tenemos ninguna bola de cristal, ni somos la Madame Sassú. Sin embargo, sí quisiera Convergencia proponer una fecha límite. Nosotros proponemos que fuera antes del 31 de marzo del año que viene. -----------------------------------------------------------------------------------------------</w:t>
      </w:r>
    </w:p>
    <w:p>
      <w:pPr>
        <w:pStyle w:val="Normal"/>
        <w:spacing w:lineRule="exact" w:line="240"/>
        <w:rPr>
          <w:rFonts w:cs="Arial"/>
          <w:sz w:val="24"/>
          <w:szCs w:val="24"/>
        </w:rPr>
      </w:pPr>
      <w:r>
        <w:rPr>
          <w:rFonts w:cs="Arial"/>
          <w:sz w:val="24"/>
          <w:szCs w:val="24"/>
        </w:rPr>
        <w:t>No sé si aplique el Artículo 118 del COFIPE, ahorita lo estoy localizando rápidamente. No recuerdo en dónde está, alguna vez lo escuché, de que todas las leyes y todo, debe estar aprobado equis meses antes de que inicie el proceso. Atendiendo este artículo, sí, la propuesta sería que la fecha límite fuera antes del 31 de marzo. Nada más. Gracias. ------------------------------------------------------------------------------------------------</w:t>
      </w:r>
    </w:p>
    <w:p>
      <w:pPr>
        <w:pStyle w:val="Normal"/>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Tomamos nota de la propuesta. La vamos a evaluar con otras propuestas que se pudieran presentar y lo dejaremos en ese tenor. ----------------------------------------------------------------------------------</w:t>
      </w:r>
    </w:p>
    <w:p>
      <w:pPr>
        <w:pStyle w:val="Normal"/>
        <w:spacing w:lineRule="exact" w:line="240"/>
        <w:rPr>
          <w:rFonts w:cs="Arial"/>
          <w:sz w:val="24"/>
          <w:szCs w:val="24"/>
        </w:rPr>
      </w:pPr>
      <w:r>
        <w:rPr>
          <w:rFonts w:cs="Arial"/>
          <w:sz w:val="24"/>
          <w:szCs w:val="24"/>
        </w:rPr>
        <w:t>Daríamos por visto el Punto 7, y pasaríamos al Punto 8 de los asuntos generales. ------</w:t>
      </w:r>
    </w:p>
    <w:p>
      <w:pPr>
        <w:pStyle w:val="Normal"/>
        <w:spacing w:lineRule="exact" w:line="240"/>
        <w:rPr>
          <w:rFonts w:cs="Arial"/>
          <w:sz w:val="24"/>
          <w:szCs w:val="24"/>
        </w:rPr>
      </w:pPr>
      <w:r>
        <w:rPr>
          <w:rFonts w:cs="Arial"/>
          <w:sz w:val="24"/>
          <w:szCs w:val="24"/>
        </w:rPr>
        <w:t>El representante del Partido del Trabajo.-------------------------------------------------------------</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Más que asunto general, no queremos dejar pasar la oportunidad para desearles a todas y a todos una Feliz Navidad, un próspero Año Nuevo, y que los Santos Reyes ya les traigan a los nuevos consejeros. A lo mejor se puede pedir, uno qué va a saber. ----------------------------------------------------------------------------------------------</w:t>
      </w:r>
    </w:p>
    <w:p>
      <w:pPr>
        <w:pStyle w:val="Normal"/>
        <w:spacing w:lineRule="exact" w:line="240"/>
        <w:rPr>
          <w:rFonts w:cs="Arial"/>
          <w:sz w:val="24"/>
          <w:szCs w:val="24"/>
        </w:rPr>
      </w:pPr>
      <w:r>
        <w:rPr>
          <w:rFonts w:cs="Arial"/>
          <w:sz w:val="24"/>
          <w:szCs w:val="24"/>
        </w:rPr>
        <w:t>Lo que quiero decir es que en el Partido del Trabajo, por lo menos esta representación, trae una encomienda de nuestra Dirección Nacional en torno a mencionar cuáles fueron satisfactoriamente el uso de la prerrogativa en materia de radio y televisión. -------------------------------------------------------------------------------------------</w:t>
      </w:r>
    </w:p>
    <w:p>
      <w:pPr>
        <w:pStyle w:val="Normal"/>
        <w:spacing w:lineRule="exact" w:line="240"/>
        <w:rPr>
          <w:rFonts w:cs="Arial"/>
          <w:sz w:val="24"/>
          <w:szCs w:val="24"/>
        </w:rPr>
      </w:pPr>
      <w:r>
        <w:rPr>
          <w:rFonts w:cs="Arial"/>
          <w:sz w:val="24"/>
          <w:szCs w:val="24"/>
        </w:rPr>
        <w:t>Tengo que decirles que nuestra Dirección Nacional vio con muy buenos ojos el uso de la prerrogativa en materia de radio y televisión para este año. Se ejerció, sólo el Partido del Trabajo, alrededor de 139 mil spots en mil 20 emisoras de 16 estados y no recibimos quejas sustanciales de nuestros compañeros en los estados en torno a que los spots de nuestros candidatos no fueran incluidos o transmitidos, por lo cual, eso es un reconocimiento de parte del partido y de nuestra Dirección Nacional al área que encabeza el maestro Carlos Flores, (refiriéndose al comisionado en funciones de Director de pautado, Producción y Distribución de Materiales), a la eficiencia de los compañeros de esa área que no tuvimos nosotros mayores. ----------------------------------</w:t>
      </w:r>
    </w:p>
    <w:p>
      <w:pPr>
        <w:pStyle w:val="Normal"/>
        <w:spacing w:lineRule="exact" w:line="240"/>
        <w:rPr>
          <w:rFonts w:cs="Arial"/>
          <w:sz w:val="24"/>
          <w:szCs w:val="24"/>
        </w:rPr>
      </w:pPr>
      <w:r>
        <w:rPr>
          <w:rFonts w:cs="Arial"/>
          <w:sz w:val="24"/>
          <w:szCs w:val="24"/>
        </w:rPr>
        <w:t>Por otro lado, también queremos agradecer a los compañeros técnicos y manuales que pocas veces les hacemos un reconocimiento, ya que gracias a ellos también pudimos nosotros incluir alrededor de 170 promocionales de radio y televisión, que para un partido como el PT en este año electoral fue muy importante. ----------------------</w:t>
      </w:r>
    </w:p>
    <w:p>
      <w:pPr>
        <w:pStyle w:val="Normal"/>
        <w:spacing w:lineRule="exact" w:line="240"/>
        <w:rPr>
          <w:rFonts w:cs="Arial"/>
          <w:sz w:val="24"/>
          <w:szCs w:val="24"/>
        </w:rPr>
      </w:pPr>
      <w:r>
        <w:rPr>
          <w:rFonts w:cs="Arial"/>
          <w:sz w:val="24"/>
          <w:szCs w:val="24"/>
        </w:rPr>
        <w:t>Y, finalmente, también queremos reconocer que en el PT este año pudimos revisar alrededor de 500 reportes de monitoreo, con lo cual vimos que va jalando y va jalando bien el área respectiva. -----------------------------------------------------------------------------------</w:t>
      </w:r>
    </w:p>
    <w:p>
      <w:pPr>
        <w:pStyle w:val="Normal"/>
        <w:spacing w:lineRule="exact" w:line="240"/>
        <w:rPr>
          <w:rFonts w:cs="Arial"/>
          <w:sz w:val="24"/>
          <w:szCs w:val="24"/>
        </w:rPr>
      </w:pPr>
      <w:r>
        <w:rPr>
          <w:rFonts w:cs="Arial"/>
          <w:sz w:val="24"/>
          <w:szCs w:val="24"/>
        </w:rPr>
        <w:t>Pero no estamos tan contentos por otro lado. Ya mencionamos hoy tres cosas que queremos que se avance para el próximo año y ahí lo queremos dejar. Digamos que en materia de radio y televisión, en el Partido del Trabajo estamos en orden. Gracias.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lgún otro comentario? --------------------------------------------------------------------------------------------------</w:t>
      </w:r>
    </w:p>
    <w:p>
      <w:pPr>
        <w:pStyle w:val="Normal"/>
        <w:spacing w:lineRule="exact" w:line="240"/>
        <w:rPr>
          <w:rFonts w:cs="Arial"/>
          <w:sz w:val="24"/>
          <w:szCs w:val="24"/>
        </w:rPr>
      </w:pPr>
      <w:r>
        <w:rPr>
          <w:rFonts w:cs="Arial"/>
          <w:sz w:val="24"/>
          <w:szCs w:val="24"/>
        </w:rPr>
        <w:t>Pasaríamos al último punto, que es el recuento de acuerdos tomados. Tiene la palabra el Licenciado Gamboa.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Sí, muchas gracias Consejero Presidente. Simplemente hacer mención, en el Punto 3 del orden del día, quedó aprobada el Acta correspondiente a la Décima Primera Sesión Ordinaria de este Comité. --------------------------------------------------------------------------------</w:t>
      </w:r>
    </w:p>
    <w:p>
      <w:pPr>
        <w:pStyle w:val="Normal"/>
        <w:spacing w:lineRule="exact" w:line="240"/>
        <w:rPr>
          <w:rFonts w:cs="Arial"/>
          <w:sz w:val="24"/>
          <w:szCs w:val="24"/>
        </w:rPr>
      </w:pPr>
      <w:r>
        <w:rPr>
          <w:rFonts w:cs="Arial"/>
          <w:sz w:val="24"/>
          <w:szCs w:val="24"/>
        </w:rPr>
        <w:t>Se dio cuenta de la relación y seguimiento de acuerdos de este órgano colegiado en el Punto 4. ----------------------------------------------------------------------------------------------------</w:t>
      </w:r>
    </w:p>
    <w:p>
      <w:pPr>
        <w:pStyle w:val="Normal"/>
        <w:spacing w:lineRule="exact" w:line="240"/>
        <w:rPr>
          <w:rFonts w:cs="Arial"/>
          <w:sz w:val="24"/>
          <w:szCs w:val="24"/>
        </w:rPr>
      </w:pPr>
      <w:r>
        <w:rPr>
          <w:rFonts w:cs="Arial"/>
          <w:sz w:val="24"/>
          <w:szCs w:val="24"/>
        </w:rPr>
        <w:t>Respecto al Punto 5, el Consejero Alfredo Figueroa solicitó o pidió la construcción de criterios para darle seguimiento al tratamiento que se le da a posibles incumplimientos, a efecto de sistematizar su seguimiento. -------------------------------------</w:t>
      </w:r>
    </w:p>
    <w:p>
      <w:pPr>
        <w:pStyle w:val="Normal"/>
        <w:spacing w:lineRule="exact" w:line="240"/>
        <w:rPr>
          <w:rFonts w:cs="Arial"/>
          <w:sz w:val="24"/>
          <w:szCs w:val="24"/>
        </w:rPr>
      </w:pPr>
      <w:r>
        <w:rPr>
          <w:rFonts w:cs="Arial"/>
          <w:sz w:val="24"/>
          <w:szCs w:val="24"/>
        </w:rPr>
        <w:t>Por su parte, el representante del Partido de la Revolución Democrática y, de igual manera, el Consejero Francisco Guerrero, solicitaron la incorporación de las siglas correspondientes al nombre de la emisora en el formato que se presentó como seguimiento a este punto. --------------------------------------------------------------------------------</w:t>
      </w:r>
    </w:p>
    <w:p>
      <w:pPr>
        <w:pStyle w:val="Normal"/>
        <w:spacing w:lineRule="exact" w:line="240"/>
        <w:rPr>
          <w:rFonts w:cs="Arial"/>
          <w:sz w:val="24"/>
          <w:szCs w:val="24"/>
        </w:rPr>
      </w:pPr>
      <w:r>
        <w:rPr>
          <w:rFonts w:cs="Arial"/>
          <w:sz w:val="24"/>
          <w:szCs w:val="24"/>
        </w:rPr>
        <w:t>El representante del Partido del Trabajo, solicitó información de cuántos promocionales se están recuperando de los omitidos por parte de las emisoras. --------</w:t>
      </w:r>
    </w:p>
    <w:p>
      <w:pPr>
        <w:pStyle w:val="Normal"/>
        <w:spacing w:lineRule="exact" w:line="240"/>
        <w:rPr>
          <w:rFonts w:cs="Arial"/>
          <w:sz w:val="24"/>
          <w:szCs w:val="24"/>
        </w:rPr>
      </w:pPr>
      <w:r>
        <w:rPr>
          <w:rFonts w:cs="Arial"/>
          <w:sz w:val="24"/>
          <w:szCs w:val="24"/>
        </w:rPr>
        <w:t>Por su parte, el Consejero Benito Nacif, solicitó la revisión puntual de emisoras de Coahuila, que en el formato que se distribuyó presentan niveles bajos de incumplimiento. ---------------------------------------------------------------------------------------------</w:t>
      </w:r>
    </w:p>
    <w:p>
      <w:pPr>
        <w:pStyle w:val="Normal"/>
        <w:spacing w:lineRule="exact" w:line="240"/>
        <w:rPr>
          <w:rFonts w:cs="Arial"/>
          <w:sz w:val="24"/>
          <w:szCs w:val="24"/>
        </w:rPr>
      </w:pPr>
      <w:r>
        <w:rPr>
          <w:rFonts w:cs="Arial"/>
          <w:sz w:val="24"/>
          <w:szCs w:val="24"/>
        </w:rPr>
        <w:t>Respecto al  Punto 6, se dio cuenta de los informes que corresponden a periodo ordinario, y la mención de que se estarán publicando los informes de la semana pasada correspondientes a Guerrero y Baja California Sur. ------------------------------------</w:t>
      </w:r>
    </w:p>
    <w:p>
      <w:pPr>
        <w:pStyle w:val="Normal"/>
        <w:spacing w:lineRule="exact" w:line="240"/>
        <w:rPr>
          <w:rFonts w:cs="Arial"/>
          <w:sz w:val="24"/>
          <w:szCs w:val="24"/>
        </w:rPr>
      </w:pPr>
      <w:r>
        <w:rPr>
          <w:rFonts w:cs="Arial"/>
          <w:sz w:val="24"/>
          <w:szCs w:val="24"/>
        </w:rPr>
        <w:t>Y en el Punto 7, el representante del Partido Convergencia, solicitó establecer una fecha límite al 31 de marzo para realizar los trabajos correspondientes a la revisión de la reforma al Reglamento. --------------------------------------------------------------------------------</w:t>
      </w:r>
    </w:p>
    <w:p>
      <w:pPr>
        <w:pStyle w:val="Normal"/>
        <w:spacing w:lineRule="exact" w:line="240"/>
        <w:rPr>
          <w:rFonts w:cs="Arial"/>
          <w:sz w:val="24"/>
          <w:szCs w:val="24"/>
        </w:rPr>
      </w:pPr>
      <w:r>
        <w:rPr>
          <w:rFonts w:cs="Arial"/>
          <w:sz w:val="24"/>
          <w:szCs w:val="24"/>
        </w:rPr>
        <w:t>De igual manera, el Consejero Alfredo Figueroa, solicitó que todos los documentos vinculados a una sesión del Comité de Radio y Televisión se circulen en tiempo. Y, de igual manera, estableció la posibilidad de establecer una fecha límite para llevar a cabo los trabajos de la reforma al reglamento correspondiente, quedando prevista de acuerdo a la propuesta circulada hasta este momento para llevar a cabo una primera reunión de trabajo el próximo 20 de enero. ----------------------------------------------------------</w:t>
      </w:r>
    </w:p>
    <w:p>
      <w:pPr>
        <w:pStyle w:val="Normal"/>
        <w:spacing w:lineRule="exact" w:line="240"/>
        <w:rPr>
          <w:rFonts w:cs="Arial"/>
          <w:sz w:val="24"/>
          <w:szCs w:val="24"/>
        </w:rPr>
      </w:pPr>
      <w:r>
        <w:rPr>
          <w:rFonts w:cs="Arial"/>
          <w:sz w:val="24"/>
          <w:szCs w:val="24"/>
        </w:rPr>
        <w:t>Sería lo que corresponde al seguimiento de acuerdos, Consejero Presidente. ------------</w:t>
      </w:r>
    </w:p>
    <w:p>
      <w:pPr>
        <w:pStyle w:val="Normal"/>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Feliz Navidad, Próspero Año Nuevo. Nos vemos el año próximo. ------------------------------------</w:t>
      </w:r>
    </w:p>
    <w:p>
      <w:pPr>
        <w:pStyle w:val="Sinespaciado"/>
        <w:spacing w:lineRule="exact" w:line="240"/>
        <w:jc w:val="both"/>
        <w:rPr>
          <w:rFonts w:ascii="Arial" w:hAnsi="Arial" w:cs="Arial"/>
          <w:b/>
          <w:b/>
          <w:sz w:val="24"/>
          <w:szCs w:val="24"/>
        </w:rPr>
      </w:pPr>
      <w:r>
        <w:rPr>
          <w:rFonts w:cs="Arial" w:ascii="Arial" w:hAnsi="Arial"/>
          <w:b/>
          <w:sz w:val="24"/>
          <w:szCs w:val="24"/>
        </w:rPr>
        <w:t>Orden del Día. Punto 9.- Recuento de acuerdos tomados en la sesión. ---------------</w:t>
      </w:r>
    </w:p>
    <w:p>
      <w:pPr>
        <w:pStyle w:val="Sinespaciado"/>
        <w:spacing w:lineRule="exact" w:line="240"/>
        <w:jc w:val="both"/>
        <w:rPr/>
      </w:pPr>
      <w:r>
        <w:rPr>
          <w:rFonts w:cs="Arial" w:ascii="Arial" w:hAnsi="Arial"/>
          <w:b/>
          <w:sz w:val="24"/>
          <w:szCs w:val="24"/>
        </w:rPr>
        <w:t xml:space="preserve">Orden del día. Punto 1.- </w:t>
      </w:r>
      <w:r>
        <w:rPr>
          <w:rFonts w:cs="Arial" w:ascii="Arial" w:hAnsi="Arial"/>
          <w:sz w:val="24"/>
          <w:szCs w:val="24"/>
        </w:rPr>
        <w:t>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Se contó con el quórum para sesionar. ---------------------------------------------------------------</w:t>
      </w:r>
    </w:p>
    <w:p>
      <w:pPr>
        <w:pStyle w:val="Sinespaciado"/>
        <w:spacing w:lineRule="exact" w:line="240"/>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spacing w:lineRule="exact" w:line="240"/>
        <w:jc w:val="both"/>
        <w:rPr>
          <w:rFonts w:ascii="Arial" w:hAnsi="Arial" w:cs="Arial"/>
          <w:sz w:val="24"/>
          <w:szCs w:val="24"/>
        </w:rPr>
      </w:pPr>
      <w:r>
        <w:rPr>
          <w:rFonts w:cs="Arial" w:ascii="Arial" w:hAnsi="Arial"/>
          <w:sz w:val="24"/>
          <w:szCs w:val="24"/>
        </w:rPr>
        <w:t>Se aprobó por unanimidad el orden del día. --------------------------------------------------------</w:t>
      </w:r>
    </w:p>
    <w:p>
      <w:pPr>
        <w:pStyle w:val="Sinespaciado"/>
        <w:spacing w:lineRule="exact" w:line="240"/>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 la acta correspondiente a la Décima Primera Sesión Ordinaria del Comité, celebrada el día 30 de noviembre de 2010. -----------------------------------------------------------------------------------</w:t>
      </w:r>
    </w:p>
    <w:p>
      <w:pPr>
        <w:pStyle w:val="Sinespaciado"/>
        <w:spacing w:lineRule="exact" w:line="240"/>
        <w:jc w:val="both"/>
        <w:rPr>
          <w:rFonts w:ascii="Arial" w:hAnsi="Arial" w:cs="Arial"/>
          <w:bCs/>
          <w:sz w:val="24"/>
          <w:szCs w:val="24"/>
        </w:rPr>
      </w:pPr>
      <w:r>
        <w:rPr>
          <w:rFonts w:cs="Arial" w:ascii="Arial" w:hAnsi="Arial"/>
          <w:bCs/>
          <w:sz w:val="24"/>
          <w:szCs w:val="24"/>
        </w:rPr>
        <w:t>Se aprobó el acta correspondiente.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4.-</w:t>
      </w:r>
      <w:r>
        <w:rPr>
          <w:rFonts w:cs="Arial" w:ascii="Arial" w:hAnsi="Arial"/>
          <w:bCs/>
          <w:sz w:val="24"/>
          <w:szCs w:val="24"/>
        </w:rPr>
        <w:t xml:space="preserve"> Relación y seguimiento de acuerdos del Comité de Radio y Televisión. ----------------------------------------------------------------------------------------------------</w:t>
      </w:r>
    </w:p>
    <w:p>
      <w:pPr>
        <w:pStyle w:val="Normal"/>
        <w:spacing w:lineRule="exact" w:line="240"/>
        <w:rPr>
          <w:sz w:val="24"/>
          <w:szCs w:val="24"/>
        </w:rPr>
      </w:pPr>
      <w:r>
        <w:rPr>
          <w:sz w:val="24"/>
          <w:szCs w:val="24"/>
        </w:rPr>
        <w:t>El Secretario Técnico informó sobre la atención a los siguientes asuntos: En el Punto 7 del orden del día de esta sesión se presentará la propuesta de  calendario para la revisión del RART; Se llevó a cabo una reunión de trabajo el 15 de diciembre;  Se presentará en el Punto 5 del Orden del día la propuesta de modificación al formato de los informes de requerimientos de incumplimientos. ----------------------------------------------</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pPr>
      <w:r>
        <w:rPr>
          <w:rFonts w:cs="Arial" w:ascii="Arial" w:hAnsi="Arial"/>
          <w:b/>
          <w:sz w:val="24"/>
          <w:szCs w:val="24"/>
        </w:rPr>
        <w:t>Orden del día. Punto 5.-</w:t>
      </w:r>
      <w:r>
        <w:rPr>
          <w:rFonts w:cs="Arial" w:ascii="Arial" w:hAnsi="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Normal"/>
        <w:spacing w:lineRule="exact" w:line="240"/>
        <w:rPr>
          <w:sz w:val="24"/>
          <w:szCs w:val="24"/>
        </w:rPr>
      </w:pPr>
      <w:r>
        <w:rPr>
          <w:sz w:val="24"/>
          <w:szCs w:val="24"/>
        </w:rPr>
        <w:t>Se distribuyó el formato de informe de requerimientos con la propuesta derivada de las inquietudes presentadas por algunos representantes. Se acordó que la Secretaría Técnica elaborará una propuesta de lineamientos para los vocales. El Consejero Alfredo Figueroa, propuso construir criterios homogéneos para solicitar los requerimientos. Sugirió construir cédulas de seguimiento numeradas para automatizar el seguimiento. ----------------------------------------------------------------------------------------------</w:t>
      </w:r>
    </w:p>
    <w:p>
      <w:pPr>
        <w:pStyle w:val="Normal"/>
        <w:spacing w:lineRule="exact" w:line="240"/>
        <w:rPr>
          <w:sz w:val="24"/>
          <w:szCs w:val="24"/>
        </w:rPr>
      </w:pPr>
      <w:r>
        <w:rPr>
          <w:sz w:val="24"/>
          <w:szCs w:val="24"/>
        </w:rPr>
        <w:t>El representante del PT, solicitó que el informe contenga información por grupos de radio y televisión que han incumplido y que  contemple cuántos promocionales se han recuperado y  retransmitido. -----------------------------------------------------------------------------</w:t>
      </w:r>
    </w:p>
    <w:p>
      <w:pPr>
        <w:pStyle w:val="Normal"/>
        <w:spacing w:lineRule="exact" w:line="240"/>
        <w:rPr>
          <w:sz w:val="24"/>
          <w:szCs w:val="24"/>
        </w:rPr>
      </w:pPr>
      <w:r>
        <w:rPr>
          <w:sz w:val="24"/>
          <w:szCs w:val="24"/>
        </w:rPr>
        <w:t>Asimismo, solicitó revisar el caso de las estaciones XEGRO-AM y dos estaciones de Veracruz que no han transmitido promocionales. --------------------------------------------------</w:t>
      </w:r>
    </w:p>
    <w:p>
      <w:pPr>
        <w:pStyle w:val="Normal"/>
        <w:spacing w:lineRule="exact" w:line="240"/>
        <w:rPr>
          <w:sz w:val="24"/>
          <w:szCs w:val="24"/>
        </w:rPr>
      </w:pPr>
      <w:r>
        <w:rPr>
          <w:sz w:val="24"/>
          <w:szCs w:val="24"/>
        </w:rPr>
        <w:t>El representante del PRD, solicitó indicar el nombre de la emisora después de las siglas. ----------------------------------------------------------------------------------------------------------</w:t>
      </w:r>
    </w:p>
    <w:p>
      <w:pPr>
        <w:pStyle w:val="Sinespaciado"/>
        <w:spacing w:lineRule="exact" w:line="240"/>
        <w:jc w:val="both"/>
        <w:rPr>
          <w:rFonts w:ascii="Arial" w:hAnsi="Arial" w:cs="Arial"/>
          <w:bCs/>
          <w:sz w:val="24"/>
          <w:szCs w:val="24"/>
        </w:rPr>
      </w:pPr>
      <w:r>
        <w:rPr>
          <w:rFonts w:cs="Arial" w:ascii="Arial" w:hAnsi="Arial"/>
          <w:sz w:val="24"/>
          <w:szCs w:val="24"/>
        </w:rPr>
        <w:t>El Consejero Benito Nacif, exhortó a la DEPPP a enviar un mensaje claro a 5 emisoras de Coahuila sobre la sustitución de programación nacional por programación local. -----------------------------------------------------------------------------------------------------------</w:t>
      </w:r>
    </w:p>
    <w:p>
      <w:pPr>
        <w:pStyle w:val="Sinespaciado"/>
        <w:spacing w:lineRule="exact" w:line="240"/>
        <w:jc w:val="both"/>
        <w:rPr>
          <w:rFonts w:ascii="Arial" w:hAnsi="Arial" w:cs="Arial"/>
          <w:sz w:val="24"/>
          <w:szCs w:val="24"/>
        </w:rPr>
      </w:pPr>
      <w:r>
        <w:rPr>
          <w:rFonts w:cs="Arial" w:ascii="Arial" w:hAnsi="Arial"/>
          <w:bCs/>
          <w:sz w:val="24"/>
          <w:szCs w:val="24"/>
        </w:rPr>
        <w:t>6. Entrega de los informes de monitoreo de conformidad con el Reglamento de Sesiones del Comité. --------------------------------------------------------------------------------------</w:t>
      </w:r>
    </w:p>
    <w:p>
      <w:pPr>
        <w:pStyle w:val="Normal"/>
        <w:spacing w:lineRule="exact" w:line="240"/>
        <w:rPr>
          <w:sz w:val="24"/>
          <w:szCs w:val="24"/>
        </w:rPr>
      </w:pPr>
      <w:r>
        <w:rPr>
          <w:sz w:val="24"/>
          <w:szCs w:val="24"/>
        </w:rPr>
        <w:t>Se distribuyeron los informes del periodo ordinario correspondientes a la primera quincena de diciembre y los correspondientes a la última semana de Guerrero y Baja California Sur. -----------------------------------------------------------------------------------------------</w:t>
      </w:r>
    </w:p>
    <w:p>
      <w:pPr>
        <w:pStyle w:val="Sinespaciado"/>
        <w:spacing w:lineRule="exact" w:line="240"/>
        <w:jc w:val="both"/>
        <w:rPr>
          <w:rFonts w:ascii="Arial" w:hAnsi="Arial" w:cs="Arial"/>
          <w:bCs/>
          <w:sz w:val="24"/>
          <w:szCs w:val="24"/>
        </w:rPr>
      </w:pPr>
      <w:r>
        <w:rPr>
          <w:rFonts w:cs="Arial" w:ascii="Arial" w:hAnsi="Arial"/>
          <w:bCs/>
          <w:sz w:val="24"/>
          <w:szCs w:val="24"/>
        </w:rPr>
        <w:t>7. Presentación del calendario de reuniones de trabajo para continuar con la discusión de la reforma al Reglamento de Acceso a Radio y Televisión en materia Electoral. -----</w:t>
      </w:r>
    </w:p>
    <w:p>
      <w:pPr>
        <w:pStyle w:val="Normal"/>
        <w:spacing w:lineRule="exact" w:line="240"/>
        <w:rPr>
          <w:sz w:val="24"/>
          <w:szCs w:val="24"/>
        </w:rPr>
      </w:pPr>
      <w:r>
        <w:rPr>
          <w:sz w:val="24"/>
          <w:szCs w:val="24"/>
        </w:rPr>
        <w:t>El representante de Convergencia, sugirió que no fueran quincenales las reuniones. Propuso que la fecha límite para revisar el RART sea  el 31 de marzo de 2011. ---------</w:t>
      </w:r>
    </w:p>
    <w:p>
      <w:pPr>
        <w:pStyle w:val="Sinespaciado"/>
        <w:spacing w:lineRule="exact" w:line="240"/>
        <w:jc w:val="both"/>
        <w:rPr>
          <w:rFonts w:ascii="Arial" w:hAnsi="Arial" w:cs="Arial"/>
          <w:sz w:val="24"/>
          <w:szCs w:val="24"/>
        </w:rPr>
      </w:pPr>
      <w:r>
        <w:rPr>
          <w:rFonts w:cs="Arial" w:ascii="Arial" w:hAnsi="Arial"/>
          <w:sz w:val="24"/>
          <w:szCs w:val="24"/>
        </w:rPr>
        <w:t>8. Asuntos Generales. ------------------------------------------------------------------------------------</w:t>
      </w:r>
    </w:p>
    <w:p>
      <w:pPr>
        <w:pStyle w:val="Normal"/>
        <w:spacing w:lineRule="exact" w:line="240"/>
        <w:rPr>
          <w:sz w:val="24"/>
          <w:szCs w:val="24"/>
        </w:rPr>
      </w:pPr>
      <w:r>
        <w:rPr>
          <w:sz w:val="24"/>
          <w:szCs w:val="24"/>
        </w:rPr>
        <w:t>Se les recordó a los representantes que se está en espera de sus propuestas, opiniones y comentarios sobre el Estado de México. ---------------------------------------------</w:t>
      </w:r>
    </w:p>
    <w:p>
      <w:pPr>
        <w:pStyle w:val="Normal"/>
        <w:spacing w:lineRule="exact" w:line="240"/>
        <w:jc w:val="left"/>
        <w:rPr>
          <w:rFonts w:cs="Arial"/>
          <w:sz w:val="24"/>
          <w:szCs w:val="24"/>
        </w:rPr>
      </w:pPr>
      <w:r>
        <w:rPr>
          <w:rFonts w:cs="Arial"/>
          <w:sz w:val="24"/>
          <w:szCs w:val="24"/>
        </w:rPr>
        <w:t>Sin otro punto que tratar, se dio por terminada la sesión, siendo las 12:15 horas. -------</w:t>
      </w:r>
    </w:p>
    <w:p>
      <w:pPr>
        <w:pStyle w:val="Normal"/>
        <w:spacing w:lineRule="exact" w:line="240"/>
        <w:jc w:val="left"/>
        <w:rPr>
          <w:rFonts w:cs="Arial"/>
          <w:b/>
          <w:b/>
          <w:sz w:val="24"/>
          <w:szCs w:val="24"/>
        </w:rPr>
      </w:pPr>
      <w:r>
        <w:rPr>
          <w:rFonts w:cs="Arial"/>
          <w:b/>
          <w:sz w:val="24"/>
          <w:szCs w:val="24"/>
        </w:rPr>
      </w:r>
    </w:p>
    <w:p>
      <w:pPr>
        <w:pStyle w:val="Normal"/>
        <w:spacing w:lineRule="exact" w:line="240"/>
        <w:jc w:val="left"/>
        <w:rPr>
          <w:rFonts w:cs="Arial"/>
          <w:b/>
          <w:b/>
          <w:sz w:val="24"/>
          <w:szCs w:val="24"/>
        </w:rPr>
      </w:pPr>
      <w:r>
        <w:rPr>
          <w:rFonts w:cs="Arial"/>
          <w:b/>
          <w:sz w:val="24"/>
          <w:szCs w:val="24"/>
        </w:rPr>
        <w:t>EL PRESIDENTE DEL</w:t>
      </w:r>
    </w:p>
    <w:p>
      <w:pPr>
        <w:pStyle w:val="Normal"/>
        <w:spacing w:lineRule="exact" w:line="240"/>
        <w:jc w:val="left"/>
        <w:rPr>
          <w:rFonts w:cs="Arial"/>
          <w:b/>
          <w:b/>
          <w:sz w:val="24"/>
          <w:szCs w:val="24"/>
        </w:rPr>
      </w:pPr>
      <w:r>
        <w:rPr>
          <w:rFonts w:cs="Arial"/>
          <w:b/>
          <w:sz w:val="24"/>
          <w:szCs w:val="24"/>
        </w:rPr>
        <w:t>COMITÉ DE RADIO Y TELEVISIÓN</w:t>
      </w:r>
    </w:p>
    <w:p>
      <w:pPr>
        <w:pStyle w:val="Normal"/>
        <w:spacing w:lineRule="exact" w:line="240"/>
        <w:jc w:val="left"/>
        <w:rPr>
          <w:rFonts w:cs="Arial"/>
          <w:b/>
          <w:b/>
          <w:sz w:val="24"/>
          <w:szCs w:val="24"/>
        </w:rPr>
      </w:pPr>
      <w:r>
        <w:rPr>
          <w:rFonts w:cs="Arial"/>
          <w:b/>
          <w:sz w:val="24"/>
          <w:szCs w:val="24"/>
        </w:rPr>
      </w:r>
    </w:p>
    <w:p>
      <w:pPr>
        <w:pStyle w:val="Normal"/>
        <w:spacing w:lineRule="exact" w:line="240"/>
        <w:jc w:val="left"/>
        <w:rPr>
          <w:rFonts w:cs="Arial"/>
          <w:b/>
          <w:b/>
          <w:sz w:val="24"/>
          <w:szCs w:val="24"/>
        </w:rPr>
      </w:pPr>
      <w:r>
        <w:rPr>
          <w:rFonts w:cs="Arial"/>
          <w:b/>
          <w:sz w:val="24"/>
          <w:szCs w:val="24"/>
        </w:rPr>
      </w:r>
    </w:p>
    <w:p>
      <w:pPr>
        <w:pStyle w:val="Normal"/>
        <w:spacing w:lineRule="exact" w:line="240"/>
        <w:jc w:val="left"/>
        <w:rPr>
          <w:rFonts w:cs="Arial"/>
          <w:b/>
          <w:b/>
          <w:sz w:val="24"/>
          <w:szCs w:val="24"/>
        </w:rPr>
      </w:pPr>
      <w:r>
        <w:rPr>
          <w:rFonts w:cs="Arial"/>
          <w:b/>
          <w:sz w:val="24"/>
          <w:szCs w:val="24"/>
        </w:rPr>
        <w:t>DR. FRANCISCO JAVIER GUERRERO AGUIRRE</w:t>
      </w:r>
    </w:p>
    <w:p>
      <w:pPr>
        <w:pStyle w:val="Normal"/>
        <w:spacing w:lineRule="exact" w:line="240"/>
        <w:jc w:val="left"/>
        <w:rPr>
          <w:rFonts w:cs="Arial"/>
          <w:b/>
          <w:b/>
          <w:sz w:val="24"/>
          <w:szCs w:val="24"/>
        </w:rPr>
      </w:pPr>
      <w:r>
        <w:rPr>
          <w:rFonts w:cs="Arial"/>
          <w:b/>
          <w:sz w:val="24"/>
          <w:szCs w:val="24"/>
        </w:rPr>
      </w:r>
    </w:p>
    <w:p>
      <w:pPr>
        <w:pStyle w:val="Normal"/>
        <w:spacing w:lineRule="exact" w:line="240"/>
        <w:jc w:val="left"/>
        <w:rPr>
          <w:rFonts w:cs="Arial"/>
          <w:b/>
          <w:b/>
          <w:sz w:val="24"/>
          <w:szCs w:val="24"/>
        </w:rPr>
      </w:pPr>
      <w:r>
        <w:rPr>
          <w:rFonts w:eastAsia="Arial" w:cs="Arial"/>
          <w:b/>
          <w:sz w:val="24"/>
          <w:szCs w:val="24"/>
        </w:rPr>
        <w:t xml:space="preserve"> </w:t>
      </w:r>
    </w:p>
    <w:p>
      <w:pPr>
        <w:pStyle w:val="Normal"/>
        <w:spacing w:lineRule="exact" w:line="240"/>
        <w:ind w:left="2832" w:firstLine="708"/>
        <w:jc w:val="left"/>
        <w:rPr>
          <w:rFonts w:cs="Arial"/>
          <w:b/>
          <w:b/>
          <w:sz w:val="24"/>
          <w:szCs w:val="24"/>
        </w:rPr>
      </w:pPr>
      <w:r>
        <w:rPr>
          <w:rFonts w:cs="Arial"/>
          <w:b/>
          <w:sz w:val="24"/>
          <w:szCs w:val="24"/>
        </w:rPr>
        <w:t>EL SECRETARIO TÉCNICO</w:t>
      </w:r>
    </w:p>
    <w:p>
      <w:pPr>
        <w:pStyle w:val="Normal"/>
        <w:spacing w:lineRule="exact" w:line="240"/>
        <w:jc w:val="left"/>
        <w:rPr>
          <w:rFonts w:cs="Arial"/>
          <w:b/>
          <w:b/>
          <w:sz w:val="24"/>
          <w:szCs w:val="24"/>
        </w:rPr>
      </w:pPr>
      <w:r>
        <w:rPr>
          <w:rFonts w:cs="Arial"/>
          <w:b/>
          <w:sz w:val="24"/>
          <w:szCs w:val="24"/>
        </w:rPr>
      </w:r>
    </w:p>
    <w:p>
      <w:pPr>
        <w:pStyle w:val="Normal"/>
        <w:spacing w:lineRule="exact" w:line="240"/>
        <w:jc w:val="left"/>
        <w:rPr>
          <w:rFonts w:cs="Arial"/>
          <w:b/>
          <w:b/>
          <w:sz w:val="24"/>
          <w:szCs w:val="24"/>
        </w:rPr>
      </w:pPr>
      <w:r>
        <w:rPr>
          <w:rFonts w:cs="Arial"/>
          <w:b/>
          <w:sz w:val="24"/>
          <w:szCs w:val="24"/>
        </w:rPr>
      </w:r>
    </w:p>
    <w:p>
      <w:pPr>
        <w:pStyle w:val="Normal"/>
        <w:spacing w:lineRule="exact" w:line="240"/>
        <w:ind w:left="2832" w:firstLine="708"/>
        <w:jc w:val="left"/>
        <w:rPr>
          <w:rFonts w:cs="Arial"/>
          <w:b/>
          <w:b/>
          <w:sz w:val="24"/>
          <w:szCs w:val="24"/>
        </w:rPr>
      </w:pPr>
      <w:r>
        <w:rPr>
          <w:rFonts w:cs="Arial"/>
          <w:b/>
          <w:sz w:val="24"/>
          <w:szCs w:val="24"/>
        </w:rPr>
        <w:t>LIC. ANTONIO HORACIO GAMOBA CHABBÁN</w:t>
      </w:r>
    </w:p>
    <w:sectPr>
      <w:footerReference w:type="default" r:id="rId2"/>
      <w:footerReference w:type="first" r:id="rId3"/>
      <w:type w:val="nextPage"/>
      <w:pgSz w:w="12240" w:h="15840"/>
      <w:pgMar w:left="1985" w:right="1021" w:gutter="0" w:header="0" w:top="3232"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ooter"/>
      <w:rPr>
        <w:b/>
        <w:b/>
        <w:sz w:val="18"/>
        <w:szCs w:val="18"/>
      </w:rPr>
    </w:pPr>
    <w:r>
      <w:rPr>
        <w:b/>
        <w:sz w:val="18"/>
        <w:szCs w:val="18"/>
      </w:rPr>
      <w:t>CRT/SO/201210-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8"/>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42:00Z</dcterms:created>
  <dc:creator>Fernando</dc:creator>
  <dc:description/>
  <dc:language>en-US</dc:language>
  <cp:lastModifiedBy>IFE</cp:lastModifiedBy>
  <dcterms:modified xsi:type="dcterms:W3CDTF">2011-01-19T16:42:00Z</dcterms:modified>
  <cp:revision>2</cp:revision>
  <dc:subject/>
  <dc:title/>
</cp:coreProperties>
</file>