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cs="Arial"/>
          <w:sz w:val="24"/>
          <w:szCs w:val="24"/>
        </w:rPr>
      </w:pPr>
      <w:r>
        <w:rPr>
          <w:rFonts w:cs="Arial"/>
          <w:sz w:val="24"/>
          <w:szCs w:val="24"/>
        </w:rPr>
        <w:t xml:space="preserve">En la Ciudad de México, siendo las 12:00 horas del día 30 de abril de 2010, se reunieron en el Lobby del Auditorio del Instituto Federal Electoral, ubicado en Viaducto Tlalpan  número 100, esquina Periférico Sur, Colonia Arenal Tepepan, a fin de celebrar la Cuarta Sesión Ordinaria del Comité de Radio y Televisión, las siguientes personas: </w:t>
      </w:r>
      <w:r>
        <w:rPr>
          <w:rFonts w:cs="Arial"/>
          <w:b/>
          <w:sz w:val="24"/>
          <w:szCs w:val="24"/>
        </w:rPr>
        <w:t>Maestro Arturo Sánchez Gutiérrez</w:t>
      </w:r>
      <w:r>
        <w:rPr>
          <w:rFonts w:cs="Arial"/>
          <w:sz w:val="24"/>
          <w:szCs w:val="24"/>
        </w:rPr>
        <w:t>, Presidente;</w:t>
      </w:r>
      <w:r>
        <w:rPr>
          <w:rFonts w:cs="Arial"/>
          <w:b/>
          <w:sz w:val="24"/>
          <w:szCs w:val="24"/>
        </w:rPr>
        <w:t xml:space="preserve"> Maestro Virgilio Andrade Martínez</w:t>
      </w:r>
      <w:r>
        <w:rPr>
          <w:rFonts w:cs="Arial"/>
          <w:sz w:val="24"/>
          <w:szCs w:val="24"/>
        </w:rPr>
        <w:t xml:space="preserve">, Consejero Electoral; Licenciado Everardo Rojas Soriano, representante propietario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icenciada María de Lourdes Bosch Muñoz, representante suplente del </w:t>
      </w:r>
      <w:r>
        <w:rPr>
          <w:rFonts w:cs="Arial"/>
          <w:b/>
          <w:sz w:val="24"/>
          <w:szCs w:val="24"/>
        </w:rPr>
        <w:t>Partido Nueva Alianza</w:t>
      </w:r>
      <w:r>
        <w:rPr>
          <w:rFonts w:cs="Arial"/>
          <w:sz w:val="24"/>
          <w:szCs w:val="24"/>
        </w:rPr>
        <w:t xml:space="preserve">. Asimismo, concurrió a la sesión el Licenciado Antonio Horacio Gamboa Chabbán, como Secretario Técnico del Comité de Radio y Televisión.-- </w:t>
      </w:r>
    </w:p>
    <w:p>
      <w:pPr>
        <w:pStyle w:val="Normal"/>
        <w:spacing w:lineRule="exact" w:line="240"/>
        <w:jc w:val="both"/>
        <w:rPr>
          <w:rFonts w:cs="Arial"/>
          <w:b/>
          <w:b/>
          <w:sz w:val="24"/>
          <w:szCs w:val="24"/>
        </w:rPr>
      </w:pPr>
      <w:r>
        <w:rPr>
          <w:rFonts w:cs="Arial"/>
          <w:sz w:val="24"/>
          <w:szCs w:val="24"/>
        </w:rPr>
        <w:t xml:space="preserve">Los invitados presentes en la sesión fueron: el C. Diego O. Garrido López, Asesor de la representación del Poder Legislativo del Partido Acción Nacional; el C. Elliot Báez Ramón, asesor de la representación del Poder Legislativo del Partido Revolucionario Institucional; el C. Javier González, asesor de la representación del Poder Legislativo del Partido de la Revolución Democrática; la C. Jacqueline Alarcón, asesora de la representación del Poder Legislativo del Partido Nueva Alianza.---------------------------------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b/>
          <w:sz w:val="24"/>
          <w:szCs w:val="24"/>
        </w:rPr>
        <w:t xml:space="preserve"> </w:t>
      </w:r>
      <w:r>
        <w:rPr>
          <w:rFonts w:cs="Arial"/>
          <w:sz w:val="24"/>
          <w:szCs w:val="24"/>
        </w:rPr>
        <w:t>Buenas tardes, bienvenidos a la Cuarta Sesión Ordinaria del Comité de Radio y Televisión. Saludo a todos los que nos están siguiendo en el sistema de Internet, y los demás sistemas por los que se puede tener acceso a esta sesión. ---------------------------------------------------------------------------------</w:t>
      </w:r>
    </w:p>
    <w:p>
      <w:pPr>
        <w:pStyle w:val="Normal"/>
        <w:spacing w:lineRule="exact" w:line="240"/>
        <w:jc w:val="both"/>
        <w:rPr>
          <w:rFonts w:cs="Arial"/>
          <w:sz w:val="24"/>
          <w:szCs w:val="24"/>
        </w:rPr>
      </w:pPr>
      <w:r>
        <w:rPr>
          <w:rFonts w:cs="Arial"/>
          <w:sz w:val="24"/>
          <w:szCs w:val="24"/>
        </w:rPr>
        <w:t>Tenemos la presencia de los representantes de los partidos Acción Nacional, del Trabajo, Verde Ecologista de México, Nueva Alianza, Convergencia y de la Revolución Democrática, además de los representantes del Poder Legislativo del Revolucionario Institucional, del Partido de la Revolución Democrática, Nueva Alianza y Partido Verde Ecologista de México. --------------------------------------------------------------------------------------</w:t>
      </w:r>
    </w:p>
    <w:p>
      <w:pPr>
        <w:pStyle w:val="Normal"/>
        <w:spacing w:lineRule="exact" w:line="240"/>
        <w:jc w:val="both"/>
        <w:rPr>
          <w:rFonts w:cs="Arial"/>
          <w:sz w:val="24"/>
          <w:szCs w:val="24"/>
        </w:rPr>
      </w:pPr>
      <w:r>
        <w:rPr>
          <w:rFonts w:cs="Arial"/>
          <w:sz w:val="24"/>
          <w:szCs w:val="24"/>
        </w:rPr>
        <w:t>Agradezco la presencia del Consejero Virgilio Andrade Martínez, y de nuestro Secretario Técnico, el Director ejecutivo de Prerrogativas y Partidos Políticos. -----------------------------</w:t>
      </w:r>
    </w:p>
    <w:p>
      <w:pPr>
        <w:pStyle w:val="Normal"/>
        <w:spacing w:lineRule="exact" w:line="240"/>
        <w:jc w:val="both"/>
        <w:rPr>
          <w:rFonts w:cs="Arial"/>
          <w:sz w:val="24"/>
          <w:szCs w:val="24"/>
        </w:rPr>
      </w:pPr>
      <w:r>
        <w:rPr>
          <w:rFonts w:cs="Arial"/>
          <w:sz w:val="24"/>
          <w:szCs w:val="24"/>
        </w:rPr>
        <w:t>Entiendo que tenemos el quórum para sesionar y, en consecuencia, pongo a consideración de ustedes el orden del día.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b/>
          <w:b/>
          <w:sz w:val="24"/>
          <w:szCs w:val="24"/>
        </w:rPr>
      </w:pPr>
      <w:r>
        <w:rPr>
          <w:rFonts w:cs="Arial"/>
          <w:b/>
          <w:sz w:val="24"/>
          <w:szCs w:val="24"/>
        </w:rPr>
        <w:t>CUARTA SESIÓN ORDINARIA DEL COMITÉ DE RADIO Y TELEVISIÓN ------------------</w:t>
      </w:r>
    </w:p>
    <w:p>
      <w:pPr>
        <w:pStyle w:val="Normal"/>
        <w:spacing w:lineRule="exact" w:line="240"/>
        <w:jc w:val="both"/>
        <w:rPr>
          <w:rFonts w:cs="Arial"/>
          <w:b/>
          <w:b/>
          <w:sz w:val="24"/>
          <w:szCs w:val="24"/>
        </w:rPr>
      </w:pPr>
      <w:r>
        <w:rPr>
          <w:rFonts w:cs="Arial"/>
          <w:b/>
          <w:sz w:val="24"/>
          <w:szCs w:val="24"/>
        </w:rPr>
        <w:t>30 DE ABRIL DE 2010 ------------------------------------------------------------------------------------</w:t>
      </w:r>
    </w:p>
    <w:p>
      <w:pPr>
        <w:pStyle w:val="Normal"/>
        <w:spacing w:lineRule="exact" w:line="240"/>
        <w:jc w:val="both"/>
        <w:rPr>
          <w:rFonts w:cs="Arial"/>
          <w:b/>
          <w:b/>
          <w:sz w:val="24"/>
          <w:szCs w:val="24"/>
        </w:rPr>
      </w:pPr>
      <w:r>
        <w:rPr>
          <w:rFonts w:cs="Arial"/>
          <w:b/>
          <w:sz w:val="24"/>
          <w:szCs w:val="24"/>
        </w:rPr>
        <w:t>12:00 HORAS -----------------------------------------------------------------------------------------------</w:t>
      </w:r>
    </w:p>
    <w:p>
      <w:pPr>
        <w:pStyle w:val="Normal"/>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l acta correspondiente a la Tercera Sesión Ordinaria del Comité, celebrada el 26 de marzo de 2010.------------------------------------------</w:t>
      </w:r>
    </w:p>
    <w:p>
      <w:pPr>
        <w:pStyle w:val="Sinespaciado"/>
        <w:spacing w:lineRule="exact" w:line="240"/>
        <w:jc w:val="both"/>
        <w:rPr>
          <w:rFonts w:cs="Arial"/>
          <w:bCs/>
          <w:sz w:val="24"/>
          <w:szCs w:val="24"/>
        </w:rPr>
      </w:pPr>
      <w:r>
        <w:rPr>
          <w:rFonts w:cs="Arial"/>
          <w:bCs/>
          <w:sz w:val="24"/>
          <w:szCs w:val="24"/>
        </w:rPr>
        <w:t>4. Relación y seguimiento de acuerdos del Comité de Radio y Televisión.---------------------</w:t>
      </w:r>
    </w:p>
    <w:p>
      <w:pPr>
        <w:pStyle w:val="Sinespaciado"/>
        <w:spacing w:lineRule="exact" w:line="240"/>
        <w:jc w:val="both"/>
        <w:rPr>
          <w:rFonts w:cs="Arial"/>
          <w:sz w:val="24"/>
          <w:szCs w:val="24"/>
        </w:rPr>
      </w:pPr>
      <w:r>
        <w:rPr>
          <w:rFonts w:cs="Arial"/>
          <w:bCs/>
          <w:sz w:val="24"/>
          <w:szCs w:val="24"/>
        </w:rPr>
        <w:t>5.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dos partidos políticos con registro local durante periodo ordinario, en las entidades federativas correspondientes.--------------------------------</w:t>
      </w:r>
    </w:p>
    <w:p>
      <w:pPr>
        <w:pStyle w:val="Sinespaciado"/>
        <w:spacing w:lineRule="exact" w:line="240"/>
        <w:jc w:val="both"/>
        <w:rPr>
          <w:rFonts w:cs="Arial"/>
          <w:sz w:val="24"/>
          <w:szCs w:val="24"/>
        </w:rPr>
      </w:pPr>
      <w:r>
        <w:rPr>
          <w:rFonts w:cs="Arial"/>
          <w:bCs/>
          <w:sz w:val="24"/>
          <w:szCs w:val="24"/>
        </w:rPr>
        <w:t>6.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cinco partidos políticos con registro local durante periodo ordinario, en el estado de Tlaxcala. -----------------------------------------------------------</w:t>
      </w:r>
    </w:p>
    <w:p>
      <w:pPr>
        <w:pStyle w:val="Sinespaciado"/>
        <w:spacing w:lineRule="exact" w:line="240"/>
        <w:jc w:val="both"/>
        <w:rPr>
          <w:rFonts w:cs="Arial"/>
          <w:sz w:val="24"/>
          <w:szCs w:val="24"/>
        </w:rPr>
      </w:pPr>
      <w:r>
        <w:rPr>
          <w:rFonts w:cs="Arial"/>
          <w:bCs/>
          <w:sz w:val="24"/>
          <w:szCs w:val="24"/>
        </w:rPr>
        <w:t>7.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dos mil diez que se celebra en los municipios de Juárez y Lamadrid del estado de Coahuila de Zaragoza y se aprueba el modelo de pauta y las pautas específicas para la transmisión en radio de los promocionales de los partidos políticos para los periodos de precampaña y de campaña del mismo proceso electoral extraordinario. --------------------------------------------------------------------------------------------------</w:t>
      </w:r>
    </w:p>
    <w:p>
      <w:pPr>
        <w:pStyle w:val="Sinespaciado"/>
        <w:spacing w:lineRule="exact" w:line="240"/>
        <w:jc w:val="both"/>
        <w:rPr>
          <w:rFonts w:cs="Arial"/>
          <w:sz w:val="24"/>
          <w:szCs w:val="24"/>
        </w:rPr>
      </w:pPr>
      <w:r>
        <w:rPr>
          <w:rFonts w:cs="Arial"/>
          <w:bCs/>
          <w:sz w:val="24"/>
          <w:szCs w:val="24"/>
        </w:rPr>
        <w:t>8. Presentación por parte del Secretario Técnico del Comité del diagnóstico del Reglamento de Acceso a Radio  y Televisión, así como de las observaciones recibidas del mismo. -------------------------------------------------------------------------------------------------------</w:t>
      </w:r>
    </w:p>
    <w:p>
      <w:pPr>
        <w:pStyle w:val="Normal"/>
        <w:spacing w:lineRule="exact" w:line="240"/>
        <w:jc w:val="both"/>
        <w:rPr>
          <w:rFonts w:cs="Arial"/>
          <w:sz w:val="24"/>
          <w:szCs w:val="24"/>
        </w:rPr>
      </w:pPr>
      <w:r>
        <w:rPr>
          <w:rFonts w:cs="Arial"/>
          <w:sz w:val="24"/>
          <w:szCs w:val="24"/>
        </w:rPr>
        <w:t>9.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cs="Arial"/>
          <w:sz w:val="24"/>
          <w:szCs w:val="24"/>
        </w:rPr>
      </w:pPr>
      <w:r>
        <w:rPr>
          <w:rFonts w:cs="Arial"/>
          <w:bCs/>
          <w:sz w:val="24"/>
          <w:szCs w:val="24"/>
        </w:rPr>
        <w:t>10.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11. Asuntos Generales.---------------------------------------------------------------------------------------</w:t>
      </w:r>
    </w:p>
    <w:p>
      <w:pPr>
        <w:pStyle w:val="Normal"/>
        <w:spacing w:lineRule="exact" w:line="240"/>
        <w:jc w:val="both"/>
        <w:rPr>
          <w:rFonts w:cs="Arial"/>
          <w:sz w:val="24"/>
          <w:szCs w:val="24"/>
        </w:rPr>
      </w:pPr>
      <w:r>
        <w:rPr>
          <w:rFonts w:cs="Arial"/>
          <w:sz w:val="24"/>
          <w:szCs w:val="24"/>
        </w:rPr>
        <w:t>12. Recuento de acuerdos tomados en la sesión.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b/>
          <w:sz w:val="24"/>
          <w:szCs w:val="24"/>
        </w:rPr>
        <w:t xml:space="preserve"> </w:t>
      </w:r>
      <w:r>
        <w:rPr>
          <w:rFonts w:cs="Arial"/>
          <w:sz w:val="24"/>
          <w:szCs w:val="24"/>
        </w:rPr>
        <w:t>Si no hubiera comentarios, pudiéramos entonces dar por aprobado el orden del día. Bien. Muchas gracias. ------------</w:t>
      </w:r>
    </w:p>
    <w:p>
      <w:pPr>
        <w:pStyle w:val="Normal"/>
        <w:spacing w:lineRule="exact" w:line="240"/>
        <w:jc w:val="both"/>
        <w:rPr>
          <w:rFonts w:cs="Arial"/>
          <w:sz w:val="24"/>
          <w:szCs w:val="24"/>
        </w:rPr>
      </w:pPr>
      <w:r>
        <w:rPr>
          <w:rFonts w:cs="Arial"/>
          <w:sz w:val="24"/>
          <w:szCs w:val="24"/>
        </w:rPr>
        <w:t>Enseguida entraríamos al Punto número 3, que es la discusión y, en su caso, aprobación del acta correspondiente a la tercera sesión ordinaria, celebrada el 26 de marzo. Está a su consideración esta acta. -------------------------------------------------------------</w:t>
      </w:r>
    </w:p>
    <w:p>
      <w:pPr>
        <w:pStyle w:val="Normal"/>
        <w:spacing w:lineRule="exact" w:line="240"/>
        <w:jc w:val="both"/>
        <w:rPr/>
      </w:pPr>
      <w:r>
        <w:rPr>
          <w:rFonts w:cs="Arial"/>
          <w:sz w:val="24"/>
          <w:szCs w:val="24"/>
        </w:rPr>
        <w:t>No habiendo comentarios, procederíamos como lo hacemos comúnmente, en el sentido de que la aprobaríamos en este momento, y si hubiera detalles más específicos, se los recibiríamos durante la semana que entra. Entonces ¿podemos dar por aprobada esa acta? Percibo el consenso al respecto, aprobada el acta. ------------------------------------------</w:t>
      </w:r>
    </w:p>
    <w:p>
      <w:pPr>
        <w:pStyle w:val="Normal"/>
        <w:spacing w:lineRule="exact" w:line="240"/>
        <w:jc w:val="both"/>
        <w:rPr>
          <w:rFonts w:cs="Arial"/>
          <w:sz w:val="24"/>
          <w:szCs w:val="24"/>
        </w:rPr>
      </w:pPr>
      <w:r>
        <w:rPr>
          <w:rFonts w:cs="Arial"/>
          <w:sz w:val="24"/>
          <w:szCs w:val="24"/>
        </w:rPr>
        <w:t>Así que pasaríamos entonces, al Punto 4 del orden del día, que es la relación y seguimiento de acuerdos del Comité de Radio y Televisión, por lo que le pediría a nuestro Secretario Técnico, hiciera los comentarios pertinentes. Por favor, Toño.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y buenas tardes a todos. Gracias, consejero Presidente. Respecto al seguimiento de acuerdos, simplemente señalar que el identificado con el número 12 de la segunda sesión, se encuentra ya cumplido; aparece todavía en el seguimiento como parcialmente cumplido. La reunión prevista con el representante ante este Comité del Partido Revolucionario Institucional ya se celebró, motivo por el cual se encuentra este asunto cumplido. De ahí en fuera, son los comentarios que tengo, consejero Presidente.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No sé si hubiera algún otro comentario sobre este seguimiento de acuerdos. No siendo así, damos por recibida esta relación, y pasaríamos al Punto 5 del orden del día. ----------------</w:t>
      </w:r>
    </w:p>
    <w:p>
      <w:pPr>
        <w:pStyle w:val="Normal"/>
        <w:spacing w:lineRule="exact" w:line="240"/>
        <w:jc w:val="both"/>
        <w:rPr>
          <w:rFonts w:cs="Arial"/>
          <w:sz w:val="24"/>
          <w:szCs w:val="24"/>
        </w:rPr>
      </w:pPr>
      <w:r>
        <w:rPr>
          <w:rFonts w:cs="Arial"/>
          <w:sz w:val="24"/>
          <w:szCs w:val="24"/>
        </w:rPr>
        <w:t>El Punto 5 del orden del día tiene que ver con la asignación de tiempos en periodo ordinario, para aquellas entidades en las cuales existen dos partidos políticos locales más los siete nacionales, que son el caso de Baja California, que tienen el partido Encuentro Social y el Partido Estatal de Baja California; y, el caso de Nuevo León, que tienen además de los partidos nacionales, el partido Cruzada Ciudadana y Partido Demócrata. ------------------------------------------------------------------------------------------------------</w:t>
      </w:r>
    </w:p>
    <w:p>
      <w:pPr>
        <w:pStyle w:val="Normal"/>
        <w:spacing w:lineRule="exact" w:line="240"/>
        <w:jc w:val="both"/>
        <w:rPr>
          <w:rFonts w:cs="Arial"/>
          <w:sz w:val="24"/>
          <w:szCs w:val="24"/>
        </w:rPr>
      </w:pPr>
      <w:r>
        <w:rPr>
          <w:rFonts w:cs="Arial"/>
          <w:sz w:val="24"/>
          <w:szCs w:val="24"/>
        </w:rPr>
        <w:t>Lo que haríamos con este proyecto en el cual se aprueban el modelo de pauta y las pautas específicas, sería tener prevista la situación de este número de partidos. Está a su consideración el punto de acuerdo. ------------------------------------------------------------------</w:t>
      </w:r>
    </w:p>
    <w:p>
      <w:pPr>
        <w:pStyle w:val="Normal"/>
        <w:spacing w:lineRule="exact" w:line="240"/>
        <w:jc w:val="both"/>
        <w:rPr>
          <w:rFonts w:cs="Arial"/>
          <w:sz w:val="24"/>
          <w:szCs w:val="24"/>
        </w:rPr>
      </w:pPr>
      <w:r>
        <w:rPr>
          <w:rFonts w:cs="Arial"/>
          <w:sz w:val="24"/>
          <w:szCs w:val="24"/>
        </w:rPr>
        <w:t>El representante de Convergencia, por favor.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Buenas tardes, consejeros, compañeros. Este acuerdo para la aprobación del modelo de pauta y pautas específicas, con el afán de dar mayor claridad, sería conveniente que dentro del punto de acuerdo número 1, se especifique la vigencia de las pautas, como se ha venido realizando y como veremos en el próximo acuerdo también. Donde sería, dice: en los términos previstos en los considerandos que anteceden. Por supuesto que sí vienen especificadas las fechas, pero con el afán de tener mayor claridad en el punto de acuerdo, sería conveniente agregar durante el periodo que comprende del 14 de junio hasta el 31 de diciembre de 2010. ------------------</w:t>
      </w:r>
    </w:p>
    <w:p>
      <w:pPr>
        <w:pStyle w:val="Normal"/>
        <w:spacing w:lineRule="exact" w:line="240"/>
        <w:jc w:val="both"/>
        <w:rPr>
          <w:rFonts w:cs="Arial"/>
          <w:sz w:val="24"/>
          <w:szCs w:val="24"/>
        </w:rPr>
      </w:pPr>
      <w:r>
        <w:rPr>
          <w:rFonts w:cs="Arial"/>
          <w:sz w:val="24"/>
          <w:szCs w:val="24"/>
        </w:rPr>
        <w:t>De igual manera, por otra parte, señala que: “las pautas que acompañan el presente acuerdo”, sin embargo, no sé si tal vez no las haya recibido yo, pero, en dado caso, sí nos gustaría si en medio magnético o vía electrónica, o de alguna manera nos pudieran hacer llegar las pautas. Es todo. Gracias.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A manera de pregunta, señor representante, más allá de que sobre las pautas el Secretario Técnico nos comente, entiendo que el punto primero de acuerdo sí establece para cada una de las entidades las fechas de vigencia del modelo. ¿No es suficiente esta precisión o le gustaría a usted…?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No, no; nada más que viniera en el cuerpo del texto, porque viene más adelantito, pero nada más para…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Tiene un cuadro en donde…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Sí, el cuadro.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Ese cuadro.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O sea, que fuera en el texto.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En el texto?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Tiene la primera parte.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En la primera parte de la redacción del punto de acuerdo.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Exactamente, en la redacción.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Bien. No creo que haya mayor problema al respecto. Y le doy la palabra al Secretario Técnico en relación a las pautas. Yo sí las recibí, no sé si hay alguna situación particular. Por favor.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muchas gracias, Consejero Presidente. Fueron distribuidas las pautas correspondientes en disco compacto, dado que vía correo electrónico, por el tamaño de todo lo que se distribuyó de esa naturaleza, no fue posible hacerlo. Entonces se entregaron en cada una de las oficinas de las representaciones.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Bien. Muchas gracias. Está a su consideración este punto. No sé si hubiera algún otro comentario. No siendo así, consulto a los integrantes del Comité si pudiéramos aprobar este modelo de pautas, para el caso de los estados en donde existen dos partidos políticos locales. -----------------</w:t>
      </w:r>
    </w:p>
    <w:p>
      <w:pPr>
        <w:pStyle w:val="Normal"/>
        <w:spacing w:lineRule="exact" w:line="240"/>
        <w:jc w:val="both"/>
        <w:rPr>
          <w:rFonts w:cs="Arial"/>
          <w:sz w:val="24"/>
          <w:szCs w:val="24"/>
        </w:rPr>
      </w:pPr>
      <w:r>
        <w:rPr>
          <w:rFonts w:cs="Arial"/>
          <w:sz w:val="24"/>
          <w:szCs w:val="24"/>
        </w:rPr>
        <w:t>Percibo que hay el consenso que requiere nuestra norma, así que queda aprobado este Punto 5 del orden del día. Y pasaríamos de inmediato al Punto 6, que se refiere al modelo de pauta y pautas específicas, de manera similar al caso anterior, en donde existen 5 partidos políticos con registro a nivel local, que es un solo caso, el caso de Tlaxcala y repetiríamos el mismo ejercicio del punto anterior. Está a su consideración este punto. ---------------------------------------------------------------------------------------------------</w:t>
      </w:r>
    </w:p>
    <w:p>
      <w:pPr>
        <w:pStyle w:val="Normal"/>
        <w:spacing w:lineRule="exact" w:line="240"/>
        <w:jc w:val="both"/>
        <w:rPr>
          <w:rFonts w:cs="Arial"/>
          <w:sz w:val="24"/>
          <w:szCs w:val="24"/>
        </w:rPr>
      </w:pPr>
      <w:r>
        <w:rPr>
          <w:rFonts w:cs="Arial"/>
          <w:sz w:val="24"/>
          <w:szCs w:val="24"/>
        </w:rPr>
        <w:t>Aquí sí es importante mencionar que son partidos que ya están compitiendo ahorita en el proceso electoral local; que después del 5 de julio sabremos si los cinco partidos mantienen su registro a nivel local, y que esta pauta está previendo esa situación, que podría ser muy factible. Si hubiera algún cambio en esta situación, habría que hacer una adecuación en su momento pero, hoy por hoy, estamos previendo el período ordinario para las transmisiones en el estado de Tlaxcala, incluyendo a los partidos Alianza Ciudadana, Socialista, Popular, Liberal Tlaxcalteca y del Pueblo Tlaxcalteca. Está a su consideración este punto de acuerdo. -----------------------------------------------------------------</w:t>
      </w:r>
    </w:p>
    <w:p>
      <w:pPr>
        <w:pStyle w:val="Normal"/>
        <w:spacing w:lineRule="exact" w:line="240"/>
        <w:jc w:val="both"/>
        <w:rPr>
          <w:rFonts w:cs="Arial"/>
          <w:sz w:val="24"/>
          <w:szCs w:val="24"/>
        </w:rPr>
      </w:pPr>
      <w:r>
        <w:rPr>
          <w:rFonts w:cs="Arial"/>
          <w:sz w:val="24"/>
          <w:szCs w:val="24"/>
        </w:rPr>
        <w:t>Quizá de la misma manera que hicimos en el punto anterior, verificar nada más que esté en la redacción del punto de acuerdo los términos de vigencia de este proyecto de acuerdo, como lo sugirió el representante de Convergencia en el punto anterior. Creo que es el caso, entonces podríamos proceder de esa manera. El Secretario Técnico.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gracias, Consejero Presidente. Efectivamente, en este caso sí aparece en el texto del punto de acuerdo las fechas correspondientes, motivo por el cual creo que estaría atendida la observación del representante del Partido Convergencia.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Podríamos darlo por aprobado? Entiendo que hay consenso al respecto. Entonces queda aprobado el Punto 6 del orden del día. --------------------------------------------------------------------------------</w:t>
      </w:r>
    </w:p>
    <w:p>
      <w:pPr>
        <w:pStyle w:val="Normal"/>
        <w:spacing w:lineRule="exact" w:line="240"/>
        <w:jc w:val="both"/>
        <w:rPr>
          <w:rFonts w:cs="Arial"/>
          <w:sz w:val="24"/>
          <w:szCs w:val="24"/>
        </w:rPr>
      </w:pPr>
      <w:r>
        <w:rPr>
          <w:rFonts w:cs="Arial"/>
          <w:sz w:val="24"/>
          <w:szCs w:val="24"/>
        </w:rPr>
        <w:t>Inmediatamente pasaríamos al Punto 7, que tiene que ver con el caso de Coahuila de Zaragoza, en virtud de que es necesario modificar los modelos vigentes, dado que habrá elecciones extraordinarias en dos municipios. --------------------------------------------------------</w:t>
      </w:r>
    </w:p>
    <w:p>
      <w:pPr>
        <w:pStyle w:val="Normal"/>
        <w:spacing w:lineRule="exact" w:line="240"/>
        <w:jc w:val="both"/>
        <w:rPr>
          <w:rFonts w:cs="Arial"/>
          <w:sz w:val="24"/>
          <w:szCs w:val="24"/>
        </w:rPr>
      </w:pPr>
      <w:r>
        <w:rPr>
          <w:rFonts w:cs="Arial"/>
          <w:sz w:val="24"/>
          <w:szCs w:val="24"/>
        </w:rPr>
        <w:t>Como ven ustedes, prevalece la pauta establecida para el estado de Coahuila en general, pero se modificaría en los casos específicos en donde hay elecciones locales extraordinarias. Está a su consideración el punto correspondiente. El Secretario Técnico para una aclaración previa.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Simplemente una precisión. En el considerando 47, en la página 31, en el cuadro en donde aparecen los períodos de transmisión de mensajes tanto para precampaña y campaña en estos municipios, el período de campaña en realidad en lugar de aparecer con 56 días, lo correcto es que diga 10 días. -----------------</w:t>
      </w:r>
    </w:p>
    <w:p>
      <w:pPr>
        <w:pStyle w:val="Normal"/>
        <w:spacing w:lineRule="exact" w:line="240"/>
        <w:jc w:val="both"/>
        <w:rPr>
          <w:rFonts w:cs="Arial"/>
          <w:sz w:val="24"/>
          <w:szCs w:val="24"/>
        </w:rPr>
      </w:pPr>
      <w:r>
        <w:rPr>
          <w:rFonts w:cs="Arial"/>
          <w:sz w:val="24"/>
          <w:szCs w:val="24"/>
        </w:rPr>
        <w:t>Y, en la página 37, en el inciso b), correspondiente a las precampañas, se establece, en la redacción, que es en la etapa de precampañas y, en realidad es en la etapa de campañas. Son dos precisiones de forma, Consejero Presidente.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Quisiera hacer eco de este caso, de un comentario que se hizo en la mesa de Consejo el miércoles pasado, en relación con una petición que hacía el representante de Nueva Alianza sobre la importancia de medir la equidad en la contienda ante posibles omisiones de spots diferenciados entre los partidos políticos. Creo que éste es un buen ejemplo: Si vemos el cuadro que tenemos en la página 32, partidos que en toda la precampaña tendrán seis spots o que en toda la campaña tendrán sólo 18 spots, una omisión se vuelve muy relevante. -----------------------------------------------------------------------------------------------------</w:t>
      </w:r>
    </w:p>
    <w:p>
      <w:pPr>
        <w:pStyle w:val="Normal"/>
        <w:spacing w:lineRule="exact" w:line="240"/>
        <w:jc w:val="both"/>
        <w:rPr>
          <w:rFonts w:cs="Arial"/>
          <w:sz w:val="24"/>
          <w:szCs w:val="24"/>
        </w:rPr>
      </w:pPr>
      <w:r>
        <w:rPr>
          <w:rFonts w:cs="Arial"/>
          <w:sz w:val="24"/>
          <w:szCs w:val="24"/>
        </w:rPr>
        <w:t>Quisiera que se haga el comentario específico cuando se envíen las pautas de lo que ya se discutió en la mesa de Consejo, y de la importancia, en estos casos, del cumplimiento estricto de toda la pauta como está aprobada. -------------------------------------------------------</w:t>
      </w:r>
    </w:p>
    <w:p>
      <w:pPr>
        <w:pStyle w:val="Normal"/>
        <w:spacing w:lineRule="exact" w:line="240"/>
        <w:jc w:val="both"/>
        <w:rPr>
          <w:rFonts w:cs="Arial"/>
          <w:sz w:val="24"/>
          <w:szCs w:val="24"/>
        </w:rPr>
      </w:pPr>
      <w:r>
        <w:rPr>
          <w:rFonts w:cs="Arial"/>
          <w:sz w:val="24"/>
          <w:szCs w:val="24"/>
        </w:rPr>
        <w:t>¿Podríamos dar por aprobado este proyecto de acuerdo? Entiendo que no hay comentarios, entiendo que hay consenso al respecto. ---------------------------------------------</w:t>
      </w:r>
    </w:p>
    <w:p>
      <w:pPr>
        <w:pStyle w:val="Normal"/>
        <w:spacing w:lineRule="exact" w:line="240"/>
        <w:jc w:val="both"/>
        <w:rPr/>
      </w:pPr>
      <w:r>
        <w:rPr>
          <w:rFonts w:cs="Arial"/>
          <w:sz w:val="24"/>
          <w:szCs w:val="24"/>
        </w:rPr>
        <w:t xml:space="preserve">Queda aprobado el Punto 7 del orden del día sobre las pautas en el estado de Coahuila.------------------------------------------------------------------------------------------------------- </w:t>
      </w:r>
    </w:p>
    <w:p>
      <w:pPr>
        <w:pStyle w:val="Normal"/>
        <w:spacing w:lineRule="exact" w:line="240"/>
        <w:jc w:val="both"/>
        <w:rPr>
          <w:rFonts w:cs="Arial"/>
          <w:sz w:val="24"/>
          <w:szCs w:val="24"/>
        </w:rPr>
      </w:pPr>
      <w:r>
        <w:rPr>
          <w:rFonts w:cs="Arial"/>
          <w:sz w:val="24"/>
          <w:szCs w:val="24"/>
        </w:rPr>
        <w:t>Pasaríamos entonces ahora al Punto 8, que es la presentación por parte del Secretario Técnico del Comité del diagnóstico del Reglamento de Acceso a Radio y Televisión, así como de las observaciones recibidas del mismo. ---------------------------------------------------</w:t>
      </w:r>
    </w:p>
    <w:p>
      <w:pPr>
        <w:pStyle w:val="Normal"/>
        <w:spacing w:lineRule="exact" w:line="240"/>
        <w:jc w:val="both"/>
        <w:rPr>
          <w:rFonts w:cs="Arial"/>
          <w:sz w:val="24"/>
          <w:szCs w:val="24"/>
        </w:rPr>
      </w:pPr>
      <w:r>
        <w:rPr>
          <w:rFonts w:cs="Arial"/>
          <w:sz w:val="24"/>
          <w:szCs w:val="24"/>
        </w:rPr>
        <w:t>Quisiera hacer un comentario. Este diagnóstico ya se les envió a ustedes en la fecha que está prevista en nuestro cronograma. Nuestro cronograma decía que se presentaría el diagnóstico al Reglamento de Acceso a Radio y Televisión durante la primera quincena de abril, eso fue así Se circuló entre ustedes y se inició el período durante la tercera semana de abril para recibir observaciones del diagnóstico por parte de los integrantes del Comité de Radio y Televisión. Debo decir que recibimos comentarios al diagnóstico de algunos consejeros electorales, el Doctor Benito Nacif, el Maestro Virgilio Andrade, el Maestro Marco Gómez; recibimos también algunos comentarios de la Presidencia del Consejo General, de algunos vocales ejecutivos, y copias de estas observaciones han sido circuladas con ustedes. -----------------------------------------------------</w:t>
      </w:r>
    </w:p>
    <w:p>
      <w:pPr>
        <w:pStyle w:val="Normal"/>
        <w:spacing w:lineRule="exact" w:line="240"/>
        <w:jc w:val="both"/>
        <w:rPr>
          <w:rFonts w:cs="Arial"/>
          <w:sz w:val="24"/>
          <w:szCs w:val="24"/>
        </w:rPr>
      </w:pPr>
      <w:r>
        <w:rPr>
          <w:rFonts w:cs="Arial"/>
          <w:sz w:val="24"/>
          <w:szCs w:val="24"/>
        </w:rPr>
        <w:t>El tiempo para emitir comentarios, ciertamente ha vencido. Con todo esto, implicaría que ya se esté elaborando el anteproyecto de reforma al Reglamento. Quisiera, con todo, hacer una pregunta: ¿Algún integrante de este Comité tendría todavía necesidad de emitir comentarios a este diagnóstico para que fueran incorporados durante la elaboración del primer proyecto del nuevo reglamento? Si es el caso, quisiera que nos lo manifestaran aquí, y acordar si damos un tiempo adicional. Si no es el caso, procederíamos con el cronograma tal como lo aprobamos en este Comité. Solamente quería ponerlo a consideración, tienen ustedes la palabra. ---------------------------------------</w:t>
      </w:r>
    </w:p>
    <w:p>
      <w:pPr>
        <w:pStyle w:val="Normal"/>
        <w:spacing w:lineRule="exact" w:line="240"/>
        <w:jc w:val="both"/>
        <w:rPr>
          <w:rFonts w:cs="Arial"/>
          <w:sz w:val="24"/>
          <w:szCs w:val="24"/>
        </w:rPr>
      </w:pPr>
      <w:r>
        <w:rPr>
          <w:rFonts w:cs="Arial"/>
          <w:sz w:val="24"/>
          <w:szCs w:val="24"/>
        </w:rPr>
        <w:t>La representante del Partido Verde Ecologista de México. ----------------------------------------</w:t>
      </w:r>
    </w:p>
    <w:p>
      <w:pPr>
        <w:pStyle w:val="Normal"/>
        <w:spacing w:lineRule="exact" w:line="240"/>
        <w:jc w:val="both"/>
        <w:rPr>
          <w:rFonts w:cs="Arial"/>
          <w:sz w:val="24"/>
          <w:szCs w:val="24"/>
        </w:rPr>
      </w:pPr>
      <w:r>
        <w:rPr>
          <w:rFonts w:cs="Arial"/>
          <w:b/>
          <w:sz w:val="24"/>
          <w:szCs w:val="24"/>
        </w:rPr>
        <w:t>La C. representante suplente del Partido Verde Ecologista de México, Licenciada Erika Rosas Uribe:</w:t>
      </w:r>
      <w:r>
        <w:rPr>
          <w:rFonts w:cs="Arial"/>
          <w:sz w:val="24"/>
          <w:szCs w:val="24"/>
        </w:rPr>
        <w:t xml:space="preserve"> En nuestro caso sí nos gustaría hacer  unas observaciones a lo que fue el diagnóstico que nos enviaron, sobre todo en el punto tres que es el de la desactualización, el último párrafo. No sé si gusten que les hagamos llegar las observaciones vía Mail o si las hago aquí, no sé cómo ustedes prefieran.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Algún otro comentario? El representante del PRD.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Buenos días. Desde luego, la parte de esta representación aprovecharía este comentario y solicitaría: no concluimos el diagnóstico, la parte de nuestras observaciones. Desde luego, felicitamos el diagnóstico, pero nos parece que hay alguna omisión todavía pendiente en este diagnóstico, quisiéramos precisarlo. -------------------------------------------------------------------------------------------------------</w:t>
      </w:r>
    </w:p>
    <w:p>
      <w:pPr>
        <w:pStyle w:val="Sinespaciado"/>
        <w:spacing w:lineRule="exact" w:line="240"/>
        <w:jc w:val="both"/>
        <w:rPr>
          <w:rFonts w:cs="Arial"/>
          <w:sz w:val="24"/>
          <w:szCs w:val="24"/>
        </w:rPr>
      </w:pPr>
      <w:r>
        <w:rPr>
          <w:rFonts w:cs="Arial"/>
          <w:sz w:val="24"/>
          <w:szCs w:val="24"/>
        </w:rPr>
        <w:t>Hay también elementos particulares, y este es un diagnóstico general que quisiéramos precisar. Aprovechar esta oportunidad, pero también -desde luego- sin romper el calendario, el cronograma que se ha realizado; que fuera muy breve, no sé, el martes de la semana que entra, como límite, para efecto de que no viéramos afectado el cronograma. Entiendo que tendrían todavía dos semanas para el desarrollo de algún anteproyecto, y si esto fuera el martes, tendríamos todavía, cómodamente, el plazo que se previó originalmente. Gracias. ------------------------------------------------------------------------</w:t>
      </w:r>
    </w:p>
    <w:p>
      <w:pPr>
        <w:pStyle w:val="Sinespaciado"/>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Gracias. El representante de Convergencia. ------------------------------------------------------------------------------------------------</w:t>
      </w:r>
    </w:p>
    <w:p>
      <w:pPr>
        <w:pStyle w:val="Sinespaciado"/>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Sí, gracias. Agradecemos de antemano el diagnóstico que se nos presentó. Yo estoy de acuerdo y consciente de que lo que voy a comentar todavía no está dentro de lo que está programado entre el cronograma. Sin embargo, Convergencia quisiera poner una propuesta en la mesa para que cuando se haga la realización del primer anteproyecto de la reforma al proyecto, una solicitud muy, muy en lo específico, que es sobre hacer un estudio para modificar el Artículo 46 de dicho Reglamento. Más que nada en su punto número 2 y, por consiguiente, en su numeral número 4. --------------</w:t>
      </w:r>
    </w:p>
    <w:p>
      <w:pPr>
        <w:pStyle w:val="Sinespaciado"/>
        <w:spacing w:lineRule="exact" w:line="240"/>
        <w:jc w:val="both"/>
        <w:rPr>
          <w:rFonts w:cs="Arial"/>
          <w:sz w:val="24"/>
          <w:szCs w:val="24"/>
        </w:rPr>
      </w:pPr>
      <w:r>
        <w:rPr>
          <w:rFonts w:cs="Arial"/>
          <w:sz w:val="24"/>
          <w:szCs w:val="24"/>
        </w:rPr>
        <w:t>El numero 4 señala: “…los materiales serán remitidos por la Dirección Ejecutiva, la Junta Local o Distrital, a los concesionarios y/o permisionarios, con al menos cinco días hábiles de anticipación a la fecha que debe iniciar su transmisión”. Cuando se aprobó la reforma, el Instituto no tenía los requerimientos técnicos para hacer muy ágil su tarea. Sin embargo, con el pasar de los meses, esta actividad de notificación, uno puede entregar el material hoy, mañana mismo se está notificando a las emisoras del Distrito Federal y a los dos días, a las que se ubican fuera del Distrito Federal, en aquellas entidades que tengan proceso. Eso lo felicitamos, porque de antemano ya se está haciendo el trabajo más ágil en la parte de lo que es el Instituto.  Sin embargo, ahora que estamos viviendo estos procesos, nos damos cuenta de que para poder nosotros reaccionar, en lugar de que estos cinco días hábiles; y digo, por supuesto ya es un acuerdo, ya está un Reglamento y todo, por eso solicitamos se estudie y se valore la modificación, se pase a dos días. -----------------------------------------------------------------------</w:t>
      </w:r>
    </w:p>
    <w:p>
      <w:pPr>
        <w:pStyle w:val="Sinespaciado"/>
        <w:spacing w:lineRule="exact" w:line="240"/>
        <w:jc w:val="both"/>
        <w:rPr>
          <w:rFonts w:cs="Arial"/>
          <w:sz w:val="24"/>
          <w:szCs w:val="24"/>
        </w:rPr>
      </w:pPr>
      <w:r>
        <w:rPr>
          <w:rFonts w:cs="Arial"/>
          <w:sz w:val="24"/>
          <w:szCs w:val="24"/>
        </w:rPr>
        <w:t>¿Por qué? Como ustedes recordarán, yo no tuve la fortuna de estar aquí en el Proceso 2006, pero por los comentarios que me efectúan mis compañeros, todos: PRD, PT y los demás, cuando uno llegaba a la televisora o a la radiodifusora, llegaba a las 12:00 del día -por supuesto con su respectivo cheque- y a las 9:00 de la noche, me comentan éstos que en algunos casos fueron de Red Nacional y ya estaban en el aire. ----------------</w:t>
      </w:r>
    </w:p>
    <w:p>
      <w:pPr>
        <w:pStyle w:val="Sinespaciado"/>
        <w:spacing w:lineRule="exact" w:line="240"/>
        <w:jc w:val="both"/>
        <w:rPr>
          <w:rFonts w:cs="Arial"/>
          <w:sz w:val="24"/>
          <w:szCs w:val="24"/>
        </w:rPr>
      </w:pPr>
      <w:r>
        <w:rPr>
          <w:rFonts w:cs="Arial"/>
          <w:sz w:val="24"/>
          <w:szCs w:val="24"/>
        </w:rPr>
        <w:t>A lo que voy, es a que yo creo que ya fue un tiempo suficiente para que ya lleguemos a mejores acuerdos. Y no tanto un acuerdo con la industria, con la CIRT, para ser muy específicos, sino ya ser un acuerdo entre los consejeros, que son los que tienen aquí el derecho a voto, pero también con consenso de nosotros. -----------------------------------------</w:t>
      </w:r>
    </w:p>
    <w:p>
      <w:pPr>
        <w:pStyle w:val="Sinespaciado"/>
        <w:spacing w:lineRule="exact" w:line="240"/>
        <w:jc w:val="both"/>
        <w:rPr>
          <w:rFonts w:cs="Arial"/>
          <w:sz w:val="24"/>
          <w:szCs w:val="24"/>
        </w:rPr>
      </w:pPr>
      <w:r>
        <w:rPr>
          <w:rFonts w:cs="Arial"/>
          <w:sz w:val="24"/>
          <w:szCs w:val="24"/>
        </w:rPr>
        <w:t>¿Por qué? En las campañas presentes que estamos viviendo en este momento, la capacidad de reacción se va a diez días. El IFE cumple con su trabajo, eso quiero que quede muy claro. Sin embargo, esos días, como se atraviesa generalmente  -a fuerza- un fin de semana, ya nosotros, en lo que presentamos el material a lo que es su transmisión, estamos hablando de 10 ú 11 días. Si hay algún día inhábil al señalado, también se va y se va más tiempo. ----------------------------------------------------------------------</w:t>
      </w:r>
    </w:p>
    <w:p>
      <w:pPr>
        <w:pStyle w:val="Sinespaciado"/>
        <w:spacing w:lineRule="exact" w:line="240"/>
        <w:jc w:val="both"/>
        <w:rPr>
          <w:rFonts w:cs="Arial"/>
          <w:sz w:val="24"/>
          <w:szCs w:val="24"/>
        </w:rPr>
      </w:pPr>
      <w:r>
        <w:rPr>
          <w:rFonts w:cs="Arial"/>
          <w:sz w:val="24"/>
          <w:szCs w:val="24"/>
        </w:rPr>
        <w:t>Nosotros consideramos necesario, para poder reaccionar en las campañas, en las estrategias de campaña, que este plazo sea con un estudio en este Artículo 46 del Reglamento, donde los cinco días pasen a dos. Esa es la primera propuesta. ---------------</w:t>
      </w:r>
    </w:p>
    <w:p>
      <w:pPr>
        <w:pStyle w:val="Normal"/>
        <w:spacing w:lineRule="exact" w:line="240"/>
        <w:jc w:val="both"/>
        <w:rPr>
          <w:rFonts w:cs="Arial"/>
          <w:sz w:val="24"/>
          <w:szCs w:val="24"/>
        </w:rPr>
      </w:pPr>
      <w:r>
        <w:rPr>
          <w:rFonts w:cs="Arial"/>
          <w:sz w:val="24"/>
          <w:szCs w:val="24"/>
        </w:rPr>
        <w:t>Y también es hacer un estudio de valorar la palabra “hábiles”, porque comprendemos que esto es materia federal, y en los estados pueden aplicar otro tipo de situaciones. Sin embargo, la palabra “hábiles”, y los estados, cuando hay procesos, son todos los días hábiles. Entonces, ver alguna consideración sobre ese punto. Si no es posible, nos conformamos con que pase de cinco días a dos días, y así tendríamos una capacidad de reaccionar en cinco días. ------------------------------------------------------------------------------</w:t>
      </w:r>
    </w:p>
    <w:p>
      <w:pPr>
        <w:pStyle w:val="Normal"/>
        <w:spacing w:lineRule="exact" w:line="240"/>
        <w:jc w:val="both"/>
        <w:rPr>
          <w:rFonts w:cs="Arial"/>
          <w:sz w:val="24"/>
          <w:szCs w:val="24"/>
        </w:rPr>
      </w:pPr>
      <w:r>
        <w:rPr>
          <w:rFonts w:cs="Arial"/>
          <w:sz w:val="24"/>
          <w:szCs w:val="24"/>
        </w:rPr>
        <w:t>Esta es la propuesta que ponemos sobre la mesa, y esperamos que en el anteproyecto de la reforma a este proyecto venga plasmada esta inquietud o mínimo se haga el esfuerzo del estudio, pero no con la CIRT, sino con nosotros. Gracias.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Me ha pedido la palabra el representante del Partido del Trabajo. Haré lo siguiente: consideraré, y solicitaría, señor representante de Convergencia, que más allá de lo que estamos escuchando, si tuviéramos una nota por escrito, sería encomiable poderla incorporar. Es interesante la propuesta también de hacer estudios al respecto. Yo lo que haré, será sí extender el plazo para, durante la semana que entra, recibir los comentarios que los diversos partidos tengan al respecto, y adelantar la elaboración del proyecto correspondiente, en la búsqueda de ceñirnos al calendario aprobado por este Comité. Solamente solicitaría, si hubiera algún retraso de algunos dos, tres días en esa siguiente tarea, fueran comprensibles al respecto y siguiéramos con el calendario en esta misma dinámica. --------------------------------------------------------------------------------------------------------</w:t>
      </w:r>
    </w:p>
    <w:p>
      <w:pPr>
        <w:pStyle w:val="Normal"/>
        <w:spacing w:lineRule="exact" w:line="240"/>
        <w:jc w:val="both"/>
        <w:rPr>
          <w:rFonts w:cs="Arial"/>
          <w:sz w:val="24"/>
          <w:szCs w:val="24"/>
        </w:rPr>
      </w:pPr>
      <w:r>
        <w:rPr>
          <w:rFonts w:cs="Arial"/>
          <w:sz w:val="24"/>
          <w:szCs w:val="24"/>
        </w:rPr>
        <w:t>Pero, independientemente, tengo apuntados que, tanto el Partido Verde, como el PRD y Convergencia, nos enviarían algunos comentarios. La mesa está abierta para todos los demás integrantes del Comité, y procederíamos. No quisiera terminar sin darle la palabra al representante del Partido del Trabajo.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Ah, qué bueno, qué bueno. Buenos días a todos y a todas, compañeras, compañeros. Pues sí, estamos de acuerdo. Vamos a presentar también nosotros algunas sugerencias que hemos notado que el Reglamento ya no es funcional; y voy a mencionar algunas que no terminamos de encontrarle. Estamos tratando de asesorarnos legalmente, porque no encontramos cómo presentarla, y voy a mencionar un ejemplo. Ya hemos dicho en esta misma mesa, que se vuelve muy difícil con los tiempos, ya lo mencionó Memo (refiriéndose al representante de Convergencia) muy bien, con los tiempos para presentar los spots y poder hacer una campaña de comunicación. Eso, prácticamente ya no es como se quisiera; pero nos hemos enfrentado a otro tipo de problemas. Voy a mencionar el caso de Puebla. --------------------</w:t>
      </w:r>
    </w:p>
    <w:p>
      <w:pPr>
        <w:pStyle w:val="Normal"/>
        <w:spacing w:lineRule="exact" w:line="240"/>
        <w:jc w:val="both"/>
        <w:rPr>
          <w:rFonts w:cs="Arial"/>
          <w:sz w:val="24"/>
          <w:szCs w:val="24"/>
        </w:rPr>
      </w:pPr>
      <w:r>
        <w:rPr>
          <w:rFonts w:cs="Arial"/>
          <w:sz w:val="24"/>
          <w:szCs w:val="24"/>
        </w:rPr>
        <w:t>Aquí se nos dice muy claramente, con acuerdo incluso del Instituto Electoral Local y el Instituto Federal Electoral, los tiempos en los que debemos de presentar nuestros materiales. Voy a mencionar el caso de gobernador. Se presenta el caso. Presentamos nuestro spot, pero el Instituto Estatal Electoral, la autoridad electoral, no aprueba nuestra candidatura, y nosotros ya presentamos nuestro spot, y sale al aire. Cuando reaccionamos lo más rápido posible con este tiempo que dice Memo, nuestro candidato no registrado, todavía sale al aire tres días, y entonces nos lo acusan de acto anticipado de campaña. ¿Cómo le podemos hacer? Porque llega en un momento la desesperación, porque tratamos de cumplir con que nuestros spots se vayan al aire; tenemos plazos fatales, los cumplimos; pero si la autoridad electoral, yo no quiero decir que su actuación tenga algún tinte político, no, no me lo quiero ni siquiera imaginar, ni mucho menos. Por ahí es por donde nos tienen presionados. ------------------------------------------------------------</w:t>
      </w:r>
    </w:p>
    <w:p>
      <w:pPr>
        <w:pStyle w:val="Normal"/>
        <w:spacing w:lineRule="exact" w:line="240"/>
        <w:jc w:val="both"/>
        <w:rPr>
          <w:rFonts w:cs="Arial"/>
          <w:sz w:val="24"/>
          <w:szCs w:val="24"/>
        </w:rPr>
      </w:pPr>
      <w:r>
        <w:rPr>
          <w:rFonts w:cs="Arial"/>
          <w:sz w:val="24"/>
          <w:szCs w:val="24"/>
        </w:rPr>
        <w:t>Ese es un caso, como ya tenemos este Reglamento funcionando, sí vamos a presentar una serie de opiniones a ver cómo le pudiéramos entrar. Eso es todo. Muchas gracias.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señor representante. Entonces entiendo que… Primero, no me aguanto las ganas de comentar que el ejemplo es elocuente y tenemos que tener previsiones al respecto; y, sobre todo, colaboración institucional pertinente. O sea, ante cualquier queja de algún tipo así, yo creo que el Instituto Federal Electoral estaría dispuesto a ofrecer la explicación para que sea utilizada en la defensa de quien tiene razón, sobre este tipo de transmisiones. Pero creo que también reglamentariamente habría que hacer algún contenido. Esperamos sus comentarios por escrito durante la próxima semana. ------------------------------------------</w:t>
      </w:r>
    </w:p>
    <w:p>
      <w:pPr>
        <w:pStyle w:val="Normal"/>
        <w:spacing w:lineRule="exact" w:line="240"/>
        <w:jc w:val="both"/>
        <w:rPr>
          <w:rFonts w:cs="Arial"/>
          <w:sz w:val="24"/>
          <w:szCs w:val="24"/>
        </w:rPr>
      </w:pPr>
      <w:r>
        <w:rPr>
          <w:rFonts w:cs="Arial"/>
          <w:sz w:val="24"/>
          <w:szCs w:val="24"/>
        </w:rPr>
        <w:t>Me ha pedido la palabra el Consejero Virgilio Andrade. --------------------------------------------</w:t>
      </w:r>
    </w:p>
    <w:p>
      <w:pPr>
        <w:pStyle w:val="Normal"/>
        <w:spacing w:lineRule="exact" w:line="240"/>
        <w:jc w:val="both"/>
        <w:rPr>
          <w:rFonts w:cs="Arial"/>
          <w:sz w:val="24"/>
          <w:szCs w:val="24"/>
        </w:rPr>
      </w:pPr>
      <w:r>
        <w:rPr>
          <w:rFonts w:cs="Arial"/>
          <w:b/>
          <w:sz w:val="24"/>
          <w:szCs w:val="24"/>
        </w:rPr>
        <w:t xml:space="preserve">El C. Consejero Electoral, Maestro Virgilio Andrade  Martínez: </w:t>
      </w:r>
      <w:r>
        <w:rPr>
          <w:rFonts w:cs="Arial"/>
          <w:sz w:val="24"/>
          <w:szCs w:val="24"/>
        </w:rPr>
        <w:t>Qué bueno que va a haber un plazo adicional para poder formular comentarios, y debo estar en el entendido de que, incluso después de hacer los comentarios, vamos a seguir platicándolo por aproximaciones sucesivas. Seguramente ya están identificados los dos o tres temas en donde puede haber algún grado de diferencia. Y seguramente también, de acuerdo al cronograma, yo estaría de acuerdo con Guillermo, representante de Convergencia, en el sentido de que si bien no se trata de que la industria mande o ponga condiciones, sí será necesario, y eso en lo particular lo he siempre puesto en la mesa, sí escuchar sus razones y platicar abiertamente con ellos en relación con algunos temas. --------------------</w:t>
      </w:r>
    </w:p>
    <w:p>
      <w:pPr>
        <w:pStyle w:val="Normal"/>
        <w:spacing w:lineRule="exact" w:line="240"/>
        <w:jc w:val="both"/>
        <w:rPr>
          <w:rFonts w:cs="Arial"/>
          <w:sz w:val="24"/>
          <w:szCs w:val="24"/>
        </w:rPr>
      </w:pPr>
      <w:r>
        <w:rPr>
          <w:rFonts w:cs="Arial"/>
          <w:sz w:val="24"/>
          <w:szCs w:val="24"/>
        </w:rPr>
        <w:t>No voy a abundar en los temas en lo particular, sino simplemente manifiesto mi complacencia en el sentido de que se abra un poco de mayor tiempo y de que, en la medida en que vayamos conversando, sigamos viendo los puntos finos que seguramente van a ir saltando, como Fernando (refiriéndose al representante del Partido de la Revolución Democrática) aquí lo explicó.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Pues bien. Entonces, con este acuerdo, esperaríamos durante la semana que entra algunos comentarios y nos abocaríamos a hacer el primer documento. ----------------------------------------------------------</w:t>
      </w:r>
    </w:p>
    <w:p>
      <w:pPr>
        <w:pStyle w:val="Normal"/>
        <w:spacing w:lineRule="exact" w:line="240"/>
        <w:jc w:val="both"/>
        <w:rPr>
          <w:rFonts w:cs="Arial"/>
          <w:sz w:val="24"/>
          <w:szCs w:val="24"/>
        </w:rPr>
      </w:pPr>
      <w:r>
        <w:rPr>
          <w:rFonts w:cs="Arial"/>
          <w:sz w:val="24"/>
          <w:szCs w:val="24"/>
        </w:rPr>
        <w:t>Nada más para no tener equivocaciones, no habría la presentación de un nuevo diagnóstico, sino que a partir del diagnóstico que presentamos y los comentarios recibidos, lo que seguiría sería un primer saque de reforma al Reglamento y entonces tendríamos una nueva oportunidad, en efecto, de discutir ya más puntualmente cada uno de los temas. ---------------------------------------------------------------------------------------------</w:t>
      </w:r>
    </w:p>
    <w:p>
      <w:pPr>
        <w:pStyle w:val="Normal"/>
        <w:spacing w:lineRule="exact" w:line="240"/>
        <w:jc w:val="both"/>
        <w:rPr>
          <w:rFonts w:cs="Arial"/>
          <w:sz w:val="24"/>
          <w:szCs w:val="24"/>
        </w:rPr>
      </w:pPr>
      <w:r>
        <w:rPr>
          <w:rFonts w:cs="Arial"/>
          <w:sz w:val="24"/>
          <w:szCs w:val="24"/>
        </w:rPr>
        <w:t>Pues bien, si no hubiera más comentarios, entonces daríamos por recibido este diagnóstico, que ya había sido entregado oportunamente, y acordamos la semana que entra para recibir más comentarios y buscar seguir, en la medida de lo posible, con el cronograma aprobado por este Comité. ---------------------------------------------------------------</w:t>
      </w:r>
    </w:p>
    <w:p>
      <w:pPr>
        <w:pStyle w:val="Normal"/>
        <w:spacing w:lineRule="exact" w:line="240"/>
        <w:jc w:val="both"/>
        <w:rPr/>
      </w:pPr>
      <w:r>
        <w:rPr>
          <w:rFonts w:cs="Arial"/>
          <w:sz w:val="24"/>
          <w:szCs w:val="24"/>
        </w:rPr>
        <w:t>Siendo así, entonces pasaríamos al Punto 9 del orden del día, que tiene que ver con el informe que presenta el Secretario Técnico en relación al estado que guardan los requerimientos a que se refiere el Artículo 58 del Reglamento de Acceso a Radio y Televisión, y por ser materia que involucra información reservada, haríamos una suspensión de nuestra presentación al aire y continuaríamos cuando nos refiriéramos tanto al tema de asuntos generales como a la segunda sesión, programada para el día de hoy, que está siendo convocada. Muchas gracias. ----------------------------------------------</w:t>
      </w:r>
    </w:p>
    <w:p>
      <w:pPr>
        <w:pStyle w:val="Normal"/>
        <w:spacing w:lineRule="exact" w:line="240"/>
        <w:jc w:val="both"/>
        <w:rPr>
          <w:rFonts w:cs="Arial"/>
          <w:b/>
          <w:b/>
          <w:sz w:val="24"/>
          <w:szCs w:val="24"/>
        </w:rPr>
      </w:pPr>
      <w:r>
        <w:rPr>
          <w:rFonts w:cs="Arial"/>
          <w:b/>
          <w:sz w:val="24"/>
          <w:szCs w:val="24"/>
        </w:rPr>
        <w:t>(SE SUSPENDE LA TRANSMISIÓN EN VIVO DE LA SESIÓN)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Ha sido suspendida, entonces, esta transmisión al aire, y le pediría al Secretario Técnico que nos informe sobre el tema anunciado en el Punto 9. Por favor, Toño.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En este momento se está distribuyendo, en cada uno de los lugares de este Comité, el Informe correspondiente al número de requerimientos con corte a esta fecha. El total de requerimientos en entidades con procesos electorales locales atiende a 428, distribuidos de la siguiente manera: 389 a emisoras de radio y 39 tratándose de televisión. Por supuesto, la distribución por entidad viene detallada en las gráficas que acompañan al mismo, y en todos los casos se cuenta con los soportes documentales que así corresponden. No se distribuyen para efectos de la presentación de este informe, dado el volumen correspondiente. -------------------------------------------------</w:t>
      </w:r>
    </w:p>
    <w:p>
      <w:pPr>
        <w:pStyle w:val="Normal"/>
        <w:spacing w:lineRule="exact" w:line="240"/>
        <w:jc w:val="both"/>
        <w:rPr>
          <w:rFonts w:cs="Arial"/>
          <w:sz w:val="24"/>
          <w:szCs w:val="24"/>
        </w:rPr>
      </w:pPr>
      <w:r>
        <w:rPr>
          <w:rFonts w:cs="Arial"/>
          <w:sz w:val="24"/>
          <w:szCs w:val="24"/>
        </w:rPr>
        <w:t>A estos requerimientos, se han dado respuestas por parte de las emisoras requeridas y, en algunos casos, nos han planteado la reprogramación de los promocionales omitidos. Esta información, actualiza la última presentada en el último Comité, en su sesión ordinaria del mes pasado. Es cuanto, Consejero Presidente. -------------------------------------</w:t>
      </w:r>
    </w:p>
    <w:p>
      <w:pPr>
        <w:pStyle w:val="Normal"/>
        <w:spacing w:lineRule="exact" w:line="240"/>
        <w:jc w:val="both"/>
        <w:rPr/>
      </w:pPr>
      <w:r>
        <w:rPr>
          <w:rFonts w:cs="Arial"/>
          <w:b/>
          <w:bCs/>
          <w:sz w:val="24"/>
          <w:szCs w:val="24"/>
        </w:rPr>
        <w:t>El C. Presidente, Maestro Arturo Sánchez Gutiérrez:</w:t>
      </w:r>
      <w:r>
        <w:rPr>
          <w:rFonts w:cs="Arial"/>
          <w:sz w:val="24"/>
          <w:szCs w:val="24"/>
        </w:rPr>
        <w:t xml:space="preserve"> Muchas gracias, señor Secretario. Debo decir que el informe que se nos presenta, parafraseando alguno de los comentarios que hizo el Consejero Figueroa en la mesa de Consejo General, nos apunta al número de requerimientos acumulados en algunas entidades. Si vemos el caso de Veracruz, ahí tenemos presentados 149 requerimientos, que es cierto que Veracruz tiene muchas estaciones de radio; con todo, sí es un número que destaca en relación a las demás entidades de la República. Contrasta particularmente con otro estado que también está en proceso electoral, como Zacatecas que solamente tiene dos o algún otro estado como Aguascalientes que solamente tiene cuatro. Pero, otra vez, tanto Aguascalientes como Zacatecas, tienen un número muy inferior de estaciones de radio y de televisión. En todo caso, lo importante es que están hechos esos requerimientos y que de ahí se desprenderán, en su momento, las vistas que tengan que suscitarse ante las respuestas que se reciban en la Secretaría Técnica de este Comité, a la vez Dirección Ejecutiva de Prerrogativas y Partidos Políticos. Lo recibimos. -----------------------</w:t>
      </w:r>
    </w:p>
    <w:p>
      <w:pPr>
        <w:pStyle w:val="Normal"/>
        <w:spacing w:lineRule="exact" w:line="240"/>
        <w:jc w:val="both"/>
        <w:rPr>
          <w:rFonts w:cs="Arial"/>
          <w:sz w:val="24"/>
          <w:szCs w:val="24"/>
        </w:rPr>
      </w:pPr>
      <w:r>
        <w:rPr>
          <w:rFonts w:cs="Arial"/>
          <w:sz w:val="24"/>
          <w:szCs w:val="24"/>
        </w:rPr>
        <w:t>El representante del Partido del Trabajo, por favor.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Consejero Presidente. Vamos a darle una revisada un poco más amplia. Yo sólo quería, mi partido solicitaría atentamente, si se puede cruzar la información y ver, de estos procedimientos, a qué partidos corresponden. Porque a raíz de la última sesión del Consejo General, nuestro representante general se quedó con la idea de que nuestro partido es el que menos, el que tiene más incumplimientos. Y sí quisiéramos, de alguna manera, cruzar la información y decir que se está haciendo algo al respecto. La atenta petición es que se pudiera decir a qué partidos corresponden. Gracias.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Gracias, señor representante. Entiendo que cada uno de los requerimientos como tal, hace el desglose del número de spots que tienen que ver con autoridades electorales. Primero, del número de spots a que se refiere el requerimiento, los spots omitidos para autoridades electorales y cada uno de los partidos. -----------------------------------------------------------------------------------------</w:t>
      </w:r>
    </w:p>
    <w:p>
      <w:pPr>
        <w:pStyle w:val="Normal"/>
        <w:spacing w:lineRule="exact" w:line="240"/>
        <w:jc w:val="both"/>
        <w:rPr>
          <w:rFonts w:cs="Arial"/>
          <w:sz w:val="24"/>
          <w:szCs w:val="24"/>
        </w:rPr>
      </w:pPr>
      <w:r>
        <w:rPr>
          <w:rFonts w:cs="Arial"/>
          <w:sz w:val="24"/>
          <w:szCs w:val="24"/>
        </w:rPr>
        <w:t>Entiendo que lo que nos está usted solicitando es que hagamos un acumulado de todos estos requerimientos para poder tener cuántos spots en general están; la información está a su disposición, pero lo que usted requiere es un cuadro resumen de esa situación. ¿Así lo entiendo bien?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Sí, también así. Pido la palabra. Está bien, de ninguna manera está mal, pero sí saber, ha habido estados donde se ha mencionado más de una vez que hay partidos que han tenido muchos incumplimientos, saber si éstos, de manera rápida, estos requerimientos ya están atendiendo las quejas de los partidos políticos y de qué partidos políticos.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Queda claro el problema, se aclarara esa información. El Consejero Andrade. ---------------------------------------------------</w:t>
      </w:r>
    </w:p>
    <w:p>
      <w:pPr>
        <w:pStyle w:val="Normal"/>
        <w:spacing w:lineRule="exact" w:line="240"/>
        <w:jc w:val="both"/>
        <w:rPr>
          <w:rFonts w:cs="Arial"/>
          <w:sz w:val="24"/>
          <w:szCs w:val="24"/>
        </w:rPr>
      </w:pPr>
      <w:r>
        <w:rPr>
          <w:rFonts w:cs="Arial"/>
          <w:b/>
          <w:sz w:val="24"/>
          <w:szCs w:val="24"/>
        </w:rPr>
        <w:t>El C.  Consejero Electoral, Maestro Virgilio Andrade Martínez:</w:t>
      </w:r>
      <w:r>
        <w:rPr>
          <w:rFonts w:cs="Arial"/>
          <w:sz w:val="24"/>
          <w:szCs w:val="24"/>
        </w:rPr>
        <w:t xml:space="preserve"> Gracias, Presidente. En relación con lo que acaba de comentar Jesús,(refiriéndose al representante del Partido del Trabajo), va a ser importante que poco a poco desarrollemos el ejercicio respecto del grado de afectación a los partidos, no solamente en términos absolutos, si no en términos de proporción. Y eso también ya lo hemos mencionado en el Consejo General. ----------------------------------------------------------------------------------------------------------</w:t>
      </w:r>
    </w:p>
    <w:p>
      <w:pPr>
        <w:pStyle w:val="Normal"/>
        <w:spacing w:lineRule="exact" w:line="240"/>
        <w:jc w:val="both"/>
        <w:rPr>
          <w:rFonts w:cs="Arial"/>
          <w:sz w:val="24"/>
          <w:szCs w:val="24"/>
        </w:rPr>
      </w:pPr>
      <w:r>
        <w:rPr>
          <w:rFonts w:cs="Arial"/>
          <w:sz w:val="24"/>
          <w:szCs w:val="24"/>
        </w:rPr>
        <w:t>¿Qué quiero decir? El PT tiene determinado porcentaje de promocionales con derecho a que sean transmitidos; si se le dejan de transmitir, a lo mejor pueden ser dos o pueden ser tres, pero la pregunta es: ¿y en qué proporción le afectó o qué tanto cambió su proporcionalidad? Ese ejercicio lo podemos ir desarrollando, porque seguramente nos va a decir algo. Y, estaría de acuerdo con eso, que se vaya haciendo paulatinamente sin pedirlo de un día para otro ni mucho menos, pero sí va a ir siendo útil dar ese paso adicional. Y va a ser útil también, porque para efectos de mejorar la individualización de las sanciones en su argumentación, una condición que nos va a ayudar a valorar grados de rompimiento al principio de equidad será ésta: Justamente, señalar cómo se afecta la proporcionalidad de los promocionales cuando no son transmitidos. ---------------------------</w:t>
      </w:r>
    </w:p>
    <w:p>
      <w:pPr>
        <w:pStyle w:val="Sinespaciado"/>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Gracias, señor Consejero. A ver, creo que puesto como lo dice el Consejero Andrade, sí sería un instrumento muy importante ver el grado de afectación proporcional por partido y englobar todas las autoridades electorales por otro lado. De hecho, el Tribunal, en la sentencia de la semana pasada, así nos lo solicitó a la hora de individualizar sanciones, pero se vuelve muy importante por partido el conocimiento para los propios litigios que quieran hacer en su defensa durante los procesos electorales. En consecuencia, le he pedido al Secretario Técnico que nos ayude en un informe con esas características y creo que nos será de mucha utilidad. --------------------------------------------------------------------------------------</w:t>
      </w:r>
    </w:p>
    <w:p>
      <w:pPr>
        <w:pStyle w:val="Sinespaciado"/>
        <w:spacing w:lineRule="exact" w:line="240"/>
        <w:jc w:val="both"/>
        <w:rPr>
          <w:rFonts w:cs="Arial"/>
          <w:sz w:val="24"/>
          <w:szCs w:val="24"/>
        </w:rPr>
      </w:pPr>
      <w:r>
        <w:rPr>
          <w:rFonts w:cs="Arial"/>
          <w:sz w:val="24"/>
          <w:szCs w:val="24"/>
        </w:rPr>
        <w:t>El representante del Partido del Trabajo, en segunda ronda. -------------------------------------</w:t>
      </w:r>
    </w:p>
    <w:p>
      <w:pPr>
        <w:pStyle w:val="Sinespaciado"/>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Sí, pues a lectura rápida, ¿verdad? Entonces, a ver, cómo lo interpretamos: Promocionales denunciados, 38 mil 341. ¿El total es lo que han estado requiriendo?; esto como para entenderle a los cuadros, ¿no?, esto sobre 56 emisoras. ¿Entonces, solo 56 emisoras son con las que tenemos problemas de no transmisión? No sé si hubiera manera de medio explicarlo, ¿verdad?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representante. No sé si pudiéramos adelantar alguna explicación, señor Secretari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por supuesto. A ver, en relación a la información que requiere, estos 38 mil 341 promocionales que se encuentran o que aparecen como denunciados están relacionados a 29 vistas generadas o están involucrados, ese sumatorio, ese total de promocionales, a ese número de vistas. No quiere decir que cada vista tenga un número determinado o proporcional, simplemente es atendiendo a las características de la omisión que fue objeto en su momento de requerimiento e involucra a 56 emisoras. Digamos que esa es la lectura de este cuadro. -------------------------------------------------------</w:t>
      </w:r>
    </w:p>
    <w:p>
      <w:pPr>
        <w:pStyle w:val="Sinespaciado"/>
        <w:spacing w:lineRule="exact" w:line="240"/>
        <w:jc w:val="both"/>
        <w:rPr>
          <w:rFonts w:cs="Arial"/>
          <w:sz w:val="24"/>
          <w:szCs w:val="24"/>
        </w:rPr>
      </w:pPr>
      <w:r>
        <w:rPr>
          <w:rFonts w:cs="Arial"/>
          <w:sz w:val="24"/>
          <w:szCs w:val="24"/>
        </w:rPr>
        <w:t>En realidad, como los periodos de afectación o los períodos identificados o detectados por omisión atiende a diversas fechas y distintas emisoras, precisamente por eso cada uno de ellos tiene particularidades en cuanto a número de omitidos. Por supuesto el desagregado correspondiente, como se ha visto en cada uno de los procedimientos especiales sancionadores que el Consejo General ha resuelto, viene identificado por partido político y por autoridad electoral por cuanto hace a omitidos. Entonces, ya el análisis a detalle, si se requiere alguna información adicional, la podemos proporcionar. Sí, claro.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Bien, no sé si hubiera más comentarios sobre este punto. Bueno, entonces hay un acuerdo de perfeccionar la información presentada y damos por recibido el Informe del Secretario Técnico. -----------</w:t>
      </w:r>
    </w:p>
    <w:p>
      <w:pPr>
        <w:pStyle w:val="Sinespaciado"/>
        <w:spacing w:lineRule="exact" w:line="240"/>
        <w:jc w:val="both"/>
        <w:rPr/>
      </w:pPr>
      <w:r>
        <w:rPr>
          <w:rFonts w:cs="Arial"/>
          <w:sz w:val="24"/>
          <w:szCs w:val="24"/>
        </w:rPr>
        <w:t xml:space="preserve">Pasaríamos entonces al Punto 10 del orden del día, que tiene que ver con la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En virtud de que se trata de una Sesión Ordinaria y estamos al final del mes, el Secretario Técnico hace entrega de estos Informes del Monitoreo. Creo que han sido recibidos oportunamente. No sé si haya algún comentario adicional, señor Secretari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gracias. Los correspondientes a esta semana estarán siendo publicados en el transcurso de la tarde de hoy, correspondientes a las Entidades que se encuentran con proceso electoral, como semanalmente se ha venido realizando, y se publican en el Portal que es conocido por todos y, adicionalmente, se circulan vía correo electrónico. ---------------------</w:t>
      </w:r>
    </w:p>
    <w:p>
      <w:pPr>
        <w:pStyle w:val="Normal"/>
        <w:spacing w:lineRule="exact" w:line="240"/>
        <w:jc w:val="both"/>
        <w:rPr>
          <w:rFonts w:cs="Arial"/>
          <w:sz w:val="24"/>
          <w:szCs w:val="24"/>
        </w:rPr>
      </w:pPr>
      <w:r>
        <w:rPr>
          <w:rFonts w:cs="Arial"/>
          <w:sz w:val="24"/>
          <w:szCs w:val="24"/>
        </w:rPr>
        <w:t>Hasta el momento son, de los que aparecen en el portal, los que han sido objeto de publicación, y cualquier comentario estamos a la orden.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Muchas gracias. Si no hubiera comentarios. Sí, sí hay comentarios. El representante de Convergencia, por favor.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Si los reportes que vienen, que nos envían vía electrónica, de igual manera, está la página respectiva donde los podemos consultar.-----</w:t>
      </w:r>
    </w:p>
    <w:p>
      <w:pPr>
        <w:pStyle w:val="Normal"/>
        <w:spacing w:lineRule="exact" w:line="240"/>
        <w:jc w:val="both"/>
        <w:rPr/>
      </w:pPr>
      <w:r>
        <w:rPr>
          <w:rFonts w:cs="Arial"/>
          <w:sz w:val="24"/>
          <w:szCs w:val="24"/>
        </w:rPr>
        <w:t>Yo quisiera hacer una pregunta primero, y luego hacer algún comentario posterior. Es respecto a: qué dificultades ha tenido la Dirección, en el área de monitoreo, respecto de aquellas entidades en donde vamos en coalición algunos partidos. -----------------------------</w:t>
      </w:r>
    </w:p>
    <w:p>
      <w:pPr>
        <w:pStyle w:val="Normal"/>
        <w:spacing w:lineRule="exact" w:line="240"/>
        <w:jc w:val="both"/>
        <w:rPr>
          <w:rFonts w:cs="Arial"/>
          <w:sz w:val="24"/>
          <w:szCs w:val="24"/>
        </w:rPr>
      </w:pPr>
      <w:r>
        <w:rPr>
          <w:rFonts w:cs="Arial"/>
          <w:sz w:val="24"/>
          <w:szCs w:val="24"/>
        </w:rPr>
        <w:t>¿Por qué lo digo esto? Esa fue la pregunta. Es porque en diversos reportes, quisiera remitirme en específico a uno, lo que es el reporte de Oaxaca, del 14 al 20 de este mes, algunas emisoras de radio y algunos canales de televisión, la clave identificada con Convergencia coalición, que es el “CONC”, el “PANC”, “PRDC”, tenemos un incumplimiento del cien por ciento. -----------------------------------------------------------------------</w:t>
      </w:r>
    </w:p>
    <w:p>
      <w:pPr>
        <w:pStyle w:val="Normal"/>
        <w:spacing w:lineRule="exact" w:line="240"/>
        <w:jc w:val="both"/>
        <w:rPr/>
      </w:pPr>
      <w:r>
        <w:rPr>
          <w:rFonts w:cs="Arial"/>
          <w:sz w:val="24"/>
          <w:szCs w:val="24"/>
        </w:rPr>
        <w:t>Mi pregunta es: si efectivamente no se están transmitiendo o no se están identificando. Eso sería muy importante conocerlo, porque viendo a las otras estaciones de radio y canales de televisión, sí tenemos cumplimiento de 100 por ciento. Entonces, quería ver si es alguna confusión, o se trata de la falta de transmisión. --------------------------------------</w:t>
      </w:r>
    </w:p>
    <w:p>
      <w:pPr>
        <w:pStyle w:val="Normal"/>
        <w:spacing w:lineRule="exact" w:line="240"/>
        <w:jc w:val="both"/>
        <w:rPr>
          <w:rFonts w:cs="Arial"/>
          <w:sz w:val="24"/>
          <w:szCs w:val="24"/>
        </w:rPr>
      </w:pPr>
      <w:r>
        <w:rPr>
          <w:rFonts w:cs="Arial"/>
          <w:sz w:val="24"/>
          <w:szCs w:val="24"/>
        </w:rPr>
        <w:t>Por mencionar alguna, es la identificada con XEXP AM, San Juan Bautista, Tuxtepec, que observamos que el cien por ciento de Convergencia no está transmitido, de acuerdo al reporte; cien por ciento PRD y cien por ciento PT. Entonces a lo que voy. No es así dar datos, ni especificaciones directamente sobre concesionarios. Y la pregunta en específico es: si hay una confusión al momento de monitorearlos, o de plano si es falta de transmisión. Gracias. -------------------------------------------------------------------------------------</w:t>
      </w:r>
    </w:p>
    <w:p>
      <w:pPr>
        <w:pStyle w:val="Normal"/>
        <w:spacing w:lineRule="exact" w:line="240"/>
        <w:jc w:val="both"/>
        <w:rPr>
          <w:rFonts w:cs="Arial"/>
          <w:sz w:val="24"/>
          <w:szCs w:val="24"/>
        </w:rPr>
      </w:pPr>
      <w:r>
        <w:rPr>
          <w:rFonts w:cs="Arial"/>
          <w:b/>
          <w:bCs/>
          <w:sz w:val="24"/>
          <w:szCs w:val="24"/>
        </w:rPr>
        <w:t>El Presidente, Maestro Arturo Sánchez Gutiérrez:</w:t>
      </w:r>
      <w:r>
        <w:rPr>
          <w:rFonts w:cs="Arial"/>
          <w:sz w:val="24"/>
          <w:szCs w:val="24"/>
        </w:rPr>
        <w:t xml:space="preserve"> El Secretario Técnico.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muchas gracias, consejero Presidente. El caso de los materiales que derivan de una coalición, como ustedes lo saben, la similitud entre ellos es prácticamente al cien por ciento, o en un 99 por ciento; se modifica simplemente en algunos casos la referencia, que en algunos casos es visual nada más, del partido correspondiente de origen de esa coalición, no necesariamente en todos. Eso lo que genera, como lo hemos venido platicando en reuniones particulares con cada uno de los representantes ante este Comité, que existan algunas incidencias de no detección, por esa similitud. Sin embargo, los procesos, según me informa el área de verificación, los procesos que se están llevando a cabo con la finalidad de identificar algún camino que nos permita técnicamente que sean detectados sin mayor incidencia, se está analizando. El asunto es que la similitud de estos materiales es lo que origina, con motivo de que no hay forma de distinguirlos. ------------------------------------------------------------------------------------------------</w:t>
      </w:r>
    </w:p>
    <w:p>
      <w:pPr>
        <w:pStyle w:val="Normal"/>
        <w:spacing w:lineRule="exact" w:line="240"/>
        <w:jc w:val="both"/>
        <w:rPr>
          <w:rFonts w:cs="Arial"/>
          <w:sz w:val="24"/>
          <w:szCs w:val="24"/>
        </w:rPr>
      </w:pPr>
      <w:r>
        <w:rPr>
          <w:rFonts w:cs="Arial"/>
          <w:b/>
          <w:bCs/>
          <w:sz w:val="24"/>
          <w:szCs w:val="24"/>
        </w:rPr>
        <w:t>El Presidente, Maestro Arturo Sánchez Gutiérrez:</w:t>
      </w:r>
      <w:r>
        <w:rPr>
          <w:rFonts w:cs="Arial"/>
          <w:sz w:val="24"/>
          <w:szCs w:val="24"/>
        </w:rPr>
        <w:t xml:space="preserve"> Muchas gracias. Entiendo -por ahí está nuestro Director de Verificación y Monitoreo, Roger Milton-, que estamos haciendo esfuerzos para hacer ese tipo de distinciones. No viste mucho ni al partido, ni a nosotros, ni a los radiodifusores, un informe que marca cero transmisiones. Es información que no es precisa, y tenemos que cuidarla en el bien de todos. Agradezco el comentario de Convergencia al respecto. --------------------------------------------------------------</w:t>
      </w:r>
    </w:p>
    <w:p>
      <w:pPr>
        <w:pStyle w:val="Normal"/>
        <w:spacing w:lineRule="exact" w:line="240"/>
        <w:jc w:val="both"/>
        <w:rPr/>
      </w:pPr>
      <w:r>
        <w:rPr>
          <w:rFonts w:cs="Arial"/>
          <w:sz w:val="24"/>
          <w:szCs w:val="24"/>
        </w:rPr>
        <w:t>Recibimos entonces los informes, y seguimos en el orden del día. ------------------------------</w:t>
      </w:r>
    </w:p>
    <w:p>
      <w:pPr>
        <w:pStyle w:val="Normal"/>
        <w:spacing w:lineRule="exact" w:line="240"/>
        <w:jc w:val="both"/>
        <w:rPr>
          <w:rFonts w:cs="Arial"/>
          <w:sz w:val="24"/>
          <w:szCs w:val="24"/>
        </w:rPr>
      </w:pPr>
      <w:r>
        <w:rPr>
          <w:rFonts w:cs="Arial"/>
          <w:sz w:val="24"/>
          <w:szCs w:val="24"/>
        </w:rPr>
        <w:t>Tenemos entonces entrada a asuntos generales, en el momento en el que nos den la pista cinco. ------------------------------------------------------------------------------------------------------</w:t>
      </w:r>
    </w:p>
    <w:p>
      <w:pPr>
        <w:pStyle w:val="Normal"/>
        <w:spacing w:lineRule="exact" w:line="240"/>
        <w:rPr>
          <w:rFonts w:cs="Arial"/>
          <w:b/>
          <w:b/>
          <w:sz w:val="24"/>
          <w:szCs w:val="24"/>
        </w:rPr>
      </w:pPr>
      <w:r>
        <w:rPr>
          <w:rFonts w:cs="Arial"/>
          <w:b/>
          <w:sz w:val="24"/>
          <w:szCs w:val="24"/>
        </w:rPr>
        <w:t>(SE REANUDA LA TRANSMISIÓN EN VIVO DE LA SESIÓN)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Bienvenidos de nuevo nuestros escuchas en todos lados a través de nuestra Internet, y estamos entrando al Punto 11 del orden del día de la Sesión Ordinaria del Comité de Radio y Televisión agendada para hoy y estaríamos en el tema de asuntos generales. ------------------------------------------</w:t>
      </w:r>
    </w:p>
    <w:p>
      <w:pPr>
        <w:pStyle w:val="Normal"/>
        <w:spacing w:lineRule="exact" w:line="240"/>
        <w:jc w:val="both"/>
        <w:rPr>
          <w:rFonts w:cs="Arial"/>
          <w:sz w:val="24"/>
          <w:szCs w:val="24"/>
        </w:rPr>
      </w:pPr>
      <w:r>
        <w:rPr>
          <w:rFonts w:cs="Arial"/>
          <w:sz w:val="24"/>
          <w:szCs w:val="24"/>
        </w:rPr>
        <w:t>Yo tengo agendados tres asuntos generales y consultaría a los integrantes de Comité si hay algún otro adicional. El representante de Convergencia.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Sí, un asunto. Hacer una referencia sobre la Dirección de Pautado y Distribución.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Algún otro comentario? El representante del Legislativo del Partido de la Revolución Democrática.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Gracias. Tres. Uno, que tiene que ver con la reunión que se había planteado con las televisoras y el Comité hace ya algún tiempo, ahora en relación con el punto de vista que le solicitan al IFE en cuanto al Reglamento. Ese sería uno. Sobre los monitoreos de cable, tiempos. La posibilidad del pautar en cable o no. Y un asunto ahí con las radios comunitarias.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Algún asunto general adicional? La representante de Nueva Alianza, por favor. -----------------------------------------</w:t>
      </w:r>
    </w:p>
    <w:p>
      <w:pPr>
        <w:pStyle w:val="Normal"/>
        <w:spacing w:lineRule="exact" w:line="240"/>
        <w:jc w:val="both"/>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También en lo que tiene que ver con la parte de pautado, sobre todo con las fechas de corte de transmisión, para poder recibir los materiales.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Lo incluiríamos en el mismo punto propuesto por Convergencia o sería un punto diferente? ----------------------------------</w:t>
      </w:r>
    </w:p>
    <w:p>
      <w:pPr>
        <w:pStyle w:val="Normal"/>
        <w:spacing w:lineRule="exact" w:line="240"/>
        <w:jc w:val="both"/>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No, es diferente.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Si me permiten, los tres puntos míos son meramente informativos. Creo que los desahogaría en una sola intervención, si ustedes me permiten, y abriría a comentarios si es necesario.---------------------------------</w:t>
      </w:r>
    </w:p>
    <w:p>
      <w:pPr>
        <w:pStyle w:val="Normal"/>
        <w:spacing w:lineRule="exact" w:line="240"/>
        <w:jc w:val="both"/>
        <w:rPr>
          <w:rFonts w:cs="Arial"/>
          <w:sz w:val="24"/>
          <w:szCs w:val="24"/>
        </w:rPr>
      </w:pPr>
      <w:r>
        <w:rPr>
          <w:rFonts w:cs="Arial"/>
          <w:sz w:val="24"/>
          <w:szCs w:val="24"/>
        </w:rPr>
        <w:t>Primero. Aprobamos aquí un modelo de respuesta a Quintana Roo, en relación con debates. Hemos recibido consultas similares, prácticamente en los mismos términos, de otras entidades, concretamente Veracruz, Aguascalientes y Puebla. Vamos a contestar en el mismo sentido que contestamos a Quintana Roo y le pediré al Secretario Técnico que les envíe a ustedes copia de las respuestas que estamos enviando en esos casos. Simple y sencillamente, es reproducir lo que ya acordamos una vez acá. ---------------------</w:t>
      </w:r>
    </w:p>
    <w:p>
      <w:pPr>
        <w:pStyle w:val="Normal"/>
        <w:spacing w:lineRule="exact" w:line="240"/>
        <w:jc w:val="both"/>
        <w:rPr>
          <w:rFonts w:cs="Arial"/>
          <w:sz w:val="24"/>
          <w:szCs w:val="24"/>
        </w:rPr>
      </w:pPr>
      <w:r>
        <w:rPr>
          <w:rFonts w:cs="Arial"/>
          <w:sz w:val="24"/>
          <w:szCs w:val="24"/>
        </w:rPr>
        <w:t>Segundo punto. Se acerca el mundial, se aceptan quinielas. Podemos determinar qué va a pasar; estampitas y cambios para llenar el álbum correspondiente, pero nuestra preocupación es asegurar que se cumplan las pautas, aun cuando en un evento que dura un mes estará vigente y los radiodifusores y televisores tendrán alteraciones claras a las transmisiones formales. Quiero informar que hemos ya entrado en pláticas con quienes han adquirido los derechos para transmitir, a través de la radio, los programas relativos a los partidos de futbol y programas adicionales que se van a transmitir durante este evento. Hemos recibido un oficio; sabemos que Televisa Radio contrató en exclusividad la transmisión de todos los partidos del mundial, y que se han afiliado con 165 emisoras en toda la República, que harían transmisiones similares. ----------------------</w:t>
      </w:r>
    </w:p>
    <w:p>
      <w:pPr>
        <w:pStyle w:val="Normal"/>
        <w:spacing w:lineRule="exact" w:line="240"/>
        <w:jc w:val="both"/>
        <w:rPr>
          <w:rFonts w:cs="Arial"/>
          <w:sz w:val="24"/>
          <w:szCs w:val="24"/>
        </w:rPr>
      </w:pPr>
      <w:r>
        <w:rPr>
          <w:rFonts w:cs="Arial"/>
          <w:sz w:val="24"/>
          <w:szCs w:val="24"/>
        </w:rPr>
        <w:t>Me da gusto decir que se acercaron para ver de qué manera; o sea, su problemática de ellas era de qué manera no dejar de hacer las transmisiones correspondientes y estamos en la elaboración de los acuerdos que permitan garantizar que se van a transmitir los spots. -------------------------------------------------------------------------------------------</w:t>
      </w:r>
    </w:p>
    <w:p>
      <w:pPr>
        <w:pStyle w:val="Normal"/>
        <w:spacing w:lineRule="exact" w:line="240"/>
        <w:jc w:val="both"/>
        <w:rPr>
          <w:rFonts w:cs="Arial"/>
          <w:sz w:val="24"/>
          <w:szCs w:val="24"/>
        </w:rPr>
      </w:pPr>
      <w:r>
        <w:rPr>
          <w:rFonts w:cs="Arial"/>
          <w:sz w:val="24"/>
          <w:szCs w:val="24"/>
        </w:rPr>
        <w:t>Lo que en principio trataré de lograr, y creo que estamos en buen camino, es que también ahí, en el medio tiempo, se transmitan los spots de los partidos políticos y de las autoridades. Es radio. Es una dinámica distinta a televisión; son contrataciones diferentes, y eso obliga a un necesario ajuste de las pautas con base en nuestro Reglamento. Lo que yo estoy garantizando, es que nuestro Reglamento se cumpla y, si fuere necesario, tendríamos que hacer los ajustes correspondientes para garantizar que esto ocurra. Pero, en principio, hay una previsión por parte de la misma empresa que contrata para acercarse y buscar no afectar la transmisión de los tiempos del Estado. Queda claro que son tiempos del Estado para partidos y para autoridades electorales y que habrá que revisar. Hay un número definido en cada entidad de la República de estaciones que van a participar; cuando tenga información más precisa me comprometo a entregárselas aquí y, si hubiera alguna propuesta que implicara una decisión nuestra, desde luego que tendríamos el tiempo para procesarla. -------------------------------------------</w:t>
      </w:r>
    </w:p>
    <w:p>
      <w:pPr>
        <w:pStyle w:val="Normal"/>
        <w:spacing w:lineRule="exact" w:line="240"/>
        <w:jc w:val="both"/>
        <w:rPr>
          <w:rFonts w:cs="Arial"/>
          <w:sz w:val="24"/>
          <w:szCs w:val="24"/>
        </w:rPr>
      </w:pPr>
      <w:r>
        <w:rPr>
          <w:rFonts w:cs="Arial"/>
          <w:sz w:val="24"/>
          <w:szCs w:val="24"/>
        </w:rPr>
        <w:t>Finalmente, quisiera mencionar que el día de hoy, si no me equivoco, el día de hoy, el Consejo General del Instituto Estatal Electoral de Aguascalientes aprobó por unanimidad el acuerdo por el que se disuelven la coalición integrada por los partidos políticos de la Revolución Democrática y Convergencia. Esta situación implica que la pauta que nosotros habíamos mandado a Aguascalientes, incorporando esta coalición, tenga que ser reformada y enviada a la brevedad a Aguascalientes. Y estuvimos a través del Secretario Técnico y de mi equipo, buscando que nos notificara de inmediato para poder aprovechar las sesiones de hoy y estar en condiciones de aprobar una modificación a la pauta de inmediato. No es el caso, ellos tienen sus propios términos y sus propios mecanismos. Sin embargo, quiero decir que ya el Secretario Técnico y Director de Prerrogativas han iniciado los trabajos muy apresurados y trabajará durante estos días para tener, a la brevedad, la pauta correspondiente a Aguascalientes. Y, en una sesión que espero fuera muy breve, tendríamos que, en los primeros días de la semana que entra, aprobar la pauta correspondiente a Aguascalientes. ----------------------------------------</w:t>
      </w:r>
    </w:p>
    <w:p>
      <w:pPr>
        <w:pStyle w:val="Normal"/>
        <w:spacing w:lineRule="exact" w:line="240"/>
        <w:jc w:val="both"/>
        <w:rPr>
          <w:rFonts w:cs="Arial"/>
          <w:sz w:val="24"/>
          <w:szCs w:val="24"/>
        </w:rPr>
      </w:pPr>
      <w:r>
        <w:rPr>
          <w:rFonts w:cs="Arial"/>
          <w:sz w:val="24"/>
          <w:szCs w:val="24"/>
        </w:rPr>
        <w:t>Si no tienen ustedes inconveniente, llamaría a una sesión extraordinaria a las ocho y media de la mañana del martes. Si ustedes quieren que nos veamos el lunes, a las ocho y media de la mañana del martes para desahogar este punto. -----------------------------------</w:t>
      </w:r>
    </w:p>
    <w:p>
      <w:pPr>
        <w:pStyle w:val="Normal"/>
        <w:spacing w:lineRule="exact" w:line="240"/>
        <w:jc w:val="both"/>
        <w:rPr>
          <w:rFonts w:cs="Arial"/>
          <w:sz w:val="24"/>
          <w:szCs w:val="24"/>
        </w:rPr>
      </w:pPr>
      <w:r>
        <w:rPr>
          <w:rFonts w:cs="Arial"/>
          <w:sz w:val="24"/>
          <w:szCs w:val="24"/>
        </w:rPr>
        <w:t>Estamos en pláticas con los otros estados para que, si se presentan situaciones similares, nos lo notifiquen de inmediato y poder hacer las correcciones a las pautas correspondientes. Por lo pronto, esa es la situación. No queremos afectar las campañas y convocaremos a esta reunión, que debiera ser muy breve. La pauta sería circulada vía electrónica durante este fin de semana y pediría su comprensión para poderla desahogar a la brevedad. -----------------------------------------------------------------------------------</w:t>
      </w:r>
    </w:p>
    <w:p>
      <w:pPr>
        <w:pStyle w:val="Normal"/>
        <w:spacing w:lineRule="exact" w:line="240"/>
        <w:jc w:val="both"/>
        <w:rPr>
          <w:rFonts w:cs="Arial"/>
          <w:sz w:val="24"/>
          <w:szCs w:val="24"/>
        </w:rPr>
      </w:pPr>
      <w:r>
        <w:rPr>
          <w:rFonts w:cs="Arial"/>
          <w:sz w:val="24"/>
          <w:szCs w:val="24"/>
        </w:rPr>
        <w:t>Serían los tres asuntos, pero sí pediría su opinión sobre reunirnos a las ocho y media el martes de la semana que entra, porque tenemos que darle al Secretario Técnico tiempo para para hacer la notificación el mismo día después de haberla aprobado y porque siendo una situación no prevista hay otros compromisos establecidos durante ese día. Por ejemplo, tenemos visitas programadas con los consejeros a las instalaciones del SIATE y demás, que no nos dejan mucho espacio para poder hacerlo. ------------------------</w:t>
      </w:r>
    </w:p>
    <w:p>
      <w:pPr>
        <w:pStyle w:val="Normal"/>
        <w:spacing w:lineRule="exact" w:line="240"/>
        <w:jc w:val="both"/>
        <w:rPr>
          <w:rFonts w:cs="Arial"/>
          <w:sz w:val="24"/>
          <w:szCs w:val="24"/>
        </w:rPr>
      </w:pPr>
      <w:r>
        <w:rPr>
          <w:rFonts w:cs="Arial"/>
          <w:sz w:val="24"/>
          <w:szCs w:val="24"/>
        </w:rPr>
        <w:t>El representante del Partido de la Revolución Democrática por el Poder Legislativo.-------</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Habrá desayun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Vamos a encargar gansitos o donas Bimbo a la vieja usanza. ----------------------------------------------------------------------------</w:t>
      </w:r>
    </w:p>
    <w:p>
      <w:pPr>
        <w:pStyle w:val="Normal"/>
        <w:spacing w:lineRule="exact" w:line="240"/>
        <w:jc w:val="both"/>
        <w:rPr>
          <w:rFonts w:cs="Arial"/>
          <w:sz w:val="24"/>
          <w:szCs w:val="24"/>
        </w:rPr>
      </w:pPr>
      <w:r>
        <w:rPr>
          <w:rFonts w:cs="Arial"/>
          <w:sz w:val="24"/>
          <w:szCs w:val="24"/>
        </w:rPr>
        <w:t>Me dicen mis asesores y el Secretario Técnico, que no puede ser una sesión extraordinaria, tendría que ser una sesión especial por la urgencia correspondiente y por los términos de nuestro Reglamento, similar a la que tenemos dentro de unos minutos. Martes ocho y media. Vale pues. -------------------------------------------------------------------------</w:t>
      </w:r>
    </w:p>
    <w:p>
      <w:pPr>
        <w:pStyle w:val="Normal"/>
        <w:spacing w:lineRule="exact" w:line="240"/>
        <w:jc w:val="both"/>
        <w:rPr>
          <w:rFonts w:cs="Arial"/>
          <w:sz w:val="24"/>
          <w:szCs w:val="24"/>
        </w:rPr>
      </w:pPr>
      <w:r>
        <w:rPr>
          <w:rFonts w:cs="Arial"/>
          <w:sz w:val="24"/>
          <w:szCs w:val="24"/>
        </w:rPr>
        <w:t>Siendo así, le daría la palabra al representante de Convergencia, que tenía un asunto relacionado con el pautado.  Por favor, señor representante. -------------------------------------</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A ver, especifico: No es con el pautado, es con la Dirección de Pautado, Producción y Distribución de Materiales. Por eso no es lo mismo. Gracias. ------</w:t>
      </w:r>
    </w:p>
    <w:p>
      <w:pPr>
        <w:pStyle w:val="Sinespaciado"/>
        <w:spacing w:lineRule="exact" w:line="240"/>
        <w:jc w:val="both"/>
        <w:rPr>
          <w:rFonts w:cs="Arial"/>
          <w:sz w:val="24"/>
          <w:szCs w:val="24"/>
        </w:rPr>
      </w:pPr>
      <w:r>
        <w:rPr>
          <w:rFonts w:cs="Arial"/>
          <w:sz w:val="24"/>
          <w:szCs w:val="24"/>
        </w:rPr>
        <w:t>Ya vamos a mitad de estos procesos que se están llevando a cabo este año y no quiero dejar pasar la ocasión de hacer un reconocimiento a todos y cada uno de los que integran la Dirección y me voy a permitir señalar a cada uno: A Eddy; a Héctor, conocido en el bajo mundo como “El Bombón”; a Rodolfo, David, Miguel Chavarría; Jonathan, también llámese “El Pollo”; Daniel, Rafa, Alberto, Juan Carlos, Abelardo, Armando, Julio, Manolo, Paulina, Esmeralda, Karla, el Ingeniero Pantoja, Lety Linares, Susana González, Emilio González, Laura Galván, todos comandados por Carlos Flores, (refiriéndose al encargado en funciones de Director de Pautado, Producción y Distribución de Materiales), así como a todos los compañeros que están en el SAI, pero no los conozco muy bien a todos todavía. --------------------------------------------------------------</w:t>
      </w:r>
    </w:p>
    <w:p>
      <w:pPr>
        <w:pStyle w:val="Sinespaciado"/>
        <w:spacing w:lineRule="exact" w:line="240"/>
        <w:jc w:val="both"/>
        <w:rPr>
          <w:rFonts w:cs="Arial"/>
          <w:sz w:val="24"/>
          <w:szCs w:val="24"/>
        </w:rPr>
      </w:pPr>
      <w:r>
        <w:rPr>
          <w:rFonts w:cs="Arial"/>
          <w:sz w:val="24"/>
          <w:szCs w:val="24"/>
        </w:rPr>
        <w:t>Quise mencionarlos de manera individual -si se me pasa alguno perdón- porque cuando nosotros llegamos presionados en algunos momentos por las dirigencias de nuestros partidos y nos dicen “hoy queda”, pues hoy queda. --------------------------------------------------</w:t>
      </w:r>
    </w:p>
    <w:p>
      <w:pPr>
        <w:pStyle w:val="Sinespaciado"/>
        <w:spacing w:lineRule="exact" w:line="240"/>
        <w:jc w:val="both"/>
        <w:rPr>
          <w:rFonts w:cs="Arial"/>
          <w:sz w:val="24"/>
          <w:szCs w:val="24"/>
        </w:rPr>
      </w:pPr>
      <w:r>
        <w:rPr>
          <w:rFonts w:cs="Arial"/>
          <w:sz w:val="24"/>
          <w:szCs w:val="24"/>
        </w:rPr>
        <w:t>Yo agradezco a todos y cada uno de ellos, que tomen nuestras preocupaciones y en algunos casos las hagan suyas.  --------------------------------------------------------------------------</w:t>
      </w:r>
    </w:p>
    <w:p>
      <w:pPr>
        <w:pStyle w:val="Sinespaciado"/>
        <w:spacing w:lineRule="exact" w:line="240"/>
        <w:jc w:val="both"/>
        <w:rPr>
          <w:rFonts w:cs="Arial"/>
          <w:sz w:val="24"/>
          <w:szCs w:val="24"/>
        </w:rPr>
      </w:pPr>
      <w:r>
        <w:rPr>
          <w:rFonts w:cs="Arial"/>
          <w:sz w:val="24"/>
          <w:szCs w:val="24"/>
        </w:rPr>
        <w:t>No quería dejar pasar este intermedio de campaña para agradecerles a todos el apoyo que a todos los partidos  -pero sobre todo, yo hablo por Convergencia- nos han brindado a todos nosotros. Quisiera darles las gracias y hacerles un reconocimiento público. Es todo, gracias. ---------------------------------------------------------------------------------------------------</w:t>
      </w:r>
    </w:p>
    <w:p>
      <w:pPr>
        <w:pStyle w:val="Sinespaciado"/>
        <w:spacing w:lineRule="exact" w:line="240"/>
        <w:jc w:val="both"/>
        <w:rPr>
          <w:rFonts w:cs="Arial"/>
          <w:sz w:val="24"/>
          <w:szCs w:val="24"/>
        </w:rPr>
      </w:pPr>
      <w:r>
        <w:rPr>
          <w:rFonts w:cs="Arial"/>
          <w:b/>
          <w:sz w:val="24"/>
          <w:szCs w:val="24"/>
        </w:rPr>
        <w:t>El Presidente, Maestro Arturo Sánchez Gutiérrez:</w:t>
      </w:r>
      <w:r>
        <w:rPr>
          <w:rFonts w:cs="Arial"/>
          <w:sz w:val="24"/>
          <w:szCs w:val="24"/>
        </w:rPr>
        <w:t xml:space="preserve"> Muchas gracias, señor representante. El representante del Partido del Trabajo; pero, le consultaría, señor representante, si me permite darle primero la palabra a la representante de Nueva Alianza. -----------------------------------------------------------------------------------------------------------</w:t>
      </w:r>
    </w:p>
    <w:p>
      <w:pPr>
        <w:pStyle w:val="Sinespaciado"/>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Claro, yo lo iba a sugerir.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Por favor, Lourdes. -----------------</w:t>
      </w:r>
    </w:p>
    <w:p>
      <w:pPr>
        <w:pStyle w:val="Sinespaciado"/>
        <w:spacing w:lineRule="exact" w:line="240"/>
        <w:jc w:val="both"/>
        <w:rPr/>
      </w:pPr>
      <w:r>
        <w:rPr>
          <w:rFonts w:cs="Arial"/>
          <w:b/>
          <w:sz w:val="24"/>
          <w:szCs w:val="24"/>
        </w:rPr>
        <w:t xml:space="preserve">La C. representante suplente del Partido Nueva Alianza, Licenciada María de Lourdes Bosch Muñoz: </w:t>
      </w:r>
      <w:r>
        <w:rPr>
          <w:rFonts w:cs="Arial"/>
          <w:sz w:val="24"/>
          <w:szCs w:val="24"/>
        </w:rPr>
        <w:t>Bueno, entonces sí era lo mismo. Él no me dijo, yo no sabía pero sí era lo mismo. Yo insisto en que ha sido bien complicado, de repente, en este momento, sobre todo con las modificaciones en donde tenemos fechas de cierre de los estados. Muchos de los candidatos a gobernador no logran entender todavía nuestra dinámica. Yo siento que ya las reuniones  -de repente- se han convertido muy rápidas porque ya todos estamos muy acostumbrados al lenguaje y a los acuerdos. Pero hay candidatos que esto no lo entienden, y pongo el ejemplo. -----------------------------------------</w:t>
      </w:r>
    </w:p>
    <w:p>
      <w:pPr>
        <w:pStyle w:val="Sinespaciado"/>
        <w:spacing w:lineRule="exact" w:line="240"/>
        <w:jc w:val="both"/>
        <w:rPr>
          <w:rFonts w:cs="Arial"/>
          <w:sz w:val="24"/>
          <w:szCs w:val="24"/>
        </w:rPr>
      </w:pPr>
      <w:r>
        <w:rPr>
          <w:rFonts w:cs="Arial"/>
          <w:sz w:val="24"/>
          <w:szCs w:val="24"/>
        </w:rPr>
        <w:t>También he hablado con mi compañero y aliado de Acción Nacional, en donde, por ejemplo, el candidato de nosotros en Veracruz, mandaba spots cada tres días y entonces era decir: “por favor, métanlo”. Para tratar de explicarle que esta dinámica ya no se da y que hay momentos en donde se cierra la pauta de Veracruz y entonces no se puede meter material hasta la siguiente fecha.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Esto les genera mucho ruido, no lo entienden; pero esto no quiere decir que por parte del área técnica Nueva Alianza no haya recibido siempre la mejor de las caras, la mejor de las intenciones, la mejor de las voluntades, el ver de qué manera nos pueden ayudar para que esto salga adelante. -----------------------------------------------------------------------------</w:t>
      </w:r>
    </w:p>
    <w:p>
      <w:pPr>
        <w:pStyle w:val="Sinespaciado"/>
        <w:spacing w:lineRule="exact" w:line="240"/>
        <w:jc w:val="both"/>
        <w:rPr>
          <w:rFonts w:cs="Arial"/>
          <w:sz w:val="24"/>
          <w:szCs w:val="24"/>
        </w:rPr>
      </w:pPr>
      <w:r>
        <w:rPr>
          <w:rFonts w:cs="Arial"/>
          <w:sz w:val="24"/>
          <w:szCs w:val="24"/>
        </w:rPr>
        <w:t>Sí, efectivamente, de repente nos mandan spots que nosotros sentimos que pueden estar aptos y no pasan, pero nada más es cosa de explicarle a la gente que los produce que no está en el IFE, ni está en nosotros, sino simplemente son especificaciones de las televisoras en donde, si esto no va como lo piden, lo van a regresar y esto forma parte como que de esta guerra absurda. -----------------------------------------------------------------------</w:t>
      </w:r>
    </w:p>
    <w:p>
      <w:pPr>
        <w:pStyle w:val="Sinespaciado"/>
        <w:spacing w:lineRule="exact" w:line="240"/>
        <w:jc w:val="both"/>
        <w:rPr>
          <w:rFonts w:cs="Arial"/>
          <w:sz w:val="24"/>
          <w:szCs w:val="24"/>
        </w:rPr>
      </w:pPr>
      <w:r>
        <w:rPr>
          <w:rFonts w:cs="Arial"/>
          <w:sz w:val="24"/>
          <w:szCs w:val="24"/>
        </w:rPr>
        <w:t>Yo sí quiero decir de mi parte, como Lourdes Bosch, independientemente del partido que represento y como Nueva Alianza, todos y cada una de las gentes del área técnica, siempre se han mostrado como verdaderos amigos y profesionales para podernos ayudar y recibir los materiales.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Muchas gracias, Lourdes. Señor representante del Partido del Trabajo. -------------------------------------------------------------------</w:t>
      </w:r>
    </w:p>
    <w:p>
      <w:pPr>
        <w:pStyle w:val="Sinespaciado"/>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Pues ya que estamos en la lloradera, Memo, (refiriéndose al representante del Partido Convergencia), no me asustes. ¿Qué ya te vas o qué?, porque parecía, pues decías “…y agradezco ya todos…” pero bueno, así se oyó. --------------------</w:t>
      </w:r>
    </w:p>
    <w:p>
      <w:pPr>
        <w:pStyle w:val="Sinespaciado"/>
        <w:spacing w:lineRule="exact" w:line="240"/>
        <w:jc w:val="both"/>
        <w:rPr>
          <w:rFonts w:cs="Arial"/>
          <w:sz w:val="24"/>
          <w:szCs w:val="24"/>
        </w:rPr>
      </w:pPr>
      <w:r>
        <w:rPr>
          <w:rFonts w:cs="Arial"/>
          <w:sz w:val="24"/>
          <w:szCs w:val="24"/>
        </w:rPr>
        <w:t>Nosotros queremos usar este momento para externar nuestro agradecimiento, por supuesto, a los compañeros técnicos, manuales y personal administrativo. No, no lo queremos usar en este momento, porque nosotros lo hacemos a cada rato. Por supuesto que nos unimos a la felicitación que externan mis compañeros; insisto, parece que algo haces, Memo, no nos has dicho, pero ¿los vas a invitar a comer, o qué? ---------</w:t>
      </w:r>
    </w:p>
    <w:p>
      <w:pPr>
        <w:pStyle w:val="Normal"/>
        <w:spacing w:lineRule="exact" w:line="240"/>
        <w:jc w:val="both"/>
        <w:rPr>
          <w:rFonts w:cs="Arial"/>
          <w:sz w:val="24"/>
          <w:szCs w:val="24"/>
        </w:rPr>
      </w:pPr>
      <w:r>
        <w:rPr>
          <w:rFonts w:cs="Arial"/>
          <w:sz w:val="24"/>
          <w:szCs w:val="24"/>
        </w:rPr>
        <w:t>Pero ya que estamos en este momento, si me permiten. Cuando recién hubo un cambio de administración en el área de radio, o ¿cómo se llama? De radio, no, de Pautado -es que no me lo termino de aprender- Producción, Pautado, Distribución, envío y etcétera, etcétera, nosotros, debo de reconocerlo, habíamos también externado nuestras dudas por el movimiento tan abrupto que se había presentado. Creo que es el momento para decir que los hechos han sido más que elocuentes para decir que las cosas han estado muy bien. No tenemos queja, al contrario, difícilmente, y debo de decirlo y que quede grabado, a lo mejor hasta me están oyendo allá en mi partido, difícilmente pudiéramos nosotros cumplir con todos estos procesos electorales, sin la ayuda y la asistencia de los compañeros del área respectiva. --------------------------------------------------------------------------</w:t>
      </w:r>
    </w:p>
    <w:p>
      <w:pPr>
        <w:pStyle w:val="Normal"/>
        <w:spacing w:lineRule="exact" w:line="240"/>
        <w:jc w:val="both"/>
        <w:rPr>
          <w:rFonts w:cs="Arial"/>
          <w:sz w:val="24"/>
          <w:szCs w:val="24"/>
        </w:rPr>
      </w:pPr>
      <w:r>
        <w:rPr>
          <w:rFonts w:cs="Arial"/>
          <w:sz w:val="24"/>
          <w:szCs w:val="24"/>
        </w:rPr>
        <w:t>Me contagió la lloradera y le entré al llanto, pero más que otra cosa nos unimos a eso. --</w:t>
      </w:r>
    </w:p>
    <w:p>
      <w:pPr>
        <w:pStyle w:val="Normal"/>
        <w:spacing w:lineRule="exact" w:line="240"/>
        <w:jc w:val="both"/>
        <w:rPr>
          <w:rFonts w:cs="Arial"/>
          <w:sz w:val="24"/>
          <w:szCs w:val="24"/>
        </w:rPr>
      </w:pPr>
      <w:r>
        <w:rPr>
          <w:rFonts w:cs="Arial"/>
          <w:sz w:val="24"/>
          <w:szCs w:val="24"/>
        </w:rPr>
        <w:t>He tenido oportunidad de ir a algunos estados, a la mayoría, y ver los spots al aire de los partidos, de nuestros compañeros candidatos a puestos de elección popular, y me da gusto ver que gracias, de veras, gracias a la exigencia que se tiene en esa área para que las cosas salgan con calidad de aquí, es que podemos competir con spots de la competencia, de la iniciativa privada, de veras, salen con calidad. Bueno, como que se me fue. Creo que se están mal interpretando mis declaraciones. No hablo en cuanto al contenido, hablo en cuanto a la calidad de transmisión. Si quieren le entramos al tema, aquí tengo algunos comentarios al respecto. Eso es todo lo que quiero decir, porque ya se me acabó el pañuelo para seguir llorando.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Muchas gracias. Yo quisiera decir tres cosas al respecto. En primer lugar, es una responsabilidad institucional, pero esa responsabilidad institucional hay que saberla cumplir, y creo que nuestros colaboradores en radiodifusión lo han sabido hacer; ha sido difícil, y me sumo al reconocimiento que ustedes han expresado. ----------------------------------------------------------</w:t>
      </w:r>
    </w:p>
    <w:p>
      <w:pPr>
        <w:pStyle w:val="Normal"/>
        <w:spacing w:lineRule="exact" w:line="240"/>
        <w:jc w:val="both"/>
        <w:rPr>
          <w:rFonts w:cs="Arial"/>
          <w:sz w:val="24"/>
          <w:szCs w:val="24"/>
        </w:rPr>
      </w:pPr>
      <w:r>
        <w:rPr>
          <w:rFonts w:cs="Arial"/>
          <w:sz w:val="24"/>
          <w:szCs w:val="24"/>
        </w:rPr>
        <w:t>Segundo, también debo decir que mucho ha ayudado la presencia de los representantes de los partidos acompañando ciertas tareas. Porque resulta importante, en aras de acelerar los procesos diversos, la compañía de ustedes, para poder palomear, aprobar y demás, distribuir; y, en efecto, ahí están. Y ese es también un esfuerzo que nosotros debemos agradecer. ------------------------------------------------------------------------------------------</w:t>
      </w:r>
    </w:p>
    <w:p>
      <w:pPr>
        <w:pStyle w:val="Normal"/>
        <w:spacing w:lineRule="exact" w:line="240"/>
        <w:jc w:val="both"/>
        <w:rPr>
          <w:rFonts w:cs="Arial"/>
          <w:sz w:val="24"/>
          <w:szCs w:val="24"/>
        </w:rPr>
      </w:pPr>
      <w:r>
        <w:rPr>
          <w:rFonts w:cs="Arial"/>
          <w:sz w:val="24"/>
          <w:szCs w:val="24"/>
        </w:rPr>
        <w:t>Y, tercer punto. Quiero mantener abierta, Lourdes, (refiriéndose a la representante del Partido Nueva Alianza), y creo que es importante que si se toman la palabra nos pongamos de acuerdo, mi oferta de que, ya sea el Instituto, la Dirección Ejecutiva o yo mismo, participemos en reuniones y grupos con quienes ustedes nos pidan, en los diferentes estados de la República, para que hagamos las explicaciones que se pudieran requerir si fuera necesaria. Ahorita instruyo a mi asesora, Margarita, que les comunique a ustedes, cada vez que yo esté próximamente en algún estado de la República, porque si quieren que aprovechemos mi presencia, o la presencia del Secretario Técnico para hablar con sus correligionarios y sus autoridades allá y demás, estamos en la mejor disposición. Por lo pronto, anuncio que jueves y viernes de la semana que entra, un día en el puerto de Veracruz y otro día en Jalapa, estaré desempeñando algunas actividades institucionales; si es necesario o si ustedes requieren que en alguna de las dos ciudades tuviéramos algún tipo de entrevista, por favor comuníquenmelo y estoy en la mejor disposición de hacerlo. -----------------------------</w:t>
      </w:r>
    </w:p>
    <w:p>
      <w:pPr>
        <w:pStyle w:val="Normal"/>
        <w:spacing w:lineRule="exact" w:line="240"/>
        <w:jc w:val="both"/>
        <w:rPr>
          <w:rFonts w:cs="Arial"/>
          <w:sz w:val="24"/>
          <w:szCs w:val="24"/>
        </w:rPr>
      </w:pPr>
      <w:r>
        <w:rPr>
          <w:rFonts w:cs="Arial"/>
          <w:sz w:val="24"/>
          <w:szCs w:val="24"/>
        </w:rPr>
        <w:t>Entonces, pasaríamos al siguiente asunto del orden del día que es, dentro de asuntos generales, un tema sobre las conversaciones entre los medios de comunicación y este Comité, que mencionó el Representante del Legislativo del PRD. Por favor, Javier.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Gracias. Muy rápido. Ya en una sesión de este Comité se había acordado tener una reunión con la gente de las televisoras; se había aceptado. Ahora, yo creo que toma más impulso dada la opinión que pide el Senado al IFE con respecto a las modificaciones a la ley. Concretamente, pedir una fecha o ver si se está gestionando o no esa reunión con todos los que estamos aquí.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Muchas gracias. Creo que podemos buscarlo hacer a través de la CIRT, y ahí determinar si es conveniente con la parte radio o la parte televisión. Lo pongo en mi agenda. Justamente la semana que entra estaré en contacto con ellos, justamente en Veracruz. Así que buscaremos agendar una reunión a la brevedad. ----------------------------------------------------------------------</w:t>
      </w:r>
    </w:p>
    <w:p>
      <w:pPr>
        <w:pStyle w:val="Normal"/>
        <w:spacing w:lineRule="exact" w:line="240"/>
        <w:jc w:val="both"/>
        <w:rPr>
          <w:rFonts w:cs="Arial"/>
          <w:sz w:val="24"/>
          <w:szCs w:val="24"/>
        </w:rPr>
      </w:pPr>
      <w:r>
        <w:rPr>
          <w:rFonts w:cs="Arial"/>
          <w:sz w:val="24"/>
          <w:szCs w:val="24"/>
        </w:rPr>
        <w:t>Si no hay más, entonces pasaríamos al siguiente punto, también agendado por el Representante del PRD en el Poder Legislativo, Javier, era sobre el monitoreo de cable y pautados.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El primero, es una fecha que se tenga ya para tener monitoreos en cable. Tenemos estados donde el cable es fundamental y no sabemos si se están transmitiendo o no spots de las pautas y, además, si alguien está comprando o no, en esas cableras, spots. Entonces, yo creo que ya urge tener una fecha para tener esos monitoreos.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Nada más para determinar el universo, el tamaño del problema. Tenemos que verificar, en efecto, que aquellas empresas que transmiten a través de televisión restringida, no nada más cable, sino vía satelital, vía microondas o cualquier otra vía, los canales abiertos estén reproduciendo como espejo en esas transmisiones toda la programación, inclusive los programas de los partidos. Al respecto, sí le pediría al Director Ejecutivo que nos ayudara a dos cosas: Uno, a dimensionar el reto que tenemos enfrente; y dos, qué sí estamos haciendo al respecto. Por favor, Toño.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Aquí tenemos la información que se deriva de COFETEL, información formal u oficial, a partir de la cual tenemos tres distintos sistemas: uno en televisión por cable; otro es por microondas; y, otro es satelital. La sumatoria de estos sistemas en toda la República, los podemos distinguir: por cable son 23 sistemas en toda la República, por microondas son 53 y vía satelital 224. El total de esto son 300 en toda la República, distribuidos en distintas cifras por cada una de las entidades. Simplemente aquí, en el Distrito Federal, están identificados, entre todos estos sistemas, 11 en total. Entonces, la dimensión de este esfuerzo es muy importante, dado que la infraestructura que tenemos está operando y está prevista para lo que involucra las señales que se detectan del aire. Es decir, tanto televisión como radio, a partir de lo que transmiten los canales que pautamos y las emisoras que pautamos. ---------------------------</w:t>
      </w:r>
    </w:p>
    <w:p>
      <w:pPr>
        <w:pStyle w:val="Normal"/>
        <w:spacing w:lineRule="exact" w:line="240"/>
        <w:jc w:val="both"/>
        <w:rPr>
          <w:rFonts w:cs="Arial"/>
          <w:sz w:val="24"/>
          <w:szCs w:val="24"/>
        </w:rPr>
      </w:pPr>
      <w:r>
        <w:rPr>
          <w:rFonts w:cs="Arial"/>
          <w:sz w:val="24"/>
          <w:szCs w:val="24"/>
        </w:rPr>
        <w:t>Aquí, evidentemente, en el Distrito Federal, respecto a los dos sistemas principales, que son tanto Cablevisión como Sky, se han venido haciendo esfuerzos por incorporar sintonizadores adicionales para las señales, las principales señales de canales nacionales y, por supuesto, ya estamos en este momento con sintonizadores identificando al Canal 2, dos canales de Televisa, perdón, dos canales de Televisión Azteca, el Canal 11 y el Canal 40. ------------------------------------------------------------------------</w:t>
      </w:r>
    </w:p>
    <w:p>
      <w:pPr>
        <w:pStyle w:val="Normal"/>
        <w:spacing w:lineRule="exact" w:line="240"/>
        <w:jc w:val="both"/>
        <w:rPr>
          <w:rFonts w:cs="Arial"/>
          <w:sz w:val="24"/>
          <w:szCs w:val="24"/>
        </w:rPr>
      </w:pPr>
      <w:r>
        <w:rPr>
          <w:rFonts w:cs="Arial"/>
          <w:sz w:val="24"/>
          <w:szCs w:val="24"/>
        </w:rPr>
        <w:t>Sin embargo, este grupo de sintonizadores requiere, no tan sólo de que operen por sí mismo para efectos de detección, si no las licencias correspondientes a cada uno de ellos para efecto de poder operar con regularidad y así establecer y dimensionar que estos 300 distintos sistemas que existen en toda la República. Requieren de una capacidad que en este momento el Instituto Federal Electoral no tiene. Ese es el escenario que tenemos.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Secretario. A ver, me parece importante la preocupación que nos pone sobre la mesa el representante del Poder Legislativo del PRD. Independientemente de los avances que hemos tenido, creo que hay que dimensionar el problema en términos de lo que implica de adquisición de equipos, de funcionamiento y demás, y quizá lo que convenga es buscar construir un informe que podamos entregar al Secretario Ejecutivo y transmitir la preocupación de que éste también es materia de monitoreo y que no forma parte del sistema integral, del SIATE como tal, pero que sí requiere de algún tipo de actividad por parte nuestra. Y así lo informaríamos. ----------------------------------------------------------------------------------------------</w:t>
      </w:r>
    </w:p>
    <w:p>
      <w:pPr>
        <w:pStyle w:val="Normal"/>
        <w:spacing w:lineRule="exact" w:line="240"/>
        <w:jc w:val="both"/>
        <w:rPr>
          <w:rFonts w:cs="Arial"/>
          <w:sz w:val="24"/>
          <w:szCs w:val="24"/>
        </w:rPr>
      </w:pPr>
      <w:r>
        <w:rPr>
          <w:rFonts w:cs="Arial"/>
          <w:sz w:val="24"/>
          <w:szCs w:val="24"/>
        </w:rPr>
        <w:t>El representante del PRD, Convergencia en segunda ronda.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Entiendo que para las elecciones locales de julio no va haber nada con respecto a cable y se entregará un informe de qué se necesitaría para poder hacerl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Es correcto. Podríamos pasar al punto tercero de asuntos generales, propuestos por el mismo representante del PRD ante el Poder Legislativo, por favor.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Perdón, ya no sé si eran tres o eran cuatro, pero aquí pongo los dos. Uno tiene que ver con un análisis concreto sobre si se va a poder o no pautar en ciertos canales de cable, los que se dan, si la discusión sobre si Cablevisión, SKY etcétera son públicos o no. Derivado de eso, se puede pautar o no en ciertos canales que son de producción nacional.  -----------------------------------------</w:t>
      </w:r>
    </w:p>
    <w:p>
      <w:pPr>
        <w:pStyle w:val="Normal"/>
        <w:spacing w:lineRule="exact" w:line="240"/>
        <w:jc w:val="both"/>
        <w:rPr>
          <w:rFonts w:cs="Arial"/>
          <w:sz w:val="24"/>
          <w:szCs w:val="24"/>
        </w:rPr>
      </w:pPr>
      <w:r>
        <w:rPr>
          <w:rFonts w:cs="Arial"/>
          <w:sz w:val="24"/>
          <w:szCs w:val="24"/>
        </w:rPr>
        <w:t>Y, en segundo término. Después de la discusión que se dio en el Consejo pasado sobre la multa a una radio comunitaria, y derivado del diagnóstico que se está haciendo ahora, yo creo que habría que darle un especial trato a este tipo de radios, de estaciones de radio. Nada más para que se quede ahí como parte del diagnóstic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En la mesa del Consejo, respondería rápidamente al primer punto, le acabo de solicitar al Secretario Técnico que nos ayude con un reporte claro de lo que puede ocurrir en ese caso de qué se puede pautar y qué no, sobre todo para ponerlo en la dimensión de las reformas que sabemos que se están proponiendo. ---------------------------------------------------------------------</w:t>
      </w:r>
    </w:p>
    <w:p>
      <w:pPr>
        <w:pStyle w:val="Normal"/>
        <w:spacing w:lineRule="exact" w:line="240"/>
        <w:jc w:val="both"/>
        <w:rPr>
          <w:rFonts w:cs="Arial"/>
          <w:sz w:val="24"/>
          <w:szCs w:val="24"/>
        </w:rPr>
      </w:pPr>
      <w:r>
        <w:rPr>
          <w:rFonts w:cs="Arial"/>
          <w:sz w:val="24"/>
          <w:szCs w:val="24"/>
        </w:rPr>
        <w:t>Yo, en la mesa de Consejo, comentaba que si acaso procediera una de las iniciativas que está puesta sobre la mesa de la Cámara de Senadores, el número de canales podría multiplicarse de una manera importante y tendría que, fundamentalmente, definirse en la ley qué canales son abiertos y qué canales son restringidos y cuál sería la diferencia en términos de concesiones y obligaciones legales de diferentes tipos. Por eso sí creo que es importante la reflexión. Pero involucrando todo esto, sí le pediría al Secretario Técnico un reporte para poder atender la propuesta, la preocupación que nos presenta el representante del Legislativo del PRD. --------------------------------------------------</w:t>
      </w:r>
    </w:p>
    <w:p>
      <w:pPr>
        <w:pStyle w:val="Normal"/>
        <w:spacing w:lineRule="exact" w:line="240"/>
        <w:jc w:val="both"/>
        <w:rPr>
          <w:rFonts w:cs="Arial"/>
          <w:sz w:val="24"/>
          <w:szCs w:val="24"/>
        </w:rPr>
      </w:pPr>
      <w:r>
        <w:rPr>
          <w:rFonts w:cs="Arial"/>
          <w:sz w:val="24"/>
          <w:szCs w:val="24"/>
        </w:rPr>
        <w:t>En el caso de las radiodifusoras comunitarias, el Consejero Figueroa y el Consejero Baños en la mesa de Consejo delinearon una serie de problemáticas que sí nos obligan a plantear otra vez, al menos de qué tamaño es el problema. Cuántas son, en dónde están, qué accesibilidad tienen, cuántas de ellas estamos siguiendo con nuestro monitoreo, cómo las podemos identificar y determinar algo que propusimos también,  por mi parte, en la mesa: Qué tipo de capacitación, para cumplir con los tiempos del Estado, tendríamos que ofrecer para coadyuvar con este tipo de empresas que no tienen, desde luego, fines de lucro, y que también desempeñan un papel importante en la comunicación con nuestros compatriotas en zonas apartadas de la República. -------------</w:t>
      </w:r>
    </w:p>
    <w:p>
      <w:pPr>
        <w:pStyle w:val="Sinespaciado"/>
        <w:spacing w:lineRule="exact" w:line="240"/>
        <w:jc w:val="both"/>
        <w:rPr>
          <w:rFonts w:cs="Arial"/>
          <w:sz w:val="24"/>
          <w:szCs w:val="24"/>
        </w:rPr>
      </w:pPr>
      <w:r>
        <w:rPr>
          <w:rFonts w:cs="Arial"/>
          <w:sz w:val="24"/>
          <w:szCs w:val="24"/>
        </w:rPr>
        <w:t>También ahí pediría, Toño, (refiriéndose al Secretario Técnico), que nos ayudaras con un informe, que nos plantearas la problemática al menos y, con los datos que tengamos, ver después qué solicitamos como estudios. Ahí quizá el Centro para el Desarrollo Democrático nos podría ayudar en plantear algún tipo de alternativas. ------------------------</w:t>
      </w:r>
    </w:p>
    <w:p>
      <w:pPr>
        <w:pStyle w:val="Sinespaciado"/>
        <w:spacing w:lineRule="exact" w:line="240"/>
        <w:jc w:val="both"/>
        <w:rPr>
          <w:rFonts w:cs="Arial"/>
          <w:sz w:val="24"/>
          <w:szCs w:val="24"/>
        </w:rPr>
      </w:pPr>
      <w:r>
        <w:rPr>
          <w:rFonts w:cs="Arial"/>
          <w:sz w:val="24"/>
          <w:szCs w:val="24"/>
        </w:rPr>
        <w:t>En este mismo punto, el representante del PRD.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ste asunto de la televisión restringida es un tema pendiente que, por supuesto, tendrá que abordarse en el Proyecto de Reglamento. Por eso, sí es muy importante la oportunidad de seguir haciendo el diagnóstico a través de propuestas. El diagnóstico ya se presentó, y en este tema de la televisión restringida, tenemos incluso en el Reglamento vigente un transitorio que no ha sido cumplido, que es el transitorio Quinto del Reglamento de Radio y Televisión, donde se estableció un término de 60 días, en aquél entonces, para que se definiera el tratamiento, los criterios respectivos al tratamiento que se daría a los concesionarios y permisionarios de televisión restringida. -----------------------------------------------------------------------------------------</w:t>
      </w:r>
    </w:p>
    <w:p>
      <w:pPr>
        <w:pStyle w:val="Sinespaciado"/>
        <w:spacing w:lineRule="exact" w:line="240"/>
        <w:jc w:val="both"/>
        <w:rPr>
          <w:rFonts w:cs="Arial"/>
          <w:sz w:val="24"/>
          <w:szCs w:val="24"/>
        </w:rPr>
      </w:pPr>
      <w:r>
        <w:rPr>
          <w:rFonts w:cs="Arial"/>
          <w:sz w:val="24"/>
          <w:szCs w:val="24"/>
        </w:rPr>
        <w:t>Si no mal recuerdo, tenemos alguna consulta pendiente con COFETEL y con Radio, Televisión y Cinematografía de Gobernación, donde efectivamente tenemos que abordar este tema de diagnóstico que se está hablando, del alcance, la cobertura, las características del servicio público  -quiero remarcar esto: del servicio público- de televisión restringida. -----------------------------------------------------------------------------------------</w:t>
      </w:r>
    </w:p>
    <w:p>
      <w:pPr>
        <w:pStyle w:val="Sinespaciado"/>
        <w:spacing w:lineRule="exact" w:line="240"/>
        <w:jc w:val="both"/>
        <w:rPr>
          <w:rFonts w:cs="Arial"/>
          <w:sz w:val="24"/>
          <w:szCs w:val="24"/>
        </w:rPr>
      </w:pPr>
      <w:r>
        <w:rPr>
          <w:rFonts w:cs="Arial"/>
          <w:sz w:val="24"/>
          <w:szCs w:val="24"/>
        </w:rPr>
        <w:t>Ya el Reglamento de algún modo lo estableció en el sentido de la prohibición incluso de contratar propaganda, en que se le aplica las mismas prohibiciones constitucionales que la televisión abierta, y tenemos pendiente la definición sobre determinar los pautajes en el servicio de televisión pública con señal restringida. Esa parte la tenemos pendiente. Yo no sé si ya se desahogaron las consultas que estaban pendientes. Había un informe, un estudio de la propia Dirección Ejecutiva, que me parece que habría que revisar sobre la naturaleza de la televisión restringida. ----------------------------------------------------------------</w:t>
      </w:r>
    </w:p>
    <w:p>
      <w:pPr>
        <w:pStyle w:val="Sinespaciado"/>
        <w:spacing w:lineRule="exact" w:line="240"/>
        <w:jc w:val="both"/>
        <w:rPr>
          <w:rFonts w:cs="Arial"/>
          <w:sz w:val="24"/>
          <w:szCs w:val="24"/>
        </w:rPr>
      </w:pPr>
      <w:r>
        <w:rPr>
          <w:rFonts w:cs="Arial"/>
          <w:sz w:val="24"/>
          <w:szCs w:val="24"/>
        </w:rPr>
        <w:t>A mí me gustaría que lo viéramos, en primer término, en el Reglamento de Radio y Televisión, donde tendremos que establecer obligaciones y expectativas con todas y las posibilidades técnicas que tendremos que ir desarrollando. Eso, el propio Reglamento lo tendrá que establecer en sus Normas o en su Régimen Transitorio, pero por supuesto que tendría que tratarse en el Reglamento la regulación sobre el monitoreo de la televisión restringida así como el pautado. -------------------------------------------------------------</w:t>
      </w:r>
    </w:p>
    <w:p>
      <w:pPr>
        <w:pStyle w:val="Sinespaciado"/>
        <w:spacing w:lineRule="exact" w:line="240"/>
        <w:jc w:val="both"/>
        <w:rPr/>
      </w:pPr>
      <w:r>
        <w:rPr>
          <w:rFonts w:cs="Arial"/>
          <w:sz w:val="24"/>
          <w:szCs w:val="24"/>
        </w:rPr>
        <w:t xml:space="preserve">El pautado de la Constitución Federal, no hace distingos sobre la televisión -si es abierta o restringida- para los tiempos del Estado. Y, de hecho, el Reglamento respectivo también que regula la televisión restringida, igualmente reproduce las obligaciones de tiempo del Estado, las cuales habría que retomar para efectos del Reglamento. Gracias.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Bien, creo que entonces, en el tema del diagnóstico sobre el Reglamento, habrá que ver este punto con mucho cuidado, sobre todo en esto del transitorio Quinto, que estaban revisándolo y se establece una obligación para el Consejo General. Hay que tomar en cuenta ese mandato y ver en qué términos se hizo qué.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Sobre las consultas a COFETEL y otras instancias como la Secretaría de Gobernación, le pido a nuestro Secretario Técnico que revise en los archivos qué se hizo, que fue en tiempo donde todavía usted no dirigía esta Dirección Ejecutiva, y nos informe sobre el estado de esa situación, porque quienes lo hicieron en ese momento tendrían que haber reportado, y no parece que tengamos que leer al respecto. ---------------------------------------</w:t>
      </w:r>
    </w:p>
    <w:p>
      <w:pPr>
        <w:pStyle w:val="Normal"/>
        <w:spacing w:lineRule="exact" w:line="240"/>
        <w:jc w:val="both"/>
        <w:rPr>
          <w:rFonts w:cs="Arial"/>
          <w:sz w:val="24"/>
          <w:szCs w:val="24"/>
        </w:rPr>
      </w:pPr>
      <w:r>
        <w:rPr>
          <w:rFonts w:cs="Arial"/>
          <w:sz w:val="24"/>
          <w:szCs w:val="24"/>
        </w:rPr>
        <w:t>No sé si hubiera algo más. Bien, se han agotado entonces los puntos del orden del día, y solamente nos restaría que, antes de iniciar la segunda sesión de hoy, el recuento de acuerdos tomados en esta sesión. Por favor, Toño, (refiriéndose al Secretario Técnico).--</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Simplemente, respecto al Punto 4 del orden del día: se dio cuenta del cumplimiento del seguimiento correspondiente. En el Punto 5, se planteó una modificación por parte del representante del Partido Convergencia, en el punto de acuerdo primero, para incluir las fechas de vigencia en la redacción del mismo. En el Punto 7 del orden del día, se precisaron simplemente algunos aspectos de forma en dos considerandos. En el Punto 8, se recibirán aún comentarios respecto al diagnóstico. En el Punto 11, se estarán enviando respuestas a distintas consultas efectuadas por órganos locales, vinculadas a debates, casos similares a la consulta efectuada por el órgano local de Quintana Roo, por parte de la Secretaría Técnica de este Comité, se estarán enviando a todos los integrantes las respuestas a consultas efectuadas por algunos órganos. En el Punto 11, se informó, por parte del Presidente de este Comité, lo relativo a la modificación de una coalición total en Aguascalientes, el caso de Convergencia y PRD, misma que dará lugar a una sesión especial el próximo martes a las ocho y media de la mañana, de este Comité de Radio y Televisión, para aprobar esa modificación correspondiente. Y, en el Punto 11 de asuntos generales, se instruyó por parte del Presidente de este Comité a la Secretaría Técnica, a generar algunos informes y notas; en el caso de la información, o a propósito del punto planteado por el representante del Poder Legislativo del Partido de la Revolución Democrática, se generará un informe que se enviará al Secretario Ejecutivo, relacionado con la infraestructura, que en todo caso sería objeto de necesidad de requerimiento, para efecto de estar monitoreando a los distintos sistemas de cable en toda la República. -----</w:t>
      </w:r>
    </w:p>
    <w:p>
      <w:pPr>
        <w:pStyle w:val="Normal"/>
        <w:spacing w:lineRule="exact" w:line="240"/>
        <w:jc w:val="both"/>
        <w:rPr>
          <w:rFonts w:cs="Arial"/>
          <w:sz w:val="24"/>
          <w:szCs w:val="24"/>
        </w:rPr>
      </w:pPr>
      <w:r>
        <w:rPr>
          <w:rFonts w:cs="Arial"/>
          <w:sz w:val="24"/>
          <w:szCs w:val="24"/>
        </w:rPr>
        <w:t>Me parece que hay una moción.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Sobre alguno de los puntos de acuerdo, seguramente.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Nada más una pregunta, porque dice: se lo va a enviar al Secretario Ejecutivo, pero también a nosotros.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perdón, por supuesto será objeto de distribución ante los integrantes de este Comité, pero la instrucción fue en el sentido de que se le hará del conocimiento al Secretario Ejecutivo, para los efectos correspondientes. Se generará una nota por parte de la Dirección Ejecutiva, respecto a si existe alguna obligación de pautar promocionales de partidos políticos y autoridades a diversos sistemas de televisión restringida.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De igual manera, se generará un informe respecto a distintas condiciones que fueron detalladas por el Presidente de este Comité, vinculadas a radios comunitarias; y, de igual manera, se informará por parte de la Secretaría Técnica de este Comité, respecto al desahogo de consultas efectuadas por parte de la autoridad electoral, a instancias del gobierno federal, como el caso de COFETEL, vinculadas al caso de igual manera, televisión restringida. Es cuanto, consejero Presidente. --------------------------------------------</w:t>
      </w:r>
    </w:p>
    <w:p>
      <w:pPr>
        <w:pStyle w:val="Normal"/>
        <w:spacing w:lineRule="exact" w:line="240"/>
        <w:jc w:val="both"/>
        <w:rPr>
          <w:rFonts w:cs="Arial"/>
          <w:sz w:val="24"/>
          <w:szCs w:val="24"/>
        </w:rPr>
      </w:pPr>
      <w:r>
        <w:rPr>
          <w:rFonts w:cs="Arial"/>
          <w:b/>
          <w:bCs/>
          <w:sz w:val="24"/>
          <w:szCs w:val="24"/>
        </w:rPr>
        <w:t>El C. Presidente, Maestro Arturo Sánchez Gutiérrez:</w:t>
      </w:r>
      <w:r>
        <w:rPr>
          <w:rFonts w:cs="Arial"/>
          <w:sz w:val="24"/>
          <w:szCs w:val="24"/>
        </w:rPr>
        <w:t xml:space="preserve"> Con la precisión que se hizo durante la exposición, creo que podemos estar de acuerdo, se incluirá en los documentos de seguimientos de acuerdo, y haremos las comunicaciones correspondientes. ---------------------------------------------------------------------------------------------</w:t>
      </w:r>
    </w:p>
    <w:p>
      <w:pPr>
        <w:pStyle w:val="Normal"/>
        <w:spacing w:lineRule="exact" w:line="240"/>
        <w:jc w:val="both"/>
        <w:rPr>
          <w:rFonts w:cs="Arial"/>
          <w:sz w:val="24"/>
          <w:szCs w:val="24"/>
        </w:rPr>
      </w:pPr>
      <w:r>
        <w:rPr>
          <w:rFonts w:cs="Arial"/>
          <w:sz w:val="24"/>
          <w:szCs w:val="24"/>
        </w:rPr>
        <w:t>Se han agotado los puntos del orden del día. Les agradezco mucho su presencia, pero los invito a que permanezcamos, espero que muy pocos minutos más, en el desahogo la siguiente sesión especial convocada para el día de hoy. ------------------------------------------</w:t>
      </w:r>
    </w:p>
    <w:p>
      <w:pPr>
        <w:pStyle w:val="Normal"/>
        <w:spacing w:lineRule="exact" w:line="240"/>
        <w:jc w:val="both"/>
        <w:rPr>
          <w:rFonts w:cs="Arial"/>
          <w:b/>
          <w:b/>
          <w:sz w:val="24"/>
          <w:szCs w:val="24"/>
        </w:rPr>
      </w:pPr>
      <w:r>
        <w:rPr>
          <w:rFonts w:cs="Arial"/>
          <w:b/>
          <w:sz w:val="24"/>
          <w:szCs w:val="24"/>
        </w:rPr>
        <w:t>Orden del día. Punto 12.- Recuento de acuerdos tomados en la sesión. -----------------</w:t>
      </w:r>
    </w:p>
    <w:p>
      <w:pPr>
        <w:pStyle w:val="Sinespaciado"/>
        <w:spacing w:lineRule="exact" w:line="240"/>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rFonts w:cs="Arial"/>
          <w:sz w:val="24"/>
          <w:szCs w:val="24"/>
        </w:rPr>
      </w:pPr>
      <w:r>
        <w:rPr>
          <w:rFonts w:cs="Arial"/>
          <w:sz w:val="24"/>
          <w:szCs w:val="24"/>
        </w:rPr>
        <w:t>Se aprobó el orden del día. Se incluyeron 6 puntos en asuntos generales a petición de: Presidente, Partido Convergencia, Partido Nueva Alianza, Asesor del Poder Legislativo del Partido de la Revolución Democrática. -------------------------------------------------------------</w:t>
      </w:r>
    </w:p>
    <w:p>
      <w:pPr>
        <w:pStyle w:val="Sinespaciado"/>
        <w:spacing w:lineRule="exact" w:line="240"/>
        <w:jc w:val="both"/>
        <w:rPr>
          <w:rFonts w:cs="Arial"/>
          <w:bCs/>
          <w:sz w:val="24"/>
          <w:szCs w:val="24"/>
        </w:rPr>
      </w:pPr>
      <w:r>
        <w:rPr>
          <w:rFonts w:cs="Arial"/>
          <w:b/>
          <w:bCs/>
          <w:sz w:val="24"/>
          <w:szCs w:val="24"/>
        </w:rPr>
        <w:t>Orden del día. Punto 3.-</w:t>
      </w:r>
      <w:r>
        <w:rPr>
          <w:rFonts w:cs="Arial"/>
          <w:bCs/>
          <w:sz w:val="24"/>
          <w:szCs w:val="24"/>
        </w:rPr>
        <w:t xml:space="preserve"> Discusión y, en su caso, aprobación del acta correspondiente a la Tercera Sesión Ordinaria del Comité, celebrada el 26 de marzo de 2010.----------------</w:t>
      </w:r>
    </w:p>
    <w:p>
      <w:pPr>
        <w:pStyle w:val="Sinespaciado"/>
        <w:spacing w:lineRule="exact" w:line="240"/>
        <w:jc w:val="both"/>
        <w:rPr>
          <w:rFonts w:cs="Arial"/>
          <w:bCs/>
          <w:sz w:val="24"/>
          <w:szCs w:val="24"/>
        </w:rPr>
      </w:pPr>
      <w:r>
        <w:rPr>
          <w:rFonts w:cs="Arial"/>
          <w:bCs/>
          <w:sz w:val="24"/>
          <w:szCs w:val="24"/>
        </w:rPr>
        <w:t>Se aprobó el acta correspondiente. ----------------------------------------------------------------------</w:t>
      </w:r>
    </w:p>
    <w:p>
      <w:pPr>
        <w:pStyle w:val="Sinespaciado"/>
        <w:spacing w:lineRule="exact" w:line="240"/>
        <w:jc w:val="both"/>
        <w:rPr/>
      </w:pPr>
      <w:r>
        <w:rPr>
          <w:rFonts w:cs="Arial"/>
          <w:b/>
          <w:bCs/>
          <w:sz w:val="24"/>
          <w:szCs w:val="24"/>
        </w:rPr>
        <w:t>Orden del día. Punto 4.-</w:t>
      </w:r>
      <w:r>
        <w:rPr>
          <w:rFonts w:cs="Arial"/>
          <w:bCs/>
          <w:sz w:val="24"/>
          <w:szCs w:val="24"/>
        </w:rPr>
        <w:t xml:space="preserve"> Relación y seguimiento de acuerdos del Comité de Radio y Televisión.--------------------------------------------------------------------------------------------------------</w:t>
      </w:r>
    </w:p>
    <w:p>
      <w:pPr>
        <w:pStyle w:val="Sinespaciado"/>
        <w:spacing w:lineRule="exact" w:line="240"/>
        <w:jc w:val="both"/>
        <w:rPr>
          <w:rFonts w:cs="Arial"/>
          <w:bCs/>
          <w:sz w:val="24"/>
          <w:szCs w:val="24"/>
        </w:rPr>
      </w:pPr>
      <w:r>
        <w:rPr>
          <w:rFonts w:cs="Arial"/>
          <w:bCs/>
          <w:sz w:val="24"/>
          <w:szCs w:val="24"/>
        </w:rPr>
        <w:t>Se informó sobre el cumplimiento de los acuerdos. --------------------------------------------------</w:t>
      </w:r>
    </w:p>
    <w:p>
      <w:pPr>
        <w:pStyle w:val="Sinespaciado"/>
        <w:spacing w:lineRule="exact" w:line="240"/>
        <w:jc w:val="both"/>
        <w:rPr>
          <w:rFonts w:cs="Arial"/>
          <w:bCs/>
          <w:sz w:val="24"/>
          <w:szCs w:val="24"/>
        </w:rPr>
      </w:pPr>
      <w:r>
        <w:rPr>
          <w:rFonts w:cs="Arial"/>
          <w:b/>
          <w:bCs/>
          <w:sz w:val="24"/>
          <w:szCs w:val="24"/>
        </w:rPr>
        <w:t>Orden del día. Punto 5.-</w:t>
      </w:r>
      <w:r>
        <w:rPr>
          <w:rFonts w:cs="Arial"/>
          <w:bCs/>
          <w:sz w:val="24"/>
          <w:szCs w:val="24"/>
        </w:rPr>
        <w:t xml:space="preserve">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dos partidos políticos con registro local durante periodo ordinario, en las entidades federativas correspondientes.---</w:t>
      </w:r>
    </w:p>
    <w:p>
      <w:pPr>
        <w:pStyle w:val="Sinespaciado"/>
        <w:jc w:val="both"/>
        <w:rPr/>
      </w:pPr>
      <w:r>
        <w:rPr>
          <w:rFonts w:cs="Arial"/>
          <w:bCs/>
          <w:sz w:val="24"/>
          <w:szCs w:val="24"/>
        </w:rPr>
        <w:t>Se aprobó por consenso el proyecto de acuerdo, con la modificación propuesta por el representante del Partido Convergencia.</w:t>
      </w:r>
      <w:r>
        <w:rPr>
          <w:rFonts w:cs="Arial"/>
          <w:sz w:val="24"/>
          <w:szCs w:val="24"/>
        </w:rPr>
        <w:t xml:space="preserve"> --------------------------------------------------------------- </w:t>
      </w:r>
    </w:p>
    <w:p>
      <w:pPr>
        <w:pStyle w:val="Sinespaciado"/>
        <w:spacing w:lineRule="exact" w:line="240"/>
        <w:jc w:val="both"/>
        <w:rPr>
          <w:rFonts w:cs="Arial"/>
          <w:bCs/>
          <w:sz w:val="24"/>
          <w:szCs w:val="24"/>
        </w:rPr>
      </w:pPr>
      <w:r>
        <w:rPr>
          <w:rFonts w:cs="Arial"/>
          <w:b/>
          <w:bCs/>
          <w:sz w:val="24"/>
          <w:szCs w:val="24"/>
        </w:rPr>
        <w:t>Orden del día. Punto 6.-</w:t>
      </w:r>
      <w:r>
        <w:rPr>
          <w:rFonts w:cs="Arial"/>
          <w:bCs/>
          <w:sz w:val="24"/>
          <w:szCs w:val="24"/>
        </w:rPr>
        <w:t xml:space="preserve">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cinco partidos políticos con registro local durante periodo ordinario, en el estado de Tlaxcala. -------------------------------</w:t>
      </w:r>
    </w:p>
    <w:p>
      <w:pPr>
        <w:pStyle w:val="Sinespaciado"/>
        <w:jc w:val="both"/>
        <w:rPr>
          <w:rFonts w:cs="Arial"/>
          <w:bCs/>
          <w:sz w:val="24"/>
          <w:szCs w:val="24"/>
        </w:rPr>
      </w:pPr>
      <w:r>
        <w:rPr>
          <w:rFonts w:cs="Arial"/>
          <w:bCs/>
          <w:sz w:val="24"/>
          <w:szCs w:val="24"/>
        </w:rPr>
        <w:t>Se aprobó por consenso el proyecto de acuerdo. ----------------------------------------------------</w:t>
      </w:r>
    </w:p>
    <w:p>
      <w:pPr>
        <w:pStyle w:val="Sinespaciado"/>
        <w:spacing w:lineRule="exact" w:line="240"/>
        <w:jc w:val="both"/>
        <w:rPr>
          <w:rFonts w:cs="Arial"/>
          <w:bCs/>
          <w:sz w:val="24"/>
          <w:szCs w:val="24"/>
        </w:rPr>
      </w:pPr>
      <w:r>
        <w:rPr>
          <w:rFonts w:cs="Arial"/>
          <w:b/>
          <w:bCs/>
          <w:sz w:val="24"/>
          <w:szCs w:val="24"/>
        </w:rPr>
        <w:t>Orden del día. Punto 7.-</w:t>
      </w:r>
      <w:r>
        <w:rPr>
          <w:rFonts w:cs="Arial"/>
          <w:bCs/>
          <w:sz w:val="24"/>
          <w:szCs w:val="24"/>
        </w:rPr>
        <w:t xml:space="preserve">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dos mil diez que se celebra en los municipios de Juárez y Lamadrid del estado de Coahuila de Zaragoza y se aprueba el modelo de pauta y las pautas específicas para la transmisión en radio de los promocionales de los partidos políticos para los periodos de precampaña y de campaña del mismo proceso electoral extraordinario. ------------------------------------------------------------</w:t>
      </w:r>
    </w:p>
    <w:p>
      <w:pPr>
        <w:pStyle w:val="Sinespaciado"/>
        <w:jc w:val="both"/>
        <w:rPr>
          <w:rFonts w:cs="Arial"/>
          <w:bCs/>
          <w:sz w:val="24"/>
          <w:szCs w:val="24"/>
        </w:rPr>
      </w:pPr>
      <w:r>
        <w:rPr>
          <w:rFonts w:cs="Arial"/>
          <w:bCs/>
          <w:sz w:val="24"/>
          <w:szCs w:val="24"/>
        </w:rPr>
        <w:t>Se aprobó por consenso el proyecto de acuerdo, con las consideraciones señaladas por el Secretario Técnico. ----------------------------------------------------------------------------------------</w:t>
      </w:r>
    </w:p>
    <w:p>
      <w:pPr>
        <w:pStyle w:val="Sinespaciado"/>
        <w:spacing w:lineRule="exact" w:line="240"/>
        <w:jc w:val="both"/>
        <w:rPr>
          <w:rFonts w:cs="Arial"/>
          <w:bCs/>
          <w:sz w:val="24"/>
          <w:szCs w:val="24"/>
        </w:rPr>
      </w:pPr>
      <w:r>
        <w:rPr>
          <w:rFonts w:cs="Arial"/>
          <w:b/>
          <w:bCs/>
          <w:sz w:val="24"/>
          <w:szCs w:val="24"/>
        </w:rPr>
        <w:t>Orden del día. Punto 8.-</w:t>
      </w:r>
      <w:r>
        <w:rPr>
          <w:rFonts w:cs="Arial"/>
          <w:bCs/>
          <w:sz w:val="24"/>
          <w:szCs w:val="24"/>
        </w:rPr>
        <w:t xml:space="preserve"> Presentación por parte del Secretario Técnico del Comité del diagnóstico del Reglamento de Acceso a Radio  y Televisión, así como de las observaciones recibidas del mismo. ----------------------------------------------------------------------</w:t>
      </w:r>
    </w:p>
    <w:p>
      <w:pPr>
        <w:pStyle w:val="Normal"/>
        <w:spacing w:lineRule="exact" w:line="240"/>
        <w:jc w:val="both"/>
        <w:rPr/>
      </w:pPr>
      <w:r>
        <w:rPr>
          <w:rFonts w:cs="Arial"/>
          <w:sz w:val="24"/>
          <w:szCs w:val="24"/>
        </w:rPr>
        <w:t xml:space="preserve">Se ampliará una semana el plazo para recibir las observaciones de los representantes del PVEM, PRD y Convergencia. Con los comentarios recibidos se preparará un primer borrador de reforma al Reglamento. Asimismo, se considerará en esta reforma el tratamiento que se dará al Quinto Transitorio del mismo Reglamento. ------------------------- </w:t>
      </w:r>
    </w:p>
    <w:p>
      <w:pPr>
        <w:pStyle w:val="Normal"/>
        <w:spacing w:lineRule="exact" w:line="240"/>
        <w:jc w:val="both"/>
        <w:rPr/>
      </w:pPr>
      <w:r>
        <w:rPr>
          <w:rFonts w:cs="Arial"/>
          <w:b/>
          <w:sz w:val="24"/>
          <w:szCs w:val="24"/>
        </w:rPr>
        <w:t>Orden del día. Punto 9.-</w:t>
      </w:r>
      <w:r>
        <w:rPr>
          <w:rFonts w:cs="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jc w:val="both"/>
        <w:rPr>
          <w:rFonts w:cs="Arial"/>
          <w:sz w:val="24"/>
          <w:szCs w:val="24"/>
        </w:rPr>
      </w:pPr>
      <w:r>
        <w:rPr>
          <w:rFonts w:cs="Arial"/>
          <w:sz w:val="24"/>
          <w:szCs w:val="24"/>
        </w:rPr>
        <w:t>El Secretario Técnico preparará un informe que contenga el grado de afectación, por la no transmisión, a la proporcionalidad de los promocionales por partido político y autoridades electorales. -------------------------------------------------------------------------------------</w:t>
      </w:r>
    </w:p>
    <w:p>
      <w:pPr>
        <w:pStyle w:val="Sinespaciado"/>
        <w:spacing w:lineRule="exact" w:line="240"/>
        <w:jc w:val="both"/>
        <w:rPr>
          <w:rFonts w:cs="Arial"/>
          <w:bCs/>
          <w:sz w:val="24"/>
          <w:szCs w:val="24"/>
        </w:rPr>
      </w:pPr>
      <w:r>
        <w:rPr>
          <w:rFonts w:cs="Arial"/>
          <w:b/>
          <w:bCs/>
          <w:sz w:val="24"/>
          <w:szCs w:val="24"/>
        </w:rPr>
        <w:t>Orden del día. Punto 10.-</w:t>
      </w:r>
      <w:r>
        <w:rPr>
          <w:rFonts w:cs="Arial"/>
          <w:bCs/>
          <w:sz w:val="24"/>
          <w:szCs w:val="24"/>
        </w:rPr>
        <w:t xml:space="preserve">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Se presentó el informe de monitoreo. --------------------------------------------------------------------</w:t>
      </w:r>
    </w:p>
    <w:p>
      <w:pPr>
        <w:pStyle w:val="Sinespaciado"/>
        <w:spacing w:lineRule="exact" w:line="240"/>
        <w:jc w:val="both"/>
        <w:rPr>
          <w:rFonts w:cs="Arial"/>
          <w:sz w:val="24"/>
          <w:szCs w:val="24"/>
        </w:rPr>
      </w:pPr>
      <w:r>
        <w:rPr>
          <w:rFonts w:cs="Arial"/>
          <w:b/>
          <w:sz w:val="24"/>
          <w:szCs w:val="24"/>
        </w:rPr>
        <w:t>Orden del día. Punto 11.-</w:t>
      </w:r>
      <w:r>
        <w:rPr>
          <w:rFonts w:cs="Arial"/>
          <w:sz w:val="24"/>
          <w:szCs w:val="24"/>
        </w:rPr>
        <w:t xml:space="preserve"> Asuntos Generales.-------------------------------------------------------</w:t>
      </w:r>
    </w:p>
    <w:p>
      <w:pPr>
        <w:pStyle w:val="Sinespaciado"/>
        <w:spacing w:lineRule="exact" w:line="240"/>
        <w:jc w:val="both"/>
        <w:rPr>
          <w:rFonts w:cs="Arial"/>
          <w:sz w:val="24"/>
          <w:szCs w:val="24"/>
        </w:rPr>
      </w:pPr>
      <w:r>
        <w:rPr>
          <w:rFonts w:cs="Arial"/>
          <w:sz w:val="24"/>
          <w:szCs w:val="24"/>
        </w:rPr>
        <w:t>Se agendaron 6 asuntos generales: ---------------------------------------------------------------------</w:t>
      </w:r>
    </w:p>
    <w:p>
      <w:pPr>
        <w:pStyle w:val="Sinespaciado"/>
        <w:spacing w:lineRule="exact" w:line="240"/>
        <w:jc w:val="both"/>
        <w:rPr>
          <w:rFonts w:cs="Arial"/>
          <w:sz w:val="24"/>
          <w:szCs w:val="24"/>
        </w:rPr>
      </w:pPr>
      <w:r>
        <w:rPr>
          <w:rFonts w:cs="Arial"/>
          <w:sz w:val="24"/>
          <w:szCs w:val="24"/>
        </w:rPr>
        <w:t>1) A solicitud del representante de Convergencia se incluyó el punto referente a la Dirección de Pautado, Producción y Distribución de Materiales. ---------------------------------</w:t>
      </w:r>
    </w:p>
    <w:p>
      <w:pPr>
        <w:pStyle w:val="Sinespaciado"/>
        <w:spacing w:lineRule="exact" w:line="240"/>
        <w:jc w:val="both"/>
        <w:rPr>
          <w:rFonts w:cs="Arial"/>
          <w:sz w:val="24"/>
          <w:szCs w:val="24"/>
        </w:rPr>
      </w:pPr>
      <w:r>
        <w:rPr>
          <w:rFonts w:cs="Arial"/>
          <w:sz w:val="24"/>
          <w:szCs w:val="24"/>
        </w:rPr>
        <w:t>El representante externó un reconocimiento al personal de la Dirección de Pautado, Producción y Distribución de Materiales. ----------------------------------------------------------------</w:t>
      </w:r>
    </w:p>
    <w:p>
      <w:pPr>
        <w:pStyle w:val="Sinespaciado"/>
        <w:spacing w:lineRule="exact" w:line="240"/>
        <w:jc w:val="both"/>
        <w:rPr>
          <w:rFonts w:cs="Arial"/>
          <w:sz w:val="24"/>
          <w:szCs w:val="24"/>
        </w:rPr>
      </w:pPr>
      <w:r>
        <w:rPr>
          <w:rFonts w:cs="Arial"/>
          <w:sz w:val="24"/>
          <w:szCs w:val="24"/>
        </w:rPr>
        <w:t>2) A solicitud del C. Javier González Rodríguez, asesor de la representación del Poder Legislativo del Partido de la Revolución Democrática se incluyó el punto sobre la reunión con las televisoras y el Comité de Radio y Televisión. ----------------------------------------------</w:t>
      </w:r>
    </w:p>
    <w:p>
      <w:pPr>
        <w:pStyle w:val="Sinespaciado"/>
        <w:spacing w:lineRule="exact" w:line="240"/>
        <w:jc w:val="both"/>
        <w:rPr>
          <w:rFonts w:cs="Arial"/>
          <w:sz w:val="24"/>
          <w:szCs w:val="24"/>
        </w:rPr>
      </w:pPr>
      <w:r>
        <w:rPr>
          <w:rFonts w:cs="Arial"/>
          <w:sz w:val="24"/>
          <w:szCs w:val="24"/>
        </w:rPr>
        <w:t>Se agendará una reunión a la brevedad. ---------------------------------------------------------------</w:t>
      </w:r>
    </w:p>
    <w:p>
      <w:pPr>
        <w:pStyle w:val="Sinespaciado"/>
        <w:spacing w:lineRule="exact" w:line="240"/>
        <w:jc w:val="both"/>
        <w:rPr>
          <w:rFonts w:cs="Arial"/>
          <w:sz w:val="24"/>
          <w:szCs w:val="24"/>
        </w:rPr>
      </w:pPr>
      <w:r>
        <w:rPr>
          <w:rFonts w:cs="Arial"/>
          <w:sz w:val="24"/>
          <w:szCs w:val="24"/>
        </w:rPr>
        <w:t>3) A solicitud del C. Javier González Rodríguez, asesor de la representación del Poder Legislativo del Partido de la Revolución Democrática se incluyó el punto referente al monitoreo de televisión por cable y la posibilidad de pautar en esas emisoras. --------------</w:t>
      </w:r>
    </w:p>
    <w:p>
      <w:pPr>
        <w:pStyle w:val="Sinespaciado"/>
        <w:spacing w:lineRule="exact" w:line="240"/>
        <w:jc w:val="both"/>
        <w:rPr>
          <w:rFonts w:cs="Arial"/>
          <w:sz w:val="24"/>
          <w:szCs w:val="24"/>
        </w:rPr>
      </w:pPr>
      <w:r>
        <w:rPr>
          <w:rFonts w:cs="Arial"/>
          <w:sz w:val="24"/>
          <w:szCs w:val="24"/>
        </w:rPr>
        <w:t>Se instruyó a la Secretaría Técnica para que elabore un informe para el Secretario Ejecutivo para hacer del conocimiento que la televisión por cable también es motivo de monitoreo y que no forma parte del SIATE. ------------------------------------------------------------</w:t>
      </w:r>
    </w:p>
    <w:p>
      <w:pPr>
        <w:pStyle w:val="Sinespaciado"/>
        <w:jc w:val="both"/>
        <w:rPr>
          <w:rFonts w:cs="Arial"/>
          <w:sz w:val="24"/>
          <w:szCs w:val="24"/>
        </w:rPr>
      </w:pPr>
      <w:r>
        <w:rPr>
          <w:rFonts w:cs="Arial"/>
          <w:sz w:val="24"/>
          <w:szCs w:val="24"/>
        </w:rPr>
        <w:t>El Secretario Técnico elaborará un reporte sobre lo que se puede pautar, en función de las reformas que se están proponiendo. ----------------------------------------------------------------</w:t>
      </w:r>
    </w:p>
    <w:p>
      <w:pPr>
        <w:pStyle w:val="Sinespaciado"/>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4) A solicitud del C. Javier González Rodríguez, asesor de la representación del Poder Legislativo del Partido de la Revolución Democrática se incluyó el punto sobre la radio comunitaria. -----------------------------------------------------------------------------------------------------</w:t>
      </w:r>
    </w:p>
    <w:p>
      <w:pPr>
        <w:pStyle w:val="Sinespaciado"/>
        <w:spacing w:lineRule="exact" w:line="240"/>
        <w:jc w:val="both"/>
        <w:rPr>
          <w:rFonts w:cs="Arial"/>
          <w:sz w:val="24"/>
          <w:szCs w:val="24"/>
        </w:rPr>
      </w:pPr>
      <w:r>
        <w:rPr>
          <w:rFonts w:cs="Arial"/>
          <w:sz w:val="24"/>
          <w:szCs w:val="24"/>
        </w:rPr>
        <w:t>Se elaborará un informe sobre la problemática de la radio comunitaria. -----------------------</w:t>
      </w:r>
    </w:p>
    <w:p>
      <w:pPr>
        <w:pStyle w:val="Sinespaciado"/>
        <w:spacing w:lineRule="exact" w:line="240"/>
        <w:jc w:val="both"/>
        <w:rPr>
          <w:rFonts w:cs="Arial"/>
          <w:sz w:val="24"/>
          <w:szCs w:val="24"/>
        </w:rPr>
      </w:pPr>
      <w:r>
        <w:rPr>
          <w:rFonts w:cs="Arial"/>
          <w:sz w:val="24"/>
          <w:szCs w:val="24"/>
        </w:rPr>
        <w:t>5) A solicitud de la representante del Partido Nueva Alianza, se incluyó el punto sobre la entrega de materiales y las fechas de corte de la transmisión. -----------------------------------</w:t>
      </w:r>
    </w:p>
    <w:p>
      <w:pPr>
        <w:pStyle w:val="Sinespaciado"/>
        <w:spacing w:lineRule="exact" w:line="240"/>
        <w:jc w:val="both"/>
        <w:rPr>
          <w:rFonts w:cs="Arial"/>
          <w:sz w:val="24"/>
          <w:szCs w:val="24"/>
        </w:rPr>
      </w:pPr>
      <w:r>
        <w:rPr>
          <w:rFonts w:cs="Arial"/>
          <w:sz w:val="24"/>
          <w:szCs w:val="24"/>
        </w:rPr>
        <w:t>Se ofreció brindar asesoría a los partidos políticos sobre este tema en las entidades.------</w:t>
      </w:r>
    </w:p>
    <w:p>
      <w:pPr>
        <w:pStyle w:val="Sinespaciado"/>
        <w:spacing w:lineRule="exact" w:line="240"/>
        <w:jc w:val="both"/>
        <w:rPr>
          <w:rFonts w:cs="Arial"/>
          <w:sz w:val="24"/>
          <w:szCs w:val="24"/>
        </w:rPr>
      </w:pPr>
      <w:r>
        <w:rPr>
          <w:rFonts w:cs="Arial"/>
          <w:sz w:val="24"/>
          <w:szCs w:val="24"/>
        </w:rPr>
        <w:t>6) A solicitud del Presidente, se incluyó en un punto  información sobre los siguientes temas: 1) Las consultas de los estados de Aguascalientes, Puebla y Veracruz, sobre la realización de debates. 2) Pláticas con las emisoras de radio que adquirieron los derechos para la transmisión del Mundial de Futbol. 3) La propuesta de realizar una sesión especial del Comité para aprobar la modificación de la pauta de Aguascalientes derivado de la disolución de la coalición PRD-Convergencia en esa entidad. ----------------</w:t>
      </w:r>
    </w:p>
    <w:p>
      <w:pPr>
        <w:pStyle w:val="Sinespaciado"/>
        <w:spacing w:lineRule="exact" w:line="240"/>
        <w:jc w:val="both"/>
        <w:rPr>
          <w:rFonts w:cs="Arial"/>
          <w:sz w:val="24"/>
          <w:szCs w:val="24"/>
        </w:rPr>
      </w:pPr>
      <w:r>
        <w:rPr>
          <w:rFonts w:cs="Arial"/>
          <w:sz w:val="24"/>
          <w:szCs w:val="24"/>
        </w:rPr>
        <w:t>1. Se contestará en el mismo sentido que al estado de Quintana Roo y se remitirán las copias de los oficios de respuesta a los integrantes del Comité. ---------------------------------</w:t>
      </w:r>
    </w:p>
    <w:p>
      <w:pPr>
        <w:pStyle w:val="Sinespaciado"/>
        <w:spacing w:lineRule="exact" w:line="240"/>
        <w:jc w:val="both"/>
        <w:rPr>
          <w:rFonts w:cs="Arial"/>
          <w:sz w:val="24"/>
          <w:szCs w:val="24"/>
        </w:rPr>
      </w:pPr>
      <w:r>
        <w:rPr>
          <w:rFonts w:cs="Arial"/>
          <w:sz w:val="24"/>
          <w:szCs w:val="24"/>
        </w:rPr>
        <w:t>2. Se están elaborando acuerdos para garantizar la transmisión de los spots.----------------</w:t>
      </w:r>
    </w:p>
    <w:p>
      <w:pPr>
        <w:pStyle w:val="Sinespaciado"/>
        <w:spacing w:lineRule="exact" w:line="240"/>
        <w:jc w:val="both"/>
        <w:rPr>
          <w:rFonts w:cs="Arial"/>
          <w:sz w:val="24"/>
          <w:szCs w:val="24"/>
          <w:lang w:val="es-ES"/>
        </w:rPr>
      </w:pPr>
      <w:r>
        <w:rPr>
          <w:rFonts w:cs="Arial"/>
          <w:sz w:val="24"/>
          <w:szCs w:val="24"/>
          <w:lang w:val="es-ES"/>
        </w:rPr>
        <w:t>3. Se llevará a cabo una sesión especial el martes 04 de mayo a las 8:30 a.m. -------------</w:t>
      </w:r>
    </w:p>
    <w:p>
      <w:pPr>
        <w:pStyle w:val="Sinespaciado"/>
        <w:spacing w:lineRule="exact" w:line="240"/>
        <w:jc w:val="both"/>
        <w:rPr>
          <w:rFonts w:cs="Arial"/>
          <w:sz w:val="24"/>
          <w:szCs w:val="24"/>
          <w:lang w:val="es-ES"/>
        </w:rPr>
      </w:pPr>
      <w:r>
        <w:rPr>
          <w:rFonts w:cs="Arial"/>
          <w:sz w:val="24"/>
          <w:szCs w:val="24"/>
          <w:lang w:val="es-ES"/>
        </w:rPr>
        <w:t>Sin otro punto que tratar, se dio por terminada la sesión, siendo las  13:50 horas. ----------</w:t>
      </w:r>
    </w:p>
    <w:p>
      <w:pPr>
        <w:pStyle w:val="Sinespaciado"/>
        <w:spacing w:lineRule="exact" w:line="240"/>
        <w:jc w:val="both"/>
        <w:rPr>
          <w:rFonts w:cs="Arial"/>
          <w:sz w:val="24"/>
          <w:szCs w:val="24"/>
          <w:lang w:val="es-ES"/>
        </w:rPr>
      </w:pPr>
      <w:r>
        <w:rPr>
          <w:rFonts w:cs="Arial"/>
          <w:sz w:val="24"/>
          <w:szCs w:val="24"/>
          <w:lang w:val="es-ES"/>
        </w:rPr>
      </w:r>
    </w:p>
    <w:p>
      <w:pPr>
        <w:pStyle w:val="Sinespaciado"/>
        <w:spacing w:lineRule="exact" w:line="240"/>
        <w:jc w:val="both"/>
        <w:rPr>
          <w:rFonts w:cs="Arial"/>
          <w:b/>
          <w:b/>
          <w:sz w:val="24"/>
          <w:szCs w:val="24"/>
          <w:lang w:val="es-ES"/>
        </w:rPr>
      </w:pPr>
      <w:r>
        <w:rPr>
          <w:rFonts w:cs="Arial"/>
          <w:b/>
          <w:sz w:val="24"/>
          <w:szCs w:val="24"/>
          <w:lang w:val="es-ES"/>
        </w:rPr>
        <w:t>EL PRESIDENTE DEL</w:t>
      </w:r>
    </w:p>
    <w:p>
      <w:pPr>
        <w:pStyle w:val="Sinespaciado"/>
        <w:spacing w:lineRule="exact" w:line="240"/>
        <w:jc w:val="both"/>
        <w:rPr>
          <w:rFonts w:cs="Arial"/>
          <w:b/>
          <w:b/>
          <w:sz w:val="24"/>
          <w:szCs w:val="24"/>
          <w:lang w:val="es-ES"/>
        </w:rPr>
      </w:pPr>
      <w:r>
        <w:rPr>
          <w:rFonts w:cs="Arial"/>
          <w:b/>
          <w:sz w:val="24"/>
          <w:szCs w:val="24"/>
          <w:lang w:val="es-ES"/>
        </w:rPr>
        <w:t>COMITÉ DE RADIO Y TELEVISIÓN</w:t>
      </w:r>
    </w:p>
    <w:p>
      <w:pPr>
        <w:pStyle w:val="Sinespaciado"/>
        <w:spacing w:lineRule="exact" w:line="240"/>
        <w:jc w:val="both"/>
        <w:rPr>
          <w:rFonts w:cs="Arial"/>
          <w:b/>
          <w:b/>
          <w:sz w:val="24"/>
          <w:szCs w:val="24"/>
          <w:lang w:val="es-ES"/>
        </w:rPr>
      </w:pPr>
      <w:r>
        <w:rPr>
          <w:rFonts w:cs="Arial"/>
          <w:b/>
          <w:sz w:val="24"/>
          <w:szCs w:val="24"/>
          <w:lang w:val="es-ES"/>
        </w:rPr>
      </w:r>
    </w:p>
    <w:p>
      <w:pPr>
        <w:pStyle w:val="Sinespaciado"/>
        <w:spacing w:lineRule="exact" w:line="240"/>
        <w:jc w:val="both"/>
        <w:rPr>
          <w:rFonts w:cs="Arial"/>
          <w:sz w:val="24"/>
          <w:szCs w:val="24"/>
          <w:lang w:val="es-ES"/>
        </w:rPr>
      </w:pPr>
      <w:r>
        <w:rPr>
          <w:rFonts w:cs="Arial"/>
          <w:sz w:val="24"/>
          <w:szCs w:val="24"/>
          <w:lang w:val="es-ES"/>
        </w:rPr>
      </w:r>
    </w:p>
    <w:p>
      <w:pPr>
        <w:pStyle w:val="Sinespaciado"/>
        <w:spacing w:lineRule="exact" w:line="240"/>
        <w:jc w:val="both"/>
        <w:rPr>
          <w:rFonts w:cs="Arial"/>
          <w:sz w:val="24"/>
          <w:szCs w:val="24"/>
          <w:lang w:val="es-ES"/>
        </w:rPr>
      </w:pPr>
      <w:r>
        <w:rPr>
          <w:rFonts w:cs="Arial"/>
          <w:sz w:val="24"/>
          <w:szCs w:val="24"/>
          <w:lang w:val="es-ES"/>
        </w:rPr>
      </w:r>
    </w:p>
    <w:p>
      <w:pPr>
        <w:pStyle w:val="Sinespaciado"/>
        <w:spacing w:lineRule="exact" w:line="240"/>
        <w:jc w:val="both"/>
        <w:rPr>
          <w:rFonts w:cs="Arial"/>
          <w:b/>
          <w:b/>
          <w:sz w:val="24"/>
          <w:szCs w:val="24"/>
          <w:lang w:val="es-ES"/>
        </w:rPr>
      </w:pPr>
      <w:r>
        <w:rPr>
          <w:rFonts w:cs="Arial"/>
          <w:b/>
          <w:sz w:val="24"/>
          <w:szCs w:val="24"/>
          <w:lang w:val="es-ES"/>
        </w:rPr>
        <w:t>MTRO. ARTURO SÁNCHEZ GUTIÉRREZ</w:t>
      </w:r>
    </w:p>
    <w:p>
      <w:pPr>
        <w:pStyle w:val="Sinespaciado"/>
        <w:spacing w:lineRule="exact" w:line="240"/>
        <w:jc w:val="both"/>
        <w:rPr>
          <w:rFonts w:cs="Arial"/>
          <w:b/>
          <w:b/>
          <w:sz w:val="24"/>
          <w:szCs w:val="24"/>
          <w:lang w:val="es-ES"/>
        </w:rPr>
      </w:pPr>
      <w:r>
        <w:rPr>
          <w:rFonts w:cs="Arial"/>
          <w:b/>
          <w:sz w:val="24"/>
          <w:szCs w:val="24"/>
          <w:lang w:val="es-ES"/>
        </w:rPr>
      </w:r>
    </w:p>
    <w:p>
      <w:pPr>
        <w:pStyle w:val="Sinespaciado"/>
        <w:spacing w:lineRule="exact" w:line="240"/>
        <w:jc w:val="both"/>
        <w:rPr>
          <w:rFonts w:cs="Arial"/>
          <w:sz w:val="24"/>
          <w:szCs w:val="24"/>
          <w:lang w:val="es-ES"/>
        </w:rPr>
      </w:pPr>
      <w:r>
        <w:rPr>
          <w:rFonts w:cs="Arial"/>
          <w:sz w:val="24"/>
          <w:szCs w:val="24"/>
          <w:lang w:val="es-ES"/>
        </w:rPr>
      </w:r>
    </w:p>
    <w:p>
      <w:pPr>
        <w:pStyle w:val="Sinespaciado"/>
        <w:spacing w:lineRule="exact" w:line="240"/>
        <w:ind w:left="2832" w:firstLine="708"/>
        <w:jc w:val="both"/>
        <w:rPr>
          <w:rFonts w:cs="Arial"/>
          <w:b/>
          <w:b/>
          <w:sz w:val="24"/>
          <w:szCs w:val="24"/>
          <w:lang w:val="es-ES"/>
        </w:rPr>
      </w:pPr>
      <w:r>
        <w:rPr>
          <w:rFonts w:cs="Arial"/>
          <w:b/>
          <w:sz w:val="24"/>
          <w:szCs w:val="24"/>
          <w:lang w:val="es-ES"/>
        </w:rPr>
        <w:t>EL SECRETARIO TÉCNICO</w:t>
      </w:r>
    </w:p>
    <w:p>
      <w:pPr>
        <w:pStyle w:val="Sinespaciado"/>
        <w:spacing w:lineRule="exact" w:line="240"/>
        <w:jc w:val="both"/>
        <w:rPr>
          <w:rFonts w:cs="Arial"/>
          <w:b/>
          <w:b/>
          <w:sz w:val="24"/>
          <w:szCs w:val="24"/>
          <w:lang w:val="es-ES"/>
        </w:rPr>
      </w:pPr>
      <w:r>
        <w:rPr>
          <w:rFonts w:cs="Arial"/>
          <w:b/>
          <w:sz w:val="24"/>
          <w:szCs w:val="24"/>
          <w:lang w:val="es-ES"/>
        </w:rPr>
      </w:r>
    </w:p>
    <w:p>
      <w:pPr>
        <w:pStyle w:val="Sinespaciado"/>
        <w:spacing w:lineRule="exact" w:line="240"/>
        <w:jc w:val="both"/>
        <w:rPr>
          <w:rFonts w:cs="Arial"/>
          <w:sz w:val="24"/>
          <w:szCs w:val="24"/>
          <w:lang w:val="es-ES"/>
        </w:rPr>
      </w:pPr>
      <w:r>
        <w:rPr>
          <w:rFonts w:cs="Arial"/>
          <w:sz w:val="24"/>
          <w:szCs w:val="24"/>
          <w:lang w:val="es-ES"/>
        </w:rPr>
      </w:r>
    </w:p>
    <w:p>
      <w:pPr>
        <w:pStyle w:val="Sinespaciado"/>
        <w:spacing w:lineRule="exact" w:line="240"/>
        <w:jc w:val="both"/>
        <w:rPr>
          <w:rFonts w:cs="Arial"/>
          <w:sz w:val="24"/>
          <w:szCs w:val="24"/>
          <w:lang w:val="es-ES"/>
        </w:rPr>
      </w:pPr>
      <w:r>
        <w:rPr>
          <w:rFonts w:cs="Arial"/>
          <w:sz w:val="24"/>
          <w:szCs w:val="24"/>
          <w:lang w:val="es-ES"/>
        </w:rPr>
      </w:r>
    </w:p>
    <w:p>
      <w:pPr>
        <w:pStyle w:val="Sinespaciado"/>
        <w:spacing w:lineRule="exact" w:line="240"/>
        <w:ind w:left="2832" w:firstLine="708"/>
        <w:jc w:val="both"/>
        <w:rPr>
          <w:rFonts w:cs="Arial"/>
          <w:b/>
          <w:b/>
          <w:sz w:val="24"/>
          <w:szCs w:val="24"/>
        </w:rPr>
      </w:pPr>
      <w:r>
        <w:rPr>
          <w:rFonts w:cs="Arial"/>
          <w:b/>
          <w:sz w:val="24"/>
          <w:szCs w:val="24"/>
          <w:lang w:val="es-ES"/>
        </w:rPr>
        <w:t xml:space="preserve">LIC. ANTONIO HORACIO GAMBOA CHABBÁN </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center"/>
        <w:rPr>
          <w:rFonts w:cs="Arial"/>
          <w:b/>
          <w:b/>
          <w:sz w:val="24"/>
          <w:szCs w:val="24"/>
        </w:rPr>
      </w:pPr>
      <w:r>
        <w:rPr>
          <w:rFonts w:cs="Arial"/>
          <w:b/>
          <w:sz w:val="24"/>
          <w:szCs w:val="24"/>
        </w:rPr>
      </w:r>
    </w:p>
    <w:sectPr>
      <w:footerReference w:type="default" r:id="rId2"/>
      <w:footerReference w:type="first" r:id="rId3"/>
      <w:type w:val="nextPage"/>
      <w:pgSz w:w="12240" w:h="15840"/>
      <w:pgMar w:left="1729"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 w:leader="none"/>
        <w:tab w:val="center" w:pos="4419" w:leader="none"/>
        <w:tab w:val="right" w:pos="8838" w:leader="none"/>
        <w:tab w:val="right" w:pos="9473" w:leader="none"/>
      </w:tabs>
      <w:rPr>
        <w:sz w:val="18"/>
        <w:szCs w:val="18"/>
      </w:rPr>
    </w:pPr>
    <w:r>
      <w:rPr/>
      <w:tab/>
    </w:r>
    <w:r>
      <w:rPr>
        <w:sz w:val="18"/>
        <w:szCs w:val="18"/>
      </w:rPr>
      <w:t>CRT/SO/300410-004</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59:00Z</dcterms:created>
  <dc:creator>Zaragoza</dc:creator>
  <dc:description/>
  <cp:keywords/>
  <dc:language>en-US</dc:language>
  <cp:lastModifiedBy>Clon01</cp:lastModifiedBy>
  <dcterms:modified xsi:type="dcterms:W3CDTF">2010-05-21T18:43:00Z</dcterms:modified>
  <cp:revision>48</cp:revision>
  <dc:subject/>
  <dc:title/>
</cp:coreProperties>
</file>