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rFonts w:cs="Arial"/>
          <w:b/>
          <w:b/>
          <w:lang w:val="es-MX"/>
        </w:rPr>
      </w:pPr>
      <w:r>
        <w:rPr>
          <w:rFonts w:cs="Arial"/>
          <w:b/>
          <w:lang w:val="es-MX"/>
        </w:rPr>
      </w:r>
    </w:p>
    <w:p>
      <w:pPr>
        <w:pStyle w:val="Normal"/>
        <w:tabs>
          <w:tab w:val="clear" w:pos="708"/>
          <w:tab w:val="left" w:pos="3632" w:leader="none"/>
        </w:tabs>
        <w:spacing w:lineRule="exact" w:line="240"/>
        <w:jc w:val="both"/>
        <w:rPr/>
      </w:pPr>
      <w:r>
        <w:rPr>
          <w:rFonts w:cs="Arial"/>
        </w:rPr>
        <w:t xml:space="preserve">En la Ciudad de México, siendo las 10:00 horas del día 22 de julio de 2010, se reunieron en el Salón de Usos Múltiples del Instituto Federal Electoral, ubicado en Viaducto Tlalpan  número 100, esquina Periférico Sur, Colonia Arenal Tepepan, a fin de celebrar la Sexta Sesión Especial del Comité de Radio y Televisión, las siguientes personas: </w:t>
      </w:r>
      <w:r>
        <w:rPr>
          <w:rFonts w:cs="Arial"/>
          <w:b/>
        </w:rPr>
        <w:t>Maestro Arturo Sánchez Gutiérrez</w:t>
      </w:r>
      <w:r>
        <w:rPr>
          <w:rFonts w:cs="Arial"/>
        </w:rPr>
        <w:t xml:space="preserve">, Presidente del Comité de Radio y Televisión; </w:t>
      </w:r>
      <w:r>
        <w:rPr>
          <w:rFonts w:cs="Arial"/>
          <w:b/>
        </w:rPr>
        <w:t>Maestro Virgilio Andrade Martínez</w:t>
      </w:r>
      <w:r>
        <w:rPr>
          <w:rFonts w:cs="Arial"/>
        </w:rPr>
        <w:t xml:space="preserve">, Consejero Electoral; </w:t>
      </w:r>
      <w:r>
        <w:rPr>
          <w:rFonts w:cs="Arial"/>
          <w:b/>
        </w:rPr>
        <w:t>Licenciado Marco Antonio Gómez Alcántar</w:t>
      </w:r>
      <w:r>
        <w:rPr>
          <w:rFonts w:cs="Arial"/>
        </w:rPr>
        <w:t xml:space="preserve">, Consejero Electoral; </w:t>
      </w:r>
      <w:r>
        <w:rPr>
          <w:rFonts w:cs="Arial"/>
          <w:lang w:val="es-MX"/>
        </w:rPr>
        <w:t>C. Martha Rebeca Gutiérrez Estrella,</w:t>
      </w:r>
      <w:r>
        <w:rPr>
          <w:rFonts w:cs="Arial"/>
          <w:b/>
          <w:lang w:val="es-MX"/>
        </w:rPr>
        <w:t xml:space="preserve"> </w:t>
      </w:r>
      <w:r>
        <w:rPr>
          <w:rFonts w:cs="Arial"/>
          <w:lang w:val="es-MX"/>
        </w:rPr>
        <w:t>representante</w:t>
      </w:r>
      <w:r>
        <w:rPr>
          <w:rFonts w:cs="Arial"/>
          <w:b/>
          <w:lang w:val="es-MX"/>
        </w:rPr>
        <w:t xml:space="preserve"> del Partido Acción Nacional</w:t>
      </w:r>
      <w:r>
        <w:rPr>
          <w:rFonts w:cs="Arial"/>
          <w:lang w:val="es-MX"/>
        </w:rPr>
        <w:t>; C. Fernando Vargas Manríquez,</w:t>
      </w:r>
      <w:r>
        <w:rPr>
          <w:rFonts w:cs="Arial"/>
          <w:b/>
          <w:lang w:val="es-MX"/>
        </w:rPr>
        <w:t xml:space="preserve"> </w:t>
      </w:r>
      <w:r>
        <w:rPr>
          <w:rFonts w:cs="Arial"/>
          <w:lang w:val="es-MX"/>
        </w:rPr>
        <w:t>representante propietario del</w:t>
      </w:r>
      <w:r>
        <w:rPr>
          <w:rFonts w:cs="Arial"/>
          <w:b/>
          <w:lang w:val="es-MX"/>
        </w:rPr>
        <w:t xml:space="preserve"> Partido de la Revolución Democrática</w:t>
      </w:r>
      <w:r>
        <w:rPr>
          <w:rFonts w:cs="Arial"/>
          <w:lang w:val="es-MX"/>
        </w:rPr>
        <w:t xml:space="preserve">; </w:t>
      </w:r>
      <w:r>
        <w:rPr>
          <w:rFonts w:cs="Arial"/>
        </w:rPr>
        <w:t xml:space="preserve">Licenciado Jesús Estrada Ruiz representante suplente del </w:t>
      </w:r>
      <w:r>
        <w:rPr>
          <w:rFonts w:cs="Arial"/>
          <w:b/>
        </w:rPr>
        <w:t>Partido del Trabajo</w:t>
      </w:r>
      <w:r>
        <w:rPr>
          <w:rFonts w:cs="Arial"/>
        </w:rPr>
        <w:t xml:space="preserve">; Licenciada Erika Mariana Rosas Uribe, representante suplente del </w:t>
      </w:r>
      <w:r>
        <w:rPr>
          <w:rFonts w:cs="Arial"/>
          <w:b/>
        </w:rPr>
        <w:t>Partido Verde Ecologista de México</w:t>
      </w:r>
      <w:r>
        <w:rPr>
          <w:rFonts w:cs="Arial"/>
        </w:rPr>
        <w:t xml:space="preserve">; Licenciada María de Lourdes Bosch Muñoz, representante suplente del </w:t>
      </w:r>
      <w:r>
        <w:rPr>
          <w:rFonts w:cs="Arial"/>
          <w:b/>
        </w:rPr>
        <w:t>Partido Nueva Alianza</w:t>
      </w:r>
      <w:r>
        <w:rPr>
          <w:rFonts w:cs="Arial"/>
        </w:rPr>
        <w:t>. Asimismo, concurre a la sesión el Licenciado Antonio Horacio Gamboa Chabbán, como Secretario Técnico del Comité de Radio y Televisión. ---------------------------------------------------------------------------------------------------</w:t>
      </w:r>
    </w:p>
    <w:p>
      <w:pPr>
        <w:pStyle w:val="Normal"/>
        <w:tabs>
          <w:tab w:val="clear" w:pos="708"/>
          <w:tab w:val="left" w:pos="3632" w:leader="none"/>
        </w:tabs>
        <w:spacing w:lineRule="exact" w:line="240"/>
        <w:jc w:val="both"/>
        <w:rPr>
          <w:rFonts w:cs="Arial"/>
        </w:rPr>
      </w:pPr>
      <w:r>
        <w:rPr>
          <w:rFonts w:cs="Arial"/>
        </w:rPr>
        <w:t>Los invitados presentes en la sesión fueron: el Licenciado Rodrigo Moreno G., asesor del Poder Legislativo del Partido Acción Nacional; el Licenciado Elliot Báez XXX, asesor del Poder Legislativo del Partido Revolucionario Institucional; el C. Javier González Rodríguez, asesor del Poder Legislativo del Partido de la Revolución Democrática; el Licenciado</w:t>
      </w:r>
      <w:r>
        <w:rPr>
          <w:rFonts w:cs="Arial"/>
          <w:lang w:val="es-MX"/>
        </w:rPr>
        <w:t xml:space="preserve"> Luis Raúl Banuel Toledo, asesor del Poder Legislativo de la Representación del Partido Verde Ecologista de México; </w:t>
      </w:r>
      <w:r>
        <w:rPr>
          <w:rFonts w:cs="Arial"/>
        </w:rPr>
        <w:t>la Licenciada Lilyana Barajas Rivas, asesora del Poder Legislativo del Partido Convergencia; la Licenciada Guadalupe Rojas Solís, asesora del Poder Legislativo del Partido Nueva Alianza. -----</w:t>
      </w:r>
    </w:p>
    <w:p>
      <w:pPr>
        <w:pStyle w:val="Normal"/>
        <w:spacing w:lineRule="exact" w:line="240"/>
        <w:jc w:val="both"/>
        <w:rPr>
          <w:rFonts w:cs="Arial"/>
          <w:lang w:val="es-MX"/>
        </w:rPr>
      </w:pPr>
      <w:r>
        <w:rPr>
          <w:rFonts w:cs="Arial"/>
          <w:b/>
          <w:lang w:val="es-MX"/>
        </w:rPr>
        <w:t xml:space="preserve">El C. Presidente, Maestro Arturo Sánchez Gutiérrez: </w:t>
      </w:r>
      <w:r>
        <w:rPr>
          <w:rFonts w:cs="Arial"/>
          <w:lang w:val="es-MX"/>
        </w:rPr>
        <w:t>Pasaríamos de inmediato, si no tienen ustedes inconveniente, a la Sexta Sesión Especial del Comité de Radio y Televisión, convocada con la urgencia que ya comentamos para el día de hoy justo al término de esta sesión, y que por motivos de la celeridad quisiera mencionar cuál es el orden del día que nos convoca. --------------------------------------------------------------------</w:t>
      </w:r>
    </w:p>
    <w:p>
      <w:pPr>
        <w:pStyle w:val="Normal"/>
        <w:spacing w:lineRule="exact" w:line="240"/>
        <w:jc w:val="both"/>
        <w:rPr>
          <w:rFonts w:cs="Arial"/>
          <w:lang w:val="es-MX"/>
        </w:rPr>
      </w:pPr>
      <w:r>
        <w:rPr>
          <w:rFonts w:cs="Arial"/>
          <w:lang w:val="es-MX"/>
        </w:rPr>
        <w:t>Pero para empezar, debo decir que están con nosotros el Consejero Virgilio Andrade; el Secretario Técnico del Comité; las representaciones de los partidos Verde Ecologista de México, de la Revolución Democrática, Nueva Alianza y el Partido del Trabajo; además de las representaciones del Poder Legislativo de Nueva Alianza, Convergencia, el Revolucionario Institucional, Acción Nacional y de la Revolución Democrática. -----------------------------------------------------------------------------------------------</w:t>
      </w:r>
    </w:p>
    <w:p>
      <w:pPr>
        <w:pStyle w:val="Normal"/>
        <w:spacing w:lineRule="exact" w:line="240"/>
        <w:jc w:val="both"/>
        <w:rPr>
          <w:rFonts w:cs="Arial"/>
          <w:lang w:val="es-MX"/>
        </w:rPr>
      </w:pPr>
      <w:r>
        <w:rPr>
          <w:rFonts w:cs="Arial"/>
          <w:lang w:val="es-MX"/>
        </w:rPr>
        <w:t>El orden del día se compone de los siguientes tres puntos que es: el registro de asistentes y verificación  de quórum, cosa que hemos hecho en este momento y hay quórum suficiente para poder sesionar. Segundo. La aprobación del orden del día; y el tercero, el desahogo del único punto del orden del día que tiene que ver con discusión y, en su caso, aprobación del proyecto de acuerdo del Comité de Radio y Televisión del Instituto Federal Electoral, por el que se aprueba el catálogo de estaciones de radio y canales de televisión que participaran en la cobertura del proceso estatal electoral 2010-2011 en el estado de Baja California Sur, en acatamiento a la sentencia dictada por la honorable Sala Superior del Tribunal Electoral del Poder Judicial de la Federación, en el recurso de apelación identificado con el número de expediente SUP RAP 100 2010. ----------------------------------------------</w:t>
      </w:r>
    </w:p>
    <w:p>
      <w:pPr>
        <w:pStyle w:val="Normal"/>
        <w:spacing w:lineRule="exact" w:line="240"/>
        <w:jc w:val="both"/>
        <w:rPr>
          <w:rFonts w:cs="Arial"/>
          <w:lang w:val="es-MX"/>
        </w:rPr>
      </w:pPr>
      <w:r>
        <w:rPr>
          <w:rFonts w:cs="Arial"/>
          <w:lang w:val="es-MX"/>
        </w:rPr>
        <w:t>Habiendo leído el orden del día pongo a su consideración el mismo orden del día. ----</w:t>
      </w:r>
    </w:p>
    <w:p>
      <w:pPr>
        <w:pStyle w:val="Normal"/>
        <w:spacing w:lineRule="exact" w:line="240"/>
        <w:jc w:val="both"/>
        <w:rPr/>
      </w:pPr>
      <w:r>
        <w:rPr>
          <w:rFonts w:cs="Arial"/>
          <w:b/>
          <w:lang w:val="es-MX"/>
        </w:rPr>
        <w:t>(ORDEN DEL DÍA) ---------------------------------------------------------------------------------------</w:t>
      </w:r>
    </w:p>
    <w:p>
      <w:pPr>
        <w:pStyle w:val="Normal"/>
        <w:tabs>
          <w:tab w:val="clear" w:pos="708"/>
          <w:tab w:val="left" w:pos="3632" w:leader="none"/>
        </w:tabs>
        <w:spacing w:lineRule="exact" w:line="240"/>
        <w:jc w:val="both"/>
        <w:rPr>
          <w:rFonts w:cs="Arial"/>
          <w:b/>
          <w:b/>
          <w:lang w:val="es-MX"/>
        </w:rPr>
      </w:pPr>
      <w:r>
        <w:rPr>
          <w:rFonts w:cs="Arial"/>
          <w:b/>
          <w:lang w:val="es-MX"/>
        </w:rPr>
        <w:t>SEXTA SESIÓN ESPECIAL DEL COMITÉ DE RADIO Y TELEVISIÓN ------------------</w:t>
      </w:r>
    </w:p>
    <w:p>
      <w:pPr>
        <w:pStyle w:val="Normal"/>
        <w:tabs>
          <w:tab w:val="clear" w:pos="708"/>
          <w:tab w:val="left" w:pos="3632" w:leader="none"/>
        </w:tabs>
        <w:spacing w:lineRule="exact" w:line="240"/>
        <w:jc w:val="both"/>
        <w:rPr>
          <w:rFonts w:cs="Arial"/>
          <w:b/>
          <w:b/>
          <w:lang w:val="es-MX"/>
        </w:rPr>
      </w:pPr>
      <w:r>
        <w:rPr>
          <w:rFonts w:cs="Arial"/>
          <w:b/>
          <w:lang w:val="es-MX"/>
        </w:rPr>
        <w:t>22 DE JULIO DE 2010 ----------------------------------------------------------------------------------</w:t>
      </w:r>
    </w:p>
    <w:p>
      <w:pPr>
        <w:pStyle w:val="Normal"/>
        <w:tabs>
          <w:tab w:val="clear" w:pos="708"/>
          <w:tab w:val="left" w:pos="3632" w:leader="none"/>
        </w:tabs>
        <w:spacing w:lineRule="exact" w:line="240"/>
        <w:jc w:val="both"/>
        <w:rPr>
          <w:rFonts w:cs="Arial"/>
          <w:b/>
          <w:b/>
          <w:lang w:val="es-MX"/>
        </w:rPr>
      </w:pPr>
      <w:r>
        <w:rPr>
          <w:rFonts w:cs="Arial"/>
          <w:b/>
          <w:lang w:val="es-MX"/>
        </w:rPr>
        <w:t>AL TÉRMINO DE LA SÉPTIMA SESIÓN ORDINARIA ----------------------------------------</w:t>
      </w:r>
    </w:p>
    <w:p>
      <w:pPr>
        <w:pStyle w:val="Normal"/>
        <w:tabs>
          <w:tab w:val="clear" w:pos="708"/>
          <w:tab w:val="left" w:pos="3632" w:leader="none"/>
        </w:tabs>
        <w:spacing w:lineRule="exact" w:line="240"/>
        <w:jc w:val="both"/>
        <w:rPr>
          <w:rFonts w:cs="Arial"/>
          <w:b/>
          <w:b/>
          <w:lang w:val="es-MX"/>
        </w:rPr>
      </w:pPr>
      <w:r>
        <w:rPr>
          <w:rFonts w:cs="Arial"/>
          <w:b/>
          <w:lang w:val="es-MX"/>
        </w:rPr>
        <w:t>ORDEN DEL DÍA -----------------------------------------------------------------------------------------</w:t>
      </w:r>
    </w:p>
    <w:p>
      <w:pPr>
        <w:pStyle w:val="Normal"/>
        <w:tabs>
          <w:tab w:val="clear" w:pos="708"/>
          <w:tab w:val="left" w:pos="3632" w:leader="none"/>
        </w:tabs>
        <w:spacing w:lineRule="exact" w:line="240"/>
        <w:jc w:val="both"/>
        <w:rPr>
          <w:rFonts w:cs="Arial"/>
        </w:rPr>
      </w:pPr>
      <w:r>
        <w:rPr>
          <w:rFonts w:eastAsia="Arial" w:cs="Arial"/>
          <w:b/>
          <w:lang w:val="es-MX"/>
        </w:rPr>
        <w:t xml:space="preserve"> </w:t>
      </w:r>
      <w:r>
        <w:rPr>
          <w:rFonts w:cs="Arial"/>
        </w:rPr>
        <w:t>1. Registro de asistentes y verificación del quórum. --------------------------------------------</w:t>
      </w:r>
    </w:p>
    <w:p>
      <w:pPr>
        <w:pStyle w:val="Sinespaciado"/>
        <w:spacing w:lineRule="exact" w:line="240"/>
        <w:jc w:val="both"/>
        <w:rPr>
          <w:rFonts w:ascii="Arial" w:hAnsi="Arial" w:cs="Arial"/>
          <w:bCs/>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l proyecto de acuerdo del Comité de Radio y Televisión del Instituto Federal Electoral por el que se aprueba el catálogo de estaciones de radio y canales de televisión que participarán en la cobertura del proceso estatal electoral dos mil diez-dos mil once del estado de Baja California Sur, en acatamiento a la sentencia dictada por la Honorable Sala Superior del Tribunal Electoral del Poder Judicial de la Federación en el recurso de apelación identificado con el número de expediente SUP-RAP-100-2010. ---------------------------------------------</w:t>
      </w:r>
    </w:p>
    <w:p>
      <w:pPr>
        <w:pStyle w:val="Normal"/>
        <w:spacing w:lineRule="exact" w:line="240"/>
        <w:jc w:val="both"/>
        <w:rPr>
          <w:rFonts w:cs="Arial"/>
          <w:lang w:val="es-MX"/>
        </w:rPr>
      </w:pPr>
      <w:r>
        <w:rPr>
          <w:rFonts w:cs="Arial"/>
          <w:b/>
          <w:lang w:val="es-MX"/>
        </w:rPr>
        <w:t xml:space="preserve">El C. Presidente, Maestro Arturo Sánchez Gutiérrez: </w:t>
      </w:r>
      <w:r>
        <w:rPr>
          <w:rFonts w:cs="Arial"/>
          <w:lang w:val="es-MX"/>
        </w:rPr>
        <w:t>¿Algún comentario? No siendo así, aprobamos el orden del día, y pasaríamos de inmediato a la discusión del punto único del orden del día, para lo cual le daría la palabra al Secretario Técnico que nos ha preparado un documento que es justamente el que se circulará en estos momentos que es el proyecto de acuerdo. ---------------------------------------------------------</w:t>
      </w:r>
    </w:p>
    <w:p>
      <w:pPr>
        <w:pStyle w:val="Normal"/>
        <w:spacing w:lineRule="exact" w:line="240"/>
        <w:jc w:val="both"/>
        <w:rPr>
          <w:rFonts w:cs="Arial"/>
          <w:lang w:val="es-MX"/>
        </w:rPr>
      </w:pPr>
      <w:r>
        <w:rPr>
          <w:rFonts w:cs="Arial"/>
          <w:lang w:val="es-MX"/>
        </w:rPr>
        <w:t>Mientras se hace esta distribución, permítanme hacer una breve descripción de la sentencia que nos mandata a esta sesión. El día de ayer, a las 19:45 de la noche, recibí en mi oficina un oficio de notificación firmado por el Licenciado Juan Carlos Medina Santiago, dirigido al Comité de Radio y Televisión, a través del cual nos notificaba la sentencia SUP RAP 100/2010 del Tribunal que recayó ante un recurso de apelación interpuesto por el Partido de la Revolución Democrática en contra de la resolución de este Comité de Radio y Televisión, en relación con el catálogo de estaciones de radio y canales de televisión, referido sobre la elección de Baja California Sur. ----------------------------------------------------------------------------------------------</w:t>
      </w:r>
    </w:p>
    <w:p>
      <w:pPr>
        <w:pStyle w:val="Normal"/>
        <w:spacing w:lineRule="exact" w:line="240"/>
        <w:jc w:val="both"/>
        <w:rPr>
          <w:rFonts w:cs="Arial"/>
          <w:lang w:val="es-MX"/>
        </w:rPr>
      </w:pPr>
      <w:r>
        <w:rPr>
          <w:rFonts w:cs="Arial"/>
          <w:lang w:val="es-MX"/>
        </w:rPr>
        <w:t>La magistrada ponente fue la Licenciada María del Carmen Alanís Figueroa, y el Secretario fue el señor Enrique Figueroa Ávila. En las partes resolutivas de esta resolución dice el Tribunal: Uno, se revoca en los aspectos combatidos en el presente recurso que hayan resultado fundados la aprobación del catálogo de estaciones de radio y canales de televisión. -------------------------------------------------------</w:t>
      </w:r>
    </w:p>
    <w:p>
      <w:pPr>
        <w:pStyle w:val="Normal"/>
        <w:spacing w:lineRule="exact" w:line="240"/>
        <w:jc w:val="both"/>
        <w:rPr/>
      </w:pPr>
      <w:r>
        <w:rPr>
          <w:rFonts w:cs="Arial"/>
          <w:lang w:val="es-MX"/>
        </w:rPr>
        <w:t>O sea, lo que hizo este Comité quedó revocado por el Tribunal, es decir, la aprobación del catálogo. --------------------------------------------------------------------------------</w:t>
      </w:r>
    </w:p>
    <w:p>
      <w:pPr>
        <w:pStyle w:val="Normal"/>
        <w:spacing w:lineRule="exact" w:line="240"/>
        <w:jc w:val="both"/>
        <w:rPr>
          <w:rFonts w:cs="Arial"/>
          <w:lang w:val="es-MX"/>
        </w:rPr>
      </w:pPr>
      <w:r>
        <w:rPr>
          <w:rFonts w:cs="Arial"/>
          <w:lang w:val="es-MX"/>
        </w:rPr>
        <w:t>Le damos la bienvenida, perdón por el paréntesis, al representante del Poder Legislativo del Partido Verde Ecologista de México. ---------------------------------------------</w:t>
      </w:r>
    </w:p>
    <w:p>
      <w:pPr>
        <w:pStyle w:val="Normal"/>
        <w:spacing w:lineRule="exact" w:line="240"/>
        <w:jc w:val="both"/>
        <w:rPr>
          <w:rFonts w:cs="Arial"/>
          <w:lang w:val="es-MX"/>
        </w:rPr>
      </w:pPr>
      <w:r>
        <w:rPr>
          <w:rFonts w:cs="Arial"/>
          <w:lang w:val="es-MX"/>
        </w:rPr>
        <w:t>El segundo punto que establece el Tribunal, es se revoca cualquier determinación que en vía de consecuencia haya determinado el propio Comité responsable o cualquier otro órgano del Instituto Federal Electoral respecto de la aprobación referida. ------------------------------------------------------------------------------------------------------</w:t>
      </w:r>
    </w:p>
    <w:p>
      <w:pPr>
        <w:pStyle w:val="Normal"/>
        <w:spacing w:lineRule="exact" w:line="240"/>
        <w:jc w:val="both"/>
        <w:rPr>
          <w:rFonts w:cs="Arial"/>
          <w:lang w:val="es-MX"/>
        </w:rPr>
      </w:pPr>
      <w:r>
        <w:rPr>
          <w:rFonts w:cs="Arial"/>
          <w:lang w:val="es-MX"/>
        </w:rPr>
        <w:t>¿Qué quiere decir esto? Todo lo que se haya hecho con  base en el catálogo aprobado por este Comité, por cualquier instancia del Instituto, queda revocado. Es por eso que el Consejo General que da difusión al catálogo aprobado por este Comité, tiene que volver a hacerlo porque quedó revocada, incluso, el acuerdo a través del cual el Consejo General daba difusión a ese catálogo. ---------------------------</w:t>
      </w:r>
    </w:p>
    <w:p>
      <w:pPr>
        <w:pStyle w:val="Normal"/>
        <w:spacing w:lineRule="exact" w:line="240"/>
        <w:jc w:val="both"/>
        <w:rPr>
          <w:rFonts w:cs="Arial"/>
        </w:rPr>
      </w:pPr>
      <w:r>
        <w:rPr>
          <w:rFonts w:cs="Arial"/>
          <w:lang w:val="es-MX"/>
        </w:rPr>
        <w:t xml:space="preserve">Tercero, dice el Tribunal: “Se ordena al Comité de Radio y Televisión del Instituto Federal Electoral que de manera inmediata -por eso lo estamos haciendo el día de hoy- emita un nuevo acuerdo que funde y motive sus determinaciones sobre el régimen de transmisiones a que deberán sujetarse las emisoras </w:t>
      </w:r>
      <w:r>
        <w:rPr>
          <w:rFonts w:cs="Arial"/>
        </w:rPr>
        <w:t>descritas en el antecedente 3 de la presente ejecutoria, contenidas en el catálogo de estaciones de radio y canales de televisión del Comité de Radio y Televisión, que participará en la cobertura del proceso electoral 2010-2011, en el estado de Baja California Sur”. -------</w:t>
      </w:r>
    </w:p>
    <w:p>
      <w:pPr>
        <w:pStyle w:val="Normal"/>
        <w:spacing w:lineRule="exact" w:line="240"/>
        <w:jc w:val="both"/>
        <w:rPr>
          <w:rFonts w:cs="Arial"/>
        </w:rPr>
      </w:pPr>
      <w:r>
        <w:rPr>
          <w:rFonts w:cs="Arial"/>
        </w:rPr>
        <w:t>Le damos la bienvenida al Consejero Marco Gómez que, en efecto, como nos había anunciado, justamente a las diez, incluso minutos antes, estaría incorporándose a esta sesión. Y si ustedes me permiten, le comentaré al Consejero que se ha desahogado la sesión ordinaria y estamos dando inicio a la sesión especial para acatar la resolución del Tribunal. ---------------------------------------------------------------------</w:t>
      </w:r>
    </w:p>
    <w:p>
      <w:pPr>
        <w:pStyle w:val="Normal"/>
        <w:spacing w:lineRule="exact" w:line="240"/>
        <w:jc w:val="both"/>
        <w:rPr>
          <w:rFonts w:cs="Arial"/>
        </w:rPr>
      </w:pPr>
      <w:r>
        <w:rPr>
          <w:rFonts w:cs="Arial"/>
        </w:rPr>
        <w:t>En el punto cuarto del Tribunal, dice que: “ordena a los demás órganos del Instituto que hayan emitido actos a partir de la aprobación del catálogo, a que una vez que el Comité haya aprobado el proyecto de acuerdo que está sometido en el orden del día de esta sesión, lleven a cabo los actos que correspondan conforme a derecho”. -------</w:t>
      </w:r>
    </w:p>
    <w:p>
      <w:pPr>
        <w:pStyle w:val="Normal"/>
        <w:spacing w:lineRule="exact" w:line="240"/>
        <w:jc w:val="both"/>
        <w:rPr>
          <w:rFonts w:cs="Arial"/>
        </w:rPr>
      </w:pPr>
      <w:r>
        <w:rPr>
          <w:rFonts w:cs="Arial"/>
        </w:rPr>
        <w:t>Esto es lo que motiva que haya sido convocada a una sesión de Consejo General el día de hoy a la 1:00, para como consecuencia de lo que estamos haciendo en estos momentos, el Consejo General tome las decisiones correspondientes. --------------------</w:t>
      </w:r>
    </w:p>
    <w:p>
      <w:pPr>
        <w:pStyle w:val="Normal"/>
        <w:spacing w:lineRule="exact" w:line="240"/>
        <w:jc w:val="both"/>
        <w:rPr>
          <w:rFonts w:cs="Arial"/>
        </w:rPr>
      </w:pPr>
      <w:r>
        <w:rPr>
          <w:rFonts w:cs="Arial"/>
        </w:rPr>
        <w:t>Finalmente, tanto el Comité de Radio y Televisión como el Consejo General, tendrán que informar a la sala superior del cumplimiento de la presente ejecutoria. Debo decir que es una ejecutoria muy interesante, en el sentido de que hay contenidos y comentarios en los cuales el Tribunal aprovecha para decirnos algunas cosas que son importantes. Por ejemplo, que uno de los debates que se suscitó a la hora de resolver esta ejecutoria, era si debiera ser este Comité o el Consejo General el que aprobara estos catálogos de estaciones. El Tribunal establece que, en efecto, este Comité es el facultado para hacerlo, pero que en cualquier caso el Consejo General, con su facultad de atracción de los asuntos que le competen a este Comité, podría estar en condiciones de atraer los casos y tomar las decisiones correspondientes. ----</w:t>
      </w:r>
    </w:p>
    <w:p>
      <w:pPr>
        <w:pStyle w:val="Normal"/>
        <w:spacing w:lineRule="exact" w:line="240"/>
        <w:jc w:val="both"/>
        <w:rPr>
          <w:rFonts w:cs="Arial"/>
        </w:rPr>
      </w:pPr>
      <w:r>
        <w:rPr>
          <w:rFonts w:cs="Arial"/>
        </w:rPr>
        <w:t>Esto es importante, porque ya una vez el Consejo General atrajo para economía procesal, dar el Consejo mismo la instrucción a la Secretaría Técnica de este Comité, de emitir las pautas correspondientes para el estado de, si no me equivoco, Guerrero. ¿Cómo se hizo? Conforme a derecho. ------------------------------------------------</w:t>
      </w:r>
    </w:p>
    <w:p>
      <w:pPr>
        <w:pStyle w:val="Normal"/>
        <w:spacing w:lineRule="exact" w:line="240"/>
        <w:jc w:val="both"/>
        <w:rPr>
          <w:rFonts w:cs="Arial"/>
        </w:rPr>
      </w:pPr>
      <w:r>
        <w:rPr>
          <w:rFonts w:cs="Arial"/>
        </w:rPr>
        <w:t>En consecuencia, este es el mandato que nos da el Tribunal, y para poder procesar le pedí desde el día de ayer al Secretario Técnico que nos preparara un proyecto de acuerdo en el cual las características fundamentales tendrían que ser las siguientes: Uno. El Tribunal dice, no lo dice, pero implica, que no es la aprobación de un catálogo, ahora es un proyecto de acuerdo de este Comité, fundado y motivado para aprobar el catálogo. Esto es distinto a lo que hemos hecho anteriormente. ---------------</w:t>
      </w:r>
    </w:p>
    <w:p>
      <w:pPr>
        <w:pStyle w:val="Normal"/>
        <w:spacing w:lineRule="exact" w:line="240"/>
        <w:jc w:val="both"/>
        <w:rPr>
          <w:rFonts w:cs="Arial"/>
        </w:rPr>
      </w:pPr>
      <w:r>
        <w:rPr>
          <w:rFonts w:cs="Arial"/>
        </w:rPr>
        <w:t>Anteriormente se presenta ante ustedes el catálogo y se consensa si se aprueba o no. Ahora, el Tribunal nos pide que ese tipo de decisiones las hagamos mediante un proyecto de acuerdo, por lo cual le pedía al Secretario Técnico que, y elaborar un proyecto de acuerdo con antecedentes, considerandos, en donde se funde y motive el por qué de las estaciones que se incluyen en ese catálogo para ser pautadas con los contenidos de los partidos para la elección de Baja California Sur. ---------------------</w:t>
      </w:r>
    </w:p>
    <w:p>
      <w:pPr>
        <w:pStyle w:val="Normal"/>
        <w:spacing w:lineRule="exact" w:line="240"/>
        <w:jc w:val="both"/>
        <w:rPr>
          <w:rFonts w:cs="Arial"/>
        </w:rPr>
      </w:pPr>
      <w:r>
        <w:rPr>
          <w:rFonts w:cs="Arial"/>
        </w:rPr>
        <w:t>Para que nos presente ese proyecto de acuerdo, le daría la palabra al Secretario Técnico. Por favor, Toño. -------------------------------------------------------------------------------</w:t>
      </w:r>
    </w:p>
    <w:p>
      <w:pPr>
        <w:pStyle w:val="Normal"/>
        <w:spacing w:lineRule="exact" w:line="240"/>
        <w:jc w:val="both"/>
        <w:rPr>
          <w:rFonts w:cs="Arial"/>
        </w:rPr>
      </w:pPr>
      <w:r>
        <w:rPr>
          <w:rFonts w:cs="Arial"/>
          <w:b/>
        </w:rPr>
        <w:t>El C. Secretario Técnico, Licenciado Antonio Horacio Gamboa Chabbán:</w:t>
      </w:r>
      <w:r>
        <w:rPr>
          <w:rFonts w:cs="Arial"/>
        </w:rPr>
        <w:t xml:space="preserve"> Gracias, Consejero Presidente. He de destacar simplemente que en el proyecto de acuerdo que está a consideración de este Comité en acatamiento a la resolución del Tribunal dictada el día de ayer, se están incorporando, por supuesto, los antecedentes que corresponden a toda la información, tanto legal como que fue hecha del conocimiento de esta autoridad para los efectos de la presentación correspondiente. ------------------------------------------------------------------------------------------</w:t>
      </w:r>
    </w:p>
    <w:p>
      <w:pPr>
        <w:pStyle w:val="Normal"/>
        <w:spacing w:lineRule="exact" w:line="240"/>
        <w:jc w:val="both"/>
        <w:rPr>
          <w:rFonts w:cs="Arial"/>
          <w:lang w:val="es-ES_tradnl"/>
        </w:rPr>
      </w:pPr>
      <w:r>
        <w:rPr>
          <w:rFonts w:cs="Arial"/>
        </w:rPr>
        <w:t xml:space="preserve">En el antecedente vigésimo tercero, se incorpora el señalamiento del SUB RAP 100 de este año, precisamente que fue lo resuelto por el Tribunal Electoral del Poder Judicial de la Federación el día de ayer, así como en los considerandos a partir del 32 en adelante, se incorporan diversos señalamientos que tienen o que están vinculados, precisamente, a la fundamentación y motivación que en acatamiento a la resolución del Tribunal estaría determinando, en su caso, este Comité. Por supuesto, se hace mención, específicamente en el considerando 38, se retoma lo que fue objeto de notificación por parte de las dos empresas televisoras que se describen en el antecedente 5 y en el antecedente duodécimo; y a partir de las cuales, esas manifestaciones quedan planteadas o plasmadas a efecto de establecer que materialmente se encuentran imposibilitadas para transmitir promocionales correspondientes al proceso electoral 2010-2011 en Baja California Sur. </w:t>
      </w:r>
      <w:r>
        <w:rPr>
          <w:rFonts w:cs="Arial"/>
          <w:lang w:val="es-ES_tradnl"/>
        </w:rPr>
        <w:t>En este sentido, simplemente en los puntos de acuerdo, que son siete en total, se establece por supuesto la aprobación del catálogo y la notificación correspondiente, que deberá realizarse a las instancias correspondientes del gobierno federal y las cámaras del ramo. Y, por supuesto, la notificación que mandata la Sala Superior del Tribunal Electoral del Poder Judicial de la Federación. -----------------------------------------------------</w:t>
      </w:r>
    </w:p>
    <w:p>
      <w:pPr>
        <w:pStyle w:val="Normal"/>
        <w:spacing w:lineRule="exact" w:line="240"/>
        <w:jc w:val="both"/>
        <w:rPr>
          <w:rFonts w:cs="Arial"/>
          <w:lang w:val="es-ES_tradnl"/>
        </w:rPr>
      </w:pPr>
      <w:r>
        <w:rPr>
          <w:rFonts w:cs="Arial"/>
          <w:lang w:val="es-ES_tradnl"/>
        </w:rPr>
        <w:t>En caso de que el sentido de este proyecto de acuerdo quedara aprobado, como lo ha señalado el Presidente de este Comité, se estaría presentando, para efectos de su difusión al Consejo General, en una sesión a celebrarse el día de hoy. Sería cuanto, Presidente.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Muchas gracias. Me permito hacer dos o tres pequeños comentarios nada más, sobre el proyecto de acuerdo que se nos presenta. -------------------------------------------------------------------------------------------</w:t>
      </w:r>
    </w:p>
    <w:p>
      <w:pPr>
        <w:pStyle w:val="Normal"/>
        <w:spacing w:lineRule="exact" w:line="240"/>
        <w:jc w:val="both"/>
        <w:rPr>
          <w:rFonts w:cs="Arial"/>
          <w:lang w:val="es-ES_tradnl"/>
        </w:rPr>
      </w:pPr>
      <w:r>
        <w:rPr>
          <w:rFonts w:cs="Arial"/>
          <w:lang w:val="es-ES_tradnl"/>
        </w:rPr>
        <w:t>Justamente en el considerando 38, quisiera agregar que, si bien se encuentran materialmente imposibilitadas para transmitir los promocionales concernientes al proceso electoral estatal, toda vez que en este momento no cuentan con la infraestructura técnica que le permita realizar transmisiones de carácter local. Esto en este momento es importante, porque en el momento en que cambiara esa circunstancia, serían sujetos al pautado correspondiente. Y agregar en el acuerdo 1, que dice: se aprueba el catálogo, en singular, de estaciones de radio, canales de televisión que participan en la cobertura del Proceso Electoral Estatal 2010-2011 del estado de Baja California Sur, yo pondría: anexo al presente instrumento, el cual forma parte integral del mismo. De manera que el catálogo que conocemos sea un anexo y que forme parte integral de este instrumento.  Y en el considerando 43, por algún momento siento que nos falta el sujeto en la frase. Debiera decir: que los concesionarios y permisionarios de radio y televisión, ante situaciones...etcétera. Para tener las precisiones correspondientes. -----------------------------------------------------</w:t>
      </w:r>
    </w:p>
    <w:p>
      <w:pPr>
        <w:pStyle w:val="Normal"/>
        <w:spacing w:lineRule="exact" w:line="240"/>
        <w:jc w:val="both"/>
        <w:rPr>
          <w:rFonts w:cs="Arial"/>
          <w:lang w:val="es-ES_tradnl"/>
        </w:rPr>
      </w:pPr>
      <w:r>
        <w:rPr>
          <w:rFonts w:cs="Arial"/>
          <w:lang w:val="es-ES_tradnl"/>
        </w:rPr>
        <w:t>Estas son las precisiones que encuentro de la versión que recibimos, o que recibí en la madrugada de este día, por parte del Secretario Técnico. ----------------------------------</w:t>
      </w:r>
    </w:p>
    <w:p>
      <w:pPr>
        <w:pStyle w:val="Normal"/>
        <w:spacing w:lineRule="exact" w:line="240"/>
        <w:jc w:val="both"/>
        <w:rPr>
          <w:rFonts w:cs="Arial"/>
          <w:lang w:val="es-ES_tradnl"/>
        </w:rPr>
      </w:pPr>
      <w:r>
        <w:rPr>
          <w:rFonts w:cs="Arial"/>
          <w:lang w:val="es-ES_tradnl"/>
        </w:rPr>
        <w:t>Está a su consideración el proyecto de acuerdo. El Consejero Marco Gómez. Por favor, señor consejero. ----------------------------------------------------------------------------------</w:t>
      </w:r>
    </w:p>
    <w:p>
      <w:pPr>
        <w:pStyle w:val="Normal"/>
        <w:spacing w:lineRule="exact" w:line="240"/>
        <w:jc w:val="both"/>
        <w:rPr>
          <w:rFonts w:cs="Arial"/>
          <w:lang w:val="es-ES_tradnl"/>
        </w:rPr>
      </w:pPr>
      <w:r>
        <w:rPr>
          <w:rFonts w:cs="Arial"/>
          <w:b/>
          <w:bCs/>
          <w:lang w:val="es-ES_tradnl"/>
        </w:rPr>
        <w:t>El C. Consejero Electoral, Licenciado Marco Antonio Gómez Alcántar:</w:t>
      </w:r>
      <w:r>
        <w:rPr>
          <w:rFonts w:cs="Arial"/>
          <w:lang w:val="es-ES_tradnl"/>
        </w:rPr>
        <w:t xml:space="preserve"> Gracias, Arturo. Yo lo que entendí es que la sentencia de ayer, lo que obliga es a fundar y a motivar en grandes rasgos, o sea, motivar por qué se hace la distinción entre bloqueadoras y no bloqueadoras. Entonces, en esa lógica, no vamos a emitir un acto nuevo, el acto prácticamente se va a mantener. Lo que vamos a hacer es simplemente enriquecer con argumentación el por qué de la decisión que se tomó. Y en esa lógica, a mí me gustaría proponer una redacción donde hace referencia, tanto a la exposición de motivos que dio origen a las nuevas disposiciones en materia de radio y televisión en materia electoral, como el dictamen de la Cámara de Diputados, y creo que eso puede enriquecer el por qué se hace la diferencia entre bloqueadoras y no bloqueadoras. ---------------------------------------------------------------------------------------</w:t>
      </w:r>
    </w:p>
    <w:p>
      <w:pPr>
        <w:pStyle w:val="Normal"/>
        <w:spacing w:lineRule="exact" w:line="240"/>
        <w:jc w:val="both"/>
        <w:rPr>
          <w:rFonts w:cs="Arial"/>
          <w:lang w:val="es-ES_tradnl"/>
        </w:rPr>
      </w:pPr>
      <w:r>
        <w:rPr>
          <w:rFonts w:cs="Arial"/>
          <w:lang w:val="es-ES_tradnl"/>
        </w:rPr>
        <w:t>Entonces, me gustaría Arturo, si estás de acuerdo, ponértelo, digo, de hacer entrega aquí con el Secretario para que se incluyan, y muchas gracias, porque estamos de acuerdo que eso es lo que tenemos que cumplir.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Muchas gracias. El Secretario Técnico ha recibido esta notificación. Le pediría que incorporara esas consideraciones, ¿a manera de considerando, señor Consejero? ---------------------------</w:t>
      </w:r>
    </w:p>
    <w:p>
      <w:pPr>
        <w:pStyle w:val="Normal"/>
        <w:spacing w:lineRule="exact" w:line="240"/>
        <w:jc w:val="both"/>
        <w:rPr>
          <w:rFonts w:cs="Arial"/>
          <w:lang w:val="es-ES_tradnl"/>
        </w:rPr>
      </w:pPr>
      <w:r>
        <w:rPr>
          <w:rFonts w:cs="Arial"/>
          <w:b/>
          <w:bCs/>
          <w:lang w:val="es-ES_tradnl"/>
        </w:rPr>
        <w:t>El C. Consejero Electoral, Licenciado Marco Antonio Gómez Alcántar:</w:t>
      </w:r>
      <w:r>
        <w:rPr>
          <w:rFonts w:cs="Arial"/>
          <w:lang w:val="es-ES_tradnl"/>
        </w:rPr>
        <w:t xml:space="preserve"> Sí, de acuerdo, el chiste es que forme parte de la motivación que enriquezca el proyecto. ---</w:t>
      </w:r>
    </w:p>
    <w:p>
      <w:pPr>
        <w:pStyle w:val="Normal"/>
        <w:spacing w:lineRule="exact" w:line="240"/>
        <w:jc w:val="both"/>
        <w:rPr>
          <w:rFonts w:cs="Arial"/>
          <w:lang w:val="es-MX"/>
        </w:rPr>
      </w:pPr>
      <w:r>
        <w:rPr>
          <w:rFonts w:cs="Arial"/>
          <w:b/>
          <w:bCs/>
          <w:lang w:val="es-ES_tradnl"/>
        </w:rPr>
        <w:t>El C. Presidente, Maestro Arturo Sánchez Gutiérrez:</w:t>
      </w:r>
      <w:r>
        <w:rPr>
          <w:rFonts w:cs="Arial"/>
          <w:lang w:val="es-ES_tradnl"/>
        </w:rPr>
        <w:t xml:space="preserve"> Tengo otro comentario que me dicen ahorita mis asesores. En la redacción del acuerdo, se establecen que hay nueve emisoras que no bloquean. Sin embargo, en la sentencia del Tribunal se mencionan </w:t>
      </w:r>
      <w:r>
        <w:rPr>
          <w:rFonts w:cs="Arial"/>
          <w:lang w:val="es-MX"/>
        </w:rPr>
        <w:t>11. Hay que tener mucha claridad en la precisión de cuáles son y por qué. -----------------------------------------------------------------------------------------------------------</w:t>
      </w:r>
    </w:p>
    <w:p>
      <w:pPr>
        <w:pStyle w:val="Normal"/>
        <w:spacing w:lineRule="exact" w:line="240"/>
        <w:jc w:val="both"/>
        <w:rPr>
          <w:rFonts w:cs="Arial"/>
          <w:lang w:val="es-MX"/>
        </w:rPr>
      </w:pPr>
      <w:r>
        <w:rPr>
          <w:rFonts w:cs="Arial"/>
          <w:lang w:val="es-MX"/>
        </w:rPr>
        <w:t>Está a su consideración el proyecto de acuerdo que ha sido circulado. El representante del Partido de la Revolución Democrática. --------------------------------------</w:t>
      </w:r>
    </w:p>
    <w:p>
      <w:pPr>
        <w:pStyle w:val="Normal"/>
        <w:spacing w:lineRule="exact" w:line="240"/>
        <w:jc w:val="both"/>
        <w:rPr>
          <w:rFonts w:cs="Arial"/>
          <w:lang w:val="es-MX"/>
        </w:rPr>
      </w:pPr>
      <w:r>
        <w:rPr>
          <w:rFonts w:cs="Arial"/>
          <w:b/>
          <w:lang w:val="es-MX"/>
        </w:rPr>
        <w:t xml:space="preserve">El C. representante propietario del Partido de la Revolución Democrática, C. Fernando Vargas Manríquez: </w:t>
      </w:r>
      <w:r>
        <w:rPr>
          <w:rFonts w:cs="Arial"/>
          <w:lang w:val="es-MX"/>
        </w:rPr>
        <w:t>Gracias, muy buenos días. Desde luego que la resolución del Tribunal es muy interesante, abunda en una serie de aspectos que incluso nos van a afectar el Reglamento de Radio y Televisión, unas modificaciones al Reglamento. Clarifica las atribuciones de este Comité en cuanto a aprobar el catálogo. No me parece que es algo muy importante y fundamental, pero, además, yo diría que no estamos ante la misma situación  de la vez anterior. Tenemos una situación nueva donde se determina, incluso, en este acuerdo que se propone, se determina que los concesionarios están obligados a transmitir los tiempos electorales durante las campañas electorales. Eso es muy importante, eso hay que asentarlo y dejarlo muy claro; es una situación diversa, hemos resuelto, hemos dado un avance en determinar la obligación. ----------------------------------------------------------------------------</w:t>
      </w:r>
    </w:p>
    <w:p>
      <w:pPr>
        <w:pStyle w:val="Normal"/>
        <w:spacing w:lineRule="exact" w:line="240"/>
        <w:jc w:val="both"/>
        <w:rPr>
          <w:rFonts w:cs="Arial"/>
          <w:lang w:val="es-MX"/>
        </w:rPr>
      </w:pPr>
      <w:r>
        <w:rPr>
          <w:rFonts w:cs="Arial"/>
          <w:lang w:val="es-MX"/>
        </w:rPr>
        <w:t>Aquí se discutía anteriormente si eran obligados o no a realizar los bloqueos, ahora ya sabemos de la interpretación y constitucional que sí están obligados. La discusión se plantea ahora en distintos términos; aquí se nos está proponiendo, en este acuerdo, hacer una excepción por, supuestamente, imposibilidad técnica de poder transmitir la propaganda electoral el estado de Baja California Sur. Y el Tribunal nos ordenó establecer, fundar y motivar esta situación como la que se plantea. Eso es lo que tendríamos que revisar y este Comité tendría, sujeto de revisar este momento, si es válido hacer esa excepción para este proceso electoral. Y nos da dos justificaciones: nos da la justificación de la comunicación de los sujetos obligados, pero también nos dice que de acuerdo al monitoreo no se transmite contenido local. -</w:t>
      </w:r>
    </w:p>
    <w:p>
      <w:pPr>
        <w:pStyle w:val="Normal"/>
        <w:spacing w:lineRule="exact" w:line="240"/>
        <w:jc w:val="both"/>
        <w:rPr>
          <w:rFonts w:cs="Arial"/>
          <w:lang w:val="es-MX"/>
        </w:rPr>
      </w:pPr>
      <w:r>
        <w:rPr>
          <w:rFonts w:cs="Arial"/>
          <w:lang w:val="es-MX"/>
        </w:rPr>
        <w:t>De la información que requerimos y de la información que también fue ofrecida al Tribunal y ya no fue objeto de revisión, es precisamente que en estas emisoras existe una programación, existen diferencias de programación con respecto a la programación que se origina en el Distrito Federal. ---------------------------------------------</w:t>
      </w:r>
    </w:p>
    <w:p>
      <w:pPr>
        <w:pStyle w:val="Normal"/>
        <w:spacing w:lineRule="exact" w:line="240"/>
        <w:jc w:val="both"/>
        <w:rPr>
          <w:rFonts w:cs="Arial"/>
          <w:lang w:val="es-MX"/>
        </w:rPr>
      </w:pPr>
      <w:r>
        <w:rPr>
          <w:rFonts w:cs="Arial"/>
          <w:lang w:val="es-MX"/>
        </w:rPr>
        <w:t>Yo quisiera que eso lo pudiéramos apreciar. Yo pediría, porque además es uno de los elementos que en el considerando 38 nos lo pudieran demostrar, porque aquí la buena fue puede ser utilizada con los concesionarios, pero me parece que para fundar y motivar este Comité tendría que tener conocimiento de lo que se establece en este acuerdo en el considerando 38, inciso b), que habla de las constancias que no hay transmisión de programación local. --------------------------------------------------------</w:t>
      </w:r>
    </w:p>
    <w:p>
      <w:pPr>
        <w:pStyle w:val="Normal"/>
        <w:spacing w:lineRule="exact" w:line="240"/>
        <w:jc w:val="both"/>
        <w:rPr>
          <w:rFonts w:cs="Arial"/>
          <w:lang w:val="es-MX"/>
        </w:rPr>
      </w:pPr>
      <w:r>
        <w:rPr>
          <w:rFonts w:cs="Arial"/>
          <w:lang w:val="es-MX"/>
        </w:rPr>
        <w:t>Eso puede ser cierto y yo quisiera que nos lo demuestre. Pero, además, aquí que lo diga la Secretaría Técnica, además, también es cierto que si bien puede ser que los cambios de programación no sea necesariamente local, sí existen diferencias con respecto a la señal se origen. Y eso no se está diciendo aquí en el acuerdo y de eso sí existen evidencias. Eso es lo que tendríamos que revisar. ¿Por qué? Porque ante esta situación entramos en un supuesto distinto del Reglamento, una posibilidad de sí establecer que estas emisoras cubran el proceso electoral de Baja California Sur. ¿Por qué? Porque tienen diferencias de transmisión con la señal de origen en el Distrito Federal y, por lo tanto, aunque su señal de origen está establecido que son distintas a la señal de origen que se produce a nivel nacional, puede ser de contenido regional y puede ser afectado porque nuestro Reglamento dice que podríamos nosotros estar tomando cuando la cobertura es insuficiente, podemos estar tomando la señal de otras entidades federativas. -------------------------------------------------------------</w:t>
      </w:r>
    </w:p>
    <w:p>
      <w:pPr>
        <w:pStyle w:val="Normal"/>
        <w:spacing w:lineRule="exact" w:line="240"/>
        <w:jc w:val="both"/>
        <w:rPr>
          <w:rFonts w:cs="Arial"/>
        </w:rPr>
      </w:pPr>
      <w:r>
        <w:rPr>
          <w:rFonts w:cs="Arial"/>
          <w:lang w:val="es-MX"/>
        </w:rPr>
        <w:t xml:space="preserve">Por eso es importante conocer estas características de bloqueo que se realizan en lo particular. Nosotros solicitamos, se nos dieron evidencias que hay diferencias de programación o la señal de origen, y eso no se recoge acá. Desde luego se plantea exclusivamente </w:t>
      </w:r>
      <w:r>
        <w:rPr>
          <w:rFonts w:cs="Arial"/>
        </w:rPr>
        <w:t>que no hay transmisiones de programación local, pero sí es distinta al nacional. Eso sí, para debidamente adecuar y fundar, como se ordenó por parte del Tribunal, necesitaríamos tener las evidencias y tomar una decisión debidamente informada. ---------------------------------------------------------------------------------------------------</w:t>
      </w:r>
    </w:p>
    <w:p>
      <w:pPr>
        <w:pStyle w:val="Normal"/>
        <w:spacing w:lineRule="exact" w:line="240"/>
        <w:jc w:val="both"/>
        <w:rPr>
          <w:rFonts w:cs="Arial"/>
        </w:rPr>
      </w:pPr>
      <w:r>
        <w:rPr>
          <w:rFonts w:cs="Arial"/>
        </w:rPr>
        <w:t xml:space="preserve">Ahora, de una vez planteo también algunas otras precisiones. Se dice en el mismo considerando 38, que por los antecedentes de las comunicaciones de los sujetos obligados, dicen que tienen imposibilidad de transmitir programación de carácter local, llamémosle así. Estas comunicaciones, cuando menos lo acabo de verificar en el caso de Televisa, data de 2008. Y esto es muy importante por la precisión que hizo el Consejero Arturo Sánchez en el mismo considerando 38. Dice: “en este momento se encuentra materialmente imposibilitadas”. En este momento y en el 2008 también, tenemos dos años. --------------------------------------------------------------------------------------- </w:t>
      </w:r>
    </w:p>
    <w:p>
      <w:pPr>
        <w:pStyle w:val="Normal"/>
        <w:spacing w:lineRule="exact" w:line="240"/>
        <w:jc w:val="both"/>
        <w:rPr>
          <w:rFonts w:cs="Arial"/>
        </w:rPr>
      </w:pPr>
      <w:r>
        <w:rPr>
          <w:rFonts w:cs="Arial"/>
        </w:rPr>
        <w:t>El problema que no resuelve este acuerdo es hasta cuándo va a existir esa imposibilidad material de cumplir con las obligaciones que les impone la Constitución y la Ley a los concesionarios, ese sería el problema. ¿Hasta cuándo están materialmente imposibilitadas? ------------------------------------------------------------------------</w:t>
      </w:r>
    </w:p>
    <w:p>
      <w:pPr>
        <w:pStyle w:val="Normal"/>
        <w:spacing w:lineRule="exact" w:line="240"/>
        <w:jc w:val="both"/>
        <w:rPr/>
      </w:pPr>
      <w:r>
        <w:rPr>
          <w:rFonts w:cs="Arial"/>
        </w:rPr>
        <w:t>Ahorita puede ser y ya tienen dos años en esa situación. Y también, desde luego, surge el cuestionamiento de que entonces la obligación de los sujetos depende a voluntad de ellos de colocarse, incluso, en la imposibilidad material de realizar estas transmisiones. ----------------------------------------------------------------------------------------------</w:t>
      </w:r>
    </w:p>
    <w:p>
      <w:pPr>
        <w:pStyle w:val="Normal"/>
        <w:spacing w:lineRule="exact" w:line="240"/>
        <w:jc w:val="both"/>
        <w:rPr>
          <w:rFonts w:cs="Arial"/>
        </w:rPr>
      </w:pPr>
      <w:r>
        <w:rPr>
          <w:rFonts w:cs="Arial"/>
        </w:rPr>
        <w:t>Ahora podremos decir, desde 2008 venimos verificando que a lo mejor desde entonces no se cuentan con los elementos, pero también ya vimos y tuvimos una experiencia en el caso de Oaxaca, donde decía que había dejado de tener la capacidad, y entonces ese es el problema que se nos plantea. Queda a disposición del sujeto obligado colocarse en la imposibilidad de cumplir con la ley, ese es el problema. ----------------------------------------------------------------------------------------------------</w:t>
      </w:r>
    </w:p>
    <w:p>
      <w:pPr>
        <w:pStyle w:val="Normal"/>
        <w:spacing w:lineRule="exact" w:line="240"/>
        <w:jc w:val="both"/>
        <w:rPr>
          <w:rFonts w:cs="Arial"/>
        </w:rPr>
      </w:pPr>
      <w:r>
        <w:rPr>
          <w:rFonts w:cs="Arial"/>
        </w:rPr>
        <w:t>Y nosotros revisamos y vimos que no era cierto, pero y si hubiese sido cierto, y si bloqueaba y después deja de bloquear, nosotros vamos a dejar de pautar a voluntad del sujeto obligado de que simplemente, por una característica técnica, se coloca en esta situación. Ese es el problema y es lo que no resuelve este acuerdo. ----------------</w:t>
      </w:r>
    </w:p>
    <w:p>
      <w:pPr>
        <w:pStyle w:val="Normal"/>
        <w:spacing w:lineRule="exact" w:line="240"/>
        <w:jc w:val="both"/>
        <w:rPr>
          <w:rFonts w:cs="Arial"/>
        </w:rPr>
      </w:pPr>
      <w:r>
        <w:rPr>
          <w:rFonts w:cs="Arial"/>
        </w:rPr>
        <w:t>Reitero, estamos avanzando, me parece que hemos avanzado de manera importante, pero también, si estamos hablando en ese caso particular, sí importa determinar hasta dónde duran en ese momento. Tenemos dos años en esa comunicación. ¿Hasta dónde va a durar y qué solución se le va a dar a este tipo de asuntos de cumplimiento de obligaciones y también de ejercicio de atribuciones de esta autoridad en cuanto a administrar los tiempos del Estado en estos canales de televisión? ---------------------------------------------------------------------------------------------------</w:t>
      </w:r>
    </w:p>
    <w:p>
      <w:pPr>
        <w:pStyle w:val="Normal"/>
        <w:spacing w:lineRule="exact" w:line="240"/>
        <w:jc w:val="both"/>
        <w:rPr>
          <w:rFonts w:cs="Arial"/>
        </w:rPr>
      </w:pPr>
      <w:r>
        <w:rPr>
          <w:rFonts w:cs="Arial"/>
        </w:rPr>
        <w:t>Y me parece que también, para estar debidamente informados, yo no solicitaría por la premura de la resolución del día de ayer a hoy, en apenas unas horas, sería conveniente también conocer qué alegó la empresa Televimex, precisamente en el recurso de apelación como tercer interesado SUB RAP 100 2010. Sería importante saber qué es lo que alegó. Porque aquí están los antecedentes de una comunicación, pero también la empresa Televisa compareció como tercer interesado, se da cuenta de la resolución de ello. Sería importante saber qué fue lo que alegó la empresa Televimex en este juicio para también, de ser necesario, puede ser que sean parte de las consideraciones o de los antecedentes. ------------------------------------</w:t>
      </w:r>
    </w:p>
    <w:p>
      <w:pPr>
        <w:pStyle w:val="Normal"/>
        <w:spacing w:lineRule="exact" w:line="240"/>
        <w:jc w:val="both"/>
        <w:rPr>
          <w:rFonts w:cs="Arial"/>
        </w:rPr>
      </w:pPr>
      <w:r>
        <w:rPr>
          <w:rFonts w:cs="Arial"/>
        </w:rPr>
        <w:t>Sería importante conocer, porque ahí está la versión de la otra parte en este procedimiento y sobre lo que dijeron las partes hay una resolución. ------------------------</w:t>
      </w:r>
    </w:p>
    <w:p>
      <w:pPr>
        <w:pStyle w:val="Normal"/>
        <w:spacing w:lineRule="exact" w:line="240"/>
        <w:jc w:val="both"/>
        <w:rPr>
          <w:rFonts w:cs="Arial"/>
        </w:rPr>
      </w:pPr>
      <w:r>
        <w:rPr>
          <w:rFonts w:cs="Arial"/>
        </w:rPr>
        <w:t>Por supuesto, qué bueno que llegó el Consejero Marco Antonio Gómez, de los considerandos no se puede de pronto decir: “incorpórese, aquí hay unos considerandos”. Está bien, se nos acaba de entregar el proyecto de acuerdo; cuando menos, antes de determinar que se incorporen, sería conveniente y prudente poder distribuir esas consideraciones. A mí en lo personal me gustaría conocerlas y también pediría que antes de que se determine incorporarlas, pudiéramos revisarlas. Gracias. ------------------------------------------------------------------------------------------------------</w:t>
      </w:r>
    </w:p>
    <w:p>
      <w:pPr>
        <w:pStyle w:val="Normal"/>
        <w:spacing w:lineRule="exact" w:line="240"/>
        <w:jc w:val="both"/>
        <w:rPr>
          <w:rFonts w:cs="Arial"/>
        </w:rPr>
      </w:pPr>
      <w:r>
        <w:rPr>
          <w:rFonts w:cs="Arial"/>
          <w:b/>
        </w:rPr>
        <w:t xml:space="preserve">El C. Presidente, Maestro Arturo Sánchez Gutiérrez: </w:t>
      </w:r>
      <w:r>
        <w:rPr>
          <w:rFonts w:cs="Arial"/>
        </w:rPr>
        <w:t>Muchas gracias. El Consejero Gómez, por favor. --------------------------------------------------------------------------</w:t>
      </w:r>
    </w:p>
    <w:p>
      <w:pPr>
        <w:pStyle w:val="Normal"/>
        <w:spacing w:lineRule="exact" w:line="240"/>
        <w:jc w:val="both"/>
        <w:rPr>
          <w:rFonts w:cs="Arial"/>
          <w:lang w:val="es-ES_tradnl"/>
        </w:rPr>
      </w:pPr>
      <w:r>
        <w:rPr>
          <w:rFonts w:cs="Arial"/>
          <w:b/>
        </w:rPr>
        <w:t>El C. Consejero Electoral, Licenciado Marco Antonio Gómez Alcántar:</w:t>
      </w:r>
      <w:r>
        <w:rPr>
          <w:rFonts w:cs="Arial"/>
        </w:rPr>
        <w:t xml:space="preserve"> Gracias, Arturo. Si quiere conocerlas, no tengo yo mayor problema de que se circulen a todos. Yo lo que quiero, que anexaran lo que entregué, es la exposición de motivos y lo dije. Si lo quieren leer, evidentemente que se circule, no tengo mayor problema. </w:t>
      </w:r>
      <w:r>
        <w:rPr>
          <w:rFonts w:cs="Arial"/>
          <w:lang w:val="es-ES_tradnl"/>
        </w:rPr>
        <w:t>Pero quisiera, Arturo, también que se agregara, si se puede, otro argumento, que ese me viene a la cabeza ahorita, y me gustaría también compartirlo con ustedes. ---------------</w:t>
      </w:r>
    </w:p>
    <w:p>
      <w:pPr>
        <w:pStyle w:val="Normal"/>
        <w:spacing w:lineRule="exact" w:line="240"/>
        <w:jc w:val="both"/>
        <w:rPr>
          <w:rFonts w:cs="Arial"/>
          <w:lang w:val="es-ES_tradnl"/>
        </w:rPr>
      </w:pPr>
      <w:r>
        <w:rPr>
          <w:rFonts w:cs="Arial"/>
          <w:lang w:val="es-ES_tradnl"/>
        </w:rPr>
        <w:t>Lo que nos dice la sentencia es que faltó fundamentación y motivación para excluir diversos canales de televisión que originan su señal, etcétera, etcétera. Eso es lo que nos pidió. No está diciendo que ya tienen que bloquear todos los canales. ---------------</w:t>
      </w:r>
    </w:p>
    <w:p>
      <w:pPr>
        <w:pStyle w:val="Normal"/>
        <w:spacing w:lineRule="exact" w:line="240"/>
        <w:jc w:val="both"/>
        <w:rPr>
          <w:rFonts w:cs="Arial"/>
          <w:lang w:val="es-ES_tradnl"/>
        </w:rPr>
      </w:pPr>
      <w:r>
        <w:rPr>
          <w:rFonts w:cs="Arial"/>
          <w:lang w:val="es-ES_tradnl"/>
        </w:rPr>
        <w:t>Lo que nos están diciendo es una explicación de por qué sí pueden bloquear unos y por qué no pueden bloquear otros. En la redacción que presenté, es una redacción que, creo yo, atiende a lo que es el espíritu de la ley, por eso se presenta la exposición de motivos, etcétera. ----------------------------------------------------------------------</w:t>
      </w:r>
    </w:p>
    <w:p>
      <w:pPr>
        <w:pStyle w:val="Normal"/>
        <w:spacing w:lineRule="exact" w:line="240"/>
        <w:jc w:val="both"/>
        <w:rPr>
          <w:rFonts w:cs="Arial"/>
          <w:lang w:val="es-ES_tradnl"/>
        </w:rPr>
      </w:pPr>
      <w:r>
        <w:rPr>
          <w:rFonts w:cs="Arial"/>
          <w:lang w:val="es-ES_tradnl"/>
        </w:rPr>
        <w:t>Pero a mí sí me gustaría también dejar claro, y éste es el argumento, que hay un eximiento de responsabilidad cuando los concesionarios no pueden transmitir las pautas, y es excluyente de responsabilidades que no tengan la capacidad técnica para hacerlo, y eso lo dice el COFIPE de forma expresa. Porque no se trata, si ustedes leen el tema donde están las sanciones, se dice que será responsabilidad cumplir con las pautas, siempre y cuando técnicamente se permite, palabras más palabras menos. Entonces, para mí, y el argumento va en ese sentido, yo creo que una falta de capacidad técnica sería una eximiente, precisamente para respetar el tema de los no bloqueos. ¿Por qué? Porque evidentemente no tienen la capacidad técnica para cumplir con los mismos. ----------------------------------------------------------------</w:t>
      </w:r>
    </w:p>
    <w:p>
      <w:pPr>
        <w:pStyle w:val="Normal"/>
        <w:spacing w:lineRule="exact" w:line="240"/>
        <w:jc w:val="both"/>
        <w:rPr>
          <w:rFonts w:cs="Arial"/>
          <w:lang w:val="es-ES_tradnl"/>
        </w:rPr>
      </w:pPr>
      <w:r>
        <w:rPr>
          <w:rFonts w:cs="Arial"/>
          <w:lang w:val="es-ES_tradnl"/>
        </w:rPr>
        <w:t>Es decir, si no tengo yo la capacidad para cumplir con los bloqueos, tengo un impedimento técnico para hacerlo, pero no tengo los materiales precisamente para hacer los bloqueos, y así he venido yo operando de forma recurrente. --------------------</w:t>
      </w:r>
    </w:p>
    <w:p>
      <w:pPr>
        <w:pStyle w:val="Normal"/>
        <w:spacing w:lineRule="exact" w:line="240"/>
        <w:jc w:val="both"/>
        <w:rPr>
          <w:rFonts w:cs="Arial"/>
          <w:lang w:val="es-ES_tradnl"/>
        </w:rPr>
      </w:pPr>
      <w:r>
        <w:rPr>
          <w:rFonts w:cs="Arial"/>
          <w:lang w:val="es-ES_tradnl"/>
        </w:rPr>
        <w:t>Sí me gustaría también que ese argumento se incluyera dentro de la redacción. Lo voy a desarrollar por escrito en cuanto tenga oportunidad, y con mucho se los paso, pero sí comparto cuál es el argumento que me gustaría que se incluyera.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Gracias. Algunos comentarios, y continuamos la discusión. ----------------------------------------------------------</w:t>
      </w:r>
    </w:p>
    <w:p>
      <w:pPr>
        <w:pStyle w:val="Normal"/>
        <w:spacing w:lineRule="exact" w:line="240"/>
        <w:jc w:val="both"/>
        <w:rPr>
          <w:rFonts w:cs="Arial"/>
          <w:lang w:val="es-ES_tradnl"/>
        </w:rPr>
      </w:pPr>
      <w:r>
        <w:rPr>
          <w:rFonts w:cs="Arial"/>
          <w:lang w:val="es-ES_tradnl"/>
        </w:rPr>
        <w:t>Hay tres puntos que me parecería importante retomar de lo que menciona el representante del Partido de la Revolución Democrática. No ha sido el caso de que tengamos una estación que nos haya dicho que bloquea, y después nos diga ya no bloqueo, bájame de la pauta. Cuando se presentó ese caso, este Comité dijo no. Y esto me llevó a proponerles a ustedes, no en este contexto, sino en el contexto del proceso de discusión sobre bloqueos -que también continuaremos el 13 de agosto- que uno de los criterios que parece estar más asentado es que, una vez que una empresa nos dijo: “tengo capacidad para bloquear, estoy bloqueando, y pónganme en esa lista”, ya se quedó. Y eso creo que es importante. No ha habido cambio al respecto, ni lo estaría habiendo en este caso. ----------------------------------------------------</w:t>
      </w:r>
    </w:p>
    <w:p>
      <w:pPr>
        <w:pStyle w:val="Normal"/>
        <w:spacing w:lineRule="exact" w:line="240"/>
        <w:jc w:val="both"/>
        <w:rPr>
          <w:rFonts w:cs="Arial"/>
          <w:lang w:val="es-MX"/>
        </w:rPr>
      </w:pPr>
      <w:r>
        <w:rPr>
          <w:rFonts w:cs="Arial"/>
          <w:lang w:val="es-ES_tradnl"/>
        </w:rPr>
        <w:t xml:space="preserve">Segundo. El otro problema que menciona el representante del Partido de la Revolución Democrática me parece importante. OK, nos dijiste que no bloqueabas, pero hace dos años; ya pasaron dos años y sigues sin bloquear. El acuerdo no resuelve el tiempo de la temporalidad en la cual las empresas tendrían que empezar a bloquear, sí, en efecto. Ese tema no se resuelve en este proyecto de acuerdo, y no se busca resolver. Lo que se busca resolver es acatar lo que dice la sentencia del Tribunal. Pero ese sí es tema del debate que estamos teniendo sobre bloqueos, en un contexto jurídico y demás. Si el Comité, eventualmente el Consejo, y en el proceso de deliberación que se ha propuesto, que una vez volvió a salir ayer en la mesa del Consejo General, con las características que hemos tenido, determinan en su conjunto que habrá que establecer una temporalidad para que toda la industria esté en condiciones de bloquear, si ese fuera el caso, entonces habría proyectos de acuerdo que resolvieran ese asunto. </w:t>
      </w:r>
      <w:r>
        <w:rPr>
          <w:rFonts w:cs="Arial"/>
          <w:lang w:val="es-MX"/>
        </w:rPr>
        <w:t>Hoy por hoy, todavía estamos en la discusión de si eso es el camino correcto a seguir o no. No es que se olvide el punto o se rechace el punto, simple y sencillamente, este instrumento no es el acuerdo para ello. ---------</w:t>
      </w:r>
    </w:p>
    <w:p>
      <w:pPr>
        <w:pStyle w:val="Normal"/>
        <w:spacing w:lineRule="exact" w:line="240"/>
        <w:jc w:val="both"/>
        <w:rPr>
          <w:rFonts w:cs="Arial"/>
          <w:lang w:val="es-MX"/>
        </w:rPr>
      </w:pPr>
      <w:r>
        <w:rPr>
          <w:rFonts w:cs="Arial"/>
          <w:lang w:val="es-MX"/>
        </w:rPr>
        <w:t>Tercero. No encontré, y me dicen mis asesores que en la sentencia haya referencias a Televimex, a la tercería; igual si nos pudiera citar, señor representante, porque lo que sería muy sano tener es justamente lo que usted solicita, la transcripción de los argumentos de la empresa. ----------------------------------------------------------------------------</w:t>
      </w:r>
    </w:p>
    <w:p>
      <w:pPr>
        <w:pStyle w:val="Normal"/>
        <w:spacing w:lineRule="exact" w:line="240"/>
        <w:jc w:val="both"/>
        <w:rPr>
          <w:rFonts w:cs="Arial"/>
          <w:lang w:val="es-MX"/>
        </w:rPr>
      </w:pPr>
      <w:r>
        <w:rPr>
          <w:rFonts w:cs="Arial"/>
          <w:lang w:val="es-MX"/>
        </w:rPr>
        <w:t>Quizá lo que hubiera que hacer, es solicitar ese expediente a quien lo tenga. Si ya es una sentencia firme del Tribunal, el Tribunal mismo nos lo puede proporcionar para conocer esos argumentos. Pero no creo que estemos en condiciones ahorita de adquirirlos e incorporarlos en un proyecto de acuerdo que debiera conocer el Consejo General dentro de dos horas. --------------------------------------------------------------</w:t>
      </w:r>
    </w:p>
    <w:p>
      <w:pPr>
        <w:pStyle w:val="Normal"/>
        <w:spacing w:lineRule="exact" w:line="240"/>
        <w:jc w:val="both"/>
        <w:rPr>
          <w:rFonts w:cs="Arial"/>
          <w:lang w:val="es-MX"/>
        </w:rPr>
      </w:pPr>
      <w:r>
        <w:rPr>
          <w:rFonts w:cs="Arial"/>
          <w:lang w:val="es-MX"/>
        </w:rPr>
        <w:t>Si hay alguna referencia en el texto que pudiera ser retomada en ese sentido sí, aunque no estuviera la transcripción completa, pero si hay alguna referencia en el texto sería importante considerarla. ------------------------------------------------------------------</w:t>
      </w:r>
    </w:p>
    <w:p>
      <w:pPr>
        <w:pStyle w:val="Normal"/>
        <w:spacing w:lineRule="exact" w:line="240"/>
        <w:jc w:val="both"/>
        <w:rPr>
          <w:rFonts w:cs="Arial"/>
          <w:lang w:val="es-MX"/>
        </w:rPr>
      </w:pPr>
      <w:r>
        <w:rPr>
          <w:rFonts w:cs="Arial"/>
          <w:lang w:val="es-MX"/>
        </w:rPr>
        <w:t>Está a su consideración el proyecto de acuerdo. El Consejero Gómez, por favor. ------</w:t>
      </w:r>
    </w:p>
    <w:p>
      <w:pPr>
        <w:pStyle w:val="Normal"/>
        <w:spacing w:lineRule="exact" w:line="240"/>
        <w:jc w:val="both"/>
        <w:rPr>
          <w:rFonts w:cs="Arial"/>
          <w:lang w:val="es-MX"/>
        </w:rPr>
      </w:pPr>
      <w:r>
        <w:rPr>
          <w:rFonts w:cs="Arial"/>
          <w:b/>
          <w:lang w:val="es-MX"/>
        </w:rPr>
        <w:t>El C. Consejero Electoral, Licenciado Marco Antonio Gómez Alcántar:</w:t>
      </w:r>
      <w:r>
        <w:rPr>
          <w:rFonts w:cs="Arial"/>
          <w:lang w:val="es-MX"/>
        </w:rPr>
        <w:t xml:space="preserve"> Gracias, Arturo. Y perdón que esté prácticamente hablando sobre la marcha, pero creo que es el tema. Ya puse un argumento, pero a mí también me llama la atención otro tema que estoy leyendo aquí. Como parte de los agravios, una de las cosas que se impugnaron fue las faltas de atribuciones para excluir del catálogo a emisoras que emiten su señal desde la entidad federativa. ------------------------------------------------------</w:t>
      </w:r>
    </w:p>
    <w:p>
      <w:pPr>
        <w:pStyle w:val="Normal"/>
        <w:spacing w:lineRule="exact" w:line="240"/>
        <w:jc w:val="both"/>
        <w:rPr/>
      </w:pPr>
      <w:r>
        <w:rPr>
          <w:rFonts w:cs="Arial"/>
          <w:lang w:val="es-MX"/>
        </w:rPr>
        <w:t>Si nosotros leemos la página 14, 15 y 16, de ahí se desprende que la Sala Superior sí confirma las atribuciones que tiene el Comité para aprobar el catálogo. Y dice expresamente, que resulta claro que tiene atribuciones para determinar qué emisoras están exentas de cumplir con las obligaciones que derivan de dicho instrumento. Lo estoy leyendo. ---------------------------------------------------------------------------------------------</w:t>
      </w:r>
    </w:p>
    <w:p>
      <w:pPr>
        <w:pStyle w:val="Normal"/>
        <w:spacing w:lineRule="exact" w:line="240"/>
        <w:jc w:val="both"/>
        <w:rPr>
          <w:rFonts w:cs="Arial"/>
          <w:lang w:val="es-MX"/>
        </w:rPr>
      </w:pPr>
      <w:r>
        <w:rPr>
          <w:rFonts w:cs="Arial"/>
          <w:lang w:val="es-MX"/>
        </w:rPr>
        <w:t>O sea, qué trato de decir: que yo creo que parte de la motivación es precisamente la sentencia que estoy leyendo. ¿Cómo tendría que ser? La exposición de motivos dijo tal, eso ya lo entregué. ----------------------------------------------------------------------------------</w:t>
      </w:r>
    </w:p>
    <w:p>
      <w:pPr>
        <w:pStyle w:val="Normal"/>
        <w:spacing w:lineRule="exact" w:line="240"/>
        <w:jc w:val="both"/>
        <w:rPr>
          <w:rFonts w:cs="Arial"/>
          <w:lang w:val="es-MX"/>
        </w:rPr>
      </w:pPr>
      <w:r>
        <w:rPr>
          <w:rFonts w:cs="Arial"/>
          <w:lang w:val="es-MX"/>
        </w:rPr>
        <w:t>Segundo, se han hecho y han notificado que las que tienen la capacidad de bloqueos son tales. ¿Qué significa bloquear o no bloquear? Tener la capacidad técnica de cumplir o no cumplir con la ley. Y si no tienes la capacidad técnica estás en una de las excluyentes que establece tal artículo del COFIPE que habla de las sanciones. Y el último, hay que poner lo que resolvió ayer el Tribunal en el SUP RAP 100 del 2010, en las páginas que ya dije, donde dicen que sí, por supuesto este Comité tiene las atribuciones de decir cuáles pautas no pautan en función de las capacidades técnicas que tenga el concesionario. Y esto es una excluyente que el propio COFIPE reconoce para no cumplir, entre comillas, con las órdenes que se emiten al 100 por ciento en materia de bloqueos. ------------------------------------------------------------------------</w:t>
      </w:r>
    </w:p>
    <w:p>
      <w:pPr>
        <w:pStyle w:val="Normal"/>
        <w:spacing w:lineRule="exact" w:line="240"/>
        <w:jc w:val="both"/>
        <w:rPr>
          <w:rFonts w:cs="Arial"/>
          <w:lang w:val="es-MX"/>
        </w:rPr>
      </w:pPr>
      <w:r>
        <w:rPr>
          <w:rFonts w:cs="Arial"/>
          <w:lang w:val="es-MX"/>
        </w:rPr>
        <w:t>Entonces, dicho lo anterior, mi estimado Arturo, yo agradeceré que se incorporen como considerandos y así cumplir con lo que ordenó la sentencia del Tribunal. Gracias. ------------------------------------------------------------------------------------------------------</w:t>
      </w:r>
    </w:p>
    <w:p>
      <w:pPr>
        <w:pStyle w:val="Normal"/>
        <w:spacing w:lineRule="exact" w:line="240"/>
        <w:jc w:val="both"/>
        <w:rPr>
          <w:rFonts w:cs="Arial"/>
          <w:lang w:val="es-MX"/>
        </w:rPr>
      </w:pPr>
      <w:r>
        <w:rPr>
          <w:rFonts w:cs="Arial"/>
          <w:b/>
          <w:lang w:val="es-MX"/>
        </w:rPr>
        <w:t>El C. Presidente, Maestro Arturo Sánchez Gutiérrez:</w:t>
      </w:r>
      <w:r>
        <w:rPr>
          <w:rFonts w:cs="Arial"/>
          <w:lang w:val="es-MX"/>
        </w:rPr>
        <w:t xml:space="preserve"> Gracias. El Consejero Virgilio Andrade. -----------------------------------------------------------------------------------------------------</w:t>
      </w:r>
    </w:p>
    <w:p>
      <w:pPr>
        <w:pStyle w:val="Normal"/>
        <w:spacing w:lineRule="exact" w:line="240"/>
        <w:jc w:val="both"/>
        <w:rPr>
          <w:rFonts w:cs="Arial"/>
        </w:rPr>
      </w:pPr>
      <w:r>
        <w:rPr>
          <w:rFonts w:cs="Arial"/>
          <w:b/>
          <w:lang w:val="es-MX"/>
        </w:rPr>
        <w:t>El C. Consejero Electoral, Maestro Virgilio Andrade Martínez:</w:t>
      </w:r>
      <w:r>
        <w:rPr>
          <w:rFonts w:cs="Arial"/>
          <w:lang w:val="es-MX"/>
        </w:rPr>
        <w:t xml:space="preserve"> Gracias. El acuerdo que se nos está poniendo a consideración, a mi juicio, va siendo enriquecido correctamente aquí mismo en la mesa. Desde luego que el dilema en relación con el asunto de aquellas estaciones y canales que en 2008 anunciaron que no bloqueaban, de las tres grandes cadenas que tenemos Televisa, Televisión Azteca y Canal Once, desde luego que esa reflexión va a seguir abierta. Lo que vamos a ver en el acuerdo respecto de ese tema es precisamente el conjunto de argumentos que se han ido dando. La definición final sobre este tema es lógico que no se pueda dar en este momento porque, evidentemente para efectos de </w:t>
      </w:r>
      <w:r>
        <w:rPr>
          <w:rFonts w:cs="Arial"/>
        </w:rPr>
        <w:t>poder echar a andar la precampaña y la campaña, todavía necesitaríamos de mayores elementos. Por lo tanto, estamos argumentando con lo que tenemos a la mano. -------------------------------</w:t>
      </w:r>
    </w:p>
    <w:p>
      <w:pPr>
        <w:pStyle w:val="Normal"/>
        <w:spacing w:lineRule="exact" w:line="240"/>
        <w:jc w:val="both"/>
        <w:rPr>
          <w:rFonts w:cs="Arial"/>
        </w:rPr>
      </w:pPr>
      <w:r>
        <w:rPr>
          <w:rFonts w:cs="Arial"/>
        </w:rPr>
        <w:t>En ese sentido, el asunto veo hoy lo vamos a resolver con los argumentos que de por sí habíamos venido repitiendo, pero todos estamos conscientes de que el diagnóstico que se están haciendo en relación con este tema y el debate va a seguir abierto hacia las próximas semanas, ya lo dijo el propio Presidente de este Comité, y todos estuvimos en consenso en la manera en cómo se va a trabajar el tema ya en términos de agenda, con independencia de este caso. -----------------------------------------</w:t>
      </w:r>
    </w:p>
    <w:p>
      <w:pPr>
        <w:pStyle w:val="Normal"/>
        <w:spacing w:lineRule="exact" w:line="240"/>
        <w:jc w:val="both"/>
        <w:rPr>
          <w:rFonts w:cs="Arial"/>
        </w:rPr>
      </w:pPr>
      <w:r>
        <w:rPr>
          <w:rFonts w:cs="Arial"/>
          <w:b/>
        </w:rPr>
        <w:t xml:space="preserve">El C. Presidente, Maestro Arturo Sánchez Gutiérrez: </w:t>
      </w:r>
      <w:r>
        <w:rPr>
          <w:rFonts w:cs="Arial"/>
        </w:rPr>
        <w:t>Muchas gracias, señor Consejero. El representante del Partido de la Revolución Democrática y después el representante del Partido del Trabajo. --------------------------------------------------------------</w:t>
      </w:r>
    </w:p>
    <w:p>
      <w:pPr>
        <w:pStyle w:val="Normal"/>
        <w:spacing w:lineRule="exact" w:line="240"/>
        <w:jc w:val="both"/>
        <w:rPr>
          <w:rFonts w:cs="Arial"/>
        </w:rPr>
      </w:pPr>
      <w:r>
        <w:rPr>
          <w:rFonts w:cs="Arial"/>
          <w:b/>
          <w:lang w:val="es-MX"/>
        </w:rPr>
        <w:t xml:space="preserve">El C. representante propietario del Partido de la Revolución Democrática, C. Fernando Vargas Manríquez: </w:t>
      </w:r>
      <w:r>
        <w:rPr>
          <w:rFonts w:cs="Arial"/>
        </w:rPr>
        <w:t>Gracias. Yo veo que no hay respuesta a mi petición de que se nos demuestre lo alegado en el considerando 38, inciso B, de que existen constancias de acuerdo a la verificación. Eso lo están diciendo en el acuerdo, pero podríamos verlo, reitero, e insistiría, si hay diferencias y que se nos confirme por favor, de que sí hay distinta programación con respecto a la señal de origen. Eso es muy importante, porque sí se puntualiza, de que no son todas transmisiones de programación local, pero tampoco se dice que no es la misma del canal de origen, no es la misma programación, hay diferencias con respecto a la señal de origen. ----------</w:t>
      </w:r>
    </w:p>
    <w:p>
      <w:pPr>
        <w:pStyle w:val="Normal"/>
        <w:spacing w:lineRule="exact" w:line="240"/>
        <w:jc w:val="both"/>
        <w:rPr>
          <w:rFonts w:cs="Arial"/>
        </w:rPr>
      </w:pPr>
      <w:r>
        <w:rPr>
          <w:rFonts w:cs="Arial"/>
        </w:rPr>
        <w:t>Desde luego que va a seguir habiendo una discusión y yo quiero apuntar un elemento. La Ley Federal de Radio y Televisión, con motivo de las concesiones, establece una serie de obligaciones para otorgar las concesiones, y si mal no recuerdo, tiene que ver un asunto con el tema de aportar al desarrollo local. ¿Y esto qué quiere decir? Que las concesiones establecen de manera estratégica para que exista aportación al desarrollo de las comunidades, y por supuesto que es una obligación transmitir programación local, para eso se instalan y se permiten concesiones en distintas partes de la República en distintas poblaciones, esa es una obligación. ---------------------------------------------------------------------------------------------------</w:t>
      </w:r>
    </w:p>
    <w:p>
      <w:pPr>
        <w:pStyle w:val="Normal"/>
        <w:spacing w:lineRule="exact" w:line="240"/>
        <w:jc w:val="both"/>
        <w:rPr>
          <w:rFonts w:cs="Arial"/>
        </w:rPr>
      </w:pPr>
      <w:r>
        <w:rPr>
          <w:rFonts w:cs="Arial"/>
        </w:rPr>
        <w:t>Desde luego que no estarían cumpliendo los concesionarios con esta obligación si solamente pretender constituirse en una antena repetidora, y entonces el sentido y la utilidad de la concesión pierde su sentido de acuerdo a la Ley Federal de Radio y Televisión. Pero eso es asunto de una mayor envergadura y que va a ser parte de la revisión del tema. -----------------------------------------------------------------------------------------</w:t>
      </w:r>
    </w:p>
    <w:p>
      <w:pPr>
        <w:pStyle w:val="Normal"/>
        <w:spacing w:lineRule="exact" w:line="240"/>
        <w:jc w:val="both"/>
        <w:rPr>
          <w:rFonts w:cs="Arial"/>
        </w:rPr>
      </w:pPr>
      <w:r>
        <w:rPr>
          <w:rFonts w:cs="Arial"/>
        </w:rPr>
        <w:t>Yo estuve coincidiendo, el Tribunal ayer dio un gran avance. Hoy se está hablando de que están materialmente imposibilitadas para cumplir con la obligación, y desde luego aquí, por esa misma situación es equivocado el argumento del Consejero Marco Gómez. ---------------------------------------------------------------------------------------------</w:t>
      </w:r>
    </w:p>
    <w:p>
      <w:pPr>
        <w:pStyle w:val="Normal"/>
        <w:spacing w:lineRule="exact" w:line="240"/>
        <w:jc w:val="both"/>
        <w:rPr>
          <w:rFonts w:cs="Arial"/>
        </w:rPr>
      </w:pPr>
      <w:r>
        <w:rPr>
          <w:rFonts w:cs="Arial"/>
        </w:rPr>
        <w:t>El Consejero Marco Gómez, qué dice de los resultados, y no a la primicia que es la obligación de transmitir el tiempo del Estado y, en este caso, de cubrir elecciones locales. Por supuesto que no es un asunto de excluyente de responsabilidad. No estamos ante una situación de incumplimiento de pautado, estamos ante la situación de establecer modalidades de la obligación, eso lo dijo perfectamente el Tribunal. Vamos a ver el régimen de transmisión, cómo lo determina este Comité de Radio y Televisión. Eso fue lo que estableció el Tribunal, por lo tanto, no puede haber ninguna consideración respecto a excluyentes de responsabilidad, no estamos en el caso. No estamos en un procedimiento de sanción o en un procedimiento de incumplimiento, estamos en el tema de afectación de régimen de transmisión de tiempos del Estado, y hay una obligación por cumplir por parte de los concesionarios, ese es el tema en el que estamos. -------------------------------------------------------------------</w:t>
      </w:r>
    </w:p>
    <w:p>
      <w:pPr>
        <w:pStyle w:val="Normal"/>
        <w:spacing w:lineRule="exact" w:line="240"/>
        <w:jc w:val="both"/>
        <w:rPr/>
      </w:pPr>
      <w:r>
        <w:rPr>
          <w:rFonts w:cs="Arial"/>
        </w:rPr>
        <w:t>Por lo tanto, sería improcedente hacer cualquier consideración respecto a supuestas excluyentes de responsabilidad. Digo, eso para que nos ubiquemos perfectamente en el tema que estamos atendiendo. Es un asunto de obligación, no estamos estableciendo excluyentes de responsabilidad. En el considerando 38 estamos estableciendo una causa de excepción material temporal, eso por supuesto que ha quedado muy claro desde el tratamiento así como las adiciones que se han propuesto acá. El problema es, hasta cuándo se resuelve esta situación. ----------------</w:t>
      </w:r>
    </w:p>
    <w:p>
      <w:pPr>
        <w:pStyle w:val="Normal"/>
        <w:spacing w:lineRule="exact" w:line="240"/>
        <w:jc w:val="both"/>
        <w:rPr>
          <w:rFonts w:cs="Arial"/>
        </w:rPr>
      </w:pPr>
      <w:r>
        <w:rPr>
          <w:rFonts w:cs="Arial"/>
        </w:rPr>
        <w:t>Yo les propondría, con ánimo de avanzar, creo que hemos avanzado de manera importante en establecer claramente esta obligación, y entonces el siguiente paso es saber de qué manera vamos a establecer, a conciliar intereses con la industria de la radio y televisión, para que se cumpla con la ley. ------------------------------------------------</w:t>
      </w:r>
    </w:p>
    <w:p>
      <w:pPr>
        <w:pStyle w:val="Normal"/>
        <w:spacing w:lineRule="exact" w:line="240"/>
        <w:jc w:val="both"/>
        <w:rPr>
          <w:rFonts w:cs="Arial"/>
          <w:lang w:val="es-ES_tradnl"/>
        </w:rPr>
      </w:pPr>
      <w:r>
        <w:rPr>
          <w:rFonts w:cs="Arial"/>
          <w:lang w:val="es-ES_tradnl"/>
        </w:rPr>
        <w:t xml:space="preserve">Y, en ese sentido, yo propondría, así como lo dice el consejero Arturo Sánchez, de que en el considerando 38 dice que en este momento materialmente se encuentran imposibilitadas, yo pediría un punto resolutivo en relación a este considerando, de dar vista al Consejo General para que resuelva esta situación de hasta cuándo dura ese espacio momentáneo. Y propondría que este acuerdo el Consejo General lo establezca. Porque, además, es un asunto que habría que irle dando ya una definición. Propondría que se establezca, en relación a este considerando, un punto resolutivo en donde se disponga sobre esta imposibilidad material, se dé vista al Consejo General de acuerdo a su atribución de atracción, nosotros propongamos esa atracción, de acuerdo al Artículo 76, párrafo 1 inciso a) del COFIPE. Yo propondría eso para efecto de que hoy el Consejo General conoce esto, y pudiera ir a abordarlo. </w:t>
      </w:r>
    </w:p>
    <w:p>
      <w:pPr>
        <w:pStyle w:val="Normal"/>
        <w:spacing w:lineRule="exact" w:line="240"/>
        <w:jc w:val="both"/>
        <w:rPr>
          <w:rFonts w:cs="Arial"/>
          <w:lang w:val="es-ES_tradnl"/>
        </w:rPr>
      </w:pPr>
      <w:r>
        <w:rPr>
          <w:rFonts w:cs="Arial"/>
          <w:lang w:val="es-ES_tradnl"/>
        </w:rPr>
        <w:t>Desde luego, incluso se tienen antecedentes en esto, los acuerdos de publicación han establecido eso, que se revisen las transmisiones, y que el Consejo General o el Comité de Radio podría hacer modificaciones a los catálogos. Con esos antecedentes, que incluso se recoge en este acuerdo, en el considerando tercero, en el caso de que se presente alguna situación de carácter técnico legal que dé lugar a la modificación. Yo pediría que ahí, en relación a este 38, considerando 38, se dé vista al Consejo General. Sería esa intervención en esta ocasión. Gracias.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Gracias, señor representante. El representante del Partido del Trabajo. ---------------------------------------</w:t>
      </w:r>
    </w:p>
    <w:p>
      <w:pPr>
        <w:pStyle w:val="Normal"/>
        <w:spacing w:lineRule="exact" w:line="240"/>
        <w:jc w:val="both"/>
        <w:rPr>
          <w:rFonts w:cs="Arial"/>
          <w:lang w:val="es-ES_tradnl"/>
        </w:rPr>
      </w:pPr>
      <w:r>
        <w:rPr>
          <w:rFonts w:cs="Arial"/>
          <w:b/>
          <w:bCs/>
          <w:lang w:val="es-ES_tradnl"/>
        </w:rPr>
        <w:t>El C. representante suplente del Partido del Trabajo, Licenciado Jesús Estrada Ruiz:</w:t>
      </w:r>
      <w:r>
        <w:rPr>
          <w:rFonts w:cs="Arial"/>
          <w:lang w:val="es-ES_tradnl"/>
        </w:rPr>
        <w:t xml:space="preserve"> Gracias. A nosotros también nos queda claro que sí hay una diferencia entre lo que habíamos planteado en la sesión anterior, a esta resolución, porque ahora por lo menos se menciona que tiene la obligación de transmitir. El asunto, también coincido, es que no sabemos cuándo. ---------------------------------------------------------------------------</w:t>
      </w:r>
    </w:p>
    <w:p>
      <w:pPr>
        <w:pStyle w:val="Normal"/>
        <w:spacing w:lineRule="exact" w:line="240"/>
        <w:jc w:val="both"/>
        <w:rPr>
          <w:rFonts w:cs="Arial"/>
          <w:lang w:val="es-ES_tradnl"/>
        </w:rPr>
      </w:pPr>
      <w:r>
        <w:rPr>
          <w:rFonts w:cs="Arial"/>
          <w:lang w:val="es-ES_tradnl"/>
        </w:rPr>
        <w:t>Lo que quisiéramos es apurar, saber cuándo se va a transmitir. Porque más allá de la discusión, yo lo he dicho más de una vez, la discusión que se pueda dar en esta mesa del Comité, es el hecho real de la contienda electoral, es decir, candidatos, precandidatos a presidentes municipales de Mulejé, Comondú o Loreto, no van a tener spots, no van a tener, tampoco de campaña. ----------------------------------------------</w:t>
      </w:r>
    </w:p>
    <w:p>
      <w:pPr>
        <w:pStyle w:val="Normal"/>
        <w:spacing w:lineRule="exact" w:line="240"/>
        <w:jc w:val="both"/>
        <w:rPr>
          <w:rFonts w:cs="Arial"/>
          <w:lang w:val="es-ES_tradnl"/>
        </w:rPr>
      </w:pPr>
      <w:r>
        <w:rPr>
          <w:rFonts w:cs="Arial"/>
          <w:lang w:val="es-ES_tradnl"/>
        </w:rPr>
        <w:t>Tampoco los precandidatos al Distrito 12, 13, no van a tener, y ellos, es decir, más allá de que si se puede transmitir o no, o cuándo se va a transmitir, es que la contienda, insisto, se hace todavía más inequitativa. Ellos no van a tener medios de comunicación, sobre todo televisión; radio sí, pero televisión no, ante lo cual no se está cumpliendo el precepto incluso constitucional. ---------------------------------------------</w:t>
      </w:r>
    </w:p>
    <w:p>
      <w:pPr>
        <w:pStyle w:val="Normal"/>
        <w:spacing w:lineRule="exact" w:line="240"/>
        <w:jc w:val="both"/>
        <w:rPr>
          <w:rFonts w:cs="Arial"/>
          <w:lang w:val="es-ES_tradnl"/>
        </w:rPr>
      </w:pPr>
      <w:r>
        <w:rPr>
          <w:rFonts w:cs="Arial"/>
          <w:lang w:val="es-ES_tradnl"/>
        </w:rPr>
        <w:t>¿Qué respuesta se le da a eso? Por más explicaciones que uno les da, no hay satisfacción alguna, y con el spot en la mano que nosotros lo vamos a entregar, a ver cómo le hacemos para transmitirlo. ------------------------------------------------------------------</w:t>
      </w:r>
    </w:p>
    <w:p>
      <w:pPr>
        <w:pStyle w:val="Normal"/>
        <w:spacing w:lineRule="exact" w:line="240"/>
        <w:jc w:val="both"/>
        <w:rPr>
          <w:rFonts w:cs="Arial"/>
          <w:lang w:val="es-ES_tradnl"/>
        </w:rPr>
      </w:pPr>
      <w:r>
        <w:rPr>
          <w:rFonts w:cs="Arial"/>
          <w:lang w:val="es-ES_tradnl"/>
        </w:rPr>
        <w:t>Eso, nos gustaría que sí, que se dejara sentir más el apoyo de esta mesa a favor de los spots de los candidatos a los que tienen derecho y que no se van a transmitir, y que sí se apure. Nosotros estamos de acuerdo con este punto de acuerdo, o el acuerdo que menciona nuestro compañero del PRD, Fernando, para encontrarle una salida a este asunto. -------------------------------------------------------------------------------------</w:t>
      </w:r>
    </w:p>
    <w:p>
      <w:pPr>
        <w:pStyle w:val="Normal"/>
        <w:spacing w:lineRule="exact" w:line="240"/>
        <w:jc w:val="both"/>
        <w:rPr>
          <w:rFonts w:cs="Arial"/>
          <w:lang w:val="es-ES_tradnl"/>
        </w:rPr>
      </w:pPr>
      <w:r>
        <w:rPr>
          <w:rFonts w:cs="Arial"/>
          <w:lang w:val="es-ES_tradnl"/>
        </w:rPr>
        <w:t>No tenemos las pruebas en la mano, pero cuando ha habido incluso emergencias por huracanes, ha habido mensajes a esas poblaciones que están más al norte de la península de Baja California, en la parte sur, donde ha habido mensajes de alerta y advertencia, que es la única manera que tienen para comunicarse. Entonces sí hay forma, pero no hemos encontrado a satisfacción los argumentos para que se diga que no se puede transmitir. Eso es todo.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Gracias. El Consejero Virgilio Andrade, después el Consejero Gómez. -----------------------------------------------------------</w:t>
      </w:r>
    </w:p>
    <w:p>
      <w:pPr>
        <w:pStyle w:val="Normal"/>
        <w:spacing w:lineRule="exact" w:line="240"/>
        <w:jc w:val="both"/>
        <w:rPr>
          <w:rFonts w:cs="Arial"/>
          <w:lang w:val="es-MX"/>
        </w:rPr>
      </w:pPr>
      <w:r>
        <w:rPr>
          <w:rFonts w:cs="Arial"/>
          <w:b/>
          <w:lang w:val="es-MX"/>
        </w:rPr>
        <w:t>El C. Consejero Electoral, Maestro Virgilio Andrade Martínez:</w:t>
      </w:r>
      <w:r>
        <w:rPr>
          <w:rFonts w:cs="Arial"/>
          <w:lang w:val="es-MX"/>
        </w:rPr>
        <w:t xml:space="preserve"> Es conveniente establecer que tenemos dos temas distintos. Uno es el tema relacionado con el caso de Baja California Sur, en el que se enriquecerá el acuerdo con las propuestas sobre los engroses a los considerandos. Y el otro asunto, es el tema estructural que pasa evidentemente por todos los casos, incluyendo éste. Y ahí mi comentario simplemente es que el Presidente de este Comité ya estableció la ruta de cómo se va a resolver. Es más, incluso ya dijo cuándo. Ya habló de que no podríamos pasar del mes de septiembre para poder establecer una posición definitiva en torno a ello. Y reitero, ha establecido una ruta crítica abierta e incluso responsable, como muy bien lo dijo Fernando, (refiriéndose al representante del Partido de la Revolución Democrática), para que queden debidamente conciliadas las situaciones de todos los involucrados, tomando en cuenta desde luego la premisa de que existe un marco legal que obliga a transmitir los promocionales de los partidos políticos y de las autoridades electorales, pero también tomando en cuenta que existen situaciones de carácter técnico que habría que evaluar si en este debate van a permanecer o no. Sobre todo, considerando que en una primera fase, históricamente hablando, este Instituto tiene un catálogo base y con base en ese catálogo base ha seguido operando. ---------------------------------------------------------------------------------------------------</w:t>
      </w:r>
    </w:p>
    <w:p>
      <w:pPr>
        <w:pStyle w:val="Normal"/>
        <w:spacing w:lineRule="exact" w:line="240"/>
        <w:jc w:val="both"/>
        <w:rPr>
          <w:rFonts w:cs="Arial"/>
          <w:lang w:val="es-MX"/>
        </w:rPr>
      </w:pPr>
      <w:r>
        <w:rPr>
          <w:rFonts w:cs="Arial"/>
          <w:lang w:val="es-MX"/>
        </w:rPr>
        <w:t>A mi juicio, está esa ruta completamente resuelta y los compromisos que se hacen en relación con ellos son suficientes a mi juicio, porque incluso esto se ha reiterado en el propio Consejo General. Y, es más, este acuerdo va a ir al Consejo. No tengo yo en este momento elementos como para comprometer que vaya a haber un cambio en Baja California Sur en un tiempo determinado. Porque así como podríamos llegar a la conclusión de que el tema de los bloqueos es un tema que no debe ya ser abordado y, por lo tanto, todos tienen la obligación de bloquear como lo han expuesto algunos consejeros, que incluso no son integrantes de este Comité, pero que lo han reiterado. ----------------------------------------------------------------------------------------------------</w:t>
      </w:r>
    </w:p>
    <w:p>
      <w:pPr>
        <w:pStyle w:val="Normal"/>
        <w:spacing w:lineRule="exact" w:line="240"/>
        <w:jc w:val="both"/>
        <w:rPr>
          <w:rFonts w:cs="Arial"/>
          <w:lang w:val="es-MX"/>
        </w:rPr>
      </w:pPr>
      <w:r>
        <w:rPr>
          <w:rFonts w:cs="Arial"/>
          <w:lang w:val="es-MX"/>
        </w:rPr>
        <w:t>También podríamos llegar a la conclusión, no solamente desde el punto de vista técnico sino desde el punto de vista legal de que es válido y es natural que existan estaciones y canales que bloquean y estaciones y canales que no lo hacen. Por esa razón, a mi juicio lo que estamos haciendo es suficiente y lo que estamos haciendo tiene avances, sin perder la perspectiva de lo que el propio Presidente de este Comité ha establecido en materia de abordaje de los temas. Esas serían mis consideraciones. ------------------------------------------------------------------------------------------</w:t>
      </w:r>
    </w:p>
    <w:p>
      <w:pPr>
        <w:pStyle w:val="Normal"/>
        <w:spacing w:lineRule="exact" w:line="240"/>
        <w:jc w:val="both"/>
        <w:rPr>
          <w:rFonts w:cs="Arial"/>
          <w:lang w:val="es-MX"/>
        </w:rPr>
      </w:pPr>
      <w:r>
        <w:rPr>
          <w:rFonts w:cs="Arial"/>
          <w:b/>
          <w:lang w:val="es-MX"/>
        </w:rPr>
        <w:t>El C. Presidente, Maestro Arturo Sánchez Gutiérrez:</w:t>
      </w:r>
      <w:r>
        <w:rPr>
          <w:rFonts w:cs="Arial"/>
          <w:lang w:val="es-MX"/>
        </w:rPr>
        <w:t xml:space="preserve"> Gracias, señor consejero. El Consejero Marco Antonio Gómez. --------------------------------------------------------------------</w:t>
      </w:r>
    </w:p>
    <w:p>
      <w:pPr>
        <w:pStyle w:val="Normal"/>
        <w:spacing w:lineRule="exact" w:line="240"/>
        <w:jc w:val="both"/>
        <w:rPr>
          <w:rFonts w:cs="Arial"/>
          <w:lang w:val="es-MX"/>
        </w:rPr>
      </w:pPr>
      <w:r>
        <w:rPr>
          <w:rFonts w:cs="Arial"/>
          <w:b/>
          <w:lang w:val="es-MX"/>
        </w:rPr>
        <w:t xml:space="preserve">El C. Consejero Electoral, Licenciado Marco Antonio Gómez Alcántar: </w:t>
      </w:r>
      <w:r>
        <w:rPr>
          <w:rFonts w:cs="Arial"/>
          <w:lang w:val="es-MX"/>
        </w:rPr>
        <w:t>Gracias. A ver, me dice mi amigo Fernando, (refiriéndose al representante del Partido de la Revolución Democrática), que ejerza el Consejo la facultad de atracción y que lo pongamos en un resolutivo, pues eso no se puede. Primero, el Consejo va a conocer en un rato como dice Virgilio; entonces, de qué le damos vista, de algo que va a tener que conocer a fuerza. Dos. La facultad de atracción no es de nosotros, del Comité; la facultad de atracción es del Consejo. ----------------------------------------------------------------</w:t>
      </w:r>
    </w:p>
    <w:p>
      <w:pPr>
        <w:pStyle w:val="Normal"/>
        <w:spacing w:lineRule="exact" w:line="240"/>
        <w:jc w:val="both"/>
        <w:rPr>
          <w:rFonts w:cs="Arial"/>
          <w:lang w:val="es-MX"/>
        </w:rPr>
      </w:pPr>
      <w:r>
        <w:rPr>
          <w:rFonts w:cs="Arial"/>
          <w:lang w:val="es-MX"/>
        </w:rPr>
        <w:t>Me parece a mí: “Oye, a ver Consejo, vamos a aprobar hoy un acto que te compete a ti”. Eso no tiene sentido. Y luego yo lo que sí invito es a que se lea la sentencia, porque se habla aquí de victorias, que ya es un gran avance en la sentencia del Tribunal. Para mí es un gran avance, pero para reconocer los bloqueos; no para obligarlos a que se obliguen a votar. Yo creo que no hay nada más alejado que eso. -</w:t>
      </w:r>
    </w:p>
    <w:p>
      <w:pPr>
        <w:pStyle w:val="Normal"/>
        <w:spacing w:lineRule="exact" w:line="240"/>
        <w:jc w:val="both"/>
        <w:rPr>
          <w:rFonts w:cs="Arial"/>
        </w:rPr>
      </w:pPr>
      <w:r>
        <w:rPr>
          <w:rFonts w:cs="Arial"/>
          <w:lang w:val="es-MX"/>
        </w:rPr>
        <w:t>Leyendo la sentencia, toda le sentencia viene en negrillas y reconoce que efectivamente el que elabora el catálogo de los concesionarios de radio y televisión que se encuentren obligados a transmitir</w:t>
      </w:r>
      <w:r>
        <w:rPr>
          <w:rFonts w:cs="Arial"/>
        </w:rPr>
        <w:t>, no de todos los concesionarios que estén ubicados en un estado, sino que se encuentren obligados a transmitir bajo el régimen propio de un proceso electoral determinado. Es decir, hace una distinción de todos los que están ubicados en un territorio con los que están obligados y, evidentemente con los que no están obligados y así viene la redacción en toda la sentencia. -----------</w:t>
      </w:r>
    </w:p>
    <w:p>
      <w:pPr>
        <w:pStyle w:val="Normal"/>
        <w:spacing w:lineRule="exact" w:line="240"/>
        <w:jc w:val="both"/>
        <w:rPr>
          <w:rFonts w:cs="Arial"/>
        </w:rPr>
      </w:pPr>
      <w:r>
        <w:rPr>
          <w:rFonts w:cs="Arial"/>
        </w:rPr>
        <w:t>Yo sí invito a que acatemos la sentencia, a que reconozcamos lo que está en la misma y no intentemos darle sentidos que no tienen, si no, estamos, ni en los tribunales allá de Niños Héroes que muchos inventan jurisprudencias y salen ahí en las audiencias a desgarrarse las vestiduras de cosas que no son. --------------------------</w:t>
      </w:r>
    </w:p>
    <w:p>
      <w:pPr>
        <w:pStyle w:val="Normal"/>
        <w:spacing w:lineRule="exact" w:line="240"/>
        <w:jc w:val="both"/>
        <w:rPr>
          <w:rFonts w:cs="Arial"/>
        </w:rPr>
      </w:pPr>
      <w:r>
        <w:rPr>
          <w:rFonts w:cs="Arial"/>
        </w:rPr>
        <w:t>Vamos a leer, voy a leer este último párrafo ya para, porque creo que para mí es contundente. A partir del estudio precedente, página 16 de la sentencia, esta Sala Superior concluye: Que la conformación del catálogo de estaciones de radio y televisión de canales de televisión que se encuentren obligados a transmitir ¡ojo!, obligados a transmitir, no todos los que estén en un territorio que tenga elección, sino los obligados a transmitir bajo el régimen propio de un proceso electoral determinado, constituye un acto complejo conformado por dos actos independientes e indispensables para dotarlo de obligatoriedad. ---------------------------------------------------</w:t>
      </w:r>
    </w:p>
    <w:p>
      <w:pPr>
        <w:pStyle w:val="Normal"/>
        <w:spacing w:lineRule="exact" w:line="240"/>
        <w:jc w:val="both"/>
        <w:rPr>
          <w:rFonts w:cs="Arial"/>
        </w:rPr>
      </w:pPr>
      <w:r>
        <w:rPr>
          <w:rFonts w:cs="Arial"/>
        </w:rPr>
        <w:t>¿Qué quiere decir? El IFE elabora el catálogo. ¿De quiénes? De quienes están obligados, no de todos. Si se aprueba el catálogo en el Comité y se publica, se cumple con la obligatoriedad de transmitir o no transmitir. En otras palabras, en mi opinión, lo que está determinando y confirmando el Tribunal es que efectivamente pueden existir estaciones que están obligadas y otras que no. Lo único que nos está pidiendo, es decir, esas que no están obligadas, tiene que establecer una motivación de por qué no están obligadas. Y la única motivación que tenemos que dar son las excluyentes de responsabilidad que están en el COFIPE. -------------------------------------</w:t>
      </w:r>
    </w:p>
    <w:p>
      <w:pPr>
        <w:pStyle w:val="Normal"/>
        <w:spacing w:lineRule="exact" w:line="240"/>
        <w:jc w:val="both"/>
        <w:rPr>
          <w:rFonts w:cs="Arial"/>
        </w:rPr>
      </w:pPr>
      <w:r>
        <w:rPr>
          <w:rFonts w:cs="Arial"/>
        </w:rPr>
        <w:t>¿Cuáles son esas excluyentes de responsabilidad para no transmitir una pauta que establece la ley a los concesionarios? Evidentemente que no tengan las capacidades técnicas para ello, que significa que no tenga la capacidad para bloquear. ---------------</w:t>
      </w:r>
    </w:p>
    <w:p>
      <w:pPr>
        <w:pStyle w:val="Normal"/>
        <w:spacing w:lineRule="exact" w:line="240"/>
        <w:jc w:val="both"/>
        <w:rPr>
          <w:rFonts w:cs="Arial"/>
        </w:rPr>
      </w:pPr>
      <w:r>
        <w:rPr>
          <w:rFonts w:cs="Arial"/>
        </w:rPr>
        <w:t>No exageremos. No queramos ver cosas donde no hay, y aprendamos a leer bien las cosas, porque sino lo hacemos así, nos vamos a desilusionar después. Gracias. ------</w:t>
      </w:r>
    </w:p>
    <w:p>
      <w:pPr>
        <w:pStyle w:val="Normal"/>
        <w:spacing w:lineRule="exact" w:line="240"/>
        <w:jc w:val="both"/>
        <w:rPr>
          <w:rFonts w:cs="Arial"/>
        </w:rPr>
      </w:pPr>
      <w:r>
        <w:rPr>
          <w:rFonts w:cs="Arial"/>
          <w:b/>
        </w:rPr>
        <w:t>El C. Presidente, Maestro Arturo Sánchez Gutiérrez:</w:t>
      </w:r>
      <w:r>
        <w:rPr>
          <w:rFonts w:cs="Arial"/>
        </w:rPr>
        <w:t xml:space="preserve"> Gracias, señor Consejero. A ver, me permito hacer la siguiente propuesta en aras del tiempo. Empiezo de atrás para adelante. El Consejo General, en efecto, a la hora de conocer hoy el proyecto de acuerdo para difundir el catálogo correspondiente, tiene la oportunidad de manifestarse sobre, en un proyecto de acuerdo que conocerá el Consejo General, sobre qué desea o no atraer, incluso con base en la sentencia del Tribunal. Dejémosle eso al Consejo General. ------------------------------------------------------------------</w:t>
      </w:r>
    </w:p>
    <w:p>
      <w:pPr>
        <w:pStyle w:val="Normal"/>
        <w:spacing w:lineRule="exact" w:line="240"/>
        <w:jc w:val="both"/>
        <w:rPr>
          <w:rFonts w:cs="Arial"/>
        </w:rPr>
      </w:pPr>
      <w:r>
        <w:rPr>
          <w:rFonts w:cs="Arial"/>
        </w:rPr>
        <w:t>Antes de eso, el proyecto de acuerdo que se está proponiendo ha sido enriquecido con varios elementos de engrose, nos aporta el PRD y ya obtuvimos y fue circulado entre ustedes, el escrito del tercero interesado que presentó, no sé si Televimex y Radio Televisora de México Norte que forman parte del Grupo Televisa. Y le pediría al Secretario Técnico que incorporara el meollo de los argumentos acá dentro del escrito para tener la parte de la televisora. ---------------------------------------------------------</w:t>
      </w:r>
    </w:p>
    <w:p>
      <w:pPr>
        <w:pStyle w:val="Normal"/>
        <w:spacing w:lineRule="exact" w:line="240"/>
        <w:jc w:val="both"/>
        <w:rPr>
          <w:rFonts w:cs="Arial"/>
        </w:rPr>
      </w:pPr>
      <w:r>
        <w:rPr>
          <w:rFonts w:cs="Arial"/>
        </w:rPr>
        <w:t>El Consejero Gómez nos ofrece dos motivos de engrose. Uno, relacionado con un texto que nos presenta de la exposición de motivos. Y otro, creo que era eso fundamentalmente. ---------------------------------------------------------------------------------------</w:t>
      </w:r>
    </w:p>
    <w:p>
      <w:pPr>
        <w:pStyle w:val="Normal"/>
        <w:spacing w:lineRule="exact" w:line="240"/>
        <w:jc w:val="both"/>
        <w:rPr>
          <w:rFonts w:cs="Arial"/>
        </w:rPr>
      </w:pPr>
      <w:r>
        <w:rPr>
          <w:rFonts w:cs="Arial"/>
          <w:b/>
        </w:rPr>
        <w:t>El C. Secretario Técnico, Licenciado Antonio Horacio Gamboa Chabbán:</w:t>
      </w:r>
      <w:r>
        <w:rPr>
          <w:rFonts w:cs="Arial"/>
        </w:rPr>
        <w:t xml:space="preserve"> El argumento de capacidad técnica. ---------------------------------------------------------------------</w:t>
      </w:r>
    </w:p>
    <w:p>
      <w:pPr>
        <w:pStyle w:val="Normal"/>
        <w:spacing w:lineRule="exact" w:line="240"/>
        <w:jc w:val="both"/>
        <w:rPr/>
      </w:pPr>
      <w:r>
        <w:rPr>
          <w:rFonts w:cs="Arial"/>
          <w:b/>
        </w:rPr>
        <w:t>El C. Presidente, Maestro Arturo Sánchez Gutiérrez:</w:t>
      </w:r>
      <w:r>
        <w:rPr>
          <w:rFonts w:cs="Arial"/>
        </w:rPr>
        <w:t xml:space="preserve"> ¡Ah! Y el argumento de capacidad técnica. Tres, con esos argumentos y con base incluso en la discusión que se ha puesto ahorita y el análisis más detallado que se haga del Tribunal y demás instrumentos que genere el Tribunal, yo los invito a que continuemos el debate. -------</w:t>
      </w:r>
    </w:p>
    <w:p>
      <w:pPr>
        <w:pStyle w:val="Normal"/>
        <w:spacing w:lineRule="exact" w:line="240"/>
        <w:jc w:val="both"/>
        <w:rPr>
          <w:rFonts w:cs="Arial"/>
          <w:lang w:val="es-ES_tradnl"/>
        </w:rPr>
      </w:pPr>
      <w:r>
        <w:rPr>
          <w:rFonts w:cs="Arial"/>
        </w:rPr>
        <w:t xml:space="preserve">Sí me parece importante y por eso le agradezco al Consejero Andrade. Tenemos una ruta trazada, esto no se va a resolver ahorita, la sentencia no es suficiente para resolver ahorita. Lo que tenemos que hacer a partir de ahora es, incluyendo estos elementos, continuar el debate en la tónica que habíamos establecido. Ya tenemos unos instrumentos que nos está circulando el Secretario Técnico. Ya tenemos más elementos del Tribunal; teníamos un listado de materiales que iban a ser incorporados </w:t>
      </w:r>
      <w:r>
        <w:rPr>
          <w:rFonts w:cs="Arial"/>
          <w:lang w:val="es-ES_tradnl"/>
        </w:rPr>
        <w:t>por el Secretario Técnico y distribuidos entre nosotros, y con todos estos elementos, continuaremos el debate el día 13, para que sí, en efecto, para septiembre, octubre, tengamos una definición que nos permita aterrizar claramente cuál es la postura institucional al respecto. Pasando por otro elemento que se pidió en la mesa de Consejo General, las consultas a las instituciones y actores suficientes, para tener una definición definitiva. --------------------------------------------------</w:t>
      </w:r>
    </w:p>
    <w:p>
      <w:pPr>
        <w:pStyle w:val="Normal"/>
        <w:spacing w:lineRule="exact" w:line="240"/>
        <w:jc w:val="both"/>
        <w:rPr>
          <w:rFonts w:cs="Arial"/>
          <w:lang w:val="es-ES_tradnl"/>
        </w:rPr>
      </w:pPr>
      <w:r>
        <w:rPr>
          <w:rFonts w:cs="Arial"/>
          <w:lang w:val="es-ES_tradnl"/>
        </w:rPr>
        <w:t>Los invitaría a que continuemos esta discusión ya no acá, sino en el Consejo General, pero empujando hacia la definición definitiva que tendríamos que tener en la ruta que hemos trazado. Por lo pronto, yo pondría a consideración la aprobación con todos estos engroses, del proyecto de acuerdo presentado. Pero antes, me pide la palabra el representante del Partido de la Revolución Democrática. Por favor, señor representante. ---------------------------------------------------------------------------------------------</w:t>
      </w:r>
    </w:p>
    <w:p>
      <w:pPr>
        <w:pStyle w:val="Normal"/>
        <w:spacing w:lineRule="exact" w:line="240"/>
        <w:jc w:val="both"/>
        <w:rPr>
          <w:rFonts w:cs="Arial"/>
          <w:lang w:val="es-ES_tradnl"/>
        </w:rPr>
      </w:pPr>
      <w:r>
        <w:rPr>
          <w:rFonts w:cs="Arial"/>
          <w:b/>
          <w:lang w:val="es-MX"/>
        </w:rPr>
        <w:t xml:space="preserve">El C. representante propietario del Partido de la Revolución Democrática, C. Fernando Vargas Manríquez: </w:t>
      </w:r>
      <w:r>
        <w:rPr>
          <w:rFonts w:cs="Arial"/>
          <w:lang w:val="es-ES_tradnl"/>
        </w:rPr>
        <w:t>Gracias. Por lo visto no vamos a justificar la parte, el inciso b) del considerando 38. Esta es la tercera vez que lo menciono, y no vamos a justificarlo. Tenemos un problema de fundar y motivar, habría que ser muy cuidadosos en esta parte. Si nos piden fundar y motivar, aquí este Comité no está conociendo, aquí solamente hay una mención de que no efectúan transmisiones de programación local, pero no estamos, ni se nos está reconociendo que la transmisión no es la señal de origen del Distrito Federal, que emiten en el caso de Televisa, por ejemplo, el Canal 2 y el Canal 5. ----------------------------------------------------------------------</w:t>
      </w:r>
    </w:p>
    <w:p>
      <w:pPr>
        <w:pStyle w:val="Normal"/>
        <w:spacing w:lineRule="exact" w:line="240"/>
        <w:jc w:val="both"/>
        <w:rPr>
          <w:rFonts w:cs="Arial"/>
          <w:lang w:val="es-ES_tradnl"/>
        </w:rPr>
      </w:pPr>
      <w:r>
        <w:rPr>
          <w:rFonts w:cs="Arial"/>
          <w:lang w:val="es-ES_tradnl"/>
        </w:rPr>
        <w:t>Lo dejo asentado. Sí es un problema de falta de transparencia. Es un vicio también en la decisión que se pretende tomar; pero yo reiteraría mi solicitud de que se dé vista al Consejo General, por supuesto que sé que es una atribución del Consejo General. Estoy aprendiendo a leer, ahorita hice un ejercicio y creo que logré algo. ----</w:t>
      </w:r>
    </w:p>
    <w:p>
      <w:pPr>
        <w:pStyle w:val="TextBody"/>
        <w:spacing w:lineRule="exact" w:line="240"/>
        <w:rPr>
          <w:rFonts w:cs="Arial"/>
        </w:rPr>
      </w:pPr>
      <w:r>
        <w:rPr>
          <w:rFonts w:cs="Arial"/>
          <w:sz w:val="24"/>
        </w:rPr>
        <w:t>Hay que darle vista al Consejo General sobre el asunto de la temporalidad de hasta cuándo va a subsistir esta situación de materialmente imposibilitadas, eso es lo que yo sugiero que se dé vista al Consejo General. Que el Consejo General tome conocimiento, o bueno, este Comité le dé vista al Consejo General, para que, siendo el máximo órgano de Dirección de este Instituto, determine esta temporalidad de estas estaciones</w:t>
      </w:r>
      <w:r>
        <w:rPr>
          <w:rFonts w:cs="Arial"/>
        </w:rPr>
        <w:t>. -----------------------------------------------------------------------------</w:t>
      </w:r>
    </w:p>
    <w:p>
      <w:pPr>
        <w:pStyle w:val="Normal"/>
        <w:spacing w:lineRule="exact" w:line="240"/>
        <w:jc w:val="both"/>
        <w:rPr>
          <w:rFonts w:cs="Arial"/>
          <w:lang w:val="es-ES_tradnl"/>
        </w:rPr>
      </w:pPr>
      <w:r>
        <w:rPr>
          <w:rFonts w:cs="Arial"/>
          <w:lang w:val="es-ES_tradnl"/>
        </w:rPr>
        <w:t>Yo reitero esa solicitud, para que se ponga a consideración del Consejo General, y sea el que determine esto por su afectación general que implica también esta situación. ----------------------------------------------------------------------------------------------------</w:t>
      </w:r>
    </w:p>
    <w:p>
      <w:pPr>
        <w:pStyle w:val="Normal"/>
        <w:spacing w:lineRule="exact" w:line="240"/>
        <w:jc w:val="both"/>
        <w:rPr>
          <w:rFonts w:cs="Arial"/>
          <w:lang w:val="es-ES_tradnl"/>
        </w:rPr>
      </w:pPr>
      <w:r>
        <w:rPr>
          <w:rFonts w:cs="Arial"/>
          <w:lang w:val="es-ES_tradnl"/>
        </w:rPr>
        <w:t>Dice el Consejero Virgilio Andrade que hemos establecido una ruta para resolver este esquema de los bloqueos; sí, por supuesto que sí nos hemos atenido a ella. Pero también tenemos nuevos elementos, que nos superan discusiones que en el momento que se habían planteado estas diferencias. ------------------------------------------</w:t>
      </w:r>
    </w:p>
    <w:p>
      <w:pPr>
        <w:pStyle w:val="Normal"/>
        <w:spacing w:lineRule="exact" w:line="240"/>
        <w:jc w:val="both"/>
        <w:rPr>
          <w:rFonts w:cs="Arial"/>
          <w:lang w:val="es-ES_tradnl"/>
        </w:rPr>
      </w:pPr>
      <w:r>
        <w:rPr>
          <w:rFonts w:cs="Arial"/>
          <w:lang w:val="es-ES_tradnl"/>
        </w:rPr>
        <w:t>Caminemos esa ruta, pero diría yo también, esta un elemento nuevo que ese es el que estoy planteando, de que sea el Consejo General, como máximo órgano de decisión de este Instituto el que vaya estableciendo esta temporalidad. -------------------</w:t>
      </w:r>
    </w:p>
    <w:p>
      <w:pPr>
        <w:pStyle w:val="Normal"/>
        <w:spacing w:lineRule="exact" w:line="240"/>
        <w:jc w:val="both"/>
        <w:rPr>
          <w:rFonts w:cs="Arial"/>
          <w:lang w:val="es-ES_tradnl"/>
        </w:rPr>
      </w:pPr>
      <w:r>
        <w:rPr>
          <w:rFonts w:cs="Arial"/>
          <w:lang w:val="es-ES_tradnl"/>
        </w:rPr>
        <w:t>Yo diría que tenemos dos modalidades, una que podemos superar ya, y que al respecto entiendo que va a haber un informe; tenemos dos modalidades de sujetos obligados que hoy no bloquean, los que nosotros ya verificamos con nuestro monitoreo que sí se realiza el bloqueo, y esos los vamos a integrar, porque no existiría esta justificación a medias, del inciso b) considerando 38. Ahí vamos a tener un primer bloque de sujetos obligados, que vamos a tener que pautarlos ya, porque no tenemos la certeza, que aunque ellos hayan dicho que no pueden, igual que sucedió en Oaxaca, vamos a tener un paquete de estaciones, de canales que sí vamos a tener que incluir en el catálogo. -----------------------------------------------------------</w:t>
      </w:r>
    </w:p>
    <w:p>
      <w:pPr>
        <w:pStyle w:val="Normal"/>
        <w:spacing w:lineRule="exact" w:line="240"/>
        <w:jc w:val="both"/>
        <w:rPr>
          <w:rFonts w:cs="Arial"/>
          <w:lang w:val="es-ES_tradnl"/>
        </w:rPr>
      </w:pPr>
      <w:r>
        <w:rPr>
          <w:rFonts w:cs="Arial"/>
          <w:lang w:val="es-ES_tradnl"/>
        </w:rPr>
        <w:t>Y hay un segundo, que es este tema precisamente del día de hoy, que materialmente se encuentran imposibilitadas, y no señal de origen, vuelvo a reiterar. Esas son las que hay que fijar una temporalidad para que cumplan. Yo no estoy en la idea del todo o nada y que tiene que cumplir su obligación; eso por supuesto que queda claro, a pesar de que algunos no lo vean. --------------------------------------------------------------------</w:t>
      </w:r>
    </w:p>
    <w:p>
      <w:pPr>
        <w:pStyle w:val="Normal"/>
        <w:spacing w:lineRule="exact" w:line="240"/>
        <w:jc w:val="both"/>
        <w:rPr>
          <w:rFonts w:cs="Arial"/>
        </w:rPr>
      </w:pPr>
      <w:r>
        <w:rPr>
          <w:rFonts w:cs="Arial"/>
        </w:rPr>
        <w:t xml:space="preserve">Vamos a establecer una temporalidad de cuándo estarían posibilitadas, y hay un acuerdo, incluso, con la industria de radio y televisión para que se cumpla con la ley. </w:t>
      </w:r>
    </w:p>
    <w:p>
      <w:pPr>
        <w:pStyle w:val="Normal"/>
        <w:spacing w:lineRule="exact" w:line="240"/>
        <w:jc w:val="both"/>
        <w:rPr>
          <w:rFonts w:cs="Arial"/>
        </w:rPr>
      </w:pPr>
      <w:r>
        <w:rPr>
          <w:rFonts w:cs="Arial"/>
        </w:rPr>
        <w:t>Nosotros hemos estado en el desarrollo de este nuevo sistema de comunicación, hemos ido avanzando, y aquí tendremos que dar un paso más. Ayer la sala dio uno muy importante en este sentido. Finalmente, lo que sucedió ayer no es una victoria para nadie, nadie ha dicho eso, simplemente que se van precisando alcances de interpretación. ----------------------------------------------------------------------------------------------</w:t>
      </w:r>
    </w:p>
    <w:p>
      <w:pPr>
        <w:pStyle w:val="Normal"/>
        <w:spacing w:lineRule="exact" w:line="240"/>
        <w:jc w:val="both"/>
        <w:rPr>
          <w:rFonts w:cs="Arial"/>
        </w:rPr>
      </w:pPr>
      <w:r>
        <w:rPr>
          <w:rFonts w:cs="Arial"/>
        </w:rPr>
        <w:t>Ayer mismo, en la sala, por ejemplo, reconoce sí era competencia aprobar el catálogo de este Comité de Radio y Televisión, y la sala dice no está claramente definido en las normas, dice lo elabora el Comité, lo publica el Consejo General, y ¿quién lo aprueba? Y ayer la sala resolvió ese tipo de asuntos. También la sala ayer resolvió que hay una obligación de cambios de régimen en los tiempos del Estado y que este Comité podía establecer este tipo de excepción que hoy se está estableciendo. ---------------------------------------------------------------------------------------------</w:t>
      </w:r>
    </w:p>
    <w:p>
      <w:pPr>
        <w:pStyle w:val="Normal"/>
        <w:spacing w:lineRule="exact" w:line="240"/>
        <w:jc w:val="both"/>
        <w:rPr>
          <w:rFonts w:cs="Arial"/>
        </w:rPr>
      </w:pPr>
      <w:r>
        <w:rPr>
          <w:rFonts w:cs="Arial"/>
        </w:rPr>
        <w:t>Yo diría, sin la debida motivación y fundamentación otra vez, porque no existen aquí las evidencias de esta falta de bloqueo que se menciona. Y, miren, estamos en varios puntos sobre las rodillas discutiendo, porque los documentos se están distribuyendo al momento en que se están discutiendo, el poder de reflexión tampoco es el adecuado, pero al vuelo tenemos que ir resolviendo cosas. ---------------------------</w:t>
      </w:r>
    </w:p>
    <w:p>
      <w:pPr>
        <w:pStyle w:val="Normal"/>
        <w:spacing w:lineRule="exact" w:line="240"/>
        <w:jc w:val="both"/>
        <w:rPr>
          <w:rFonts w:cs="Arial"/>
        </w:rPr>
      </w:pPr>
      <w:r>
        <w:rPr>
          <w:rFonts w:cs="Arial"/>
        </w:rPr>
        <w:t>El documento que entrega el Consejero Marco Gómez, me parece que establece situaciones distintas a los otros dos Consejeros. Incluso aquí han mencionado y que van en el sentido contrario a lo que establece este proyecto de acuerdo. -----------------</w:t>
      </w:r>
    </w:p>
    <w:p>
      <w:pPr>
        <w:pStyle w:val="Normal"/>
        <w:spacing w:lineRule="exact" w:line="240"/>
        <w:jc w:val="both"/>
        <w:rPr>
          <w:rFonts w:cs="Arial"/>
        </w:rPr>
      </w:pPr>
      <w:r>
        <w:rPr>
          <w:rFonts w:cs="Arial"/>
        </w:rPr>
        <w:t>Dice el Consejero Marco Gómez, en el tercer párrafo de su documento: “En ese sentido corresponde precisar”; y después, Baja California Sur dice: “Son aquellos que hacen transmisiones con contenido local, ya sea porque producen en las instalaciones desde donde se emite la señal, o bien porque cuenta con capacidad para bloquear la transmisión que proviene de otra distinta ubicada en cualquier otra entidad federativa”. Y dice, “En virtud de este último caso, la medida se adopta en la virtud de que estos concesionarios o permisionarios cuentan con el recurso humano y el equipo técnico que les permite, una vez que reciban la señal que proviene de otra emisora distinta, modificar el contenido de la transmisión”. ------------------------------</w:t>
      </w:r>
    </w:p>
    <w:p>
      <w:pPr>
        <w:pStyle w:val="Normal"/>
        <w:spacing w:lineRule="exact" w:line="240"/>
        <w:jc w:val="both"/>
        <w:rPr>
          <w:rFonts w:cs="Arial"/>
        </w:rPr>
      </w:pPr>
      <w:r>
        <w:rPr>
          <w:rFonts w:cs="Arial"/>
        </w:rPr>
        <w:t>Esto es inaceptable. Va en contra del sentido del acuerdo establecer, pretender establecer una excepción a la Ley y no una excepción en este pautado de manera específica, como lo propone el acuerdo. Y va, incluso, en contra del tercer interesado. Desgraciadamente no vamos a tener la oportunidad de reflexionarlo bien, de analizarlo bien. El tercer interesado presentado por la empresa, entiendo, Televimex, el representante legal, en la página 6, contrario a lo que dice el Consejero Marco Gómez, y un poco también distinto a lo que establece el acuerdo que ahora se va aprobar, en la página 6, establece una situación muy interesante, nos establece que tiene capacidad de bloqueo y nosotros decimos que no. Incluso nos dice que bloquea vía satélite, no necesitan aparatos en cada una de las estaciones, pero aquí estamos dando una oportunidad de llegar a un acuerdo con los sujetos obligados. ----</w:t>
      </w:r>
    </w:p>
    <w:p>
      <w:pPr>
        <w:pStyle w:val="Normal"/>
        <w:spacing w:lineRule="exact" w:line="240"/>
        <w:jc w:val="both"/>
        <w:rPr>
          <w:rFonts w:cs="Arial"/>
        </w:rPr>
      </w:pPr>
      <w:r>
        <w:rPr>
          <w:rFonts w:cs="Arial"/>
        </w:rPr>
        <w:t>Dice el representante legal de Televimex, “No obstante lo anterior, es de mencionar”, y aquí quiero que me hagan un examen de si sé leer o no sé leer, por favor, al final me evalúan. “No obstante lo anterior, es de mencionar que las señales de los canales 2 y 5 que se radiodifunden, -primer error-, en el Distrito Federal, tiene una pequeña diferencia con los canales que son subidas al satélite para ser recibidas por todas las estaciones repetidoras que conforman, ya sea la red de Canal 2 o la del Canal 5, según corresponda. --------------------------------------------------------------------------------------</w:t>
      </w:r>
    </w:p>
    <w:p>
      <w:pPr>
        <w:pStyle w:val="Normal"/>
        <w:spacing w:lineRule="exact" w:line="240"/>
        <w:jc w:val="both"/>
        <w:rPr>
          <w:rFonts w:cs="Arial"/>
        </w:rPr>
      </w:pPr>
      <w:r>
        <w:rPr>
          <w:rFonts w:cs="Arial"/>
        </w:rPr>
        <w:t>“</w:t>
      </w:r>
      <w:r>
        <w:rPr>
          <w:rFonts w:cs="Arial"/>
        </w:rPr>
        <w:t>Esta pequeña diferencia entre señales estriba en que las radiodifusoras en el Distrito Federal no contienen algunos agregados que sí los lleva las señales que se distribuyen vía satélite consistentes en promocionales que por ejemplo pueden ser identificados con el nombre de Televisa Música, con una duración variable entre 20 segundos y hasta un minuto y que son utilizados como alerta para que en este tiempo se realicen inserciones de comerciales de venta local”. ------------------------------</w:t>
      </w:r>
    </w:p>
    <w:p>
      <w:pPr>
        <w:pStyle w:val="Normal"/>
        <w:spacing w:lineRule="exact" w:line="240"/>
        <w:jc w:val="both"/>
        <w:rPr>
          <w:rFonts w:cs="Arial"/>
        </w:rPr>
      </w:pPr>
      <w:r>
        <w:rPr>
          <w:rFonts w:cs="Arial"/>
        </w:rPr>
        <w:t>“</w:t>
      </w:r>
      <w:r>
        <w:rPr>
          <w:rFonts w:cs="Arial"/>
        </w:rPr>
        <w:t>Así las cosas, las estaciones repetidoras que tienen capacidad de realizar bloqueos, sustituyen a los promocionales aludidos insertando comerciales de bienes y servicios de interés únicamente local que ayudan a promover la actividad económica de la región. Ley Federal de Radio y Televisión”. --------------------------------------------------------</w:t>
      </w:r>
    </w:p>
    <w:p>
      <w:pPr>
        <w:pStyle w:val="Normal"/>
        <w:spacing w:lineRule="exact" w:line="240"/>
        <w:jc w:val="both"/>
        <w:rPr>
          <w:rFonts w:cs="Arial"/>
          <w:lang w:val="es-MX"/>
        </w:rPr>
      </w:pPr>
      <w:r>
        <w:rPr>
          <w:rFonts w:cs="Arial"/>
          <w:lang w:val="es-MX"/>
        </w:rPr>
        <w:t>Y ese es el objeto de dar una concesión. Siempre nuestros mejores aliados son los defensores de Televisa y los propios concesionarios. Sin embargo, es de resaltar que las estaciones repetidoras de las redes que se encuentran en posibilidades para realizar los bloqueos, radiodifusión de la señal recibida vía satélite, íntegramente tal y como le es enviada desde el Distrito Federal. -----------------------------------------------------</w:t>
      </w:r>
    </w:p>
    <w:p>
      <w:pPr>
        <w:pStyle w:val="Normal"/>
        <w:spacing w:lineRule="exact" w:line="240"/>
        <w:jc w:val="both"/>
        <w:rPr>
          <w:rFonts w:cs="Arial"/>
          <w:lang w:val="es-MX"/>
        </w:rPr>
      </w:pPr>
      <w:r>
        <w:rPr>
          <w:rFonts w:cs="Arial"/>
          <w:lang w:val="es-MX"/>
        </w:rPr>
        <w:t>¿Necesitan aparatos locales? Por supuesto que no; hay capacidad de locales a confesión de parte, relevo de pruebas. Gracias. --------------------------------------------------</w:t>
      </w:r>
    </w:p>
    <w:p>
      <w:pPr>
        <w:pStyle w:val="Normal"/>
        <w:spacing w:lineRule="exact" w:line="240"/>
        <w:jc w:val="both"/>
        <w:rPr>
          <w:rFonts w:cs="Arial"/>
          <w:lang w:val="es-MX"/>
        </w:rPr>
      </w:pPr>
      <w:r>
        <w:rPr>
          <w:rFonts w:cs="Arial"/>
          <w:b/>
          <w:lang w:val="es-MX"/>
        </w:rPr>
        <w:t>El C. Presidente, Maestro Arturo Sánchez Gutiérrez:</w:t>
      </w:r>
      <w:r>
        <w:rPr>
          <w:rFonts w:cs="Arial"/>
          <w:lang w:val="es-MX"/>
        </w:rPr>
        <w:t xml:space="preserve"> El Consejero Andrade, por favor. ---------------------------------------------------------------------------------------------------------</w:t>
      </w:r>
    </w:p>
    <w:p>
      <w:pPr>
        <w:pStyle w:val="Normal"/>
        <w:spacing w:lineRule="exact" w:line="240"/>
        <w:jc w:val="both"/>
        <w:rPr>
          <w:rFonts w:cs="Arial"/>
          <w:lang w:val="es-MX"/>
        </w:rPr>
      </w:pPr>
      <w:r>
        <w:rPr>
          <w:rFonts w:cs="Arial"/>
          <w:b/>
          <w:lang w:val="es-MX"/>
        </w:rPr>
        <w:t>El C. Consejero Electoral, Maestro Virgilio Andrade Martínez:</w:t>
      </w:r>
      <w:r>
        <w:rPr>
          <w:rFonts w:cs="Arial"/>
          <w:lang w:val="es-MX"/>
        </w:rPr>
        <w:t xml:space="preserve"> Sí, muchas gracias. Lo que está Fernando, (refiriéndose al representante del Partido Revolucionario Institucional), proponiendo; voy a hacer dos comentarios. Primero, lo que está proponiendo Fernando para el acuerdo, tendría una implicación clarísima y esa es la posición honesta de Fernando. La implicación es: el Consejo General debe determinar cuánto tiempo les va a dar para que bloqueen. Eso es lo que  yo estoy entendiendo. Es decir, ya Fernando está asumiendo que debe haber una obligación universal de bloquear y, desde luego que mi comentario no es una crítica a Fernando, simplemente es aportar elementos para distinguir posiciones que se tengan en este momento. Y estoy entendiendo que esa es la posición de Fernando. Fernando asume que lo dicho por el Tribunal conlleva a que todas las estaciones y canales tienen que transmitir las pautas. Y Fernando lo que está diciendo es, haciendo las consideraciones de que en este momento técnicamente no pueden, que el Consejo General dé el plazo para que puedan. -----------------------------------------------</w:t>
      </w:r>
    </w:p>
    <w:p>
      <w:pPr>
        <w:pStyle w:val="Normal"/>
        <w:spacing w:lineRule="exact" w:line="240"/>
        <w:jc w:val="both"/>
        <w:rPr/>
      </w:pPr>
      <w:r>
        <w:rPr>
          <w:rFonts w:cs="Arial"/>
          <w:lang w:val="es-MX"/>
        </w:rPr>
        <w:t>Entiendo la posición, es muy clara; sin embargo, es contraria a la agenda que se ha establecido en este propio Comité de Radio y Televisión que señaló en los asuntos generales de la última sesión ordinaria del Comité, que esto iba a pasar por un diagnóstico y que iba a comenzar a discutirse a partir del día 13 de agosto. -------------</w:t>
      </w:r>
    </w:p>
    <w:p>
      <w:pPr>
        <w:pStyle w:val="Normal"/>
        <w:spacing w:lineRule="exact" w:line="240"/>
        <w:jc w:val="both"/>
        <w:rPr>
          <w:rFonts w:cs="Arial"/>
          <w:lang w:val="es-MX"/>
        </w:rPr>
      </w:pPr>
      <w:r>
        <w:rPr>
          <w:rFonts w:cs="Arial"/>
          <w:lang w:val="es-MX"/>
        </w:rPr>
        <w:t>Si bien algunos consejeros y ya algunos partidos, no sé si todos, pero por lo menos algunos se han pronunciado por el hecho de que debe de haber, llamémosle coloquialmente solamente para entender el tema, bloqueos totales. Si bien así se han pronunciado algunos, no todos. Entonces, no hemos llegado todavía a ese consenso y a esa determinación. Y no hemos llegado precisamente porque aquí acordamos que hace falta un diagnóstico que va a integrar los siguientes factores: el monitoreo, el estudio jurídico, que incluye tanto la exposición de motivos como la jurisprudencia del Tribunal y otros elementos, incluyendo los títulos de concesión. ------------------------</w:t>
      </w:r>
    </w:p>
    <w:p>
      <w:pPr>
        <w:pStyle w:val="Normal"/>
        <w:spacing w:lineRule="exact" w:line="240"/>
        <w:jc w:val="both"/>
        <w:rPr>
          <w:rFonts w:cs="Arial"/>
          <w:lang w:val="es-MX"/>
        </w:rPr>
      </w:pPr>
      <w:r>
        <w:rPr>
          <w:rFonts w:cs="Arial"/>
          <w:lang w:val="es-MX"/>
        </w:rPr>
        <w:t>También hablamos de que habría en su caso visitas y, desde luego, diálogos y conversaciones con la propia industria. Entiendo la posición del PRD pero, a mi juicio, tenemos una agenda ya acordada, no sé si compartida por el PRD, pero por lo menos sí es acordada hasta cierto punto. ----------------------------------------------------------</w:t>
      </w:r>
    </w:p>
    <w:p>
      <w:pPr>
        <w:pStyle w:val="Normal"/>
        <w:spacing w:lineRule="exact" w:line="240"/>
        <w:jc w:val="both"/>
        <w:rPr>
          <w:rFonts w:cs="Arial"/>
          <w:lang w:val="es-MX"/>
        </w:rPr>
      </w:pPr>
      <w:r>
        <w:rPr>
          <w:rFonts w:cs="Arial"/>
          <w:lang w:val="es-MX"/>
        </w:rPr>
        <w:t>Y sí es cierto, lo que Televisa ha establecido en su escrito todavía aporta más elementos de complejidad que a mi juicio impiden tomar una determinación contundente. Yo sé que se puede y que por decreto podríamos hacerlo, pero algunos hemos tomado otra ruta. Es decir, reconozco la diferencia que hay en eso. --------------</w:t>
      </w:r>
    </w:p>
    <w:p>
      <w:pPr>
        <w:pStyle w:val="Normal"/>
        <w:spacing w:lineRule="exact" w:line="240"/>
        <w:jc w:val="both"/>
        <w:rPr>
          <w:rFonts w:cs="Arial"/>
        </w:rPr>
      </w:pPr>
      <w:r>
        <w:rPr>
          <w:rFonts w:cs="Arial"/>
          <w:lang w:val="es-MX"/>
        </w:rPr>
        <w:t xml:space="preserve">Si bien es cierto lo que leyó Fernando en los primeros dos párrafos y en donde se dice: Bueno, sí, es que insertamos por ahí alguna señal diferente y por lo tanto, eso implica que hay bloqueo. Cierto, así lo dice expresamente, también abunda. Y, entonces, mete otro argumento y, entonces, dice: “Es por lo anterior que si se compara una señal radiodifundida por una estación repetidora, no bloqueadora con la señal en el Distrito Federal, en algunos momentos ambas </w:t>
      </w:r>
      <w:r>
        <w:rPr>
          <w:rFonts w:cs="Arial"/>
        </w:rPr>
        <w:t>señales diferirán, pero únicamente en los promocionales a que se ha hecho referencia, siendo esto un modo de identificar plenamente a las estaciones repetidoras que no tienen ninguna posibilidad de bloquear”. --------------------------------------------------------------------------------</w:t>
      </w:r>
    </w:p>
    <w:p>
      <w:pPr>
        <w:pStyle w:val="Normal"/>
        <w:spacing w:lineRule="exact" w:line="240"/>
        <w:jc w:val="both"/>
        <w:rPr>
          <w:rFonts w:cs="Arial"/>
        </w:rPr>
      </w:pPr>
      <w:r>
        <w:rPr>
          <w:rFonts w:cs="Arial"/>
        </w:rPr>
        <w:t>Para algunos puede decir, basta con que diga que hay un diferimiento de señal o una diferencia en la señal para obligarlos a meter toda la pauta. Aquí ya quedamos que algunos, no todos, aquí ya algunos dijimos que eso puede no ser condición suficiente. Y luego, el último párrafo es todavía más interesante. Con base en lo anterior está plenamente demostrado que los canales, cuyas siglas son las que hemos determinado que no hay bloqueo, reproducen o retransmiten sin alteración o bloqueo alguno la señal de origen y que por lo mismo están técnica y humanamente imposibilitadas de transmitir señales que se origen en Baja California Sur, en realidad retransmiten la señal de un canal que no se encuentra en la misma demarcación territorial. ----------------------------------------------------------------------------------------------------</w:t>
      </w:r>
    </w:p>
    <w:p>
      <w:pPr>
        <w:pStyle w:val="Normal"/>
        <w:spacing w:lineRule="exact" w:line="240"/>
        <w:jc w:val="both"/>
        <w:rPr>
          <w:rFonts w:cs="Arial"/>
        </w:rPr>
      </w:pPr>
      <w:r>
        <w:rPr>
          <w:rFonts w:cs="Arial"/>
        </w:rPr>
        <w:t>Si se analiza el contenido de las transmisiones puede fácilmente demostrarse que no tienen contenidos que se refieran a cuestiones locales, a menos que hayan sido pautados desde el canal de origen. Tenemos elementos adicionales aquí. Así que ya en este momento es un asunto de posiciones específicas de cómo vamos a abordar el tema y están las dos posiciones clarísimas, no solamente de algunos partidos, sino de consejeros. ---------------------------------------------------------------------------------------------</w:t>
      </w:r>
    </w:p>
    <w:p>
      <w:pPr>
        <w:pStyle w:val="Normal"/>
        <w:spacing w:lineRule="exact" w:line="240"/>
        <w:jc w:val="both"/>
        <w:rPr/>
      </w:pPr>
      <w:r>
        <w:rPr>
          <w:rFonts w:cs="Arial"/>
        </w:rPr>
        <w:t>Si vamos a entrar con la determinación de decir: nos bastó la jurisprudencia del Tribunal y la sentencia de ayer para proceder al bloqueo total y, por lo tanto solamente ponemos un plazo para efectos de consideración y ajuste técnico, que también es curioso, porque si estamos aceptando la necesidad de ajuste técnico, eso quiere decir que estamos en un punto de partida en el que asumimos que no hay bloqueo. O vamos con eso o vamos acompañando la estrategia que aquí estableció el Presidente del Comité, del Consejero Arturo Sánchez. --------------------------------------</w:t>
      </w:r>
    </w:p>
    <w:p>
      <w:pPr>
        <w:pStyle w:val="Normal"/>
        <w:spacing w:lineRule="exact" w:line="240"/>
        <w:jc w:val="both"/>
        <w:rPr>
          <w:rFonts w:cs="Arial"/>
        </w:rPr>
      </w:pPr>
      <w:r>
        <w:rPr>
          <w:rFonts w:cs="Arial"/>
        </w:rPr>
        <w:t>Yo por eso no puedo acompañar la propuesta de Fernando, en el sentido de poner el resolutivo para dar un tiempo, que es válido proponerlo, desde luego. Pero con toda claridad y con toda franqueza algunos hemos dicho que no compartimos esa ruta, preferimos otra y yo prefiero la que estableció aquí el Presidente del Comité. -----------</w:t>
      </w:r>
    </w:p>
    <w:p>
      <w:pPr>
        <w:pStyle w:val="Normal"/>
        <w:spacing w:lineRule="exact" w:line="240"/>
        <w:jc w:val="both"/>
        <w:rPr>
          <w:rFonts w:cs="Arial"/>
        </w:rPr>
      </w:pPr>
      <w:r>
        <w:rPr>
          <w:rFonts w:cs="Arial"/>
          <w:b/>
        </w:rPr>
        <w:t>El C. Presidente, Maestro Arturo Sánchez Gutiérrez:</w:t>
      </w:r>
      <w:r>
        <w:rPr>
          <w:rFonts w:cs="Arial"/>
        </w:rPr>
        <w:t xml:space="preserve"> Gracias, señor consejero. El Consejero Marco Gómez, que estaría agotando la tercera ronda hasta ahorita, por favor. ---------------------------------------------------------------------------------------------------------</w:t>
      </w:r>
    </w:p>
    <w:p>
      <w:pPr>
        <w:pStyle w:val="Normal"/>
        <w:spacing w:lineRule="exact" w:line="240"/>
        <w:jc w:val="both"/>
        <w:rPr>
          <w:rFonts w:cs="Arial"/>
        </w:rPr>
      </w:pPr>
      <w:r>
        <w:rPr>
          <w:rFonts w:cs="Arial"/>
          <w:b/>
        </w:rPr>
        <w:t>El C. Consejero Electoral, Licenciado Marco Antonio Gómez Alcántar:</w:t>
      </w:r>
      <w:r>
        <w:rPr>
          <w:rFonts w:cs="Arial"/>
        </w:rPr>
        <w:t xml:space="preserve"> Y ojalá ya se pueda votar. Yo nada más quiero referirme a lo que dijo Fernando, (refiriéndose al representante del Partido de la Revolución Democrática), me parece que es, digo me tengo que referir. Pero a ver, yo no creo que lo leyó Fernando cambie en absolutamente nada la percepción de las cosas; lo que dice el escrito de éste de tercero interesado, es que hay potencialmente dos señales. Una, que puede tener cambios; y, otra, que no puede tener cambios. Pero la pregunta tiene que ser ¿dónde se está produciendo ese cambio y la señal? Porque se puede producir en el origen, en la señal de origen o se puede producir localmente. El hecho de bloquear o no bloquear no significa que la señal que se recibe sea distinta. El hecho de bloquear es tener la capacidad técnica para realizar los cambios a la señal que se recibe en el lugar de origen, precisamente para realizar la comercialización local. ----------------------</w:t>
      </w:r>
    </w:p>
    <w:p>
      <w:pPr>
        <w:pStyle w:val="Normal"/>
        <w:spacing w:lineRule="exact" w:line="240"/>
        <w:jc w:val="both"/>
        <w:rPr>
          <w:rFonts w:cs="Arial"/>
        </w:rPr>
      </w:pPr>
      <w:r>
        <w:rPr>
          <w:rFonts w:cs="Arial"/>
        </w:rPr>
        <w:t>¿Qué es lo único que están diciendo? Que hay una señal que le envían con agregados distintos, precisamente para que potencialmente puedan llegar a bloquear. No significa que puedan o que necesariamente bloqueen en el estado que recibe la señal, porque el cambio lo están haciendo en el origen. Para mí no cambia en absolutamente nada, y eso comercialmente tiene una lógica, porque es obvio que tú puedes llegar a comprar, debe de existir una tarifa para el Distrito Federal y el Valle de México, y eso evidentemente va a costar menos y se ve el spot en toda la República, eso es lógico. Necesariamente quien contrata así nada más spot a nivel Valle de México porque tiene un tema regional, sus spot se van a tener que bloquear y esa es la señal que mandas a toda la República, porque si no, todo mundo pagaría por el Distrito Federal y se verían en toda la República. ----------------------------------------</w:t>
      </w:r>
    </w:p>
    <w:p>
      <w:pPr>
        <w:pStyle w:val="Normal"/>
        <w:spacing w:lineRule="exact" w:line="240"/>
        <w:jc w:val="both"/>
        <w:rPr>
          <w:rFonts w:cs="Arial"/>
        </w:rPr>
      </w:pPr>
      <w:r>
        <w:rPr>
          <w:rFonts w:cs="Arial"/>
        </w:rPr>
        <w:t>La lógica comercial para mí es clarísima, por eso la señal que se manda es una señal que no es necesariamente la misma que se ve en el Valle de México porque deben de tapar alguno de los spots que no se contrató para que se vieran en toda la República, por eso la señal que se manda tiene sus bloqueos, que se llama Televisa música, como le ponen. ---------------------------------------------------------------------------------</w:t>
      </w:r>
    </w:p>
    <w:p>
      <w:pPr>
        <w:pStyle w:val="Normal"/>
        <w:spacing w:lineRule="exact" w:line="240"/>
        <w:jc w:val="both"/>
        <w:rPr>
          <w:rFonts w:cs="Arial"/>
          <w:lang w:val="es-ES_tradnl"/>
        </w:rPr>
      </w:pPr>
      <w:r>
        <w:rPr>
          <w:rFonts w:cs="Arial"/>
          <w:lang w:val="es-ES_tradnl"/>
        </w:rPr>
        <w:t>Pero esa señal que se recibe, lo que nosotros tenemos que investigar técnicamente, no es si es distinta la señal de origen, si se puede cambiar la señal de origen. Nosotros lo que tenemos que ver técnicamente es si se puede cambiar en el lugar donde se recibe la señal, si se puede cambiar la señal originaria. ---------------------------</w:t>
      </w:r>
    </w:p>
    <w:p>
      <w:pPr>
        <w:pStyle w:val="Normal"/>
        <w:spacing w:lineRule="exact" w:line="240"/>
        <w:jc w:val="both"/>
        <w:rPr>
          <w:rFonts w:cs="Arial"/>
          <w:lang w:val="es-ES_tradnl"/>
        </w:rPr>
      </w:pPr>
      <w:r>
        <w:rPr>
          <w:rFonts w:cs="Arial"/>
          <w:lang w:val="es-ES_tradnl"/>
        </w:rPr>
        <w:t>Para mí, yo creo que esto coincide con el tema; pero ¿sabes qué creo, Arturo? Hay que retomar en lo que quedamos; en lo que quedamos en el acuerdo de Consejo es que hay que ir a conocer cómo operan las televisoras, vámonos al master para que nos expliquen. Yo, prácticamente puedo estar seguro que de aquí, somos muy pocos los que nos hemos metido realmente a ver botoncito por botoncito cómo operan estos temas. Y mientras no hagamos eso, vamos a seguir teniendo las mismas confusiones que pone Fernando en este momento, porque para mí ¿qué dice?. Pues no dice nada distinto a lo que no haya dicho TV Azteca con el tema de Oaxaca. Nada más que no se le hizo caso. Y no dice nada distinto a lo que se ha venido discutiendo aquí por meses. Gracias, Arturo. ---------------------------------------------------------------------</w:t>
      </w:r>
    </w:p>
    <w:p>
      <w:pPr>
        <w:pStyle w:val="Normal"/>
        <w:spacing w:lineRule="exact" w:line="240"/>
        <w:jc w:val="both"/>
        <w:rPr>
          <w:rFonts w:cs="Arial"/>
          <w:lang w:val="es-ES_tradnl"/>
        </w:rPr>
      </w:pPr>
      <w:r>
        <w:rPr>
          <w:rFonts w:cs="Arial"/>
          <w:lang w:val="es-ES_tradnl"/>
        </w:rPr>
        <w:t>Y, por último, lo último que dije en mi intervención anterior, me gustó, entonces a ver si se puede, creo que salió bonito. Entonces, a ver si lo pueden incorporar también como considerando.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Como un clásico de la mesa de Consejeros, citándome a mí mismo, ¿cómo fue que dijiste? ------------------------------</w:t>
      </w:r>
    </w:p>
    <w:p>
      <w:pPr>
        <w:pStyle w:val="Normal"/>
        <w:spacing w:lineRule="exact" w:line="240"/>
        <w:jc w:val="both"/>
        <w:rPr>
          <w:rFonts w:cs="Arial"/>
          <w:lang w:val="es-ES_tradnl"/>
        </w:rPr>
      </w:pPr>
      <w:r>
        <w:rPr>
          <w:rFonts w:cs="Arial"/>
          <w:lang w:val="es-ES_tradnl"/>
        </w:rPr>
        <w:t>Le voy a dar la palabra, para terminar, al representante del PRD, ya fuera de las tres rondas, en aras de agotar la discusión. Estamos ya tarde para el compromiso con el Consejo General, pero me parece que es importante, en el entendido de que esta discusión sin duda continuará. El representante del PRD, por favor. -----------------------</w:t>
      </w:r>
    </w:p>
    <w:p>
      <w:pPr>
        <w:pStyle w:val="Normal"/>
        <w:spacing w:lineRule="exact" w:line="240"/>
        <w:jc w:val="both"/>
        <w:rPr>
          <w:rFonts w:cs="Arial"/>
          <w:lang w:val="es-ES_tradnl"/>
        </w:rPr>
      </w:pPr>
      <w:r>
        <w:rPr>
          <w:rFonts w:cs="Arial"/>
          <w:b/>
          <w:lang w:val="es-MX"/>
        </w:rPr>
        <w:t xml:space="preserve">El C. representante propietario del Partido de la Revolución Democrática, C. Fernando Vargas Manríquez: </w:t>
      </w:r>
      <w:r>
        <w:rPr>
          <w:rFonts w:cs="Arial"/>
          <w:lang w:val="es-MX"/>
        </w:rPr>
        <w:t>P</w:t>
      </w:r>
      <w:r>
        <w:rPr>
          <w:rFonts w:cs="Arial"/>
          <w:lang w:val="es-ES_tradnl"/>
        </w:rPr>
        <w:t>uede ser por la vía de alusiones personales, o puede ser por la vía de que el Consejero Marco Gómez intervino cuatro veces en otras rondas, por la vía que sea voy a intervenir. -------------------------------------------------</w:t>
      </w:r>
    </w:p>
    <w:p>
      <w:pPr>
        <w:pStyle w:val="Normal"/>
        <w:spacing w:lineRule="exact" w:line="240"/>
        <w:jc w:val="both"/>
        <w:rPr>
          <w:rFonts w:cs="Arial"/>
          <w:lang w:val="es-ES_tradnl"/>
        </w:rPr>
      </w:pPr>
      <w:r>
        <w:rPr>
          <w:rFonts w:cs="Arial"/>
          <w:lang w:val="es-ES_tradnl"/>
        </w:rPr>
        <w:t>Yo nada más les recuerdo que este acuerdo que fue en esta parte revocado por el Tribunal Electoral, iba con el rechazo de todos los partidos políticos. Ese es un punto importante. Y yo me pronunciaría, a nombre del partido que represento, que no puedo acompañar este acuerdo, porque no se me ha precisado. Mejor Televisa me ayudó a indicarme de que efectivamente no es la señal de origen en estas emisoras. En su escrito de tercer interesado Televisa sí me contestó. Y entonces, aquí no se demostró que existe el supuesto del Artículo, perdón, el considerando 38, en su inciso b) de que las constancias de monitoreo de este Instituto establecen que no hay bloqueo. Como eso no se demostró, yo no puedo estar acompañando este acuerdo, y yo no sé los demás compañeros de los partidos, pero sí les recuerdo que este acuerdo fue ya tomado en contra de la voluntad de todos los partidos políticos representados ante el IFE. Gracias. -----------------------------------------------------------------</w:t>
      </w:r>
    </w:p>
    <w:p>
      <w:pPr>
        <w:pStyle w:val="Normal"/>
        <w:spacing w:lineRule="exact" w:line="240"/>
        <w:jc w:val="both"/>
        <w:rPr>
          <w:rFonts w:cs="Arial"/>
          <w:lang w:val="es-ES_tradnl"/>
        </w:rPr>
      </w:pPr>
      <w:r>
        <w:rPr>
          <w:rFonts w:cs="Arial"/>
          <w:b/>
          <w:bCs/>
          <w:lang w:val="es-ES_tradnl"/>
        </w:rPr>
        <w:t>El C. Presidente, Maestro Arturo Sánchez Gutiérrez:</w:t>
      </w:r>
      <w:r>
        <w:rPr>
          <w:rFonts w:cs="Arial"/>
          <w:lang w:val="es-ES_tradnl"/>
        </w:rPr>
        <w:t xml:space="preserve"> Gracias. Señores, aunque he escuchado la voz exclusivamente del Partido de la Revolución Democrática y del Partido del Trabajo, asumo que no hay consenso pleno sobre este acuerdo, así no lo hubo en la vez anterior, y creo que basta que dos partidos hayan manifestado su disenso para que sea considerado como tal. Y yo sí quisiera dejar sentado que, en efecto, este debate está continuando en el avance del debate de las decisiones que se tienen que tomar se encuentran con este tipo de obstáculos, hay posiciones, como bien lo describió el Consejero Andrade, que tienen posiciones ya partidistas. -----------</w:t>
      </w:r>
    </w:p>
    <w:p>
      <w:pPr>
        <w:pStyle w:val="Normal"/>
        <w:spacing w:lineRule="exact" w:line="240"/>
        <w:jc w:val="both"/>
        <w:rPr>
          <w:rFonts w:cs="Arial"/>
          <w:lang w:val="es-ES_tradnl"/>
        </w:rPr>
      </w:pPr>
      <w:r>
        <w:rPr>
          <w:rFonts w:cs="Arial"/>
          <w:lang w:val="es-ES_tradnl"/>
        </w:rPr>
        <w:t>En consecuencia, si es necesario que sea votado por este Comité, los tres consejeros que lo integramos manifestaremos nuestro punto de vista sobre este proyecto de acuerdo, pero también los tres consejeros manifestamos nuestra disposición para continuar el proceso de definición de qué se hará, y cuál será la postura institucional, en relación a los bloqueos. -------------------------------------------------</w:t>
      </w:r>
    </w:p>
    <w:p>
      <w:pPr>
        <w:pStyle w:val="Normal"/>
        <w:spacing w:lineRule="exact" w:line="240"/>
        <w:jc w:val="both"/>
        <w:rPr>
          <w:rFonts w:cs="Arial"/>
          <w:lang w:val="es-ES_tradnl"/>
        </w:rPr>
      </w:pPr>
      <w:r>
        <w:rPr>
          <w:rFonts w:cs="Arial"/>
          <w:lang w:val="es-ES_tradnl"/>
        </w:rPr>
        <w:t>Consulto, de acuerdo con nuestro Reglamento, si existe consenso pleno para aprobar este proyecto de acuerdo. Los que estuvieran de acuerdo. Hay consenso pleno. ---------------------------------------------------------------------------------------------------------</w:t>
      </w:r>
    </w:p>
    <w:p>
      <w:pPr>
        <w:pStyle w:val="Normal"/>
        <w:spacing w:lineRule="exact" w:line="240"/>
        <w:jc w:val="both"/>
        <w:rPr>
          <w:rFonts w:cs="Arial"/>
        </w:rPr>
      </w:pPr>
      <w:r>
        <w:rPr>
          <w:rFonts w:cs="Arial"/>
          <w:lang w:val="es-ES_tradnl"/>
        </w:rPr>
        <w:t>Siendo minoría los que consideramos que hay consenso. Entonces pasaríamos a, después de haber ensanchado la discusión, a solicitar la votación a los miembros del Comité, que en estos casos particulares ti</w:t>
      </w:r>
      <w:r>
        <w:rPr>
          <w:rFonts w:cs="Arial"/>
        </w:rPr>
        <w:t>enen atribución para votar. ---------------------</w:t>
      </w:r>
    </w:p>
    <w:p>
      <w:pPr>
        <w:pStyle w:val="Normal"/>
        <w:spacing w:lineRule="exact" w:line="240"/>
        <w:jc w:val="both"/>
        <w:rPr>
          <w:rFonts w:cs="Arial"/>
        </w:rPr>
      </w:pPr>
      <w:r>
        <w:rPr>
          <w:rFonts w:cs="Arial"/>
        </w:rPr>
        <w:t>Señores consejeros, consulto si estaríamos en condiciones de aprobar el proyecto con los engroses que se propusieron en la mesa, tanto por el Partido de la Revolución Democrática, como el Consejero Gómez, y que le daríamos la tarea urgente para que en cuestiones de 15 minutos preparara la versión final y fuera circulada al Consejo General, con un proyecto de acuerdo distinto.  -----------------------</w:t>
      </w:r>
    </w:p>
    <w:p>
      <w:pPr>
        <w:pStyle w:val="Normal"/>
        <w:spacing w:lineRule="exact" w:line="240"/>
        <w:jc w:val="both"/>
        <w:rPr>
          <w:rFonts w:cs="Arial"/>
        </w:rPr>
      </w:pPr>
      <w:r>
        <w:rPr>
          <w:rFonts w:cs="Arial"/>
        </w:rPr>
        <w:t>El proyecto de acuerdo del Consejo difundirá lo que hemos acordado, pero consideramos que el Consejo debe conocer, aunque sea en la mesa, este proyecto de acuerdo. ¿Estarían ustedes de acuerdo? Bien. -----------------------------------------------</w:t>
      </w:r>
    </w:p>
    <w:p>
      <w:pPr>
        <w:pStyle w:val="Normal"/>
        <w:spacing w:lineRule="exact" w:line="240"/>
        <w:jc w:val="both"/>
        <w:rPr>
          <w:rFonts w:cs="Arial"/>
        </w:rPr>
      </w:pPr>
      <w:r>
        <w:rPr>
          <w:rFonts w:cs="Arial"/>
        </w:rPr>
        <w:t>Señores, se han agotado los puntos del orden del día, continuaremos la discusión sobre este tema y otros a partir de agosto. Muchas gracias por su presencia. -----------</w:t>
      </w:r>
    </w:p>
    <w:p>
      <w:pPr>
        <w:pStyle w:val="Normal"/>
        <w:spacing w:lineRule="exact" w:line="240"/>
        <w:rPr>
          <w:rFonts w:cs="Arial"/>
          <w:b/>
          <w:b/>
        </w:rPr>
      </w:pPr>
      <w:r>
        <w:rPr>
          <w:rFonts w:cs="Arial"/>
          <w:b/>
        </w:rPr>
        <w:t>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bCs/>
          <w:sz w:val="24"/>
          <w:szCs w:val="24"/>
        </w:rPr>
      </w:pPr>
      <w:r>
        <w:rPr>
          <w:rFonts w:cs="Arial" w:ascii="Arial" w:hAnsi="Arial"/>
          <w:sz w:val="24"/>
          <w:szCs w:val="24"/>
        </w:rPr>
        <w:t>Se aprobó el orden del día-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proyecto de acuerdo del Comité de Radio y Televisión del Instituto Federal Electoral por el que se aprueba el catálogo de estaciones de radio y canales de televisión que participarán en la cobertura del proceso estatal electoral dos mil diez-dos mil once del estado de Baja California Sur, en acatamiento a la sentencia dictada por la Honorable Sala Superior del Tribunal Electoral del Poder Judicial de la Federación en el recurso de apelación identificado con el número de expediente SUP-RAP-100-2010. ----------------</w:t>
      </w:r>
    </w:p>
    <w:p>
      <w:pPr>
        <w:pStyle w:val="Sinespaciado"/>
        <w:spacing w:lineRule="exact" w:line="240"/>
        <w:jc w:val="both"/>
        <w:rPr>
          <w:rFonts w:ascii="Arial" w:hAnsi="Arial" w:cs="Arial"/>
          <w:bCs/>
          <w:sz w:val="24"/>
          <w:szCs w:val="24"/>
        </w:rPr>
      </w:pPr>
      <w:r>
        <w:rPr>
          <w:rFonts w:cs="Arial" w:ascii="Arial" w:hAnsi="Arial"/>
          <w:bCs/>
          <w:sz w:val="24"/>
          <w:szCs w:val="24"/>
        </w:rPr>
        <w:t>Se aprobó por consenso de los consejeros electorales el proyecto de acuerdo con los engroses propuestos por el Consejero Electoral Marco Antonio Gómez Alcántar y el representante del Partido de la Revolución Democrática. --------------------------------------</w:t>
      </w:r>
    </w:p>
    <w:p>
      <w:pPr>
        <w:pStyle w:val="Sinespaciado"/>
        <w:spacing w:lineRule="exact" w:line="240"/>
        <w:jc w:val="both"/>
        <w:rPr>
          <w:rFonts w:ascii="Arial" w:hAnsi="Arial" w:cs="Arial"/>
          <w:bCs/>
          <w:sz w:val="24"/>
          <w:szCs w:val="24"/>
        </w:rPr>
      </w:pPr>
      <w:r>
        <w:rPr>
          <w:rFonts w:cs="Arial" w:ascii="Arial" w:hAnsi="Arial"/>
          <w:bCs/>
          <w:sz w:val="24"/>
          <w:szCs w:val="24"/>
        </w:rPr>
        <w:t>Sin otro punto que tratar, se dio por terminada la sesión, siendo las 11:15 horas. ------</w:t>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t>EL PRESIDENTE DEL</w:t>
      </w:r>
    </w:p>
    <w:p>
      <w:pPr>
        <w:pStyle w:val="Sinespaciado"/>
        <w:spacing w:lineRule="exact" w:line="240"/>
        <w:jc w:val="both"/>
        <w:rPr>
          <w:rFonts w:ascii="Arial" w:hAnsi="Arial" w:cs="Arial"/>
          <w:b/>
          <w:b/>
          <w:bCs/>
          <w:sz w:val="24"/>
          <w:szCs w:val="24"/>
        </w:rPr>
      </w:pPr>
      <w:r>
        <w:rPr>
          <w:rFonts w:cs="Arial" w:ascii="Arial" w:hAnsi="Arial"/>
          <w:b/>
          <w:bCs/>
          <w:sz w:val="24"/>
          <w:szCs w:val="24"/>
        </w:rPr>
        <w:t>COMITÉ DE RADIO Y TELEVISIÓN</w:t>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t>MTRO. ARTURO SÁNCHEZ GUTIÉRREZ</w:t>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ind w:left="2124" w:firstLine="708"/>
        <w:jc w:val="both"/>
        <w:rPr>
          <w:rFonts w:ascii="Arial" w:hAnsi="Arial" w:cs="Arial"/>
          <w:b/>
          <w:b/>
          <w:bCs/>
          <w:sz w:val="24"/>
          <w:szCs w:val="24"/>
        </w:rPr>
      </w:pPr>
      <w:r>
        <w:rPr>
          <w:rFonts w:cs="Arial" w:ascii="Arial" w:hAnsi="Arial"/>
          <w:b/>
          <w:bCs/>
          <w:sz w:val="24"/>
          <w:szCs w:val="24"/>
        </w:rPr>
        <w:t>EL SECRETARIO TÉCNICO</w:t>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jc w:val="both"/>
        <w:rPr>
          <w:rFonts w:ascii="Arial" w:hAnsi="Arial" w:cs="Arial"/>
          <w:b/>
          <w:b/>
          <w:bCs/>
          <w:sz w:val="24"/>
          <w:szCs w:val="24"/>
        </w:rPr>
      </w:pPr>
      <w:r>
        <w:rPr>
          <w:rFonts w:cs="Arial" w:ascii="Arial" w:hAnsi="Arial"/>
          <w:b/>
          <w:bCs/>
          <w:sz w:val="24"/>
          <w:szCs w:val="24"/>
        </w:rPr>
      </w:r>
    </w:p>
    <w:p>
      <w:pPr>
        <w:pStyle w:val="Sinespaciado"/>
        <w:spacing w:lineRule="exact" w:line="240"/>
        <w:ind w:left="2832" w:hanging="0"/>
        <w:jc w:val="both"/>
        <w:rPr>
          <w:rFonts w:ascii="Arial" w:hAnsi="Arial" w:cs="Arial"/>
          <w:b/>
          <w:b/>
          <w:bCs/>
          <w:sz w:val="24"/>
          <w:szCs w:val="24"/>
        </w:rPr>
      </w:pPr>
      <w:r>
        <w:rPr>
          <w:rFonts w:cs="Arial" w:ascii="Arial" w:hAnsi="Arial"/>
          <w:b/>
          <w:bCs/>
          <w:sz w:val="24"/>
          <w:szCs w:val="24"/>
        </w:rPr>
        <w:t>LIC. ANTONIO HORACIO GAMBOA CHABBÁN</w:t>
      </w:r>
    </w:p>
    <w:p>
      <w:pPr>
        <w:pStyle w:val="Normal"/>
        <w:spacing w:lineRule="exact" w:line="240"/>
        <w:rPr>
          <w:rFonts w:ascii="Arial" w:hAnsi="Arial" w:cs="Arial"/>
          <w:b/>
          <w:b/>
          <w:bCs/>
          <w:sz w:val="24"/>
          <w:szCs w:val="24"/>
          <w:lang w:val="es-MX"/>
        </w:rPr>
      </w:pPr>
      <w:r>
        <w:rPr>
          <w:rFonts w:cs="Arial"/>
          <w:b/>
          <w:bCs/>
          <w:sz w:val="24"/>
          <w:szCs w:val="24"/>
          <w:lang w:val="es-MX"/>
        </w:rPr>
      </w:r>
    </w:p>
    <w:sectPr>
      <w:footerReference w:type="default" r:id="rId2"/>
      <w:footerReference w:type="first" r:id="rId3"/>
      <w:type w:val="nextPage"/>
      <w:pgSz w:w="11906" w:h="16838"/>
      <w:pgMar w:left="1758" w:right="1021" w:gutter="0" w:header="0" w:top="3402"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419" w:leader="none"/>
        <w:tab w:val="right" w:pos="8838" w:leader="none"/>
        <w:tab w:val="right" w:pos="9127" w:leader="none"/>
      </w:tabs>
      <w:rPr>
        <w:sz w:val="20"/>
        <w:szCs w:val="20"/>
      </w:rPr>
    </w:pPr>
    <w:r>
      <w:rPr>
        <w:sz w:val="20"/>
        <w:szCs w:val="20"/>
      </w:rPr>
      <w:tab/>
      <w:t>CRT/SESP/220710-006</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Ttulo1Car">
    <w:name w:val="Título 1 Car"/>
    <w:basedOn w:val="Fuentedeprrafopredeter"/>
    <w:qFormat/>
    <w:rPr>
      <w:b/>
      <w:bCs/>
      <w:sz w:val="28"/>
      <w:szCs w:val="24"/>
      <w:lang w:val="es-ES_tradnl"/>
    </w:rPr>
  </w:style>
  <w:style w:type="character" w:styleId="TextoindependienteCar">
    <w:name w:val="Texto independiente Car"/>
    <w:basedOn w:val="Fuentedeprrafopredeter"/>
    <w:qFormat/>
    <w:rPr>
      <w:sz w:val="28"/>
      <w:szCs w:val="24"/>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59:00Z</dcterms:created>
  <dc:creator>Minerva</dc:creator>
  <dc:description/>
  <cp:keywords/>
  <dc:language>en-US</dc:language>
  <cp:lastModifiedBy>Clon01</cp:lastModifiedBy>
  <dcterms:modified xsi:type="dcterms:W3CDTF">2010-08-13T19:35:00Z</dcterms:modified>
  <cp:revision>53</cp:revision>
  <dc:subject/>
  <dc:title/>
</cp:coreProperties>
</file>