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t xml:space="preserve">En la Ciudad de México, siendo las 18:00 horas del día 21 de agosto de 2009, se reunieron en el Salón de Usos Múltiples del Instituto Federal Electoral, ubicado en Viaducto Tlalpan  número 100, esquina Periférico Sur, Colonia Arenal Tepepan, a fin de celebrar la Vigésima Segunda Sesión Extraordinaria del Comité de Radio y Televisión, las siguientes personas: </w:t>
      </w:r>
      <w:r>
        <w:rPr>
          <w:rFonts w:cs="Arial"/>
          <w:b/>
          <w:sz w:val="24"/>
          <w:szCs w:val="24"/>
        </w:rPr>
        <w:t>Maestro Virgilio Andrade Martínez</w:t>
      </w:r>
      <w:r>
        <w:rPr>
          <w:rFonts w:cs="Arial"/>
          <w:sz w:val="24"/>
          <w:szCs w:val="24"/>
        </w:rPr>
        <w:t xml:space="preserve">, Presidente del Comité de Radio y Televisión; </w:t>
      </w:r>
      <w:r>
        <w:rPr>
          <w:rFonts w:cs="Arial"/>
          <w:b/>
          <w:sz w:val="24"/>
          <w:szCs w:val="24"/>
        </w:rPr>
        <w:t>Maestro Arturo Sánchez Gutiérrez</w:t>
      </w:r>
      <w:r>
        <w:rPr>
          <w:rFonts w:cs="Arial"/>
          <w:sz w:val="24"/>
          <w:szCs w:val="24"/>
        </w:rPr>
        <w:t xml:space="preserve">, Consejero Electoral; </w:t>
      </w:r>
      <w:r>
        <w:rPr>
          <w:rFonts w:cs="Arial"/>
          <w:b/>
          <w:sz w:val="24"/>
          <w:szCs w:val="24"/>
        </w:rPr>
        <w:t>Licenciado Marco Antonio Gómez Alcántar</w:t>
      </w:r>
      <w:r>
        <w:rPr>
          <w:rFonts w:cs="Arial"/>
          <w:sz w:val="24"/>
          <w:szCs w:val="24"/>
        </w:rPr>
        <w:t xml:space="preserve">, Consejero Electoral; Licenciado Francisco Gatica Méndez, representante suplente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Licenciado Federico Staines Sánchez Mejorada, representante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Licenciado Bernardo Cano Muñozcano representante suplente del </w:t>
      </w:r>
      <w:r>
        <w:rPr>
          <w:rFonts w:cs="Arial"/>
          <w:b/>
          <w:sz w:val="24"/>
          <w:szCs w:val="24"/>
        </w:rPr>
        <w:t>Partido Socialdemócrata</w:t>
      </w:r>
      <w:r>
        <w:rPr>
          <w:rFonts w:cs="Arial"/>
          <w:sz w:val="24"/>
          <w:szCs w:val="24"/>
        </w:rPr>
        <w:t xml:space="preserve">. Asimismo, concurre a la sesión el Licenciado Antonio Horacio Gamboa Chabbán, como </w:t>
      </w:r>
      <w:r>
        <w:rPr>
          <w:rFonts w:cs="Arial"/>
          <w:b/>
          <w:sz w:val="24"/>
          <w:szCs w:val="24"/>
        </w:rPr>
        <w:t>Secretario Técnico</w:t>
      </w:r>
      <w:r>
        <w:rPr>
          <w:rFonts w:cs="Arial"/>
          <w:sz w:val="24"/>
          <w:szCs w:val="24"/>
        </w:rPr>
        <w:t xml:space="preserve"> del Comité de Radio y Televisión. ----------------------------------------------------</w:t>
      </w:r>
    </w:p>
    <w:p>
      <w:pPr>
        <w:pStyle w:val="Normal"/>
        <w:jc w:val="both"/>
        <w:rPr/>
      </w:pPr>
      <w:r>
        <w:rPr>
          <w:rFonts w:cs="Arial"/>
          <w:b/>
          <w:sz w:val="24"/>
          <w:szCs w:val="24"/>
        </w:rPr>
        <w:t xml:space="preserve">El C. Presidente, Maestro Virgilio Andrade Martínez: </w:t>
      </w:r>
      <w:r>
        <w:rPr>
          <w:rFonts w:cs="Arial"/>
          <w:sz w:val="24"/>
          <w:szCs w:val="24"/>
        </w:rPr>
        <w:t>¿Cómo están? Sean bienvenidos a la Vigésima Segunda Sesión Extraordinaria del Comité de Radio y Televisión.  Tenemos la presencia del Consejero Arturo Sánchez y también del Secretario Técnico del Comité. Además, nos acompañan el Partido Acción Nacional, el Partido de la Revolución Democrática, el Partido Revolucionario Institucional, el Partido del Trabajo y el Partido Socialdemócrata; el Consejero Marco Gómez se incorporará en un rato más. -------------------------------------------------Está a su consideración el orden del día. -------------------------------------------------------</w:t>
      </w:r>
    </w:p>
    <w:p>
      <w:pPr>
        <w:pStyle w:val="Normal"/>
        <w:jc w:val="both"/>
        <w:rPr>
          <w:rFonts w:cs="Arial"/>
          <w:b/>
          <w:b/>
          <w:sz w:val="24"/>
          <w:szCs w:val="24"/>
        </w:rPr>
      </w:pPr>
      <w:r>
        <w:rPr>
          <w:rFonts w:cs="Arial"/>
          <w:b/>
          <w:sz w:val="24"/>
          <w:szCs w:val="24"/>
        </w:rPr>
        <w:t>(ORDEN DEL DÍA)</w:t>
      </w:r>
    </w:p>
    <w:p>
      <w:pPr>
        <w:pStyle w:val="Normal"/>
        <w:jc w:val="both"/>
        <w:rPr/>
      </w:pPr>
      <w:r>
        <w:rPr>
          <w:rFonts w:cs="Arial"/>
          <w:b/>
          <w:sz w:val="24"/>
          <w:szCs w:val="24"/>
        </w:rPr>
        <w:t>VIGÉSIMA SEGUNDA SESIÓN EXTRAORDINARIA DEL COMITÉ DE RADIO Y TELEVISIÓN--------------------------------------------------------------------------------------------</w:t>
      </w:r>
    </w:p>
    <w:p>
      <w:pPr>
        <w:pStyle w:val="Normal"/>
        <w:jc w:val="both"/>
        <w:rPr>
          <w:rFonts w:cs="Arial"/>
          <w:b/>
          <w:b/>
          <w:sz w:val="24"/>
          <w:szCs w:val="24"/>
        </w:rPr>
      </w:pPr>
      <w:r>
        <w:rPr>
          <w:rFonts w:cs="Arial"/>
          <w:b/>
          <w:sz w:val="24"/>
          <w:szCs w:val="24"/>
        </w:rPr>
        <w:t>21 DE AGOSTO DE 2009 --------------------------------------------------------------------------</w:t>
      </w:r>
    </w:p>
    <w:p>
      <w:pPr>
        <w:pStyle w:val="Normal"/>
        <w:jc w:val="both"/>
        <w:rPr>
          <w:rFonts w:cs="Arial"/>
          <w:b/>
          <w:b/>
          <w:sz w:val="24"/>
          <w:szCs w:val="24"/>
        </w:rPr>
      </w:pPr>
      <w:r>
        <w:rPr>
          <w:rFonts w:cs="Arial"/>
          <w:b/>
          <w:sz w:val="24"/>
          <w:szCs w:val="24"/>
        </w:rPr>
        <w:t>11:00 HORAS -----------------------------------------------------------------------------------------</w:t>
      </w:r>
    </w:p>
    <w:p>
      <w:pPr>
        <w:pStyle w:val="Normal"/>
        <w:jc w:val="both"/>
        <w:rPr>
          <w:rFonts w:cs="Arial"/>
          <w:b/>
          <w:b/>
          <w:sz w:val="24"/>
          <w:szCs w:val="24"/>
        </w:rPr>
      </w:pPr>
      <w:r>
        <w:rPr>
          <w:rFonts w:cs="Arial"/>
          <w:b/>
          <w:sz w:val="24"/>
          <w:szCs w:val="24"/>
        </w:rPr>
        <w:t>ORDEN DEL DÍA -------------------------------------------------------------------------------------</w:t>
      </w:r>
    </w:p>
    <w:p>
      <w:pPr>
        <w:pStyle w:val="Sinespaciado"/>
        <w:jc w:val="both"/>
        <w:rPr>
          <w:rFonts w:cs="Arial"/>
          <w:sz w:val="24"/>
          <w:szCs w:val="24"/>
        </w:rPr>
      </w:pPr>
      <w:r>
        <w:rPr>
          <w:rFonts w:cs="Arial"/>
          <w:sz w:val="24"/>
          <w:szCs w:val="24"/>
        </w:rPr>
        <w:t>1.- Registro de asistentes y verificación del quórum. ----------------------------------------</w:t>
      </w:r>
    </w:p>
    <w:p>
      <w:pPr>
        <w:pStyle w:val="Sinespaciado"/>
        <w:jc w:val="both"/>
        <w:rPr>
          <w:rFonts w:cs="Arial"/>
          <w:sz w:val="24"/>
          <w:szCs w:val="24"/>
        </w:rPr>
      </w:pPr>
      <w:r>
        <w:rPr>
          <w:rFonts w:cs="Arial"/>
          <w:sz w:val="24"/>
          <w:szCs w:val="24"/>
        </w:rPr>
        <w:t>2.- Aprobación del orden del día. ------------------------------------------------------------------</w:t>
      </w:r>
    </w:p>
    <w:p>
      <w:pPr>
        <w:pStyle w:val="Sinespaciado"/>
        <w:jc w:val="both"/>
        <w:rPr>
          <w:rFonts w:cs="Arial"/>
          <w:bCs/>
          <w:sz w:val="24"/>
          <w:szCs w:val="24"/>
        </w:rPr>
      </w:pPr>
      <w:r>
        <w:rPr>
          <w:rFonts w:cs="Arial"/>
          <w:bCs/>
          <w:sz w:val="24"/>
          <w:szCs w:val="24"/>
        </w:rPr>
        <w:t>3.- Discusión y, en su caso, aprobación del acta correspondiente a la Vigésima Primera Sesión Ordinaria del Comité, celebrada el día 6 de agosto de 2009. --------</w:t>
      </w:r>
    </w:p>
    <w:p>
      <w:pPr>
        <w:pStyle w:val="Sinespaciado"/>
        <w:jc w:val="both"/>
        <w:rPr>
          <w:rFonts w:cs="Arial"/>
          <w:bCs/>
          <w:sz w:val="24"/>
          <w:szCs w:val="24"/>
        </w:rPr>
      </w:pPr>
      <w:r>
        <w:rPr>
          <w:rFonts w:cs="Arial"/>
          <w:bCs/>
          <w:sz w:val="24"/>
          <w:szCs w:val="24"/>
        </w:rPr>
        <w:t>4.- Relación y seguimiento de los acuerdos tomados en la Vigésima Primera Sesión Ordinaria del Comité, celebrada el día 6 de agosto de 2009. --------------------</w:t>
      </w:r>
    </w:p>
    <w:p>
      <w:pPr>
        <w:pStyle w:val="Normal"/>
        <w:jc w:val="both"/>
        <w:rPr>
          <w:rFonts w:cs="Arial"/>
          <w:sz w:val="24"/>
          <w:szCs w:val="24"/>
        </w:rPr>
      </w:pPr>
      <w:r>
        <w:rPr>
          <w:rFonts w:cs="Arial"/>
          <w:sz w:val="24"/>
          <w:szCs w:val="24"/>
        </w:rPr>
        <w:t>5.- Discusión y, en su caso, aprobación del Proyecto de Acuerdo del Comité de Radio y Televisión del Instituto Federal Electoral por el que se modifica el modelo de pautas para la transmisión en radio y televisión de programas mensuales y promocionales de los partidos políticos nacionales, fuera de las etapas de precampaña y campaña de procesos electorales. -------------------------------------------</w:t>
      </w:r>
    </w:p>
    <w:p>
      <w:pPr>
        <w:pStyle w:val="Normal"/>
        <w:jc w:val="both"/>
        <w:rPr>
          <w:rFonts w:cs="Arial"/>
          <w:sz w:val="24"/>
          <w:szCs w:val="24"/>
        </w:rPr>
      </w:pPr>
      <w:r>
        <w:rPr>
          <w:rFonts w:cs="Arial"/>
          <w:sz w:val="24"/>
          <w:szCs w:val="24"/>
        </w:rPr>
        <w:t>6.- Discusión y, en su caso, aprobación del Proyecto de Acuerdo del Comité de Radio y Televisión del Instituto Federal Electoral por el que se aprueban las pautas específicas para la transmisión en radio y televisión de programas mensuales y promocionales de los partidos políticos nacionales que conservaron su registro, fuera de las etapas de precampaña y campaña de procesos electorales. -------------</w:t>
      </w:r>
    </w:p>
    <w:p>
      <w:pPr>
        <w:pStyle w:val="Prrafodelista"/>
        <w:spacing w:lineRule="auto" w:line="240"/>
        <w:ind w:left="0" w:hanging="0"/>
        <w:jc w:val="both"/>
        <w:rPr>
          <w:rFonts w:ascii="Arial" w:hAnsi="Arial" w:cs="Arial"/>
          <w:b/>
          <w:b/>
          <w:sz w:val="24"/>
          <w:szCs w:val="24"/>
        </w:rPr>
      </w:pPr>
      <w:r>
        <w:rPr>
          <w:rFonts w:cs="Arial" w:ascii="Arial" w:hAnsi="Arial"/>
          <w:sz w:val="24"/>
          <w:szCs w:val="24"/>
        </w:rPr>
        <w:t>7.- Discusión y, en su caso, aprobación del Proyecto de Acuerdo del Comité de Radio y Televisión del Instituto Federal Electoral por el que se aprueba el modelo de pautas para la transmisión en radio y televisión de mensajes y programas de los partidos políticos nacionales, fuera de las etapas de precampaña y campaña de procesos electorales, en las entidades federativas correspondientes. --------------</w:t>
      </w:r>
    </w:p>
    <w:p>
      <w:pPr>
        <w:pStyle w:val="Prrafodelista"/>
        <w:spacing w:lineRule="auto" w:line="240"/>
        <w:ind w:left="0" w:hanging="0"/>
        <w:jc w:val="both"/>
        <w:rPr>
          <w:rFonts w:ascii="Arial" w:hAnsi="Arial" w:cs="Arial"/>
          <w:b/>
          <w:b/>
          <w:sz w:val="24"/>
          <w:szCs w:val="24"/>
        </w:rPr>
      </w:pPr>
      <w:r>
        <w:rPr>
          <w:rFonts w:cs="Arial" w:ascii="Arial" w:hAnsi="Arial"/>
          <w:sz w:val="24"/>
          <w:szCs w:val="24"/>
        </w:rPr>
        <w:t>8.- Discusión y, en su caso, aprobación del Proyecto de Acuerdo del Comité de Radio y Televisión del Instituto Federal Electoral</w:t>
      </w:r>
      <w:r>
        <w:rPr>
          <w:rFonts w:cs="Arial" w:ascii="Arial" w:hAnsi="Arial"/>
          <w:bCs/>
          <w:sz w:val="24"/>
          <w:szCs w:val="24"/>
        </w:rPr>
        <w:t xml:space="preserve"> por el que se aprueba el modelo de pautas para la transmisión en radio y televisión de mensajes y programas de los partidos políticos nacionales y un partido político local, fuera de las etapas de precampaña y campaña de procesos electorales, en las entidades federativas correspondientes. -------------------------------------------------------------------------------------</w:t>
      </w:r>
    </w:p>
    <w:p>
      <w:pPr>
        <w:pStyle w:val="Prrafodelista"/>
        <w:spacing w:lineRule="auto" w:line="240"/>
        <w:ind w:left="0" w:hanging="0"/>
        <w:jc w:val="both"/>
        <w:rPr>
          <w:rFonts w:ascii="Arial" w:hAnsi="Arial" w:cs="Arial"/>
          <w:b/>
          <w:b/>
          <w:sz w:val="24"/>
          <w:szCs w:val="24"/>
        </w:rPr>
      </w:pPr>
      <w:r>
        <w:rPr>
          <w:rFonts w:cs="Arial" w:ascii="Arial" w:hAnsi="Arial"/>
          <w:sz w:val="24"/>
          <w:szCs w:val="24"/>
        </w:rPr>
        <w:t>9.- Discusión y, en su caso, aprobación del Proyecto de Acuerdo del Comité de Radio y Televisión del Instituto Federal Electoral por el que se aprueba el modelo de pautas para la transmisión en radio y televisión de mensajes y programas de los partidos políticos nacionales y dos partidos políticos locales, fuera de las etapas de precampaña y campaña de procesos electorales, en las entidades federativas correspondientes. ----------------------------------------------------------------------</w:t>
      </w:r>
    </w:p>
    <w:p>
      <w:pPr>
        <w:pStyle w:val="Prrafodelista"/>
        <w:shd w:fill="FFFFFF" w:val="clear"/>
        <w:spacing w:lineRule="auto" w:line="240"/>
        <w:ind w:left="0" w:hanging="0"/>
        <w:jc w:val="both"/>
        <w:rPr/>
      </w:pPr>
      <w:r>
        <w:rPr>
          <w:rFonts w:cs="Arial" w:ascii="Arial" w:hAnsi="Arial"/>
          <w:sz w:val="24"/>
          <w:szCs w:val="24"/>
        </w:rPr>
        <w:t>10.- Discusión y, en su caso, aprobación del Proyecto de Acuerdo del Comité de Radio y Televisión del Instituto Federal Electoral por el que se aprueban las pautas específicas para la transmisión en radio y televisión de mensajes y programas de los partidos políticos nacionales y locales, fuera de las etapas de precampaña y campaña de procesos electorales, en las entidades federativas correspondientes.</w:t>
      </w:r>
    </w:p>
    <w:p>
      <w:pPr>
        <w:pStyle w:val="Prrafodelista"/>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11.-Proyectos de Acuerdo del Comité de Radio y Televisión del Instituto Federal Electoral, por los que se aprueban las pautas de reposición de transmisiones, derivado de sanciones instauradas en procedimientos administrativos sancionadores en contra de diversas emisoras, en cumplimiento a lo dictado dentro de diversas resoluciones del Consejo General del Instituto Federal Electoral. -------------------------------------------------------------------------------------------------</w:t>
      </w:r>
    </w:p>
    <w:p>
      <w:pPr>
        <w:pStyle w:val="Normal"/>
        <w:shd w:fill="FFFFFF" w:val="clear"/>
        <w:jc w:val="both"/>
        <w:rPr>
          <w:rFonts w:cs="Arial"/>
          <w:sz w:val="24"/>
          <w:szCs w:val="24"/>
        </w:rPr>
      </w:pPr>
      <w:r>
        <w:rPr>
          <w:rFonts w:cs="Arial"/>
          <w:sz w:val="24"/>
          <w:szCs w:val="24"/>
        </w:rPr>
        <w:t>11.1.-</w:t>
        <w:tab/>
        <w:t>Discusión, y en su caso, aprobación del Proyecto de Acuerdo del Comité de Radio y Televisión del Instituto Federal Electoral, por el que se aprueban las pautas de reposición para Televisión Azteca, S.A. de C.V., concesionario de XHDF-TV canal 13 en el Distrito Federal en cumplimiento a lo dictado dentro de la resolución del Consejo General del Instituto Federal Electoral identificada con el número CG45/2009. ----------------------------------------------------------------------------------</w:t>
      </w:r>
    </w:p>
    <w:p>
      <w:pPr>
        <w:pStyle w:val="Normal"/>
        <w:shd w:fill="FFFFFF" w:val="clear"/>
        <w:jc w:val="both"/>
        <w:rPr>
          <w:rFonts w:cs="Arial"/>
          <w:sz w:val="24"/>
          <w:szCs w:val="24"/>
        </w:rPr>
      </w:pPr>
      <w:r>
        <w:rPr>
          <w:rFonts w:cs="Arial"/>
          <w:sz w:val="24"/>
          <w:szCs w:val="24"/>
        </w:rPr>
        <w:t>11.2.-</w:t>
        <w:tab/>
        <w:t>Discusión, y en su caso, aprobación del Proyecto de Acuerdo del Comité de Radio y Televisión del Instituto Federal Electoral, por el que se aprueban las pautas de reposición para la persona moral denominada Televisión Azteca, S.A. de C.V. concesionaria de XHDF-TV canal 13 del Distrito Federal en cumplimiento a lo dictado dentro de la resolución del consejo general del instituto federal electoral identificada con el número CG47/2009. ---------------------------------------------</w:t>
      </w:r>
    </w:p>
    <w:p>
      <w:pPr>
        <w:pStyle w:val="Normal"/>
        <w:shd w:fill="FFFFFF" w:val="clear"/>
        <w:jc w:val="both"/>
        <w:rPr>
          <w:rFonts w:cs="Arial"/>
          <w:sz w:val="24"/>
          <w:szCs w:val="24"/>
        </w:rPr>
      </w:pPr>
      <w:r>
        <w:rPr>
          <w:rFonts w:cs="Arial"/>
          <w:sz w:val="24"/>
          <w:szCs w:val="24"/>
        </w:rPr>
        <w:t>11.3.-</w:t>
        <w:tab/>
        <w:t>Discusión, y en su caso, aprobación del Proyecto de Acuerdo del Comité de Radio y Televisión del Instituto Federal Electoral, por el que se aprueban las pautas de reposición para la persona moral denominada TELEVIMEX, S.A. de C.V., concesionaria de las emisoras con distintivos XEW-TV canal 2 y XEQ-TV canal 9 en el Distrito Federal en cumplimiento a lo dictado dentro de la resolución del Consejo General del Instituto Federal Electoral identificada con el número CG48/2009. ---------------------------------------------------------------------------------------------</w:t>
      </w:r>
    </w:p>
    <w:p>
      <w:pPr>
        <w:pStyle w:val="Normal"/>
        <w:jc w:val="both"/>
        <w:rPr>
          <w:rFonts w:cs="Arial"/>
          <w:sz w:val="24"/>
          <w:szCs w:val="24"/>
        </w:rPr>
      </w:pPr>
      <w:r>
        <w:rPr>
          <w:rFonts w:cs="Arial"/>
          <w:sz w:val="24"/>
          <w:szCs w:val="24"/>
        </w:rPr>
        <w:t xml:space="preserve">11.4.- </w:t>
        <w:tab/>
        <w:t>Discusión, y en su caso, aprobación del Proyecto de Acuerdo del Comité de Radio y Televisión del Instituto Federal Electoral por el que se aprueban las pautas de reposición para la persona moral denominada Centro de Frecuencia Modulada, S.A. de C.V., concesionario de XHOD-FM 96.9 MHZ en el estado de San Luis Potosí en cumplimiento a lo dictado dentro de la resolución del Consejo General del Instituto Federal Electoral identificada con el número CG133/2009. ----------------</w:t>
      </w:r>
    </w:p>
    <w:p>
      <w:pPr>
        <w:pStyle w:val="Normal"/>
        <w:jc w:val="both"/>
        <w:rPr>
          <w:rFonts w:cs="Arial"/>
          <w:sz w:val="24"/>
          <w:szCs w:val="24"/>
        </w:rPr>
      </w:pPr>
      <w:r>
        <w:rPr>
          <w:rFonts w:cs="Arial"/>
          <w:sz w:val="24"/>
          <w:szCs w:val="24"/>
        </w:rPr>
        <w:t>11.5.-</w:t>
        <w:tab/>
        <w:t>Discusión, y en su caso, aprobación del Proyecto de Acuerdo del Comité de Radio y Televisión del Instituto Federal Electoral por el que se aprueban las pautas de reposición para la persona moral denominada Organización Editorial Mexicana, S.A. DE C.V., concesionario de XECZ-AM 960 KHZ en el estado de San Luis Potosí, en cumplimiento a lo dictado dentro de la resolución del Consejo General del Instituto Federal Electoral identificada con el número CG143/2009. ----------------</w:t>
      </w:r>
    </w:p>
    <w:p>
      <w:pPr>
        <w:pStyle w:val="Normal"/>
        <w:jc w:val="both"/>
        <w:rPr>
          <w:rFonts w:cs="Arial"/>
          <w:sz w:val="24"/>
          <w:szCs w:val="24"/>
        </w:rPr>
      </w:pPr>
      <w:r>
        <w:rPr>
          <w:rFonts w:cs="Arial"/>
          <w:sz w:val="24"/>
          <w:szCs w:val="24"/>
        </w:rPr>
        <w:t>11.6.-</w:t>
        <w:tab/>
        <w:t>Discusión, y en su caso, aprobación del Proyecto de Acuerdo del Comité de Radio y Televisión del Instituto Federal Electoral por el que se aprueban las pautas de reposición para el C. Ricardo Boone Menchaca, concesionario de XEFF-AM 980 KHZ en el estado de San Luis Potosí en cumplimiento a lo dictado dentro de la resolución del Consejo General del Instituto Federal Electoral identificada con el número CG156/2009. --------------------------------------------------------------------------------</w:t>
      </w:r>
    </w:p>
    <w:p>
      <w:pPr>
        <w:pStyle w:val="Normal"/>
        <w:jc w:val="both"/>
        <w:rPr>
          <w:rFonts w:cs="Arial"/>
          <w:sz w:val="24"/>
          <w:szCs w:val="24"/>
        </w:rPr>
      </w:pPr>
      <w:r>
        <w:rPr>
          <w:rFonts w:cs="Arial"/>
          <w:sz w:val="24"/>
          <w:szCs w:val="24"/>
        </w:rPr>
        <w:t>11.7.-</w:t>
        <w:tab/>
        <w:t>Discusión, y en su caso, aprobación del Proyecto de Acuerdo del Comité de Radio y Televisión del Instituto Federal Electoral por el que se aprueban las pautas de reposición para la persona moral denominada Cadena Radiodifusora Mexicana S.A. de C.V., concesionaria de XEWA-AM 540 KHZ en el estado de San Luis Potosí, en cumplimiento a lo dictado dentro de la resolución del Consejo General del Instituto Federal Electoral identificada con el número CG167/2009. ---------------</w:t>
      </w:r>
    </w:p>
    <w:p>
      <w:pPr>
        <w:pStyle w:val="Normal"/>
        <w:jc w:val="both"/>
        <w:rPr>
          <w:rFonts w:cs="Arial"/>
          <w:sz w:val="24"/>
          <w:szCs w:val="24"/>
        </w:rPr>
      </w:pPr>
      <w:r>
        <w:rPr>
          <w:rFonts w:cs="Arial"/>
          <w:sz w:val="24"/>
          <w:szCs w:val="24"/>
        </w:rPr>
        <w:t xml:space="preserve">11.8.- </w:t>
        <w:tab/>
        <w:t>Discusión, y en su caso, aprobación del Proyecto de Acuerdo del Comité de Radio y Televisión del Instituto Federal Electoral por el que se aprueban las pautas de reposición para la persona moral denominada Publicidad Popular Potosina, S.A., concesionaria de la estación XETR-AM 1120 KHZ. en el estado de San Luis Potosí, en cumplimiento a lo dictado dentro de la resolución del Consejo General del Instituto Federal Electoral identificada con el número CG190/2009.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12.- Recuento de acuerdos tomados en la ses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ino tienen comentarios al orden del día, vamos avanzando en la cuestión del acta. Como siempre, saben que en los portales se encuentran las versiones estenográficas y además la firma correspondiente va circulando. --------------------------------------------------------------------</w:t>
      </w:r>
    </w:p>
    <w:p>
      <w:pPr>
        <w:pStyle w:val="Normal"/>
        <w:jc w:val="both"/>
        <w:rPr>
          <w:rFonts w:cs="Arial"/>
          <w:sz w:val="24"/>
          <w:szCs w:val="24"/>
        </w:rPr>
      </w:pPr>
      <w:r>
        <w:rPr>
          <w:rFonts w:cs="Arial"/>
          <w:sz w:val="24"/>
          <w:szCs w:val="24"/>
        </w:rPr>
        <w:t>Vamos al asunto del seguimiento de acuerdos. En el seguimiento de acuerdos podemos tener el siguiente reporte. Todo lo que tiene que ver con el Sistema de Administración de Tiempos del Estado, vamos a tener algún corte de caja más puntual el día 31 de agosto, que es cuando tendríamos nosotros, entre otros puntos, la revisión de este tema, el lunes 31 en la Sesión Ordinaria del Comité, respecto del primer punto, eso en cuanto al SIATE. -----------------------------------------</w:t>
      </w:r>
    </w:p>
    <w:p>
      <w:pPr>
        <w:pStyle w:val="Normal"/>
        <w:jc w:val="both"/>
        <w:rPr/>
      </w:pPr>
      <w:r>
        <w:rPr>
          <w:rFonts w:cs="Arial"/>
          <w:sz w:val="24"/>
          <w:szCs w:val="24"/>
        </w:rPr>
        <w:t>Ahora vamos a entrar a otros dos aspectos, vamos a entrar a lo que tiene que ver con regulación  y luego con lo que tiene que ver con 2010. -------------------------------</w:t>
      </w:r>
    </w:p>
    <w:p>
      <w:pPr>
        <w:pStyle w:val="Normal"/>
        <w:jc w:val="both"/>
        <w:rPr>
          <w:rFonts w:cs="Arial"/>
          <w:sz w:val="24"/>
          <w:szCs w:val="24"/>
        </w:rPr>
      </w:pPr>
      <w:r>
        <w:rPr>
          <w:rFonts w:cs="Arial"/>
          <w:sz w:val="24"/>
          <w:szCs w:val="24"/>
        </w:rPr>
        <w:t>En cuanto a regulación existen dos pendientes: Tener el Reglamento de Sesiones del Comité de Radio y Televisión y, además, tener las modificaciones al Reglamento de Radio y Televisión. Lo que habíamos aquí ofrecido es poner alguna fecha meta, cuando menos,  de los trabajos. Podríamos probablemente hacia el 31 traer rutas críticas; hoy, simplemente traemos fechas límite. --------------</w:t>
      </w:r>
    </w:p>
    <w:p>
      <w:pPr>
        <w:pStyle w:val="Normal"/>
        <w:jc w:val="both"/>
        <w:rPr>
          <w:rFonts w:cs="Arial"/>
          <w:sz w:val="24"/>
          <w:szCs w:val="24"/>
        </w:rPr>
      </w:pPr>
      <w:r>
        <w:rPr>
          <w:rFonts w:cs="Arial"/>
          <w:sz w:val="24"/>
          <w:szCs w:val="24"/>
        </w:rPr>
        <w:t>Para el asunto del Reglamento de Sesiones del Comité, podríamos hacer un intento para tenerlo a finales de septiembre y modificaciones al Reglamento de Radio y Televisión posiblemente en la sesión ordinaria del Consejo General de octubre, porque para la modificación al Reglamento, debemos tomar en cuenta los alcances que tendría el SIATE para el 2010 y algunas necesidades y, por lo tanto requeríamos de más tiempo; probablemente el Reglamento de Sesiones del Comité no requiera tanto tiempo porque ya tenemos, además de la experiencia, tenemos textos que nos van a permitir la analogía debida para hacerlo de manera rápida. ----------------------------------------------------------------------------------------------------</w:t>
      </w:r>
    </w:p>
    <w:p>
      <w:pPr>
        <w:pStyle w:val="Normal"/>
        <w:jc w:val="both"/>
        <w:rPr/>
      </w:pPr>
      <w:r>
        <w:rPr>
          <w:rFonts w:cs="Arial"/>
          <w:sz w:val="24"/>
          <w:szCs w:val="24"/>
        </w:rPr>
        <w:t xml:space="preserve">Ahora bien, el otro tema regulatorio tiene que ver con los manuales de operación. Sino me equivoco, el Secretario Técnico nos hizo favor de circular el Manual de Organización de la Dirección Ejecutiva de Prerrogativas y Partidos Políticos aprobado por la Junta. ------------------------------------------------------------------------------- </w:t>
      </w:r>
    </w:p>
    <w:p>
      <w:pPr>
        <w:pStyle w:val="Normal"/>
        <w:jc w:val="both"/>
        <w:rPr/>
      </w:pPr>
      <w:r>
        <w:rPr>
          <w:rFonts w:cs="Arial"/>
          <w:sz w:val="24"/>
          <w:szCs w:val="24"/>
        </w:rPr>
        <w:t xml:space="preserve">Y también están los manuales de procedimientos que se utilizan para elaboración de pautas, envío de materiales y los lineamientos de los CEVEM’s estarían por entregarse, según entiendo. ¿Ya están entregados? ¿Te hace falta algo por entregar? ------------------------------------------------------------------------------------------------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De momento no. -------------------------------------------------------------------------------------------- </w:t>
      </w:r>
    </w:p>
    <w:p>
      <w:pPr>
        <w:pStyle w:val="Normal"/>
        <w:jc w:val="both"/>
        <w:rPr/>
      </w:pPr>
      <w:r>
        <w:rPr>
          <w:rFonts w:cs="Arial"/>
          <w:b/>
          <w:sz w:val="24"/>
          <w:szCs w:val="24"/>
        </w:rPr>
        <w:t xml:space="preserve">El C. Presidente, Maestro Virgilio Andrade Martínez: </w:t>
      </w:r>
      <w:r>
        <w:rPr>
          <w:rFonts w:cs="Arial"/>
          <w:sz w:val="24"/>
          <w:szCs w:val="24"/>
        </w:rPr>
        <w:t xml:space="preserve">Entonces, el propósito sería también tener una ruta crítica para hacer la revisión de los manuales correspondientes y proceder a su armonización, porque ese es el propósito de haber entregado los manuales, sobre todo a propuesta del Consejero Arturo Sánchez. ------------------------------------------------------------------------------------------------- </w:t>
      </w:r>
    </w:p>
    <w:p>
      <w:pPr>
        <w:pStyle w:val="Normal"/>
        <w:jc w:val="both"/>
        <w:rPr>
          <w:rFonts w:cs="Arial"/>
          <w:sz w:val="24"/>
          <w:szCs w:val="24"/>
        </w:rPr>
      </w:pPr>
      <w:r>
        <w:rPr>
          <w:rFonts w:cs="Arial"/>
          <w:sz w:val="24"/>
          <w:szCs w:val="24"/>
        </w:rPr>
        <w:t>El otro tema importante es el que tiene que ver con el calendario 2010 y, frente al calendario 2010, ustedes ya tendrán a su consideración, ahí sí, las rutas críticas que se van a seguir, a reserva, obviamente, de profundizar en algunos detalles, particularmente en lo que se refiere a la relación con las autoridades electorales locales. ---------------------------------------------------------------------------------------------------</w:t>
      </w:r>
    </w:p>
    <w:p>
      <w:pPr>
        <w:pStyle w:val="Normal"/>
        <w:jc w:val="both"/>
        <w:rPr>
          <w:rFonts w:cs="Arial"/>
          <w:sz w:val="24"/>
          <w:szCs w:val="24"/>
        </w:rPr>
      </w:pPr>
      <w:r>
        <w:rPr>
          <w:rFonts w:cs="Arial"/>
          <w:sz w:val="24"/>
          <w:szCs w:val="24"/>
        </w:rPr>
        <w:t>Simplemente a las tablas que no hizo favor de circular el Secretario Técnico, pediría que nos agreguen las fechas tentativas en, en algunos casos, definitivas en otros. Más que nos agregues que nos vuelvas a enviar nada más la fecha de inicio y final de precampañas y la fecha de inicio y final de campañas de cada una de las entidades federativas. -----------------------------------------------------------------------</w:t>
      </w:r>
    </w:p>
    <w:p>
      <w:pPr>
        <w:pStyle w:val="Normal"/>
        <w:jc w:val="both"/>
        <w:rPr>
          <w:rFonts w:cs="Arial"/>
          <w:sz w:val="24"/>
          <w:szCs w:val="24"/>
        </w:rPr>
      </w:pPr>
      <w:r>
        <w:rPr>
          <w:rFonts w:cs="Arial"/>
          <w:sz w:val="24"/>
          <w:szCs w:val="24"/>
        </w:rPr>
        <w:t>Voy a adelantar nada más algunas fechas para ir dimensionando a qué altura vamos a tener que empezar a trabajar, considerando que tenemos que estar desde mes y medio antes puliendo las cosas. -------------------------------------------------</w:t>
      </w:r>
    </w:p>
    <w:p>
      <w:pPr>
        <w:pStyle w:val="Normal"/>
        <w:jc w:val="both"/>
        <w:rPr>
          <w:rFonts w:cs="Arial"/>
          <w:sz w:val="24"/>
          <w:szCs w:val="24"/>
        </w:rPr>
      </w:pPr>
      <w:r>
        <w:rPr>
          <w:rFonts w:cs="Arial"/>
          <w:sz w:val="24"/>
          <w:szCs w:val="24"/>
        </w:rPr>
        <w:t>Entonces, Durango, voy a hablar del inicio de las precampañas, que es digamos la fecha a partir de la cual se empiezan a tomar los 48 minutos. Durango, 7 de diciembre de 2009. Esto a reserva de ser revisado obviamente. -------------------------</w:t>
      </w:r>
    </w:p>
    <w:p>
      <w:pPr>
        <w:pStyle w:val="Normal"/>
        <w:jc w:val="both"/>
        <w:rPr>
          <w:rFonts w:cs="Arial"/>
          <w:sz w:val="24"/>
          <w:szCs w:val="24"/>
        </w:rPr>
      </w:pPr>
      <w:r>
        <w:rPr>
          <w:rFonts w:cs="Arial"/>
          <w:sz w:val="24"/>
          <w:szCs w:val="24"/>
        </w:rPr>
        <w:t>Puebla, 8 de diciembre de 2009; Yucatán, 25 de enero de 2010; Tamaulipas, 1° de febrero de 2010; Veracruz, 15 de febrero de 2010; Zacatecas, 15 de febrero de 2010; Chihuahua, 1° de marzo de 2010, igual que Aguascalientes, 1° de marzo de 2010. Tlaxcala, 5 de marzo de 2010; Oaxaca, 12 de marzo de 2010; Baja California, 12 de marzo de 2010; Sinaloa, 2 de abril de 2010; Chiapas, 3 de agosto de 2010. Estaría pendiente el caso de Quintana Roo si es que cambia su fecha de febrero de 2011 también a julio de 2010. -------------------------------------------------------</w:t>
      </w:r>
    </w:p>
    <w:p>
      <w:pPr>
        <w:pStyle w:val="Normal"/>
        <w:jc w:val="both"/>
        <w:rPr>
          <w:rFonts w:cs="Arial"/>
          <w:sz w:val="24"/>
          <w:szCs w:val="24"/>
        </w:rPr>
      </w:pPr>
      <w:r>
        <w:rPr>
          <w:rFonts w:cs="Arial"/>
          <w:sz w:val="24"/>
          <w:szCs w:val="24"/>
        </w:rPr>
        <w:t>Nada más las quise mencionar para ver las fechas frontera y saber que este Comité de Radio y Televisión estaría aproximadamente unos 40 días antes para ver las pautas, pero eso no quiere decir que no haya trabajo previo. -------------------</w:t>
      </w:r>
    </w:p>
    <w:p>
      <w:pPr>
        <w:pStyle w:val="Normal"/>
        <w:jc w:val="both"/>
        <w:rPr>
          <w:rFonts w:cs="Arial"/>
          <w:sz w:val="24"/>
          <w:szCs w:val="24"/>
        </w:rPr>
      </w:pPr>
      <w:r>
        <w:rPr>
          <w:rFonts w:cs="Arial"/>
          <w:sz w:val="24"/>
          <w:szCs w:val="24"/>
        </w:rPr>
        <w:t>Tendría que haber un trabajo previo y tendríamos también que hacer, en su caso, una definición muy importante, no necesariamente en Reglamento, pero sí en un acuerdo de Consejo, también tentativamente vinculado con el asunto de los bloqueos. ------------------------------------------------------------------------------------------------</w:t>
      </w:r>
    </w:p>
    <w:p>
      <w:pPr>
        <w:pStyle w:val="Normal"/>
        <w:jc w:val="both"/>
        <w:rPr>
          <w:rFonts w:cs="Arial"/>
          <w:sz w:val="24"/>
          <w:szCs w:val="24"/>
        </w:rPr>
      </w:pPr>
      <w:r>
        <w:rPr>
          <w:rFonts w:cs="Arial"/>
          <w:sz w:val="24"/>
          <w:szCs w:val="24"/>
        </w:rPr>
        <w:t>Si calculamos que son 40 días a finales de octubre ya tendríamos que estar aprobando las pautas de Durango y de Puebla, tentativamente. Ustedes tienen mejor las fechas en los cuadritos que lo que yo les estoy diciendo, respecto del trabajo del Comité. ------------------------------------------------------------------------------------</w:t>
      </w:r>
    </w:p>
    <w:p>
      <w:pPr>
        <w:pStyle w:val="Normal"/>
        <w:jc w:val="both"/>
        <w:rPr>
          <w:rFonts w:cs="Arial"/>
          <w:sz w:val="24"/>
          <w:szCs w:val="24"/>
        </w:rPr>
      </w:pPr>
      <w:r>
        <w:rPr>
          <w:rFonts w:cs="Arial"/>
          <w:sz w:val="24"/>
          <w:szCs w:val="24"/>
        </w:rPr>
        <w:t>Pero el caso es que lo que sí es cierto es que, digamos, antes de que acabe el año probablemente ya tendríamos que haber trabajado cuando menos quizá seis entidades federativas, en términos de sus pautas. -------------------------------------------</w:t>
      </w:r>
    </w:p>
    <w:p>
      <w:pPr>
        <w:pStyle w:val="Normal"/>
        <w:jc w:val="both"/>
        <w:rPr>
          <w:rFonts w:cs="Arial"/>
          <w:sz w:val="24"/>
          <w:szCs w:val="24"/>
        </w:rPr>
      </w:pPr>
      <w:r>
        <w:rPr>
          <w:rFonts w:cs="Arial"/>
          <w:sz w:val="24"/>
          <w:szCs w:val="24"/>
        </w:rPr>
        <w:t xml:space="preserve">Y ya entrado el año siguiente, a finales de enero, prácticamente el resto, con excepción de Chiapas que está un poquito más adelante. Este podría ser el corte del seguimiento de acuerdo. No sé si quieran hacer alguna puntualización. Consejero Arturo Sánchez. -------------------------------------------------------------------------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Gracias, señor Presidente. Yo, simple y sencillamente, agradecer el envío de los manuales de organización. Me imaginaba que iba a ser uno, no varios porque lo que primero veo es que hay una necesaria relación entre las diferentes áreas que tienen que estar también organizadas en un Manual de Organización. -------------------------------</w:t>
      </w:r>
    </w:p>
    <w:p>
      <w:pPr>
        <w:pStyle w:val="Normal"/>
        <w:jc w:val="both"/>
        <w:rPr>
          <w:rFonts w:cs="Arial"/>
          <w:sz w:val="24"/>
          <w:szCs w:val="24"/>
        </w:rPr>
      </w:pPr>
      <w:r>
        <w:rPr>
          <w:rFonts w:cs="Arial"/>
          <w:sz w:val="24"/>
          <w:szCs w:val="24"/>
        </w:rPr>
        <w:t>Pero en principio agradezco el envío. Y lo que quería preguntar es si podemos tener una fecha para una reunión de trabajo y comentar o hacer comentarios sobre cómo funciona el área. -----------------------------------------------------------------------</w:t>
      </w:r>
    </w:p>
    <w:p>
      <w:pPr>
        <w:pStyle w:val="Normal"/>
        <w:jc w:val="both"/>
        <w:rPr>
          <w:rFonts w:cs="Arial"/>
          <w:sz w:val="24"/>
          <w:szCs w:val="24"/>
        </w:rPr>
      </w:pPr>
      <w:r>
        <w:rPr>
          <w:rFonts w:cs="Arial"/>
          <w:sz w:val="24"/>
          <w:szCs w:val="24"/>
        </w:rPr>
        <w:t>Quizá esa podríamos darnos el tiempo para leer y revisar, pero sí hacer el análisis correspondiente.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l 31 de agosto estaríamos en condiciones de presentar cronogramas de trabajo para poder cumplir con tres objetivos regulatorios: el Reglamento de Sesiones, el Reglamento Interior y los manuales administrativos, además de los trabajos de estabilización del SIATE. -----------------------------------------------------------------------------------------------</w:t>
      </w:r>
    </w:p>
    <w:p>
      <w:pPr>
        <w:pStyle w:val="Normal"/>
        <w:jc w:val="both"/>
        <w:rPr>
          <w:rFonts w:cs="Arial"/>
          <w:sz w:val="24"/>
          <w:szCs w:val="24"/>
        </w:rPr>
      </w:pPr>
      <w:r>
        <w:rPr>
          <w:rFonts w:cs="Arial"/>
          <w:sz w:val="24"/>
          <w:szCs w:val="24"/>
        </w:rPr>
        <w:t>Ese día estaríamos en condiciones de presentar un cronograma e iremos depurando también los del 2010, aunque yo creo que ya están en un avance a mi juicio, de más del 80 por ciento en términos de certeza y de precisión de cómo hay que trabajar el 2010. ¿Algún comentario adicional? El representante del Partido Acción Nacional.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Gracias. Es una duda sobre el punto cinco del Seguimiento de Acuerdo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Sinespaciado"/>
        <w:jc w:val="both"/>
        <w:rPr/>
      </w:pPr>
      <w:r>
        <w:rPr>
          <w:rFonts w:cs="Arial"/>
          <w:b/>
          <w:sz w:val="24"/>
          <w:szCs w:val="24"/>
        </w:rPr>
        <w:t xml:space="preserve">El C. representante suplente del Partido Acción Nacional, Licenciado Francisco Gatica Méndez: </w:t>
      </w:r>
      <w:r>
        <w:rPr>
          <w:rFonts w:cs="Arial"/>
          <w:sz w:val="24"/>
          <w:szCs w:val="24"/>
        </w:rPr>
        <w:t>No tengo registrada la entrada de estas copias a la representación. No sé si se mandaron por correo electrónico; en todo caso, si se me pueden reenviar estas copias de las respuestas que se le dieron a los concesionarios y permisionarios que presentaron solicitudes de cambio de pautas.</w:t>
      </w:r>
    </w:p>
    <w:p>
      <w:pPr>
        <w:pStyle w:val="Sinespaciado"/>
        <w:jc w:val="both"/>
        <w:rPr/>
      </w:pPr>
      <w:r>
        <w:rPr>
          <w:rFonts w:cs="Arial"/>
          <w:b/>
          <w:sz w:val="24"/>
          <w:szCs w:val="24"/>
        </w:rPr>
        <w:t xml:space="preserve">El C. Presidente, Maestro Virgilio Andrade Martínez: </w:t>
      </w:r>
      <w:r>
        <w:rPr>
          <w:rFonts w:cs="Arial"/>
          <w:sz w:val="24"/>
          <w:szCs w:val="24"/>
        </w:rPr>
        <w:t>Cómo no. Sí, desde luego, le pediremos al Secretario nada más que lo cheque, para que todos las tengan. Muy bien. No sé si haya algún comentario adicional. Consejero  Arturo Sánchez.</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Sí, recibí algunas llamadas sobre la respuesta que les dimos a algunas radiodifusoras y televisoras. ¿Cuál es el mecanismo a través del cual se liberarán ese tipo de situaciones, para evitar tener mayores problemas? ¿Cómo se turnan esos problemas? ¿Cómo se resuelven?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Aquí, yo creo que dependiendo del tema y del grado, vamos a decir, del tema de la urgencia, de la dimensión, la vía desde luego podría ser que el Secretario Técnico tome nota de los apuntes que les vayamos haciendo los consejeros y nos informe aquí, en el Comité, respecto de lo recibido. -------------------------------------------------------------------</w:t>
      </w:r>
    </w:p>
    <w:p>
      <w:pPr>
        <w:pStyle w:val="Sinespaciado"/>
        <w:jc w:val="both"/>
        <w:rPr>
          <w:rFonts w:cs="Arial"/>
          <w:sz w:val="24"/>
          <w:szCs w:val="24"/>
        </w:rPr>
      </w:pPr>
      <w:r>
        <w:rPr>
          <w:rFonts w:cs="Arial"/>
          <w:sz w:val="24"/>
          <w:szCs w:val="24"/>
        </w:rPr>
        <w:t>La otra vía que no está exenta y no pasa nada, es que también haya turnos de oficios correspondientes con copia a todos los integrantes del Comité. Si les parece, así podríamos hacerle, y de todas maneras se agradece el planteamiento que el Consejero Arturo Sánchez hace aquí públicamente respecto de que hay quienes consultan. ------------------------------------------------------------------------------------</w:t>
      </w:r>
    </w:p>
    <w:p>
      <w:pPr>
        <w:pStyle w:val="Sinespaciado"/>
        <w:jc w:val="both"/>
        <w:rPr>
          <w:rFonts w:cs="Arial"/>
          <w:sz w:val="24"/>
          <w:szCs w:val="24"/>
        </w:rPr>
      </w:pPr>
      <w:r>
        <w:rPr>
          <w:rFonts w:cs="Arial"/>
          <w:sz w:val="24"/>
          <w:szCs w:val="24"/>
        </w:rPr>
        <w:t>Dado el caso, creo que en los primeros días de la semana entrante atenderemos este tipo de situaciones y nos informarás el lunes que entra de lo que se te haya turnado o se te haya comentado y cuál es la apreciación del área, a qué conclusión llegaron y a qué costo. Muy bien. ¿Algo más? Bien. Vamos al Punto 5. Hago una explicación general. ---------------------------------------------------------------------</w:t>
      </w:r>
    </w:p>
    <w:p>
      <w:pPr>
        <w:pStyle w:val="Sinespaciado"/>
        <w:jc w:val="both"/>
        <w:rPr>
          <w:rFonts w:cs="Arial"/>
          <w:sz w:val="24"/>
          <w:szCs w:val="24"/>
        </w:rPr>
      </w:pPr>
      <w:r>
        <w:rPr>
          <w:rFonts w:cs="Arial"/>
          <w:sz w:val="24"/>
          <w:szCs w:val="24"/>
        </w:rPr>
        <w:t>Los puntos 5 al 11 tienen el propósito de, prácticamente, terminar las programaciones pendientes de 2009. Únicamente nos quedarían pendientes las reposiciones que tenemos que hacer para el caso del estado de Coahuila y las reposiciones que, en su caso, vendrían o que prácticamente ya está en el caso de Televisión Azteca, por la resolución del Tribunal del día de ayer, si no me equivoco. ------------------------------------------------------------------------------------------------</w:t>
      </w:r>
    </w:p>
    <w:p>
      <w:pPr>
        <w:pStyle w:val="Sinespaciado"/>
        <w:jc w:val="both"/>
        <w:rPr>
          <w:rFonts w:cs="Arial"/>
          <w:sz w:val="24"/>
          <w:szCs w:val="24"/>
        </w:rPr>
      </w:pPr>
      <w:r>
        <w:rPr>
          <w:rFonts w:cs="Arial"/>
          <w:sz w:val="24"/>
          <w:szCs w:val="24"/>
        </w:rPr>
        <w:t>El Consejo General aprobará las reposiciones de Coahuila el día miércoles, en principio, y el lunes 31 podríamos estar tratando de ver si ya estamos en condiciones de aprobar las reposiciones nuevas de Televisión Azteca. ----------------</w:t>
      </w:r>
    </w:p>
    <w:p>
      <w:pPr>
        <w:pStyle w:val="Sinespaciado"/>
        <w:jc w:val="both"/>
        <w:rPr>
          <w:rFonts w:cs="Arial"/>
          <w:sz w:val="24"/>
          <w:szCs w:val="24"/>
        </w:rPr>
      </w:pPr>
      <w:r>
        <w:rPr>
          <w:rFonts w:cs="Arial"/>
          <w:sz w:val="24"/>
          <w:szCs w:val="24"/>
        </w:rPr>
        <w:t>Pero fuera de eso, todo lo que vamos a hacer el día de hoy es aprobar el 2010, primero con la modificación de pauta derivado de que hay siete. Después, hay un conjunto de propuestas, de modelos de pauta; tomando en cuenta partidos locales; y, finalmente, un conjunto de reposiciones. -----------------------------------------</w:t>
      </w:r>
    </w:p>
    <w:p>
      <w:pPr>
        <w:pStyle w:val="Sinespaciado"/>
        <w:jc w:val="both"/>
        <w:rPr>
          <w:rFonts w:cs="Arial"/>
          <w:sz w:val="24"/>
          <w:szCs w:val="24"/>
        </w:rPr>
      </w:pPr>
      <w:r>
        <w:rPr>
          <w:rFonts w:cs="Arial"/>
          <w:sz w:val="24"/>
          <w:szCs w:val="24"/>
        </w:rPr>
        <w:t>Evidentemente todo tiene sus detalles y, por lo tanto, vamos  a tener, yo les propondría que fuéramos uno por uno, porque sí tienen detalles en lo particular. Ha habido un trabajo descomunal del área para poder traer esto aquí en esta fecha, pero aún y no obstante las revisiones que se le dan siempre encontramos algunos detalles. ---------------------------------------------------------------------------------------</w:t>
      </w:r>
    </w:p>
    <w:p>
      <w:pPr>
        <w:pStyle w:val="Sinespaciado"/>
        <w:jc w:val="both"/>
        <w:rPr>
          <w:rFonts w:cs="Arial"/>
          <w:sz w:val="24"/>
          <w:szCs w:val="24"/>
        </w:rPr>
      </w:pPr>
      <w:r>
        <w:rPr>
          <w:rFonts w:cs="Arial"/>
          <w:sz w:val="24"/>
          <w:szCs w:val="24"/>
        </w:rPr>
        <w:t>Punto 5, es la discusión y aprobación de la modificación del modelo de pautas para transmisión en radio y televisión de los programas mensuales de cinco minutos y promocionales de los partidos políticos nacionales fuera de las etapas de precampaña y campaña de procesos electorales. ---------------------------------------Está a su consideración. Si el Secretario Técnico quieres hacer introducciones en cada uno. Adelante,  si nos introduces, por favor.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Muchas gracias, Consejero Presidente. Me voy a referir primero a este proyecto de acuerdo que está planteando la modificación al modelo de las pautas en periodo ordinario y respecto del cual, a propósito de lo resuelto hoy por la Junta General Ejecutiva, conforme a sus atribuciones, una vez que el Consejo General validó la elección de diputados de representación proporcional y realizó las asignaciones de curules correspondientes, y los consejos distritales hicieron lo propio, por cuanto hace a mayoría relativa, se tiene la determinación de las cifras alcanzadas por cada uno de los partidos políticos en la pasada elección a diputados federales. ----------------------------------------------------------------------------------</w:t>
      </w:r>
    </w:p>
    <w:p>
      <w:pPr>
        <w:pStyle w:val="Normal"/>
        <w:jc w:val="both"/>
        <w:rPr>
          <w:rFonts w:cs="Arial"/>
          <w:sz w:val="24"/>
          <w:szCs w:val="24"/>
        </w:rPr>
      </w:pPr>
      <w:r>
        <w:rPr>
          <w:rFonts w:cs="Arial"/>
          <w:sz w:val="24"/>
          <w:szCs w:val="24"/>
        </w:rPr>
        <w:t>Conforme a estas cifras y toda vez que la Junta General Ejecutiva, y es una precisión que quiero hacer en el antecedente 11, en donde en realidad la Junta General Ejecutiva, conforme a sus atribuciones, en términos del artículo 102, párrafo uno del Código, declaró ya la pérdida de registro del Partido Socialdemócrata, se hace inminente el ajuste de la pauta del período ordinario en todo el país, exceptuando a las entidades de Tabasco y de Coahuila, toda vez que en ellas está transitando el proceso local correspondiente. --------------------------------</w:t>
      </w:r>
    </w:p>
    <w:p>
      <w:pPr>
        <w:pStyle w:val="Normal"/>
        <w:jc w:val="both"/>
        <w:rPr>
          <w:rFonts w:cs="Arial"/>
          <w:sz w:val="24"/>
          <w:szCs w:val="24"/>
        </w:rPr>
      </w:pPr>
      <w:r>
        <w:rPr>
          <w:rFonts w:cs="Arial"/>
          <w:sz w:val="24"/>
          <w:szCs w:val="24"/>
        </w:rPr>
        <w:t>Y, de esta manera, lo que se está privilegiando en este ajuste, en este modelo, es que todos los partidos que conservaron su registro, en un período determinado, tengan su programa mensual de 5 minutos, y el número de promocionales a distribuir en este período se está realmente redistribuyendo entre los siete partidos. --------------------------------------------------------------------------------------------------De tal manera que, considerando los plazos de notificación correspondientes y que estamos previendo necesariamente llevar a cabo la emisión de las pautas, la emisión de los oficios de notificación correspondiente, por parte de la Dirección Ejecutiva, con el trabajo de la Dirección de Pautado, se estaría en posibilidad de estar notificando a todas las emisoras del país y a los canales de televisión, a partir del martes próximo y hasta el viernes de la próxima semana. ---------------------</w:t>
      </w:r>
    </w:p>
    <w:p>
      <w:pPr>
        <w:pStyle w:val="Normal"/>
        <w:jc w:val="both"/>
        <w:rPr>
          <w:rFonts w:cs="Arial"/>
          <w:sz w:val="24"/>
          <w:szCs w:val="24"/>
        </w:rPr>
      </w:pPr>
      <w:r>
        <w:rPr>
          <w:rFonts w:cs="Arial"/>
          <w:sz w:val="24"/>
          <w:szCs w:val="24"/>
        </w:rPr>
        <w:t>Y se hace indispensable tener una fecha cierta del inicio de transmisiones de esta modificación, conforme a este modelo planteado y que específicamente corre a partir del 14 de septiembre, considerando este ajuste o este número de días en que se estarían transmitiendo todos los partidos, en condiciones de igualdad, llegamos hasta el día 4 de octubre. ---------------------------------------------------------------</w:t>
      </w:r>
    </w:p>
    <w:p>
      <w:pPr>
        <w:pStyle w:val="Normal"/>
        <w:jc w:val="both"/>
        <w:rPr>
          <w:rFonts w:cs="Arial"/>
          <w:sz w:val="24"/>
          <w:szCs w:val="24"/>
        </w:rPr>
      </w:pPr>
      <w:r>
        <w:rPr>
          <w:rFonts w:cs="Arial"/>
          <w:sz w:val="24"/>
          <w:szCs w:val="24"/>
        </w:rPr>
        <w:t>De manera que ese sería el propósito de la modificación al modelo que está vigente y que, he de recordar, que inició el día 16 de enero; se vio suspendido el día 30 de ese mismo mes, con motivo del inicio de las precampañas, y continuó, en cuanto a su período, a partir del 6 de julio, excepción hecha de Tabasco, que inició su precampaña local y estaba previsto originalmente concluyera al día 11 de octubre. --------------------------------------------------------------------------------------------------</w:t>
      </w:r>
    </w:p>
    <w:p>
      <w:pPr>
        <w:pStyle w:val="Normal"/>
        <w:jc w:val="both"/>
        <w:rPr>
          <w:rFonts w:cs="Arial"/>
          <w:sz w:val="24"/>
          <w:szCs w:val="24"/>
        </w:rPr>
      </w:pPr>
      <w:r>
        <w:rPr>
          <w:rFonts w:cs="Arial"/>
          <w:sz w:val="24"/>
          <w:szCs w:val="24"/>
        </w:rPr>
        <w:t>Sin embargo, con esta modificación y redistribución entre siete partidos, en condiciones de igualdad, estarían transmitiéndose, de acuerdo a esta propuesta, a este modelo, hasta el día 4 de octubre, en donde están distribuidos de manera uniforme. -------------------------------------------------------------------------------------------------</w:t>
      </w:r>
    </w:p>
    <w:p>
      <w:pPr>
        <w:pStyle w:val="Normal"/>
        <w:jc w:val="both"/>
        <w:rPr>
          <w:rFonts w:cs="Arial"/>
          <w:sz w:val="24"/>
          <w:szCs w:val="24"/>
        </w:rPr>
      </w:pPr>
      <w:r>
        <w:rPr>
          <w:rFonts w:cs="Arial"/>
          <w:sz w:val="24"/>
          <w:szCs w:val="24"/>
        </w:rPr>
        <w:t>De esta manera, tanto este proyecto como el que sigue, que es el que estaría aprobándose  o mediante el cual se estarían aprobando las pautas específicas a esta modificación, estaríamos en condiciones de privilegiar que una vez que se realicen las notificaciones, hasta el viernes de la semana entrante, la fecha cierta de inicio de transmisiones, dejando transcurrir los 10 días que prevé el Reglamento en cuanto a modificación de una pauta, en términos reglamentarios, estaríamos, insisto, iniciando esta modificación a la pauta en todas las emisoras y canales de televisión, a partir del 14 de septiembre y hasta el 4 de octubre. ---------</w:t>
      </w:r>
    </w:p>
    <w:p>
      <w:pPr>
        <w:pStyle w:val="Normal"/>
        <w:jc w:val="both"/>
        <w:rPr>
          <w:rFonts w:cs="Arial"/>
          <w:sz w:val="24"/>
          <w:szCs w:val="24"/>
        </w:rPr>
      </w:pPr>
      <w:r>
        <w:rPr>
          <w:rFonts w:cs="Arial"/>
          <w:sz w:val="24"/>
          <w:szCs w:val="24"/>
        </w:rPr>
        <w:t>He de señalar que en este modelo, si bien es cierto el Consejo General ya determinó lo relativo al ajuste en la transmisión de los promocionales de 5 minutos, tratándose de permisionarios, con motivo del acatamiento que se realizó de la resolución del Tribunal Electoral en su Sala Superior, es indispensable señalar que al tratarse de un ajuste al modelo que se viene trabajando, no se está todavía considerando en este ajuste ese criterio del Consejo General y sí en el caso de los criterios especiales para la transmisión de programas especiales y partidos de futbol, y algún otro tipo de programación específica, en términos del propio acuerdo del Consejo que fue aprobado en su sesión de esta semana. -------</w:t>
      </w:r>
    </w:p>
    <w:p>
      <w:pPr>
        <w:pStyle w:val="Normal"/>
        <w:jc w:val="both"/>
        <w:rPr>
          <w:rFonts w:cs="Arial"/>
          <w:sz w:val="24"/>
          <w:szCs w:val="24"/>
        </w:rPr>
      </w:pPr>
      <w:r>
        <w:rPr>
          <w:rFonts w:cs="Arial"/>
          <w:sz w:val="24"/>
          <w:szCs w:val="24"/>
        </w:rPr>
        <w:t>Y, por el contrario, simplemente como un comentario y como adelanto, a partir de los modelos que están previstos, están presentados para su aprobación a partir de los puntos 7, 8 y 9 de esta orden del día, ahí sí se está ya considerando por supuesto el ajuste o el acatamiento por cuanto hace a permisionarios, pero ese es un tema que abordaré en su momento. --------------------</w:t>
      </w:r>
    </w:p>
    <w:p>
      <w:pPr>
        <w:pStyle w:val="Normal"/>
        <w:jc w:val="both"/>
        <w:rPr/>
      </w:pPr>
      <w:r>
        <w:rPr>
          <w:rFonts w:cs="Arial"/>
          <w:sz w:val="24"/>
          <w:szCs w:val="24"/>
        </w:rPr>
        <w:t>En términos generales creo que eso es lo más sobresaliente de este proyecto. De manera que tengo una precisión adicional en el punto de acuerdo cuarto, en donde se está ordenando la notificación a los vocales ejecutivos de algunas entidades, en realidad se estaría necesariamente aprobando la notificación de todas las entidades, a excepción hecha de Tabasco y de Coahuila. Esos serían los comentarios a este proyecto, Consejero Andrade. -------------------------------------------</w:t>
      </w:r>
      <w:r>
        <w:rPr>
          <w:rFonts w:cs="Arial"/>
          <w:b/>
          <w:sz w:val="24"/>
          <w:szCs w:val="24"/>
        </w:rPr>
        <w:t xml:space="preserve">El C. Presidente, Maestro Virgilio Andrade Martínez: </w:t>
      </w:r>
      <w:r>
        <w:rPr>
          <w:rFonts w:cs="Arial"/>
          <w:sz w:val="24"/>
          <w:szCs w:val="24"/>
        </w:rPr>
        <w:t>En lo personal tengo varias observaciones, pero primero le solicitaría que ustedes procedan a hacerlas.</w:t>
      </w:r>
    </w:p>
    <w:p>
      <w:pPr>
        <w:pStyle w:val="Normal"/>
        <w:jc w:val="both"/>
        <w:rPr>
          <w:rFonts w:cs="Arial"/>
          <w:sz w:val="24"/>
          <w:szCs w:val="24"/>
        </w:rPr>
      </w:pPr>
      <w:r>
        <w:rPr>
          <w:rFonts w:cs="Arial"/>
          <w:sz w:val="24"/>
          <w:szCs w:val="24"/>
        </w:rPr>
        <w:t>Está a su consideración el proyecto.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Gracias, señor Presidente. A ver, nada más algunas cuestiones de cierta precisión. En la página seis  se establece, estoy tratando de ubicar qué considerando es, se establece formalmente –en la página siete-, se establece formalmente que contamos con seis minutos en televisión y ocho minutos en radio. -----------------------------------------</w:t>
      </w:r>
    </w:p>
    <w:p>
      <w:pPr>
        <w:pStyle w:val="Normal"/>
        <w:jc w:val="both"/>
        <w:rPr>
          <w:rFonts w:cs="Arial"/>
          <w:sz w:val="24"/>
          <w:szCs w:val="24"/>
        </w:rPr>
      </w:pPr>
      <w:r>
        <w:rPr>
          <w:rFonts w:cs="Arial"/>
          <w:sz w:val="24"/>
          <w:szCs w:val="24"/>
        </w:rPr>
        <w:t>Yo no tengo inconveniente en que sigamos haciendo lo que hemos estado haciendo, pero sí tengo inconveniente en que digamos algo que no es lo que dice la ley. -----------------------------------------------------------------------------------------------------</w:t>
      </w:r>
    </w:p>
    <w:p>
      <w:pPr>
        <w:pStyle w:val="Normal"/>
        <w:jc w:val="both"/>
        <w:rPr>
          <w:rFonts w:cs="Arial"/>
          <w:sz w:val="24"/>
          <w:szCs w:val="24"/>
        </w:rPr>
      </w:pPr>
      <w:r>
        <w:rPr>
          <w:rFonts w:cs="Arial"/>
          <w:sz w:val="24"/>
          <w:szCs w:val="24"/>
        </w:rPr>
        <w:t>Entonces, en el cuadro que dice, en la página siete los tiempos que vamos a distribuir y en los considerados correspondientes, no podemos asumir que tenemos los siete minutos, perdón, los ocho minutos y los seis minutos. --------------</w:t>
      </w:r>
    </w:p>
    <w:p>
      <w:pPr>
        <w:pStyle w:val="Normal"/>
        <w:jc w:val="both"/>
        <w:rPr>
          <w:rFonts w:cs="Arial"/>
          <w:sz w:val="24"/>
          <w:szCs w:val="24"/>
        </w:rPr>
      </w:pPr>
      <w:r>
        <w:rPr>
          <w:rFonts w:cs="Arial"/>
          <w:sz w:val="24"/>
          <w:szCs w:val="24"/>
        </w:rPr>
        <w:t>Hay que establecer esa precisión, aún cuando el proyecto explica que se va a compensar con los tiempos del Instituto Federal Electoral y demás. --------------------</w:t>
      </w:r>
    </w:p>
    <w:p>
      <w:pPr>
        <w:pStyle w:val="Normal"/>
        <w:jc w:val="both"/>
        <w:rPr>
          <w:rFonts w:cs="Arial"/>
          <w:sz w:val="24"/>
          <w:szCs w:val="24"/>
        </w:rPr>
      </w:pPr>
      <w:r>
        <w:rPr>
          <w:rFonts w:cs="Arial"/>
          <w:sz w:val="24"/>
          <w:szCs w:val="24"/>
        </w:rPr>
        <w:t>Luego, a ver, aquí hay un asunto que me parece muy importante de lo que se mencionaba ahorita. Estas pautas están diseñadas para que empiecen a transmitir el 14 de septiembre, quiere decir que tenemos, a más tardar hasta el viernes de la semana que entra para hacer la notificación correspondiente. ----------------------------</w:t>
      </w:r>
    </w:p>
    <w:p>
      <w:pPr>
        <w:pStyle w:val="Normal"/>
        <w:jc w:val="both"/>
        <w:rPr>
          <w:rFonts w:cs="Arial"/>
          <w:sz w:val="24"/>
          <w:szCs w:val="24"/>
        </w:rPr>
      </w:pPr>
      <w:r>
        <w:rPr>
          <w:rFonts w:cs="Arial"/>
          <w:sz w:val="24"/>
          <w:szCs w:val="24"/>
        </w:rPr>
        <w:t>En ese sentido, yo pediría que se establezca que como acuerdo, como lo acordamos en un acuerdo anterior, que la Dirección Ejecutiva notificará a los concesionarios a más tardar el viernes 28 de agosto para que justamente entonces sí estemos en condiciones de asegurar que el 14 de septiembre empezarán las transmisiones, que son los 10 días hábiles correspondientes, posteriores a este punto. ----------------------------------------------------------------------------</w:t>
      </w:r>
    </w:p>
    <w:p>
      <w:pPr>
        <w:pStyle w:val="Normal"/>
        <w:jc w:val="both"/>
        <w:rPr>
          <w:rFonts w:cs="Arial"/>
          <w:sz w:val="24"/>
          <w:szCs w:val="24"/>
        </w:rPr>
      </w:pPr>
      <w:r>
        <w:rPr>
          <w:rFonts w:cs="Arial"/>
          <w:sz w:val="24"/>
          <w:szCs w:val="24"/>
        </w:rPr>
        <w:t>Una pregunta que estoy seguro que es meramente nada más técnica. ¿Dónde se señala o qué va a pasar con los promocionales que estaban programados inicialmente a transmitirse entre el 4 y el 11 de octubre? Ahí había una pauta, la estamos modificando y estamos llegando a que va a ser el 4 de octubre. -------------</w:t>
      </w:r>
    </w:p>
    <w:p>
      <w:pPr>
        <w:pStyle w:val="Normal"/>
        <w:jc w:val="both"/>
        <w:rPr>
          <w:rFonts w:cs="Arial"/>
          <w:sz w:val="24"/>
          <w:szCs w:val="24"/>
        </w:rPr>
      </w:pPr>
      <w:r>
        <w:rPr>
          <w:rFonts w:cs="Arial"/>
          <w:sz w:val="24"/>
          <w:szCs w:val="24"/>
        </w:rPr>
        <w:t>Entonces, esos promocionales de esos días qué, ya formarán parte de, se subsumen en esta primera pauta y se inicia una nueva posteriormente. Me gustaría un poco ver al respecto. Y por lo demás está la información que se requiere puesta en el proyecto y, yo no tendría mayor problema. Muchas gracias. -</w:t>
      </w:r>
    </w:p>
    <w:p>
      <w:pPr>
        <w:pStyle w:val="Normal"/>
        <w:jc w:val="both"/>
        <w:rPr/>
      </w:pPr>
      <w:r>
        <w:rPr>
          <w:rFonts w:cs="Arial"/>
          <w:b/>
          <w:sz w:val="24"/>
          <w:szCs w:val="24"/>
        </w:rPr>
        <w:t xml:space="preserve">El C. Presidente, Maestro Virgilio Andrade Martínez: </w:t>
      </w:r>
      <w:r>
        <w:rPr>
          <w:rFonts w:cs="Arial"/>
          <w:sz w:val="24"/>
          <w:szCs w:val="24"/>
        </w:rPr>
        <w:t xml:space="preserve">Gracias. Damos la bienvenida al Consejero Marco Gómez y al representante del PRI también. ---------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ayores observaciones. Por favor, el representante del Partido Acción Nacional.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Es en el sentido en el que ya lo estaba comentando el Secretario Técnico de la Comisión, sobre el no, todavía el no acatamiento de lo que ya dij o el, dispuso el Consejo General sobre los programas de cinco minutos y que el Tribunal no se podían dividir en programas de 20 segundos, en promocionales de 20 segundos. Nada más en esa parte quiero entender mejor por qué todavía no lo hacemos aún con el ajuste. Entiendo que estamos modificando algo que ya estaba aprobado, por qué no se modifica esa parte. Nada más tener un poco más de claridad. ----------------------------------------------------------------------------</w:t>
      </w:r>
    </w:p>
    <w:p>
      <w:pPr>
        <w:pStyle w:val="Normal"/>
        <w:jc w:val="both"/>
        <w:rPr>
          <w:rFonts w:cs="Arial"/>
          <w:sz w:val="24"/>
          <w:szCs w:val="24"/>
        </w:rPr>
      </w:pPr>
      <w:r>
        <w:rPr>
          <w:rFonts w:cs="Arial"/>
          <w:sz w:val="24"/>
          <w:szCs w:val="24"/>
        </w:rPr>
        <w:t>Y lo que señalaba el Consejero Sánchez, yo no tengo muy clara la parte donde dice que se va a compensar. Entonces, quisiera nada más saber en qué considerando se explica estos segundos faltantes, de dónde van a salir. Nada más para tener un poco más de claridad. Gracias. -------------------------------------------------</w:t>
      </w:r>
    </w:p>
    <w:p>
      <w:pPr>
        <w:pStyle w:val="Normal"/>
        <w:jc w:val="both"/>
        <w:rPr/>
      </w:pPr>
      <w:r>
        <w:rPr>
          <w:rFonts w:cs="Arial"/>
          <w:b/>
          <w:sz w:val="24"/>
          <w:szCs w:val="24"/>
        </w:rPr>
        <w:t xml:space="preserve">El C. Presidente, Maestro Virgilio Andrade Martínez: </w:t>
      </w:r>
      <w:r>
        <w:rPr>
          <w:rFonts w:cs="Arial"/>
          <w:sz w:val="24"/>
          <w:szCs w:val="24"/>
        </w:rPr>
        <w:t>Muy bien. ¿Alguien más?</w:t>
      </w:r>
    </w:p>
    <w:p>
      <w:pPr>
        <w:pStyle w:val="Normal"/>
        <w:jc w:val="both"/>
        <w:rPr>
          <w:rFonts w:cs="Arial"/>
          <w:sz w:val="24"/>
          <w:szCs w:val="24"/>
        </w:rPr>
      </w:pPr>
      <w:r>
        <w:rPr>
          <w:rFonts w:cs="Arial"/>
          <w:sz w:val="24"/>
          <w:szCs w:val="24"/>
        </w:rPr>
        <w:t>Estamos en el Punto 5. Entonces, tendría yo los siguientes comentarios. Sugeriría primero revisar en los antecedentes ocho y nueve, nada más los nombres correctos que fueron aprobados en Consejo General. --------------------------------------</w:t>
      </w:r>
    </w:p>
    <w:p>
      <w:pPr>
        <w:pStyle w:val="Normal"/>
        <w:jc w:val="both"/>
        <w:rPr>
          <w:rFonts w:cs="Arial"/>
          <w:sz w:val="24"/>
          <w:szCs w:val="24"/>
        </w:rPr>
      </w:pPr>
      <w:r>
        <w:rPr>
          <w:rFonts w:cs="Arial"/>
          <w:sz w:val="24"/>
          <w:szCs w:val="24"/>
        </w:rPr>
        <w:t>O sea, los nombres textuales me refiero, son los dos, pero textuales, por favor y los antecedentes ocho y nueve. El antecedente 10, nada más también revisar si este es el acto formal que hace el Tribunal. Tengo ahí alguna duda de si el Tribunal hace un cómputo final y declara validez de la elección. -------------------------</w:t>
      </w:r>
    </w:p>
    <w:p>
      <w:pPr>
        <w:pStyle w:val="Normal"/>
        <w:jc w:val="both"/>
        <w:rPr>
          <w:rFonts w:cs="Arial"/>
          <w:sz w:val="24"/>
          <w:szCs w:val="24"/>
        </w:rPr>
      </w:pPr>
      <w:r>
        <w:rPr>
          <w:rFonts w:cs="Arial"/>
          <w:sz w:val="24"/>
          <w:szCs w:val="24"/>
        </w:rPr>
        <w:t>Entonces, yo creo que aquí lo que están haciendo es poniendo lo que se hace en una Presidencial, pero no en una intermedia. Entonces, les pediría que revisen exactamente qué es lo que hizo el Tribunal, porque probablemente lo importante sea lo que hizo el Consejo. -------------------------------------------------------------------------</w:t>
      </w:r>
    </w:p>
    <w:p>
      <w:pPr>
        <w:pStyle w:val="Normal"/>
        <w:jc w:val="both"/>
        <w:rPr>
          <w:rFonts w:cs="Arial"/>
          <w:sz w:val="24"/>
          <w:szCs w:val="24"/>
        </w:rPr>
      </w:pPr>
      <w:r>
        <w:rPr>
          <w:rFonts w:cs="Arial"/>
          <w:sz w:val="24"/>
          <w:szCs w:val="24"/>
        </w:rPr>
        <w:t>En el considerando número 12, creo que la referencia siete minutos 40 segundos no es la correcta; no lo sé, pero supondría yo que es siete minutos 48 segundos, nada más se los dejo ahí en el oído. -------------------------------------------------------------</w:t>
      </w:r>
    </w:p>
    <w:p>
      <w:pPr>
        <w:pStyle w:val="Normal"/>
        <w:jc w:val="both"/>
        <w:rPr>
          <w:rFonts w:cs="Arial"/>
          <w:sz w:val="24"/>
          <w:szCs w:val="24"/>
        </w:rPr>
      </w:pPr>
      <w:r>
        <w:rPr>
          <w:rFonts w:cs="Arial"/>
          <w:sz w:val="24"/>
          <w:szCs w:val="24"/>
        </w:rPr>
        <w:t>En el considerando 15 tiene razón aquí el maestro Gatica (refiriéndose al representante del Partido Acción Nacional) en el siguiente sentido. Nosotros debemos establecer por lo menos cuál es el fundamento para decir por qué no entra en vigor el asunto de los permisionarios. ------------------------------------------------</w:t>
      </w:r>
    </w:p>
    <w:p>
      <w:pPr>
        <w:pStyle w:val="Normal"/>
        <w:jc w:val="both"/>
        <w:rPr>
          <w:rFonts w:cs="Arial"/>
          <w:sz w:val="24"/>
          <w:szCs w:val="24"/>
        </w:rPr>
      </w:pPr>
      <w:r>
        <w:rPr>
          <w:rFonts w:cs="Arial"/>
          <w:sz w:val="24"/>
          <w:szCs w:val="24"/>
        </w:rPr>
        <w:t>No entra en vigor desde el punto de vista formal porque así lo aprobó el Consejo General. O sea, el Consejo General aprobó expresamente que el asunto de los programas de cinco minutos en permisionarios entraría hasta que se aprobara la nueva pauta y hasta que entrara en vigor la nueva pauta. ---------------------------------</w:t>
      </w:r>
    </w:p>
    <w:p>
      <w:pPr>
        <w:pStyle w:val="Normal"/>
        <w:jc w:val="both"/>
        <w:rPr>
          <w:rFonts w:cs="Arial"/>
          <w:sz w:val="24"/>
          <w:szCs w:val="24"/>
        </w:rPr>
      </w:pPr>
      <w:r>
        <w:rPr>
          <w:rFonts w:cs="Arial"/>
          <w:sz w:val="24"/>
          <w:szCs w:val="24"/>
        </w:rPr>
        <w:t>Entonces, es necesario decirlo y, entonces, desde el punto de vista formal esa es la razón. Desde el punto de vista de la motivación es simplemente para tener la oportunidad de terminar con un ciclo semestral y poder entrar de lleno al siguiente.</w:t>
      </w:r>
    </w:p>
    <w:p>
      <w:pPr>
        <w:pStyle w:val="Normal"/>
        <w:jc w:val="both"/>
        <w:rPr>
          <w:rFonts w:cs="Arial"/>
          <w:sz w:val="24"/>
          <w:szCs w:val="24"/>
        </w:rPr>
      </w:pPr>
      <w:r>
        <w:rPr>
          <w:rFonts w:cs="Arial"/>
          <w:sz w:val="24"/>
          <w:szCs w:val="24"/>
        </w:rPr>
        <w:t>En el considerando 17, lo que hay que decir en el considerando 17 nada más es que el modelo original estaba contemplado para que terminaran y se cumplieran dos ciclos completos porque estamos diciendo cuándo empieza y cuándo termina, pero nada más debe quedar claro que se trata del modelo original. ---------------------</w:t>
      </w:r>
    </w:p>
    <w:p>
      <w:pPr>
        <w:pStyle w:val="Normal"/>
        <w:jc w:val="both"/>
        <w:rPr>
          <w:rFonts w:cs="Arial"/>
          <w:sz w:val="24"/>
          <w:szCs w:val="24"/>
        </w:rPr>
      </w:pPr>
      <w:r>
        <w:rPr>
          <w:rFonts w:cs="Arial"/>
          <w:sz w:val="24"/>
          <w:szCs w:val="24"/>
        </w:rPr>
        <w:t>Y en el considerando 18, lo que debemos decir es que precisamente por el asunto del Partido Socialdemócrata, sí debemos sustituir el modelo vigente por uno que distribuya los mensajes entre los partidos y que, además, cumpla con las condiciones de equidad o que optimice las condiciones de equidad, y eso ya está explicado en el resto del acuerdo. ----------------------------------------------------------------</w:t>
      </w:r>
    </w:p>
    <w:p>
      <w:pPr>
        <w:pStyle w:val="Normal"/>
        <w:jc w:val="both"/>
        <w:rPr>
          <w:rFonts w:cs="Arial"/>
          <w:sz w:val="24"/>
          <w:szCs w:val="24"/>
        </w:rPr>
      </w:pPr>
      <w:r>
        <w:rPr>
          <w:rFonts w:cs="Arial"/>
          <w:sz w:val="24"/>
          <w:szCs w:val="24"/>
        </w:rPr>
        <w:t>Esos serían mis comentarios en este punto y me sumo a algunos de los que ya hizo el Consejero Arturo Sánchez. ¿Comentarios? Sobre todo, no sé cómo percibe el área lo que el Consejero Arturo Sánchez está planteando de los seis y de los ocho minutos.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Por supuesto sí amerita el ajuste correspondiente al tiempo que estrictamente dispone el Instituto en la administración de este 12 por ciento, se haría el ajuste correspondiente. ---------------------------------------------------------------------------------------</w:t>
      </w:r>
    </w:p>
    <w:p>
      <w:pPr>
        <w:pStyle w:val="Normal"/>
        <w:jc w:val="both"/>
        <w:rPr>
          <w:rFonts w:cs="Arial"/>
          <w:sz w:val="24"/>
          <w:szCs w:val="24"/>
        </w:rPr>
      </w:pPr>
      <w:r>
        <w:rPr>
          <w:rFonts w:cs="Arial"/>
          <w:sz w:val="24"/>
          <w:szCs w:val="24"/>
        </w:rPr>
        <w:t>Y específicamente en cuanto al planteamiento efectuado de qué sucede con los promocionales que estaban previstos en el modelo aprobado y en las pautas notificadas que corrían hasta el 11 de octubre, por supuesto que al realizarse la modificación con motivo de este ajuste de la salida de un partido político al modelo originalmente aprobado, se están redistribuyendo los que corresponden a un periodo completo. -------------------------------------------------------------------------------------</w:t>
      </w:r>
    </w:p>
    <w:p>
      <w:pPr>
        <w:pStyle w:val="Sinespaciado"/>
        <w:jc w:val="both"/>
        <w:rPr/>
      </w:pPr>
      <w:r>
        <w:rPr>
          <w:rFonts w:cs="Arial"/>
          <w:sz w:val="24"/>
          <w:szCs w:val="24"/>
        </w:rPr>
        <w:t>Sin embargo, por supuesto que sí hay promocionales del modelo que venía desarrollándose, que inevitablemente se dejan de considerar. ---------------------------</w:t>
      </w:r>
    </w:p>
    <w:p>
      <w:pPr>
        <w:pStyle w:val="Sinespaciado"/>
        <w:jc w:val="both"/>
        <w:rPr>
          <w:rFonts w:cs="Arial"/>
          <w:sz w:val="24"/>
          <w:szCs w:val="24"/>
        </w:rPr>
      </w:pPr>
      <w:r>
        <w:rPr>
          <w:rFonts w:cs="Arial"/>
          <w:sz w:val="24"/>
          <w:szCs w:val="24"/>
        </w:rPr>
        <w:t>Esta situación atiende estrictamente a un aspecto técnico, dado que el que los promocionales que estaban previstos en el modelo que viene aplicándose hasta el día de hoy y las pautas que están vigentes, por supuesto que corresponden a determinados partidos políticos que una vez hecho el ajuste, desde el punto de vista técnico no es posible compensarlos en cuanto a ese número de promocionales que dejan de transmitirse o que estarían dejando de transmitirse. -</w:t>
      </w:r>
    </w:p>
    <w:p>
      <w:pPr>
        <w:pStyle w:val="Sinespaciado"/>
        <w:jc w:val="both"/>
        <w:rPr>
          <w:rFonts w:cs="Arial"/>
          <w:sz w:val="24"/>
          <w:szCs w:val="24"/>
        </w:rPr>
      </w:pPr>
      <w:r>
        <w:rPr>
          <w:rFonts w:cs="Arial"/>
          <w:sz w:val="24"/>
          <w:szCs w:val="24"/>
        </w:rPr>
        <w:t>Considerar una modificación atendiendo al periodo originalmente previsto, nos llevaría a una falta de igualdad entre todos los partidos. Esa es digamos la explicación técnica del cas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Algún comentario? Muy bien. No habiendo mayores comentarios, propondríamos aprobar este proyecto con las modificaciones planteadas aquí, en la mesa. ----------</w:t>
      </w:r>
    </w:p>
    <w:p>
      <w:pPr>
        <w:pStyle w:val="Sinespaciado"/>
        <w:jc w:val="both"/>
        <w:rPr>
          <w:rFonts w:cs="Arial"/>
          <w:sz w:val="24"/>
          <w:szCs w:val="24"/>
        </w:rPr>
      </w:pPr>
      <w:r>
        <w:rPr>
          <w:rFonts w:cs="Arial"/>
          <w:sz w:val="24"/>
          <w:szCs w:val="24"/>
        </w:rPr>
        <w:t>Los que estén por la afirmativa. Se aprueba por unanimidad. -----------------------------</w:t>
      </w:r>
    </w:p>
    <w:p>
      <w:pPr>
        <w:pStyle w:val="Sinespaciado"/>
        <w:jc w:val="both"/>
        <w:rPr>
          <w:rFonts w:cs="Arial"/>
          <w:sz w:val="24"/>
          <w:szCs w:val="24"/>
        </w:rPr>
      </w:pPr>
      <w:r>
        <w:rPr>
          <w:rFonts w:cs="Arial"/>
          <w:sz w:val="24"/>
          <w:szCs w:val="24"/>
        </w:rPr>
        <w:t>Vamos a los puntos 6, 7 y 8, no los vamos a comentar; más bien al Punto 6, es la aprobación de las pautas específicas precisamente para materializar la modificación que hicimos, ¿verdad? ¿Es así?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El modelo de modificación, es correcto. Y ese es el acuerdo precisamente de las pautas específicas de esta modificación que acaba de ser aprobada y con lo cual estaríamos en condiciones de estarlas notificando conforme se expresó en el proyecto anterior. --------------------------------------------------------------------------------------</w:t>
      </w:r>
    </w:p>
    <w:p>
      <w:pPr>
        <w:pStyle w:val="Sinespaciado"/>
        <w:jc w:val="both"/>
        <w:rPr>
          <w:rFonts w:cs="Arial"/>
          <w:sz w:val="24"/>
          <w:szCs w:val="24"/>
        </w:rPr>
      </w:pPr>
      <w:r>
        <w:rPr>
          <w:rFonts w:cs="Arial"/>
          <w:sz w:val="24"/>
          <w:szCs w:val="24"/>
        </w:rPr>
        <w:t>Con el acuerdo ya aprobado, en el transcurso de la semana entrante teniendo cinco días o escasos cuatro días para notificar, porque obviamente requieren una vez que se esté aprobando por este Comité la emisión, la impresión de las pautas y la distribución al interior de la República y en el propio Distrito Federal, con la finalidad de estarlas notificando y tener una fecha cierta de inicio de esa transmisión de las pautas, conforme al modelo aprobad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Consejero  Arturo Sánchez. ----------------------------------------------------------------------------------------</w:t>
      </w:r>
      <w:r>
        <w:rPr>
          <w:rFonts w:cs="Arial"/>
          <w:b/>
          <w:sz w:val="24"/>
          <w:szCs w:val="24"/>
        </w:rPr>
        <w:t xml:space="preserve">El C. Consejero Electoral, Maestro Arturo Sánchez Gutiérrez: </w:t>
      </w:r>
      <w:r>
        <w:rPr>
          <w:rFonts w:cs="Arial"/>
          <w:sz w:val="24"/>
          <w:szCs w:val="24"/>
        </w:rPr>
        <w:t>Gracias. Señor Presidente, creo que sería económica en tiempo, a no ser que haya alguna diferencia, hacer lo siguiente: En primer lugar, incorporar las reformas que se han hecho en el anterior, a las partes conducentes, pero no nada del seis, sino del seis, siete y ocho de una vez, porque viene a ser la misma temática. ------------------</w:t>
      </w:r>
    </w:p>
    <w:p>
      <w:pPr>
        <w:pStyle w:val="Sinespaciado"/>
        <w:jc w:val="both"/>
        <w:rPr>
          <w:rFonts w:cs="Arial"/>
          <w:sz w:val="24"/>
          <w:szCs w:val="24"/>
        </w:rPr>
      </w:pPr>
      <w:r>
        <w:rPr>
          <w:rFonts w:cs="Arial"/>
          <w:sz w:val="24"/>
          <w:szCs w:val="24"/>
        </w:rPr>
        <w:t>Y el único problema que yo tendría es que estamos aprobando las pautas, pero no tenemos las pautas. O sea, estamos aprobando el proyect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el proyecto, pero no las pautas.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 xml:space="preserve"> El modelo ya lo aprobamos y este es el proyecto para aprobar las pautas específicas. Pero las paut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El Secretario Técnico.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Comento lo siguiente: Con la finalidad de que tengan a su disposición las pautas no tan sólo de este punto, que es el del ajuste, sino también las que corresponden al punto que agrupa las pautas de los tres diversos modelos planteados. -------------</w:t>
      </w:r>
    </w:p>
    <w:p>
      <w:pPr>
        <w:pStyle w:val="Sinespaciado"/>
        <w:jc w:val="both"/>
        <w:rPr>
          <w:rFonts w:cs="Arial"/>
          <w:sz w:val="24"/>
          <w:szCs w:val="24"/>
        </w:rPr>
      </w:pPr>
      <w:r>
        <w:rPr>
          <w:rFonts w:cs="Arial"/>
          <w:sz w:val="24"/>
          <w:szCs w:val="24"/>
        </w:rPr>
        <w:t>En caso de ser aprobados están en este momento haciendo el copiado en un disco compacto de todas las pautas que representan, por supuesto, las que corresponden a esta modificación y a las pautas de los tres modelos dos veces todo el país. No sé en cuanto tiempo estemos en posibilidades el área de estarlo distribuyendo. -------------------------------------------------------------------------------------------</w:t>
      </w:r>
    </w:p>
    <w:p>
      <w:pPr>
        <w:pStyle w:val="Sinespaciado"/>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Acabamos el quemado,  lo van traer, ya está terminad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Algo más? Consejero Marco Gómez.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En buena medida todas las pautas son iguales, traen y se basan 100 por ciento en el model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Y lo ideal es que se hubiera presentado todo junto. -----------------------------------------------</w:t>
      </w:r>
    </w:p>
    <w:p>
      <w:pPr>
        <w:pStyle w:val="Sinespaciado"/>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No se puede recorrer al último punto?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No las tenemos allí? ---------------------------------------------------------------------------------------</w:t>
      </w:r>
    </w:p>
    <w:p>
      <w:pPr>
        <w:pStyle w:val="Sinespaciado"/>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No. ------------------------------</w:t>
      </w:r>
    </w:p>
    <w:p>
      <w:pPr>
        <w:pStyle w:val="Sinespaciado"/>
        <w:jc w:val="both"/>
        <w:rPr>
          <w:rFonts w:cs="Arial"/>
          <w:b/>
          <w:b/>
          <w:sz w:val="24"/>
          <w:szCs w:val="24"/>
        </w:rPr>
      </w:pPr>
      <w:r>
        <w:rPr>
          <w:rFonts w:cs="Arial"/>
          <w:b/>
          <w:sz w:val="24"/>
          <w:szCs w:val="24"/>
        </w:rPr>
        <w:t xml:space="preserve">El C. Consejero Electoral, Licenciado Marco Antonio Gómez Alcántar: </w:t>
      </w:r>
      <w:r>
        <w:rPr>
          <w:rFonts w:cs="Arial"/>
          <w:sz w:val="24"/>
          <w:szCs w:val="24"/>
        </w:rPr>
        <w:t>De todos modos ni modo que revisemos todas, ¿no? A lo que voy es que bien o mal todas las pautas son iguales, entonces yo daría un voto de confianza por ese tema y ya no tengo problema. Digo, de todos modos, no vamos a revisar las cinco mi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No. Basta un modelo. ¿Alguna opinión?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Ese es el modelo, ¿no? ----------------------------------------------------------------------------------------</w:t>
      </w:r>
      <w:r>
        <w:rPr>
          <w:rFonts w:cs="Arial"/>
          <w:b/>
          <w:sz w:val="24"/>
          <w:szCs w:val="24"/>
        </w:rPr>
        <w:t xml:space="preserve">El C. representante suplente del Partido de la Revolución Democrática, Licenciado Federico Staines Sánchez Mejorada: </w:t>
      </w:r>
      <w:r>
        <w:rPr>
          <w:rFonts w:cs="Arial"/>
          <w:sz w:val="24"/>
          <w:szCs w:val="24"/>
        </w:rPr>
        <w:t>Eso es a lo que me refiero. No tiene horari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Yo creo que aquí lo que vamos a tener que hacer es lo siguiente. Primero, creo que ahora teniendo ya; de por sí, sí tuvimos tiempo para hacer una planeación, pero ahora que vamos a tener un poco más de tiempo, pareciera ser, para entrar al 2010, sí va a ser necesario que cuando convoquemos al Comité y cuando tengamos planeado entrar a aprobar las pautas, sí tratemos de organizar el trabajo de tal suerte que podamos estar en tiempo presentándoles las pautas específicas, porque finalmente es donde se aterriza el modelo y es lo que, de alguna manera, todos ya quisiéramos ver físicamente. -----------------------------------------------------------------------</w:t>
      </w:r>
    </w:p>
    <w:p>
      <w:pPr>
        <w:pStyle w:val="Normal"/>
        <w:jc w:val="both"/>
        <w:rPr>
          <w:rFonts w:cs="Arial"/>
          <w:sz w:val="24"/>
          <w:szCs w:val="24"/>
        </w:rPr>
      </w:pPr>
      <w:r>
        <w:rPr>
          <w:rFonts w:cs="Arial"/>
          <w:sz w:val="24"/>
          <w:szCs w:val="24"/>
        </w:rPr>
        <w:t>Entonces, es la recomendación simplemente para el área, para efecto de que tengan físicamente las pautas con oportunidad. ----------------------------------------------</w:t>
      </w:r>
    </w:p>
    <w:p>
      <w:pPr>
        <w:pStyle w:val="Normal"/>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Yo creo que esto se resuelve muy sencillo, que no es sino que nos pongan un modelo con el horario y ya. Eso sería una pauta, ¿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laro. --------------------------</w:t>
      </w:r>
    </w:p>
    <w:p>
      <w:pPr>
        <w:pStyle w:val="Normal"/>
        <w:jc w:val="both"/>
        <w:rPr/>
      </w:pPr>
      <w:r>
        <w:rPr>
          <w:rFonts w:cs="Arial"/>
          <w:b/>
          <w:sz w:val="24"/>
          <w:szCs w:val="24"/>
        </w:rPr>
        <w:t xml:space="preserve">El C. representante suplente del Partido de la Revolución Democrática, Licenciado Federico Staines Sánchez Mejorada: </w:t>
      </w:r>
      <w:r>
        <w:rPr>
          <w:rFonts w:cs="Arial"/>
          <w:sz w:val="24"/>
          <w:szCs w:val="24"/>
        </w:rPr>
        <w:t>Que eso podríamos aprobar. Porque no sabemos los horarios, sino el modelo nada más, el orden, la secuencia.</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Y los horarios. Sí, está bien. El Consejero Marco Góm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Yo me sumo. Era básicamente lo mismo. Me gustaría a mí ver un modelo con horarios y ya aprobarlo. Digo, de todos modos no vamos a revisar las 5 mi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Yo preguntaría si estaríamos en condiciones de ver una pauta a lo largo de la sesión. O si estamos en esas condiciones para verlo a lo largo de la sesión, lo que podríamos hacer, simplemente para efectos de seguridad, es incorporar los comentarios, aprobar el texto, pero si hay comentarios específicos a las pautas, hagamos los comentarios específicos y entonces nos reservemos esa parte para aprobación. ---</w:t>
      </w:r>
    </w:p>
    <w:p>
      <w:pPr>
        <w:pStyle w:val="Normal"/>
        <w:jc w:val="both"/>
        <w:rPr>
          <w:rFonts w:cs="Arial"/>
          <w:sz w:val="24"/>
          <w:szCs w:val="24"/>
        </w:rPr>
      </w:pPr>
      <w:r>
        <w:rPr>
          <w:rFonts w:cs="Arial"/>
          <w:sz w:val="24"/>
          <w:szCs w:val="24"/>
        </w:rPr>
        <w:t>Ahí hay un modelo específico, pero también si podemos hacer el esfuerzo para dárselos de manera impresa, por si lo quieren revisar, para no estar aquí. -----------</w:t>
      </w:r>
    </w:p>
    <w:p>
      <w:pPr>
        <w:pStyle w:val="Normal"/>
        <w:jc w:val="both"/>
        <w:rPr>
          <w:rFonts w:cs="Arial"/>
          <w:sz w:val="24"/>
          <w:szCs w:val="24"/>
        </w:rPr>
      </w:pPr>
      <w:r>
        <w:rPr>
          <w:rFonts w:cs="Arial"/>
          <w:sz w:val="24"/>
          <w:szCs w:val="24"/>
        </w:rPr>
        <w:t>También si se puede. Es decir, que en este momento, en lo que seguimos la sesión, hagan una impresión, les hagan una entrega y le echen un ojo. Ya ahorita se están dando una idea. Sí, es esta, pero ya para que le echen un ojo físico.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stoy de acuerdo con seguir su método, lo que ocurre es que eventualmente, con las palabras que usted dice, me da la impresión de que tenemos que pensar las cosas al revés. --------------------------------------------------------------------------------------------------</w:t>
      </w:r>
    </w:p>
    <w:p>
      <w:pPr>
        <w:pStyle w:val="Normal"/>
        <w:jc w:val="both"/>
        <w:rPr>
          <w:rFonts w:cs="Arial"/>
          <w:sz w:val="24"/>
          <w:szCs w:val="24"/>
        </w:rPr>
      </w:pPr>
      <w:r>
        <w:rPr>
          <w:rFonts w:cs="Arial"/>
          <w:sz w:val="24"/>
          <w:szCs w:val="24"/>
        </w:rPr>
        <w:t>El Secretario Técnico tendría que confiar en que este Comité va a aprobar las pautas que se nos presenten para que no tenga  problemas como los que estoy viendo que va a tener, si las pautas se acaban de producir. Si calculamos mil 500 notificaciones y cada pauta 15 páginas, pues va a tener que firmar 22 mil 500 páginas, además del tiempo que implica imprimirlas de aquí al lunes, y es tiempo de un Director Ejecutivo que hay que distribuir adecuadamente, para poder hacerlo al revés. Más bien yo pensaría al revés. Que esto prácticamente ya estuviera hecho, en el sentido de que él confiara que nosotros íbamos a seguir el trabajo correc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bien.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Porque las propuestas de pautas específicas normalmente, en efecto, no tiene problema. Digo, estoy de acuerdo que teníamos que esperar a que la Junta General Ejecutiva votara la pérdida de registro del Partido Socialdemócrata, pero también ya sabíamos que eso iba a ocurrir. ---------------------------------------------------------------</w:t>
      </w:r>
    </w:p>
    <w:p>
      <w:pPr>
        <w:pStyle w:val="Normal"/>
        <w:jc w:val="both"/>
        <w:rPr>
          <w:rFonts w:cs="Arial"/>
          <w:sz w:val="24"/>
          <w:szCs w:val="24"/>
        </w:rPr>
      </w:pPr>
      <w:r>
        <w:rPr>
          <w:rFonts w:cs="Arial"/>
          <w:sz w:val="24"/>
          <w:szCs w:val="24"/>
        </w:rPr>
        <w:t>Entonces, en ese sentido, me sumo a sus comentarios y si podemos ver los modelos correspondientes de 1 y dos partidos locales, eventualmente y demás, durante esta sesión echarles un ojo, y creo que podríamos agregar a esta situación que se requier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ntonces hagamos lo siguiente,  y digo, también poco a poco para no hacernos bolas; vamos a imprimir la modificación de la pauta o las pautas correspondientes a este acuerdo de modificación y se circula. ------------------------------------------------------------</w:t>
      </w:r>
    </w:p>
    <w:p>
      <w:pPr>
        <w:pStyle w:val="Normal"/>
        <w:jc w:val="both"/>
        <w:rPr>
          <w:rFonts w:cs="Arial"/>
          <w:sz w:val="24"/>
          <w:szCs w:val="24"/>
        </w:rPr>
      </w:pPr>
      <w:r>
        <w:rPr>
          <w:rFonts w:cs="Arial"/>
          <w:sz w:val="24"/>
          <w:szCs w:val="24"/>
        </w:rPr>
        <w:t>Y luego, cada vez que vayamos entrando a los siguientes puntos, lo primero que hacemos es entrar al modelo de pauta específico, lo tenemos en pantalla, mientras comentamos el texto. ¿Les parece? -------------------------------------------------</w:t>
      </w:r>
    </w:p>
    <w:p>
      <w:pPr>
        <w:pStyle w:val="Normal"/>
        <w:jc w:val="both"/>
        <w:rPr>
          <w:rFonts w:cs="Arial"/>
          <w:sz w:val="24"/>
          <w:szCs w:val="24"/>
        </w:rPr>
      </w:pPr>
      <w:r>
        <w:rPr>
          <w:rFonts w:cs="Arial"/>
          <w:sz w:val="24"/>
          <w:szCs w:val="24"/>
        </w:rPr>
        <w:t>Y ya, de alguna manera también en lo personal haré el compromiso para nada más depurar el método de trabajo, porque sí, evidentemente las 22 mil hojas que va a firmar el Secretario Técnico, algunas eventualmente creo que ya están y algunas no. ----------------------------------------------------------------------------------------------</w:t>
      </w:r>
    </w:p>
    <w:p>
      <w:pPr>
        <w:pStyle w:val="Normal"/>
        <w:jc w:val="both"/>
        <w:rPr/>
      </w:pPr>
      <w:r>
        <w:rPr>
          <w:rFonts w:cs="Arial"/>
          <w:sz w:val="24"/>
          <w:szCs w:val="24"/>
        </w:rPr>
        <w:t xml:space="preserve">Entonces, sí una modificación de pauta terminaría incorporando 15 horas más seguidas al trabajo del Secretario Técnico  para que las pueda firmar. Bien, muy bien. Entonces, por lo pronto, vamos a incorporar modificaciones a los textos y, en un momento más les pasarán la pauta. Comentemos los textos y cuando tengan la pauta se las pasan, por favor. El representante del Partido Acción Nacional. --------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En el modelo que nos presentan en Excel viene un resumen y viene ya desagregada el modelo de pauta. Nada más que de una revisión rápida no me coinciden los totales en dos rubros, que es T.V. del D.F., y T.V. de provincia. --------------------------------------------------------------------------------------</w:t>
      </w:r>
    </w:p>
    <w:p>
      <w:pPr>
        <w:pStyle w:val="Normal"/>
        <w:jc w:val="both"/>
        <w:rPr>
          <w:rFonts w:cs="Arial"/>
          <w:sz w:val="24"/>
          <w:szCs w:val="24"/>
        </w:rPr>
      </w:pPr>
      <w:r>
        <w:rPr>
          <w:rFonts w:cs="Arial"/>
          <w:sz w:val="24"/>
          <w:szCs w:val="24"/>
        </w:rPr>
        <w:t>En los cuadritos resúmenes tenemos que los partidos políticos tenemos, en el período, del 16 de enero al 4 de octubre 255 spots y al hacer la contabilización, ahí me salen mal, me salen 271, 270 dependiendo del partido que se revise. ------</w:t>
      </w:r>
    </w:p>
    <w:p>
      <w:pPr>
        <w:pStyle w:val="Normal"/>
        <w:jc w:val="both"/>
        <w:rPr>
          <w:rFonts w:cs="Arial"/>
          <w:sz w:val="24"/>
          <w:szCs w:val="24"/>
        </w:rPr>
      </w:pPr>
      <w:r>
        <w:rPr>
          <w:rFonts w:cs="Arial"/>
          <w:sz w:val="24"/>
          <w:szCs w:val="24"/>
        </w:rPr>
        <w:t>Y en la televisión de provincia, en el resumen, nos da igual un número diferente. Nos dicen que nos tocan 382 y, en la cuanta que tengo traigo 406. No lo he checado dos veces, pero sí pediría que se revisara esta parte nada más para no vayamos a aprobar algo que sea diferente o que no concordara en el mismo archivo.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lgún asunto más? Le pedimos al Secretario que solicite al área si hay alguna explicación para el representante del Partido Acción Nacional, si la tenemos en este momento y sino que le den la explicación en lo particular.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Sí, por supuesto identificar estrictamente cuáles son las diferencias. Entiendo que hablamos del modelo y contra las cifras que vienen en ese modelo, inclusive, proyectarlas. Ahí pediría, por favor, que se proyecten las que refiere el representante del Partido Acción Nacional, con la finalidad de identificar si existen esas diferencias, por supuesto generar la explicación técnica correspondiente. Inclusive si pudieras ampliar un poquito el cuadro, porque la realidad es que no se ve gran cosa. ¿Es contra estos totales? ---------------------------------------------------------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Sí, mi duda nada más es saber si estos totales concuerdan con la distribución de la siguiente página, de lo que es puntual.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Aquí le pediría, por favor al Ingeniero Christian Ramírez Peralta (refiriéndose al Jefe de Departamento de Envío de Materiales de Radio)  que hizo los conteos, si me ayudas. Gracias. --------</w:t>
      </w:r>
    </w:p>
    <w:p>
      <w:pPr>
        <w:pStyle w:val="Normal"/>
        <w:jc w:val="both"/>
        <w:rPr>
          <w:rFonts w:cs="Arial"/>
          <w:sz w:val="24"/>
          <w:szCs w:val="24"/>
        </w:rPr>
      </w:pPr>
      <w:r>
        <w:rPr>
          <w:rFonts w:cs="Arial"/>
          <w:b/>
          <w:sz w:val="24"/>
          <w:szCs w:val="24"/>
        </w:rPr>
        <w:t xml:space="preserve">El C. Jefe de Departamento de Envío de Materiales de Radio, Ingeniero Christian Ramírez Peralta: </w:t>
      </w:r>
      <w:r>
        <w:rPr>
          <w:rFonts w:cs="Arial"/>
          <w:sz w:val="24"/>
          <w:szCs w:val="24"/>
        </w:rPr>
        <w:t>Lo que se está contando es todo el períod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A ver aquí la diferencia que se encontró es en relación a las cifras que trae, digamos, los cuadros resumen contra lo que viene y ya específicamente en cada uno de los modelos.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Fue un caso nada más, si tuviera una observación en el transcurso de la tarde que me permitieras hacértelas llegar a la Secretaría nada más para checarl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Claro, por supues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Cuando hicimos el conteo tuvimos estos tropiezos, que es un poco la ventaja y la desventaja del Excel. Estábamos contando también, por eso no nos checaban los programas de cinco minutos y estos llevan otra temática. Sí son programas, pero no son de la misma categoría, entonces, eso me daba sumas distintas. --------------------------------</w:t>
      </w:r>
    </w:p>
    <w:p>
      <w:pPr>
        <w:pStyle w:val="Normal"/>
        <w:jc w:val="both"/>
        <w:rPr>
          <w:rFonts w:cs="Arial"/>
          <w:sz w:val="24"/>
          <w:szCs w:val="24"/>
        </w:rPr>
      </w:pPr>
      <w:r>
        <w:rPr>
          <w:rFonts w:cs="Arial"/>
          <w:sz w:val="24"/>
          <w:szCs w:val="24"/>
        </w:rPr>
        <w:t>Después, hice este mismo ejercicio y sí me checa con esto. Creo que eso funciona bien. Reitero, cuando hemos hecho estas revisiones de las pautas específicas, normalmente las encontramos correctas, no hay problema; pero estoy de acuerdo que se haga la revisión correspondiente y nada má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erfecto. ¿Algún comentario? Yo reiteraría nada más algunos de los cambios en el acuerdo de pautas específicas. Lo que dijo el Consejero Arturo Sánchez, replicar o repetir los comentarios que habíamos hecho en el punto cinco; el cambio de los antecedentes ocho, nueve y 10; la revisión específica de los nombres de los acuerdos y la revisión específica del considerando 14; los inicios de fecha en vigor de los permisionarios, básicamente esos comentarios para que se replique. Sí, representante del Partido Acción Nacional.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Nada más para ratificar que ya lo hice como bien me recomendó, y sí tiene razón, está correcto. Mucha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Qué bueno. Gracias. Muy bien, entonces, con las observaciones hechas aquí y simplemente reservándonos en su caso la posibilidad de hacer observaciones puntuales a la pauta, les preguntaría si podemos proceder a aprobar este proyecto de acuerdo de pautas. ¿Los que estén por la afirmativa? Se aprueba por unanimidad de los presentes. ---</w:t>
      </w:r>
    </w:p>
    <w:p>
      <w:pPr>
        <w:pStyle w:val="Normal"/>
        <w:jc w:val="both"/>
        <w:rPr>
          <w:rFonts w:cs="Arial"/>
          <w:sz w:val="24"/>
          <w:szCs w:val="24"/>
        </w:rPr>
      </w:pPr>
      <w:r>
        <w:rPr>
          <w:rFonts w:cs="Arial"/>
          <w:sz w:val="24"/>
          <w:szCs w:val="24"/>
        </w:rPr>
        <w:t>Y ahora sí vamos a los puntos 7, 8 y 9. No los vamos a ver en conjunto por si quieren hacer algún comentario en lo particular, pero sí les hago la presentación correspondiente. ---------------------------------------------------------------------------------------</w:t>
      </w:r>
    </w:p>
    <w:p>
      <w:pPr>
        <w:pStyle w:val="Normal"/>
        <w:jc w:val="both"/>
        <w:rPr>
          <w:rFonts w:cs="Arial"/>
          <w:sz w:val="24"/>
          <w:szCs w:val="24"/>
        </w:rPr>
      </w:pPr>
      <w:r>
        <w:rPr>
          <w:rFonts w:cs="Arial"/>
          <w:sz w:val="24"/>
          <w:szCs w:val="24"/>
        </w:rPr>
        <w:t>Los puntos 7, 8 y 9 consisten en aprobar el nuevo ciclo semestral de las pautas, una vez que haya terminado el anterior. Y este nuevo ciclo está incorporando básicamente dos novedades. ----------------------------------------------------------------------</w:t>
      </w:r>
    </w:p>
    <w:p>
      <w:pPr>
        <w:pStyle w:val="Normal"/>
        <w:jc w:val="both"/>
        <w:rPr>
          <w:rFonts w:cs="Arial"/>
          <w:sz w:val="24"/>
          <w:szCs w:val="24"/>
        </w:rPr>
      </w:pPr>
      <w:r>
        <w:rPr>
          <w:rFonts w:cs="Arial"/>
          <w:sz w:val="24"/>
          <w:szCs w:val="24"/>
        </w:rPr>
        <w:t>La primera novedad, el hecho de que están presentes siete partidos políticos nacionales; pero la segunda novedad que se les propondrá, consistirá en la incorporación de los partidos políticos locales cuando sea el caso. Esto derivado de lo que sucedió en el caso de Coahuila. -----------------------------------------------------</w:t>
      </w:r>
    </w:p>
    <w:p>
      <w:pPr>
        <w:pStyle w:val="Normal"/>
        <w:jc w:val="both"/>
        <w:rPr>
          <w:rFonts w:cs="Arial"/>
          <w:sz w:val="24"/>
          <w:szCs w:val="24"/>
        </w:rPr>
      </w:pPr>
      <w:r>
        <w:rPr>
          <w:rFonts w:cs="Arial"/>
          <w:sz w:val="24"/>
          <w:szCs w:val="24"/>
        </w:rPr>
        <w:t>Como ustedes pudieron ver, en los tres proyectos de acuerdo, se está motivando y se está explicando la razón por la cual a partir de lo de Coahuila hemos decido hacer una construcción de carácter general, de tal suerte que se aplicaría a toda la República y el método de construcción consideró el número de partidos locales que tiene cada entidad federativa. ----------------------------------------------------------------</w:t>
      </w:r>
    </w:p>
    <w:p>
      <w:pPr>
        <w:pStyle w:val="Normal"/>
        <w:jc w:val="both"/>
        <w:rPr>
          <w:rFonts w:cs="Arial"/>
          <w:sz w:val="24"/>
          <w:szCs w:val="24"/>
        </w:rPr>
      </w:pPr>
      <w:r>
        <w:rPr>
          <w:rFonts w:cs="Arial"/>
          <w:sz w:val="24"/>
          <w:szCs w:val="24"/>
        </w:rPr>
        <w:t>Hasta el momento, antes de los sucesos de Tlaxcala, que en un momento más explicaré, teníamos en la mesa un modelo con sólo partidos nacionales, sin partidos locales; un modelo con un partido local, y un modelo con dos partidos locales. ---------------------------------------------------------------------------------------------------</w:t>
      </w:r>
    </w:p>
    <w:p>
      <w:pPr>
        <w:pStyle w:val="Normal"/>
        <w:jc w:val="both"/>
        <w:rPr>
          <w:rFonts w:cs="Arial"/>
          <w:sz w:val="24"/>
          <w:szCs w:val="24"/>
        </w:rPr>
      </w:pPr>
      <w:r>
        <w:rPr>
          <w:rFonts w:cs="Arial"/>
          <w:sz w:val="24"/>
          <w:szCs w:val="24"/>
        </w:rPr>
        <w:t>Seguramente el Secretario abundará, pero en el caso de Tlaxcala acaba de proceder la aprobación de cinco partidos locales. --------------------------------------------</w:t>
      </w:r>
    </w:p>
    <w:p>
      <w:pPr>
        <w:pStyle w:val="Sinespaciado"/>
        <w:jc w:val="both"/>
        <w:rPr>
          <w:rFonts w:cs="Arial"/>
          <w:sz w:val="24"/>
          <w:szCs w:val="24"/>
        </w:rPr>
      </w:pPr>
      <w:r>
        <w:rPr>
          <w:rFonts w:cs="Arial"/>
          <w:sz w:val="24"/>
          <w:szCs w:val="24"/>
        </w:rPr>
        <w:t>La verdad es que hacer una pauta para 12 partidos no es tan complicado; lo complicado va ser cómo los vamos a pautar en las elecciones locales de 2010, en donde van a competir 12 partidos. Eso va ser lo complicado, sobre todo si consideramos que Tlaxcala prácticamente no tiene estaciones, ni canales originales. ------------------------------------------------------------------------------------------------</w:t>
      </w:r>
    </w:p>
    <w:p>
      <w:pPr>
        <w:pStyle w:val="Sinespaciado"/>
        <w:jc w:val="both"/>
        <w:rPr>
          <w:rFonts w:cs="Arial"/>
          <w:sz w:val="24"/>
          <w:szCs w:val="24"/>
        </w:rPr>
      </w:pPr>
      <w:r>
        <w:rPr>
          <w:rFonts w:cs="Arial"/>
          <w:sz w:val="24"/>
          <w:szCs w:val="24"/>
        </w:rPr>
        <w:t>La verdad es que, en lo personal, evidentemente es difícil pautar 12 partidos en periodo ordinario; pero la provocación viene para el 2010, porque en el 2010 habrá que tener una pauta de transmisión de 12 partidos, con la dificultad de que las estaciones y canales prácticamente no son de allí. ------------------------------------------</w:t>
      </w:r>
    </w:p>
    <w:p>
      <w:pPr>
        <w:pStyle w:val="Sinespaciado"/>
        <w:jc w:val="both"/>
        <w:rPr>
          <w:rFonts w:cs="Arial"/>
          <w:sz w:val="24"/>
          <w:szCs w:val="24"/>
        </w:rPr>
      </w:pPr>
      <w:r>
        <w:rPr>
          <w:rFonts w:cs="Arial"/>
          <w:sz w:val="24"/>
          <w:szCs w:val="24"/>
        </w:rPr>
        <w:t>Pero esa es otra historia que entraremos seguramente a discutirlo dentro de un par de meses. Pero entre tanto simplemente se propone un modelo de acuerdo al número de partidos políticos locales que haya. Damos la bienvenida al Partido Convergencia. Y le voy a pedir al Secretario que abunde sobre estos temas, por favor.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por supuesto, Consejero Andrade. En sus lugares acabamos de distribuir un cuadro que identifica por entidad cómo están distribuidos hasta el momento, con la aprobación del día de hoy en Tlaxcala, un total de 16 partidos locales, si no me fallan mal las cuentas. --------------------------------------------------------------------------------</w:t>
      </w:r>
    </w:p>
    <w:p>
      <w:pPr>
        <w:pStyle w:val="Sinespaciado"/>
        <w:jc w:val="both"/>
        <w:rPr>
          <w:rFonts w:cs="Arial"/>
          <w:sz w:val="24"/>
          <w:szCs w:val="24"/>
        </w:rPr>
      </w:pPr>
      <w:r>
        <w:rPr>
          <w:rFonts w:cs="Arial"/>
          <w:sz w:val="24"/>
          <w:szCs w:val="24"/>
        </w:rPr>
        <w:t>Pero lo cierto es que estos partidos locales tienen una precisión a partir de la última elección, en el caso del Estado de México y que es uno de los comentarios que quiero precisar. -----------------------------------------------------------------------------------</w:t>
      </w:r>
    </w:p>
    <w:p>
      <w:pPr>
        <w:pStyle w:val="Sinespaciado"/>
        <w:jc w:val="both"/>
        <w:rPr>
          <w:rFonts w:cs="Arial"/>
          <w:sz w:val="24"/>
          <w:szCs w:val="24"/>
        </w:rPr>
      </w:pPr>
      <w:r>
        <w:rPr>
          <w:rFonts w:cs="Arial"/>
          <w:sz w:val="24"/>
          <w:szCs w:val="24"/>
        </w:rPr>
        <w:t>En el caso del Estado de México, que aparece en el proyecto con un partido local, en realidad al no haber alcanzado el registro, el porcentaje para mantener el registro, quedaría dentro, el Estado de México, dentro del modelo de aprobación de siete partidos. --------------------------------------------------------------------------------------</w:t>
      </w:r>
    </w:p>
    <w:p>
      <w:pPr>
        <w:pStyle w:val="Sinespaciado"/>
        <w:jc w:val="both"/>
        <w:rPr>
          <w:rFonts w:cs="Arial"/>
          <w:sz w:val="24"/>
          <w:szCs w:val="24"/>
        </w:rPr>
      </w:pPr>
      <w:r>
        <w:rPr>
          <w:rFonts w:cs="Arial"/>
          <w:sz w:val="24"/>
          <w:szCs w:val="24"/>
        </w:rPr>
        <w:t>Y, en el caso de Yucatán, como fue distribuida la fe de erratas correspondiente, se estaría incorporando al modelo de siete partidos más uno; es decir, de ocho partidos, segundo modelo presentado. ----------------------------------------------------------</w:t>
      </w:r>
    </w:p>
    <w:p>
      <w:pPr>
        <w:pStyle w:val="Sinespaciado"/>
        <w:jc w:val="both"/>
        <w:rPr>
          <w:rFonts w:cs="Arial"/>
          <w:sz w:val="24"/>
          <w:szCs w:val="24"/>
        </w:rPr>
      </w:pPr>
      <w:r>
        <w:rPr>
          <w:rFonts w:cs="Arial"/>
          <w:sz w:val="24"/>
          <w:szCs w:val="24"/>
        </w:rPr>
        <w:t>Y cabe señalar que por la distribución que se hace en cada uno de estos modelos hay distintas fechas de fin de este ciclo, con una fecha común de inicio que es al del 5 de octubre; es decir, un día después de que concluye el modelo y las pautas que se acaban de aprobar. -------------------------------------------------------------------------</w:t>
      </w:r>
    </w:p>
    <w:p>
      <w:pPr>
        <w:pStyle w:val="Sinespaciado"/>
        <w:jc w:val="both"/>
        <w:rPr>
          <w:rFonts w:cs="Arial"/>
          <w:sz w:val="24"/>
          <w:szCs w:val="24"/>
        </w:rPr>
      </w:pPr>
      <w:r>
        <w:rPr>
          <w:rFonts w:cs="Arial"/>
          <w:sz w:val="24"/>
          <w:szCs w:val="24"/>
        </w:rPr>
        <w:t>Y con lo cual estaríamos prácticamente llegando en el primer caso con siete partidos, del 5 de octubre al 18 de abril del 2010; en el segundo caso con ocho partidos estaríamos llegando del 5 de octubre al 16 de mayo del 2010, y en el último caso, con una fecha de conclusión al 13 de junio de 2010. -----------------------</w:t>
      </w:r>
    </w:p>
    <w:p>
      <w:pPr>
        <w:pStyle w:val="Sinespaciado"/>
        <w:jc w:val="both"/>
        <w:rPr>
          <w:rFonts w:cs="Arial"/>
          <w:sz w:val="24"/>
          <w:szCs w:val="24"/>
        </w:rPr>
      </w:pPr>
      <w:r>
        <w:rPr>
          <w:rFonts w:cs="Arial"/>
          <w:sz w:val="24"/>
          <w:szCs w:val="24"/>
        </w:rPr>
        <w:t>Esto atiende, por supuesto, al número de partidos entre los cuales se distribuye de manera igualitaria el número de mensajes, para concluir periodos o ciclos completos. -----------------------------------------------------------------------------------------------</w:t>
      </w:r>
    </w:p>
    <w:p>
      <w:pPr>
        <w:pStyle w:val="Sinespaciado"/>
        <w:jc w:val="both"/>
        <w:rPr>
          <w:rFonts w:cs="Arial"/>
          <w:sz w:val="24"/>
          <w:szCs w:val="24"/>
        </w:rPr>
      </w:pPr>
      <w:r>
        <w:rPr>
          <w:rFonts w:cs="Arial"/>
          <w:sz w:val="24"/>
          <w:szCs w:val="24"/>
        </w:rPr>
        <w:t>Aquí he de señalar que en el caso algunos mecanismos que ha seguido y que está siguiendo la Dirección Ejecutiva, con la finalidad de realizar la confirmación de la información por parte de los órganos locales: Primero, se realizó, dados los tiempos de que disponíamos, una serie de acercamientos telefónicos con cada una de las autoridades. Después, en esta misma semana se obtuvo de la mayoría de las autoridades locales y que en el cuadro que ustedes tienen a la mano, se están identificando sin marcarse en negrilla; tenemos la confirmación formal y por escrito de cada uno de los presidentes de los órganos locales en la mayoría de las entidades. -----------------------------------------------------------------------------------------------</w:t>
      </w:r>
    </w:p>
    <w:p>
      <w:pPr>
        <w:pStyle w:val="Sinespaciado"/>
        <w:jc w:val="both"/>
        <w:rPr>
          <w:rFonts w:cs="Arial"/>
          <w:sz w:val="24"/>
          <w:szCs w:val="24"/>
        </w:rPr>
      </w:pPr>
      <w:r>
        <w:rPr>
          <w:rFonts w:cs="Arial"/>
          <w:sz w:val="24"/>
          <w:szCs w:val="24"/>
        </w:rPr>
        <w:t>Y en las que aparecen identificadas con negrillas, en el cuadro distribuido, se confirmó vía telefónica con ellos, a reserva del procesamiento de los oficios que fueron enviados a estos órganos locales, con la finalidad de esperar las respuestas formalmente. ----------------------------------------------------------------------------</w:t>
      </w:r>
    </w:p>
    <w:p>
      <w:pPr>
        <w:pStyle w:val="Sinespaciado"/>
        <w:jc w:val="both"/>
        <w:rPr/>
      </w:pPr>
      <w:r>
        <w:rPr>
          <w:rFonts w:cs="Arial"/>
          <w:sz w:val="24"/>
          <w:szCs w:val="24"/>
        </w:rPr>
        <w:t>Estamos en espera de concluir esa recepción; sin embargo, es simplemente para integrar el expediente correspondiente, dado que ya tenemos en la mayoría de los estados confirmación firmada por el presidente del órgano local correspondiente.</w:t>
      </w:r>
    </w:p>
    <w:p>
      <w:pPr>
        <w:pStyle w:val="Sinespaciado"/>
        <w:jc w:val="both"/>
        <w:rPr>
          <w:rFonts w:cs="Arial"/>
          <w:sz w:val="24"/>
          <w:szCs w:val="24"/>
        </w:rPr>
      </w:pPr>
      <w:r>
        <w:rPr>
          <w:rFonts w:cs="Arial"/>
          <w:sz w:val="24"/>
          <w:szCs w:val="24"/>
        </w:rPr>
        <w:t>Esto atiende los alcances de una resolución que recientemente dictó la Sala Superior del Tribunal Electoral del Poder Judicial de la Federación, y que se hace mención en el cuerpo de cada uno de los modelos a consideración de este Comité, en el sentido de que el Partido Unidad Democrática de Coahuila, precisamente solicitó se le asignaran tiempos en período ordinario. --------------------</w:t>
      </w:r>
    </w:p>
    <w:p>
      <w:pPr>
        <w:pStyle w:val="Normal"/>
        <w:jc w:val="both"/>
        <w:rPr>
          <w:rFonts w:cs="Arial"/>
          <w:sz w:val="24"/>
          <w:szCs w:val="24"/>
        </w:rPr>
      </w:pPr>
      <w:r>
        <w:rPr>
          <w:rFonts w:cs="Arial"/>
          <w:sz w:val="24"/>
          <w:szCs w:val="24"/>
        </w:rPr>
        <w:t>Y ante el análisis efectuado por la Sala Superior del Tribunal Electoral del Poder Judicial de la Federación, consideró que era de otorgarse esa solicitud, situación que fue acatada debidamente por el Consejo General y que se estaría haciendo posible, en el caso concreto de Coahuila, a partir de que concluya el proceso local que está transcurriendo se estaría integrando al modelo que corresponde a 8 partidos. --------------------------------------------------------------------------------------------------</w:t>
      </w:r>
    </w:p>
    <w:p>
      <w:pPr>
        <w:pStyle w:val="Normal"/>
        <w:jc w:val="both"/>
        <w:rPr>
          <w:rFonts w:cs="Arial"/>
          <w:sz w:val="24"/>
          <w:szCs w:val="24"/>
        </w:rPr>
      </w:pPr>
      <w:r>
        <w:rPr>
          <w:rFonts w:cs="Arial"/>
          <w:sz w:val="24"/>
          <w:szCs w:val="24"/>
        </w:rPr>
        <w:t>He de señalar que esta propuesta que presenta la Secretaría Técnica a este Comité, haría posible que los partidos locales de todas las entidades o con registro local hasta esta fecha, tuvieran precisamente acceso a radio y televisión, en condiciones de equidad respecto de los partidos políticos nacionales, dado que las reglas de la competencia y del período ordinario estrictamente de la posibilidad de tener acceso a radio y televisión, son algunos de los alcances a los que se hace referencia en la resolución del Tribunal Electoral del Poder Judicial de la Federación. ---------------------------------------------------------------------------------------------</w:t>
      </w:r>
    </w:p>
    <w:p>
      <w:pPr>
        <w:pStyle w:val="Normal"/>
        <w:jc w:val="both"/>
        <w:rPr>
          <w:rFonts w:cs="Arial"/>
          <w:sz w:val="24"/>
          <w:szCs w:val="24"/>
        </w:rPr>
      </w:pPr>
      <w:r>
        <w:rPr>
          <w:rFonts w:cs="Arial"/>
          <w:sz w:val="24"/>
          <w:szCs w:val="24"/>
        </w:rPr>
        <w:t>El caso específico de Tlaxcala. Precisamente el día de hoy le solicitaría a mi equipo que por favor distribuya cuál es uno de los acuerdos, cuál fue el acuerdo que en sesión especial del Consejo General del Instituto Electoral de Tlaxcala, de esta misma fecha, se aprobó, y en la cual le conceden registro. Se estarán distribuyendo en unos momentos más copia de la resolución a la que tuvimos acceso y que no ha sido notificada formalmente, he de señalarlo, respecto del registro del hoy Partido Popular de Tlaxcala. Se les está distribuyendo, una orden del día para una sesión ordinaria de ese órgano local, que está prevista para el próximo lunes 24 y en el cual, en estricto acatamiento también a resoluciones de su sala electoral administrativa a nivel local, le estarían dando registro al Partido Liberal Tlaxcalteca, así como al Partido del Pueblo Tlaxcalteca. -------------------------</w:t>
      </w:r>
    </w:p>
    <w:p>
      <w:pPr>
        <w:pStyle w:val="Normal"/>
        <w:jc w:val="both"/>
        <w:rPr>
          <w:rFonts w:cs="Arial"/>
          <w:sz w:val="24"/>
          <w:szCs w:val="24"/>
        </w:rPr>
      </w:pPr>
      <w:r>
        <w:rPr>
          <w:rFonts w:cs="Arial"/>
          <w:sz w:val="24"/>
          <w:szCs w:val="24"/>
        </w:rPr>
        <w:t>Con ello, por supuesto, estamos en un escenario aún más complejo de lo que implican los modelos que se están presentando a consideración de este Comité, dado que en el caso específicamente de Tlaxcala, con el partido político que alcanzó el registro el día de hoy, sumaría un total de tres, más los que están previstos en caso de aprobarse para la sesión del próximo lunes, estaríamos teniendo, en el caso de Tlaxcala, un total de cinco partidos políticos locales, lo cual lo haría en un modelo específico, para el caso de esa entidad y que no podría, en este caso, estarse aprobando, sino en tanto esté debidamente formalizada la aprobación y la notificación a esta autoridad, por parte del órgano local, de estos cinco partidos políticos, en su caso, con registro local. -------------------------------------</w:t>
      </w:r>
    </w:p>
    <w:p>
      <w:pPr>
        <w:pStyle w:val="Normal"/>
        <w:jc w:val="both"/>
        <w:rPr>
          <w:rFonts w:cs="Arial"/>
          <w:sz w:val="24"/>
          <w:szCs w:val="24"/>
        </w:rPr>
      </w:pPr>
      <w:r>
        <w:rPr>
          <w:rFonts w:cs="Arial"/>
          <w:sz w:val="24"/>
          <w:szCs w:val="24"/>
        </w:rPr>
        <w:t>Con ello, la propuesta de lo que está planteado y distribuido en la mesa, sería que el caso específico de Tlaxcala, que está en el modelo que comparte Baja California Sur y Nuevo León, que es el modelo con nueve partidos políticos, quedará el caso específico de Tlaxcala sin efectos; es decir, se estaría aprobando este modelo de dos partidos políticos locales y los nacionales, el modelo de nueve partidos, exclusivamente con Baja California Sur y con Nuevo León, y estaríamos pendientes de recibir ya formalmente las notificaciones del Instituto Electoral de Tlaxcala, para en una futura sesión estar presentando a este Comité el modelo específico, en su caso, con la totalidad de partidos políticos a la que he hecho referencia, en el caso de esa entidad. -----------------------------------------------------------</w:t>
      </w:r>
    </w:p>
    <w:p>
      <w:pPr>
        <w:pStyle w:val="Normal"/>
        <w:jc w:val="both"/>
        <w:rPr>
          <w:rFonts w:cs="Arial"/>
          <w:sz w:val="24"/>
          <w:szCs w:val="24"/>
        </w:rPr>
      </w:pPr>
      <w:r>
        <w:rPr>
          <w:rFonts w:cs="Arial"/>
          <w:sz w:val="24"/>
          <w:szCs w:val="24"/>
        </w:rPr>
        <w:t>Entonces, esa es la propuesta que está sobre la mesa y está a consideración de este órgano. ---------------------------------------------------------------------------------------------</w:t>
      </w:r>
    </w:p>
    <w:p>
      <w:pPr>
        <w:pStyle w:val="Normal"/>
        <w:jc w:val="both"/>
        <w:rPr>
          <w:rFonts w:cs="Arial"/>
          <w:sz w:val="24"/>
          <w:szCs w:val="24"/>
        </w:rPr>
      </w:pPr>
      <w:r>
        <w:rPr>
          <w:rFonts w:cs="Arial"/>
          <w:b/>
          <w:sz w:val="24"/>
          <w:szCs w:val="24"/>
        </w:rPr>
        <w:t>El C. Presidente, Maestro Virgilio Andrade Martínez:</w:t>
      </w:r>
      <w:r>
        <w:rPr>
          <w:rFonts w:cs="Arial"/>
          <w:sz w:val="24"/>
          <w:szCs w:val="24"/>
        </w:rPr>
        <w:t xml:space="preserve"> Y, además el caso de Tlaxcala, va a estar interesante porque cuando aprobemos; bueno, ahorita vamos a abrir comentarios en lo general, pero si llegásemos a aprobar pautas en función del número de partidos políticos locales, la pauta de Tlaxcala, además, se vería frenada el día 4 de marzo, porque de lo que sí no nos vamos a librar es a pautarles, vamos a ver en qué estaciones y en qué canales, a partir del 5 de marzo, pautas de precampaña y luego de campaña, lógicamente. Porque además, es elección de gobernador. -------------------------------------------------------------------------</w:t>
      </w:r>
    </w:p>
    <w:p>
      <w:pPr>
        <w:pStyle w:val="Normal"/>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Se pueden coaligar.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xacto. Hasta eso vamos a tener que incluir. Muy bien. -----------------------------------------------------------------------</w:t>
      </w:r>
    </w:p>
    <w:p>
      <w:pPr>
        <w:pStyle w:val="Normal"/>
        <w:jc w:val="both"/>
        <w:rPr>
          <w:rFonts w:cs="Arial"/>
          <w:sz w:val="24"/>
          <w:szCs w:val="24"/>
        </w:rPr>
      </w:pPr>
      <w:r>
        <w:rPr>
          <w:rFonts w:cs="Arial"/>
          <w:sz w:val="24"/>
          <w:szCs w:val="24"/>
        </w:rPr>
        <w:t>Si les parece, abrimos comentarios en lo general para satisfacer las inquietudes en relación con estos tres puntos. Comenzamos con el representante del Partido Socialdemócrata  y, luego con el Consejero Marco Gómez. -------------------------------</w:t>
      </w:r>
    </w:p>
    <w:p>
      <w:pPr>
        <w:pStyle w:val="Normal"/>
        <w:jc w:val="both"/>
        <w:rPr/>
      </w:pPr>
      <w:r>
        <w:rPr>
          <w:rFonts w:cs="Arial"/>
          <w:b/>
          <w:sz w:val="24"/>
          <w:szCs w:val="24"/>
        </w:rPr>
        <w:t>El C. representante suplente del Partido Socialdemócrata, Licenciado Bernardo Cano Muñozcano:</w:t>
      </w:r>
      <w:r>
        <w:rPr>
          <w:rFonts w:cs="Arial"/>
          <w:sz w:val="24"/>
          <w:szCs w:val="24"/>
        </w:rPr>
        <w:t xml:space="preserve"> Gracias, Presidente. A reserva de lo que dijo ya el Secretario Técnico del Comité de que se están esperando unos oficios para confirmar esta situación, me gustaría hacer hincapié en que el Partido Socialdemócrata conservó el registro local en algunos estados en los que fuimos en coalición. Por ejemplo el Estado de México para tenerlo presente y que se corrobore esto, por favor, muy amable.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Muchas gracias. Consejero Marco Góm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Yo, muy breve ya para manifestar mi posición. Yo estoy en contra de darle tiempos a los partidos locales, yo creo que estamos atendiendo una resolución del Tribunal que aplica nada más para Coahuila y, como aplica para Coahuila, en este momento no veo ni fundamento legal para otorgarles tiempo a los partidos locales, uno. Ni tampoco la resolución de Coahuila es el fundamento legal para poderlo hacer. Me parece que el otorgar tiempo a partidos locales, para mí, es claramente violatorio a la norma, la Constitución y, me parece también que viene a complicar en gran medida la forma de administración de tiempos que hasta este momento se venía construyendo, porque operativamente vamos a tener que generar más pautas independientes, vamos a tener que generar un criterios sui géneris y vamos a complicar la operación. ------------------------------------------------------------------</w:t>
      </w:r>
    </w:p>
    <w:p>
      <w:pPr>
        <w:pStyle w:val="Normal"/>
        <w:jc w:val="both"/>
        <w:rPr>
          <w:rFonts w:cs="Arial"/>
          <w:sz w:val="24"/>
          <w:szCs w:val="24"/>
        </w:rPr>
      </w:pPr>
      <w:r>
        <w:rPr>
          <w:rFonts w:cs="Arial"/>
          <w:sz w:val="24"/>
          <w:szCs w:val="24"/>
        </w:rPr>
        <w:t>Entonces, yo no veo, en suma, fundamento legal para aprobar una pauta que no sea la de Coahuila exclusivamente y seguir operando como hemos venido. Y este comentario aplica para los demás temas que se relaciona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claro, por eso estamos en comentarios.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Entonces, ya no digo má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l contrario, gracias.  ¿Comentarios? -----------------------------------------------------------------------------------------</w:t>
      </w:r>
    </w:p>
    <w:p>
      <w:pPr>
        <w:pStyle w:val="Normal"/>
        <w:jc w:val="both"/>
        <w:rPr/>
      </w:pPr>
      <w:r>
        <w:rPr>
          <w:rFonts w:cs="Arial"/>
          <w:b/>
          <w:sz w:val="24"/>
          <w:szCs w:val="24"/>
        </w:rPr>
        <w:t xml:space="preserve">El C. representante suplente del Partido Acción Nacional, Licenciado Francisco Gatica Méndez: </w:t>
      </w:r>
      <w:r>
        <w:rPr>
          <w:rFonts w:cs="Arial"/>
          <w:sz w:val="24"/>
          <w:szCs w:val="24"/>
        </w:rPr>
        <w:t xml:space="preserve">¿Le puedo hacer una pregunta al Consejero Gómez? </w:t>
      </w:r>
    </w:p>
    <w:p>
      <w:pPr>
        <w:pStyle w:val="Normal"/>
        <w:jc w:val="both"/>
        <w:rPr/>
      </w:pPr>
      <w:r>
        <w:rPr>
          <w:rFonts w:cs="Arial"/>
          <w:b/>
          <w:sz w:val="24"/>
          <w:szCs w:val="24"/>
        </w:rPr>
        <w:t xml:space="preserve">El C. Presidente, Maestro Virgilio Andrade Martínez: </w:t>
      </w:r>
      <w:r>
        <w:rPr>
          <w:rFonts w:cs="Arial"/>
          <w:sz w:val="24"/>
          <w:szCs w:val="24"/>
        </w:rPr>
        <w:t xml:space="preserve">¿Acepta el Consejero Gómez la pregunta del representante del Partido Acción Nacional? --------------------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Por supuesto.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Me interesa mucho su postura, entonces quiero saber, independientemente de que nos queda claro que la resolución aplica a Coahuila, más bien sería para la propia Secretaría Técnica, ¿cuál es la motivación de una vez estar aprobando a todos los partidos que no lo han solicitado formalmente o que no han interpuesto un medio de impugnación como el caso de Coahuila? Perdón, la pregunta era para allá. -----------------------------------------------------------------</w:t>
      </w:r>
    </w:p>
    <w:p>
      <w:pPr>
        <w:pStyle w:val="Normal"/>
        <w:jc w:val="both"/>
        <w:rPr/>
      </w:pPr>
      <w:r>
        <w:rPr>
          <w:rFonts w:cs="Arial"/>
          <w:b/>
          <w:sz w:val="24"/>
          <w:szCs w:val="24"/>
        </w:rPr>
        <w:t xml:space="preserve">El C. Consejero Electoral, Licenciado Marco Antonio Gómez Alcántar: </w:t>
      </w:r>
      <w:r>
        <w:rPr>
          <w:rFonts w:cs="Arial"/>
          <w:sz w:val="24"/>
          <w:szCs w:val="24"/>
        </w:rPr>
        <w:t xml:space="preserve">Me sumo, si me lo permites.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Hay dos razones aquí. Hay una razón de carácter conceptual y, otra razón que tiene que ver con aspectos administrativos. ----------------------------------------------------------------------------</w:t>
      </w:r>
    </w:p>
    <w:p>
      <w:pPr>
        <w:pStyle w:val="Normal"/>
        <w:jc w:val="both"/>
        <w:rPr/>
      </w:pPr>
      <w:r>
        <w:rPr>
          <w:rFonts w:cs="Arial"/>
          <w:sz w:val="24"/>
          <w:szCs w:val="24"/>
        </w:rPr>
        <w:t xml:space="preserve">En la parte conceptual, el Consejero Marco Gómez ha establecido, desde un punto de vista jurídico que la resolución de Coahuila no es aplicable ni obliga, al Instituto a considerar al resto de los partidos políticos locales del país. En eso tiene razón. Sin embargo, la ponderación que se ha realizado radica en el hecho de que aunque la sentencia no lo obligue existen conceptos de esa resolución que potencialmente pudiesen otorgar derechos a cualquier partido político local de que se trate. ¿Por qué? Porque la resolución de lo que habla es de que no otorgar tiempos al partido local de Coahuila es el equivalente a privarles de un derecho constitucional y de una prerrogativa de la que ellos gozan, de acuerdo con lo que, según la interpretación del Tribunal es extensivo para cualquier partido político registrado. ----------------------------------------------------------------------------------------------- </w:t>
      </w:r>
    </w:p>
    <w:p>
      <w:pPr>
        <w:pStyle w:val="Normal"/>
        <w:jc w:val="both"/>
        <w:rPr/>
      </w:pPr>
      <w:r>
        <w:rPr>
          <w:rFonts w:cs="Arial"/>
          <w:sz w:val="24"/>
          <w:szCs w:val="24"/>
        </w:rPr>
        <w:t xml:space="preserve">Esa es la razón de fondo. Estamos considerando que potencialmente todos lo tienen. Desde un punto de vista de administración, teníamos el dilema de si hacerlo en este momento o esperar a que los partidos políticos locales fueren presentando sus peticiones; y luego, incluso, si aquí mantuviésemos una posición firme, que lo fueren presentando ante el Tribunal Electoral. ------------------------------- </w:t>
      </w:r>
    </w:p>
    <w:p>
      <w:pPr>
        <w:pStyle w:val="Normal"/>
        <w:jc w:val="both"/>
        <w:rPr>
          <w:rFonts w:cs="Arial"/>
          <w:sz w:val="24"/>
          <w:szCs w:val="24"/>
        </w:rPr>
      </w:pPr>
      <w:r>
        <w:rPr>
          <w:rFonts w:cs="Arial"/>
          <w:sz w:val="24"/>
          <w:szCs w:val="24"/>
        </w:rPr>
        <w:t>Y para efectos de dar mayor certeza, la propuesta que hacemos a la consideración es hacerlo de una vez.  ¿Para qué? Precisamente para poder prever y para poder saber lo que va a suceder en cada una de las entidades federativas para otorgar la prerrogativa de una vez. Y los modelos que se están proponiendo, contemplan la posibilidad y la eventualidad de que los partidos políticos no soliciten el tiempo, y sino lo hacen entonces pasamos automáticamente al modelo de pauta correspondiente, a otro número de partidos políticos locales. ---------------------------------------------------------------------------------------</w:t>
      </w:r>
    </w:p>
    <w:p>
      <w:pPr>
        <w:pStyle w:val="Normal"/>
        <w:jc w:val="both"/>
        <w:rPr>
          <w:rFonts w:cs="Arial"/>
          <w:sz w:val="24"/>
          <w:szCs w:val="24"/>
        </w:rPr>
      </w:pPr>
      <w:r>
        <w:rPr>
          <w:rFonts w:cs="Arial"/>
          <w:sz w:val="24"/>
          <w:szCs w:val="24"/>
        </w:rPr>
        <w:t>Esas son las dos razones por lo cual lo estamos haciendo. Si lo hubiéramos hecho de manera distinta, entonces, sí sería más probable estar haciendo modificaciones y aprobaciones de pauta que las que de por sí vamos a hacer porque eso no se evita, pero a nuestro juicio lo minimiza. ----------------------------------------------------------</w:t>
      </w:r>
    </w:p>
    <w:p>
      <w:pPr>
        <w:pStyle w:val="Normal"/>
        <w:jc w:val="both"/>
        <w:rPr>
          <w:rFonts w:cs="Arial"/>
          <w:sz w:val="24"/>
          <w:szCs w:val="24"/>
        </w:rPr>
      </w:pPr>
      <w:r>
        <w:rPr>
          <w:rFonts w:cs="Arial"/>
          <w:sz w:val="24"/>
          <w:szCs w:val="24"/>
        </w:rPr>
        <w:t>Es por eso que se asume esta propuesta y la respondo en lo personal porque estoy también asumiendo algún grado de responsabilidad en que se traiga a la mesa, por eso me adelanté a hacer la respuesta. --------------------------------------------</w:t>
      </w:r>
    </w:p>
    <w:p>
      <w:pPr>
        <w:pStyle w:val="Normal"/>
        <w:jc w:val="both"/>
        <w:rPr>
          <w:rFonts w:cs="Arial"/>
          <w:sz w:val="24"/>
          <w:szCs w:val="24"/>
        </w:rPr>
      </w:pPr>
      <w:r>
        <w:rPr>
          <w:rFonts w:cs="Arial"/>
          <w:sz w:val="24"/>
          <w:szCs w:val="24"/>
        </w:rPr>
        <w:t>Esas son las razones. Ahora, en relación con el Partido Socialdemócrata, sí va a ser necesario que entremos a una revisión; consideramos que esta es una petición, la que estás haciendo y, por lo tanto, entraríamos a la revisión correspondiente la situación jurídica específica del Partido Socialdemócrata a nivel local. Muy bien. El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Yo creo que conviene revisar uno por u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aunque abrimos en lo general ahorita. ----------------------------------------------------------------------------------------</w:t>
      </w:r>
    </w:p>
    <w:p>
      <w:pPr>
        <w:pStyle w:val="Normal"/>
        <w:jc w:val="both"/>
        <w:rPr/>
      </w:pPr>
      <w:r>
        <w:rPr>
          <w:rFonts w:cs="Arial"/>
          <w:b/>
          <w:sz w:val="24"/>
          <w:szCs w:val="24"/>
        </w:rPr>
        <w:t xml:space="preserve">El C. Consejero Electoral, Maestro Arturo Sánchez Gutiérrez: </w:t>
      </w:r>
      <w:r>
        <w:rPr>
          <w:rFonts w:cs="Arial"/>
          <w:sz w:val="24"/>
          <w:szCs w:val="24"/>
        </w:rPr>
        <w:t>Pero me parece que en el caso de Tlaxcala lo que va a ocurrir, tendríamos que aprobar un cuarto.</w:t>
      </w:r>
    </w:p>
    <w:p>
      <w:pPr>
        <w:pStyle w:val="Normal"/>
        <w:jc w:val="both"/>
        <w:rPr>
          <w:rFonts w:cs="Arial"/>
          <w:b/>
          <w:b/>
          <w:sz w:val="24"/>
          <w:szCs w:val="24"/>
        </w:rPr>
      </w:pPr>
      <w:r>
        <w:rPr>
          <w:rFonts w:cs="Arial"/>
          <w:b/>
          <w:sz w:val="24"/>
          <w:szCs w:val="24"/>
        </w:rPr>
        <w:t xml:space="preserve">El C. Presidente, Maestro Virgilio Andrade Martínez: </w:t>
      </w:r>
      <w:r>
        <w:rPr>
          <w:rFonts w:cs="Arial"/>
          <w:sz w:val="24"/>
          <w:szCs w:val="24"/>
        </w:rPr>
        <w:t>Sí.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 xml:space="preserve"> Eventualmente, pero sigue vigente la necesidad para los estados específicos de estos tres, al menos. Entonces, en ese sentido, yo ya no tendría mayores dudas, simple y sencillamente hacer las correcciones que habíamos mencionado anteriormente y nada más. Y creo que con las fe de erratas que se circularon ya se resuelven los problemas. Entonces, en ese sentido, en lo general yo no tengo problemas. Más bien preguntaría, creo que se sigue un patrón claro. Tan es modelo que prácticamente no importa el listado; simple y sencillamente si son ocho, nueve, 10 u 11. Entonces, en ese sentido me da la impresión de que la discusión en lo general, puede cubrir, incluso la particular, pero sí hay que hacer estas menciones como el caso Tlaxcala.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Comentarios adicionales? Bien, al no haber comentarios adicionales ahora sí podríamos ir haciendo, digamos, puntualizaciones de acuerdo por acuerdo. Entonces, ¿no sé si en lo específico tengan comentarios al Punto 7? ¿No sé si tienen algún? Sí,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Debido al número de partidos y a que está privilegiándose la equidad sobre la temporalidad, cada uno de los tres proyectos tiene un plazo de terminación diferente. ---------------</w:t>
      </w:r>
    </w:p>
    <w:p>
      <w:pPr>
        <w:pStyle w:val="Normal"/>
        <w:jc w:val="both"/>
        <w:rPr>
          <w:rFonts w:cs="Arial"/>
          <w:sz w:val="24"/>
          <w:szCs w:val="24"/>
        </w:rPr>
      </w:pPr>
      <w:r>
        <w:rPr>
          <w:rFonts w:cs="Arial"/>
          <w:sz w:val="24"/>
          <w:szCs w:val="24"/>
        </w:rPr>
        <w:t>Yo creo que es importante establecer claramente que estamos privilegiando ese criteri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oy de acuerd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 xml:space="preserve"> Porque si no, no se entendería porqué el punto nueve nos lleva hasta, ya no recuerdo cuál, y los otros no. --------------------------------------------------------------------------------------------------</w:t>
      </w:r>
    </w:p>
    <w:p>
      <w:pPr>
        <w:pStyle w:val="Normal"/>
        <w:jc w:val="both"/>
        <w:rPr>
          <w:rFonts w:cs="Arial"/>
          <w:sz w:val="24"/>
          <w:szCs w:val="24"/>
        </w:rPr>
      </w:pPr>
      <w:r>
        <w:rPr>
          <w:rFonts w:cs="Arial"/>
          <w:sz w:val="24"/>
          <w:szCs w:val="24"/>
        </w:rPr>
        <w:t>Entonces, fuera de eso, que era particular del punto 7, pero que se extiende a los demás, creo que está claramente establecido el criterio y tenemos que pensar en el caso de Tlaxcala, hasta cuándo se llevaría. ------------------------------------------------</w:t>
      </w:r>
    </w:p>
    <w:p>
      <w:pPr>
        <w:pStyle w:val="Normal"/>
        <w:jc w:val="both"/>
        <w:rPr>
          <w:rFonts w:cs="Arial"/>
          <w:sz w:val="24"/>
          <w:szCs w:val="24"/>
        </w:rPr>
      </w:pPr>
      <w:r>
        <w:rPr>
          <w:rFonts w:cs="Arial"/>
          <w:sz w:val="24"/>
          <w:szCs w:val="24"/>
        </w:rPr>
        <w:t>Ese ya sería un semestre muy largo, pero por eso si vamos a privilegiar el criterio de la igualdad de tiempos para todos los partidos que compitan, pues habrá que verlo. ------------------------------------------------------------------------------------------------------</w:t>
      </w:r>
    </w:p>
    <w:p>
      <w:pPr>
        <w:pStyle w:val="Normal"/>
        <w:jc w:val="both"/>
        <w:rPr>
          <w:rFonts w:cs="Arial"/>
          <w:sz w:val="24"/>
          <w:szCs w:val="24"/>
        </w:rPr>
      </w:pPr>
      <w:r>
        <w:rPr>
          <w:rFonts w:cs="Arial"/>
          <w:sz w:val="24"/>
          <w:szCs w:val="24"/>
        </w:rPr>
        <w:t>Y no creo que sea necesario hacer referencias a los casos en donde puede haber elecciones locales, pero ahí se van a interrumpir eventualmente estos procesos y habrá que pensar cómo continuarlos después. Mucha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Secretario Técnico por favor.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precisamente en atención a esa preocupación está señalado en cada uno de los proyectos que en aquellas entidades donde se realicen o se tenga previsto que haya elecciones el próximo año y que el inicio en la administración de los 48 minutos involucre una fecha previa a la conclusión del ciclo que involucra al modelo o a la pauta que se estaría aprobando en su caso, se vería interrumpida. --</w:t>
      </w:r>
    </w:p>
    <w:p>
      <w:pPr>
        <w:pStyle w:val="Sinespaciado"/>
        <w:jc w:val="both"/>
        <w:rPr>
          <w:rFonts w:cs="Arial"/>
          <w:sz w:val="24"/>
          <w:szCs w:val="24"/>
        </w:rPr>
      </w:pPr>
      <w:r>
        <w:rPr>
          <w:rFonts w:cs="Arial"/>
          <w:sz w:val="24"/>
          <w:szCs w:val="24"/>
        </w:rPr>
        <w:t>Una vez que concluya el proceso correspondiente, tendríamos que evaluar si estamos en condiciones de que concluya ese periodo o de que se integre al periodo que en el caso de entidades que no tengan elección esté transcurriendo en ese momento. Digamos, sí se señala la mención de que se vería interrumpida con motivo de la administración de los 48 minutos, con motivo del inicio de precampañas en todos los caso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Haré algunos comentarios al proyecto; varios de ellos se van a replicar en el ocho y el nueve. En primer lugar, estoy de acuerdo con el Consejero Arturo Sánchez, es necesario agregar un considerando en el que se diga que el ciclo semestral incorpora también el valor de la equidad y se le privilegia para efectos de la construcción y para efectos de la vigencia del ciclo. -------------------------------------------------------------Segundo. Nuevamente, por favor, es necesario con precisión revisar los nombres de los acuerdos que están en los antecedentes ocho y nueve; también el asunto del Tribunal del 10 es importante. -----------------------------------------------------------------En el considerando 12 no son siete minutos 40 segundos, sino siete minutos 48 segundos. El considerando 17 sí es importantísimo; sí les solicito que verifiquen bien la Versión Estenográfica del Consejo General de antier, para que quede muy claro cuál es la redacción nueva del párrafo dos del Artículo nueve. No tengo la seguridad de que esta sea la redacción definitiva, pero el caso es que tenemos que revisarla. -------------------------------------------------------------------------------------------</w:t>
      </w:r>
    </w:p>
    <w:p>
      <w:pPr>
        <w:pStyle w:val="Sinespaciado"/>
        <w:jc w:val="both"/>
        <w:rPr>
          <w:rFonts w:cs="Arial"/>
          <w:sz w:val="24"/>
          <w:szCs w:val="24"/>
        </w:rPr>
      </w:pPr>
      <w:r>
        <w:rPr>
          <w:rFonts w:cs="Arial"/>
          <w:sz w:val="24"/>
          <w:szCs w:val="24"/>
        </w:rPr>
        <w:t>En el considerando 19 recuerden que en el Consejo no utilizamos la palabra “compensación”; hemos utilizado la palabra administración, porque compensar implica una situación que incluso pudiese caer en cuestiones de ilegalidad. -------</w:t>
      </w:r>
    </w:p>
    <w:p>
      <w:pPr>
        <w:pStyle w:val="Sinespaciado"/>
        <w:jc w:val="both"/>
        <w:rPr>
          <w:rFonts w:cs="Arial"/>
          <w:sz w:val="24"/>
          <w:szCs w:val="24"/>
        </w:rPr>
      </w:pPr>
      <w:r>
        <w:rPr>
          <w:rFonts w:cs="Arial"/>
          <w:sz w:val="24"/>
          <w:szCs w:val="24"/>
        </w:rPr>
        <w:t>El asunto de la equidad en el considerando 23, es necesario; allí es en donde creo que puede venir el asunto de la equidad. Hay que revisar en este caso el considerando 35, porque no queda muy claro este asunto de Tabasco y de la modificación de la pauta anterior. -----------------------------------------------------------------</w:t>
      </w:r>
    </w:p>
    <w:p>
      <w:pPr>
        <w:pStyle w:val="Sinespaciado"/>
        <w:jc w:val="both"/>
        <w:rPr>
          <w:rFonts w:cs="Arial"/>
          <w:sz w:val="24"/>
          <w:szCs w:val="24"/>
        </w:rPr>
      </w:pPr>
      <w:r>
        <w:rPr>
          <w:rFonts w:cs="Arial"/>
          <w:sz w:val="24"/>
          <w:szCs w:val="24"/>
        </w:rPr>
        <w:t>Simplemente pediría y llevaría a revisar exactamente qué quiere decir el considerando 35. Obviamente la errata respecto del Estado de Yucatán tiene que considerarse en el considerando primero. ------------------------------------------------------</w:t>
      </w:r>
    </w:p>
    <w:p>
      <w:pPr>
        <w:pStyle w:val="Sinespaciado"/>
        <w:jc w:val="both"/>
        <w:rPr>
          <w:rFonts w:cs="Arial"/>
          <w:sz w:val="24"/>
          <w:szCs w:val="24"/>
        </w:rPr>
      </w:pPr>
      <w:r>
        <w:rPr>
          <w:rFonts w:cs="Arial"/>
          <w:sz w:val="24"/>
          <w:szCs w:val="24"/>
        </w:rPr>
        <w:t>En el Artículo Transitorio Tercero sugeriría que diga que la vigencia del modelo que se aprueba mediante el presente acuerdo será interrumpida a partir del día de inicio de sus precampañas en las entidades en las que se llevará a cabo un proceso electoral en el 2010, simplemente para especificar cuando se interrumpe; no es cuando empieza el proceso electoral, sino cuando empiezan las precampañas. Estos serían los comentarios que en lo particular haría. Comentarios adicionales. ----------------------------------------------------------------------------</w:t>
      </w:r>
    </w:p>
    <w:p>
      <w:pPr>
        <w:pStyle w:val="Sinespaciado"/>
        <w:jc w:val="both"/>
        <w:rPr>
          <w:rFonts w:cs="Arial"/>
          <w:sz w:val="24"/>
          <w:szCs w:val="24"/>
        </w:rPr>
      </w:pPr>
      <w:r>
        <w:rPr>
          <w:rFonts w:cs="Arial"/>
          <w:sz w:val="24"/>
          <w:szCs w:val="24"/>
        </w:rPr>
        <w:t>Muy bien. Vamos a proceder a la aprobación de este proyecto de acuerdo, con las modificaciones aquí formuladas. Recordemos que éste es para las redes nacionales y que no considera partidos políticos locales este punto; el punto siete no. Los que estén por la afirmativa, sírvanse manifestarlo. --------------------------------</w:t>
      </w:r>
    </w:p>
    <w:p>
      <w:pPr>
        <w:pStyle w:val="Sinespaciado"/>
        <w:jc w:val="both"/>
        <w:rPr/>
      </w:pPr>
      <w:r>
        <w:rPr>
          <w:rFonts w:cs="Arial"/>
          <w:sz w:val="24"/>
          <w:szCs w:val="24"/>
        </w:rPr>
        <w:t>Aquí sí es por unanimidad. Aquí sí están todos. ----------------------------------------------</w:t>
      </w:r>
    </w:p>
    <w:p>
      <w:pPr>
        <w:pStyle w:val="Sinespaciado"/>
        <w:jc w:val="both"/>
        <w:rPr>
          <w:rFonts w:cs="Arial"/>
          <w:sz w:val="24"/>
          <w:szCs w:val="24"/>
        </w:rPr>
      </w:pPr>
      <w:r>
        <w:rPr>
          <w:rFonts w:cs="Arial"/>
          <w:sz w:val="24"/>
          <w:szCs w:val="24"/>
        </w:rPr>
        <w:t>Vamos al Punto 8. En el Punto 8 estamos hablando del primer modelo con un partido político local. ----------------------------------------------------------------------------------</w:t>
      </w:r>
    </w:p>
    <w:p>
      <w:pPr>
        <w:pStyle w:val="Sinespaciado"/>
        <w:jc w:val="both"/>
        <w:rPr>
          <w:rFonts w:cs="Arial"/>
          <w:sz w:val="24"/>
          <w:szCs w:val="24"/>
        </w:rPr>
      </w:pPr>
      <w:r>
        <w:rPr>
          <w:rFonts w:cs="Arial"/>
          <w:sz w:val="24"/>
          <w:szCs w:val="24"/>
        </w:rPr>
        <w:t xml:space="preserve">Además de replicar los acuerdos que ya mencioné aquí, más bien las modificaciones y las sugerencias, pregunto si tienen algunos otros comentarios. Bien. El Partido Acción Nacional. -----------------------------------------------------------------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Me queda aún, después de la explicación, la duda de si es el procedimiento que se debe de seguir por este Comité el de anticiparse a posibles solicitudes que puedan tener los partidos políticos de esta prerrogativa que, me queda claro, que el Tribunal ya dejó por sentado que sí tienen. Y, en ese sentido, me remito al propio Reglamento de Radio y Televisión, en el cual para aprobar tiempos a autoridades locales, necesitan estas mismas solicitarlo. En ese sentido, ¿por qué hay una motivación distinta? ¿Por qué no igual lo hacemos en el mismo sentido con las autoridades locales, sin que nos soliciten los tiempos, cuando ya sabemos que los tienen? -------------------------------------------------------------</w:t>
      </w:r>
    </w:p>
    <w:p>
      <w:pPr>
        <w:pStyle w:val="Normal"/>
        <w:jc w:val="both"/>
        <w:rPr>
          <w:rFonts w:cs="Arial"/>
          <w:sz w:val="24"/>
          <w:szCs w:val="24"/>
        </w:rPr>
      </w:pPr>
      <w:r>
        <w:rPr>
          <w:rFonts w:cs="Arial"/>
          <w:sz w:val="24"/>
          <w:szCs w:val="24"/>
        </w:rPr>
        <w:t>Digo, sigo con la preocupación y, en ese sentido, yo propondría que aprobáramos en el Punto 8 el modelo de pautas que se seguirá para el estado de Coahuila, en acatamiento a lo que ya dijo el Tribunal y el propio acatamiento del Consejo General de que se les dé la respuesta, y que no fuera un acuerdo genérico para cualquier otro partido político. Gracias. ----------------------------------------------------------</w:t>
      </w:r>
    </w:p>
    <w:p>
      <w:pPr>
        <w:pStyle w:val="Normal"/>
        <w:jc w:val="both"/>
        <w:rPr/>
      </w:pPr>
      <w:r>
        <w:rPr>
          <w:rFonts w:cs="Arial"/>
          <w:b/>
          <w:sz w:val="24"/>
          <w:szCs w:val="24"/>
        </w:rPr>
        <w:t xml:space="preserve">El C. Presidente, Maestro Virgilio Andrade Martínez: </w:t>
      </w:r>
      <w:r>
        <w:rPr>
          <w:rFonts w:cs="Arial"/>
          <w:sz w:val="24"/>
          <w:szCs w:val="24"/>
        </w:rPr>
        <w:t>Muy bien. Se agradece la participación y la intervención del representante del Partido Acción Nacional. ¿Algún otro comentario? Si no hay comentarios, evidentemente va a estar a la consideración la propuesta del Partido Acción Nacional que entiendo que también sería la propuesta del Consejero Marco Gómez, en el sentido de que en este punto, si acaso, sólo se aprobara el modelo de pauta de Coahuila y no de otras entidades federativas de un partido local, según entendería. Entonces, eso evidentemente se va a poner a la consideración. ¿Perdón? -------------------------------</w:t>
      </w:r>
      <w:r>
        <w:rPr>
          <w:rFonts w:cs="Arial"/>
          <w:b/>
          <w:sz w:val="24"/>
          <w:szCs w:val="24"/>
        </w:rPr>
        <w:t xml:space="preserve">El C. representante suplente del Partido Acción Nacional, Licenciado Francisco Gatica Méndez: </w:t>
      </w:r>
      <w:r>
        <w:rPr>
          <w:rFonts w:cs="Arial"/>
          <w:sz w:val="24"/>
          <w:szCs w:val="24"/>
        </w:rPr>
        <w:t>Sólo Coahuila. ----------------------------------------------------</w:t>
      </w:r>
      <w:r>
        <w:rPr>
          <w:rFonts w:cs="Arial"/>
          <w:b/>
          <w:sz w:val="24"/>
          <w:szCs w:val="24"/>
        </w:rPr>
        <w:t xml:space="preserve">El C. Presidente, Maestro Virgilio Andrade Martínez: </w:t>
      </w:r>
      <w:r>
        <w:rPr>
          <w:rFonts w:cs="Arial"/>
          <w:sz w:val="24"/>
          <w:szCs w:val="24"/>
        </w:rPr>
        <w:t xml:space="preserve">Sólo Coahuila. Se va a poner a la consideración, sólo Coahuila. En todo caso, me gustaría a mí hacer aquí algunos comentarios o preguntas. Además de los comentarios que tienen que replicarse, el primer comentario: no estoy seguro si está incluido en qué lugar vamos a colocar al partido político local que tenga que ser pautado. -------------------Está en el modelo de dos, pero no lo vi en el modelo de uno, entonces pido que por favor se revise eso. El segundo comentario tiene que ver con el considerando 28. A mi juicio, sí tiene que estar introducido Coahuila en el cuadro, porque en el punto de acuerdo anterior, Tabasco está en elección y Tabasco está en el cuadro. </w:t>
      </w:r>
    </w:p>
    <w:p>
      <w:pPr>
        <w:pStyle w:val="Normal"/>
        <w:jc w:val="both"/>
        <w:rPr>
          <w:rFonts w:cs="Arial"/>
          <w:sz w:val="24"/>
          <w:szCs w:val="24"/>
        </w:rPr>
      </w:pPr>
      <w:r>
        <w:rPr>
          <w:rFonts w:cs="Arial"/>
          <w:sz w:val="24"/>
          <w:szCs w:val="24"/>
        </w:rPr>
        <w:t>Entonces, Coahuila, aquí nada más ponemos una nota; a mi juicio, más bien debiera estar en el cuadro, entonces sugiero que esté en el cuadro Coahuila, igual que está Tabasco en el acuerdo anterior. ------------------------------------------------------También el considerando 41, evidentemente no estamos hablando del estado de Tabasco; estaríamos hablando del estado de Coahuila. --------------------------------</w:t>
      </w:r>
    </w:p>
    <w:p>
      <w:pPr>
        <w:pStyle w:val="Normal"/>
        <w:jc w:val="both"/>
        <w:rPr/>
      </w:pPr>
      <w:r>
        <w:rPr>
          <w:rFonts w:cs="Arial"/>
          <w:sz w:val="24"/>
          <w:szCs w:val="24"/>
        </w:rPr>
        <w:t>En el acuerdo primero, es importante incorporar a las dos entidades federativas que tienen un partido político local, que serían Coahuila y Yucatán; lo mismo en el acuerdo cuarto. ----------------------------------------------------------------------------------------Obviamente, se replica el acuerdo tercero en términos de que no es al inicio del proceso, sino al inicio de la precampaña. Esos serían mis comentarios específicos.</w:t>
      </w:r>
    </w:p>
    <w:p>
      <w:pPr>
        <w:pStyle w:val="Normal"/>
        <w:jc w:val="both"/>
        <w:rPr>
          <w:rFonts w:cs="Arial"/>
          <w:sz w:val="24"/>
          <w:szCs w:val="24"/>
        </w:rPr>
      </w:pPr>
      <w:r>
        <w:rPr>
          <w:rFonts w:cs="Arial"/>
          <w:sz w:val="24"/>
          <w:szCs w:val="24"/>
        </w:rPr>
        <w:t>Muy bien. Entonces, voy a poner a la consideración primero; no está el Consejero Marco Gómez, pero es necesaria su presencia. ----------------------------------------------</w:t>
      </w:r>
    </w:p>
    <w:p>
      <w:pPr>
        <w:pStyle w:val="Normal"/>
        <w:jc w:val="both"/>
        <w:rPr>
          <w:rFonts w:cs="Arial"/>
          <w:sz w:val="24"/>
          <w:szCs w:val="24"/>
        </w:rPr>
      </w:pPr>
      <w:r>
        <w:rPr>
          <w:rFonts w:cs="Arial"/>
          <w:sz w:val="24"/>
          <w:szCs w:val="24"/>
        </w:rPr>
        <w:t>Si me permiten, voy haciendo los comentarios del 9, aunque evidentemente si se rechaza este proyecto en el 8, se quedaría rechazado en el 9, pero voy a aprovechar de una vez, para ahorrar tiempo, a reserva de si el Consejero Arturo Sánchez tiene o alguien más. ----------------------------------------------------------------------</w:t>
      </w:r>
    </w:p>
    <w:p>
      <w:pPr>
        <w:pStyle w:val="Normal"/>
        <w:jc w:val="both"/>
        <w:rPr>
          <w:rFonts w:cs="Arial"/>
          <w:sz w:val="24"/>
          <w:szCs w:val="24"/>
        </w:rPr>
      </w:pPr>
      <w:r>
        <w:rPr>
          <w:rFonts w:cs="Arial"/>
          <w:sz w:val="24"/>
          <w:szCs w:val="24"/>
        </w:rPr>
        <w:t>En el de dos partidos políticos locales, otra vez me sumo al asunto de la equidad; me sumo al asunto de corregir los nombres; ya todo lo que dije: Los nombres, el Tribunal etcétera. Es necesario también poner cuidado en el considerando 19 sobre los permisionarios, otra vez para no utilizar la palabra “compensar”, sino “administrar”.  Hay que retirar el considerando 41 que no aplica aquí y que es del estado de Tabasco, porque hablan de Tabasco y aquí Tabasco no tiene nada que ver. --------------------------------------------------------------------------------------------------------</w:t>
      </w:r>
    </w:p>
    <w:p>
      <w:pPr>
        <w:pStyle w:val="Normal"/>
        <w:jc w:val="both"/>
        <w:rPr>
          <w:rFonts w:cs="Arial"/>
          <w:sz w:val="24"/>
          <w:szCs w:val="24"/>
        </w:rPr>
      </w:pPr>
      <w:r>
        <w:rPr>
          <w:rFonts w:cs="Arial"/>
          <w:sz w:val="24"/>
          <w:szCs w:val="24"/>
        </w:rPr>
        <w:t>El asunto de Tlaxcala ya está dicho, lo vamos a borrar, porque vamos a construir un modelo de pauta para Tlaxcala que vamos a poner a su consideración el próximo lunes (31 de agosto). ----------------------------------------------------------------------</w:t>
      </w:r>
    </w:p>
    <w:p>
      <w:pPr>
        <w:pStyle w:val="Normal"/>
        <w:jc w:val="both"/>
        <w:rPr>
          <w:rFonts w:cs="Arial"/>
          <w:sz w:val="24"/>
          <w:szCs w:val="24"/>
        </w:rPr>
      </w:pPr>
      <w:r>
        <w:rPr>
          <w:rFonts w:cs="Arial"/>
          <w:sz w:val="24"/>
          <w:szCs w:val="24"/>
        </w:rPr>
        <w:t>Los mismos comentarios los replicaría en el Punto 10, que es el relacionado con el modelo, ya con las pautas en específico y, evidentemente, es necesario revisar el cuadro de los acuerdos del Punto 10. ¿Para qué? Para ajustar los estados, en el acuerdo primero hay que ajustar los estados, particularmente Yucatán, Coahuila y Tlaxcala. -------------------------------------------------------------------------------------------------</w:t>
      </w:r>
    </w:p>
    <w:p>
      <w:pPr>
        <w:pStyle w:val="Normal"/>
        <w:jc w:val="both"/>
        <w:rPr>
          <w:rFonts w:cs="Arial"/>
          <w:sz w:val="24"/>
          <w:szCs w:val="24"/>
        </w:rPr>
      </w:pPr>
      <w:r>
        <w:rPr>
          <w:rFonts w:cs="Arial"/>
          <w:sz w:val="24"/>
          <w:szCs w:val="24"/>
        </w:rPr>
        <w:t>Esos son los comentarios a los acuerdos y ya en estos momentos, creo que ya estaríamos, a reserva de que haya comentarios en lo particular, pero sino los hay iríamos en paquete.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Yo tengo una pregunta. En la resolución el Tribunal habla de un esquema mixto, ¿cómo estamos aplicando ese esquema mixto? Porque para mí es un esquema idéntico al que está en la ley. Nada más saber cuál es la interpretación que le dimos a esa, si el esquema mixto es que en período electoral tengamos uno y en período no electoral tengamos todos iguales, ya me queda claro, pero no estoy seguro que eso se refiere al Tribunal con el esquema mixto de la repartición, para el caso ocho y nuev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l Secretario Técnic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En cuanto a la distribución, la norma precisamente establece que debe de ser igualitaria; el acceso no puede ser mixto de acuerdo a lo que establece el Tribunal por cuanto al número de mensajes. Es decir, no puede ir más allá de lo que la ley prevé. -----------------------------------------------------------------------------------------------------</w:t>
      </w:r>
    </w:p>
    <w:p>
      <w:pPr>
        <w:pStyle w:val="Normal"/>
        <w:jc w:val="both"/>
        <w:rPr>
          <w:rFonts w:cs="Arial"/>
          <w:sz w:val="24"/>
          <w:szCs w:val="24"/>
        </w:rPr>
      </w:pPr>
      <w:r>
        <w:rPr>
          <w:rFonts w:cs="Arial"/>
          <w:sz w:val="24"/>
          <w:szCs w:val="24"/>
        </w:rPr>
        <w:t>Entonces, el esquema total como nosotros lo interpretamos de la propia resolución, es que coexistan en una pauta en período ordinario, tanto partidos políticos nacionales, como partidos locales, tantas veces o cuantos partidos estén previstos o que tengan registro en diversas entidades. -------------------------------------</w:t>
      </w:r>
    </w:p>
    <w:p>
      <w:pPr>
        <w:pStyle w:val="Normal"/>
        <w:jc w:val="both"/>
        <w:rPr>
          <w:rFonts w:cs="Arial"/>
          <w:sz w:val="24"/>
          <w:szCs w:val="24"/>
        </w:rPr>
      </w:pPr>
      <w:r>
        <w:rPr>
          <w:rFonts w:cs="Arial"/>
          <w:sz w:val="24"/>
          <w:szCs w:val="24"/>
        </w:rPr>
        <w:t>En realidad, digamos, el replicar un esquema mixto o prever un esquema mixto considerando este aspecto, este adjetivo a partir de la asignación de tiempos, cuando la norma prevé de qué manera van a disfrutar de sus prerrogativas los partidos políticos en este período, no hace posible que ese aspecto mixto se establezca a partir del número de promocionales por tratarse de un partido político con registro local. Es decir, ahí son iguales. Esa es la interpretación que nosotros tenemos. -------------------------------------------------------------------------------------------------</w:t>
      </w:r>
    </w:p>
    <w:p>
      <w:pPr>
        <w:pStyle w:val="Normal"/>
        <w:jc w:val="both"/>
        <w:rPr>
          <w:rFonts w:cs="Arial"/>
          <w:sz w:val="24"/>
          <w:szCs w:val="24"/>
        </w:rPr>
      </w:pPr>
      <w:r>
        <w:rPr>
          <w:rFonts w:cs="Arial"/>
          <w:b/>
          <w:sz w:val="24"/>
          <w:szCs w:val="24"/>
        </w:rPr>
        <w:t>El C. Presidente, Maestro Virgilio Andrade Martínez:</w:t>
      </w:r>
      <w:r>
        <w:rPr>
          <w:rFonts w:cs="Arial"/>
          <w:sz w:val="24"/>
          <w:szCs w:val="24"/>
        </w:rPr>
        <w:t xml:space="preserve"> El representante del Partido Acción Nacional.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En se sentido el esquema federal es un esquema mixto para términos prácticos, es el mismo, es la misma base. --------------------------</w:t>
      </w:r>
    </w:p>
    <w:p>
      <w:pPr>
        <w:pStyle w:val="Normal"/>
        <w:jc w:val="both"/>
        <w:rPr>
          <w:rFonts w:cs="Arial"/>
          <w:sz w:val="24"/>
          <w:szCs w:val="24"/>
        </w:rPr>
      </w:pPr>
      <w:r>
        <w:rPr>
          <w:rFonts w:cs="Arial"/>
          <w:sz w:val="24"/>
          <w:szCs w:val="24"/>
        </w:rPr>
        <w:t>Y una última pregunta nada más. En este caso, en el que nos estamos anticipando ya en el proyecto del Punto 8 y del Punto 9, hace rato ya lo discutimos pero bajo la misma lógica de anticiparnos porque se va a dar el caso de la solicitud. ¿Por qué no entonces sí anticiparnos realmente a lo de Tlaxcala?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Lo que pasa es que a diferencia de las otras entidades, en Tlaxcala van a aprobar en acatamiento y no sabemos si el órgano colegiado, el máximo órgano de dirección del Instituto Electoral de Tlaxcala va a aprobar favorable el registro de esos partidos, o sea asumimos que así va a ser. ----------------------------------------------------</w:t>
      </w:r>
    </w:p>
    <w:p>
      <w:pPr>
        <w:pStyle w:val="Normal"/>
        <w:jc w:val="both"/>
        <w:rPr>
          <w:rFonts w:cs="Arial"/>
          <w:sz w:val="24"/>
          <w:szCs w:val="24"/>
        </w:rPr>
      </w:pPr>
      <w:r>
        <w:rPr>
          <w:rFonts w:cs="Arial"/>
          <w:sz w:val="24"/>
          <w:szCs w:val="24"/>
        </w:rPr>
        <w:t>En los demás casos ya cuentan con registro. Es decir, la aprobación de que serán objeto dos partidos políticos locales en Tlaxcala, precisamente no les da la condición de partidos en tanto no se apruebe. ------------------------------------------------</w:t>
      </w:r>
    </w:p>
    <w:p>
      <w:pPr>
        <w:pStyle w:val="Normal"/>
        <w:jc w:val="both"/>
        <w:rPr>
          <w:rFonts w:cs="Arial"/>
          <w:sz w:val="24"/>
          <w:szCs w:val="24"/>
        </w:rPr>
      </w:pPr>
      <w:r>
        <w:rPr>
          <w:rFonts w:cs="Arial"/>
          <w:sz w:val="24"/>
          <w:szCs w:val="24"/>
        </w:rPr>
        <w:t>Esa es la diferencia, y en tanto las otras entidades, obviamente ya hay un registro otorgado por la autoridad local para esos partidos. Y sí de señalar que se trata de una prerrogativa. ---------------------------------------------------------------------------------------</w:t>
      </w:r>
    </w:p>
    <w:p>
      <w:pPr>
        <w:pStyle w:val="Normal"/>
        <w:jc w:val="both"/>
        <w:rPr>
          <w:rFonts w:cs="Arial"/>
          <w:sz w:val="24"/>
          <w:szCs w:val="24"/>
        </w:rPr>
      </w:pPr>
      <w:r>
        <w:rPr>
          <w:rFonts w:cs="Arial"/>
          <w:sz w:val="24"/>
          <w:szCs w:val="24"/>
        </w:rPr>
        <w:t>Es decir, al tratarse de una prerrogativa que esta autoridad está reconociendo con motivo de los alcances de la resolución del Tribunal, no tan sólo para el caso de Coahuila, sino para todos los partidos políticos que a nivel local tengan registro, por supuesto que el criterio que se tiene, independientemente de que se va a trabajar desde el punto de vista operativo con los partidos políticos locales para que tengan todos los alcances que técnicamente se requieren para hacer posible ese acceso a radio y televisión, una prerrogativa, en realidad no tendría porqué ser objeto de consulta o de petición; tendría que ejercerse. ------------------------------------</w:t>
      </w:r>
    </w:p>
    <w:p>
      <w:pPr>
        <w:pStyle w:val="Normal"/>
        <w:jc w:val="both"/>
        <w:rPr>
          <w:rFonts w:cs="Arial"/>
          <w:sz w:val="24"/>
          <w:szCs w:val="24"/>
        </w:rPr>
      </w:pPr>
      <w:r>
        <w:rPr>
          <w:rFonts w:cs="Arial"/>
          <w:sz w:val="24"/>
          <w:szCs w:val="24"/>
        </w:rPr>
        <w:t>Precisamente por eso se está tomando los alcances en este modelo, en estos proyectos de poder hacer posible esa prerrogativa, independientemente de que lo hayan solicitado o 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stá suficientemente discutido. Lo único que falta es que regrese el Consejero Marco Gómez para votar, pero mientras tanto ya sabemos lo que vamos a votar. -----------</w:t>
      </w:r>
    </w:p>
    <w:p>
      <w:pPr>
        <w:pStyle w:val="Normal"/>
        <w:jc w:val="both"/>
        <w:rPr>
          <w:rFonts w:cs="Arial"/>
          <w:sz w:val="24"/>
          <w:szCs w:val="24"/>
        </w:rPr>
      </w:pPr>
      <w:r>
        <w:rPr>
          <w:rFonts w:cs="Arial"/>
          <w:sz w:val="24"/>
          <w:szCs w:val="24"/>
        </w:rPr>
        <w:t>Primero vamos a votar si se pone a consideración, ahorita lo formalizamos, pero sí necesitamos de su presencia porque sino quedaría aprobado por unanimidad de los presentes. -------------------------------------------------------------------------------------------</w:t>
      </w:r>
    </w:p>
    <w:p>
      <w:pPr>
        <w:pStyle w:val="Normal"/>
        <w:jc w:val="both"/>
        <w:rPr>
          <w:rFonts w:cs="Arial"/>
          <w:sz w:val="24"/>
          <w:szCs w:val="24"/>
        </w:rPr>
      </w:pPr>
      <w:r>
        <w:rPr>
          <w:rFonts w:cs="Arial"/>
          <w:sz w:val="24"/>
          <w:szCs w:val="24"/>
        </w:rPr>
        <w:t>Entonces, en lo que el Consejero Marco Gómez regresa a votar, ya sabemos cómo vamos a votar. Primero, vamos a votar si se acepta la aprobación de los dos modelos o únicamente para Coahuila, y una vez que tengamos eso ya procederemos. Ya llegó el Consejero. Muy bien, entonces, ahora sí se va a poner a su consideración. Sí,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n el considerando 23 del último punto del nueve, revisar la sentencia que está citándose, la 101. Me parece que hay que precisar cuál es. Nada más échenle una revisada a es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n el Punto 9, pero se replica, se replica. Entonces, sí tenemos que revisar el número porque da la impresión que no es el 201. ---------------------------------------------------------------------</w:t>
      </w:r>
    </w:p>
    <w:p>
      <w:pPr>
        <w:pStyle w:val="Normal"/>
        <w:jc w:val="both"/>
        <w:rPr>
          <w:rFonts w:cs="Arial"/>
          <w:sz w:val="24"/>
          <w:szCs w:val="24"/>
        </w:rPr>
      </w:pPr>
      <w:r>
        <w:rPr>
          <w:rFonts w:cs="Arial"/>
          <w:sz w:val="24"/>
          <w:szCs w:val="24"/>
        </w:rPr>
        <w:t>Vamos a votar de la siguiente forma. Primero, estará a su consideración la propuesta de los dos modelos que en sus términos, es decir, el modelo de un partido local, o de dos partidos locales, en el entendido de quienes voten o se manifiesten en contra querrá decir que se inclinan por únicamente aprobar una pauta para el caso del estado de Coahuila y evitar, o bueno, simplemente no aprobar pautas para el resto de los partidos políticos locales de la República. -------</w:t>
      </w:r>
    </w:p>
    <w:p>
      <w:pPr>
        <w:pStyle w:val="Normal"/>
        <w:jc w:val="both"/>
        <w:rPr>
          <w:rFonts w:cs="Arial"/>
          <w:sz w:val="24"/>
          <w:szCs w:val="24"/>
        </w:rPr>
      </w:pPr>
      <w:r>
        <w:rPr>
          <w:rFonts w:cs="Arial"/>
          <w:sz w:val="24"/>
          <w:szCs w:val="24"/>
        </w:rPr>
        <w:t>Muy bien, bien. Entonces, está a su consideración la propuesta de aprobar con las modificaciones aquí mencionadas los puntos del Orden del Día 8 y 9, en los que se aprueban pautas para un partido político local y para dos partidos políticos locales con independencia de las entidades federativas de que se traten y con independencia o no de que los partidos políticos locales hayan solicitado tiempo para ello. Los que estén por la afirmativa, sírvanse manifestarlo. Dos. Con la incorporación también positiva del Partido Socialdemócrata. Bien, ¿los que se pronuncien en contra? En contra se pronuncia el resto de los partidos políticos, más el Consejero Marco Gómez y se entendería que ellos estarían únicamente por aprobar en específico lo derivado del acatamiento de sentencia. -------------------</w:t>
      </w:r>
    </w:p>
    <w:p>
      <w:pPr>
        <w:pStyle w:val="Normal"/>
        <w:jc w:val="both"/>
        <w:rPr>
          <w:rFonts w:cs="Arial"/>
          <w:sz w:val="24"/>
          <w:szCs w:val="24"/>
        </w:rPr>
      </w:pPr>
      <w:r>
        <w:rPr>
          <w:rFonts w:cs="Arial"/>
          <w:sz w:val="24"/>
          <w:szCs w:val="24"/>
        </w:rPr>
        <w:t>Bien. Esta aprobación fue evidentemente con las modificaciones y revisiones que aquí se propusieron. Una vez que está aprobado esto, podemos proceder a la aprobación del Punto 10. En el Punto 10 se entendería, simplemente para formalizar vamos hacer dos votaciones: La aprobación de las pautas específicas para los partidos políticos nacionales y luego la aprobación para las pautas específicas de los modelos correspondientes a un partido y dos partidos. El Consejero Arturo Sánchez. -------------------------------------------------------------------------</w:t>
      </w:r>
    </w:p>
    <w:p>
      <w:pPr>
        <w:pStyle w:val="Sinespaciado"/>
        <w:jc w:val="both"/>
        <w:rPr>
          <w:rFonts w:cs="Arial"/>
          <w:sz w:val="24"/>
          <w:szCs w:val="24"/>
        </w:rPr>
      </w:pPr>
      <w:r>
        <w:rPr>
          <w:rFonts w:cs="Arial"/>
          <w:b/>
          <w:sz w:val="24"/>
          <w:szCs w:val="24"/>
        </w:rPr>
        <w:t>El C. Consejero Electoral, Maestro Arturo Sánchez Gutiérrez:</w:t>
      </w:r>
      <w:r>
        <w:rPr>
          <w:rFonts w:cs="Arial"/>
          <w:sz w:val="24"/>
          <w:szCs w:val="24"/>
        </w:rPr>
        <w:t xml:space="preserve"> Nada más preguntar si no tendría que haber habido un proyecto de acuerdo para cada uno de los casos, porque sí son escenarios diferentes, son criterios diferentes, son fechas diferentes, y de hecho, tendríamos que tener una pauta específica diferente para el caso de cinco partidos en algún momento. Nada más lo pongo sobre la mesa. -----------------------------------------------------------------------------------------------------</w:t>
      </w:r>
    </w:p>
    <w:p>
      <w:pPr>
        <w:pStyle w:val="Sinespaciado"/>
        <w:jc w:val="both"/>
        <w:rPr/>
      </w:pPr>
      <w:r>
        <w:rPr>
          <w:rFonts w:cs="Arial"/>
          <w:b/>
          <w:sz w:val="24"/>
          <w:szCs w:val="24"/>
        </w:rPr>
        <w:t xml:space="preserve">El C. Presidente, Maestro Virgilio Andrade Martínez: </w:t>
      </w:r>
      <w:r>
        <w:rPr>
          <w:rFonts w:cs="Arial"/>
          <w:sz w:val="24"/>
          <w:szCs w:val="24"/>
        </w:rPr>
        <w:t>Gracias Consejero Arturo Sánchez. El Secretario Técnico, por favor. -----------------------------------------------------</w:t>
      </w:r>
      <w:r>
        <w:rPr>
          <w:rFonts w:cs="Arial"/>
          <w:b/>
          <w:sz w:val="24"/>
          <w:szCs w:val="24"/>
        </w:rPr>
        <w:t xml:space="preserve">El C. Secretario Técnico, Licenciado Antonio Horacio Gamboa Chabbán: </w:t>
      </w:r>
      <w:r>
        <w:rPr>
          <w:rFonts w:cs="Arial"/>
          <w:sz w:val="24"/>
          <w:szCs w:val="24"/>
        </w:rPr>
        <w:t>Sí, muchas gracias. El proyecto de acuerdo a partir del considerando 27, específicamente hace allí la distinción de cuáles son cada uno de los modelos que está retomando con las fechas diferenciadas en cuanto a conclusión de la vigencia de esos modelos sin partidos políticos locales, con un partido y con dos partidos. Prevé los supuestos del caso de pérdida de registro, de interrupción de la vigencia con motivo del inicio de precampañas en aquellos casos donde hay elección local.</w:t>
      </w:r>
    </w:p>
    <w:p>
      <w:pPr>
        <w:pStyle w:val="Sinespaciado"/>
        <w:jc w:val="both"/>
        <w:rPr>
          <w:rFonts w:cs="Arial"/>
          <w:sz w:val="24"/>
          <w:szCs w:val="24"/>
        </w:rPr>
      </w:pPr>
      <w:r>
        <w:rPr>
          <w:rFonts w:cs="Arial"/>
          <w:sz w:val="24"/>
          <w:szCs w:val="24"/>
        </w:rPr>
        <w:t>Y en realidad se previó en un solo acuerdo, privilegiando que incorporar lo indispensable de cada uno de los tres modelos ya aprobados, por razón de tiempo en cuanto a la generación de los proyectos específicos que se necesitarían para tener un correlativo a cada uno. Esa fue la causa. -------------------------------------------Sin embargo, consideramos que sí incorpora en su contexto cada uno de los aspectos de cada uno de los modelos aprobados. -------------------------------------------</w:t>
      </w:r>
    </w:p>
    <w:p>
      <w:pPr>
        <w:pStyle w:val="Sinespaciado"/>
        <w:jc w:val="both"/>
        <w:rPr/>
      </w:pPr>
      <w:r>
        <w:rPr>
          <w:rFonts w:cs="Arial"/>
          <w:b/>
          <w:sz w:val="24"/>
          <w:szCs w:val="24"/>
        </w:rPr>
        <w:t xml:space="preserve">El C. Presidente, Maestro Virgilio Andrade Martínez: </w:t>
      </w:r>
      <w:r>
        <w:rPr>
          <w:rFonts w:cs="Arial"/>
          <w:sz w:val="24"/>
          <w:szCs w:val="24"/>
        </w:rPr>
        <w:t>¿Algún comentario? Nada más, va ser muy importante, aquí sí, que en el momento de la notificación sí se anexe correctamente la pauta, porque si por ejemplo, simplemente como no están estrictamente divididas por acuerdo puede haber susceptibilidad de mayor confusión, pese a que el acuerdo primero, es cierto, dice que se están aprobando pautas específicas para la transmisión en radio y televisión en las entidades para los periodos que se establecen a continuación. -----------------------------------------------</w:t>
      </w:r>
    </w:p>
    <w:p>
      <w:pPr>
        <w:pStyle w:val="Sinespaciado"/>
        <w:jc w:val="both"/>
        <w:rPr>
          <w:rFonts w:cs="Arial"/>
          <w:sz w:val="24"/>
          <w:szCs w:val="24"/>
        </w:rPr>
      </w:pPr>
      <w:r>
        <w:rPr>
          <w:rFonts w:cs="Arial"/>
          <w:sz w:val="24"/>
          <w:szCs w:val="24"/>
        </w:rPr>
        <w:t>Yo nada más agregaría: “Con los modelos específicos”. ¿De acuerdo?  Y con eso minimizamos la posibilidad de confusión. Muy bien. Sí, el Secretario Técnico. -------</w:t>
      </w:r>
      <w:r>
        <w:rPr>
          <w:rFonts w:cs="Arial"/>
          <w:b/>
          <w:sz w:val="24"/>
          <w:szCs w:val="24"/>
        </w:rPr>
        <w:t xml:space="preserve">El C. Secretario Técnico, Licenciado Antonio Horacio Gamboa Chabbán: </w:t>
      </w:r>
      <w:r>
        <w:rPr>
          <w:rFonts w:cs="Arial"/>
          <w:sz w:val="24"/>
          <w:szCs w:val="24"/>
        </w:rPr>
        <w:t>Quisiera mencionar, entiendo ya fueron circuladas las pautas específicas no tan sólo de la modificación de que fue objeto la aprobación de un punto anterior, sino las pautas específicas de este proyecto, en donde se involucran ya tanto por radio y televisión cuáles son las que se estarían notificando. -------------------------------------</w:t>
      </w:r>
    </w:p>
    <w:p>
      <w:pPr>
        <w:pStyle w:val="Sinespaciado"/>
        <w:jc w:val="both"/>
        <w:rPr>
          <w:rFonts w:cs="Arial"/>
          <w:sz w:val="24"/>
          <w:szCs w:val="24"/>
        </w:rPr>
      </w:pPr>
      <w:r>
        <w:rPr>
          <w:rFonts w:cs="Arial"/>
          <w:sz w:val="24"/>
          <w:szCs w:val="24"/>
        </w:rPr>
        <w:t>No sé si directamente la Licenciada Juliana Murguía (refiriéndose a la Comisionada en funciones de Directora de pautado, Producción y Distribución), quisiera hacer algún comentario, en torno al volumen, a la sistematización de esta información. Se distribuyó en este momento de manera electrónica o en disco, pero sobre todo algún comentario que quisiera hacer la Licenciada Juliana Murguía.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Adelante.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Gracias. Nada más para decirles cómo está conformada la información en el disco que recibieron. Hay primero dos carpetas, en la primera van las pautas con el ajuste, sin el Partido Socialdemócrata, es la primera carta. La abres, por favor Christian (refiriéndose al Jefe de Departamento de Envío de Materiales de Radio, Ingeniero Christian Ramírez Peralta), y en ésta viene por cada estado, es la misma metodología; también el otro, vienen todos los estados y dentro de cada estado van encontrar concesionarios y permisionarios, una carpeta, y dentro de ésta viene cada una de las pautas de cada uno de los medios en especial. Allí están la del 14 de septiembre al 4 de octubre. -------------------------------------------------------------------------</w:t>
      </w:r>
    </w:p>
    <w:p>
      <w:pPr>
        <w:pStyle w:val="Sinespaciado"/>
        <w:jc w:val="both"/>
        <w:rPr>
          <w:rFonts w:cs="Arial"/>
          <w:sz w:val="24"/>
          <w:szCs w:val="24"/>
        </w:rPr>
      </w:pPr>
      <w:r>
        <w:rPr>
          <w:rFonts w:cs="Arial"/>
          <w:sz w:val="24"/>
          <w:szCs w:val="24"/>
        </w:rPr>
        <w:t>Y en la otra carpeta de la raíz del disco; ¿puedes cerrarla hasta donde quedan las dos otra vez? Allí, en la otra carpeta vienen las pautas específicas del periodo que ahora se estaría aprobando; igual, con la misma metodología. La abren y van a encontrar cada uno de los estados y dentro de cada uno de los estados, van a encontrar concesionario, permisionario, radio y televisión. ---------------------------------</w:t>
      </w:r>
    </w:p>
    <w:p>
      <w:pPr>
        <w:pStyle w:val="Normal"/>
        <w:jc w:val="both"/>
        <w:rPr>
          <w:rFonts w:cs="Arial"/>
          <w:sz w:val="24"/>
          <w:szCs w:val="24"/>
        </w:rPr>
      </w:pPr>
      <w:r>
        <w:rPr>
          <w:rFonts w:cs="Arial"/>
          <w:sz w:val="24"/>
          <w:szCs w:val="24"/>
        </w:rPr>
        <w:t>Pero aquí las pautas, como están trabajadas, por eso es importante antes de la impresión, comentarles que ya traen previsto a los partidos locales. Entonces, por ejemplo, Coahuila; no, Coahuila no está, pero por ejemplo Nuevo León, que trae dos partidos, si abrimos una, lo que les quiero mostrar es la identificación de cómo traemos a los partidos locales. Les estamos poniendo una “L”, para que identifiquen que es local y las siglas con las que nos están indicando que son las siglas de los partidos locales en esa entidad, para que cuando las revisen, ustedes puedan tomar en cuenta esta cuestión metodológica, para su análisis. Eso era todo. Gracias.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Ahora concesionario; ahora televisión. Algunas no me abren. Entonces nada más quiero ver que sea mi disco y no el modelo, o sea, que el modelo esté completo. Yo supongo que es eso nada má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i hay algún error en el disco, para que lo vayan arreglando Pero ahí está, creo. ----------------------------------</w:t>
      </w:r>
      <w:r>
        <w:rPr>
          <w:rFonts w:cs="Arial"/>
          <w:b/>
          <w:sz w:val="24"/>
          <w:szCs w:val="24"/>
        </w:rPr>
        <w:t xml:space="preserve">El C. Consejero Electoral, Maestro Arturo Sánchez Gutiérrez: </w:t>
      </w:r>
      <w:r>
        <w:rPr>
          <w:rFonts w:cs="Arial"/>
          <w:sz w:val="24"/>
          <w:szCs w:val="24"/>
        </w:rPr>
        <w:t>En la de ajuste. Insisto, es nada más el trabajo acumulado que hay que poner en orden, entonces revisemos eso y que se nos circule el disco correcto, sin mayor problema.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Aquí hay un comentario. Para el caso de las pautas específicas, hay que recordar que en período no electoral aplica lo del 51.2, que si son repetidoras o tienen la programación de la de origen, no tienen una pauta específica para incluir partidos locales. ----------------</w:t>
      </w:r>
    </w:p>
    <w:p>
      <w:pPr>
        <w:pStyle w:val="Normal"/>
        <w:jc w:val="both"/>
        <w:rPr>
          <w:rFonts w:cs="Arial"/>
          <w:sz w:val="24"/>
          <w:szCs w:val="24"/>
        </w:rPr>
      </w:pPr>
      <w:r>
        <w:rPr>
          <w:rFonts w:cs="Arial"/>
          <w:sz w:val="24"/>
          <w:szCs w:val="24"/>
        </w:rPr>
        <w:t>Es decir, hay muchas; o sea, esa es una de las cosas que habría que señalar en la cuestión de lo mixto, las que no puedan bloquear no traen a partidos locales en los estados. Es decir, solamente se está pautando a los partidos locales en aquellas que su origen es en el estado correspondiente. -----------------------------------</w:t>
      </w:r>
    </w:p>
    <w:p>
      <w:pPr>
        <w:pStyle w:val="Normal"/>
        <w:jc w:val="both"/>
        <w:rPr>
          <w:rFonts w:cs="Arial"/>
          <w:sz w:val="24"/>
          <w:szCs w:val="24"/>
        </w:rPr>
      </w:pPr>
      <w:r>
        <w:rPr>
          <w:rFonts w:cs="Arial"/>
          <w:sz w:val="24"/>
          <w:szCs w:val="24"/>
        </w:rPr>
        <w:t>Entonces, en el caso del Estado de México, es la pauta que es la del canal 2 del D.F., es a lo que los quiero llevar. Si nos vamos al canal 2, la metodología que hicimos ahora en lugar de hacer 110 pautas con la misma pauta, pero una por una, acordado con Televisa incluso, lo que hacemos es que todas estas siglas que ustedes ven aquí es el canal 2, y todas las repetidoras que tienen esa pauta, porque sale desde la ciudad de México. No hay bloqueo, por tratarse de período no electoral. Entonces aquí están varias de varios estados. -------------------------------</w:t>
      </w:r>
    </w:p>
    <w:p>
      <w:pPr>
        <w:pStyle w:val="Normal"/>
        <w:jc w:val="both"/>
        <w:rPr>
          <w:rFonts w:cs="Arial"/>
          <w:sz w:val="24"/>
          <w:szCs w:val="24"/>
        </w:rPr>
      </w:pPr>
      <w:r>
        <w:rPr>
          <w:rFonts w:cs="Arial"/>
          <w:sz w:val="24"/>
          <w:szCs w:val="24"/>
        </w:rPr>
        <w:t>Ejemplo: las del Estado de México, que sí se bloquean para el proceso electoral, pero que en período no electoral se aplica el 51.2 del Reglamento y entonces es la misma pauta para todos ellos. Recordarán que eso está en el catálogo. Por eso es que no van a encontrar a varias en el estado en específico, pero aquí lo van a ver; ahí están las del estado. Ahí vienen las que son del Estado de México, y ahí se está especificando que las emisoras de Televisa del Estado de México que repiten al canal 2, va a aplicar esta pauta. Aquí no entran partidos locales. Es importante que lo tengamos claro esto. ------------------------------------------------------------------------</w:t>
      </w:r>
    </w:p>
    <w:p>
      <w:pPr>
        <w:pStyle w:val="Normal"/>
        <w:jc w:val="both"/>
        <w:rPr>
          <w:rFonts w:cs="Arial"/>
          <w:sz w:val="24"/>
          <w:szCs w:val="24"/>
        </w:rPr>
      </w:pPr>
      <w:r>
        <w:rPr>
          <w:rFonts w:cs="Arial"/>
          <w:sz w:val="24"/>
          <w:szCs w:val="24"/>
        </w:rPr>
        <w:t>Igual ocurre con el caso de la pauta en el D.F., si nos vamos a la del canal 5, que es el mismo caso, la del 7, la del 13, que aplica toda la red de repetidoras. No sé si fue claro; si no, estoy a sus órdene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vergencia. ---------------</w:t>
      </w:r>
    </w:p>
    <w:p>
      <w:pPr>
        <w:pStyle w:val="Normal"/>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Aprovechando a la Licenciada Juliana Murguía, (refiriéndose a la Comisionada en funciones de Directora de Pautado, Producción y Distribución), en la intervención, relativo al Estado de México, ahorita se abrió la pestañita correspondiente a televisión. Me pregunto solamente dónde está incluido el Canal 34, nada más para saber, porque es un canal que emite su señal, origina su señal desde el Estado de México.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Estaría en la pestaña de permisionarios; televisión permisionarios, que ésta que va a hacernos favor Christian (refiriéndose al Jefe de Departamento de Envío de materiales de Radio Ingeniero Christian Ramírez Peralta), de abrir, que esa sería la que aplica para es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l último comentario, evidentemente aquí depende del período. Entonces, ahora en período no electoral el asunto de los bloqueos no es propiamente un tema. Eso no quiere decir que esto sea precedente para la campañas de 2010, pero nada más lo dejo así sembrado, a reserva de estudiarlo con calmita. ------------------------------------------</w:t>
      </w:r>
    </w:p>
    <w:p>
      <w:pPr>
        <w:pStyle w:val="Normal"/>
        <w:jc w:val="both"/>
        <w:rPr>
          <w:rFonts w:cs="Arial"/>
          <w:sz w:val="24"/>
          <w:szCs w:val="24"/>
        </w:rPr>
      </w:pPr>
      <w:r>
        <w:rPr>
          <w:rFonts w:cs="Arial"/>
          <w:sz w:val="24"/>
          <w:szCs w:val="24"/>
        </w:rPr>
        <w:t>Procedemos a sellar nada más la aprobación, ¿ya aprobamos específicamente? No hemos aprobado esto. Entonces, se pone a su consideración el proyecto de acuerdo sobre las pautas, correspondiente a los tres modelos que serán aplicables durante el período ordinario no electoral a partir del día 5 de octubre y hasta las fechas específicas que vayan terminando los ciclos, según se señalaba en los modelos. -------------------------------------------------------------------------------------------------</w:t>
      </w:r>
    </w:p>
    <w:p>
      <w:pPr>
        <w:pStyle w:val="Normal"/>
        <w:jc w:val="both"/>
        <w:rPr>
          <w:rFonts w:cs="Arial"/>
          <w:sz w:val="24"/>
          <w:szCs w:val="24"/>
        </w:rPr>
      </w:pPr>
      <w:r>
        <w:rPr>
          <w:rFonts w:cs="Arial"/>
          <w:sz w:val="24"/>
          <w:szCs w:val="24"/>
        </w:rPr>
        <w:t>Está a su consideración este acuerdo, en el entendido de que quienes no lo están avalarían aplicar las pautas respecto de los partidos nacionales y respecto del caso Coahuila, pero no en el resto del país ni el resto de los partidos políticos locales. Los que estén por la afirmativa, sírvanse manifestarlo. Dos votos más. Por la negativa. ----------------------------------------------------------------------------------------------</w:t>
      </w:r>
    </w:p>
    <w:p>
      <w:pPr>
        <w:pStyle w:val="Normal"/>
        <w:jc w:val="both"/>
        <w:rPr/>
      </w:pPr>
      <w:r>
        <w:rPr>
          <w:rFonts w:cs="Arial"/>
          <w:b/>
          <w:sz w:val="24"/>
          <w:szCs w:val="24"/>
        </w:rPr>
        <w:t xml:space="preserve">El C. Consejero Electoral, Licenciado Marco Antonio Gómez Alcántar: </w:t>
      </w:r>
      <w:r>
        <w:rPr>
          <w:rFonts w:cs="Arial"/>
          <w:sz w:val="24"/>
          <w:szCs w:val="24"/>
        </w:rPr>
        <w:t xml:space="preserve">Tod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l Consejero Marco Gómez y el resto de los partidos políticos nacionales presentes, porque no está el Partido Verde ni Nueva Alianza. A lo mejor ellos hubieran estado de acuerdo. ------</w:t>
      </w:r>
    </w:p>
    <w:p>
      <w:pPr>
        <w:pStyle w:val="Normal"/>
        <w:jc w:val="both"/>
        <w:rPr>
          <w:rFonts w:cs="Arial"/>
          <w:sz w:val="24"/>
          <w:szCs w:val="24"/>
        </w:rPr>
      </w:pPr>
      <w:r>
        <w:rPr>
          <w:rFonts w:cs="Arial"/>
          <w:sz w:val="24"/>
          <w:szCs w:val="24"/>
        </w:rPr>
        <w:t>Vamos al Punto 11. El Punto 11 tiene que ver con un conjunto de reposiciones que han derivado de los incumplimientos que ya fueron en Consejo General pasados por resolución. ------------------------------------------------------------------------------------------</w:t>
      </w:r>
    </w:p>
    <w:p>
      <w:pPr>
        <w:pStyle w:val="Normal"/>
        <w:jc w:val="both"/>
        <w:rPr>
          <w:rFonts w:cs="Arial"/>
          <w:sz w:val="24"/>
          <w:szCs w:val="24"/>
        </w:rPr>
      </w:pPr>
      <w:r>
        <w:rPr>
          <w:rFonts w:cs="Arial"/>
          <w:sz w:val="24"/>
          <w:szCs w:val="24"/>
        </w:rPr>
        <w:t>Entonces, también simplemente voy a hacer una explicación general y después vamos a entrar a uno por uno. En lo personal también tengo preguntas de algunas reposiciones. --------------------------------------------------------------------------------------------</w:t>
      </w:r>
    </w:p>
    <w:p>
      <w:pPr>
        <w:pStyle w:val="Normal"/>
        <w:jc w:val="both"/>
        <w:rPr>
          <w:rFonts w:cs="Arial"/>
          <w:sz w:val="24"/>
          <w:szCs w:val="24"/>
        </w:rPr>
      </w:pPr>
      <w:r>
        <w:rPr>
          <w:rFonts w:cs="Arial"/>
          <w:sz w:val="24"/>
          <w:szCs w:val="24"/>
        </w:rPr>
        <w:t>Los primeros tres puntos tienen que ver con casos de redes nacionales, Televisa y Televisión Azteca, el resto tiene que ver con las emisoras de San Luis Potosí que omitieron transmitir promocionales durante el final de las precampañas y campañas del año pasado. -------------------------------------------------------------------------</w:t>
      </w:r>
    </w:p>
    <w:p>
      <w:pPr>
        <w:pStyle w:val="Normal"/>
        <w:jc w:val="both"/>
        <w:rPr>
          <w:rFonts w:cs="Arial"/>
          <w:sz w:val="24"/>
          <w:szCs w:val="24"/>
        </w:rPr>
      </w:pPr>
      <w:r>
        <w:rPr>
          <w:rFonts w:cs="Arial"/>
          <w:sz w:val="24"/>
          <w:szCs w:val="24"/>
        </w:rPr>
        <w:t>En el caso de los primeros tres puntos, el 11.1 se refiere a omisiones del 31 de enero y primero de febrero detectadas en el sistema SKY en el Canal 13. ------------</w:t>
      </w:r>
    </w:p>
    <w:p>
      <w:pPr>
        <w:pStyle w:val="Normal"/>
        <w:jc w:val="both"/>
        <w:rPr>
          <w:rFonts w:cs="Arial"/>
          <w:sz w:val="24"/>
          <w:szCs w:val="24"/>
        </w:rPr>
      </w:pPr>
      <w:r>
        <w:rPr>
          <w:rFonts w:cs="Arial"/>
          <w:sz w:val="24"/>
          <w:szCs w:val="24"/>
        </w:rPr>
        <w:t>En los puntos dos y tres, nos referimos a uno de los fines de semana de febrero, sino me equivoco del 8 y del 9 de febrero, en donde se omitieron pasar promocionales durante dos días completos, particularmente a la hora de los partidos de fútbol en los canales 13, 2 y 9. -----------------------------------------------------</w:t>
      </w:r>
    </w:p>
    <w:p>
      <w:pPr>
        <w:pStyle w:val="Normal"/>
        <w:jc w:val="both"/>
        <w:rPr>
          <w:rFonts w:cs="Arial"/>
          <w:sz w:val="24"/>
          <w:szCs w:val="24"/>
        </w:rPr>
      </w:pPr>
      <w:r>
        <w:rPr>
          <w:rFonts w:cs="Arial"/>
          <w:sz w:val="24"/>
          <w:szCs w:val="24"/>
        </w:rPr>
        <w:t>La otra peculiaridad que tienen estos primeros tres, es que por tratarse de redes nacionales, la pauta de reposición entraría en operación hasta el siguiente fin de semana a las elecciones locales que están pendientes, que son Tabasco y Coahuila. Es decir, se operarían los días 24 y 25 de octubre. -----------------------------</w:t>
      </w:r>
    </w:p>
    <w:p>
      <w:pPr>
        <w:pStyle w:val="Normal"/>
        <w:jc w:val="both"/>
        <w:rPr>
          <w:rFonts w:cs="Arial"/>
          <w:sz w:val="24"/>
          <w:szCs w:val="24"/>
        </w:rPr>
      </w:pPr>
      <w:r>
        <w:rPr>
          <w:rFonts w:cs="Arial"/>
          <w:sz w:val="24"/>
          <w:szCs w:val="24"/>
        </w:rPr>
        <w:t>Una siguiente particularidad de éstas, por lo menos de las pautas dos y tres de los fines de semana de 8 y 9 de febrero, es que en virtud del número de promocionales se privilegia también un principio de equidad, y entonces la traducción para la reposición no es en número de minutos, sino en número de promocionales tal cual. -------------------------------------------------------------------------------</w:t>
      </w:r>
    </w:p>
    <w:p>
      <w:pPr>
        <w:pStyle w:val="Normal"/>
        <w:jc w:val="both"/>
        <w:rPr/>
      </w:pPr>
      <w:r>
        <w:rPr>
          <w:rFonts w:cs="Arial"/>
          <w:sz w:val="24"/>
          <w:szCs w:val="24"/>
        </w:rPr>
        <w:t>Ahora me voy a referir a los puntos cuatro a ocho. En los puntos cuatro a ocho, en virtud del número de promocionales, en todos los casos, sino me equivoco, rebasan los cien con distinta variación. Hubo la posibilidad de poder traducir los promocionales omitidos de 30 segundos a nuevos promocionales de 20 segundos.</w:t>
      </w:r>
    </w:p>
    <w:p>
      <w:pPr>
        <w:pStyle w:val="Normal"/>
        <w:jc w:val="both"/>
        <w:rPr/>
      </w:pPr>
      <w:r>
        <w:rPr>
          <w:rFonts w:cs="Arial"/>
          <w:sz w:val="24"/>
          <w:szCs w:val="24"/>
        </w:rPr>
        <w:t>En cada uno de los proyectos está específicamente traducido cuántos promocionales son lo que tendrían que ser transmitidos y eso está siguiendo y obedeciendo a un principio que fue aprobado en el Consejo General, en relación con las reposiciones. La excepción la estamos haciendo en los primeros tres para efectos simplemente de optimizar el principio de equidad. Esas serían las explicaciones que haría en lo general. -----------------------------------------------------------</w:t>
      </w:r>
    </w:p>
    <w:p>
      <w:pPr>
        <w:pStyle w:val="Normal"/>
        <w:jc w:val="both"/>
        <w:rPr>
          <w:rFonts w:cs="Arial"/>
          <w:sz w:val="24"/>
          <w:szCs w:val="24"/>
        </w:rPr>
      </w:pPr>
      <w:r>
        <w:rPr>
          <w:rFonts w:cs="Arial"/>
          <w:sz w:val="24"/>
          <w:szCs w:val="24"/>
        </w:rPr>
        <w:t>Entonces, no sé si quieran reservarse en lo particular algunos aspectos; primero, no sé si quieran hacer comentarios generales y luego reservarnos en lo particular, todavía no para votar, sino para recoger comentarios. Entonces, en lo general. -----</w:t>
      </w:r>
      <w:r>
        <w:rPr>
          <w:rFonts w:cs="Arial"/>
          <w:b/>
          <w:sz w:val="24"/>
          <w:szCs w:val="24"/>
        </w:rPr>
        <w:t xml:space="preserve">El C. Consejero Electoral, Licenciado Marco Antonio Gómez Alcántar: </w:t>
      </w:r>
      <w:r>
        <w:rPr>
          <w:rFonts w:cs="Arial"/>
          <w:sz w:val="24"/>
          <w:szCs w:val="24"/>
        </w:rPr>
        <w:t>Nada más una duda. ¿En qué horarios se están definiendo las pautas? ----------------------</w:t>
      </w:r>
    </w:p>
    <w:p>
      <w:pPr>
        <w:pStyle w:val="Normal"/>
        <w:jc w:val="both"/>
        <w:rPr>
          <w:rFonts w:cs="Arial"/>
          <w:b/>
          <w:b/>
          <w:sz w:val="24"/>
          <w:szCs w:val="24"/>
        </w:rPr>
      </w:pPr>
      <w:r>
        <w:rPr>
          <w:rFonts w:cs="Arial"/>
          <w:b/>
          <w:sz w:val="24"/>
          <w:szCs w:val="24"/>
        </w:rPr>
        <w:t xml:space="preserve">El C. Presidente, Maestro Virgilio Andrade Martínez: </w:t>
      </w:r>
      <w:r>
        <w:rPr>
          <w:rFonts w:cs="Arial"/>
          <w:sz w:val="24"/>
          <w:szCs w:val="24"/>
        </w:rPr>
        <w:t>Muy bien. ¿De todo en general o nada más los de Televisa y TV Azteca? -------------------------------------------</w:t>
      </w:r>
      <w:r>
        <w:rPr>
          <w:rFonts w:cs="Arial"/>
          <w:b/>
          <w:sz w:val="24"/>
          <w:szCs w:val="24"/>
        </w:rPr>
        <w:t xml:space="preserve">El C. Consejero Electoral, Licenciado Marco Antonio Gómez Alcántar: </w:t>
      </w:r>
      <w:r>
        <w:rPr>
          <w:rFonts w:cs="Arial"/>
          <w:sz w:val="24"/>
          <w:szCs w:val="24"/>
        </w:rPr>
        <w:t>No, no en gener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ntonces, queda ahí la pregunta. ¿Alguna otra observación o pregunta? El representante del Partido de la Revolución Democrática. ----------------------------------------------------------</w:t>
      </w:r>
    </w:p>
    <w:p>
      <w:pPr>
        <w:pStyle w:val="Normal"/>
        <w:jc w:val="both"/>
        <w:rPr>
          <w:rFonts w:cs="Arial"/>
          <w:b/>
          <w:b/>
          <w:sz w:val="24"/>
          <w:szCs w:val="24"/>
        </w:rPr>
      </w:pPr>
      <w:r>
        <w:rPr>
          <w:rFonts w:cs="Arial"/>
          <w:b/>
          <w:sz w:val="24"/>
          <w:szCs w:val="24"/>
        </w:rPr>
        <w:t>El C. representante suplente del Partido de la Revolución Democrática, Licenciado Federico Staines Sánchez Mejorada:</w:t>
      </w:r>
      <w:r>
        <w:rPr>
          <w:rFonts w:cs="Arial"/>
          <w:sz w:val="24"/>
          <w:szCs w:val="24"/>
        </w:rPr>
        <w:t xml:space="preserve"> Sí, lo lógico sería que se repusieran en el mismo horario que no pasaron, ¿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Tengo cuatro comentarios generales. Creo que uno ya lo contestó usted señor Presidente por eso empiezo por él. En el caso de San Luis Potosí se están reponiendo tiempos omitidos en el proceso electoral del año pasado. Es por eso que encontramos spots para el Partido Conciencia Popular, a nivel local. Entonces, haría una pregunta: Hay que verificar si ese partido mantuvo su registro o no. --------------------Y lo vinculo con mi primer comentario, veo que en algunos de los acuerdos se están pautando tiempos para el Partido Socialdemócrata. En efecto, el Partido Socialdemócrata tenía derecho a tiempos, no se le dio y se están reponiendo. ------</w:t>
      </w:r>
    </w:p>
    <w:p>
      <w:pPr>
        <w:pStyle w:val="Normal"/>
        <w:jc w:val="both"/>
        <w:rPr>
          <w:rFonts w:cs="Arial"/>
          <w:sz w:val="24"/>
          <w:szCs w:val="24"/>
        </w:rPr>
      </w:pPr>
      <w:r>
        <w:rPr>
          <w:rFonts w:cs="Arial"/>
          <w:sz w:val="24"/>
          <w:szCs w:val="24"/>
        </w:rPr>
        <w:t>La pregunta es, ¿qué criterio vamos a seguir? Se le va a dar tiempos al Partido Socialdemócrata a nivel nacional aún cuando ya perdió su registro. Sí que quede claro; si no, qué hacer con esos tiempos, y habría que resolverlo. ----------------------Y tercero, no me checan en muchos de los casos –haría los comentarios base en lo específico-, el traslado de spots de 30 segundos a mensajes de 20; en algunos se mantiene el mismo número de spots aunque sean de 30, pero ahora de 20; en otros sí se cuentan por segundos y se incrementa el número de spots; y en otro, aunque se hace la conversión, no me da las matemáticas. --------------------------------</w:t>
      </w:r>
    </w:p>
    <w:p>
      <w:pPr>
        <w:pStyle w:val="Normal"/>
        <w:jc w:val="both"/>
        <w:rPr>
          <w:rFonts w:cs="Arial"/>
          <w:sz w:val="24"/>
          <w:szCs w:val="24"/>
        </w:rPr>
      </w:pPr>
      <w:r>
        <w:rPr>
          <w:rFonts w:cs="Arial"/>
          <w:sz w:val="24"/>
          <w:szCs w:val="24"/>
        </w:rPr>
        <w:t>Entonces, también haría y pediría una revisión general de ese criterio y aplicarlo generalmente para todos. Serían los comentarios generales, más allá de algunos detalles específicos que ahorita entraremo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w:t>
      </w:r>
    </w:p>
    <w:p>
      <w:pPr>
        <w:pStyle w:val="Normal"/>
        <w:jc w:val="both"/>
        <w:rPr>
          <w:rFonts w:cs="Arial"/>
          <w:b/>
          <w:b/>
          <w:sz w:val="24"/>
          <w:szCs w:val="24"/>
        </w:rPr>
      </w:pPr>
      <w:r>
        <w:rPr>
          <w:rFonts w:cs="Arial"/>
          <w:b/>
          <w:sz w:val="24"/>
          <w:szCs w:val="24"/>
        </w:rPr>
        <w:t>El C. representante suplente del Partido de la Revolución Democrática, Licenciado Federico Staines Sánchez Mejorada:</w:t>
      </w:r>
      <w:r>
        <w:rPr>
          <w:rFonts w:cs="Arial"/>
          <w:sz w:val="24"/>
          <w:szCs w:val="24"/>
        </w:rPr>
        <w:t xml:space="preserve"> Nosotros consideramos que debería ser la reposición no en spots, sino en segundos. O sea, si son de 30 segundos; los 10 segundos se abonan a otro spot, no más. ¿Correcto? No en número de spots, sino en tiemp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A ver, nada más una pregunta, ¿Cree que debe ser un principio absoluto, digamos, la traducción de segundos a spots? Nada más te preguntaría eso. -------------------------</w:t>
      </w:r>
    </w:p>
    <w:p>
      <w:pPr>
        <w:pStyle w:val="Normal"/>
        <w:jc w:val="both"/>
        <w:rPr>
          <w:rFonts w:cs="Arial"/>
          <w:sz w:val="24"/>
          <w:szCs w:val="24"/>
        </w:rPr>
      </w:pPr>
      <w:r>
        <w:rPr>
          <w:rFonts w:cs="Arial"/>
          <w:b/>
          <w:sz w:val="24"/>
          <w:szCs w:val="24"/>
        </w:rPr>
        <w:t>El C. representante suplente del Partido de la Revolución Democrática, Licenciado Federico Staines Sánchez Mejorada:</w:t>
      </w:r>
      <w:r>
        <w:rPr>
          <w:rFonts w:cs="Arial"/>
          <w:sz w:val="24"/>
          <w:szCs w:val="24"/>
        </w:rPr>
        <w:t xml:space="preserve"> Lo que pasa es que si son dos spots de 30, que me repongan tres de 20. Me quitaron un minuto de aire, que me repongan un minuto air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Bien. ¿Algún otro comentario? Sí, el representante del Partido Revolucionario Institucional. -----------</w:t>
      </w:r>
    </w:p>
    <w:p>
      <w:pPr>
        <w:pStyle w:val="Normal"/>
        <w:jc w:val="both"/>
        <w:rPr>
          <w:rFonts w:cs="Arial"/>
          <w:sz w:val="24"/>
          <w:szCs w:val="24"/>
        </w:rPr>
      </w:pPr>
      <w:r>
        <w:rPr>
          <w:rFonts w:cs="Arial"/>
          <w:b/>
          <w:sz w:val="24"/>
          <w:szCs w:val="24"/>
        </w:rPr>
        <w:t>El C. representante propietario del Partido Revolucionario Institucional, Licenciado Carlos Francisco Ortiz Tejeda:</w:t>
      </w:r>
      <w:r>
        <w:rPr>
          <w:rFonts w:cs="Arial"/>
          <w:sz w:val="24"/>
          <w:szCs w:val="24"/>
        </w:rPr>
        <w:t xml:space="preserve"> Nada más para considerar la propuesta del representante del Partido de la Revolución Democrática porque yo creo que es lo justo. Es decir, una sandía frente a un melón, lo que le quitaron fue tiempo. Entonces, si ahorita le regresan uno de a 20, le siguen debiendo 10. Ojalá y en todos los casos, bueno, la matemática es muy sencilla, 60 que son dos de 30; son tres de a 20. Y lo que le quitaron fue tiempo. Ya bastante daño se hizo en que le están pagando en un tiempo que ya poco le sirve. ----------------------------------------</w:t>
      </w:r>
      <w:r>
        <w:rPr>
          <w:rFonts w:cs="Arial"/>
          <w:b/>
          <w:sz w:val="24"/>
          <w:szCs w:val="24"/>
        </w:rPr>
        <w:t xml:space="preserve">El C. Presidente, Maestro Virgilio Andrade Martínez: </w:t>
      </w:r>
      <w:r>
        <w:rPr>
          <w:rFonts w:cs="Arial"/>
          <w:sz w:val="24"/>
          <w:szCs w:val="24"/>
        </w:rPr>
        <w:t>Correcto. Muy bien, creo que hay pronunciamientos muy claros. ----------------------------------------------------------</w:t>
      </w:r>
      <w:r>
        <w:rPr>
          <w:rFonts w:cs="Arial"/>
          <w:b/>
          <w:sz w:val="24"/>
          <w:szCs w:val="24"/>
        </w:rPr>
        <w:t>El C. representante suplente del Partido del Trabajo, Licenciado Jesús Estrada Ruiz:</w:t>
      </w:r>
      <w:r>
        <w:rPr>
          <w:rFonts w:cs="Arial"/>
        </w:rPr>
        <w:t xml:space="preserve"> </w:t>
      </w:r>
      <w:r>
        <w:rPr>
          <w:rFonts w:cs="Arial"/>
          <w:sz w:val="24"/>
          <w:szCs w:val="24"/>
        </w:rPr>
        <w:t>En la misma línea. Si el asunto fuera spots pagados no nos iban a devolver el costo en un spot de 20 segundos, tendría que ser en un spot de 30 segundos. -----------------------------------------------------------------------------------------------</w:t>
      </w:r>
      <w:r>
        <w:rPr>
          <w:rFonts w:cs="Arial"/>
          <w:b/>
          <w:sz w:val="24"/>
          <w:szCs w:val="24"/>
        </w:rPr>
        <w:t xml:space="preserve">El C. Presidente, Maestro Virgilio Andrade Martínez: </w:t>
      </w:r>
      <w:r>
        <w:rPr>
          <w:rFonts w:cs="Arial"/>
          <w:sz w:val="24"/>
          <w:szCs w:val="24"/>
        </w:rPr>
        <w:t>Convergencia. ---------------</w:t>
      </w:r>
      <w:r>
        <w:rPr>
          <w:rFonts w:cs="Arial"/>
          <w:b/>
          <w:sz w:val="24"/>
          <w:szCs w:val="24"/>
        </w:rPr>
        <w:t xml:space="preserve">El C. representante suplente del Partido Convergencia, Licenciado Guillermo Cárdenas González: </w:t>
      </w:r>
      <w:r>
        <w:rPr>
          <w:rFonts w:cs="Arial"/>
          <w:sz w:val="24"/>
          <w:szCs w:val="24"/>
        </w:rPr>
        <w:t>En el mismo sentido. Además esto nos ayudaría a una posible problemática de que si se nos reponen con promocionales de 30 segundos, los que tenemos ahora son de 20. -------------------------------------------------Entonces, para también ayudar a que eso sea más fácil y no vaya darse a confusión, no podemos, sería más sencillo para todos que los promocionales que se están pasando actualmente o los que cada partido decida sean de 20 segundos. -----------------------------------------------------------------------------------------------</w:t>
      </w:r>
      <w:r>
        <w:rPr>
          <w:rFonts w:cs="Arial"/>
          <w:b/>
          <w:sz w:val="24"/>
          <w:szCs w:val="24"/>
        </w:rPr>
        <w:t xml:space="preserve">El C. Presidente, Maestro Virgilio Andrade Martínez: </w:t>
      </w:r>
      <w:r>
        <w:rPr>
          <w:rFonts w:cs="Arial"/>
          <w:sz w:val="24"/>
          <w:szCs w:val="24"/>
        </w:rPr>
        <w:t>Sí, claro. ----------------------</w:t>
      </w:r>
      <w:r>
        <w:rPr>
          <w:rFonts w:cs="Arial"/>
          <w:b/>
          <w:sz w:val="24"/>
          <w:szCs w:val="24"/>
        </w:rPr>
        <w:t>El C. representante suplente del Partido Socialdemócrata, Licenciado Bernardo Cano Muñozcano:</w:t>
      </w:r>
      <w:r>
        <w:rPr>
          <w:rFonts w:cs="Arial"/>
        </w:rPr>
        <w:t xml:space="preserve"> </w:t>
      </w:r>
      <w:r>
        <w:rPr>
          <w:rFonts w:cs="Arial"/>
          <w:sz w:val="24"/>
          <w:szCs w:val="24"/>
        </w:rPr>
        <w:t>Porque no es justo que nos deben 30 y nos paguen con 20. Graci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Todos estos comentarios sí nos conducen, a mi juicio, a tener que hacer una revisión adicional. ¿Les voy a decir por qué? Primero, porque evidentemente creo que este pronunciamiento que han hecho los partidos ha sido fundamental. Es decir, ha sido contundente el pronunciamiento en el sentido de decir: No vamos a pautar promocional por promocional, sino vamos a seguir el principio absoluto en Consejo General de que traduzcamos los minutos en spots. Eso tendría que ser aplicado para las reposiciones uno, dos y tres. ------------------------------------------------------------</w:t>
      </w:r>
    </w:p>
    <w:p>
      <w:pPr>
        <w:pStyle w:val="Sinespaciado"/>
        <w:jc w:val="both"/>
        <w:rPr>
          <w:rFonts w:cs="Arial"/>
          <w:sz w:val="24"/>
          <w:szCs w:val="24"/>
        </w:rPr>
      </w:pPr>
      <w:r>
        <w:rPr>
          <w:rFonts w:cs="Arial"/>
          <w:sz w:val="24"/>
          <w:szCs w:val="24"/>
        </w:rPr>
        <w:t>Las otras reposiciones, de la cuatro a la ocho sí lo contemplan así. Pero le agradezco al Consejero Arturo Sánchez la observación del asunto del PSD y evidentemente nos encantaría que siguiera saliendo, pero desde un punto de vista formal tenemos que hacer la revisión correspondiente, no hay ninguna duda de eso. --------------------------------------------------------------------------------------------------------</w:t>
      </w:r>
    </w:p>
    <w:p>
      <w:pPr>
        <w:pStyle w:val="Sinespaciado"/>
        <w:jc w:val="both"/>
        <w:rPr>
          <w:rFonts w:cs="Arial"/>
          <w:sz w:val="24"/>
          <w:szCs w:val="24"/>
        </w:rPr>
      </w:pPr>
      <w:r>
        <w:rPr>
          <w:rFonts w:cs="Arial"/>
          <w:sz w:val="24"/>
          <w:szCs w:val="24"/>
        </w:rPr>
        <w:t>Lo que podemos hacer, si ustedes están de acuerdo, en virtud de que las reposiciones todavía tendríamos el tiempo para operarlas, particularmente, bueno en general todas, pero no estamos sujetos propiamente a un tiempo. ------------------</w:t>
      </w:r>
    </w:p>
    <w:p>
      <w:pPr>
        <w:pStyle w:val="Sinespaciado"/>
        <w:jc w:val="both"/>
        <w:rPr>
          <w:rFonts w:cs="Arial"/>
          <w:sz w:val="24"/>
          <w:szCs w:val="24"/>
        </w:rPr>
      </w:pPr>
      <w:r>
        <w:rPr>
          <w:rFonts w:cs="Arial"/>
          <w:sz w:val="24"/>
          <w:szCs w:val="24"/>
        </w:rPr>
        <w:t>Y aprovechando que tendríamos que venir de todas maneras a Sesión Ordinaria el 31 de agosto, si les parece hacemos el trabajo correspondiente para que a media semana tengamos los ajustes de las reposiciones con los comentarios que aquí se han hecho y no aprobemos sino hasta el día 31 de agosto. Consejero Arturo Sánchez.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En aras de economía procesal me parece que es pertinente su propuesta. Añadiría dos comentarios que sin ser tan generales, son muy puntuales. Los mencionaría de una vez para que se retomaran en esta revisión. ---------------------------------------------</w:t>
      </w:r>
    </w:p>
    <w:p>
      <w:pPr>
        <w:pStyle w:val="Sinespaciado"/>
        <w:jc w:val="both"/>
        <w:rPr>
          <w:rFonts w:cs="Arial"/>
          <w:sz w:val="24"/>
          <w:szCs w:val="24"/>
        </w:rPr>
      </w:pPr>
      <w:r>
        <w:rPr>
          <w:rFonts w:cs="Arial"/>
          <w:sz w:val="24"/>
          <w:szCs w:val="24"/>
        </w:rPr>
        <w:t>Esto tiene que ver con lo siguiente: En algunos casos encontré que se funda la reposición en un proyecto de acuerdo que después revocó el Tribunal. El Consejo emitió uno nuevo y ese es el que hay que citar. El razonamiento está correcto, pero me parece importante hacer esa revisión. -----------------------------------------------Eso pasa por ejemplo en el punto 11.1 y 11.2. Lo demás es cuestión de tiempos. Estamos contando con una previsión que también quisiera que se revisara, porque siendo pertinente no hay que equivocarnos. Por ejemplo, en el 10.4 estaríamos aprobando hoy y se diría que empezaría a transmitir del primero de septiembre al 7 de octubre. --------------------------------------------------------------------------------------------</w:t>
      </w:r>
    </w:p>
    <w:p>
      <w:pPr>
        <w:pStyle w:val="Sinespaciado"/>
        <w:jc w:val="both"/>
        <w:rPr>
          <w:rFonts w:cs="Arial"/>
          <w:sz w:val="24"/>
          <w:szCs w:val="24"/>
        </w:rPr>
      </w:pPr>
      <w:r>
        <w:rPr>
          <w:rFonts w:cs="Arial"/>
          <w:sz w:val="24"/>
          <w:szCs w:val="24"/>
        </w:rPr>
        <w:t>Y el argumento es que por ser una sanción no corren los plazos correspondientes. ¿Pero realistamente eso va a operar? O sea, lo que necesitamos es que se transmita; vamos a lograr que se transmitan. No me importaría darnos un poco más de tiempo. ¿Me explico? ----------------------------------------------------------------------</w:t>
      </w:r>
    </w:p>
    <w:p>
      <w:pPr>
        <w:pStyle w:val="Sinespaciado"/>
        <w:jc w:val="both"/>
        <w:rPr>
          <w:rFonts w:cs="Arial"/>
          <w:sz w:val="24"/>
          <w:szCs w:val="24"/>
        </w:rPr>
      </w:pPr>
      <w:r>
        <w:rPr>
          <w:rFonts w:cs="Arial"/>
          <w:sz w:val="24"/>
          <w:szCs w:val="24"/>
        </w:rPr>
        <w:t>Entonces, nada más revisar ese criterio. Si teniendo razón la Secretaría Técnica, en el sentido que no hay plazos, pero me parece que tampoco podemos forzar una maquinaria que no está bajo nuestro control. Añado estos comentarios en términos generales, para que en la nueva revisión que hagamos y que veremos más adelante, se tomen en cuenta, si es pertinente, estos comentarios. --------------</w:t>
      </w:r>
    </w:p>
    <w:p>
      <w:pPr>
        <w:pStyle w:val="Normal"/>
        <w:jc w:val="both"/>
        <w:rPr/>
      </w:pPr>
      <w:r>
        <w:rPr>
          <w:rFonts w:cs="Arial"/>
          <w:b/>
          <w:sz w:val="24"/>
          <w:szCs w:val="24"/>
        </w:rPr>
        <w:t xml:space="preserve">El C. Presidente, Maestro Virgilio Andrade Martínez: </w:t>
      </w:r>
      <w:r>
        <w:rPr>
          <w:rFonts w:cs="Arial"/>
          <w:sz w:val="24"/>
          <w:szCs w:val="24"/>
        </w:rPr>
        <w:t>Muy bien. El representante del Partido Socialdemócrata. ---------------------------------------------------</w:t>
      </w:r>
    </w:p>
    <w:p>
      <w:pPr>
        <w:pStyle w:val="Normal"/>
        <w:jc w:val="both"/>
        <w:rPr>
          <w:rFonts w:cs="Arial"/>
          <w:sz w:val="24"/>
          <w:szCs w:val="24"/>
        </w:rPr>
      </w:pPr>
      <w:r>
        <w:rPr>
          <w:rFonts w:cs="Arial"/>
          <w:b/>
          <w:sz w:val="24"/>
          <w:szCs w:val="24"/>
        </w:rPr>
        <w:t>El C. representante suplente del Partido Socialdemócrata, Licenciado Bernardo Cano Muñozcano:</w:t>
      </w:r>
      <w:r>
        <w:rPr>
          <w:rFonts w:cs="Arial"/>
          <w:sz w:val="24"/>
          <w:szCs w:val="24"/>
        </w:rPr>
        <w:t xml:space="preserve"> Sí, para los integrantes. Ya no estaremos el 31 para escuchar el criterio con el cual se fundamente el que no se nos reponga estos tiempos. Si bien es cierto, la pérdida del registro implica la pérdida de la prerrogativa, lo que es una realidad es que este tiempo se nos dejó de transmitir y se nos debe. --------------------------------------------------------------------------------------------</w:t>
      </w:r>
    </w:p>
    <w:p>
      <w:pPr>
        <w:pStyle w:val="Normal"/>
        <w:jc w:val="both"/>
        <w:rPr>
          <w:rFonts w:cs="Arial"/>
          <w:sz w:val="24"/>
          <w:szCs w:val="24"/>
        </w:rPr>
      </w:pPr>
      <w:r>
        <w:rPr>
          <w:rFonts w:cs="Arial"/>
          <w:sz w:val="24"/>
          <w:szCs w:val="24"/>
        </w:rPr>
        <w:t>Entonces, nada más para dejar bien clara la postura del partido, a reserva de que se haga el dictamen correspondiente. Y en caso de que se quede tal cual, no necesitamos ni siquiera desarrollar, en el caso de que se haga la reposición con promocionales de 20 segundos, los tomaríamos con mucho agrado, porque tenemos ahorita un spot donde estamos agradeciendo a la ciudadanía haber votado por nosotros los que votaron. -------------------------------------------------------------</w:t>
      </w:r>
    </w:p>
    <w:p>
      <w:pPr>
        <w:pStyle w:val="Normal"/>
        <w:jc w:val="both"/>
        <w:rPr>
          <w:rFonts w:cs="Arial"/>
          <w:sz w:val="24"/>
          <w:szCs w:val="24"/>
        </w:rPr>
      </w:pPr>
      <w:r>
        <w:rPr>
          <w:rFonts w:cs="Arial"/>
          <w:sz w:val="24"/>
          <w:szCs w:val="24"/>
        </w:rPr>
        <w:t>En fin, creemos que el dictamen debe considerar esos puntos y nos pronunciaríamos a priori por esta forma en la que se presenta el día de hoy. Mucha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se agradece mucho y lo único que digo es que no estamos diciendo que no, pero sí amerita una reflexión. Nada más. ----------------------------------------------------------------------------------</w:t>
      </w:r>
    </w:p>
    <w:p>
      <w:pPr>
        <w:pStyle w:val="Normal"/>
        <w:jc w:val="both"/>
        <w:rPr>
          <w:rFonts w:cs="Arial"/>
          <w:sz w:val="24"/>
          <w:szCs w:val="24"/>
        </w:rPr>
      </w:pPr>
      <w:r>
        <w:rPr>
          <w:rFonts w:cs="Arial"/>
          <w:b/>
          <w:sz w:val="24"/>
          <w:szCs w:val="24"/>
        </w:rPr>
        <w:t xml:space="preserve">El C. representante suplente del Partido Socialdemócrata, Licenciado Bernardo Cano Muñozcano: </w:t>
      </w:r>
      <w:r>
        <w:rPr>
          <w:rFonts w:cs="Arial"/>
          <w:sz w:val="24"/>
          <w:szCs w:val="24"/>
        </w:rPr>
        <w:t>Mucha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or supuesto que sí. El representante del Partido Revolucionario Institucional. -------------------------------------</w:t>
      </w:r>
    </w:p>
    <w:p>
      <w:pPr>
        <w:pStyle w:val="Normal"/>
        <w:jc w:val="both"/>
        <w:rPr/>
      </w:pPr>
      <w:r>
        <w:rPr>
          <w:rFonts w:cs="Arial"/>
          <w:b/>
          <w:sz w:val="24"/>
          <w:szCs w:val="24"/>
        </w:rPr>
        <w:t xml:space="preserve">El C. representante propietario del Partido Revolucionario Institucional, Licenciado Carlos Francisco Ortiz Tejeda: </w:t>
      </w:r>
      <w:r>
        <w:rPr>
          <w:rFonts w:cs="Arial"/>
          <w:sz w:val="24"/>
          <w:szCs w:val="24"/>
        </w:rPr>
        <w:t>Precisamente lo que yo iba a pedir, sobre todo a los abogados, a los consejeros abogados, un esfuerzo porque aquí sí tenemos que obrar en justicia. ---------------------------------------------------------------------Cuando el Partido Socialdemócrata desaparece por el problema electoral, se le aplican una serie de análisis de sus inversiones, de sus propiedades, de cómo manejó las prerrogativas a las que tuvo derecho; pues yo creo que al contrario también debe de ser. Esto que le quitaron. Cuando se lo quitaron era de su propiedad política. -------------------------------------------------------------------------------------</w:t>
      </w:r>
    </w:p>
    <w:p>
      <w:pPr>
        <w:pStyle w:val="Normal"/>
        <w:jc w:val="both"/>
        <w:rPr>
          <w:rFonts w:cs="Arial"/>
          <w:sz w:val="24"/>
          <w:szCs w:val="24"/>
        </w:rPr>
      </w:pPr>
      <w:r>
        <w:rPr>
          <w:rFonts w:cs="Arial"/>
          <w:sz w:val="24"/>
          <w:szCs w:val="24"/>
        </w:rPr>
        <w:t>Yo, creo que no podemos ser, ni avaros ni mezquinos con eso. Ellos representan un importante sector de la ciudadanía; sus ideas tienen todo el derecho a ser expresadas y no podemos ahora aplicarles retroactivamente y privarlos de algo que se ganaron y a lo que tenían derecho. -----------------------------------------------------Ellos sabrán cómo no sólo se despiden, sino dicen como aquél “regresaremos” o dan su última idea, etcétera. Yo creo que los abogados, que son ustedes, deben buscar la salida jurídica para que el Partido Socialdemócrata en su último momento, conserve el derecho a expresar sus ideas. Esa es mi opin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Algún comentario adicional? Yo, la última petición que haría, para la próxima sesión, es tener una revisión fina del 11.1. Tengo la impresión de que debemos explicar de mejor manera porqué viene al Comité de Radio y Televisión y no al Consejo General. Incluso, debo decir que ya de alguna manera estaríamos anticipando un criterio de qué haríamos con el Partido Socialdemócrata, a reserva de que ya hay comentarios que ilustran una posición a favor de que se les respete su lugar en las reposiciones, porque el día miércoles estaríamos en Consejo General aprobando una reposición, que es la reposición de Coahuila. --------------------------------------------</w:t>
      </w:r>
    </w:p>
    <w:p>
      <w:pPr>
        <w:pStyle w:val="Normal"/>
        <w:jc w:val="both"/>
        <w:rPr>
          <w:rFonts w:cs="Arial"/>
          <w:sz w:val="24"/>
          <w:szCs w:val="24"/>
        </w:rPr>
      </w:pPr>
      <w:r>
        <w:rPr>
          <w:rFonts w:cs="Arial"/>
          <w:sz w:val="24"/>
          <w:szCs w:val="24"/>
        </w:rPr>
        <w:t>Entonces, ahí ya prefiguraríamos un escenario, y la verdad es que, en términos de administración, si se mantiene la postura y la defensa del Partido Socialdemócrata, bajo los argumentos aquí dados, entonces la revisión de las pautas de reposición sería mucho más rápida, y, por lo tanto, estaríamos en condiciones de venir el 31. Muy bien. ¿Algún comentario adicional?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Me queda una duda general de lo que hicimos hoy. A raíz de estos acuerdos 8 y 9, ¿se le va a dar la respuesta al Instituto Electoral de Participación Ciudadana de Coahuila o al partido político, o esta es la respuesta ya? Nada más quisiera tenerlo claro y, en su caso, tener copia de esa respuesta, que es un mandato del Consejo Gener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A ver que el Secretario Técnico especifique técnicamente este asunto. --------------------------------</w:t>
      </w:r>
      <w:r>
        <w:rPr>
          <w:rFonts w:cs="Arial"/>
          <w:b/>
          <w:sz w:val="24"/>
          <w:szCs w:val="24"/>
        </w:rPr>
        <w:t xml:space="preserve">El C. Secretario Técnico, Licenciado Antonio Horacio Gamboa Chabbán: </w:t>
      </w:r>
      <w:r>
        <w:rPr>
          <w:rFonts w:cs="Arial"/>
          <w:sz w:val="24"/>
          <w:szCs w:val="24"/>
        </w:rPr>
        <w:t>Sí, por supuesto. Precisamente el acatamiento del Consejo General, respecto a la resolución del Tribunal Electoral, involucró la respuesta. Es decir, el sentido de la respuesta estaba previsto ya en el acuerdo que fue objeto del acatamiento y ya se materializó. ----------------------------------------------------------------------------------------------</w:t>
      </w:r>
    </w:p>
    <w:p>
      <w:pPr>
        <w:pStyle w:val="Normal"/>
        <w:jc w:val="both"/>
        <w:rPr>
          <w:rFonts w:cs="Arial"/>
          <w:sz w:val="24"/>
          <w:szCs w:val="24"/>
        </w:rPr>
      </w:pPr>
      <w:r>
        <w:rPr>
          <w:rFonts w:cs="Arial"/>
          <w:sz w:val="24"/>
          <w:szCs w:val="24"/>
        </w:rPr>
        <w:t>Aquí lo que estaría siendo objeto este acuerdo es ya el cómo operarlo específicamente, cómo operar su acceso en el caso específico de Coahuila a partir del 19 de octubre, una vez que concluya el proceso loc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i no hay más comentarios. --------------------------------------------------------------------------------------------</w:t>
      </w:r>
    </w:p>
    <w:p>
      <w:pPr>
        <w:pStyle w:val="Normal"/>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Y como un asunto gener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Ya vamos a los asuntos generales. Es extraordinaria pero sí.  Adelante. ----------------------------------------------</w:t>
      </w:r>
    </w:p>
    <w:p>
      <w:pPr>
        <w:pStyle w:val="Normal"/>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Ni siquiera es un asunto general, es una solicitud al Secretario Técnico. Creo que no soy el único partido que presenta esto. Podría tener la amabilidad de sugerir a sus colaboradores más cercanos que cuando nosotros le solicitemos alguna gestión, alguna información, pudieran si quiera contestarnos el teléfono? ¿Habría la posibilidad? Porque yo estoy como celebrando el quinto aniversario de llamadas que dejo con ayudantes, secretarias, etcétera. Y necesito pasar un informe. A mí me lo piden a veces un reportero, un formador de opinión y, por supuesto mis dirigentes.  ¿A ver, cómo está eso del monitoreo? Y si uno es de lento aprendizaje, ténganle la confianza y el tiempo para tratar de explicarles. Tengo una semana llamando para que me amplíen lo que nos explicaron en la reunión de trabajo y no recibo respuesta. ---------------------</w:t>
      </w:r>
    </w:p>
    <w:p>
      <w:pPr>
        <w:pStyle w:val="Normal"/>
        <w:jc w:val="both"/>
        <w:rPr>
          <w:rFonts w:cs="Arial"/>
          <w:sz w:val="24"/>
          <w:szCs w:val="24"/>
        </w:rPr>
      </w:pPr>
      <w:r>
        <w:rPr>
          <w:rFonts w:cs="Arial"/>
          <w:sz w:val="24"/>
          <w:szCs w:val="24"/>
        </w:rPr>
        <w:t xml:space="preserve">Esa es una cuestión de especial urgencia, porque tengo la necesidad de entregar alguna información y no quiero hacerlo sobre las rodillas o que mi propia incapacidad me permita caer en errores que puedan ser perjudiciales, hasta para el juicio que se haga de la indudable buena función que ustedes han desarrollado. </w:t>
      </w:r>
    </w:p>
    <w:p>
      <w:pPr>
        <w:pStyle w:val="Normal"/>
        <w:jc w:val="both"/>
        <w:rPr>
          <w:rFonts w:cs="Arial"/>
          <w:sz w:val="24"/>
          <w:szCs w:val="24"/>
        </w:rPr>
      </w:pPr>
      <w:r>
        <w:rPr>
          <w:rFonts w:cs="Arial"/>
          <w:sz w:val="24"/>
          <w:szCs w:val="24"/>
        </w:rPr>
        <w:t>No quiero extenderme más, yo prefiero en lo personal decirte a ti. Mira, estos son los casos, a estas personas me refiero, estas son las llamadas que he hecho y ni siquiera se me regresa la llamada. ---------------------------------------------------------------</w:t>
      </w:r>
    </w:p>
    <w:p>
      <w:pPr>
        <w:pStyle w:val="Normal"/>
        <w:jc w:val="both"/>
        <w:rPr/>
      </w:pPr>
      <w:r>
        <w:rPr>
          <w:rFonts w:cs="Arial"/>
          <w:b/>
          <w:sz w:val="24"/>
          <w:szCs w:val="24"/>
        </w:rPr>
        <w:t xml:space="preserve">El C. Presidente, Maestro Virgilio Andrade Martínez: </w:t>
      </w:r>
      <w:r>
        <w:rPr>
          <w:rFonts w:cs="Arial"/>
          <w:sz w:val="24"/>
          <w:szCs w:val="24"/>
        </w:rPr>
        <w:t xml:space="preserve">Sí, el Secretario Técnic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Por supuesto, el comentario. Generaré o daré las instrucciones correspondientes a todo el personal que labora en la Dirección Ejecutiva para que no suceda este tipo de situaciones. -----------------------------------------------------------------------------------------</w:t>
      </w:r>
    </w:p>
    <w:p>
      <w:pPr>
        <w:pStyle w:val="Normal"/>
        <w:jc w:val="both"/>
        <w:rPr>
          <w:rFonts w:cs="Arial"/>
          <w:sz w:val="24"/>
          <w:szCs w:val="24"/>
        </w:rPr>
      </w:pPr>
      <w:r>
        <w:rPr>
          <w:rFonts w:cs="Arial"/>
          <w:sz w:val="24"/>
          <w:szCs w:val="24"/>
        </w:rPr>
        <w:t>Por descontado asumo que recibirán una llamada telefónica que involucra su inmediata atención. En caso de que no les sea posible en ese momento, en la primera oportunidad que tengan disponible. Y, por supuesto, le ofrezco una disculpa en caso de que se haya presentado de manera reiterad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Hago un comentario, simplemente para agradecer la cooperación que siempre recibimos del Partido Socialdemócrata. Desde luego obviamente el reconocimiento por ese espíritu que siempre mantuvieron con nosotros, en especial el licenciado Bernardo Cano (refiriéndose al representante suplente del Partido Socialdemócrata, Licenciado Bernardo Cano Muñozcano)  que fue el que la mayor parte del tiempo estuvo aquí presente, muchas gracias. Sí, Convergencia. -------------------------------------------------</w:t>
      </w:r>
    </w:p>
    <w:p>
      <w:pPr>
        <w:pStyle w:val="Normal"/>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De igual manera me sumo al reconocimiento, y le digo al licenciado Bernardo Cano y a su partido que no es un adiós, sino un hasta luego. Y muchas gracias por tus aportaciones y por la convivencia que tuvimos aquí en el Comité.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delante, el representante del Partido Socialdemócrata. -----------------------------------------------------------------------</w:t>
      </w:r>
    </w:p>
    <w:p>
      <w:pPr>
        <w:pStyle w:val="Normal"/>
        <w:jc w:val="both"/>
        <w:rPr>
          <w:rFonts w:cs="Arial"/>
          <w:sz w:val="24"/>
          <w:szCs w:val="24"/>
        </w:rPr>
      </w:pPr>
      <w:r>
        <w:rPr>
          <w:rFonts w:cs="Arial"/>
          <w:b/>
          <w:sz w:val="24"/>
          <w:szCs w:val="24"/>
        </w:rPr>
        <w:t xml:space="preserve">El C. representante suplente del Partido Socialdemócrata, Licenciado Bernardo Cano Muñozcano: </w:t>
      </w:r>
      <w:r>
        <w:rPr>
          <w:rFonts w:cs="Arial"/>
          <w:sz w:val="24"/>
          <w:szCs w:val="24"/>
        </w:rPr>
        <w:t>Gracias, Presidente. De la misma forma para despedirme de todos ustedes, ya lo haré personalmente cuando dejemos la oficina, pero quiero dejar en esta mesa el reconocimiento –voy a diferir del representante del representante del Partido Revolucionario Institucional- a toda la gente de la Dirección Ejecutiva de Prerrogativas y, sobre todo a la Dirección de Pautado, a la Licenciada Juliana Murguía, a todos los que forman parte de la Dirección; al maestro Pompa que tuvo una actitud hacia mi partido de marca personal y por la misma naturaleza de la materia y, consideramos que era un factor determinante no solamente para la conservación del registro, sino para obtener un buen número de diputados. ---------------------------------------------------------Y si en algún momento fuimos obsesivos y demandantes, ofrezco una disculpa, pero la elección lo ameritaba, y más allá de eso, quiero reconocer su trabajo, fue un despliegue humano impresionante. Lo perfectible que pueda llegar a ser se irá mejorando. Quiero agradecer a mis compañeros de los partidos que siempre atendieron mis consultas de manera muy personal. Muchas gracias a todos y nos estaremos viendo por aquí. Gracias.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12.- Recuento de acuerdos tomados en la sesión. ---------------------------------------</w:t>
      </w:r>
    </w:p>
    <w:p>
      <w:pPr>
        <w:pStyle w:val="Sinespaciado"/>
        <w:jc w:val="both"/>
        <w:rPr>
          <w:rFonts w:cs="Arial"/>
          <w:sz w:val="24"/>
          <w:szCs w:val="24"/>
        </w:rPr>
      </w:pPr>
      <w:r>
        <w:rPr>
          <w:rFonts w:cs="Arial"/>
          <w:b/>
          <w:sz w:val="24"/>
          <w:szCs w:val="24"/>
        </w:rPr>
        <w:t>Orden del día. Punto 2.-</w:t>
      </w:r>
      <w:r>
        <w:rPr>
          <w:rFonts w:cs="Arial"/>
          <w:sz w:val="24"/>
          <w:szCs w:val="24"/>
        </w:rPr>
        <w:t xml:space="preserve"> Aprobación del orden del día. -----------------------------------</w:t>
      </w:r>
    </w:p>
    <w:p>
      <w:pPr>
        <w:pStyle w:val="Sinespaciado"/>
        <w:jc w:val="both"/>
        <w:rPr>
          <w:rFonts w:cs="Arial"/>
          <w:sz w:val="24"/>
          <w:szCs w:val="24"/>
        </w:rPr>
      </w:pPr>
      <w:r>
        <w:rPr>
          <w:rFonts w:cs="Arial"/>
          <w:sz w:val="24"/>
          <w:szCs w:val="24"/>
        </w:rPr>
        <w:t>Se aprobó el orden del día. -------------------------------------------------------------------------</w:t>
      </w:r>
    </w:p>
    <w:p>
      <w:pPr>
        <w:pStyle w:val="Sinespaciado"/>
        <w:jc w:val="both"/>
        <w:rPr/>
      </w:pPr>
      <w:r>
        <w:rPr>
          <w:rFonts w:cs="Arial"/>
          <w:b/>
          <w:bCs/>
          <w:sz w:val="24"/>
          <w:szCs w:val="24"/>
        </w:rPr>
        <w:t>Orden del día. Punto 3.-</w:t>
      </w:r>
      <w:r>
        <w:rPr>
          <w:rFonts w:cs="Arial"/>
          <w:bCs/>
          <w:sz w:val="24"/>
          <w:szCs w:val="24"/>
        </w:rPr>
        <w:t xml:space="preserve"> Discusión y, en su caso, aprobación del acta correspondiente a la Vigésima Primera Sesión Ordinaria del Comité, celebrada el día 6 de agosto de 2009. ----------------------------------------------------------------------------</w:t>
      </w:r>
    </w:p>
    <w:p>
      <w:pPr>
        <w:pStyle w:val="Sinespaciado"/>
        <w:jc w:val="both"/>
        <w:rPr>
          <w:rFonts w:cs="Arial"/>
          <w:bCs/>
          <w:sz w:val="24"/>
          <w:szCs w:val="24"/>
        </w:rPr>
      </w:pPr>
      <w:r>
        <w:rPr>
          <w:rFonts w:cs="Arial"/>
          <w:bCs/>
          <w:sz w:val="24"/>
          <w:szCs w:val="24"/>
        </w:rPr>
        <w:t>Se aprobó el acta correspondiente. ---------------------------------------------------------------</w:t>
      </w:r>
    </w:p>
    <w:p>
      <w:pPr>
        <w:pStyle w:val="Sinespaciado"/>
        <w:jc w:val="both"/>
        <w:rPr>
          <w:rFonts w:cs="Arial"/>
          <w:bCs/>
          <w:sz w:val="24"/>
          <w:szCs w:val="24"/>
        </w:rPr>
      </w:pPr>
      <w:r>
        <w:rPr>
          <w:rFonts w:cs="Arial"/>
          <w:b/>
          <w:bCs/>
          <w:sz w:val="24"/>
          <w:szCs w:val="24"/>
        </w:rPr>
        <w:t>Orden del día. Punto 4.-</w:t>
      </w:r>
      <w:r>
        <w:rPr>
          <w:rFonts w:cs="Arial"/>
          <w:bCs/>
          <w:sz w:val="24"/>
          <w:szCs w:val="24"/>
        </w:rPr>
        <w:t xml:space="preserve"> Relación y seguimiento de los acuerdos tomados en la Vigésima Primera Sesión Ordinaria del Comité, celebrada el día 6 de agosto de 2009. ------------------------------------------------------------------------------------------------------</w:t>
      </w:r>
    </w:p>
    <w:p>
      <w:pPr>
        <w:pStyle w:val="Sinespaciado"/>
        <w:jc w:val="both"/>
        <w:rPr/>
      </w:pPr>
      <w:r>
        <w:rPr>
          <w:rFonts w:cs="Arial"/>
          <w:bCs/>
          <w:sz w:val="24"/>
          <w:szCs w:val="24"/>
        </w:rPr>
        <w:t>El Presidente informó que para finales de septiembre, se presentaría un primer borrador del Reglamento de Sesiones del Comité de Radio y Televisión. Al calendario 2010 se agregarán las fechas de inicio y final de precampañas y campañas. El Secretario Técnico enviará a los integrantes del Comité de Radio y Televisión copia de las respuestas dadas a los concesionarios. -------------------------</w:t>
      </w:r>
    </w:p>
    <w:p>
      <w:pPr>
        <w:pStyle w:val="Normal"/>
        <w:jc w:val="both"/>
        <w:rPr>
          <w:rFonts w:cs="Arial"/>
          <w:sz w:val="24"/>
          <w:szCs w:val="24"/>
        </w:rPr>
      </w:pPr>
      <w:r>
        <w:rPr>
          <w:rFonts w:cs="Arial"/>
          <w:b/>
          <w:sz w:val="24"/>
          <w:szCs w:val="24"/>
        </w:rPr>
        <w:t>Orden del día. Punto 5.-</w:t>
      </w:r>
      <w:r>
        <w:rPr>
          <w:rFonts w:cs="Arial"/>
          <w:sz w:val="24"/>
          <w:szCs w:val="24"/>
        </w:rPr>
        <w:t xml:space="preserve"> Discusión y, en su caso, aprobación del Proyecto de Acuerdo del Comité de Radio y Televisión del Instituto Federal Electoral por el que se modifica el modelo de pautas para la transmisión en radio y televisión de programas mensuales y promocionales de los partidos políticos nacionales, fuera de las etapas de precampaña y campaña de procesos electorales.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Se aprobó por unanimidad el proyecto de acuerdo de modificación de pautas fuera de las etapas de precampaña y campaña de procesos electorales, con las modificaciones propuestas. -------------------------------------------------------------------------</w:t>
      </w:r>
    </w:p>
    <w:p>
      <w:pPr>
        <w:pStyle w:val="Normal"/>
        <w:jc w:val="both"/>
        <w:rPr>
          <w:rFonts w:cs="Arial"/>
          <w:sz w:val="24"/>
          <w:szCs w:val="24"/>
        </w:rPr>
      </w:pPr>
      <w:r>
        <w:rPr>
          <w:rFonts w:cs="Arial"/>
          <w:b/>
          <w:sz w:val="24"/>
          <w:szCs w:val="24"/>
        </w:rPr>
        <w:t>Orden del día. Punto 6.-</w:t>
      </w:r>
      <w:r>
        <w:rPr>
          <w:rFonts w:cs="Arial"/>
          <w:sz w:val="24"/>
          <w:szCs w:val="24"/>
        </w:rPr>
        <w:t xml:space="preserve"> Discusión y, en su caso, aprobación del Proyecto de Acuerdo del Comité de Radio y Televisión del Instituto Federal Electoral por el que se aprueban las pautas específicas para la transmisión en radio y televisión de programas mensuales y promocionales de los partidos políticos nacionales que conservaron su registro, fuera de las etapas de precampaña y campaña de procesos electorales. ---------------------------------------------------------------------------------</w:t>
      </w:r>
    </w:p>
    <w:p>
      <w:pPr>
        <w:pStyle w:val="Normal"/>
        <w:jc w:val="both"/>
        <w:rPr>
          <w:rFonts w:cs="Arial"/>
          <w:sz w:val="24"/>
          <w:szCs w:val="24"/>
        </w:rPr>
      </w:pPr>
      <w:r>
        <w:rPr>
          <w:rFonts w:cs="Arial"/>
          <w:sz w:val="24"/>
          <w:szCs w:val="24"/>
        </w:rPr>
        <w:t>Se aprobó por unanimidad  el proyecto de acuerdo, replicando las modificaciones propuestas en proyecto de Acuerdo del Punto 5 del orden del día. ----------------------</w:t>
      </w:r>
    </w:p>
    <w:p>
      <w:pPr>
        <w:pStyle w:val="Prrafodelista"/>
        <w:spacing w:lineRule="auto" w:line="240"/>
        <w:ind w:left="0" w:hanging="0"/>
        <w:jc w:val="both"/>
        <w:rPr>
          <w:rFonts w:ascii="Arial" w:hAnsi="Arial" w:cs="Arial"/>
          <w:b/>
          <w:b/>
          <w:sz w:val="24"/>
          <w:szCs w:val="24"/>
        </w:rPr>
      </w:pPr>
      <w:r>
        <w:rPr>
          <w:rFonts w:cs="Arial" w:ascii="Arial" w:hAnsi="Arial"/>
          <w:b/>
          <w:sz w:val="24"/>
          <w:szCs w:val="24"/>
        </w:rPr>
        <w:t>Orden del día. Punto 7.-</w:t>
      </w:r>
      <w:r>
        <w:rPr>
          <w:rFonts w:cs="Arial" w:ascii="Arial" w:hAnsi="Arial"/>
          <w:sz w:val="24"/>
          <w:szCs w:val="24"/>
        </w:rPr>
        <w:t xml:space="preserve"> Discusión y, en su caso, aprobación del Proyecto de Acuerdo del Comité de Radio y Televisión del Instituto Federal Electoral por el que se aprueba el modelo de pautas para la transmisión en radio y televisión de mensajes y programas de los partidos políticos nacionales, fuera de las etapas de precampaña y campaña de procesos electorales, en las entidades federativas correspondientes. -------------------------------------------------------------------------------------</w:t>
      </w:r>
    </w:p>
    <w:p>
      <w:pPr>
        <w:pStyle w:val="Prrafodelista"/>
        <w:spacing w:lineRule="auto" w:line="240"/>
        <w:ind w:left="0" w:hanging="0"/>
        <w:jc w:val="both"/>
        <w:rPr>
          <w:rFonts w:ascii="Arial" w:hAnsi="Arial" w:cs="Arial"/>
          <w:sz w:val="24"/>
          <w:szCs w:val="24"/>
        </w:rPr>
      </w:pPr>
      <w:r>
        <w:rPr>
          <w:rFonts w:cs="Arial" w:ascii="Arial" w:hAnsi="Arial"/>
          <w:sz w:val="24"/>
          <w:szCs w:val="24"/>
        </w:rPr>
        <w:t>Se aprobó por consenso del Consejero Virgilio Andrade, el Consejero Arturo Sánchez, el Partido Socialdemócrata y con el disenso del Consejero Marco Antonio Gómez Alcántara, el PRI, PAN, PRD, PT y Convergencia el proyecto de acuerdo de modelo de pautas fuera de las etapas de precampaña y campaña de procesos electorales con las modificaciones propuestas. ----------------------------------</w:t>
      </w:r>
    </w:p>
    <w:p>
      <w:pPr>
        <w:pStyle w:val="Prrafodelista"/>
        <w:spacing w:lineRule="auto" w:line="240"/>
        <w:ind w:left="0" w:hanging="0"/>
        <w:jc w:val="both"/>
        <w:rPr>
          <w:rFonts w:ascii="Arial" w:hAnsi="Arial" w:cs="Arial"/>
          <w:b/>
          <w:b/>
          <w:sz w:val="24"/>
          <w:szCs w:val="24"/>
        </w:rPr>
      </w:pPr>
      <w:r>
        <w:rPr>
          <w:rFonts w:cs="Arial" w:ascii="Arial" w:hAnsi="Arial"/>
          <w:b/>
          <w:sz w:val="24"/>
          <w:szCs w:val="24"/>
        </w:rPr>
        <w:t>Orden del día. Punto 8.-</w:t>
      </w:r>
      <w:r>
        <w:rPr>
          <w:rFonts w:cs="Arial" w:ascii="Arial" w:hAnsi="Arial"/>
          <w:sz w:val="24"/>
          <w:szCs w:val="24"/>
        </w:rPr>
        <w:t xml:space="preserve"> Discusión y, en su caso, aprobación del Proyecto de Acuerdo del Comité de Radio y Televisión del Instituto Federal Electoral</w:t>
      </w:r>
      <w:r>
        <w:rPr>
          <w:rFonts w:cs="Arial" w:ascii="Arial" w:hAnsi="Arial"/>
          <w:bCs/>
          <w:sz w:val="24"/>
          <w:szCs w:val="24"/>
        </w:rPr>
        <w:t xml:space="preserve"> por el que se aprueba el modelo de pautas para la transmisión en radio y televisión de mensajes y programas de los partidos políticos nacionales y un partido político local, fuera de las etapas de precampaña y campaña de procesos electorales, en las entidades federativas correspondientes. ---------------------------------------------------</w:t>
      </w:r>
    </w:p>
    <w:p>
      <w:pPr>
        <w:pStyle w:val="Prrafodelista"/>
        <w:spacing w:lineRule="auto" w:line="240"/>
        <w:ind w:left="0" w:hanging="0"/>
        <w:jc w:val="both"/>
        <w:rPr>
          <w:rFonts w:ascii="Arial" w:hAnsi="Arial" w:cs="Arial"/>
          <w:sz w:val="24"/>
          <w:szCs w:val="24"/>
        </w:rPr>
      </w:pPr>
      <w:r>
        <w:rPr>
          <w:rFonts w:cs="Arial" w:ascii="Arial" w:hAnsi="Arial"/>
          <w:sz w:val="24"/>
          <w:szCs w:val="24"/>
        </w:rPr>
        <w:t>Se aprobó por consenso del Consejero Virgilio Andrade, el Consejero Arturo Sánchez, el Partido Socialdemócrata y con el disenso del Consejero Marco Antonio Gómez Alcántara, el PRI, PAN, PRD, PT y Convergencia el proyecto de acuerdo de modelo de pautas fuera de las etapas de precampaña y campaña de procesos electorales con las modificaciones propuestas. ----------------------------------</w:t>
      </w:r>
    </w:p>
    <w:p>
      <w:pPr>
        <w:pStyle w:val="Prrafodelista"/>
        <w:spacing w:lineRule="auto" w:line="240"/>
        <w:ind w:left="0" w:hanging="0"/>
        <w:jc w:val="both"/>
        <w:rPr>
          <w:rFonts w:ascii="Arial" w:hAnsi="Arial" w:cs="Arial"/>
          <w:b/>
          <w:b/>
          <w:sz w:val="24"/>
          <w:szCs w:val="24"/>
        </w:rPr>
      </w:pPr>
      <w:r>
        <w:rPr>
          <w:rFonts w:cs="Arial" w:ascii="Arial" w:hAnsi="Arial"/>
          <w:b/>
          <w:sz w:val="24"/>
          <w:szCs w:val="24"/>
        </w:rPr>
        <w:t>Orden del día. Punto 9.-</w:t>
      </w:r>
      <w:r>
        <w:rPr>
          <w:rFonts w:cs="Arial" w:ascii="Arial" w:hAnsi="Arial"/>
          <w:sz w:val="24"/>
          <w:szCs w:val="24"/>
        </w:rPr>
        <w:t xml:space="preserve"> Discusión y, en su caso, aprobación del Proyecto de Acuerdo del Comité de Radio y Televisión del Instituto Federal Electoral por el que se aprueba el modelo de pautas para la transmisión en radio y televisión de mensajes y programas de los partidos políticos nacionales y dos partidos políticos locales, fuera de las etapas de precampaña y campaña de procesos electorales, en las entidades federativas correspondientes. -----------------------------------------------</w:t>
      </w:r>
    </w:p>
    <w:p>
      <w:pPr>
        <w:pStyle w:val="Prrafodelista"/>
        <w:spacing w:lineRule="auto" w:line="240"/>
        <w:ind w:left="0" w:hanging="0"/>
        <w:jc w:val="both"/>
        <w:rPr>
          <w:rFonts w:ascii="Arial" w:hAnsi="Arial" w:cs="Arial"/>
          <w:sz w:val="24"/>
          <w:szCs w:val="24"/>
        </w:rPr>
      </w:pPr>
      <w:r>
        <w:rPr>
          <w:rFonts w:cs="Arial" w:ascii="Arial" w:hAnsi="Arial"/>
          <w:sz w:val="24"/>
          <w:szCs w:val="24"/>
        </w:rPr>
        <w:t>Se aprobó por consenso del Consejero Virgilio Andrade, el Consejero Arturo Sánchez, el Partido Socialdemócrata y con el disenso del Consejero Marco Antonio Gómez Alcántara, el PRI, PAN, PRD, PT y Convergencia el proyecto de acuerdo de modelo de pautas fuera de las etapas de precampaña y campaña de procesos electorales con las modificaciones propuestas. ----------------------------------</w:t>
      </w:r>
    </w:p>
    <w:p>
      <w:pPr>
        <w:pStyle w:val="Prrafodelista"/>
        <w:shd w:fill="FFFFFF" w:val="clear"/>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10.-</w:t>
      </w:r>
      <w:r>
        <w:rPr>
          <w:rFonts w:cs="Arial" w:ascii="Arial" w:hAnsi="Arial"/>
          <w:sz w:val="24"/>
          <w:szCs w:val="24"/>
        </w:rPr>
        <w:t xml:space="preserve"> Discusión y, en su caso, aprobación del Proyecto de Acuerdo del Comité de Radio y Televisión del Instituto Federal Electoral por el que se aprueban las pautas específicas para la transmisión en radio y televisión de mensajes y programas de los partidos políticos nacionales y locales, fuera de las etapas de precampaña y campaña de procesos electorales, en las entidades federativas correspondientes. ----------------------------------------------------------------------</w:t>
      </w:r>
    </w:p>
    <w:p>
      <w:pPr>
        <w:pStyle w:val="Normal"/>
        <w:shd w:fill="FFFFFF" w:val="clear"/>
        <w:jc w:val="both"/>
        <w:rPr>
          <w:rFonts w:cs="Arial"/>
          <w:sz w:val="24"/>
          <w:szCs w:val="24"/>
        </w:rPr>
      </w:pPr>
      <w:r>
        <w:rPr>
          <w:rFonts w:cs="Arial"/>
          <w:sz w:val="24"/>
          <w:szCs w:val="24"/>
        </w:rPr>
        <w:t>Se aprobó el acuerdo sobre las pautas específicas correspondientes a los 3 Modelos: 1) Pautas específicas para los Partidos Políticos Nacionales; 2) Pautas específicas con un partido político local; y, 3) Pautas específicas con dos partidos políticos locales, por dos votos a favor del Consejero Presidente del Comité y del Consejero Arturo Sánchez Gutiérrez, con la manifestación a favor del Partido Socialdemócrata. En contra: Consejero Marco Antonio Gómez Alcántar, PRI, PAN, PRD, PT y Convergencia. ---------------------------------------------------------------------------</w:t>
      </w:r>
    </w:p>
    <w:p>
      <w:pPr>
        <w:pStyle w:val="Prrafodelista"/>
        <w:shd w:fill="FFFFFF" w:val="clear"/>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11.-</w:t>
      </w:r>
      <w:r>
        <w:rPr>
          <w:rFonts w:cs="Arial" w:ascii="Arial" w:hAnsi="Arial"/>
          <w:sz w:val="24"/>
          <w:szCs w:val="24"/>
        </w:rPr>
        <w:t>Proyectos de Acuerdo del Comité de Radio y Televisión del Instituto Federal Electoral, por los que se aprueban las pautas de reposición de transmisiones, derivado de sanciones instauradas en procedimientos administrativos sancionadores en contra de diversas emisoras, en cumplimiento a lo dictado dentro de diversas resoluciones del Consejo General del Instituto Federal Electoral. --------------------------------------------------------------------------------------</w:t>
      </w:r>
    </w:p>
    <w:p>
      <w:pPr>
        <w:pStyle w:val="Normal"/>
        <w:shd w:fill="FFFFFF" w:val="clear"/>
        <w:jc w:val="both"/>
        <w:rPr>
          <w:rFonts w:cs="Arial"/>
          <w:sz w:val="24"/>
          <w:szCs w:val="24"/>
        </w:rPr>
      </w:pPr>
      <w:r>
        <w:rPr>
          <w:rFonts w:cs="Arial"/>
          <w:sz w:val="24"/>
          <w:szCs w:val="24"/>
        </w:rPr>
        <w:t>11.1.-</w:t>
        <w:tab/>
        <w:t>Discusión, y en su caso, aprobación del Proyecto de Acuerdo del Comité de Radio y Televisión del Instituto Federal Electoral, por el que se aprueban las pautas de reposición para Televisión Azteca, S.A. de C.V., concesionario de XHDF-TV canal 13 en el Distrito Federal en cumplimiento a lo dictado dentro de la resolución del Consejo General del Instituto Federal Electoral identificada con el número CG45/2009. ----------------------------------------------------------------------------------</w:t>
      </w:r>
    </w:p>
    <w:p>
      <w:pPr>
        <w:pStyle w:val="Normal"/>
        <w:shd w:fill="FFFFFF" w:val="clear"/>
        <w:jc w:val="both"/>
        <w:rPr>
          <w:rFonts w:cs="Arial"/>
          <w:sz w:val="24"/>
          <w:szCs w:val="24"/>
        </w:rPr>
      </w:pPr>
      <w:r>
        <w:rPr>
          <w:rFonts w:cs="Arial"/>
          <w:sz w:val="24"/>
          <w:szCs w:val="24"/>
        </w:rPr>
        <w:t>11.2.-</w:t>
        <w:tab/>
        <w:t>Discusión, y en su caso, aprobación del Proyecto de Acuerdo del Comité de Radio y Televisión del Instituto Federal Electoral, por el que se aprueban las pautas de reposición para la persona moral denominada Televisión Azteca, S.A. de C.V. concesionaria de XHDF-TV canal 13 del Distrito Federal en cumplimiento a lo dictado dentro de la resolución del consejo general del instituto federal electoral identificada con el número CG47/2009. ---------------------------------------------</w:t>
      </w:r>
    </w:p>
    <w:p>
      <w:pPr>
        <w:pStyle w:val="Normal"/>
        <w:shd w:fill="FFFFFF" w:val="clear"/>
        <w:jc w:val="both"/>
        <w:rPr>
          <w:rFonts w:cs="Arial"/>
          <w:sz w:val="24"/>
          <w:szCs w:val="24"/>
        </w:rPr>
      </w:pPr>
      <w:r>
        <w:rPr>
          <w:rFonts w:cs="Arial"/>
          <w:sz w:val="24"/>
          <w:szCs w:val="24"/>
        </w:rPr>
        <w:t>11.3.-</w:t>
        <w:tab/>
        <w:t>Discusión, y en su caso, aprobación del Proyecto de Acuerdo del Comité de Radio y Televisión del Instituto Federal Electoral, por el que se aprueban las pautas de reposición para la persona moral denominada TELEVIMEX, S.A. de C.V., concesionaria de las emisoras con distintivos XEW-TV canal 2 y XEQ-TV canal 9 en el Distrito Federal en cumplimiento a lo dictado dentro de la resolución del Consejo General del Instituto Federal Electoral identificada con el número CG48/2009. ---------------------------------------------------------------------------------------------</w:t>
      </w:r>
    </w:p>
    <w:p>
      <w:pPr>
        <w:pStyle w:val="Normal"/>
        <w:jc w:val="both"/>
        <w:rPr>
          <w:rFonts w:cs="Arial"/>
          <w:sz w:val="24"/>
          <w:szCs w:val="24"/>
        </w:rPr>
      </w:pPr>
      <w:r>
        <w:rPr>
          <w:rFonts w:cs="Arial"/>
          <w:sz w:val="24"/>
          <w:szCs w:val="24"/>
        </w:rPr>
        <w:t xml:space="preserve">11.4.- </w:t>
        <w:tab/>
        <w:t>Discusión, y en su caso, aprobación del Proyecto de Acuerdo del Comité de Radio y Televisión del Instituto Federal Electoral por el que se aprueban las pautas de reposición para la persona moral denominada Centro de Frecuencia Modulada, S.A. de C.V., concesionario de XHOD-FM 96.9 MHZ en el estado de San Luis Potosí en cumplimiento a lo dictado dentro de la resolución del Consejo General del Instituto Federal Electoral identificada con el número CG133/2009. ----------------</w:t>
      </w:r>
    </w:p>
    <w:p>
      <w:pPr>
        <w:pStyle w:val="Normal"/>
        <w:jc w:val="both"/>
        <w:rPr>
          <w:rFonts w:cs="Arial"/>
          <w:sz w:val="24"/>
          <w:szCs w:val="24"/>
        </w:rPr>
      </w:pPr>
      <w:r>
        <w:rPr>
          <w:rFonts w:cs="Arial"/>
          <w:sz w:val="24"/>
          <w:szCs w:val="24"/>
        </w:rPr>
        <w:t>11.5.-</w:t>
        <w:tab/>
        <w:t>Discusión, y en su caso, aprobación del Proyecto de Acuerdo del Comité de Radio y Televisión del Instituto Federal Electoral por el que se aprueban las pautas de reposición para la persona moral denominada Organización Editorial Mexicana, S.A. DE C.V., concesionario de XECZ-AM 960 KHZ en el estado de San Luis Potosí, en cumplimiento a lo dictado dentro de la resolución del Consejo General del Instituto Federal Electoral identificada con el número CG143/2009. ----------------</w:t>
      </w:r>
    </w:p>
    <w:p>
      <w:pPr>
        <w:pStyle w:val="Normal"/>
        <w:jc w:val="both"/>
        <w:rPr>
          <w:rFonts w:cs="Arial"/>
          <w:sz w:val="24"/>
          <w:szCs w:val="24"/>
        </w:rPr>
      </w:pPr>
      <w:r>
        <w:rPr>
          <w:rFonts w:cs="Arial"/>
          <w:sz w:val="24"/>
          <w:szCs w:val="24"/>
        </w:rPr>
        <w:t>11.6.-</w:t>
        <w:tab/>
        <w:t>Discusión, y en su caso, aprobación del Proyecto de Acuerdo del Comité de Radio y Televisión del Instituto Federal Electoral por el que se aprueban las pautas de reposición para el C. Ricardo Boone Menchaca, concesionario de XEFF-AM 980 KHZ en el estado de San Luis Potosí en cumplimiento a lo dictado dentro de la resolución del Consejo General del Instituto Federal Electoral identificada con el número CG156/2009. --------------------------------------------------------------------------------</w:t>
      </w:r>
    </w:p>
    <w:p>
      <w:pPr>
        <w:pStyle w:val="Normal"/>
        <w:jc w:val="both"/>
        <w:rPr>
          <w:rFonts w:cs="Arial"/>
          <w:sz w:val="24"/>
          <w:szCs w:val="24"/>
        </w:rPr>
      </w:pPr>
      <w:r>
        <w:rPr>
          <w:rFonts w:cs="Arial"/>
          <w:sz w:val="24"/>
          <w:szCs w:val="24"/>
        </w:rPr>
        <w:t>11.7.-</w:t>
        <w:tab/>
        <w:t>Discusión, y en su caso, aprobación del Proyecto de Acuerdo del Comité de Radio y Televisión del Instituto Federal Electoral por el que se aprueban las pautas de reposición para la persona moral denominada Cadena Radiodifusora Mexicana S.A. de C.V., concesionaria de XEWA-AM 540 KHZ en el estado de San Luis Potosí, en cumplimiento a lo dictado dentro de la resolución del Consejo General del Instituto Federal Electoral identificada con el número CG167/2009. ---------------</w:t>
      </w:r>
    </w:p>
    <w:p>
      <w:pPr>
        <w:pStyle w:val="Normal"/>
        <w:jc w:val="both"/>
        <w:rPr>
          <w:rFonts w:cs="Arial"/>
          <w:sz w:val="24"/>
          <w:szCs w:val="24"/>
        </w:rPr>
      </w:pPr>
      <w:r>
        <w:rPr>
          <w:rFonts w:cs="Arial"/>
          <w:sz w:val="24"/>
          <w:szCs w:val="24"/>
        </w:rPr>
        <w:t xml:space="preserve">11.8.- </w:t>
        <w:tab/>
        <w:t>Discusión, y en su caso, aprobación del Proyecto de Acuerdo del Comité de Radio y Televisión del Instituto Federal Electoral por el que se aprueban las pautas de reposición para la persona moral denominada Publicidad Popular Potosina, S.A., concesionaria de la estación XETR-AM 1120 KHZ. en el estado de San Luis Potosí, en cumplimiento a lo dictado dentro de la resolución del Consejo General del Instituto Federal Electoral identificada con el número CG190/2009. ----------------</w:t>
      </w:r>
    </w:p>
    <w:p>
      <w:pPr>
        <w:pStyle w:val="Normal"/>
        <w:jc w:val="both"/>
        <w:rPr/>
      </w:pPr>
      <w:r>
        <w:rPr>
          <w:rFonts w:cs="Arial"/>
          <w:sz w:val="24"/>
          <w:szCs w:val="24"/>
        </w:rPr>
        <w:t>Se acordó hacer una revisión adicional a las reposiciones y se aprobarán en la Sesión Ordinaria del Comité de Radio y Televisión del 31 de agos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a todos por estar aquí en viernes por la tarde. Nos vemos el día 31 de agosto. -----------------------------</w:t>
      </w:r>
    </w:p>
    <w:p>
      <w:pPr>
        <w:pStyle w:val="Normal"/>
        <w:jc w:val="both"/>
        <w:rPr>
          <w:rFonts w:cs="Arial"/>
          <w:sz w:val="24"/>
          <w:szCs w:val="24"/>
        </w:rPr>
      </w:pPr>
      <w:r>
        <w:rPr>
          <w:rFonts w:cs="Arial"/>
          <w:sz w:val="24"/>
          <w:szCs w:val="24"/>
        </w:rPr>
        <w:t>Sin otro punto que tratar, se dio por terminada la sesión, siendo las 20:35.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EL PRESIDENTE DEL </w:t>
      </w:r>
    </w:p>
    <w:p>
      <w:pPr>
        <w:pStyle w:val="Normal"/>
        <w:jc w:val="both"/>
        <w:rPr>
          <w:rFonts w:cs="Arial"/>
          <w:b/>
          <w:b/>
          <w:sz w:val="24"/>
          <w:szCs w:val="24"/>
        </w:rPr>
      </w:pPr>
      <w:r>
        <w:rPr>
          <w:rFonts w:cs="Arial"/>
          <w:b/>
          <w:sz w:val="24"/>
          <w:szCs w:val="24"/>
        </w:rPr>
        <w:t>COMITÉ DE RADIO Y TELEVISIÓN</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MTRO. VIRGILIO ANDRADE MARTÍNEZ</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left="2832" w:firstLine="708"/>
        <w:jc w:val="both"/>
        <w:rPr>
          <w:rFonts w:cs="Arial"/>
          <w:b/>
          <w:b/>
          <w:sz w:val="24"/>
          <w:szCs w:val="24"/>
        </w:rPr>
      </w:pPr>
      <w:r>
        <w:rPr>
          <w:rFonts w:cs="Arial"/>
          <w:b/>
          <w:sz w:val="24"/>
          <w:szCs w:val="24"/>
        </w:rPr>
        <w:t>EL SECRETARIO TÉCNIC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left="2832" w:firstLine="708"/>
        <w:jc w:val="both"/>
        <w:rPr>
          <w:rFonts w:cs="Arial"/>
          <w:b/>
          <w:b/>
          <w:sz w:val="24"/>
          <w:szCs w:val="24"/>
        </w:rPr>
      </w:pPr>
      <w:r>
        <w:rPr>
          <w:rFonts w:cs="Arial"/>
          <w:b/>
          <w:sz w:val="24"/>
          <w:szCs w:val="24"/>
        </w:rPr>
        <w:t>LIC. ANTONIO HORACIO GAMBOA CHABBÁ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footerReference w:type="default" r:id="rId2"/>
      <w:footerReference w:type="first" r:id="rId3"/>
      <w:type w:val="nextPage"/>
      <w:pgSz w:w="12240" w:h="15840"/>
      <w:pgMar w:left="1701" w:right="1701" w:gutter="0" w:header="0" w:top="1418" w:footer="85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39</w:t>
    </w:r>
    <w:r>
      <w:rPr>
        <w:sz w:val="20"/>
        <w:b/>
      </w:rPr>
      <w:fldChar w:fldCharType="end"/>
    </w:r>
  </w:p>
  <w:p>
    <w:pPr>
      <w:pStyle w:val="Footer"/>
      <w:rPr>
        <w:b/>
        <w:b/>
        <w:sz w:val="20"/>
      </w:rPr>
    </w:pPr>
    <w:r>
      <w:rPr>
        <w:b/>
        <w:sz w:val="20"/>
      </w:rPr>
      <w:t>CRT/SE/210809-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WW8Num1z0">
    <w:name w:val="WW8Num1z0"/>
    <w:qFormat/>
    <w:rPr>
      <w:b w:val="false"/>
      <w:i w:val="false"/>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8"/>
    </w:rPr>
  </w:style>
  <w:style w:type="character" w:styleId="PiedepginaCar">
    <w:name w:val="Pie de página Car"/>
    <w:basedOn w:val="Fuentedeprrafoprede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32:00Z</dcterms:created>
  <dc:creator>Martín Guerrero</dc:creator>
  <dc:description/>
  <cp:keywords/>
  <dc:language>en-US</dc:language>
  <cp:lastModifiedBy>Clon01</cp:lastModifiedBy>
  <dcterms:modified xsi:type="dcterms:W3CDTF">2009-10-01T18:05:00Z</dcterms:modified>
  <cp:revision>66</cp:revision>
  <dc:subject/>
  <dc:title>México, D</dc:title>
</cp:coreProperties>
</file>