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En la Ciudad de México, siendo las 19:30 horas del día 1o de junio de 2009, se reunieron en el Salón de Usos Múltiples del Instituto Federal Electoral, ubicado en Viaducto Tlalpan  número 100, esquina Periférico Sur, Colonia Arenal Tepepan, a fin de celebrar la Décima Octava Sesión Extraordinaria del Comité de Radio y Televisión, las siguientes personas: </w:t>
      </w:r>
      <w:r>
        <w:rPr>
          <w:b/>
          <w:sz w:val="24"/>
          <w:szCs w:val="24"/>
        </w:rPr>
        <w:t>Maestro Virgilio Andrade Martínez</w:t>
      </w:r>
      <w:r>
        <w:rPr>
          <w:sz w:val="24"/>
          <w:szCs w:val="24"/>
        </w:rPr>
        <w:t xml:space="preserve">, Presidente del Comité de Radio y Televisión; Licenciado Marco Antonio Gómez Alcántar, Consejero Electoral; </w:t>
      </w:r>
      <w:r>
        <w:rPr>
          <w:b/>
          <w:sz w:val="24"/>
          <w:szCs w:val="24"/>
        </w:rPr>
        <w:t>Maestro Arturo Sánchez Gutiérrez</w:t>
      </w:r>
      <w:r>
        <w:rPr>
          <w:sz w:val="24"/>
          <w:szCs w:val="24"/>
        </w:rPr>
        <w:t xml:space="preserve">, Consejero Electoral; Licenciado Francisco Gatica Méndez, representante suplente del </w:t>
      </w:r>
      <w:r>
        <w:rPr>
          <w:b/>
          <w:sz w:val="24"/>
          <w:szCs w:val="24"/>
        </w:rPr>
        <w:t>Partido Acción Nacional</w:t>
      </w:r>
      <w:r>
        <w:rPr>
          <w:sz w:val="24"/>
          <w:szCs w:val="24"/>
        </w:rPr>
        <w:t xml:space="preserve">; Licenciado Federico Staines Sánchez Mejorada representante suplente del </w:t>
      </w:r>
      <w:r>
        <w:rPr>
          <w:b/>
          <w:sz w:val="24"/>
          <w:szCs w:val="24"/>
        </w:rPr>
        <w:t>Partido de la Revolución Democrática</w:t>
      </w:r>
      <w:r>
        <w:rPr>
          <w:sz w:val="24"/>
          <w:szCs w:val="24"/>
        </w:rPr>
        <w:t xml:space="preserve">; </w:t>
      </w:r>
      <w:r>
        <w:rPr>
          <w:rFonts w:cs="Arial"/>
          <w:sz w:val="24"/>
          <w:szCs w:val="24"/>
        </w:rPr>
        <w:t xml:space="preserve">Licenciado Jesús Estrada Ruiz representante suplente del </w:t>
      </w:r>
      <w:r>
        <w:rPr>
          <w:rFonts w:cs="Arial"/>
          <w:b/>
          <w:sz w:val="24"/>
          <w:szCs w:val="24"/>
        </w:rPr>
        <w:t>Partido del Trabajo</w:t>
      </w:r>
      <w:r>
        <w:rPr>
          <w:rFonts w:cs="Arial"/>
          <w:sz w:val="24"/>
          <w:szCs w:val="24"/>
        </w:rPr>
        <w:t xml:space="preserve">; </w:t>
      </w:r>
      <w:r>
        <w:rPr>
          <w:sz w:val="24"/>
          <w:szCs w:val="24"/>
        </w:rPr>
        <w:t xml:space="preserve">Licenciada Erika Mariana Rosas Uribe, representante suplente del </w:t>
      </w:r>
      <w:r>
        <w:rPr>
          <w:b/>
          <w:sz w:val="24"/>
          <w:szCs w:val="24"/>
        </w:rPr>
        <w:t>Partido Verde Ecologista de México</w:t>
      </w:r>
      <w:r>
        <w:rPr>
          <w:sz w:val="24"/>
          <w:szCs w:val="24"/>
        </w:rPr>
        <w:t xml:space="preserve">; Licenciado  Guillermo Cárdenas González, representante suplente del </w:t>
      </w:r>
      <w:r>
        <w:rPr>
          <w:b/>
          <w:sz w:val="24"/>
          <w:szCs w:val="24"/>
        </w:rPr>
        <w:t>Partido Convergencia</w:t>
      </w:r>
      <w:r>
        <w:rPr>
          <w:sz w:val="24"/>
          <w:szCs w:val="24"/>
        </w:rPr>
        <w:t xml:space="preserve">; y  Licenciado Bernardo Cano Muñozcano, representante suplente del </w:t>
      </w:r>
      <w:r>
        <w:rPr>
          <w:b/>
          <w:sz w:val="24"/>
          <w:szCs w:val="24"/>
        </w:rPr>
        <w:t>Partido Socialdemócrata</w:t>
      </w:r>
      <w:r>
        <w:rPr>
          <w:sz w:val="24"/>
          <w:szCs w:val="24"/>
        </w:rPr>
        <w:t>.</w:t>
      </w:r>
      <w:r>
        <w:rPr>
          <w:b/>
          <w:sz w:val="24"/>
          <w:szCs w:val="24"/>
        </w:rPr>
        <w:t xml:space="preserve"> </w:t>
      </w:r>
      <w:r>
        <w:rPr>
          <w:sz w:val="24"/>
          <w:szCs w:val="24"/>
        </w:rPr>
        <w:t>Asimismo, concurre a la sesión el Licenciado Antonio Horacio Gamboa Chabbán, como Secretario Técnico del Comité de Radio y Televisió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Iniciamos la Décima Octava Sesión Extraordinaria del Comité de Radio y Televisión con la asistencia del Consejero Arturo Sánchez, quien hace quórum; con la presencia del Secretario del Comité y las representaciones de los partidos del Trabajo, Convergencia, Partido Verde, y Partido Socialdemócrata. -----------------------------------------------------</w:t>
      </w:r>
    </w:p>
    <w:p>
      <w:pPr>
        <w:pStyle w:val="Normal"/>
        <w:jc w:val="both"/>
        <w:rPr>
          <w:rFonts w:cs="Arial"/>
          <w:sz w:val="24"/>
          <w:szCs w:val="24"/>
          <w:lang w:val="es-MX"/>
        </w:rPr>
      </w:pPr>
      <w:r>
        <w:rPr>
          <w:rFonts w:cs="Arial"/>
          <w:sz w:val="24"/>
          <w:szCs w:val="24"/>
          <w:lang w:val="es-MX"/>
        </w:rPr>
        <w:t>Está a su consideración el Orden del Día. ------------------------------------------------------</w:t>
      </w:r>
    </w:p>
    <w:p>
      <w:pPr>
        <w:pStyle w:val="Normal"/>
        <w:jc w:val="both"/>
        <w:rPr>
          <w:rFonts w:cs="Arial"/>
          <w:b/>
          <w:b/>
          <w:sz w:val="24"/>
          <w:szCs w:val="24"/>
          <w:lang w:val="es-MX"/>
        </w:rPr>
      </w:pPr>
      <w:r>
        <w:rPr>
          <w:rFonts w:cs="Arial"/>
          <w:b/>
          <w:sz w:val="24"/>
          <w:szCs w:val="24"/>
          <w:lang w:val="es-MX"/>
        </w:rPr>
        <w:t>(ORDEN DEL DÍA) -----------------------------------------------------------------------------------</w:t>
      </w:r>
    </w:p>
    <w:p>
      <w:pPr>
        <w:pStyle w:val="Normal"/>
        <w:rPr>
          <w:rFonts w:cs="Arial"/>
          <w:sz w:val="24"/>
          <w:szCs w:val="24"/>
        </w:rPr>
      </w:pPr>
      <w:r>
        <w:rPr>
          <w:rFonts w:cs="Arial"/>
          <w:b/>
          <w:sz w:val="24"/>
          <w:szCs w:val="24"/>
        </w:rPr>
        <w:t xml:space="preserve">DÉCIMA OCTAVA SESIÓN EXTRAORDINARIA DEL COMITÉ DE RADIO Y TELEVISIÓN </w:t>
      </w:r>
      <w:r>
        <w:rPr>
          <w:rFonts w:cs="Arial"/>
          <w:sz w:val="24"/>
          <w:szCs w:val="24"/>
        </w:rPr>
        <w:t>-------------------------------------------------------------------------------------------</w:t>
      </w:r>
    </w:p>
    <w:p>
      <w:pPr>
        <w:pStyle w:val="Normal"/>
        <w:rPr>
          <w:rFonts w:cs="Arial"/>
          <w:sz w:val="24"/>
          <w:szCs w:val="24"/>
        </w:rPr>
      </w:pPr>
      <w:r>
        <w:rPr>
          <w:rFonts w:cs="Arial"/>
          <w:b/>
          <w:sz w:val="24"/>
          <w:szCs w:val="24"/>
        </w:rPr>
        <w:t xml:space="preserve">1 DE JUNIO DE 2009 </w:t>
      </w:r>
      <w:r>
        <w:rPr>
          <w:rFonts w:cs="Arial"/>
          <w:sz w:val="24"/>
          <w:szCs w:val="24"/>
        </w:rPr>
        <w:t>--------------------------------------------------------------------------------</w:t>
      </w:r>
    </w:p>
    <w:p>
      <w:pPr>
        <w:pStyle w:val="Normal"/>
        <w:rPr>
          <w:rFonts w:cs="Arial"/>
          <w:sz w:val="24"/>
          <w:szCs w:val="24"/>
        </w:rPr>
      </w:pPr>
      <w:r>
        <w:rPr>
          <w:rFonts w:cs="Arial"/>
          <w:b/>
          <w:sz w:val="24"/>
          <w:szCs w:val="24"/>
        </w:rPr>
        <w:t xml:space="preserve">13:00 HORAS </w:t>
      </w:r>
      <w:r>
        <w:rPr>
          <w:rFonts w:cs="Arial"/>
          <w:sz w:val="24"/>
          <w:szCs w:val="24"/>
        </w:rPr>
        <w:t>------------------------------------------------------------------------------------------</w:t>
      </w:r>
    </w:p>
    <w:p>
      <w:pPr>
        <w:pStyle w:val="Normal"/>
        <w:rPr>
          <w:rFonts w:cs="Arial"/>
          <w:sz w:val="24"/>
          <w:szCs w:val="24"/>
        </w:rPr>
      </w:pPr>
      <w:r>
        <w:rPr>
          <w:rFonts w:cs="Arial"/>
          <w:b/>
          <w:sz w:val="24"/>
          <w:szCs w:val="24"/>
        </w:rPr>
        <w:t xml:space="preserve">ORDEN DEL DÍA </w:t>
      </w:r>
      <w:r>
        <w:rPr>
          <w:rFonts w:cs="Arial"/>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bCs/>
          <w:sz w:val="24"/>
          <w:szCs w:val="24"/>
        </w:rPr>
      </w:pPr>
      <w:r>
        <w:rPr>
          <w:rFonts w:cs="Arial" w:ascii="Arial" w:hAnsi="Arial"/>
          <w:bCs/>
          <w:sz w:val="24"/>
          <w:szCs w:val="24"/>
        </w:rPr>
        <w:t>3. Discusión y, en su caso, aprobación del acta correspondiente a la Cuarta Sesión Ordinaria del Comité, celebrada el día 28 de mayo de 2009. --------------------</w:t>
      </w:r>
    </w:p>
    <w:p>
      <w:pPr>
        <w:pStyle w:val="Sinespaciado"/>
        <w:jc w:val="both"/>
        <w:rPr>
          <w:rFonts w:ascii="Arial" w:hAnsi="Arial" w:cs="Arial"/>
          <w:sz w:val="24"/>
          <w:szCs w:val="24"/>
        </w:rPr>
      </w:pPr>
      <w:r>
        <w:rPr>
          <w:rFonts w:cs="Arial" w:ascii="Arial" w:hAnsi="Arial"/>
          <w:bCs/>
          <w:sz w:val="24"/>
          <w:szCs w:val="24"/>
        </w:rPr>
        <w:t>4. Relación y seguimiento de los acuerdos tomados en la Cuarta Sesión Ordinaria del Comité, celebrada el día 28 de mayo de 2009. ------------------------------------------</w:t>
      </w:r>
    </w:p>
    <w:p>
      <w:pPr>
        <w:pStyle w:val="Sinespaciado"/>
        <w:jc w:val="both"/>
        <w:rPr>
          <w:rFonts w:ascii="Arial" w:hAnsi="Arial" w:cs="Arial"/>
          <w:sz w:val="24"/>
          <w:szCs w:val="24"/>
        </w:rPr>
      </w:pPr>
      <w:r>
        <w:rPr>
          <w:rFonts w:cs="Arial" w:ascii="Arial" w:hAnsi="Arial"/>
          <w:sz w:val="24"/>
          <w:szCs w:val="24"/>
        </w:rPr>
        <w:t>5. Presentación del Catálogo de estaciones de radio y canales de televisión que participarán en la cobertura del proceso electoral local en el estado de Tabasco. ---</w:t>
      </w:r>
    </w:p>
    <w:p>
      <w:pPr>
        <w:pStyle w:val="Prrafodelista"/>
        <w:spacing w:lineRule="auto" w:line="240"/>
        <w:ind w:left="0" w:hanging="0"/>
        <w:jc w:val="both"/>
        <w:rPr>
          <w:rFonts w:ascii="Arial" w:hAnsi="Arial" w:cs="Arial"/>
          <w:sz w:val="24"/>
          <w:szCs w:val="24"/>
        </w:rPr>
      </w:pPr>
      <w:r>
        <w:rPr>
          <w:rFonts w:cs="Arial" w:ascii="Arial" w:hAnsi="Arial"/>
          <w:sz w:val="24"/>
          <w:szCs w:val="24"/>
        </w:rPr>
        <w:t>6. Discusión, y en su caso, aprobación del proyecto de acuerdo del Comité de Radio y Televisión del Instituto Federal Electoral por el que se aprueba el modelo de pautas para la transmisión en radio y televisión de los mensajes de los partidos políticos durante las precampañas que se llevarán a cabo en el estado de Tabasco en el Proceso Electoral Loca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7. Discusión, y en su caso, aprobación del proyecto de acuerdo del Comité de Radio y Televisión por el que se aprueban las pautas específicas para la transmisión en radio y televisión de los mensajes de los partidos políticos durante las campañas que se llevarán a cabo en el estado de Tabasco en el Proceso Electoral Local de 2009. ---------------------------------------------------------------------------</w:t>
      </w:r>
    </w:p>
    <w:p>
      <w:pPr>
        <w:pStyle w:val="Prrafodelista"/>
        <w:spacing w:lineRule="auto" w:line="240"/>
        <w:ind w:left="0" w:hanging="0"/>
        <w:jc w:val="both"/>
        <w:rPr>
          <w:rFonts w:ascii="Arial" w:hAnsi="Arial" w:cs="Arial"/>
          <w:bCs/>
          <w:sz w:val="24"/>
          <w:szCs w:val="24"/>
        </w:rPr>
      </w:pPr>
      <w:r>
        <w:rPr>
          <w:rFonts w:cs="Arial" w:ascii="Arial" w:hAnsi="Arial"/>
          <w:bCs/>
          <w:sz w:val="24"/>
          <w:szCs w:val="24"/>
        </w:rPr>
        <w:t>8. Presentación del Plan de Medios para los Programas de 5 minutos. ----------------</w:t>
      </w:r>
    </w:p>
    <w:p>
      <w:pPr>
        <w:pStyle w:val="Prrafodelista"/>
        <w:spacing w:lineRule="auto" w:line="240"/>
        <w:ind w:left="0" w:hanging="0"/>
        <w:jc w:val="both"/>
        <w:rPr>
          <w:rFonts w:ascii="Arial" w:hAnsi="Arial" w:cs="Arial"/>
          <w:bCs/>
          <w:sz w:val="24"/>
          <w:szCs w:val="24"/>
        </w:rPr>
      </w:pPr>
      <w:r>
        <w:rPr>
          <w:rFonts w:cs="Arial" w:ascii="Arial" w:hAnsi="Arial"/>
          <w:bCs/>
          <w:sz w:val="24"/>
          <w:szCs w:val="24"/>
        </w:rPr>
        <w:t>9. Discusión y, en su caso, aprobación del Proyecto de Acuerdo del Comité de Radio y Televisión por el que se aprueban las pautas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10. Recuento de acuerdos tomados en la sesió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l representante de Convergenci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 xml:space="preserve">¿Puedo hacer un comentario? ---------------------------------------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Sí, claro. ---------------------- </w:t>
      </w:r>
    </w:p>
    <w:p>
      <w:pPr>
        <w:pStyle w:val="Normal"/>
        <w:jc w:val="both"/>
        <w:rPr/>
      </w:pPr>
      <w:r>
        <w:rPr>
          <w:rFonts w:cs="Arial"/>
          <w:b/>
          <w:sz w:val="24"/>
          <w:szCs w:val="24"/>
          <w:lang w:val="es-MX"/>
        </w:rPr>
        <w:t xml:space="preserve">El C. representante suplente del Partido Convergencia, Licenciado Guillermo Cárdenas González: </w:t>
      </w:r>
      <w:r>
        <w:rPr>
          <w:rFonts w:cs="Arial"/>
          <w:sz w:val="24"/>
          <w:szCs w:val="24"/>
          <w:lang w:val="es-MX"/>
        </w:rPr>
        <w:t xml:space="preserve">Quisiera plantear un asunto que consideramos nosotros es de vital importancia. Quisiera, al final, se pudiera tomar en cuenta para exponerl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 xml:space="preserve">Con gusto. Claro que sí. Atendamos el punto del representante de Convergencia al final, con mucho gusto. </w:t>
      </w:r>
    </w:p>
    <w:p>
      <w:pPr>
        <w:pStyle w:val="Normal"/>
        <w:jc w:val="both"/>
        <w:rPr/>
      </w:pPr>
      <w:r>
        <w:rPr>
          <w:rFonts w:cs="Arial"/>
          <w:sz w:val="24"/>
          <w:szCs w:val="24"/>
          <w:lang w:val="es-MX"/>
        </w:rPr>
        <w:t>Muy bien.  Entonces, con este asunto, les pregunto si está aprobado el Orden del Día. --------------------------------------------------------------------------------------------------------Estando aprobado y asumiendo que el Acta puede quedar aprobada en virtud del sistema que hemos seguido, les pregunto si quieren hacer un comentario de los seguimientos, del Seguimiento de Acuerdos o si podemos seguir adelante.  Consejero  Arturo Sánchez. ------------------------------------------------------------------------</w:t>
      </w:r>
      <w:r>
        <w:rPr>
          <w:rFonts w:cs="Arial"/>
          <w:b/>
          <w:sz w:val="24"/>
          <w:szCs w:val="24"/>
          <w:lang w:val="es-MX"/>
        </w:rPr>
        <w:t xml:space="preserve">El C. Consejero Electoral, Maestro Arturo Sánchez Gutiérrez: </w:t>
      </w:r>
      <w:r>
        <w:rPr>
          <w:rFonts w:cs="Arial"/>
          <w:sz w:val="24"/>
          <w:szCs w:val="24"/>
          <w:lang w:val="es-MX"/>
        </w:rPr>
        <w:t xml:space="preserve">Realmente no hemos todavía tenido los Manuales de Organización y Procedimientos que hemos platicado. Supongo que están en elaboración. No quiero quitar el dedo del renglón porque nos van a dar mucho orden cuando tengamos esos documentos, pero de ahí en más, adelante. Bien. -------------------------------------------------------------------------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Adelante. ----------------------</w:t>
      </w:r>
    </w:p>
    <w:p>
      <w:pPr>
        <w:pStyle w:val="Normal"/>
        <w:jc w:val="both"/>
        <w:rPr/>
      </w:pPr>
      <w:r>
        <w:rPr>
          <w:rFonts w:cs="Arial"/>
          <w:b/>
          <w:sz w:val="24"/>
          <w:szCs w:val="24"/>
          <w:lang w:val="es-MX"/>
        </w:rPr>
        <w:t xml:space="preserve">El C. Secretario Técnico, Licenciado Antonio Horacio Gamboa Chabbán: </w:t>
      </w:r>
      <w:r>
        <w:rPr>
          <w:rFonts w:cs="Arial"/>
          <w:sz w:val="24"/>
          <w:szCs w:val="24"/>
          <w:lang w:val="es-MX"/>
        </w:rPr>
        <w:t xml:space="preserve">Sí. Una primera versión de estos manuales se distribuyó en versión electrónica, en un disco compacto, el sábado pasado. Es una primera versión que obviamente está en ajuste permanente -dada la instrumentación ya de este tema- y en el momento en el que tengamos una siguiente versión, la estaremos distribuyendo entre los integrantes. ----------------------------------------------------------------------------------------------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 xml:space="preserve">Muy bien. Consejero Arturo Sánchez, ¿algún comentario adicional? ------------------------------------------------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 xml:space="preserve">No, gracias. -----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ntonces, pasamos al Punto número 5, que es la Presentación del Catálogo de Estaciones de Radio y Canales de Televisión que participarán en la cobertura del Proceso Electoral Local en el Estado de Tabasco, recordando que empezará el mismo 6 de julio -si no me equivoco- el Proceso Electoral. ¿Así es Secretario Técnic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En campaña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Muy bien. ¿Tienen algún comentario del Catálogo, puramente del Catálogo? Con gusto, Consejero Arturo Sánchez. --------------------------------------------------------------------------------------------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 xml:space="preserve">Antes teníamos una columna que nos decía cuáles son las estaciones que transmiten menos de 18 horas. ¿Hay estaciones en Tabasco que transmiten menos de 18 horas? -------- </w:t>
      </w:r>
    </w:p>
    <w:p>
      <w:pPr>
        <w:pStyle w:val="Normal"/>
        <w:jc w:val="both"/>
        <w:rPr/>
      </w:pPr>
      <w:r>
        <w:rPr>
          <w:rFonts w:cs="Arial"/>
          <w:sz w:val="24"/>
          <w:szCs w:val="24"/>
          <w:lang w:val="es-MX"/>
        </w:rPr>
        <w:t xml:space="preserve">Digo, para saberlo y tenerlo nada más; pero todo lo demás está bien. Y como lo platicamos el sábado, ya se hace con base en el catálogo final. Entonces, ya está todo corregido, todas las posibles erratas que teníamos. ----------------------------------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 xml:space="preserve">Secretario Técnico. --------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 xml:space="preserve">Sí. Ahí en pantalla estamos viendo, estaba como oculta esta columna correspondiente a qué emisoras tienen pauta especial. Por supuesto lo distribuimos electrónicamente en este momento y en papel a los integrantes porque, efectivamente, en el Catálogo aparece cuáles de las emisoras que aparecen en él tienen una pauta especial debido a las horas de transmisión. --------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Muy bien. Entonces, se da por presentado el Catálogo. ¿Sí, Convergencia? Perdón. ---------------------------------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Nada más una duda sobre este Catálogo: donde dice “la cobertura electoral local”, en la columna que está sombreada en color gris, ¿no sería conveniente también, ya que es un proceso local, incorporar los distrito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Secretario Técnico. --------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Por supuesto que estamos en posibilidades de incorporarlos. Estaríamos en comunicación con el órgano local, con la finalidad de que nos proporcione esta información puntualmente dado que es de su competencia ese detalle. ---------------</w:t>
      </w:r>
    </w:p>
    <w:p>
      <w:pPr>
        <w:pStyle w:val="Normal"/>
        <w:jc w:val="both"/>
        <w:rPr>
          <w:rFonts w:cs="Arial"/>
          <w:sz w:val="24"/>
          <w:szCs w:val="24"/>
        </w:rPr>
      </w:pPr>
      <w:r>
        <w:rPr>
          <w:rFonts w:cs="Arial"/>
          <w:sz w:val="24"/>
          <w:szCs w:val="24"/>
          <w:lang w:val="es-MX"/>
        </w:rPr>
        <w:t xml:space="preserve">Para efectos de la aprobación de este Catálogo, si me lo permite, Presidente, yo sugeriría que en este momento no la tuviera, para efectos –digamos- simplemente de darle celeridad al punto y que, en su caso, el Consejo General esté en posibilidades de ordenar su difusión, dado que el tiempo que tarde la autoridad en proporcionarnos esta información podría hacer depender la </w:t>
      </w:r>
      <w:r>
        <w:rPr>
          <w:rFonts w:cs="Arial"/>
          <w:sz w:val="24"/>
          <w:szCs w:val="24"/>
        </w:rPr>
        <w:t>aprobación de este pun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Le estamos solicitando esa información a la autoridad local, pero es de su competencia,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sí es, vamos a pedirle a la autoridad local esto. Muy bien, con las observaciones que aquí se han establecido, se pone a su consideración para aprobación. Estamos en la presentación del catálogo, bueno, ya se dio por presentado. -----------------------------</w:t>
      </w:r>
    </w:p>
    <w:p>
      <w:pPr>
        <w:pStyle w:val="Normal"/>
        <w:jc w:val="both"/>
        <w:rPr>
          <w:rFonts w:cs="Arial"/>
          <w:sz w:val="24"/>
          <w:szCs w:val="24"/>
        </w:rPr>
      </w:pPr>
      <w:r>
        <w:rPr>
          <w:rFonts w:cs="Arial"/>
          <w:sz w:val="24"/>
          <w:szCs w:val="24"/>
        </w:rPr>
        <w:t>¿Alguna observación adicional? No siendo así, vamos al Punto 6, ahora sí, la aprobación del modelo de pautas para la transmisión de los mensajes durante las precampañas en el Estado de Tabasco.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Muchas gracias, Presidente. Considerando la información que nos fue remitida por el órgano local, por supuesto constituyó el insumo indispensable para la integración de este proyecto, dado que el periodo de precampañas, como se hace consistir en el proyecto, nos fue confirmada por el órgano local, que el inicio de las precampañas correrá a partir del 6 de julio. ----------------------------------------------------</w:t>
      </w:r>
    </w:p>
    <w:p>
      <w:pPr>
        <w:pStyle w:val="Normal"/>
        <w:jc w:val="both"/>
        <w:rPr>
          <w:rFonts w:cs="Arial"/>
          <w:sz w:val="24"/>
          <w:szCs w:val="24"/>
        </w:rPr>
      </w:pPr>
      <w:r>
        <w:rPr>
          <w:rFonts w:cs="Arial"/>
          <w:sz w:val="24"/>
          <w:szCs w:val="24"/>
        </w:rPr>
        <w:t>A partir de la información que localmente tiene como representación cada uno de los partidos políticos, y me gustaría nada más hacer un par de precisiones al proyecto. En el Considerando 32 se establece, por un error, el periodo de campaña, en realidad se trata del periodo de precampaña, y una precisión en el Considerando 32, inciso g) que establece, para cada mensaje, establece la versión distribuida para cada mensaje; en realidad es para cada mensaje, como debe decirlo de manera correcta. Ahí en pantalla está proyectándose, precisamente, la votación estatal omitida y lo que como resultado de ésta involucra el número de mensajes para esta etap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stá a su consideración.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Perdón, ¿cuándo hay que entregar el material?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l cronograma específico de Tabasco ya lo tienen.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Está bien.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A ver, la Licenciada Juliana Murguía, (refiriéndose a la Comisionada en funciones de Directora de pautado, Producción y Distribución), sí.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Se los podemos volver a mandar, pero se mandó igual que cuando fue el otro, de los días que necesitábamos para tener sus materiales.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Serían 15 días.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Sí, 15 días, por favor.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Está bien.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Es decir, el 16 de juni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sí es.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No, ya retiro, era lo mism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ien.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 xml:space="preserve">Sí, sobre el Punto 6 en su conjunto tengo varias cosas. En primer lugar, que tenemos todos los cálculos de las pautas y demás, estamos ya claramente y con base a esta información de acuerdo. Creo que está todo bastante bien calculado y bien hecho. </w:t>
      </w:r>
    </w:p>
    <w:p>
      <w:pPr>
        <w:pStyle w:val="Normal"/>
        <w:jc w:val="both"/>
        <w:rPr>
          <w:rFonts w:cs="Arial"/>
          <w:sz w:val="24"/>
          <w:szCs w:val="24"/>
        </w:rPr>
      </w:pPr>
      <w:r>
        <w:rPr>
          <w:rFonts w:cs="Arial"/>
          <w:sz w:val="24"/>
          <w:szCs w:val="24"/>
        </w:rPr>
        <w:t>Sobre el proyecto de  acuerdo, nada más lo que haría serían algunos comentarios, sugerencias muy leves. Rápidamente, el antecedente seis, no sé si viene al caso, es el inicio formal del proceso electoral federal, no sé por qué lo tenemos que citar, considérese; el Considerando nueve me sucede lo mismo, si procede bien, si no podría eliminarse. -------------------------------------------------------------------------------------</w:t>
      </w:r>
    </w:p>
    <w:p>
      <w:pPr>
        <w:pStyle w:val="Normal"/>
        <w:jc w:val="both"/>
        <w:rPr>
          <w:rFonts w:cs="Arial"/>
          <w:sz w:val="24"/>
          <w:szCs w:val="24"/>
        </w:rPr>
      </w:pPr>
      <w:r>
        <w:rPr>
          <w:rFonts w:cs="Arial"/>
          <w:sz w:val="24"/>
          <w:szCs w:val="24"/>
        </w:rPr>
        <w:t>Y luego, en el Considerando 17. Este considerando dice que de conformidad con el Artículo 202, en dicha entidad del 12 de julio al 10 de agosto. Quizá aquí convenga mencionar que hay un periodo de acceso conjunto que es el que va del 6 de julio al 4 de agosto. O sea, si bien este es el periodo, mencionar la coincidencia como tal. --------------------------------------------------------------------------------</w:t>
      </w:r>
    </w:p>
    <w:p>
      <w:pPr>
        <w:pStyle w:val="Normal"/>
        <w:jc w:val="both"/>
        <w:rPr>
          <w:rFonts w:cs="Arial"/>
          <w:sz w:val="24"/>
          <w:szCs w:val="24"/>
          <w:lang w:val="es-MX"/>
        </w:rPr>
      </w:pPr>
      <w:r>
        <w:rPr>
          <w:rFonts w:cs="Arial"/>
          <w:sz w:val="24"/>
          <w:szCs w:val="24"/>
        </w:rPr>
        <w:t xml:space="preserve">Luego en el Considerando 32, párrafo D: No podrán acceder a la parte de la distribución prevista en el Artículo 13, etcétera. Nos estamos refiriendo a una parte muy concreta: no podrán acceder a la parte correspondiente al 70 por ciento del tiempo proporcional. Uno: “Los partidos”, tal y tal cosa. Nada más esa diferencia para hacer la precisión. </w:t>
      </w:r>
      <w:r>
        <w:rPr>
          <w:rFonts w:cs="Arial"/>
          <w:sz w:val="24"/>
          <w:szCs w:val="24"/>
          <w:lang w:val="es-MX"/>
        </w:rPr>
        <w:t>Y si queremos citar un fundamento, tenemos el de 65.2 en relación con el 56.2 y tres, porque el que citamos se refiere a la campaña federal, y lo que estamos queriendo hacer es citar el conforme a la  campaña local. ---------</w:t>
      </w:r>
    </w:p>
    <w:p>
      <w:pPr>
        <w:pStyle w:val="Normal"/>
        <w:jc w:val="both"/>
        <w:rPr>
          <w:rFonts w:cs="Arial"/>
          <w:sz w:val="24"/>
          <w:szCs w:val="24"/>
          <w:lang w:val="es-MX"/>
        </w:rPr>
      </w:pPr>
      <w:r>
        <w:rPr>
          <w:rFonts w:cs="Arial"/>
          <w:sz w:val="24"/>
          <w:szCs w:val="24"/>
          <w:lang w:val="es-MX"/>
        </w:rPr>
        <w:t>En el párrafo cinco del inciso g) del mismo 32, me falta un fundamento que es el 32, y dice: “Como lo señala el Artículo 13, párrafos tres y cuatro en relación con los…; debería decir, diversos 17, párrafos tres, cuatro y el 32, párrafo uno del reglamento de materia”. Es nada más mencionar ese considerando. -------------------</w:t>
      </w:r>
    </w:p>
    <w:p>
      <w:pPr>
        <w:pStyle w:val="Normal"/>
        <w:jc w:val="both"/>
        <w:rPr>
          <w:rFonts w:cs="Arial"/>
          <w:sz w:val="24"/>
          <w:szCs w:val="24"/>
          <w:lang w:val="es-MX"/>
        </w:rPr>
      </w:pPr>
      <w:r>
        <w:rPr>
          <w:rFonts w:cs="Arial"/>
          <w:sz w:val="24"/>
          <w:szCs w:val="24"/>
          <w:lang w:val="es-MX"/>
        </w:rPr>
        <w:t>Y por lo demás, ya noto toda una estructura jurídica más ensayada, más probada por nosotros, creo que está bien, y yo estaría de acuerdo por aprobar este punto en todos sus términos. Muchas gracias, señor Preside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Yo no tendría mayor comentario, creo que son pertinentes las propuestas del  Consejero Arturo Sánchez. ¿Algún comentario adicional? -------------------------------------------------------</w:t>
      </w:r>
    </w:p>
    <w:p>
      <w:pPr>
        <w:pStyle w:val="Normal"/>
        <w:jc w:val="both"/>
        <w:rPr>
          <w:rFonts w:cs="Arial"/>
          <w:sz w:val="24"/>
          <w:szCs w:val="24"/>
          <w:lang w:val="es-MX"/>
        </w:rPr>
      </w:pPr>
      <w:r>
        <w:rPr>
          <w:rFonts w:cs="Arial"/>
          <w:sz w:val="24"/>
          <w:szCs w:val="24"/>
          <w:lang w:val="es-MX"/>
        </w:rPr>
        <w:t>Procederemos entonces a tomar la votación del modelo de pautas y el acuerdo específico para la transmisión de los mensajes de los partidos. Los que estén por la afirmativa respecto a los puntos seis y siete. Del punto seis.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El Punto 6. Sobre el Punto 7, nada más menciona que los mismos comentarios hechos acá se trasladan para acá, y entonces podemos votar los dos en su conjunto. ----------------</w:t>
      </w:r>
    </w:p>
    <w:p>
      <w:pPr>
        <w:pStyle w:val="Normal"/>
        <w:jc w:val="both"/>
        <w:rPr>
          <w:rFonts w:cs="Arial"/>
          <w:sz w:val="24"/>
          <w:szCs w:val="24"/>
          <w:lang w:val="es-MX"/>
        </w:rPr>
      </w:pPr>
      <w:r>
        <w:rPr>
          <w:rFonts w:cs="Arial"/>
          <w:sz w:val="24"/>
          <w:szCs w:val="24"/>
          <w:lang w:val="es-MX"/>
        </w:rPr>
        <w:t>Y nada más quería no dejar de hacer el comentario que en el modelo que se nos presente ya de una pauta en específico, en este caso, ya tenemos claridad que así van a ser las pautas multiplicados por 60. Qué bueno que no nos imprimieron 60, pero ya tenemos esto y estamos con mucha claridad en dónde van a estar. Muchas gracias, señor Presidente. ---------------------------------------------------------------</w:t>
      </w:r>
    </w:p>
    <w:p>
      <w:pPr>
        <w:pStyle w:val="Normal"/>
        <w:jc w:val="both"/>
        <w:rPr/>
      </w:pPr>
      <w:r>
        <w:rPr>
          <w:rFonts w:cs="Arial"/>
          <w:b/>
          <w:sz w:val="24"/>
          <w:szCs w:val="24"/>
          <w:lang w:val="es-MX"/>
        </w:rPr>
        <w:t xml:space="preserve">El C. Presidente, Maestro Virgilio Andrade Martínez: </w:t>
      </w:r>
      <w:r>
        <w:rPr>
          <w:rFonts w:cs="Arial"/>
          <w:sz w:val="24"/>
          <w:szCs w:val="24"/>
          <w:lang w:val="es-MX"/>
        </w:rPr>
        <w:t>Correcto. Al contrario, gracias. Muy bien, entonces con base en esto, se entiende que quedan aprobados los Puntos 6 y 7 con las consideraciones del Consejero Arturo Sánchez en cada uno de dichos puntos. --------------------------------------------------------------------------------</w:t>
      </w:r>
    </w:p>
    <w:p>
      <w:pPr>
        <w:pStyle w:val="Normal"/>
        <w:jc w:val="both"/>
        <w:rPr>
          <w:rFonts w:cs="Arial"/>
          <w:sz w:val="24"/>
          <w:szCs w:val="24"/>
          <w:lang w:val="es-MX"/>
        </w:rPr>
      </w:pPr>
      <w:r>
        <w:rPr>
          <w:rFonts w:cs="Arial"/>
          <w:sz w:val="24"/>
          <w:szCs w:val="24"/>
          <w:lang w:val="es-MX"/>
        </w:rPr>
        <w:t>Vamos al plan de medios para los programas de cinco minutos. Secretario Técnico, si quieres platicarnos.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por supuesto. El plan de medios que fue distribuido y que se presenta para esta sesión, precisamente identifica, dada la naturaleza del periodo ordinario, cuáles son aquellas emisoras que ya están incorporando, inclusive, las que fueron objeto de actualización por parte de este Comité en el mes de abril, y difusión por parte del Consejo General, respecto a todo lo que se ve y se escucha en cada una de las entidades, con el propósito, precisamente, de que sea acorde al universo más amplio de emisoras que hasta el momento se tienen identificadas, sin que esto constituya a negar la posibilidad de que aquellas emisoras que, en su caso, pudieran rehabilitarse en un momento dado puedan o tengan la obligación de transmitir. ------------------------------------------------------------------------------------------------</w:t>
      </w:r>
    </w:p>
    <w:p>
      <w:pPr>
        <w:pStyle w:val="Normal"/>
        <w:jc w:val="both"/>
        <w:rPr>
          <w:rFonts w:cs="Arial"/>
          <w:sz w:val="24"/>
          <w:szCs w:val="24"/>
          <w:lang w:val="es-MX"/>
        </w:rPr>
      </w:pPr>
      <w:r>
        <w:rPr>
          <w:rFonts w:cs="Arial"/>
          <w:sz w:val="24"/>
          <w:szCs w:val="24"/>
          <w:lang w:val="es-MX"/>
        </w:rPr>
        <w:t>Se están considerando, dada la decisión de este Comité, de continuar la pauta correspondiente cuyo ciclo inició en el mes de enero. Por supuesto, los mismos horarios para aquellas emisoras que ya lo tenían de esa manera definido en cuanto a fecha y horario, y se están distribuyendo de manera equitativa, digamos, aquellas emisoras que se incorporaron con motivo de esa actualización del catálogo. -------------------------------------------------------------------------------------------------</w:t>
      </w:r>
    </w:p>
    <w:p>
      <w:pPr>
        <w:pStyle w:val="Normal"/>
        <w:jc w:val="both"/>
        <w:rPr>
          <w:rFonts w:cs="Arial"/>
          <w:sz w:val="24"/>
          <w:szCs w:val="24"/>
          <w:lang w:val="es-MX"/>
        </w:rPr>
      </w:pPr>
      <w:r>
        <w:rPr>
          <w:rFonts w:cs="Arial"/>
          <w:sz w:val="24"/>
          <w:szCs w:val="24"/>
          <w:lang w:val="es-MX"/>
        </w:rPr>
        <w:t>Entonces, en términos generales, es un mapa que nos permite identificar con toda claridad aquellos programas de cinco minutos que ya transcurrieron durante la primera parte del ciclo del mes de enero, y que estarían continuando a partir del seis de julio, y concluyendo un segundo ciclo hacia el 11 de octubre, si no mal recuerdo, específicamente con la claridad que da esta información. Entonces, es lo que podría comentar en un primer momento, Preside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nsejero</w:t>
      </w:r>
      <w:r>
        <w:rPr>
          <w:rFonts w:cs="Arial"/>
          <w:b/>
          <w:sz w:val="24"/>
          <w:szCs w:val="24"/>
          <w:lang w:val="es-MX"/>
        </w:rPr>
        <w:t xml:space="preserve"> </w:t>
      </w:r>
      <w:r>
        <w:rPr>
          <w:rFonts w:cs="Arial"/>
          <w:sz w:val="24"/>
          <w:szCs w:val="24"/>
          <w:lang w:val="es-MX"/>
        </w:rPr>
        <w:t>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Gracias, señor Presidente. En primer lugar, agradecer ya la presentación completa en un disco que nos entregaron en la sesión de trabajo el sábado pasado. Y, bueno, en efecto, nos dimos a la tarea de revisar, y ya tenemos un trabajo más esquematizado con el base en el catálogo establecido. Creo que esta es la forma como hay que presentarlo. ---------------------------------------------------------------------------------------------</w:t>
      </w:r>
    </w:p>
    <w:p>
      <w:pPr>
        <w:pStyle w:val="Normal"/>
        <w:jc w:val="both"/>
        <w:rPr>
          <w:rFonts w:cs="Arial"/>
          <w:sz w:val="24"/>
          <w:szCs w:val="24"/>
          <w:lang w:val="es-MX"/>
        </w:rPr>
      </w:pPr>
      <w:r>
        <w:rPr>
          <w:rFonts w:cs="Arial"/>
          <w:sz w:val="24"/>
          <w:szCs w:val="24"/>
          <w:lang w:val="es-MX"/>
        </w:rPr>
        <w:t>Tengo dos detallitos mínimos. En uno es, después de Chihuahua, hay varias estaciones de Chihuahua que no dice Chihuahua, pero suponemos que es Chihuahua, nada más revisar que se mencione. ----------------------------------------------</w:t>
      </w:r>
    </w:p>
    <w:p>
      <w:pPr>
        <w:pStyle w:val="Normal"/>
        <w:jc w:val="both"/>
        <w:rPr>
          <w:rFonts w:cs="Arial"/>
          <w:sz w:val="24"/>
          <w:szCs w:val="24"/>
          <w:lang w:val="es-MX"/>
        </w:rPr>
      </w:pPr>
      <w:r>
        <w:rPr>
          <w:rFonts w:cs="Arial"/>
          <w:sz w:val="24"/>
          <w:szCs w:val="24"/>
          <w:lang w:val="es-MX"/>
        </w:rPr>
        <w:t>Y en el caso de Tlaxcala, hay una estación que no encontramos en el catálogo de COFETEL, que es XHSPMFTV, parece que es sin la F, un pequeño detalle nada má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Bien. ---------------------------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Muy bien.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Todo lo demás, puedo decir que está revisado, cotejado y demás, y está muy bien de acuerdo a nuestro propio catálogo, de acuerdo a nuestro propio orden y yo agradezco mucho la presentación, tal como se hiz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Sí, indudablemente se hizo un buen esfuerzo. El Partido del Trabajo.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Sí. También nosotros nos sumamos a la aprobación de este catálogo. Algunas de las cuestiones que vimos el sábado sí se ven reflejadas aquí, sobre todo lo de los horarios de antes de las seis de la mañana que ya se ajustaron. ------------------------------------------------------------------------------------------------</w:t>
      </w:r>
    </w:p>
    <w:p>
      <w:pPr>
        <w:pStyle w:val="Normal"/>
        <w:jc w:val="both"/>
        <w:rPr>
          <w:rFonts w:cs="Arial"/>
          <w:sz w:val="24"/>
          <w:szCs w:val="24"/>
          <w:lang w:val="es-MX"/>
        </w:rPr>
      </w:pPr>
      <w:r>
        <w:rPr>
          <w:rFonts w:cs="Arial"/>
          <w:sz w:val="24"/>
          <w:szCs w:val="24"/>
          <w:lang w:val="es-MX"/>
        </w:rPr>
        <w:t>Y sólo tendríamos un comentario en torno a aquellas estaciones que transmiten contrario a los otros, a la generalidad, que transmiten sábados y domingos. Ese sería el único comentario que tendrí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Sí es pertinente todos ponerlos entre semana o dejarlos sábados y doming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De igual manera, era una observación para el catálogo. Nada más lo mismo, es la misma observación que realicé en la intervención pasada ¿Por qué lo pido? En donde dice la columna, nuevamente que está subrayada de gris, creo que no solamente para nosotros, sino para todos los partidos, esa columna es muy importante porque nos permite definir que aunque sea en periodo no electoral también tenemos la posibilidad de no solamente pasar a algún genérico, sino también poderlo regionalizar, en dado caso de que así lo deseemos nosotros. ----------------------------------------------------------------------------------</w:t>
      </w:r>
    </w:p>
    <w:p>
      <w:pPr>
        <w:pStyle w:val="Normal"/>
        <w:jc w:val="both"/>
        <w:rPr>
          <w:rFonts w:cs="Arial"/>
          <w:sz w:val="24"/>
          <w:szCs w:val="24"/>
          <w:lang w:val="es-MX"/>
        </w:rPr>
      </w:pPr>
      <w:r>
        <w:rPr>
          <w:rFonts w:cs="Arial"/>
          <w:sz w:val="24"/>
          <w:szCs w:val="24"/>
          <w:lang w:val="es-MX"/>
        </w:rPr>
        <w:t>Y sí nos es muy importante, porque en esa columna, nosotros vamos a saber en qué distritos locales podemos impactar. Tal vez sea algo muy quisquilloso, pero sí es importante que con el tiempo pudiéramos conocer qué estaciones pegan, tienen cobertura, sobre qué distritos locales.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n un momento el Secretario Técnico nos dirá. Desde luego que es viable y que se tiene contemplado hacerlo, solamente para dar alguna certeza en términos de plazo, para que tengamos eso. Convergenci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Perdón, el catálogo que utilizábamos con anterioridad y el cual estamos utilizando ahora para este proceso, sí lo contempla. Entonces, nada más sería en algunos casos copiarlos.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Así es. Secretario Técnico  ¿quieres hacer un comentari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Respeto a esta información, entendemos que resulta necesario que ustedes la tengan disponible. Sin embargo, la propuesta sería que previo a la presentación del nuevo mapa para el periodo que inicie, estaríamos incorporando esta información puntualmente, inclusive a nivel local con ese detall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 xml:space="preserve">Correcto. Entonces haremos los ajustes que han solicitado quienes han tomado la palabra y se dar por presentado el Plan de Medios para los programas de cinco minutos, sustentado, desde luego, en el catálogo que tenemos aprobado en el Consejo General. Pasemos y procedamos ahora a desahogar el Punto 9, para aprobar el proyecto de acuerdo por el que se aprueban las pautas para la transmisión de los mensajes de 20 segundos y también en su caso, obviamente de los programas de 5 minutos. El Secretario Técnico hará alguna introducción y después otorgaremos la palabra a quiera la quiera usar. -------------------------------------------------------------------- </w:t>
      </w:r>
    </w:p>
    <w:p>
      <w:pPr>
        <w:pStyle w:val="Normal"/>
        <w:jc w:val="both"/>
        <w:rPr/>
      </w:pPr>
      <w:r>
        <w:rPr>
          <w:rFonts w:cs="Arial"/>
          <w:b/>
          <w:sz w:val="24"/>
          <w:szCs w:val="24"/>
          <w:lang w:val="es-MX"/>
        </w:rPr>
        <w:t xml:space="preserve">El C. Secretario Técnico, Licenciado Antonio Horacio Gamboa Chabbán: </w:t>
      </w:r>
      <w:r>
        <w:rPr>
          <w:rFonts w:cs="Arial"/>
          <w:sz w:val="24"/>
          <w:szCs w:val="24"/>
          <w:lang w:val="es-MX"/>
        </w:rPr>
        <w:t xml:space="preserve">Sí, muchas gracias. Bueno, el Proyecto de Acuerdo distribuido, nos permitirá tener ya el instrumento jurídico para la etapa de período ordinario, una vez que inicie éste el próximo 6 de julio. ---------------------------------------------------------------------------------- </w:t>
      </w:r>
    </w:p>
    <w:p>
      <w:pPr>
        <w:pStyle w:val="Normal"/>
        <w:jc w:val="both"/>
        <w:rPr/>
      </w:pPr>
      <w:r>
        <w:rPr>
          <w:rFonts w:cs="Arial"/>
          <w:sz w:val="24"/>
          <w:szCs w:val="24"/>
          <w:lang w:val="es-MX"/>
        </w:rPr>
        <w:t xml:space="preserve">Respecto al documento distribuido, recibimos observaciones puntuales del Consejero Arturo Sánchez. Me voy a permitir referirlas y señalar que se han atendido en su totalidad: Una que nos solicita, incorporar un antecedente octavo, del reinicio al inicio de transmisiones de la pauta ordinaria en todo el país en términos del Acuerdo de este Comité, el número 5 de 2008, de 6 de mayo del año pasado. --------------------------------------------------------------------------------------------------- </w:t>
      </w:r>
    </w:p>
    <w:p>
      <w:pPr>
        <w:pStyle w:val="Normal"/>
        <w:jc w:val="both"/>
        <w:rPr/>
      </w:pPr>
      <w:r>
        <w:rPr>
          <w:rFonts w:cs="Arial"/>
          <w:sz w:val="24"/>
          <w:szCs w:val="24"/>
          <w:lang w:val="es-MX"/>
        </w:rPr>
        <w:t xml:space="preserve">De igual forma, en los Considerandos 14 y 21, se señala que en emisoras permisionarias solo se administrarán 3 minutos 36 segundos. Nos hacen notar la falta de alguna consideración que señale las razones por las que solo se administrarán estos tiempos en los permisionarios, aún cuando el Tribunal Electoral haya dejado sin efectos el Artículo 9, párrafo 2, del Reglamento de Radio y Televisión en materia electoral. Estamos haciendo alguna mención específica que permita que, una vez que el Consejo General tome la determinación correspondiente, atendiendo -por supuesto- la resolución del Tribunal, se pueda atender sin que se vulnere esa determinación del Tribunal en ese sentido por cuanto hace al Artículo 9 que quedó sin efectos. --------------------------------------------- </w:t>
      </w:r>
    </w:p>
    <w:p>
      <w:pPr>
        <w:pStyle w:val="Normal"/>
        <w:jc w:val="both"/>
        <w:rPr>
          <w:rFonts w:cs="Arial"/>
          <w:sz w:val="24"/>
          <w:szCs w:val="24"/>
          <w:lang w:val="es-MX"/>
        </w:rPr>
      </w:pPr>
      <w:r>
        <w:rPr>
          <w:rFonts w:cs="Arial"/>
          <w:sz w:val="24"/>
          <w:szCs w:val="24"/>
          <w:lang w:val="es-MX"/>
        </w:rPr>
        <w:t>En el Considerando 15, se refiere como fundamento al Artículo 17, párrafos 3 y 4, así como el Artículo 22, párrafo 3 del Reglamento. Nos señala la observación del Consejero Sánchez, y por supuesto los hemos omitido, pues no resultan aplicables estos fundamentos dado que se refieren a período de campaña federal y campañas locales coincidentes, situación que ha quedado atendida. ----------------</w:t>
      </w:r>
    </w:p>
    <w:p>
      <w:pPr>
        <w:pStyle w:val="Normal"/>
        <w:jc w:val="both"/>
        <w:rPr>
          <w:rFonts w:cs="Arial"/>
          <w:sz w:val="24"/>
          <w:szCs w:val="24"/>
          <w:lang w:val="es-MX"/>
        </w:rPr>
      </w:pPr>
      <w:r>
        <w:rPr>
          <w:rFonts w:cs="Arial"/>
          <w:sz w:val="24"/>
          <w:szCs w:val="24"/>
          <w:lang w:val="es-MX"/>
        </w:rPr>
        <w:t>En el Considerando 25, se cita el Acuerdo 2 del 2008 de este Comité, que se refiere a Canales nacionales. Sin embargo, estamos incorporando, de acuerdo a las observaciones y para que quede debidamente, el Acuerdo el 3 del 2008 y el 5 del 2008 en ese Considerando 25; y se han eliminado las primeras cinco líneas del Considerando 36, que en realidad no tienen alguna vinculación directa con el tema. Entonces, para que quede totalmente depurado en términos de estas observaciones el Proyecto correspondiente. Sería lo que corresponde.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Correcto. Consejero Arturo Sánchez. ----------------------------------------------------------------------------------------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 xml:space="preserve">Gracias, señor Presidente. Nada más para mencionar  -y que conste en Actas- que el Proyecto se llama Proyecto por el que se acuerdan las pautas para la distribución del tiempo que corresponde a la hora. ------------------------------------------------------------------------- </w:t>
      </w:r>
    </w:p>
    <w:p>
      <w:pPr>
        <w:pStyle w:val="Normal"/>
        <w:jc w:val="both"/>
        <w:rPr/>
      </w:pPr>
      <w:r>
        <w:rPr>
          <w:rFonts w:cs="Arial"/>
          <w:sz w:val="24"/>
          <w:szCs w:val="24"/>
          <w:lang w:val="es-MX"/>
        </w:rPr>
        <w:t xml:space="preserve">Yo debo decir, para que conste en Actas, que cada una de las pautas, Estado por Estado y en sus diferentes modalidades, nos fue enterada el sábado pasado en un disco de fácil consulta, y en donde pudimos revisar cada una de ellas para verificar que estaban muy bien elaboradas. Y en ese sentido, mi respaldo a este Proyecto y agradezco la incorporación de las propuestas que me permití enviar al Secretario Técnico del Comité. -----------------------------------------------------------------------------------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Muy bien. ¿Algún otro comentario? Bueno, se agradecen los comentarios del Consejero Arturo Sánchez, pero especialmente te lo agradece el equipo. Muy bien. Vamos ahora al punto que nos pidió agregar el representante de Convergencia. ---------------------------------------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Antes que nada, agradezco que se me pueda brindar el uso de la palabra, a pesar de no ser una Sesión de tipo Ordinario. Lo que les vengo a plantear aquí es una situación, la cual hemos estado detectando. Yo voy a exponer lo que pasa, específicamente en un estado, pero he escuchado a algunos compañeros, donde esta situación se repite en diversos Estados. ---------</w:t>
      </w:r>
    </w:p>
    <w:p>
      <w:pPr>
        <w:pStyle w:val="Normal"/>
        <w:jc w:val="both"/>
        <w:rPr>
          <w:rFonts w:cs="Arial"/>
          <w:sz w:val="24"/>
          <w:szCs w:val="24"/>
        </w:rPr>
      </w:pPr>
      <w:r>
        <w:rPr>
          <w:rFonts w:cs="Arial"/>
          <w:sz w:val="24"/>
          <w:szCs w:val="24"/>
          <w:lang w:val="es-MX"/>
        </w:rPr>
        <w:t xml:space="preserve">La exposición que voy a hacer es sobre el estado de Morelos. El Canal 11, que es repetidora de Televisa del Canal 9, empezó el 3 de mayo transmitiendo tanto la pauta federal como la pauta local. Esto es, 26 minutos de la pauta federal y 15 minutos de la pauta local. Por razones desconocidas, al momento de checar el monitoreo, fui directamente al CENACOM para verificar las transmisiones de unos promociones de un candidato que tenemos ahí en ese Estado, donde </w:t>
      </w:r>
      <w:r>
        <w:rPr>
          <w:rFonts w:cs="Arial"/>
          <w:sz w:val="24"/>
          <w:szCs w:val="24"/>
        </w:rPr>
        <w:t>nos expresó que no salía. --------------------------------------------------------------------------------------------</w:t>
      </w:r>
    </w:p>
    <w:p>
      <w:pPr>
        <w:pStyle w:val="Normal"/>
        <w:jc w:val="both"/>
        <w:rPr>
          <w:rFonts w:cs="Arial"/>
          <w:sz w:val="24"/>
          <w:szCs w:val="24"/>
        </w:rPr>
      </w:pPr>
      <w:r>
        <w:rPr>
          <w:rFonts w:cs="Arial"/>
          <w:sz w:val="24"/>
          <w:szCs w:val="24"/>
        </w:rPr>
        <w:t>Esta persona -un comentario adicional- estaba muy enojada porque con sus recursos mandó a hacer su promocional -candidato local- y nosotros lo pautamos, dimos la instrucción de pautado. La primera semana sí salió, pero a partir del 11 de mayo, por cuestiones desconocidas, y esto es lo que vengo a exponer, el Canal 11 de Morelos, que es repetidora del Canal 9 de Televisa ya no bloquea, así tan, tan, de la nada dejó de bloquear. -----------------------------------------------------------------</w:t>
      </w:r>
    </w:p>
    <w:p>
      <w:pPr>
        <w:pStyle w:val="Normal"/>
        <w:jc w:val="both"/>
        <w:rPr/>
      </w:pPr>
      <w:r>
        <w:rPr>
          <w:rFonts w:cs="Arial"/>
          <w:sz w:val="24"/>
          <w:szCs w:val="24"/>
        </w:rPr>
        <w:t>¿Qué quiere decir esto? El promocional de mi candidato a nivel local, simplemente no aparece. Es una decisión que tomó la repetidora, me quiero imaginar, porque al principio de la campaña sí bloqueó y ahora no bloquea. -----------------------------------</w:t>
      </w:r>
    </w:p>
    <w:p>
      <w:pPr>
        <w:pStyle w:val="Normal"/>
        <w:jc w:val="both"/>
        <w:rPr>
          <w:rFonts w:cs="Arial"/>
          <w:sz w:val="24"/>
          <w:szCs w:val="24"/>
        </w:rPr>
      </w:pPr>
      <w:r>
        <w:rPr>
          <w:rFonts w:cs="Arial"/>
          <w:sz w:val="24"/>
          <w:szCs w:val="24"/>
        </w:rPr>
        <w:t>Cuando fui a hacer el análisis de ese Canal, pues me encontré con la sorpresa de que la pauta federal, que son los 26 minutos, si no están bloqueando, dije: “Bueno, pues van a pasar los 41 minutos que corresponden a la pauta federal”, y la sorpresa es que solamente están transmitiendo los 26 minutos de la pauta federal y hay 15 minutos que es de la pauta local, que así, por obra del espíritu santo, desaparecían. No se están transmitiendo. ------------------------------------------------------</w:t>
      </w:r>
    </w:p>
    <w:p>
      <w:pPr>
        <w:pStyle w:val="Normal"/>
        <w:jc w:val="both"/>
        <w:rPr>
          <w:rFonts w:cs="Arial"/>
          <w:sz w:val="24"/>
          <w:szCs w:val="24"/>
        </w:rPr>
      </w:pPr>
      <w:r>
        <w:rPr>
          <w:rFonts w:cs="Arial"/>
          <w:sz w:val="24"/>
          <w:szCs w:val="24"/>
        </w:rPr>
        <w:t>Yo hablo con conocimiento de causa. Desgraciadamente no está el Ingeniero Pompa, el cual me puede, lo vimos conjuntamente. Aparte esta situación, no solamente he escuchado, no puedo asegurarlo, no solamente pasa en Morelos, pasa en algunos otros estados. --------------------------------------------------------------------</w:t>
      </w:r>
    </w:p>
    <w:p>
      <w:pPr>
        <w:pStyle w:val="Normal"/>
        <w:jc w:val="both"/>
        <w:rPr>
          <w:rFonts w:cs="Arial"/>
          <w:sz w:val="24"/>
          <w:szCs w:val="24"/>
        </w:rPr>
      </w:pPr>
      <w:r>
        <w:rPr>
          <w:rFonts w:cs="Arial"/>
          <w:sz w:val="24"/>
          <w:szCs w:val="24"/>
        </w:rPr>
        <w:t>Lo que venimos a pedir, solicitar que, en consecuencia, actúe este Comité para que solicite mínimo a esta repetidora dé una explicación de por qué motivo dejó así nada más porque sí, de transmitir la pauta local. ----------------------------------------</w:t>
      </w:r>
    </w:p>
    <w:p>
      <w:pPr>
        <w:pStyle w:val="Normal"/>
        <w:jc w:val="both"/>
        <w:rPr/>
      </w:pPr>
      <w:r>
        <w:rPr>
          <w:rFonts w:cs="Arial"/>
          <w:sz w:val="24"/>
          <w:szCs w:val="24"/>
        </w:rPr>
        <w:t xml:space="preserve">Yo quiero, espero no suponer mal, de que como en algún procedimiento anterior con Televisión Azteca este tipo de incumplimiento ameritó solamente una amonestación, pues dicen: “Bueno, dejamos de transmitir, total, nada más nos van a amonestar”. ------------------------------------------------------------------------------------------ </w:t>
      </w:r>
    </w:p>
    <w:p>
      <w:pPr>
        <w:pStyle w:val="Normal"/>
        <w:jc w:val="both"/>
        <w:rPr>
          <w:rFonts w:cs="Arial"/>
          <w:sz w:val="24"/>
          <w:szCs w:val="24"/>
        </w:rPr>
      </w:pPr>
      <w:r>
        <w:rPr>
          <w:rFonts w:cs="Arial"/>
          <w:sz w:val="24"/>
          <w:szCs w:val="24"/>
        </w:rPr>
        <w:t>Y, en su caso, se inicien los procedimientos que se tengan que hacer para que se reponga todo lo que se ha dejado de transmitir, estamos hablando de casi 19 días, que equivale en una pauta local a 15 minutos diarios por ese tiempo. ------------------</w:t>
      </w:r>
    </w:p>
    <w:p>
      <w:pPr>
        <w:pStyle w:val="Normal"/>
        <w:jc w:val="both"/>
        <w:rPr>
          <w:rFonts w:cs="Arial"/>
          <w:sz w:val="24"/>
          <w:szCs w:val="24"/>
        </w:rPr>
      </w:pPr>
      <w:r>
        <w:rPr>
          <w:rFonts w:cs="Arial"/>
          <w:sz w:val="24"/>
          <w:szCs w:val="24"/>
        </w:rPr>
        <w:t>Esta es la solicitud y para que tengan conocimiento, algunos otros estamos nos han hecho esa, que hagamos esta misma solicitud pero no tengo yo los elementos más que de ese canal, entonces saber, preguntar, que se investigue cuáles canales que repiten, este de Televisa, están haciendo lo mismo. ------------------------</w:t>
      </w:r>
    </w:p>
    <w:p>
      <w:pPr>
        <w:pStyle w:val="Normal"/>
        <w:jc w:val="both"/>
        <w:rPr>
          <w:rFonts w:cs="Arial"/>
          <w:sz w:val="24"/>
          <w:szCs w:val="24"/>
        </w:rPr>
      </w:pPr>
      <w:r>
        <w:rPr>
          <w:rFonts w:cs="Arial"/>
          <w:sz w:val="24"/>
          <w:szCs w:val="24"/>
        </w:rPr>
        <w:t>Es muy importante para nosotros que el derecho que tenemos, no solamente a nosotros, no solamente se le ha dejado de transmitir a Convergencia, se le ha dejado de transmitir a todos los partidos. Mucha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Nosotros también hemos estado recibiendo reportes de diferentes estados en que no se están transmitiendo, especialmente los spots de televisión. ---------------------------------------</w:t>
      </w:r>
    </w:p>
    <w:p>
      <w:pPr>
        <w:pStyle w:val="Normal"/>
        <w:jc w:val="both"/>
        <w:rPr>
          <w:rFonts w:cs="Arial"/>
          <w:sz w:val="24"/>
          <w:szCs w:val="24"/>
        </w:rPr>
      </w:pPr>
      <w:r>
        <w:rPr>
          <w:rFonts w:cs="Arial"/>
          <w:sz w:val="24"/>
          <w:szCs w:val="24"/>
        </w:rPr>
        <w:t>Sí quisiéramos saber si ustedes o alguien tiene una información respecto a este punto para que nos aclararán cuál es la posición de las televisoras en torno a la transmisión de spots, bloqueos, etcétera en el país. Porque sí lo hemos tenido ya de varios estados, el reporte de que no se ven; pero, por otro lado, no hemos podido verificarlo también nosotros. La vez pasada solicitamos un informe de qué tenemos al aire y ya lo hemos tratado en varias sesiones, parece que esto en unos días podremos tener acceso a esto. --------------------------------------------------------------</w:t>
      </w:r>
    </w:p>
    <w:p>
      <w:pPr>
        <w:pStyle w:val="Normal"/>
        <w:jc w:val="both"/>
        <w:rPr>
          <w:rFonts w:cs="Arial"/>
          <w:sz w:val="24"/>
          <w:szCs w:val="24"/>
        </w:rPr>
      </w:pPr>
      <w:r>
        <w:rPr>
          <w:rFonts w:cs="Arial"/>
          <w:sz w:val="24"/>
          <w:szCs w:val="24"/>
        </w:rPr>
        <w:t>Pero, mientras tanto, sí quisiéramos saber realmente si se sabe qué va pasar con algunos estados, si se va transmitir, si no se va transmitir, pues para poderlo reportar también nosotros a nuestra dirigenci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e tema ya nos lo habían comentado, entonces sí amerita una revisión, y también amerita un diagnóstico de lo que está pasando. Se agradecen los comentarios tanto de Convergencia como del PRD. ----------------------------------------------------------------------Y, precisamente frente a la pregunta de Federico: Sí,  necesitamos ver rápido qué es lo que está pasando para informarles a ustedes, para hacer los requerimientos, en su caso, y por lo tanto, seguir avanzando en la campaña. -----------------------------</w:t>
      </w:r>
      <w:r>
        <w:rPr>
          <w:rFonts w:cs="Arial"/>
          <w:b/>
          <w:sz w:val="24"/>
          <w:szCs w:val="24"/>
        </w:rPr>
        <w:t xml:space="preserve">El C. representante suplente del Partido de la Revolución Democrática, Licenciado Federico Staines Sánchez Mejorada: </w:t>
      </w:r>
      <w:r>
        <w:rPr>
          <w:rFonts w:cs="Arial"/>
          <w:sz w:val="24"/>
          <w:szCs w:val="24"/>
        </w:rPr>
        <w:t>Podríamos tener ahora, en el corto plazo, quiero decir mañana o algo, que nos digan: “En tales estados no se está transmitiendo tal cos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auta local. -------------------</w:t>
      </w:r>
    </w:p>
    <w:p>
      <w:pPr>
        <w:pStyle w:val="Normal"/>
        <w:jc w:val="both"/>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Pauta local o spots, o no hay bloqueos, en fin. ---------------------------------------------------------------------------------------</w:t>
      </w:r>
    </w:p>
    <w:p>
      <w:pPr>
        <w:pStyle w:val="Normal"/>
        <w:jc w:val="both"/>
        <w:rPr>
          <w:rFonts w:cs="Arial"/>
          <w:sz w:val="24"/>
          <w:szCs w:val="24"/>
          <w:lang w:val="es-MX"/>
        </w:rPr>
      </w:pPr>
      <w:r>
        <w:rPr>
          <w:rFonts w:cs="Arial"/>
          <w:b/>
          <w:sz w:val="24"/>
          <w:szCs w:val="24"/>
        </w:rPr>
        <w:t xml:space="preserve">El C. Presidente, Maestro Virgilio Andrade Martínez: </w:t>
      </w:r>
      <w:r>
        <w:rPr>
          <w:rFonts w:cs="Arial"/>
          <w:sz w:val="24"/>
          <w:szCs w:val="24"/>
        </w:rPr>
        <w:t xml:space="preserve">Muy bien. </w:t>
      </w:r>
      <w:r>
        <w:rPr>
          <w:rFonts w:cs="Arial"/>
          <w:sz w:val="24"/>
          <w:szCs w:val="24"/>
          <w:lang w:val="es-MX"/>
        </w:rPr>
        <w:t xml:space="preserve">Ese es el sistema que nos va a ayudar, sin duda, lo tenemos qué hacer. O sea, tenemos qué hacer ese ejercicio y, obviamente, tenemos qué conversar con las televisoras.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 xml:space="preserve">¿Cuándo lo podríamos tener?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pronto.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Porque sí hay qué pensar que son cientos de candidatos los que están quedándose fuera de la campaña, y como dicen: ya hicieron su spot, ya lo subimos, y resulta que no pas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No, y además, he visto que las estrategias ya comienzan a diferencias, particularmente a ustedes. Ambos partidos comienzan a diferenciar mucho a sus candidatos. --------------------------------</w:t>
      </w:r>
    </w:p>
    <w:p>
      <w:pPr>
        <w:pStyle w:val="Normal"/>
        <w:jc w:val="both"/>
        <w:rPr>
          <w:rFonts w:cs="Arial"/>
          <w:sz w:val="24"/>
          <w:szCs w:val="24"/>
          <w:lang w:val="es-MX"/>
        </w:rPr>
      </w:pPr>
      <w:r>
        <w:rPr>
          <w:rFonts w:cs="Arial"/>
          <w:sz w:val="24"/>
          <w:szCs w:val="24"/>
          <w:lang w:val="es-MX"/>
        </w:rPr>
        <w:t>Es una tarea nuestra tener el diagnóstico, y además del diagnóstico conversar con ustedes, con las televisoras, y en su caso iniciar procedimientos. Sí me queda claro cuál es el punto y, por lo tanto cuál es la necesidad de ustedes, lo tengo clarísimo.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Yo sé, consejero, que le queda muy claro. Pero a los que no les queda claro es a los dirigentes que están diciendo: “Hombre, yo le dije a 200 candidatos que iban a salir”. Yo le mando a los 200 candidatos con sus asistentes, si quiere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Por eso te digo que necesitamos tener conversaciones de problemas específicos para poder resolver esto. Convergenci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Nada más un comentario. Hay que ponernos en el supuesto de que algunos de ustedes es candida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laro.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Está limitado de recurs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Hace el esfuerzo por pagar su producción de cinco, 10 mil, lo que sea. Nos los entregan muy animad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Y no salen en Televisa.----</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Ya hice mi spot. Nosotros hacemos los trámites conducentes y, a la mera hora, a nosotros, en mi caso, me traen asolea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e entiende.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Nada más, esta es la importancia para hacer esta investigación y que nos informen.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 xml:space="preserve">Muy bien, y cada días es más importante. ¿Algún comentario? ------------------------------------------------------------ </w:t>
      </w:r>
    </w:p>
    <w:p>
      <w:pPr>
        <w:pStyle w:val="Normal"/>
        <w:jc w:val="both"/>
        <w:rPr>
          <w:rFonts w:cs="Arial"/>
          <w:sz w:val="24"/>
          <w:szCs w:val="24"/>
          <w:lang w:val="es-MX"/>
        </w:rPr>
      </w:pPr>
      <w:r>
        <w:rPr>
          <w:rFonts w:cs="Arial"/>
          <w:b/>
          <w:sz w:val="24"/>
          <w:szCs w:val="24"/>
          <w:lang w:val="es-MX"/>
        </w:rPr>
        <w:t xml:space="preserve">La C. representante suplente del Partido Verde Ecologista de México Licenciada Erika Mariana Rosas Uribe: </w:t>
      </w:r>
      <w:r>
        <w:rPr>
          <w:rFonts w:cs="Arial"/>
          <w:sz w:val="24"/>
          <w:szCs w:val="24"/>
          <w:lang w:val="es-MX"/>
        </w:rPr>
        <w:t>Yo creo también, por eso, la necesidad de tener el monitoreo de los demás estados, no solamente de lo que es el Distrito Federal y el Estado de México, porque esa información es súper limitada al no tener el monitoreo de los demás estados. Sí es urgente, la verdad, ese monitoreo, más que se ha gastado tanto. Yo creo que sí sería apropiado tenerl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y en el D.F., todo se ve bien, particularmente si vimos ayer la final, pues todos salieron pautados.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Bueno, también habría qué pensar de que si no se están transmitiendo habría qué empezar a fincar un procedimiento especial.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se entiende.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Pero más que eso, nuestro interés es saber, como bien dicen, todo lo que se invirtió en esto, que nos digan: bueno, en tales estados no va a haber, no se van a pasar o no han pasa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ntiendo el punto, de verdad.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Porque si no están pasando habría qué también alterar las pautas y reponer lo que no se está transmitiendo sin hacer problem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así es. Digo, la respuesta es: tenemos qué platicar con las televisoras, con ustedes y tomar decisiones. Y, obviamente, ustedes deben tener la información para decirles a sus dirigencias. Eso es clarísimo. ----------------------------------------------------------------------</w:t>
      </w:r>
    </w:p>
    <w:p>
      <w:pPr>
        <w:pStyle w:val="Normal"/>
        <w:jc w:val="both"/>
        <w:rPr>
          <w:rFonts w:cs="Arial"/>
          <w:sz w:val="24"/>
          <w:szCs w:val="24"/>
          <w:lang w:val="es-MX"/>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En Chihuahua, por ejemplo, dicen que también. ------------------------------------------------------------------------------------</w:t>
      </w:r>
    </w:p>
    <w:p>
      <w:pPr>
        <w:pStyle w:val="Normal"/>
        <w:jc w:val="both"/>
        <w:rPr/>
      </w:pPr>
      <w:r>
        <w:rPr>
          <w:rFonts w:cs="Arial"/>
          <w:b/>
          <w:sz w:val="24"/>
          <w:szCs w:val="24"/>
          <w:lang w:val="es-MX"/>
        </w:rPr>
        <w:t xml:space="preserve">El C. Presidente, Maestro Virgilio Andrade Martínez: </w:t>
      </w:r>
      <w:r>
        <w:rPr>
          <w:rFonts w:cs="Arial"/>
          <w:sz w:val="24"/>
          <w:szCs w:val="24"/>
          <w:lang w:val="es-MX"/>
        </w:rPr>
        <w:t>¿En Chihuahua tampoco?</w:t>
      </w:r>
    </w:p>
    <w:p>
      <w:pPr>
        <w:pStyle w:val="Normal"/>
        <w:jc w:val="both"/>
        <w:rPr>
          <w:rFonts w:cs="Arial"/>
          <w:sz w:val="24"/>
          <w:szCs w:val="24"/>
        </w:rPr>
      </w:pPr>
      <w:r>
        <w:rPr>
          <w:rFonts w:cs="Arial"/>
          <w:b/>
          <w:sz w:val="24"/>
          <w:szCs w:val="24"/>
          <w:lang w:val="es-MX"/>
        </w:rPr>
        <w:t xml:space="preserve">El C. representante suplente del Partido de la Revolución Democrática, Licenciado Federico Staines Sánchez Mejorada: </w:t>
      </w:r>
      <w:r>
        <w:rPr>
          <w:rFonts w:cs="Arial"/>
          <w:sz w:val="24"/>
          <w:szCs w:val="24"/>
        </w:rPr>
        <w:t>Tampoco están pasando. En fi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tá bien, son seis los que no están pasando, cuando menos. Los que yo sé y me han reportado son seis. -------------------------------------------------------------------------------------------------------</w:t>
      </w:r>
    </w:p>
    <w:p>
      <w:pPr>
        <w:pStyle w:val="Normal"/>
        <w:jc w:val="both"/>
        <w:rPr>
          <w:rFonts w:cs="Arial"/>
          <w:sz w:val="24"/>
          <w:szCs w:val="24"/>
          <w:lang w:val="es-MX"/>
        </w:rPr>
      </w:pPr>
      <w:r>
        <w:rPr>
          <w:rFonts w:cs="Arial"/>
          <w:b/>
          <w:sz w:val="24"/>
          <w:szCs w:val="24"/>
          <w:lang w:val="es-MX"/>
        </w:rPr>
        <w:t xml:space="preserve">El C. representante suplente del Partido Socialdemócrata, Licenciado Bernardo Cano Muñozcano: </w:t>
      </w:r>
      <w:r>
        <w:rPr>
          <w:rFonts w:cs="Arial"/>
          <w:sz w:val="24"/>
          <w:szCs w:val="24"/>
          <w:lang w:val="es-MX"/>
        </w:rPr>
        <w:t>En la sesión pasada del Comité, el Secretario Ejecutivo nos dijo que este jueves nos iban a dar las llaves para poder acceder al sistema. Quiero preguntar si se va a hacer una sesión extraordinaria, si nos la van a enviar a la oficina, si nos van a enseñar a tener acceso, ¿cómo va a ser el procedimiento?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n todo caso tendrá que ser por la vía económica. No vamos a tener sesión de Comité. Entonces, le vamos a solicitar al Secretario Ejecutivo, a través del Secretario Técnico, que planeemos el día y demás. ¿Comentarios adicionales? ----------------------------------------------------</w:t>
      </w:r>
    </w:p>
    <w:p>
      <w:pPr>
        <w:pStyle w:val="Normal"/>
        <w:jc w:val="both"/>
        <w:rPr/>
      </w:pPr>
      <w:r>
        <w:rPr>
          <w:rFonts w:cs="Arial"/>
          <w:sz w:val="24"/>
          <w:szCs w:val="24"/>
          <w:lang w:val="es-MX"/>
        </w:rPr>
        <w:t xml:space="preserve">Muy bien, pues queda clara esta última problemática importante, porque se trata del último mes y ya pasó la mitad. Ayer fue muy simbólico lo de la final, estuvo interesante cuando menos. Por lo menos hay un punto a favor: Todos fueron pautados en medio tiempo, antes, después. Creo que pasaron como 18 promocionales en toda la transmisión. ----------------------------------------------------------- </w:t>
      </w:r>
    </w:p>
    <w:p>
      <w:pPr>
        <w:pStyle w:val="Normal"/>
        <w:jc w:val="both"/>
        <w:rPr/>
      </w:pPr>
      <w:r>
        <w:rPr>
          <w:rFonts w:cs="Arial"/>
          <w:b/>
          <w:sz w:val="24"/>
          <w:szCs w:val="24"/>
          <w:lang w:val="es-MX"/>
        </w:rPr>
        <w:t>Consejero Electoral Marco Antonio Gómez:</w:t>
      </w:r>
      <w:r>
        <w:rPr>
          <w:rFonts w:cs="Arial"/>
          <w:sz w:val="24"/>
          <w:szCs w:val="24"/>
          <w:lang w:val="es-MX"/>
        </w:rPr>
        <w:t xml:space="preserve"> El Consejero Baños está diciendo que por eso perdió su equipo. ----------------------------------------------------------------------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Ya quedó en Actas. Muy bien. Y vimos nombres de candidatos en la cancha también. Muy bien. Que les vaya bien, se levanta la sesión. Gracias. --------------------------------------------------------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10.-</w:t>
      </w:r>
      <w:r>
        <w:rPr>
          <w:rFonts w:cs="Arial" w:ascii="Arial" w:hAnsi="Arial"/>
          <w:sz w:val="24"/>
          <w:szCs w:val="24"/>
        </w:rPr>
        <w:t xml:space="preserve"> Recuento de acuerdos tomados en la sesión. -------------</w:t>
      </w:r>
    </w:p>
    <w:p>
      <w:pPr>
        <w:pStyle w:val="Sinespaciado"/>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pPr>
      <w:r>
        <w:rPr>
          <w:rFonts w:cs="Arial" w:ascii="Arial" w:hAnsi="Arial"/>
          <w:sz w:val="24"/>
          <w:szCs w:val="24"/>
        </w:rPr>
        <w:t xml:space="preserve">El </w:t>
      </w:r>
      <w:r>
        <w:rPr>
          <w:rFonts w:cs="Arial" w:ascii="Arial" w:hAnsi="Arial"/>
          <w:b/>
          <w:sz w:val="24"/>
          <w:szCs w:val="24"/>
        </w:rPr>
        <w:t>representante del Partido Convergencia</w:t>
      </w:r>
      <w:r>
        <w:rPr>
          <w:rFonts w:cs="Arial" w:ascii="Arial" w:hAnsi="Arial"/>
          <w:sz w:val="24"/>
          <w:szCs w:val="24"/>
        </w:rPr>
        <w:t xml:space="preserve"> solicitó la incorporación de un punto al final del orden del día relacionado con el tema de los incumplimientos de transmisión de los promocionales de los partidos políticos en el estado de Morelos por parte de Canal 11, repetidora de Canal 9. -------------------------------------------------</w:t>
      </w:r>
    </w:p>
    <w:p>
      <w:pPr>
        <w:pStyle w:val="Sinespaciado"/>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Cuarta Sesión Ordinaria del Comité, celebrada el día 28 de mayo de 2009. -----------------------------------------------------------------------------------------</w:t>
      </w:r>
    </w:p>
    <w:p>
      <w:pPr>
        <w:pStyle w:val="Sinespaciado"/>
        <w:jc w:val="both"/>
        <w:rPr>
          <w:rFonts w:ascii="Arial" w:hAnsi="Arial" w:cs="Arial"/>
          <w:bCs/>
          <w:sz w:val="24"/>
          <w:szCs w:val="24"/>
        </w:rPr>
      </w:pPr>
      <w:r>
        <w:rPr>
          <w:rFonts w:cs="Arial" w:ascii="Arial" w:hAnsi="Arial"/>
          <w:bCs/>
          <w:sz w:val="24"/>
          <w:szCs w:val="24"/>
        </w:rPr>
        <w:t>Se aprobó el acta correspondiente. --------------------------------------------------------------</w:t>
      </w:r>
    </w:p>
    <w:p>
      <w:pPr>
        <w:pStyle w:val="Sinespaciado"/>
        <w:jc w:val="both"/>
        <w:rPr/>
      </w:pPr>
      <w:r>
        <w:rPr>
          <w:rFonts w:cs="Arial" w:ascii="Arial" w:hAnsi="Arial"/>
          <w:b/>
          <w:bCs/>
          <w:sz w:val="24"/>
          <w:szCs w:val="24"/>
        </w:rPr>
        <w:t>Orden del día Punto 4.-</w:t>
      </w:r>
      <w:r>
        <w:rPr>
          <w:rFonts w:cs="Arial" w:ascii="Arial" w:hAnsi="Arial"/>
          <w:bCs/>
          <w:sz w:val="24"/>
          <w:szCs w:val="24"/>
        </w:rPr>
        <w:t xml:space="preserve"> Relación y seguimiento de los acuerdos tomados en la Cuarta Sesión Ordinaria del Comité, celebrada el día 28 de mayo de 2009. ----------</w:t>
      </w:r>
    </w:p>
    <w:p>
      <w:pPr>
        <w:pStyle w:val="Sinespaciado"/>
        <w:jc w:val="both"/>
        <w:rPr/>
      </w:pPr>
      <w:r>
        <w:rPr>
          <w:rFonts w:cs="Arial" w:ascii="Arial" w:hAnsi="Arial"/>
          <w:sz w:val="24"/>
          <w:szCs w:val="24"/>
        </w:rPr>
        <w:t xml:space="preserve">El </w:t>
      </w:r>
      <w:r>
        <w:rPr>
          <w:rFonts w:cs="Arial" w:ascii="Arial" w:hAnsi="Arial"/>
          <w:b/>
          <w:sz w:val="24"/>
          <w:szCs w:val="24"/>
        </w:rPr>
        <w:t>Consejero Arturo Sánchez</w:t>
      </w:r>
      <w:r>
        <w:rPr>
          <w:rFonts w:cs="Arial" w:ascii="Arial" w:hAnsi="Arial"/>
          <w:sz w:val="24"/>
          <w:szCs w:val="24"/>
        </w:rPr>
        <w:t>, solicitó los Manuales de Organización y de Procedimientos de los Subsistemas. -------------------------------------------------------------</w:t>
      </w:r>
    </w:p>
    <w:p>
      <w:pPr>
        <w:pStyle w:val="Sinespaciado"/>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cretario Técnico</w:t>
      </w:r>
      <w:r>
        <w:rPr>
          <w:rFonts w:cs="Arial" w:ascii="Arial" w:hAnsi="Arial"/>
          <w:sz w:val="24"/>
          <w:szCs w:val="24"/>
        </w:rPr>
        <w:t xml:space="preserve"> informó que en cuanto se tenga la segunda versión de los Manuales serán distribuidos a los integrantes del Comité. ---------------------------------</w:t>
      </w:r>
    </w:p>
    <w:p>
      <w:pPr>
        <w:pStyle w:val="Sinespaciado"/>
        <w:jc w:val="both"/>
        <w:rPr/>
      </w:pPr>
      <w:r>
        <w:rPr>
          <w:rFonts w:cs="Arial" w:ascii="Arial" w:hAnsi="Arial"/>
          <w:b/>
          <w:sz w:val="24"/>
          <w:szCs w:val="24"/>
        </w:rPr>
        <w:t>Orden del día. Punto 5.-</w:t>
      </w:r>
      <w:r>
        <w:rPr>
          <w:rFonts w:cs="Arial" w:ascii="Arial" w:hAnsi="Arial"/>
          <w:sz w:val="24"/>
          <w:szCs w:val="24"/>
        </w:rPr>
        <w:t xml:space="preserve"> Presentación del Catálogo de estaciones de radio y canales de televisión que participarán en la cobertura del proceso electoral local en el estado de Tabasco. ----------------------------------------------------------------------------</w:t>
      </w:r>
    </w:p>
    <w:p>
      <w:pPr>
        <w:pStyle w:val="Sinespaciado"/>
        <w:jc w:val="both"/>
        <w:rPr>
          <w:rFonts w:ascii="Arial" w:hAnsi="Arial" w:cs="Arial"/>
          <w:sz w:val="24"/>
          <w:szCs w:val="24"/>
        </w:rPr>
      </w:pPr>
      <w:r>
        <w:rPr>
          <w:rFonts w:cs="Arial" w:ascii="Arial" w:hAnsi="Arial"/>
          <w:sz w:val="24"/>
          <w:szCs w:val="24"/>
        </w:rPr>
        <w:t>Se aprobó el Catálogo de estaciones de radio y canales de televisión para la cobertura del proceso electoral local en el estado de Tabasco. --------------------------</w:t>
      </w:r>
    </w:p>
    <w:p>
      <w:pPr>
        <w:pStyle w:val="Prrafodelista"/>
        <w:spacing w:lineRule="auto" w:line="240"/>
        <w:ind w:left="0" w:hanging="0"/>
        <w:jc w:val="both"/>
        <w:rPr/>
      </w:pPr>
      <w:r>
        <w:rPr>
          <w:rFonts w:cs="Arial" w:ascii="Arial" w:hAnsi="Arial"/>
          <w:b/>
          <w:sz w:val="24"/>
          <w:szCs w:val="24"/>
        </w:rPr>
        <w:t>Orden del día. Punto 6.-</w:t>
      </w:r>
      <w:r>
        <w:rPr>
          <w:rFonts w:cs="Arial" w:ascii="Arial" w:hAnsi="Arial"/>
          <w:sz w:val="24"/>
          <w:szCs w:val="24"/>
        </w:rPr>
        <w:t xml:space="preserve"> Discusión, y en su caso, aprobación del proyecto de acuerdo del Comité de Radio y Televisión del Instituto Federal Electoral por el que se aprueba el modelo de pautas para la transmisión en radio y televisión de los mensajes de los partidos políticos durante las precampañas que se llevarán a cabo en el estado de Tabasco en el Proceso Electoral Loca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el proyecto de acuerdo del modelo de pautas para la transmisión en radio y televisión de los promocionales de los partidos políticos durante las precampañas del proceso electoral local en el estado de Tabasco, que iniciarán el 6 de julio, considerando las observaciones del Consejero Arturo Sánchez. -----------</w:t>
      </w:r>
    </w:p>
    <w:p>
      <w:pPr>
        <w:pStyle w:val="Prrafodelista"/>
        <w:spacing w:lineRule="auto" w:line="240"/>
        <w:ind w:left="0" w:hanging="0"/>
        <w:jc w:val="both"/>
        <w:rPr/>
      </w:pPr>
      <w:r>
        <w:rPr>
          <w:rFonts w:cs="Arial" w:ascii="Arial" w:hAnsi="Arial"/>
          <w:b/>
          <w:sz w:val="24"/>
          <w:szCs w:val="24"/>
        </w:rPr>
        <w:t>Orden del día. Punto 7.-</w:t>
      </w:r>
      <w:r>
        <w:rPr>
          <w:rFonts w:cs="Arial" w:ascii="Arial" w:hAnsi="Arial"/>
          <w:sz w:val="24"/>
          <w:szCs w:val="24"/>
        </w:rPr>
        <w:t xml:space="preserve"> Discusión, y en su caso, aprobación del proyecto de acuerdo del Comité de Radio y Televisión por el que se aprueban las pautas específicas para la transmisión en radio y televisión de los mensajes de los partidos políticos durante las campañas que se llevarán a cabo en el estado de Tabasco en el Proceso Electoral Loca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el proyecto de acuerdo de pautas específicas de los mensajes de los partidos políticos durante las precampañas del proceso electoral local en el estado de Tabasco. ---------------------------------------------------------------------------------------------</w:t>
      </w:r>
    </w:p>
    <w:p>
      <w:pPr>
        <w:pStyle w:val="Prrafodelista"/>
        <w:ind w:left="0" w:hanging="0"/>
        <w:jc w:val="both"/>
        <w:rPr>
          <w:rFonts w:ascii="Arial" w:hAnsi="Arial" w:cs="Arial"/>
          <w:bCs/>
          <w:sz w:val="24"/>
          <w:szCs w:val="24"/>
        </w:rPr>
      </w:pPr>
      <w:r>
        <w:rPr>
          <w:rFonts w:cs="Arial" w:ascii="Arial" w:hAnsi="Arial"/>
          <w:b/>
          <w:bCs/>
          <w:sz w:val="24"/>
          <w:szCs w:val="24"/>
        </w:rPr>
        <w:t>Orden del día. Punto 8.-</w:t>
      </w:r>
      <w:r>
        <w:rPr>
          <w:rFonts w:cs="Arial" w:ascii="Arial" w:hAnsi="Arial"/>
          <w:bCs/>
          <w:sz w:val="24"/>
          <w:szCs w:val="24"/>
        </w:rPr>
        <w:t xml:space="preserve"> Presentación del Plan de Medios para los Programas de 5 minutos. -----------------------------------------------------------------------------------------------</w:t>
      </w:r>
    </w:p>
    <w:p>
      <w:pPr>
        <w:pStyle w:val="Prrafodelista"/>
        <w:spacing w:lineRule="auto" w:line="240"/>
        <w:ind w:left="0" w:hanging="0"/>
        <w:jc w:val="both"/>
        <w:rPr>
          <w:rFonts w:ascii="Arial" w:hAnsi="Arial" w:cs="Arial"/>
          <w:bCs/>
          <w:sz w:val="24"/>
          <w:szCs w:val="24"/>
        </w:rPr>
      </w:pPr>
      <w:r>
        <w:rPr>
          <w:rFonts w:cs="Arial" w:ascii="Arial" w:hAnsi="Arial"/>
          <w:bCs/>
          <w:sz w:val="24"/>
          <w:szCs w:val="24"/>
        </w:rPr>
        <w:t>Se  aprobó el Plan de medios para los programas de 5 minutos sustentado en el Catálogo aprobado por el Consejo General. Cabe señalar que por acuerdo del Comité de Radio y Televisión, con este Plan de Medios se continúa la pauta cuyo ciclo inició el mes de enero de 2009, con los mismos días y horarios, incluyendo a las emisoras que se incorporaron con motivo de la actualización del Catálogo. La pauta inicia transmisiones el 6 de julio y termina concluyendo un segundo ciclo hacia el 11 de octubre. -------------------------------------------------------------------------------</w:t>
      </w:r>
    </w:p>
    <w:p>
      <w:pPr>
        <w:pStyle w:val="Prrafodelista"/>
        <w:spacing w:lineRule="auto" w:line="240" w:before="0" w:after="0"/>
        <w:ind w:left="0" w:hanging="0"/>
        <w:contextualSpacing/>
        <w:jc w:val="both"/>
        <w:rPr/>
      </w:pPr>
      <w:r>
        <w:rPr>
          <w:rFonts w:cs="Arial" w:ascii="Arial" w:hAnsi="Arial"/>
          <w:b/>
          <w:bCs/>
          <w:sz w:val="24"/>
          <w:szCs w:val="24"/>
        </w:rPr>
        <w:t>Orden del día. Punto 9.-</w:t>
      </w:r>
      <w:r>
        <w:rPr>
          <w:rFonts w:cs="Arial" w:ascii="Arial" w:hAnsi="Arial"/>
          <w:bCs/>
          <w:sz w:val="24"/>
          <w:szCs w:val="24"/>
        </w:rPr>
        <w:t xml:space="preserve"> Discusión y, en su caso, aprobación del Proyecto de Acuerdo del Comité de Radio y Televisión por el que se aprueban las pautas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w:t>
      </w:r>
    </w:p>
    <w:p>
      <w:pPr>
        <w:pStyle w:val="Normal"/>
        <w:jc w:val="both"/>
        <w:rPr>
          <w:rFonts w:cs="Arial"/>
          <w:bCs/>
          <w:sz w:val="24"/>
          <w:szCs w:val="24"/>
        </w:rPr>
      </w:pPr>
      <w:r>
        <w:rPr>
          <w:rFonts w:cs="Arial"/>
          <w:bCs/>
          <w:sz w:val="24"/>
          <w:szCs w:val="24"/>
        </w:rPr>
        <w:t>Se aprobó el proyecto de Acuerdo por el que aprueban las pautas para la transmisión  de los mensajes de 20 segundos  y de los programas de 5 minutos. Las pautas de cada una de las entidades fueron revisadas por los integrantes del Comité, a los que se les entregó un disco con cada una de ellas. Se incorporaron las observaciones del Consejero Arturo Sánchez en el antecedente octavo,  en los considerandos del 14 al 21 así como a los considerandos 15, 25 y 36. ----------------</w:t>
      </w:r>
    </w:p>
    <w:p>
      <w:pPr>
        <w:pStyle w:val="Normal"/>
        <w:jc w:val="both"/>
        <w:rPr>
          <w:rFonts w:cs="Arial"/>
          <w:bCs/>
          <w:sz w:val="24"/>
          <w:szCs w:val="24"/>
        </w:rPr>
      </w:pPr>
      <w:r>
        <w:rPr>
          <w:rFonts w:cs="Arial"/>
          <w:bCs/>
          <w:sz w:val="24"/>
          <w:szCs w:val="24"/>
        </w:rPr>
        <w:t>Punto adicional solicitado por el representante de Convergencia.------------------------</w:t>
      </w:r>
    </w:p>
    <w:p>
      <w:pPr>
        <w:pStyle w:val="Normal"/>
        <w:jc w:val="both"/>
        <w:rPr>
          <w:rFonts w:cs="Arial"/>
          <w:bCs/>
          <w:sz w:val="24"/>
          <w:szCs w:val="24"/>
        </w:rPr>
      </w:pPr>
      <w:r>
        <w:rPr>
          <w:rFonts w:cs="Arial"/>
          <w:bCs/>
          <w:sz w:val="24"/>
          <w:szCs w:val="24"/>
        </w:rPr>
        <w:t>El representante de Convergencia, expuso que en el estado de Morelos, el Canal 11 local, repetidora del Canal 9 de Televisa, transmitió a partir del 3 de mayo la pauta federal y la local y que, a partir del 11 de mayo, dejó de bloquear, por lo que el promocional de uno de sus candidatos se dejó de transmitir, solicitando a las autoridades requieran a esa repetidora el motivo por el que dejó de transmitir la pauta local y, en su caso, se inicien los procedimientos para la reposición de los promocionales. --------------------------------------------------------------------------------------</w:t>
      </w:r>
    </w:p>
    <w:p>
      <w:pPr>
        <w:pStyle w:val="Prrafodelista"/>
        <w:ind w:left="0" w:hanging="0"/>
        <w:jc w:val="both"/>
        <w:rPr>
          <w:rFonts w:ascii="Arial" w:hAnsi="Arial" w:cs="Arial"/>
          <w:bCs/>
          <w:sz w:val="24"/>
          <w:szCs w:val="24"/>
        </w:rPr>
      </w:pPr>
      <w:r>
        <w:rPr>
          <w:rFonts w:cs="Arial" w:ascii="Arial" w:hAnsi="Arial"/>
          <w:bCs/>
          <w:sz w:val="24"/>
          <w:szCs w:val="24"/>
        </w:rPr>
        <w:t>Sin otro punto que tratar, se dio por terminada la sesión, siendo las 20:20 horas. –</w:t>
      </w:r>
    </w:p>
    <w:p>
      <w:pPr>
        <w:pStyle w:val="Prrafodelista"/>
        <w:ind w:left="0" w:hanging="0"/>
        <w:jc w:val="both"/>
        <w:rPr>
          <w:rFonts w:ascii="Arial" w:hAnsi="Arial" w:cs="Arial"/>
          <w:bCs/>
          <w:sz w:val="24"/>
          <w:szCs w:val="24"/>
        </w:rPr>
      </w:pPr>
      <w:r>
        <w:rPr>
          <w:rFonts w:cs="Arial" w:ascii="Arial" w:hAnsi="Arial"/>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EL PRESIDENTE DEL</w:t>
      </w:r>
    </w:p>
    <w:p>
      <w:pPr>
        <w:pStyle w:val="Prrafodelista"/>
        <w:ind w:left="0" w:hanging="0"/>
        <w:jc w:val="both"/>
        <w:rPr>
          <w:rFonts w:ascii="Arial" w:hAnsi="Arial" w:cs="Arial"/>
          <w:b/>
          <w:b/>
          <w:bCs/>
          <w:sz w:val="24"/>
          <w:szCs w:val="24"/>
        </w:rPr>
      </w:pPr>
      <w:r>
        <w:rPr>
          <w:rFonts w:cs="Arial" w:ascii="Arial" w:hAnsi="Arial"/>
          <w:b/>
          <w:bCs/>
          <w:sz w:val="24"/>
          <w:szCs w:val="24"/>
        </w:rPr>
        <w:t>COMITÉ DE RADIO Y TELEVISIÓN</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t>MTRO. VIRGILIO ANDRADE MARTÍNEZ</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2844" w:firstLine="696"/>
        <w:jc w:val="both"/>
        <w:rPr>
          <w:rFonts w:ascii="Arial" w:hAnsi="Arial" w:cs="Arial"/>
          <w:b/>
          <w:b/>
          <w:bCs/>
          <w:sz w:val="24"/>
          <w:szCs w:val="24"/>
        </w:rPr>
      </w:pPr>
      <w:r>
        <w:rPr>
          <w:rFonts w:cs="Arial" w:ascii="Arial" w:hAnsi="Arial"/>
          <w:b/>
          <w:bCs/>
          <w:sz w:val="24"/>
          <w:szCs w:val="24"/>
        </w:rPr>
        <w:t>EL SECRETARIO TÉCNICO</w:t>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Prrafodelista"/>
        <w:spacing w:before="0" w:after="200"/>
        <w:ind w:left="3540" w:hanging="0"/>
        <w:contextualSpacing/>
        <w:jc w:val="both"/>
        <w:rPr>
          <w:rFonts w:ascii="Arial" w:hAnsi="Arial" w:cs="Arial"/>
          <w:b/>
          <w:b/>
          <w:bCs/>
          <w:sz w:val="24"/>
          <w:szCs w:val="24"/>
        </w:rPr>
      </w:pPr>
      <w:r>
        <w:rPr>
          <w:rFonts w:cs="Arial" w:ascii="Arial" w:hAnsi="Arial"/>
          <w:b/>
          <w:bCs/>
          <w:sz w:val="24"/>
          <w:szCs w:val="24"/>
        </w:rPr>
        <w:t>LIC. ANTONIO HORACIO GAMBOA CHABBÁN</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RT/SE/010609-018</w:t>
      <w:tab/>
      <w:tab/>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4:00Z</dcterms:created>
  <dc:creator>Armando Zaragoza Castillo </dc:creator>
  <dc:description/>
  <cp:keywords/>
  <dc:language>en-US</dc:language>
  <cp:lastModifiedBy>Clon01</cp:lastModifiedBy>
  <dcterms:modified xsi:type="dcterms:W3CDTF">2009-06-24T18:43:00Z</dcterms:modified>
  <cp:revision>28</cp:revision>
  <dc:subject/>
  <dc:title>México, D</dc:title>
</cp:coreProperties>
</file>