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12:00 horas del día 29 de septiembre de 2009, se reunieron en el Salón de Usos Múltiples del Instituto Federal Electoral, ubicado en Viaducto Tlalpan  número 100, esquina Periférico Sur, Colonia Arenal Tepepan, a fin de celebrar la Octav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Maestro Arturo Sánchez Gutiérrez</w:t>
      </w:r>
      <w:r>
        <w:rPr>
          <w:rFonts w:cs="Arial"/>
          <w:sz w:val="24"/>
          <w:szCs w:val="24"/>
        </w:rPr>
        <w:t xml:space="preserve">, Consejero Electoral; Licenciado Everardo Rojas Soriano,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Licenciado Federico Staines Sánchez Mejorada, representante suplente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Maestro Jesús Sesma Suárez, representante propietario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Licenciada María de Lourdes Bosch Muñoz, representante suplente del </w:t>
      </w:r>
      <w:r>
        <w:rPr>
          <w:rFonts w:cs="Arial"/>
          <w:b/>
          <w:sz w:val="24"/>
          <w:szCs w:val="24"/>
        </w:rPr>
        <w:t>Partido Nueva Alianza</w:t>
      </w:r>
      <w:r>
        <w:rPr>
          <w:rFonts w:cs="Arial"/>
          <w:sz w:val="24"/>
          <w:szCs w:val="24"/>
        </w:rPr>
        <w:t xml:space="preserve">. También asistió a la sesión el Consejero Electoral Benito Nacif Hernández. Asimismo, concurrió a la sesión el Licenciado Antonio Horacio Gamboa Chabbán, como Secretario Técnico del Comité de Radio y Televisión. --------------------------------------------------------------------- </w:t>
      </w:r>
    </w:p>
    <w:p>
      <w:pPr>
        <w:pStyle w:val="Normal"/>
        <w:jc w:val="both"/>
        <w:rPr/>
      </w:pPr>
      <w:r>
        <w:rPr>
          <w:rFonts w:cs="Arial"/>
          <w:b/>
          <w:sz w:val="24"/>
          <w:szCs w:val="24"/>
        </w:rPr>
        <w:t xml:space="preserve">El C. Presidente, Maestro Virgilio Andrade Martínez: </w:t>
      </w:r>
      <w:r>
        <w:rPr>
          <w:rFonts w:cs="Arial"/>
          <w:sz w:val="24"/>
          <w:szCs w:val="24"/>
        </w:rPr>
        <w:t>Sean bienvenidos a la Octava Sesión Ordinaria del Comité de Radio y Televisión, con la presencia del Consejero Arturo Sánchez haciendo el quórum; el Secretario Técnico, Antonio Gamboa, y las representaciones del Partido Revolucionario Institucional, Partido de la Revolución Democrática, Partido del Trabajo, Partido Verde y Partido Convergencia, así como un nuevo integrante el Partido Acción Nacional, y también nos acompaña y le agradecemos también que esté con nosotros el Consejero Electoral Benito Nacif. --------------------------------------------------------------------------------</w:t>
      </w:r>
    </w:p>
    <w:p>
      <w:pPr>
        <w:pStyle w:val="Normal"/>
        <w:jc w:val="both"/>
        <w:rPr/>
      </w:pPr>
      <w:r>
        <w:rPr>
          <w:rFonts w:cs="Arial"/>
          <w:sz w:val="24"/>
          <w:szCs w:val="24"/>
        </w:rPr>
        <w:t>Antes de iniciar, les anuncio que la diputada Dora Alicia Martínez, representante del Partido Acción Nacional ante el Consejo General nos ha comunicado que Everardo Rojas Soriano estará representando al Partido Acción Nacional en esta Sesión del Comité de Radio y Televisión, y como ustedes saben es protocolo tomarle la protesta correspondiente. -------------------------------------------------------------</w:t>
      </w:r>
    </w:p>
    <w:p>
      <w:pPr>
        <w:pStyle w:val="Normal"/>
        <w:jc w:val="both"/>
        <w:rPr>
          <w:rFonts w:cs="Arial"/>
          <w:sz w:val="24"/>
          <w:szCs w:val="24"/>
        </w:rPr>
      </w:pPr>
      <w:r>
        <w:rPr>
          <w:rFonts w:cs="Arial"/>
          <w:sz w:val="24"/>
          <w:szCs w:val="24"/>
        </w:rPr>
        <w:t>Licenciado Everardo Rojas Soriano, representante suplente del Partido Acción Nacional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pPr>
      <w:r>
        <w:rPr>
          <w:rFonts w:cs="Arial"/>
          <w:b/>
          <w:sz w:val="24"/>
          <w:szCs w:val="24"/>
        </w:rPr>
        <w:t xml:space="preserve">El C. representante suplente del Partido Acción Nacional, Licenciado Everardo Rojas Soriano: </w:t>
      </w:r>
      <w:r>
        <w:rPr>
          <w:rFonts w:cs="Arial"/>
          <w:sz w:val="24"/>
          <w:szCs w:val="24"/>
        </w:rPr>
        <w:t>Sí protesto. ----------------------------------------------------------</w:t>
      </w:r>
    </w:p>
    <w:p>
      <w:pPr>
        <w:pStyle w:val="Normal"/>
        <w:jc w:val="both"/>
        <w:rPr/>
      </w:pPr>
      <w:r>
        <w:rPr>
          <w:rFonts w:cs="Arial"/>
          <w:b/>
          <w:sz w:val="24"/>
          <w:szCs w:val="24"/>
        </w:rPr>
        <w:t xml:space="preserve">El C. Presidente, Maestro Virgilio Andrade Martínez: </w:t>
      </w:r>
      <w:r>
        <w:rPr>
          <w:rFonts w:cs="Arial"/>
          <w:sz w:val="24"/>
          <w:szCs w:val="24"/>
        </w:rPr>
        <w:t>Estoy convencido de que usted pondrá todo su empeño y capacidad en el desarrollo de los trabajos de este Comité conforme a los principios de legalidad e imparcialidad que exige el avance de nuestra democracia. Gracias. ------------------------------------------------------------------</w:t>
      </w:r>
    </w:p>
    <w:p>
      <w:pPr>
        <w:pStyle w:val="Normal"/>
        <w:jc w:val="both"/>
        <w:rPr>
          <w:rFonts w:cs="Arial"/>
          <w:sz w:val="24"/>
          <w:szCs w:val="24"/>
        </w:rPr>
      </w:pPr>
      <w:r>
        <w:rPr>
          <w:rFonts w:cs="Arial"/>
          <w:sz w:val="24"/>
          <w:szCs w:val="24"/>
        </w:rPr>
        <w:t xml:space="preserve">También están con nosotros los representantes del Partido Verde Ecologista de México y el Partido Nueva Alianza. Por lo tanto estamos completos, sólo falta el Consejero Electoral Marco Gómez. Está a su consideración el orden del día. ------- </w:t>
      </w:r>
    </w:p>
    <w:p>
      <w:pPr>
        <w:pStyle w:val="Normal"/>
        <w:jc w:val="both"/>
        <w:rPr/>
      </w:pPr>
      <w:r>
        <w:rPr>
          <w:rFonts w:cs="Arial"/>
          <w:b/>
          <w:sz w:val="24"/>
          <w:szCs w:val="24"/>
        </w:rPr>
        <w:t>(ORDEN DEL DÍA)</w:t>
      </w:r>
      <w:r>
        <w:rPr>
          <w:rFonts w:cs="Arial"/>
          <w:sz w:val="24"/>
          <w:szCs w:val="24"/>
        </w:rPr>
        <w:t xml:space="preserve"> ------------------------------------------------------------------------------------</w:t>
      </w:r>
    </w:p>
    <w:p>
      <w:pPr>
        <w:pStyle w:val="Normal"/>
        <w:jc w:val="both"/>
        <w:rPr>
          <w:rFonts w:cs="Arial"/>
          <w:b/>
          <w:b/>
          <w:sz w:val="24"/>
          <w:szCs w:val="24"/>
        </w:rPr>
      </w:pPr>
      <w:r>
        <w:rPr>
          <w:rFonts w:cs="Arial"/>
          <w:b/>
          <w:sz w:val="24"/>
          <w:szCs w:val="24"/>
        </w:rPr>
        <w:t xml:space="preserve">OCTAVA SESIÓN ORDINARIA DEL COMITÉ DE RADIO Y TELEVISIÓN </w:t>
      </w:r>
      <w:r>
        <w:rPr>
          <w:rFonts w:cs="Arial"/>
          <w:sz w:val="24"/>
          <w:szCs w:val="24"/>
        </w:rPr>
        <w:t>----------</w:t>
      </w:r>
    </w:p>
    <w:p>
      <w:pPr>
        <w:pStyle w:val="Normal"/>
        <w:jc w:val="both"/>
        <w:rPr/>
      </w:pPr>
      <w:r>
        <w:rPr>
          <w:rFonts w:cs="Arial"/>
          <w:b/>
          <w:sz w:val="24"/>
          <w:szCs w:val="24"/>
        </w:rPr>
        <w:t xml:space="preserve">29 DE SEPTIEMBRE DE 2009 </w:t>
      </w:r>
      <w:r>
        <w:rPr>
          <w:rFonts w:cs="Arial"/>
          <w:sz w:val="24"/>
          <w:szCs w:val="24"/>
        </w:rPr>
        <w:t>--------------------------------------------------------------------</w:t>
      </w:r>
    </w:p>
    <w:p>
      <w:pPr>
        <w:pStyle w:val="Normal"/>
        <w:jc w:val="both"/>
        <w:rPr/>
      </w:pPr>
      <w:r>
        <w:rPr>
          <w:rFonts w:cs="Arial"/>
          <w:b/>
          <w:sz w:val="24"/>
          <w:szCs w:val="24"/>
        </w:rPr>
        <w:t xml:space="preserve">12:00 HORAS </w:t>
      </w:r>
      <w:r>
        <w:rPr>
          <w:rFonts w:cs="Arial"/>
          <w:sz w:val="24"/>
          <w:szCs w:val="24"/>
        </w:rPr>
        <w:t>------------------------------------------------------------------------------------------</w:t>
      </w:r>
    </w:p>
    <w:p>
      <w:pPr>
        <w:pStyle w:val="Normal"/>
        <w:jc w:val="both"/>
        <w:rPr/>
      </w:pPr>
      <w:r>
        <w:rPr>
          <w:rFonts w:cs="Arial"/>
          <w:b/>
          <w:sz w:val="24"/>
          <w:szCs w:val="24"/>
        </w:rPr>
        <w:t xml:space="preserve">ORDEN DEL DÍA </w:t>
      </w:r>
      <w:r>
        <w:rPr>
          <w:rFonts w:cs="Arial"/>
          <w:sz w:val="24"/>
          <w:szCs w:val="24"/>
        </w:rPr>
        <w:t>--------------------------------------------------------------------------------------</w:t>
      </w:r>
    </w:p>
    <w:p>
      <w:pPr>
        <w:pStyle w:val="Sinespaciado"/>
        <w:jc w:val="both"/>
        <w:rPr/>
      </w:pPr>
      <w:r>
        <w:rPr>
          <w:rFonts w:cs="Arial" w:ascii="Arial" w:hAnsi="Arial"/>
          <w:sz w:val="24"/>
          <w:szCs w:val="24"/>
        </w:rPr>
        <w:t>1. Registro de asistentes y verificación del quórum. -----------------------------------------2. Aprobación del orden del día. -------------------------------------------------------------------</w:t>
      </w:r>
      <w:r>
        <w:rPr>
          <w:rFonts w:cs="Arial" w:ascii="Arial" w:hAnsi="Arial"/>
          <w:bCs/>
          <w:sz w:val="24"/>
          <w:szCs w:val="24"/>
        </w:rPr>
        <w:t>3. Discusión y, en su caso, aprobación del acta correspondiente a la Séptima Sesión Ordinaria del Comité, celebrada el 31 de agosto de 2009. -----------------------4. Relación y seguimiento de los acuerdos tomados en la Séptima Sesión Ordinaria del Comité, celebrada el 31 de agosto de 2009. ---------------------------------</w:t>
      </w:r>
    </w:p>
    <w:p>
      <w:pPr>
        <w:pStyle w:val="Normal"/>
        <w:jc w:val="both"/>
        <w:rPr>
          <w:rFonts w:cs="Arial"/>
          <w:sz w:val="24"/>
          <w:szCs w:val="24"/>
        </w:rPr>
      </w:pPr>
      <w:r>
        <w:rPr>
          <w:rFonts w:cs="Arial"/>
          <w:bCs/>
          <w:sz w:val="24"/>
          <w:szCs w:val="24"/>
        </w:rPr>
        <w:t>5. Presentación por parte del Secretario Técnico del Comité de la primera versión del Reglamento de Sesiones del Comité de Radio y Televisión y calendario para su aprobación.------------------------------------------------------------------------------------------</w:t>
      </w:r>
    </w:p>
    <w:p>
      <w:pPr>
        <w:pStyle w:val="Normal"/>
        <w:jc w:val="both"/>
        <w:rPr>
          <w:rFonts w:cs="Arial"/>
          <w:sz w:val="24"/>
          <w:szCs w:val="24"/>
        </w:rPr>
      </w:pPr>
      <w:r>
        <w:rPr>
          <w:rFonts w:cs="Arial"/>
          <w:sz w:val="24"/>
          <w:szCs w:val="24"/>
        </w:rPr>
        <w:t xml:space="preserve">6. Presentación </w:t>
      </w:r>
      <w:r>
        <w:rPr>
          <w:rFonts w:cs="Arial"/>
          <w:bCs/>
          <w:sz w:val="24"/>
          <w:szCs w:val="24"/>
        </w:rPr>
        <w:t>por parte del Secretario Técnico del Comité del plan de trabajo para la discusión y aprobación de la propuesta de las reglas de operación en materia de</w:t>
      </w:r>
      <w:r>
        <w:rPr>
          <w:rFonts w:cs="Arial"/>
          <w:sz w:val="24"/>
          <w:szCs w:val="24"/>
        </w:rPr>
        <w:t xml:space="preserve"> radio y televisión. -----------------------------------------------------------------------</w:t>
      </w:r>
    </w:p>
    <w:p>
      <w:pPr>
        <w:pStyle w:val="Normal"/>
        <w:jc w:val="both"/>
        <w:rPr>
          <w:rFonts w:cs="Arial"/>
          <w:sz w:val="24"/>
          <w:szCs w:val="24"/>
        </w:rPr>
      </w:pPr>
      <w:r>
        <w:rPr>
          <w:rFonts w:cs="Arial"/>
          <w:sz w:val="24"/>
          <w:szCs w:val="24"/>
        </w:rPr>
        <w:t xml:space="preserve">7. Presentación </w:t>
      </w:r>
      <w:r>
        <w:rPr>
          <w:rFonts w:cs="Arial"/>
          <w:bCs/>
          <w:sz w:val="24"/>
          <w:szCs w:val="24"/>
        </w:rPr>
        <w:t>por parte del Secretario Técnico del Comité de la actualización del calendario de actividades del Comité de Radio y Televisión para atender las elecciones 2010. ---------------------------------------------------------------------------------------</w:t>
      </w:r>
    </w:p>
    <w:p>
      <w:pPr>
        <w:pStyle w:val="Normal"/>
        <w:jc w:val="both"/>
        <w:rPr>
          <w:rFonts w:ascii="Arial Narrow" w:hAnsi="Arial Narrow" w:cs="Arial"/>
          <w:sz w:val="24"/>
          <w:szCs w:val="24"/>
        </w:rPr>
      </w:pPr>
      <w:r>
        <w:rPr>
          <w:rFonts w:cs="Arial"/>
          <w:sz w:val="24"/>
          <w:szCs w:val="24"/>
        </w:rPr>
        <w:t>8. Asuntos Generales. --------------------------------------------------------------------------------</w:t>
      </w:r>
    </w:p>
    <w:p>
      <w:pPr>
        <w:pStyle w:val="Normal"/>
        <w:jc w:val="both"/>
        <w:rPr/>
      </w:pPr>
      <w:r>
        <w:rPr>
          <w:rFonts w:cs="Arial"/>
          <w:b/>
          <w:sz w:val="24"/>
          <w:szCs w:val="24"/>
        </w:rPr>
        <w:t xml:space="preserve">El C. representante propietario del Partido Verde Ecologista de México, Maestro Jesús Sesma Suárez: </w:t>
      </w:r>
      <w:r>
        <w:rPr>
          <w:rFonts w:cs="Arial"/>
          <w:sz w:val="24"/>
          <w:szCs w:val="24"/>
        </w:rPr>
        <w:t>Gracias, Presidente. Buenos días a todos. --------</w:t>
      </w:r>
    </w:p>
    <w:p>
      <w:pPr>
        <w:pStyle w:val="Normal"/>
        <w:jc w:val="both"/>
        <w:rPr>
          <w:rFonts w:cs="Arial"/>
          <w:sz w:val="24"/>
          <w:szCs w:val="24"/>
        </w:rPr>
      </w:pPr>
      <w:r>
        <w:rPr>
          <w:rFonts w:cs="Arial"/>
          <w:sz w:val="24"/>
          <w:szCs w:val="24"/>
        </w:rPr>
        <w:t>Quisiera ver si podemos hacer una modificación al orden del día y poner en primer tema el tema de Coahuila y Tabasco. Los motivos por los cuales considero que sería el primer tema estaría basándose en el tiempo, tan poco tiempo que nos queda por terminar estas elecciones y tan graves los problemas que hay en la cuestión de el spoteo y el monitoreo por parte de este Instituto Electoral. -------------</w:t>
      </w:r>
    </w:p>
    <w:p>
      <w:pPr>
        <w:pStyle w:val="Normal"/>
        <w:jc w:val="both"/>
        <w:rPr/>
      </w:pPr>
      <w:r>
        <w:rPr>
          <w:rFonts w:cs="Arial"/>
          <w:b/>
          <w:sz w:val="24"/>
          <w:szCs w:val="24"/>
        </w:rPr>
        <w:t xml:space="preserve">El C. Presidente, Maestro Virgilio Andrade Martínez: </w:t>
      </w:r>
      <w:r>
        <w:rPr>
          <w:rFonts w:cs="Arial"/>
          <w:sz w:val="24"/>
          <w:szCs w:val="24"/>
        </w:rPr>
        <w:t xml:space="preserve">Gracias. Convergencia. ---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Gracias, Consejero. Buenas tardes a todos. Dos puntos: Sumarme a la petición de incorporar en asuntos generales lo relativo al monitoreo de Coahuila y Tabasco, específicamente en el punto de lo que corresponde a Coahuila. -------------------------------------------------------------------------------------------------Y, en el punto número seis del orden del día, nos ponen que se va a presentar un plan de trabajo y aprobar. Hasta el momento, no sé si los demás compañeros ya recibieron el documento, que simplemente se quede en discusión y se postergue su aprobación para otra sesión, porque no tenemos conocimiento alguno de qué vamos a aprobar. --------------------------------------------------------------------------------------</w:t>
      </w:r>
    </w:p>
    <w:p>
      <w:pPr>
        <w:pStyle w:val="Normal"/>
        <w:jc w:val="both"/>
        <w:rPr/>
      </w:pPr>
      <w:r>
        <w:rPr>
          <w:rFonts w:cs="Arial"/>
          <w:b/>
          <w:sz w:val="24"/>
          <w:szCs w:val="24"/>
        </w:rPr>
        <w:t xml:space="preserve">El C. Presidente, Maestro Virgilio Andrade Martínez: </w:t>
      </w:r>
      <w:r>
        <w:rPr>
          <w:rFonts w:cs="Arial"/>
          <w:sz w:val="24"/>
          <w:szCs w:val="24"/>
        </w:rPr>
        <w:t>Sólo aclaro que no está agendado aprobar, nada más es presentación del plan de trabajo para discusión y aprobación, en su caso. Entonces, queda aclarado, y no hay ninguna intención de aprobar. --------------------------------------------------------------------------------------------------</w:t>
      </w:r>
    </w:p>
    <w:p>
      <w:pPr>
        <w:pStyle w:val="Normal"/>
        <w:jc w:val="both"/>
        <w:rPr/>
      </w:pPr>
      <w:r>
        <w:rPr>
          <w:rFonts w:cs="Arial"/>
          <w:b/>
          <w:sz w:val="24"/>
          <w:szCs w:val="24"/>
        </w:rPr>
        <w:t xml:space="preserve">El C. representante suplente del Partido Convergencia, Licenciado Guillermo Cárdenas González: </w:t>
      </w:r>
      <w:r>
        <w:rPr>
          <w:rFonts w:cs="Arial"/>
          <w:sz w:val="24"/>
          <w:szCs w:val="24"/>
        </w:rPr>
        <w:t>No hay aprobación. ------------------------------------------------------</w:t>
      </w:r>
    </w:p>
    <w:p>
      <w:pPr>
        <w:pStyle w:val="Normal"/>
        <w:jc w:val="both"/>
        <w:rPr/>
      </w:pPr>
      <w:r>
        <w:rPr>
          <w:rFonts w:cs="Arial"/>
          <w:b/>
          <w:sz w:val="24"/>
          <w:szCs w:val="24"/>
        </w:rPr>
        <w:t xml:space="preserve">El C. Presidente, Maestro Virgilio Andrade Martínez: </w:t>
      </w:r>
      <w:r>
        <w:rPr>
          <w:rFonts w:cs="Arial"/>
          <w:sz w:val="24"/>
          <w:szCs w:val="24"/>
        </w:rPr>
        <w:t>No, claro que no. El Partido Nueva Alianza. -------------------------------------------------------------------------------</w:t>
      </w:r>
    </w:p>
    <w:p>
      <w:pPr>
        <w:pStyle w:val="Normal"/>
        <w:jc w:val="both"/>
        <w:rPr/>
      </w:pPr>
      <w:r>
        <w:rPr>
          <w:rFonts w:cs="Arial"/>
          <w:b/>
          <w:sz w:val="24"/>
          <w:szCs w:val="24"/>
        </w:rPr>
        <w:t xml:space="preserve">La C. representante suplente del Partido Nueva Alianza, Licenciada María de Lourdes Bosch Muñoz: </w:t>
      </w:r>
      <w:r>
        <w:rPr>
          <w:rFonts w:cs="Arial"/>
          <w:sz w:val="24"/>
          <w:szCs w:val="24"/>
        </w:rPr>
        <w:t>Gracias. En los asuntos generales poder hacer algún comentario con respecto a la licenciada Juliana Murguía. --------------------------------</w:t>
      </w:r>
      <w:r>
        <w:rPr>
          <w:rFonts w:cs="Arial"/>
          <w:b/>
          <w:sz w:val="24"/>
          <w:szCs w:val="24"/>
        </w:rPr>
        <w:t xml:space="preserve">El C. Presidente, Maestro Virgilio Andrade Martínez: </w:t>
      </w:r>
      <w:r>
        <w:rPr>
          <w:rFonts w:cs="Arial"/>
          <w:sz w:val="24"/>
          <w:szCs w:val="24"/>
        </w:rPr>
        <w:t>Claro que sí. El Partido del Trabajo.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En los asuntos generales, queremos anotar un punto en relación a la lentitud en la transmisión de nuestros spots de radio y de televisión. ----------------</w:t>
      </w:r>
    </w:p>
    <w:p>
      <w:pPr>
        <w:pStyle w:val="Normal"/>
        <w:jc w:val="both"/>
        <w:rPr/>
      </w:pPr>
      <w:r>
        <w:rPr>
          <w:rFonts w:cs="Arial"/>
          <w:b/>
          <w:sz w:val="24"/>
          <w:szCs w:val="24"/>
        </w:rPr>
        <w:t xml:space="preserve">El C. Presidente, Maestro Virgilio Andrade Martínez: </w:t>
      </w:r>
      <w:r>
        <w:rPr>
          <w:rFonts w:cs="Arial"/>
          <w:sz w:val="24"/>
          <w:szCs w:val="24"/>
        </w:rPr>
        <w:t>Sólo una pregunta para efectos de aclaración.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Sí, como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n general, en la parte ordinaria, o en los casos de Coahuila y Tabasco o en ambos?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En la pauta ordinaria. -------------------------------------------------------------</w:t>
      </w:r>
    </w:p>
    <w:p>
      <w:pPr>
        <w:pStyle w:val="Normal"/>
        <w:jc w:val="both"/>
        <w:rPr/>
      </w:pPr>
      <w:r>
        <w:rPr>
          <w:rFonts w:cs="Arial"/>
          <w:b/>
          <w:sz w:val="24"/>
          <w:szCs w:val="24"/>
        </w:rPr>
        <w:t xml:space="preserve">El C. Presidente, Maestro Virgilio Andrade Martínez: </w:t>
      </w:r>
      <w:r>
        <w:rPr>
          <w:rFonts w:cs="Arial"/>
          <w:sz w:val="24"/>
          <w:szCs w:val="24"/>
        </w:rPr>
        <w:t xml:space="preserve">En la pauta ordinaria, como no. Con base en esto, simplemente aclaro que los nuevos puntos, tomando en cuenta el Reglamento de Comisiones del Consejo General que es el que se aplica, tiene que agendarse en asuntos generales, no podemos incorporar otros puntos al orden del día, porque ustedes tienen la libertad de podernos proponer incorporación de puntos hasta con cierta anticipación. Si es en esta sesión, desde luego que lo podemos hacer en asuntos generales. Por lo tanto, propongo que en asuntos generales </w:t>
      </w:r>
      <w:r>
        <w:rPr>
          <w:rFonts w:cs="Arial"/>
          <w:sz w:val="24"/>
          <w:szCs w:val="24"/>
          <w:lang w:val="es-MX"/>
        </w:rPr>
        <w:t>veamos tres asuntos. -------------------------------------------------------</w:t>
      </w:r>
    </w:p>
    <w:p>
      <w:pPr>
        <w:pStyle w:val="Normal"/>
        <w:jc w:val="both"/>
        <w:rPr/>
      </w:pPr>
      <w:r>
        <w:rPr>
          <w:rFonts w:cs="Arial"/>
          <w:sz w:val="24"/>
          <w:szCs w:val="24"/>
          <w:lang w:val="es-MX"/>
        </w:rPr>
        <w:t>El asunto relacionado con Coahuila y Tabasco a petición del Partido Verde y del Partido Convergencia; el asunto relacionado con la licenciada Juliana Murguía, a petición de la representante de Nueva Alianza y me sumo también a comentar el punto. -----------------------------------------------------------------------------------------------------</w:t>
      </w:r>
    </w:p>
    <w:p>
      <w:pPr>
        <w:pStyle w:val="Normal"/>
        <w:jc w:val="both"/>
        <w:rPr/>
      </w:pPr>
      <w:r>
        <w:rPr>
          <w:rFonts w:cs="Arial"/>
          <w:sz w:val="24"/>
          <w:szCs w:val="24"/>
          <w:lang w:val="es-MX"/>
        </w:rPr>
        <w:t>Y el asunto relacionado con el Partido del Trabajo, respecto de la pauta ordinaria de sus propios promocionales. ¿Tienen comentarios en relación con  esto? ---------</w:t>
      </w:r>
    </w:p>
    <w:p>
      <w:pPr>
        <w:pStyle w:val="Normal"/>
        <w:jc w:val="both"/>
        <w:rPr>
          <w:rFonts w:cs="Arial"/>
          <w:sz w:val="24"/>
          <w:szCs w:val="24"/>
          <w:lang w:val="es-MX"/>
        </w:rPr>
      </w:pPr>
      <w:r>
        <w:rPr>
          <w:rFonts w:cs="Arial"/>
          <w:sz w:val="24"/>
          <w:szCs w:val="24"/>
          <w:lang w:val="es-MX"/>
        </w:rPr>
        <w:t>Si no hay comentarios procederemos a aprobar el Orden del Día con estos puntos de asuntos generales. Gracias. --------------------------------------------------------------------</w:t>
      </w:r>
    </w:p>
    <w:p>
      <w:pPr>
        <w:pStyle w:val="Normal"/>
        <w:jc w:val="both"/>
        <w:rPr/>
      </w:pPr>
      <w:r>
        <w:rPr>
          <w:rFonts w:cs="Arial"/>
          <w:sz w:val="24"/>
          <w:szCs w:val="24"/>
          <w:lang w:val="es-MX"/>
        </w:rPr>
        <w:t>Está aprobado. Por lo tanto, iniciamos como siempre el asunto del acta correspondiente. Ustedes lo saben está a su permanente disposición a través de los distintos procedimientos de transparencia y asimismo está sujeto, obviamente, a nuestra revisión como consejeros electorales. ¿Algún comentario? Si no hay comentarios vamos al Punto 4, al seguimiento de acuerdos. ------------------------------</w:t>
      </w:r>
    </w:p>
    <w:p>
      <w:pPr>
        <w:pStyle w:val="Normal"/>
        <w:jc w:val="both"/>
        <w:rPr/>
      </w:pPr>
      <w:r>
        <w:rPr>
          <w:rFonts w:cs="Arial"/>
          <w:sz w:val="24"/>
          <w:szCs w:val="24"/>
          <w:lang w:val="es-MX"/>
        </w:rPr>
        <w:t>Fundamentalmente, la sesión anterior habíamos dicho que tenemos los siguientes pendientes genéricos: el primer pendiente genérico tiene que ver con lo que falta por hacer del año 2009, específicamente dar el seguimiento específico a los casos Coahuila y Tabasco, y existe por ahí alguna reposición pendiente que próximamente pondremos a su consideración para efectos de cumplir de manera total con los procedimientos especiales sancionadores. ------------------------------------</w:t>
      </w:r>
    </w:p>
    <w:p>
      <w:pPr>
        <w:pStyle w:val="Normal"/>
        <w:jc w:val="both"/>
        <w:rPr/>
      </w:pPr>
      <w:r>
        <w:rPr>
          <w:rFonts w:cs="Arial"/>
          <w:sz w:val="24"/>
          <w:szCs w:val="24"/>
          <w:lang w:val="es-MX"/>
        </w:rPr>
        <w:t>Segundo. Respecto del marco regulatorio, tenemos pendiente el Reglamento de Sesiones del Comité de Radio y Televisión. Hoy se presenta el primer ejercicio para que lo podamos debatir a lo largo de este mes. ----------------------------------------</w:t>
      </w:r>
    </w:p>
    <w:p>
      <w:pPr>
        <w:pStyle w:val="Normal"/>
        <w:jc w:val="both"/>
        <w:rPr/>
      </w:pPr>
      <w:r>
        <w:rPr>
          <w:rFonts w:cs="Arial"/>
          <w:sz w:val="24"/>
          <w:szCs w:val="24"/>
          <w:lang w:val="es-MX"/>
        </w:rPr>
        <w:t>Igualmente, se presentará en el Punto 6 el plan de trabajo respecto de las reglas de operación del Sistema de Administración de Tiempos del Estado. Y este es un coadyuvante muy importante para ir consolidando nuestro sistema en sí, y nuestro monitoreo, desde el punto de vista de los procedimientos, y con base en estos dos ejercicios tendríamos las primeras conclusiones para ver reformas al Reglamento de Radio y Televisión con miras a las elecciones de 2010. --------------------------------</w:t>
      </w:r>
    </w:p>
    <w:p>
      <w:pPr>
        <w:pStyle w:val="Normal"/>
        <w:jc w:val="both"/>
        <w:rPr>
          <w:rFonts w:cs="Arial"/>
          <w:sz w:val="24"/>
          <w:szCs w:val="24"/>
          <w:lang w:val="es-MX"/>
        </w:rPr>
      </w:pPr>
      <w:r>
        <w:rPr>
          <w:rFonts w:cs="Arial"/>
          <w:sz w:val="24"/>
          <w:szCs w:val="24"/>
          <w:lang w:val="es-MX"/>
        </w:rPr>
        <w:t>Finalmente, hablando de la elección de 2010, en esta misma sesión vamos a abrir un punto para discutir el tema del calendario. Estamos actualizándolo de manera permanente, sobre todo, la dirección a cargo de Antonio Gamboa, con el propósito de tener control en las fechas a partir de las cuales se aprobarían las pautas, y desde luego, a partir de ese momento, tener con claridad el resto del calendario. --</w:t>
      </w:r>
    </w:p>
    <w:p>
      <w:pPr>
        <w:pStyle w:val="Normal"/>
        <w:jc w:val="both"/>
        <w:rPr>
          <w:rFonts w:cs="Arial"/>
          <w:sz w:val="24"/>
          <w:szCs w:val="24"/>
          <w:lang w:val="es-MX"/>
        </w:rPr>
      </w:pPr>
      <w:r>
        <w:rPr>
          <w:rFonts w:cs="Arial"/>
          <w:sz w:val="24"/>
          <w:szCs w:val="24"/>
          <w:lang w:val="es-MX"/>
        </w:rPr>
        <w:t>Visto de una primera aproximación, está por venir la fecha para entrar a la aprobación de las pautas de las precampañas del estado de Durango y posiblemente el estado de Puebla, y así nos iríamos sucesivamente y esto viene en el Punto 4. -------------------------------------------------------------------------------------------</w:t>
      </w:r>
    </w:p>
    <w:p>
      <w:pPr>
        <w:pStyle w:val="Normal"/>
        <w:jc w:val="both"/>
        <w:rPr>
          <w:rFonts w:cs="Arial"/>
          <w:sz w:val="24"/>
          <w:szCs w:val="24"/>
          <w:lang w:val="es-MX"/>
        </w:rPr>
      </w:pPr>
      <w:r>
        <w:rPr>
          <w:rFonts w:cs="Arial"/>
          <w:sz w:val="24"/>
          <w:szCs w:val="24"/>
          <w:lang w:val="es-MX"/>
        </w:rPr>
        <w:t>Eso es lo que en lo personal tendría que decir, respecto del seguimiento de acuerdos. ¿Pregunto si tienen comentarios? A ver el Partido Convergencia. ---------</w:t>
      </w:r>
    </w:p>
    <w:p>
      <w:pPr>
        <w:pStyle w:val="Normal"/>
        <w:jc w:val="both"/>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Sobre el seguimiento en el número 10: Presentación por parte del Secretario Ejecutivo del SIATE. Quedamos en que se definirá una nueva fecha para la presentación. Solamente solicito se nos pueda definir cuándo podría ser esa presentación para ver cómo va funcionando, cómo va caminando el SIATE, porque, bueno, yo creo que a todos los partidos nos interesa que éste funcione en su totalidad para las elecciones de 2010. Graci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omentarios adicionales? Si no hay comentario adicional, sólo me voy a referir a este punto. En esta sesión el objetivo fundamental en relación con el SIATE es ver la parte de las reglas de operación, pero eso desde luego no exime de que tengamos una fecha para la presentación  ya  en Acoxpa de los avances técnicos que pueda haber en el tema. ---------------------------------------------------------------------------------------------------</w:t>
      </w:r>
    </w:p>
    <w:p>
      <w:pPr>
        <w:pStyle w:val="Normal"/>
        <w:jc w:val="both"/>
        <w:rPr/>
      </w:pPr>
      <w:r>
        <w:rPr>
          <w:rFonts w:cs="Arial"/>
          <w:sz w:val="24"/>
          <w:szCs w:val="24"/>
          <w:lang w:val="es-MX"/>
        </w:rPr>
        <w:t>Muy bien, incluso, cuando estemos discutiendo ese Punto, probablemente podemos tener una aproximación de fecha si así lo permiten las condiciones de la propia discusión. Muy bien. Vamos al siguiente Punto, si no hay más comentarios.</w:t>
      </w:r>
    </w:p>
    <w:p>
      <w:pPr>
        <w:pStyle w:val="Normal"/>
        <w:jc w:val="both"/>
        <w:rPr/>
      </w:pPr>
      <w:r>
        <w:rPr>
          <w:rFonts w:cs="Arial"/>
          <w:sz w:val="24"/>
          <w:szCs w:val="24"/>
          <w:lang w:val="es-MX"/>
        </w:rPr>
        <w:t>El siguiente Punto, es el Punto 5. Es la presentación del Reglamento de Sesiones del Comité de Radio y Televisión del Instituto Federal Electoral. Este es un pendiente que teníamos desde hace un tiempo. Hoy les estamos presentando el primer proyecto del reglamento. -------------------------------------------------------------------</w:t>
      </w:r>
    </w:p>
    <w:p>
      <w:pPr>
        <w:pStyle w:val="Normal"/>
        <w:jc w:val="both"/>
        <w:rPr/>
      </w:pPr>
      <w:r>
        <w:rPr>
          <w:rFonts w:cs="Arial"/>
          <w:sz w:val="24"/>
          <w:szCs w:val="24"/>
          <w:lang w:val="es-MX"/>
        </w:rPr>
        <w:t>El plan, ¿cuál sería? Ustedes tienen el texto. El texto básicamente recoge lo que ya está en el Reglamento de Comisiones. Habría algunas excepciones muy claras que la práctica lo da, como el hecho de que los integrantes del Comité de Radio y Televisión toman protesta la primera vez que están sentados en la mesa, como el hecho de que las decisiones privilegian y se toman por  consenso y, si no es así, entonces sí es por la votación de los consejeros electorales integrantes del Comité de Radio y Televisión. E igualmente decir que siempre, en estos casos, se toma la voz a favor y en contra de los mismos proyectos. --------------------------------------------</w:t>
      </w:r>
    </w:p>
    <w:p>
      <w:pPr>
        <w:pStyle w:val="Normal"/>
        <w:jc w:val="both"/>
        <w:rPr/>
      </w:pPr>
      <w:r>
        <w:rPr>
          <w:rFonts w:cs="Arial"/>
          <w:sz w:val="24"/>
          <w:szCs w:val="24"/>
          <w:lang w:val="es-MX"/>
        </w:rPr>
        <w:t>Vienen otros detalles menores, por lo tanto, simplemente el plan ustedes lo tienen. Vamos a abrir un período de una semana para recibir comentarios; con base en esos comentarios, les haremos llegar una segunda versión, y si hay necesidad de reunirnos para discutirlo lo haremos, en una previa, grupo de trabajo, y después procederemos a la aprobación. --------------------------------------------------------------------</w:t>
      </w:r>
    </w:p>
    <w:p>
      <w:pPr>
        <w:pStyle w:val="Normal"/>
        <w:jc w:val="both"/>
        <w:rPr/>
      </w:pPr>
      <w:r>
        <w:rPr>
          <w:rFonts w:cs="Arial"/>
          <w:sz w:val="24"/>
          <w:szCs w:val="24"/>
          <w:lang w:val="es-MX"/>
        </w:rPr>
        <w:t>En lo personal, yo diría que lo que nos presenta el Secretario Técnico, es un calendario holgado, pero podríamos tratar de acelerar los trabajos, si estamos en mejores condiciones. Igual y hasta en la sesión ordinaria del mes de octubre del Consejo General del IFE, ya tendríamos aprobado este Reglamento y con eso cumpliríamos con el conjunto de reglamentos pendientes, en materia de radio y televisión. Consejero Arturo Sánchez.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En el calendario que se nos circula ahorita, no corresponde con lo que usted propone, señor Presidente, y me gusta más el esquema que usted propon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ien.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Veintinueve de septiembre, o sea, hoy se presentó. Luego, del 29 de septiembre hasta -yo diría- el viernes 9 de octubre, recepción de comentarios por escrito al primer proyect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Sí, señor.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Luego, sin fecha, digamos, yo pediría que pudiéramos calendarizar el miércoles 14.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stoy de acuerdo. ----------</w:t>
      </w:r>
      <w:r>
        <w:rPr>
          <w:rFonts w:cs="Arial"/>
          <w:b/>
          <w:sz w:val="24"/>
          <w:szCs w:val="24"/>
          <w:lang w:val="es-MX"/>
        </w:rPr>
        <w:t xml:space="preserve">El C. Consejero Electoral, Maestro Arturo Sánchez Gutiérrez: </w:t>
      </w:r>
      <w:r>
        <w:rPr>
          <w:rFonts w:cs="Arial"/>
          <w:sz w:val="24"/>
          <w:szCs w:val="24"/>
          <w:lang w:val="es-MX"/>
        </w:rPr>
        <w:t>Miércoles 14, circular una nueva propuesta. ----------------------------------------------------------------------</w:t>
      </w:r>
    </w:p>
    <w:p>
      <w:pPr>
        <w:pStyle w:val="Normal"/>
        <w:jc w:val="both"/>
        <w:rPr/>
      </w:pPr>
      <w:r>
        <w:rPr>
          <w:rFonts w:cs="Arial"/>
          <w:b/>
          <w:sz w:val="24"/>
          <w:szCs w:val="24"/>
          <w:lang w:val="es-MX"/>
        </w:rPr>
        <w:t xml:space="preserve">El C. Presidente, Maestro Virgilio Andrade Martínez: </w:t>
      </w:r>
      <w:r>
        <w:rPr>
          <w:rFonts w:cs="Arial"/>
          <w:sz w:val="24"/>
          <w:szCs w:val="24"/>
          <w:lang w:val="es-MX"/>
        </w:rPr>
        <w:t>Así es.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Que yo creo que debe incorporar los comentarios, obviamente, incorporables de todos, y una lista de propuestas que quedaran pendientes, que podrían generar un debate. Y a partir de ese día, dependiendo del avance, programar una reunión de trabajo y aprobarlo, entonces sí, en la sesión ordinaria del mes de octubre, que pudiera ser el viernes 30 de octubr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Yo coincido totalmente con lo dicho por el Consejero Arturo Sánchez y no tengo mayor comentario. El representante d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A mí me gustaría la posibilidad de conocer todos los comentarios y las propuestas de los partidos, cuando no hay inconveniente y ustedes las incorporen directamente, es suficiente. Pero si hubiera una adenda en la que dijera: esto propuso mi compañero del Partido del Trabajo, que me interesa muchísimo conocer su opinión y poder ir formando ya criteri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uente con ello. Así trabajaremos. Cuando haya comentarios en ese primer paquete del día 9 de octubre, les haremos llegar la siguiente versión con los comentarios que ha hecho cada quién, en un cuadro, como le hicimos justamente cuando aprobamos el conjunto de otros reglamentos. --------------------------------------------------------------------</w:t>
      </w:r>
    </w:p>
    <w:p>
      <w:pPr>
        <w:pStyle w:val="Normal"/>
        <w:jc w:val="both"/>
        <w:rPr>
          <w:rFonts w:cs="Arial"/>
          <w:sz w:val="24"/>
          <w:szCs w:val="24"/>
          <w:lang w:val="es-MX"/>
        </w:rPr>
      </w:pPr>
      <w:r>
        <w:rPr>
          <w:rFonts w:cs="Arial"/>
          <w:sz w:val="24"/>
          <w:szCs w:val="24"/>
          <w:lang w:val="es-MX"/>
        </w:rPr>
        <w:t>Y me adhiero  a la propuesta del Consejero Arturo Sánchez. Ahí coincidimos plenamente que estamos en condiciones de aprobar en la sesión ordinaria del mes de octubre en el Consejo General este Reglamento. ---------------------------------</w:t>
      </w:r>
    </w:p>
    <w:p>
      <w:pPr>
        <w:pStyle w:val="Normal"/>
        <w:jc w:val="both"/>
        <w:rPr>
          <w:rFonts w:cs="Arial"/>
          <w:sz w:val="24"/>
          <w:szCs w:val="24"/>
          <w:lang w:val="es-MX"/>
        </w:rPr>
      </w:pPr>
      <w:r>
        <w:rPr>
          <w:rFonts w:cs="Arial"/>
          <w:sz w:val="24"/>
          <w:szCs w:val="24"/>
          <w:lang w:val="es-MX"/>
        </w:rPr>
        <w:t xml:space="preserve">Desde un punto de vista empírico, la verdad es que nos hemos entendido muy bien, pero debemos cumplir con la formalidad del caso. ------------------------------------ </w:t>
      </w:r>
    </w:p>
    <w:p>
      <w:pPr>
        <w:pStyle w:val="Normal"/>
        <w:jc w:val="both"/>
        <w:rPr>
          <w:rFonts w:cs="Arial"/>
          <w:sz w:val="24"/>
          <w:szCs w:val="24"/>
          <w:lang w:val="es-ES_tradnl"/>
        </w:rPr>
      </w:pPr>
      <w:r>
        <w:rPr>
          <w:rFonts w:cs="Arial"/>
          <w:sz w:val="24"/>
          <w:szCs w:val="24"/>
          <w:lang w:val="es-ES_tradnl"/>
        </w:rPr>
        <w:t>Si no hay más comentarios, se da por aprobado el calendario, que tendrá como propósito, en la sesión ordinaria de octubre, aprobar dicho Reglamento. --------------</w:t>
      </w:r>
    </w:p>
    <w:p>
      <w:pPr>
        <w:pStyle w:val="Normal"/>
        <w:jc w:val="both"/>
        <w:rPr/>
      </w:pPr>
      <w:r>
        <w:rPr>
          <w:rFonts w:cs="Arial"/>
          <w:sz w:val="24"/>
          <w:szCs w:val="24"/>
          <w:lang w:val="es-ES_tradnl"/>
        </w:rPr>
        <w:t>Nada más para la Secretaría Técnica, obviamente lo que circulemos, que circule también a los consejeros electorales, al Secretario Ejecutivo y al Consejero Presidente; incluso también a los consejeros del Poder Legislativo, porque van incorporándose al trabajo. ---------------------------------------------------------------------------</w:t>
      </w:r>
    </w:p>
    <w:p>
      <w:pPr>
        <w:pStyle w:val="Normal"/>
        <w:jc w:val="both"/>
        <w:rPr/>
      </w:pPr>
      <w:r>
        <w:rPr>
          <w:rFonts w:cs="Arial"/>
          <w:sz w:val="24"/>
          <w:szCs w:val="24"/>
          <w:lang w:val="es-ES_tradnl"/>
        </w:rPr>
        <w:t>Vamos al Punto número 6. Esto es muy importante, porque esto forma parte del SIATE, y nosotros hemos dicho que en cada sesión ordinaria vamos a abordar el tema del SIATE. ---------------------------------------------------------------------------------------</w:t>
      </w:r>
    </w:p>
    <w:p>
      <w:pPr>
        <w:pStyle w:val="Normal"/>
        <w:jc w:val="both"/>
        <w:rPr/>
      </w:pPr>
      <w:r>
        <w:rPr>
          <w:rFonts w:cs="Arial"/>
          <w:sz w:val="24"/>
          <w:szCs w:val="24"/>
          <w:lang w:val="es-ES_tradnl"/>
        </w:rPr>
        <w:t>Esta vez, la forma de abordarlo es desde el punto de vista de sus reglas de operación y de su procedimiento, porque el SIATE tiene dos dimensiones; la dimensión del flujo de trabajo, y la dimensión que tiene que ver con el alcance tecnológico. Entonces es importante, en primer término, hablar de las reglas de operación en materia de radio y televisión; reglas que, además, en cierto sentido han sido sugeridas por otras instancias del propio Instituto Federal Electoral, incluyendo la Contraloría; por lo tanto, es importante tener el esquema. ---------------</w:t>
      </w:r>
    </w:p>
    <w:p>
      <w:pPr>
        <w:pStyle w:val="Normal"/>
        <w:jc w:val="both"/>
        <w:rPr/>
      </w:pPr>
      <w:r>
        <w:rPr>
          <w:rFonts w:cs="Arial"/>
          <w:sz w:val="24"/>
          <w:szCs w:val="24"/>
          <w:lang w:val="es-ES_tradnl"/>
        </w:rPr>
        <w:t>Le voy a pedir al Secretario Técnico simplemente que nos diga qué es lo que nos está presentando, y cuál sería el plan de trabajo y el calendario específico que tendríamos para esto. --------------------------------------------------------------------------------</w:t>
      </w:r>
    </w:p>
    <w:p>
      <w:pPr>
        <w:pStyle w:val="Normal"/>
        <w:jc w:val="both"/>
        <w:rPr/>
      </w:pPr>
      <w:r>
        <w:rPr>
          <w:rFonts w:cs="Arial"/>
          <w:b/>
          <w:bCs/>
          <w:sz w:val="24"/>
          <w:szCs w:val="24"/>
          <w:lang w:val="es-ES_tradnl"/>
        </w:rPr>
        <w:t xml:space="preserve">El C. Secretario Técnico, Licenciado Antonio Horacio Gamboa Chabbán: </w:t>
      </w:r>
      <w:r>
        <w:rPr>
          <w:rFonts w:cs="Arial"/>
          <w:sz w:val="24"/>
          <w:szCs w:val="24"/>
          <w:lang w:val="es-ES_tradnl"/>
        </w:rPr>
        <w:t>Sí, con todo gusto.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Sí, Consejero Arturo Sánchez. -------------------------------------------------------------------------------------------------</w:t>
      </w:r>
    </w:p>
    <w:p>
      <w:pPr>
        <w:pStyle w:val="Normal"/>
        <w:jc w:val="both"/>
        <w:rPr/>
      </w:pPr>
      <w:r>
        <w:rPr>
          <w:rFonts w:cs="Arial"/>
          <w:b/>
          <w:bCs/>
          <w:sz w:val="24"/>
          <w:szCs w:val="24"/>
          <w:lang w:val="es-ES_tradnl"/>
        </w:rPr>
        <w:t xml:space="preserve">El C. Consejero Electoral, Maestro Arturo Sánchez Gutiérrez: </w:t>
      </w:r>
      <w:r>
        <w:rPr>
          <w:rFonts w:cs="Arial"/>
          <w:sz w:val="24"/>
          <w:szCs w:val="24"/>
          <w:lang w:val="es-ES_tradnl"/>
        </w:rPr>
        <w:t>Una cuestión nada más de concepto. Presentación por parte del Secretario Técnico del Comité de Radio y Televisión del plan de trabajo para discusión y aprobación de las propuestas de reglas de operación en materia de radio y televisión. --------------------</w:t>
      </w:r>
    </w:p>
    <w:p>
      <w:pPr>
        <w:pStyle w:val="Normal"/>
        <w:jc w:val="both"/>
        <w:rPr/>
      </w:pPr>
      <w:r>
        <w:rPr>
          <w:rFonts w:cs="Arial"/>
          <w:sz w:val="24"/>
          <w:szCs w:val="24"/>
          <w:lang w:val="es-ES_tradnl"/>
        </w:rPr>
        <w:t>Sí me queda claro que las reglas de operación en donde están involucrados los partidos, tienen que ser aprobados por este Comité. Quiere decir que esto es distinto al Manual de Organización y Procedimientos de la propia Dirección, que es un manual exclusivamente de la competencia de la Dirección Ejecutiva, y que se pone su propio mecanismo de trabajo ¿Estoy en lo correcto en mis concepto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Sí, estás en lo correcto, y aprovecho para hacer un apunte adicional. La aprobación final de estas reglas de operación corresponde a la Junta General Ejecutiva, por tratarse de asuntos de carácter administrativo. ------------------------------------------------------------------------------</w:t>
      </w:r>
    </w:p>
    <w:p>
      <w:pPr>
        <w:pStyle w:val="Normal"/>
        <w:jc w:val="both"/>
        <w:rPr/>
      </w:pPr>
      <w:r>
        <w:rPr>
          <w:rFonts w:cs="Arial"/>
          <w:b/>
          <w:bCs/>
          <w:sz w:val="24"/>
          <w:szCs w:val="24"/>
          <w:lang w:val="es-ES_tradnl"/>
        </w:rPr>
        <w:t xml:space="preserve">El C. Consejero Electoral, Maestro Arturo Sánchez Gutiérrez: </w:t>
      </w:r>
      <w:r>
        <w:rPr>
          <w:rFonts w:cs="Arial"/>
          <w:sz w:val="24"/>
          <w:szCs w:val="24"/>
          <w:lang w:val="es-ES_tradnl"/>
        </w:rPr>
        <w:t>Es que esa es mi confusión, señor Presidente. Si son asuntos de carácter administrativo, no nos estamos refiriendo a la forma como funciona la Dirección Ejecutiva. Si son reglas de operación, quiere decir que sí son reglas que tenemos que acordar aquí con los partidos políticos. Por ejemplo, qué características tiene que tener el cassette con el que se entrega, eso lo tenemos que acordar con los partidos. Pero qué hace la Dirección Ejecutiva con este cassette hasta que se verifica; es un manual de operación diferente a reglas de operación.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Sí, creo que el matiz es correcto de tu parte. Es más, voy más allá. Las reglas de operación tienen dos impactos, impactos en posibles acuerdos del Comité de Radio y Televisión adicionales, e impactos en las reglas administrativas de operación de la Dirección Ejecutiva. ------------------------------------------------------------------------------------------------</w:t>
      </w:r>
    </w:p>
    <w:p>
      <w:pPr>
        <w:pStyle w:val="Normal"/>
        <w:jc w:val="both"/>
        <w:rPr>
          <w:rFonts w:cs="Arial"/>
          <w:sz w:val="24"/>
          <w:szCs w:val="24"/>
          <w:lang w:val="es-ES_tradnl"/>
        </w:rPr>
      </w:pPr>
      <w:r>
        <w:rPr>
          <w:rFonts w:cs="Arial"/>
          <w:sz w:val="24"/>
          <w:szCs w:val="24"/>
          <w:lang w:val="es-ES_tradnl"/>
        </w:rPr>
        <w:t>Y parte del trabajo nos va a dar luces adicionales de qué es lo que tenemos que aprobar aquí, y qué es lo que tenemos que aprobar en la Junta General Ejecutiva.</w:t>
      </w:r>
    </w:p>
    <w:p>
      <w:pPr>
        <w:pStyle w:val="Normal"/>
        <w:jc w:val="both"/>
        <w:rPr/>
      </w:pPr>
      <w:r>
        <w:rPr>
          <w:rFonts w:cs="Arial"/>
          <w:sz w:val="24"/>
          <w:szCs w:val="24"/>
          <w:lang w:val="es-ES_tradnl"/>
        </w:rPr>
        <w:t>Ahora sí, el Secretario Técnico, por favor. ------------------------------------------------------</w:t>
      </w:r>
    </w:p>
    <w:p>
      <w:pPr>
        <w:pStyle w:val="Normal"/>
        <w:jc w:val="both"/>
        <w:rPr/>
      </w:pPr>
      <w:r>
        <w:rPr>
          <w:rFonts w:cs="Arial"/>
          <w:b/>
          <w:bCs/>
          <w:sz w:val="24"/>
          <w:szCs w:val="24"/>
          <w:lang w:val="es-ES_tradnl"/>
        </w:rPr>
        <w:t xml:space="preserve">El C. Secretario Técnico, Licenciado Antonio Horacio Gamboa Chabbán: </w:t>
      </w:r>
      <w:r>
        <w:rPr>
          <w:rFonts w:cs="Arial"/>
          <w:sz w:val="24"/>
          <w:szCs w:val="24"/>
          <w:lang w:val="es-ES_tradnl"/>
        </w:rPr>
        <w:t>Sí, muchas gracias. Fundamentalmente el documento que tienen en sus manos, consta de cuatro partes. Me voy a permitir describirlas de una manera general. Por supuesto, el comentario que realiza el Consejero Arturo Sánchez precisamente nos lleva a distinguir tanto los procesos que internamente la Dirección Ejecutiva hoy por hoy realiza, tal como los realiza; cuáles son, dentro de esos procesos, tanto desde el área de pautado hasta el área de verificación, y todas las responsabilidades que involucra cada una de estas direcciones de área en el tema de radio y televisión, así como la interacción que se tiene con los partidos políticos, que constituye precisamente una segunda dimensión del trabajo. ----------</w:t>
      </w:r>
    </w:p>
    <w:p>
      <w:pPr>
        <w:pStyle w:val="Normal"/>
        <w:jc w:val="both"/>
        <w:rPr/>
      </w:pPr>
      <w:r>
        <w:rPr>
          <w:rFonts w:cs="Arial"/>
          <w:sz w:val="24"/>
          <w:szCs w:val="24"/>
          <w:lang w:val="es-ES_tradnl"/>
        </w:rPr>
        <w:t xml:space="preserve">Dentro de esta primera parte, dentro de la descripción del flujo operativo del SIATE, en realidad se aborda, a partir de todos los procesos </w:t>
      </w:r>
      <w:r>
        <w:rPr>
          <w:rFonts w:cs="Arial"/>
          <w:sz w:val="24"/>
          <w:szCs w:val="24"/>
        </w:rPr>
        <w:t>que se llevan a cabo en la Dirección Ejecutiva, al interior de la Dirección Ejecutiva, las responsabilidades en materia de radio y televisión, cómo se realiza hoy día. --------</w:t>
      </w:r>
    </w:p>
    <w:p>
      <w:pPr>
        <w:pStyle w:val="Normal"/>
        <w:jc w:val="both"/>
        <w:rPr/>
      </w:pPr>
      <w:r>
        <w:rPr>
          <w:rFonts w:cs="Arial"/>
          <w:sz w:val="24"/>
          <w:szCs w:val="24"/>
        </w:rPr>
        <w:t>Por supuesto, existen hacia el final del documento, hacia el punto tres romano que ustedes ven ahí, algunos aspectos que nosotros advertimos como oportunidades de mejora en cuanto, no tan sólo a esta descripción del flujo operativo en sí mismo al interior de la Dirección Ejecutiva, sino en la interacción misma que se tiene con los partidos políticos. ---------------------------------------------------------------------------------</w:t>
      </w:r>
    </w:p>
    <w:p>
      <w:pPr>
        <w:pStyle w:val="Normal"/>
        <w:jc w:val="both"/>
        <w:rPr/>
      </w:pPr>
      <w:r>
        <w:rPr>
          <w:rFonts w:cs="Arial"/>
          <w:sz w:val="24"/>
          <w:szCs w:val="24"/>
        </w:rPr>
        <w:t>Por ello, la propuesta que está sobre la mesa plantea y describe cómo se lleva a cabo dentro de los procesos operativos de la propia Dirección Ejecutiva, cómo se realiza ese flujo de operación en donde, por supuesto, hay una interacción, desde la recepción de los materiales, la recepción de instrucciones, la transmisión de los materiales, las instrucciones que se generan a los concesionarios y permisionarios, el apoyo que se tiene por parte de órganos delegacionales para este propósito, hasta su transmisión al aire; y, por supuesto, en el tramo que corresponde al aspecto fundamental de la verificación y monitoreo. --------------------</w:t>
      </w:r>
    </w:p>
    <w:p>
      <w:pPr>
        <w:pStyle w:val="Normal"/>
        <w:jc w:val="both"/>
        <w:rPr/>
      </w:pPr>
      <w:r>
        <w:rPr>
          <w:rFonts w:cs="Arial"/>
          <w:sz w:val="24"/>
          <w:szCs w:val="24"/>
        </w:rPr>
        <w:t>En este sentido, el objetivo de este documento, precisamente es consolidar, como lo establece el mismo documento en su presentación en la página uno, varios aspectos que resultan fundamentales para la actividad y para el desarrollo del tema, como por ejemplo, brindar mayores elementos de certeza a todos los actores involucrados, por supuesto los partidos políticos, y la interacción que se tiene con los propios concesionarios y permisionarios, derivado de estos procesos y de este flujo de operación que se describe. --------------------------------------------------</w:t>
      </w:r>
    </w:p>
    <w:p>
      <w:pPr>
        <w:pStyle w:val="Normal"/>
        <w:jc w:val="both"/>
        <w:rPr/>
      </w:pPr>
      <w:r>
        <w:rPr>
          <w:rFonts w:cs="Arial"/>
          <w:sz w:val="24"/>
          <w:szCs w:val="24"/>
        </w:rPr>
        <w:t>Establecer, a partir de ahí, reglas de operación claras que nos den a todos, tanto a la autoridad, como a los partidos políticos, la certeza de que aquellos procesos que se realizan, se realizan en igualdad de condiciones para todos, que existan documentos en donde se describan precisamente que estos procesos tienen tiempos, tienen etapas, y que resulte claro tanto a los partidos políticos en su interacción con la Dirección Ejecutiva, como la propia autoridad cuáles son los momentos y qué es lo que esperan de esos momentos al momento de estar gestionando la transmisión de un promocional al aire en un determinado medio. -</w:t>
      </w:r>
    </w:p>
    <w:p>
      <w:pPr>
        <w:pStyle w:val="Normal"/>
        <w:jc w:val="both"/>
        <w:rPr/>
      </w:pPr>
      <w:r>
        <w:rPr>
          <w:rFonts w:cs="Arial"/>
          <w:sz w:val="24"/>
          <w:szCs w:val="24"/>
        </w:rPr>
        <w:t>Resulta fundamental también el fortalecer los sistemas de control, los sistemas de supervisión que se están llevando a cabo hoy por hoy en todo el desarrollo del SIATE, desde el inicio del proceso hasta el final, y que ustedes, en su oportunidad, conozcan cuáles son los mecanismos, más allá de lo que se describe en este documento en la primera parte, a partir de las oportunidades de mejora y los procesos que se van a implementar para estos efectos. -----------------------------------</w:t>
      </w:r>
    </w:p>
    <w:p>
      <w:pPr>
        <w:pStyle w:val="Normal"/>
        <w:jc w:val="both"/>
        <w:rPr/>
      </w:pPr>
      <w:r>
        <w:rPr>
          <w:rFonts w:cs="Arial"/>
          <w:sz w:val="24"/>
          <w:szCs w:val="24"/>
        </w:rPr>
        <w:t>La última parte del documento detalla un cronograma que se establece en 12 semanas, en donde la Dirección Ejecutiva como responsable en este tema, desde le punto de vista operativo, desde el punto de vista ejecutivo estará desarrollando una serie de tareas y, por supuesto, este Comité estará debidamente informado de cuál es el avance en el desarrollo de esas tareas por cuanto a las oportunidades de mejora y a la consolidación que se pretende y que está prevista en el numeral tres romano del documento descrito. -------------------------------------------------------------</w:t>
      </w:r>
    </w:p>
    <w:p>
      <w:pPr>
        <w:pStyle w:val="Normal"/>
        <w:jc w:val="both"/>
        <w:rPr/>
      </w:pPr>
      <w:r>
        <w:rPr>
          <w:rFonts w:cs="Arial"/>
          <w:sz w:val="24"/>
          <w:szCs w:val="24"/>
        </w:rPr>
        <w:t>Esos informes que se estarán rindiendo a este Comité, por supuesto detallarán cuáles son los avances, los alcances y, para efecto de que será una pregunta muy válida, para efecto de los procesos electorales locales que están por iniciar y que esta autoridad tendrá que resolver en su oportunidad aprobando las pautas correspondientes y diversas etapas que todos ustedes conocen. -----------------------</w:t>
      </w:r>
    </w:p>
    <w:p>
      <w:pPr>
        <w:pStyle w:val="Normal"/>
        <w:jc w:val="both"/>
        <w:rPr/>
      </w:pPr>
      <w:r>
        <w:rPr>
          <w:rFonts w:cs="Arial"/>
          <w:sz w:val="24"/>
          <w:szCs w:val="24"/>
        </w:rPr>
        <w:t>Esta Dirección Ejecutiva, estaría proponiendo a la Presidencia del Comité, a los señores consejeros y a los propios partidos, una serie de mecanismos que permitan identificar con toda claridad y con toda certeza, previamente a la aprobación del primer paquete de pautas de elecciones locales, cuáles son las tareas que derivadas de los análisis que se están realizando y de los trabajos que están debidamente calendarizados deben de impactarse desde el inicio, con la finalidad de que aquellas actividades, desde la recepción de los materiales, la recepción de instrucciones, las notificaciones de pautas y, fundamentalmente, las órdenes de transmisión que hoy por hoy se generan, lleven un orden mucho más concreto, más directo, con la finalidad de que en todo momento los concesionarios y permisionarios dispongan de información oportuna y se generen mecanismos que con celeridad permitan estar al aire los materiales que ustedes nos entregan</w:t>
      </w:r>
      <w:r>
        <w:rPr>
          <w:rFonts w:cs="Arial"/>
          <w:sz w:val="24"/>
          <w:szCs w:val="24"/>
          <w:lang w:val="es-MX"/>
        </w:rPr>
        <w:t>, en los tiempos que ustedes nos  los entregan y, por supuesto, en las mismas condiciones para todos. Fundamentalmente ese es el contenido del documento.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Esta propuesta de cronograma no lo tenemos, ¿verdad?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Se va a imprimir, se va a distribuir en unos momentos.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Bien. Aquí me sigue haciendo ruido algunas cosas. En la presentación se dice, “el establecimiento de dichos manuales de procedimientos tiene como objetivos”, yo puedo vivir con eso, y qué bueno que conozcamos los manuales de procedimientos. Lo que me preocupa es la distinción otra vez. Los mismos tres objetivos hacen una distinción, brindar mayores elementos de certeza a los actores involucrados en la administración de los tiempos del Estado, bien. Y luego, establecer reglas de operación transparentes para todos los actores involucrados. Entonces, a mí lo que me parece que es importante que es Comité tenga muy claro, es cuáles son las reglas de operación y qué se quiere; y entonces sí, con base en el flujo, qué reglas necesitamos darnos para poder operar. --------------------</w:t>
      </w:r>
    </w:p>
    <w:p>
      <w:pPr>
        <w:pStyle w:val="Normal"/>
        <w:jc w:val="both"/>
        <w:rPr/>
      </w:pPr>
      <w:r>
        <w:rPr>
          <w:rFonts w:cs="Arial"/>
          <w:sz w:val="24"/>
          <w:szCs w:val="24"/>
          <w:lang w:val="es-MX"/>
        </w:rPr>
        <w:t>Ya en el Manual de Procedimientos, insisto, es un asunto enteramente de la Dirección Ejecutiva, sí está concebido así, el objetivo, porque entonces lo que vamos a hacer en ese cronograma es sí irnos poniéndonos reglas claras que nos permitan operar, pero cómo lo vas a operar, si es asunto  tuyo, sí. O sea,  no es responsabilidad de este Comité la forma como opera la Dirección Ejecutiva. Esa es responsabilidad de la Dirección Ejecutiva. Lo que sí necesitamos es saber con qué reglas vamos a entregarte a ti los materiales, avances, qué información nos tienes que dar, y todo este tipo de cosas. ------------------------------------------------------</w:t>
      </w:r>
    </w:p>
    <w:p>
      <w:pPr>
        <w:pStyle w:val="Normal"/>
        <w:jc w:val="both"/>
        <w:rPr>
          <w:rFonts w:cs="Arial"/>
          <w:b/>
          <w:b/>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por supuest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Algo más?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No, nada más; eso nada má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l Partido del Trabajo. ----</w:t>
      </w:r>
    </w:p>
    <w:p>
      <w:pPr>
        <w:pStyle w:val="Normal"/>
        <w:jc w:val="both"/>
        <w:rPr/>
      </w:pPr>
      <w:r>
        <w:rPr>
          <w:rFonts w:cs="Arial"/>
          <w:b/>
          <w:sz w:val="24"/>
          <w:szCs w:val="24"/>
          <w:lang w:val="es-MX"/>
        </w:rPr>
        <w:t xml:space="preserve">El C. representante suplente del Partido del Trabajo, Licenciado Jesús Estrada Ruiz: </w:t>
      </w:r>
      <w:r>
        <w:rPr>
          <w:rFonts w:cs="Arial"/>
          <w:sz w:val="24"/>
          <w:szCs w:val="24"/>
          <w:lang w:val="es-MX"/>
        </w:rPr>
        <w:t>Bueno, gracias. No tenemos nosotros en relación a lo que se acaba de presentar, nosotros no tenemos problemas con la revisión técnica de nuestros materiales, con la recepción de los materiales, con el copiado y hasta con la ayuda que nos echan de vez en cuando, cuando nuestros spots no pasan. Pero voy a anticipar un poco lo que voy a plantear en los asuntos generales, y a lo mejor hasta queda ya saldado. -----------------------------------------------------------------------------</w:t>
      </w:r>
    </w:p>
    <w:p>
      <w:pPr>
        <w:pStyle w:val="Normal"/>
        <w:jc w:val="both"/>
        <w:rPr/>
      </w:pPr>
      <w:r>
        <w:rPr>
          <w:rFonts w:cs="Arial"/>
          <w:sz w:val="24"/>
          <w:szCs w:val="24"/>
          <w:lang w:val="es-MX"/>
        </w:rPr>
        <w:t>No es la primera vez que lo tratamos, pero ahora sí, la presión, por lo menos a nosotros en el Comité de Radio y Televisión nos está llegando al límite, porque se empieza a plantear que nuestra prerrogativa no está siendo tratada de manera adecuada. ¿Por qué? Porque no podemos implementar una campaña del tipo que sea porque es mucho tiempo el que tenemos que esperar para que nuestros spots se transmitan. ------------------------------------------------------------------------------------------</w:t>
      </w:r>
    </w:p>
    <w:p>
      <w:pPr>
        <w:pStyle w:val="Normal"/>
        <w:jc w:val="both"/>
        <w:rPr>
          <w:rFonts w:cs="Arial"/>
          <w:sz w:val="24"/>
          <w:szCs w:val="24"/>
          <w:lang w:val="es-MX"/>
        </w:rPr>
      </w:pPr>
      <w:r>
        <w:rPr>
          <w:rFonts w:cs="Arial"/>
          <w:sz w:val="24"/>
          <w:szCs w:val="24"/>
          <w:lang w:val="es-MX"/>
        </w:rPr>
        <w:t>Había ya el ofrecimiento de que se redujera a la mitad, pero ahora parece que vamos de la mitad para arriba. Tenemos que estarle preguntando a estos teléfonos que aparecen en la tele de adivinos para saber si ya se va a transmitir o no nuestros spots, porque no tenemos forma de saber. ------------------------------------</w:t>
      </w:r>
    </w:p>
    <w:p>
      <w:pPr>
        <w:pStyle w:val="Normal"/>
        <w:jc w:val="both"/>
        <w:rPr>
          <w:rFonts w:cs="Arial"/>
          <w:sz w:val="24"/>
          <w:szCs w:val="24"/>
          <w:lang w:val="es-MX"/>
        </w:rPr>
      </w:pPr>
      <w:r>
        <w:rPr>
          <w:rFonts w:cs="Arial"/>
          <w:sz w:val="24"/>
          <w:szCs w:val="24"/>
          <w:lang w:val="es-MX"/>
        </w:rPr>
        <w:t>Nos preguntan, ¿cuándo se transmite? Pues ya mero, ya mañana, que ahora sí el lunes, ahora sí, el martes y no aparecen nuestros spots. La prueba la tenemos aquí. El 3 de septiembre de este mes de septiembre, presentamos dos materiales y es fecha que no sabemos por dónde andará. -----------------------------------------------</w:t>
      </w:r>
    </w:p>
    <w:p>
      <w:pPr>
        <w:pStyle w:val="Normal"/>
        <w:jc w:val="both"/>
        <w:rPr/>
      </w:pPr>
      <w:r>
        <w:rPr>
          <w:rFonts w:cs="Arial"/>
          <w:sz w:val="24"/>
          <w:szCs w:val="24"/>
          <w:lang w:val="es-MX"/>
        </w:rPr>
        <w:t>Entonces, nosotros sí queremos pedir varias cosas: Una es, que por favor pudiéramos tener, y lo vamos a plantear tal vez de otra forma, pues pudiéramos tener una manera adecuada de saber por dónde anda nuestro material. Qué áreas son las que: si es el Vocal Ejecutivo, si es en la paquetería, si es el radiodifusor o televisor el que no nos quiere transmitir como parte de este cerco informativo que hay en contra de nuestro partido y de otras fuerzas políticas. -----------------------------</w:t>
      </w:r>
    </w:p>
    <w:p>
      <w:pPr>
        <w:pStyle w:val="Normal"/>
        <w:jc w:val="both"/>
        <w:rPr/>
      </w:pPr>
      <w:r>
        <w:rPr>
          <w:rFonts w:cs="Arial"/>
          <w:sz w:val="24"/>
          <w:szCs w:val="24"/>
          <w:lang w:val="es-MX"/>
        </w:rPr>
        <w:t>Entonces, sí compañeros, quisiéramos que se tomaran algunas cartas en el asunto, porque del día 3 a estas fechas, y queríamos meter otro para anunciar una marcha, mejor anunciamos marchas para el año que entra, haber si ahora sí podemos atinarle. Entonces, es una preocupación de nuestro partido y creo que no sólo es el nuestro. Eso es todo, graci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El Partido Verde y después el Partido Acción Nacional.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Gracias. Voy a hacer nada más un comentario al comentario que hizo el Consejero Arturo Sánchez, que me parece muy valiosa su participación,  de que tenemos que separar cuál es la manera de la operatividad del área técnica y otra cosa de lo que tendríamos nosotros aquí que votar. Sin embargo, creo que también sería muy necesario saber cómo se va a operar en la cuestión técnica del área de la Dirección de Prerrogativas y por qué. ------------------</w:t>
      </w:r>
    </w:p>
    <w:p>
      <w:pPr>
        <w:pStyle w:val="Normal"/>
        <w:jc w:val="both"/>
        <w:rPr>
          <w:rFonts w:cs="Arial"/>
          <w:sz w:val="24"/>
          <w:szCs w:val="24"/>
          <w:lang w:val="es-MX"/>
        </w:rPr>
      </w:pPr>
      <w:r>
        <w:rPr>
          <w:rFonts w:cs="Arial"/>
          <w:sz w:val="24"/>
          <w:szCs w:val="24"/>
          <w:lang w:val="es-MX"/>
        </w:rPr>
        <w:t>Parece ser o a vivencia de nuestro partido en las elecciones pasadas, en las cuales hubo errores y entendemos que hubo errores también por lo nuevo que se vino para todo este Instituto y para los partidos políticos. Encontramos fallas, por parte de este Instituto, en la colocación de los spots en los estados y en comparación con la plantilla que teníamos nosotros de pauta. ---------------------------</w:t>
      </w:r>
    </w:p>
    <w:p>
      <w:pPr>
        <w:pStyle w:val="Normal"/>
        <w:jc w:val="both"/>
        <w:rPr>
          <w:rFonts w:cs="Arial"/>
          <w:sz w:val="24"/>
          <w:szCs w:val="24"/>
          <w:lang w:val="es-MX"/>
        </w:rPr>
      </w:pPr>
      <w:r>
        <w:rPr>
          <w:rFonts w:cs="Arial"/>
          <w:sz w:val="24"/>
          <w:szCs w:val="24"/>
          <w:lang w:val="es-MX"/>
        </w:rPr>
        <w:t>Entonces, si nosotros conocemos las funciones de quiénes son las obligaciones, cómo deben de operar estas áreas, podríamos encontrar exactamente dónde estuvo o quién es el responsable de este error. -----------------------------------------------</w:t>
      </w:r>
    </w:p>
    <w:p>
      <w:pPr>
        <w:pStyle w:val="Normal"/>
        <w:jc w:val="both"/>
        <w:rPr>
          <w:rFonts w:cs="Arial"/>
          <w:sz w:val="24"/>
          <w:szCs w:val="24"/>
          <w:lang w:val="es-MX"/>
        </w:rPr>
      </w:pPr>
      <w:r>
        <w:rPr>
          <w:rFonts w:cs="Arial"/>
          <w:sz w:val="24"/>
          <w:szCs w:val="24"/>
          <w:lang w:val="es-MX"/>
        </w:rPr>
        <w:t>A mí sí me gustaría que, si es posible, Presidente, se separaran las dos vertientes que estaba proponiendo el Consejero Arturo Sánchez; sin embargo, que también se haga de nuestro conocimiento, para a la hora de poder hacer nuestro recurso, podamos nosotros señalar si fue responsabilidad de la persona que hizo el copiado, de la persona que lo envió, de la persona que elaboró la pauta. -------------</w:t>
      </w:r>
    </w:p>
    <w:p>
      <w:pPr>
        <w:pStyle w:val="Normal"/>
        <w:jc w:val="both"/>
        <w:rPr>
          <w:rFonts w:cs="Arial"/>
          <w:sz w:val="24"/>
          <w:szCs w:val="24"/>
          <w:lang w:val="es-MX"/>
        </w:rPr>
      </w:pPr>
      <w:r>
        <w:rPr>
          <w:rFonts w:cs="Arial"/>
          <w:sz w:val="24"/>
          <w:szCs w:val="24"/>
          <w:lang w:val="es-MX"/>
        </w:rPr>
        <w:t>Hay muchas personas involucradas y creo que sería muy sano, para todos, saber cuáles son las obligaciones y funciones de cada una de las áre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ien. ---------------------------</w:t>
      </w:r>
    </w:p>
    <w:p>
      <w:pPr>
        <w:pStyle w:val="Normal"/>
        <w:jc w:val="both"/>
        <w:rPr/>
      </w:pPr>
      <w:r>
        <w:rPr>
          <w:rFonts w:cs="Arial"/>
          <w:b/>
          <w:sz w:val="24"/>
          <w:szCs w:val="24"/>
          <w:lang w:val="es-MX"/>
        </w:rPr>
        <w:t xml:space="preserve">El C. representante suplente del Partido Acción Nacional, Licenciado Everardo Rojas Soriano: </w:t>
      </w:r>
      <w:r>
        <w:rPr>
          <w:rFonts w:cs="Arial"/>
          <w:sz w:val="24"/>
          <w:szCs w:val="24"/>
          <w:lang w:val="es-MX"/>
        </w:rPr>
        <w:t>Gracias por la bienvenida. A nosotros sí nos genera esta preocupación de que no pudiésemos tener con toda claridad las dos separaciones que se han comentado. -----------------------------------------------------------</w:t>
      </w:r>
    </w:p>
    <w:p>
      <w:pPr>
        <w:pStyle w:val="Normal"/>
        <w:jc w:val="both"/>
        <w:rPr/>
      </w:pPr>
      <w:r>
        <w:rPr>
          <w:rFonts w:cs="Arial"/>
          <w:sz w:val="24"/>
          <w:szCs w:val="24"/>
          <w:lang w:val="es-MX"/>
        </w:rPr>
        <w:t>Es decir, por una parte, las reglas de operación frente a las que los partidos políticos debemos de dar certeza y tener certeza que se va a operar en el tema de la administración de los tiempos; y, también la otra, el tema que tiene que ver con la organización estructural y funcional de la dirección. --------------------------------------</w:t>
      </w:r>
    </w:p>
    <w:p>
      <w:pPr>
        <w:pStyle w:val="Normal"/>
        <w:jc w:val="both"/>
        <w:rPr/>
      </w:pPr>
      <w:r>
        <w:rPr>
          <w:rFonts w:cs="Arial"/>
          <w:sz w:val="24"/>
          <w:szCs w:val="24"/>
          <w:lang w:val="es-MX"/>
        </w:rPr>
        <w:t>Y, en ese sentido, yo creo que es sano que si bien conozcamos cuál es esa operación y cuál es el flujo que hay, porque finalmente creo que ahí es donde se materializa nuestra prerrogativa y donde va a depender o de donde depende que los partidos políticos tengamos los materiales al aire lo más pronto posible, o en los tiempos que el Reglamento marca. Pero sí, a nosotros nos generaría preocupación que, desde del Comité de Radio, pretendamos influir en estos manuales o pretendamos emitir o decretar ciertas reglas y precisiones que son exclusivamente competencia del área administrativa, que es la Dirección Ejecutiva. ------------------------------------------------------------------------------------------------</w:t>
      </w:r>
    </w:p>
    <w:p>
      <w:pPr>
        <w:pStyle w:val="Normal"/>
        <w:jc w:val="both"/>
        <w:rPr/>
      </w:pPr>
      <w:r>
        <w:rPr>
          <w:rFonts w:cs="Arial"/>
          <w:sz w:val="24"/>
          <w:szCs w:val="24"/>
          <w:lang w:val="es-MX"/>
        </w:rPr>
        <w:t>Entonces, sí, separar un poco. Porque, insisto, yo creo que las reglas con las que nosotros debemos de tener certeza, son las reglas de operación y no frente a la Dirección Ejecutiva con su organización interna, que si bien es necesario conocer estos manuales, conocer su forma de operar, pero simple y sencillamente para que nosotros tengamos certeza de que efectivamente la prerrogativa, en ese sentido, se va a dar cabal cumplimient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chas gracias. El Partido de la Revolución Democrática.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Ya que estamos en el tema. Durante la campaña, nosotros preguntamos si había bloqueos en Quintana Roo; se nos dijo que no, que ahí no se bloqueaba. Entonces, hoy nos enteramos que sí hay bloqueos en Quintana Roo, que sí hace bloqueos Televisa en Quintana Roo, especialmente cuando juega el equipo de futbol, el Atlante, se bloquea la señal en Quintana Roo y se transmite en el resto del país. --------------------------------------------</w:t>
      </w:r>
    </w:p>
    <w:p>
      <w:pPr>
        <w:pStyle w:val="Normal"/>
        <w:jc w:val="both"/>
        <w:rPr/>
      </w:pPr>
      <w:r>
        <w:rPr>
          <w:rFonts w:cs="Arial"/>
          <w:sz w:val="24"/>
          <w:szCs w:val="24"/>
          <w:lang w:val="es-MX"/>
        </w:rPr>
        <w:t>Entonces, yo creo que ya no hay nada que hacer, como diría el representante del Partido del Trabajo, “a toro pasado”, pero sí sería muy conveniente que tuviéramos la certeza de en qué lugares realmente sí se puede bloquear y en qué lugares no se puede bloquear. ---------------------------------------------------------------------</w:t>
      </w:r>
    </w:p>
    <w:p>
      <w:pPr>
        <w:pStyle w:val="Normal"/>
        <w:jc w:val="both"/>
        <w:rPr>
          <w:rFonts w:cs="Arial"/>
          <w:sz w:val="24"/>
          <w:szCs w:val="24"/>
          <w:lang w:val="es-MX"/>
        </w:rPr>
      </w:pPr>
      <w:r>
        <w:rPr>
          <w:rFonts w:cs="Arial"/>
          <w:sz w:val="24"/>
          <w:szCs w:val="24"/>
          <w:lang w:val="es-MX"/>
        </w:rPr>
        <w:t>O sea, no es posible que ahora nos digan que sí hay bloqueos en Quintana Roo. Cosa que nosotros sabíamos, porque cuando se compraba, nosotros comprábamos bloqueos. Entonces, eso sería muy importante que nos dieran, en nuestro manual o en lo que fuera, un documento en el que tuviéramos nosotros la certeza de que se transmiten o no se transmiten nuestros spots. Nada má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Algún comentario adicional? Sí, a ver el representante d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 xml:space="preserve">Bueno, yo sé que es mucho pedir si solicito rapidez y oportunidad, pero no saben cómo me hubiera servido esto que acaban de entregarnos hace dos años, por ejemplo. Tan ha sido imprescindible, necesario, que yo le </w:t>
      </w:r>
      <w:r>
        <w:rPr>
          <w:rFonts w:cs="Arial"/>
          <w:sz w:val="24"/>
          <w:szCs w:val="24"/>
        </w:rPr>
        <w:t>solicité una entrevista al Secretario Técnico de este Comité, que me concedió amablemente y me rodeó de algunos de sus colaboradores, y tengo un mes y medio desde que nos vimos en tu oficina, que acabo de terminar o estoy por terminar exactamente lo mismo, porque yo lo quería entregar a mi partido. ---------------------------------------------------------------------------------------------------</w:t>
      </w:r>
    </w:p>
    <w:p>
      <w:pPr>
        <w:pStyle w:val="Normal"/>
        <w:jc w:val="both"/>
        <w:rPr/>
      </w:pPr>
      <w:r>
        <w:rPr>
          <w:rFonts w:cs="Arial"/>
          <w:sz w:val="24"/>
          <w:szCs w:val="24"/>
          <w:lang w:val="es-ES_tradnl"/>
        </w:rPr>
        <w:t>Porque todo mundo dice: “Bueno, bueno, pero cómo se envían los mensajes”. Entonces tuve que hacer la historia de que, en los orígenes, nosotros llegábamos, nos los revisaban y cuando estaban bien, nos íbamos, y tenía que haber el copiado, que en un tiempo el IFE lo asumió, y nos dieron el plazo de que sería por cargo de los partidos, pero eso dejaría de ser al iniciarse el proceso federal. --------</w:t>
      </w:r>
    </w:p>
    <w:p>
      <w:pPr>
        <w:pStyle w:val="Normal"/>
        <w:jc w:val="both"/>
        <w:rPr>
          <w:rFonts w:cs="Arial"/>
          <w:sz w:val="24"/>
          <w:szCs w:val="24"/>
          <w:lang w:val="es-ES_tradnl"/>
        </w:rPr>
      </w:pPr>
      <w:r>
        <w:rPr>
          <w:rFonts w:cs="Arial"/>
          <w:sz w:val="24"/>
          <w:szCs w:val="24"/>
          <w:lang w:val="es-ES_tradnl"/>
        </w:rPr>
        <w:t>Fue cumplido. Ya no hay copiados. Se utiliza la red y se utiliza el satélite. Eso hay que explicarlo a mucha gente, hasta por bien de ustedes deberían explicarlo a los comunicadores, a los informadores. Nadie sabe este procedimiento de que se abre el proceso, y cuántos tiempos tocan a cada partido, qué es una pauta, qué es un ciclo. --------------------------------------------------------------------------------------------------</w:t>
      </w:r>
    </w:p>
    <w:p>
      <w:pPr>
        <w:pStyle w:val="Normal"/>
        <w:jc w:val="both"/>
        <w:rPr>
          <w:rFonts w:cs="Arial"/>
          <w:sz w:val="24"/>
          <w:szCs w:val="24"/>
          <w:lang w:val="es-ES_tradnl"/>
        </w:rPr>
      </w:pPr>
      <w:r>
        <w:rPr>
          <w:rFonts w:cs="Arial"/>
          <w:sz w:val="24"/>
          <w:szCs w:val="24"/>
          <w:lang w:val="es-ES_tradnl"/>
        </w:rPr>
        <w:t>Los desvelos que me hubieran evitado, si esto lo hubiéramos tenido cuando menos antes de la campaña federal. Ahora me va a servir para constatar el mío; seguramente que éste es mejor, y me perdonarán si tomo algunas de sus notas para incorporarlo a mi trabajo.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Muy bien, ¿comentarios adicionales? Primeras reacciones a lo aquí planteado. ¿Algún comentarlo? Adelante, Consejero Benito Nacif. ----------------------------------------------------------------</w:t>
      </w:r>
    </w:p>
    <w:p>
      <w:pPr>
        <w:pStyle w:val="Normal"/>
        <w:jc w:val="both"/>
        <w:rPr/>
      </w:pPr>
      <w:r>
        <w:rPr>
          <w:rFonts w:cs="Arial"/>
          <w:b/>
          <w:bCs/>
          <w:sz w:val="24"/>
          <w:szCs w:val="24"/>
          <w:lang w:val="es-ES_tradnl"/>
        </w:rPr>
        <w:t xml:space="preserve">El C. Consejero Electoral, Doctor Benito Nacif Hernández: </w:t>
      </w:r>
      <w:r>
        <w:rPr>
          <w:rFonts w:cs="Arial"/>
          <w:sz w:val="24"/>
          <w:szCs w:val="24"/>
          <w:lang w:val="es-ES_tradnl"/>
        </w:rPr>
        <w:t>Muchas gracias. Me llamó mucho la atención la intervención de la representación del Partido de la Revolución Democrática, y mientras escuchaba, preguntaba si el catálogo de estaciones ¿no cumple las funciones de lo que usted estaba demandando? ---------</w:t>
      </w: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Nosotros asumimos que no había bloqueo; entonces mandamos nuestros spots, en canal web nos dijeron no hay bloqueo, sólo en televisión, en emisoras locales. ---------------------------------------</w:t>
      </w:r>
    </w:p>
    <w:p>
      <w:pPr>
        <w:pStyle w:val="Normal"/>
        <w:jc w:val="both"/>
        <w:rPr>
          <w:rFonts w:cs="Arial"/>
          <w:sz w:val="24"/>
          <w:szCs w:val="24"/>
          <w:lang w:val="es-ES_tradnl"/>
        </w:rPr>
      </w:pPr>
      <w:r>
        <w:rPr>
          <w:rFonts w:cs="Arial"/>
          <w:sz w:val="24"/>
          <w:szCs w:val="24"/>
          <w:lang w:val="es-ES_tradnl"/>
        </w:rPr>
        <w:t>Yo de esto no me enteré ni por el IFE, ni por Televisa, me enteré por la radio, hace dos o tres días en un noticiero, creo que fue el “W”, hablaron de que el equipo de fútbol quería salirse de Televisa, y que sus transmisiones las hiciera ESPN o Fox, no recuerdo, y entonces explicaron que una de las razones era que Televisa bloqueaba la señal obligando a la gente a ir al estadio en Cancún, y sí transmitía para el resto del país. --------------------------------------------------------------------------------</w:t>
      </w:r>
    </w:p>
    <w:p>
      <w:pPr>
        <w:pStyle w:val="Normal"/>
        <w:jc w:val="both"/>
        <w:rPr>
          <w:rFonts w:cs="Arial"/>
          <w:sz w:val="24"/>
          <w:szCs w:val="24"/>
          <w:lang w:val="es-ES_tradnl"/>
        </w:rPr>
      </w:pPr>
      <w:r>
        <w:rPr>
          <w:rFonts w:cs="Arial"/>
          <w:sz w:val="24"/>
          <w:szCs w:val="24"/>
          <w:lang w:val="es-ES_tradnl"/>
        </w:rPr>
        <w:t>Yo quiero pensar, y lo sabemos nosotros, porque tenemos gran experiencia comprando medios, de que antes era muy fácil comprar bloqueos, y así lo hicimos especialmente en la campaña de 2006, compramos prácticamente en todos los estados compramos bloqueos, porque era más barato que comprar un spot en horario nacional. Entonces sí nos sorprendió mucho hace un año, que nos dijeran que no había bloqueos en muchas emisoras, en muchas repetidoras; y ahora lo confirmamos nuevamente. --------------------------------------------------------------------------</w:t>
      </w:r>
    </w:p>
    <w:p>
      <w:pPr>
        <w:pStyle w:val="Normal"/>
        <w:jc w:val="both"/>
        <w:rPr>
          <w:rFonts w:cs="Arial"/>
          <w:sz w:val="24"/>
          <w:szCs w:val="24"/>
          <w:lang w:val="es-ES_tradnl"/>
        </w:rPr>
      </w:pPr>
      <w:r>
        <w:rPr>
          <w:rFonts w:cs="Arial"/>
          <w:sz w:val="24"/>
          <w:szCs w:val="24"/>
          <w:lang w:val="es-ES_tradnl"/>
        </w:rPr>
        <w:t>Y quiero comentar que durante la campaña última, hubo muchas informaciones contradictorias, no por culpa del IFE, sino por información que las mismas cadenas le daban al IFE, de dónde sí y no, dónde bloqueaban; a veces nos decían que no había bloqueos, o que sí había, y resultaba que no pasaban, o viceversa, de repente pasaban los spots. ---------------------------------------------------------------------</w:t>
      </w:r>
    </w:p>
    <w:p>
      <w:pPr>
        <w:pStyle w:val="Normal"/>
        <w:jc w:val="both"/>
        <w:rPr>
          <w:rFonts w:cs="Arial"/>
          <w:sz w:val="24"/>
          <w:szCs w:val="24"/>
          <w:lang w:val="es-ES_tradnl"/>
        </w:rPr>
      </w:pPr>
      <w:r>
        <w:rPr>
          <w:rFonts w:cs="Arial"/>
          <w:sz w:val="24"/>
          <w:szCs w:val="24"/>
          <w:lang w:val="es-ES_tradnl"/>
        </w:rPr>
        <w:t>Entonces yo creo que en eso sí tenemos que tener mucha claridad de dónde vamos a colocar a nuestros candidato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Muy bien. Consejero Benito Nacif, ¿algo más? ----------------------------------------------------------------------------</w:t>
      </w:r>
    </w:p>
    <w:p>
      <w:pPr>
        <w:pStyle w:val="Normal"/>
        <w:jc w:val="both"/>
        <w:rPr/>
      </w:pPr>
      <w:r>
        <w:rPr>
          <w:rFonts w:cs="Arial"/>
          <w:b/>
          <w:bCs/>
          <w:sz w:val="24"/>
          <w:szCs w:val="24"/>
          <w:lang w:val="es-ES_tradnl"/>
        </w:rPr>
        <w:t xml:space="preserve">El C. Consejero Electoral, Doctor Benito Nacif Hernández: </w:t>
      </w:r>
      <w:r>
        <w:rPr>
          <w:rFonts w:cs="Arial"/>
          <w:sz w:val="24"/>
          <w:szCs w:val="24"/>
          <w:lang w:val="es-ES_tradnl"/>
        </w:rPr>
        <w:t>No, nada más. Agradezco la aclaración.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Entonces, primeras reacciones. Coincido en que las reglas de operación que tienen en procedimiento un tren distinto a lo que es la organización interna; pero, en todo caso, tienen ciertos cruces, y esos son los cruces que vamos a conocer. Y le concedo la razón a Jesús del Partido Verde, en el sentido de que va a ser muy conveniente entender y transparentar el funcionamiento interno. No para efectos de que nosotros lo modifiquemos, eso ya quedó claro, y esa era una preocupación de Arturo</w:t>
      </w:r>
      <w:r>
        <w:rPr>
          <w:rFonts w:cs="Arial"/>
          <w:sz w:val="24"/>
          <w:szCs w:val="24"/>
        </w:rPr>
        <w:t>, pero sí para efectos de ir identificando quiénes son las áreas responsables en toda esta complejidad que significa poder hacer que sus promocionales salgan al aire, a partir de un esquema centralizado. ---------------------------------------------------</w:t>
      </w:r>
    </w:p>
    <w:p>
      <w:pPr>
        <w:pStyle w:val="Normal"/>
        <w:jc w:val="both"/>
        <w:rPr/>
      </w:pPr>
      <w:r>
        <w:rPr>
          <w:rFonts w:cs="Arial"/>
          <w:sz w:val="24"/>
          <w:szCs w:val="24"/>
        </w:rPr>
        <w:t>Entonces, sí creo que podemos en ese sentido ir transparentando ese funcionamiento. Es más, de hecho, ya se entregó en la sesión pasada un conjunto de documentos que pueden ir transparentando justamente el tipo de procedimiento que se utiliza. Ese es un tema. -------------------------------------------------</w:t>
      </w:r>
    </w:p>
    <w:p>
      <w:pPr>
        <w:pStyle w:val="Normal"/>
        <w:jc w:val="both"/>
        <w:rPr>
          <w:rFonts w:cs="Arial"/>
          <w:sz w:val="24"/>
          <w:szCs w:val="24"/>
        </w:rPr>
      </w:pPr>
      <w:r>
        <w:rPr>
          <w:rFonts w:cs="Arial"/>
          <w:sz w:val="24"/>
          <w:szCs w:val="24"/>
        </w:rPr>
        <w:t>El otro tema sí tiene que ver, como también ya se mencionó aquí, con el tipo de reglas que se van a seguir para ir operando el sistema, desde la propia petición de cómo se entregue el material por parte de ustedes. -----------------------------------------</w:t>
      </w:r>
    </w:p>
    <w:p>
      <w:pPr>
        <w:pStyle w:val="Normal"/>
        <w:jc w:val="both"/>
        <w:rPr/>
      </w:pPr>
      <w:r>
        <w:rPr>
          <w:rFonts w:cs="Arial"/>
          <w:sz w:val="24"/>
          <w:szCs w:val="24"/>
        </w:rPr>
        <w:t>Quiero recordar que en el mes de diciembre aprobamos algunas reglas, pero ahora la pretensión es hacerlo integralmente. Entonces, ahí respecto del comentario de don Carlos (refiriéndose al representante del Partido Revolucionario Institucional), sí, nosotros también compartimos la propia expectativa de tenerlo ya más claro, de manera integral. Y éste ha sido el primer momento que encontramos propicio para trabajarlo, en virtud de que desde 2008, hasta el 5 de julio de 2009 no pudimos parar en el régimen de planeación de la elaboración de las distintas pautas, porque las elecciones de 2008 fueron muy pegadas al 2009. Y ustedes saben que en cuanto hubo el cambio en la coordinación de este Comité, el cambio se dio ya en plena precampaña, entonces era complicado. -------------------------------</w:t>
      </w:r>
    </w:p>
    <w:p>
      <w:pPr>
        <w:pStyle w:val="Normal"/>
        <w:jc w:val="both"/>
        <w:rPr/>
      </w:pPr>
      <w:r>
        <w:rPr>
          <w:rFonts w:cs="Arial"/>
          <w:sz w:val="24"/>
          <w:szCs w:val="24"/>
        </w:rPr>
        <w:t>Pero éste es el espacio propicio para hacerlo, no tenemos mucho tiempo, pero estamos en condiciones. Además, sí reitero, con esto estamos cumpliendo con una de las recomendaciones de la Contraloría General del Instituto y, al mismo tiempo, estamos también coadyuvando a que mejore el sistema de administración de los tiempos del Estado. --------------------------------------------------------------------------</w:t>
      </w:r>
    </w:p>
    <w:p>
      <w:pPr>
        <w:pStyle w:val="Normal"/>
        <w:jc w:val="both"/>
        <w:rPr/>
      </w:pPr>
      <w:r>
        <w:rPr>
          <w:rFonts w:cs="Arial"/>
          <w:sz w:val="24"/>
          <w:szCs w:val="24"/>
        </w:rPr>
        <w:t>Me voy a referir ahora, al comentario respecto de los promocionales del Partido del Trabajo, prefiero que sea el Secretario el que nos ilustre y nos diga qué es lo que puede haber sucedido. -------------------------------------------------------------------------</w:t>
      </w:r>
    </w:p>
    <w:p>
      <w:pPr>
        <w:pStyle w:val="Normal"/>
        <w:jc w:val="both"/>
        <w:rPr/>
      </w:pPr>
      <w:r>
        <w:rPr>
          <w:rFonts w:cs="Arial"/>
          <w:sz w:val="24"/>
          <w:szCs w:val="24"/>
        </w:rPr>
        <w:t>Voy al tema de los bloqueos porque es importante. Como dice el Consejero Benito Nacif, nosotros en el catálogo tenemos el listado de aquello que bloque y que no bloque. ¿Cuál es la fuente? La fuente son los propios concesionarios. ¿Por qué? Porque bloquear no es una obligación de carácter, no es una obligación dentro del ejercicio de la concesión. La decisión de bloquear o no bloquear es una decisión de carácter comercial, y esto está dicho por la máxima autoridad en materia de telecomunicaciones que es la COFETEL. ------------------------------------------------------</w:t>
      </w:r>
    </w:p>
    <w:p>
      <w:pPr>
        <w:pStyle w:val="Normal"/>
        <w:jc w:val="both"/>
        <w:rPr>
          <w:rFonts w:cs="Arial"/>
          <w:sz w:val="24"/>
          <w:szCs w:val="24"/>
        </w:rPr>
      </w:pPr>
      <w:r>
        <w:rPr>
          <w:rFonts w:cs="Arial"/>
          <w:sz w:val="24"/>
          <w:szCs w:val="24"/>
        </w:rPr>
        <w:t>Nosotros, como autoridad constitucional en la materia, hemos administrado el tema de los bloqueos, reconocemos que falta todavía una exploración adicional, derivada de que la premisa es una premisa comercial, no es una premisa formal y no es una premisa que ni siquiera esté contemplada en los títulos de concesión, a reserva obviamente de explorarlo. ----------------------------------------------------------------Vamos al caso de Quintana Roo, por ejemplo. En Quintana Roo tenemos nosotros bloqueos en la zona de Cancún del Canal 2, del Canal 5 –me voy a referir exclusivamente a Televisa, que es el caso del Atlante-, el Canal 2 y el Canal 5 de Televisa en Cancún, pero no hay bloqueo en la repetidora del Canal 2 de Cozumel y de Chetumal, ni en el Canal 5 de Chetumal. Entonces, nosotros tenemos algunos que sí bloquean y algunos que no bloquean. ---------------------------------------</w:t>
      </w:r>
    </w:p>
    <w:p>
      <w:pPr>
        <w:pStyle w:val="Normal"/>
        <w:jc w:val="both"/>
        <w:rPr/>
      </w:pPr>
      <w:r>
        <w:rPr>
          <w:rFonts w:cs="Arial"/>
          <w:b/>
          <w:sz w:val="24"/>
          <w:szCs w:val="24"/>
        </w:rPr>
        <w:t xml:space="preserve">El C. representante suplente del Partido de la Revolución Democrática, Licenciado Federico Staines Sánchez Mejorada: </w:t>
      </w:r>
      <w:r>
        <w:rPr>
          <w:rFonts w:cs="Arial"/>
          <w:sz w:val="24"/>
          <w:szCs w:val="24"/>
        </w:rPr>
        <w:t>¿En esta campaña no bloquean? -----------------------------------------------------------------------------------------------</w:t>
      </w:r>
    </w:p>
    <w:p>
      <w:pPr>
        <w:pStyle w:val="Normal"/>
        <w:jc w:val="both"/>
        <w:rPr/>
      </w:pPr>
      <w:r>
        <w:rPr>
          <w:rFonts w:cs="Arial"/>
          <w:b/>
          <w:sz w:val="24"/>
          <w:szCs w:val="24"/>
        </w:rPr>
        <w:t xml:space="preserve">El C. Presidente, Maestro Virgilio Andrade Martínez: </w:t>
      </w:r>
      <w:r>
        <w:rPr>
          <w:rFonts w:cs="Arial"/>
          <w:sz w:val="24"/>
          <w:szCs w:val="24"/>
        </w:rPr>
        <w:t>Es que de los que bloquean, como la decisión es de carácter comercial, entonces, por ejemplo, se puede presentar. Lo dijo usted mismo y es importantísimo. -----------------------------De pronto en Televisa decidieron bloquear la transmisión del Atlante, ¿para qué? Para que la gente compre en SKY. Es una política de que en donde se juega al fútbol se compra por televisión de paga y se bloquea la señal. ---------------------------</w:t>
      </w:r>
    </w:p>
    <w:p>
      <w:pPr>
        <w:pStyle w:val="Normal"/>
        <w:jc w:val="both"/>
        <w:rPr>
          <w:rFonts w:cs="Arial"/>
          <w:sz w:val="24"/>
          <w:szCs w:val="24"/>
        </w:rPr>
      </w:pPr>
      <w:r>
        <w:rPr>
          <w:rFonts w:cs="Arial"/>
          <w:sz w:val="24"/>
          <w:szCs w:val="24"/>
        </w:rPr>
        <w:t xml:space="preserve">Entonces, aunque nosotros tengamos en principio en el catálogo que no hay bloqueo o que sí hay bloqueo, esta cuestión puede modificarse. ------------------------ </w:t>
      </w:r>
    </w:p>
    <w:p>
      <w:pPr>
        <w:pStyle w:val="Normal"/>
        <w:jc w:val="both"/>
        <w:rPr/>
      </w:pPr>
      <w:r>
        <w:rPr>
          <w:rFonts w:cs="Arial"/>
          <w:sz w:val="24"/>
          <w:szCs w:val="24"/>
        </w:rPr>
        <w:t xml:space="preserve">¿Cuál es la obligación nuestra? La obligación nuestra es tratar de tener parámetros más uniformes para las elecciones que vienen del año 2010 y tener cierta condición de claridad, y ya no hablemos del 2012. Entonces, es importante simplemente decir que ¿el catálogo sí contempla lo que bloquea y lo que no bloquea? </w:t>
      </w:r>
      <w:r>
        <w:rPr>
          <w:rFonts w:cs="Arial"/>
          <w:sz w:val="24"/>
          <w:szCs w:val="24"/>
          <w:lang w:val="es-MX"/>
        </w:rPr>
        <w:t>La única fuente material que existe es la fuente de carácter comercial. Hemos seguido de manera puntual el asunto en nuestros pautados y evidentemente así será para el 2010. ------------------------------------------------------------</w:t>
      </w:r>
    </w:p>
    <w:p>
      <w:pPr>
        <w:pStyle w:val="Normal"/>
        <w:jc w:val="both"/>
        <w:rPr/>
      </w:pPr>
      <w:r>
        <w:rPr>
          <w:rFonts w:cs="Arial"/>
          <w:sz w:val="24"/>
          <w:szCs w:val="24"/>
          <w:lang w:val="es-MX"/>
        </w:rPr>
        <w:t>Entonces, no quería dejar pasar el comentario. O sea, de entrada, el catálogo sí es nuestra base y el catálogo tiene, digamos, una orientación importante en ese sentido. El representante d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Bueno, yo creo que podemos echarle una manita al catálogo y que tal como el Presidente lo dice, el sistema, el método, somos nosotros mismos. Ha dado el primer paso y de aquí en adelante ya sabemos que ahí puede haber ese bloqueo y ya veré yo que me encuentro en Saltillo; y el otro partido que esté interesado en otro estado, y aportar los datos para que ese catálogo se compagine y compadezca con  la realidad. ------------------</w:t>
      </w:r>
    </w:p>
    <w:p>
      <w:pPr>
        <w:pStyle w:val="Normal"/>
        <w:jc w:val="both"/>
        <w:rPr>
          <w:rFonts w:cs="Arial"/>
          <w:sz w:val="24"/>
          <w:szCs w:val="24"/>
          <w:lang w:val="es-MX"/>
        </w:rPr>
      </w:pPr>
      <w:r>
        <w:rPr>
          <w:rFonts w:cs="Arial"/>
          <w:sz w:val="24"/>
          <w:szCs w:val="24"/>
          <w:lang w:val="es-MX"/>
        </w:rPr>
        <w:t>Porque si nos vamos a atener a la opinión que nos brinden, quienes como bien lo dice usted, están medidos por el interés económico y mercantil, pues entonces los bloqueos existirán o desaparecerán a su gusto y a su conveniencia. Entonces, la manera es que nosotros fortalezcamos ese catálog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Nada más apunto algo antes. Hay también algunas otras razones técnicas en el asunto de los bloqueos que tendríamos que escudriñar de manera más cuidadosa. Ahora sí el Consejero </w:t>
      </w:r>
    </w:p>
    <w:p>
      <w:pPr>
        <w:pStyle w:val="Normal"/>
        <w:jc w:val="both"/>
        <w:rPr>
          <w:rFonts w:cs="Arial"/>
          <w:sz w:val="24"/>
          <w:szCs w:val="24"/>
          <w:lang w:val="es-MX"/>
        </w:rPr>
      </w:pPr>
      <w:r>
        <w:rPr>
          <w:rFonts w:cs="Arial"/>
          <w:sz w:val="24"/>
          <w:szCs w:val="24"/>
          <w:lang w:val="es-MX"/>
        </w:rPr>
        <w:t>Benito Nacif. --------------------------------------------------------------------------------------------</w:t>
      </w:r>
    </w:p>
    <w:p>
      <w:pPr>
        <w:pStyle w:val="Normal"/>
        <w:jc w:val="both"/>
        <w:rPr>
          <w:rFonts w:cs="Arial"/>
          <w:b/>
          <w:b/>
          <w:sz w:val="24"/>
          <w:szCs w:val="24"/>
          <w:lang w:val="es-MX"/>
        </w:rPr>
      </w:pPr>
      <w:r>
        <w:rPr>
          <w:rFonts w:cs="Arial"/>
          <w:b/>
          <w:sz w:val="24"/>
          <w:szCs w:val="24"/>
          <w:lang w:val="es-MX"/>
        </w:rPr>
        <w:t xml:space="preserve">El C. Consejero Electoral, Doctor Benito Nacif Hernández: </w:t>
      </w:r>
      <w:r>
        <w:rPr>
          <w:rFonts w:cs="Arial"/>
          <w:sz w:val="24"/>
          <w:szCs w:val="24"/>
          <w:lang w:val="es-MX"/>
        </w:rPr>
        <w:t>Gracias. Una pregunta, en su intervención  anterior me pareció entender que las televisoras están obligadas con el IFE, por ley, a hacer determinados bloqueo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s una interpretación. -----</w:t>
      </w:r>
    </w:p>
    <w:p>
      <w:pPr>
        <w:pStyle w:val="Normal"/>
        <w:jc w:val="both"/>
        <w:rPr/>
      </w:pPr>
      <w:r>
        <w:rPr>
          <w:rFonts w:cs="Arial"/>
          <w:b/>
          <w:sz w:val="24"/>
          <w:szCs w:val="24"/>
          <w:lang w:val="es-MX"/>
        </w:rPr>
        <w:t xml:space="preserve">El C. Consejero Electoral, Doctor Benito Nacif Hernández: </w:t>
      </w:r>
      <w:r>
        <w:rPr>
          <w:rFonts w:cs="Arial"/>
          <w:sz w:val="24"/>
          <w:szCs w:val="24"/>
          <w:lang w:val="es-MX"/>
        </w:rPr>
        <w:t>Pero por razones comerciales pueden hacer bloqueos distinto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Sí, y ese es el fundamento legal. ------------------------------------------------------------------------------------------------------</w:t>
      </w:r>
    </w:p>
    <w:p>
      <w:pPr>
        <w:pStyle w:val="Normal"/>
        <w:jc w:val="both"/>
        <w:rPr>
          <w:rFonts w:cs="Arial"/>
          <w:b/>
          <w:b/>
          <w:sz w:val="24"/>
          <w:szCs w:val="24"/>
          <w:lang w:val="es-MX"/>
        </w:rPr>
      </w:pPr>
      <w:r>
        <w:rPr>
          <w:rFonts w:cs="Arial"/>
          <w:b/>
          <w:sz w:val="24"/>
          <w:szCs w:val="24"/>
          <w:lang w:val="es-MX"/>
        </w:rPr>
        <w:t xml:space="preserve">El C. Consejero Electoral, Doctor Benito Nacif Hernández: </w:t>
      </w:r>
      <w:r>
        <w:rPr>
          <w:rFonts w:cs="Arial"/>
          <w:sz w:val="24"/>
          <w:szCs w:val="24"/>
          <w:lang w:val="es-MX"/>
        </w:rPr>
        <w:t>Y la explicación que se le da a la representación del Partido de la Revolución Democrática es que probablemente el caso de los partidos del Atlante en el estado de Quintana Roo, es un bloqueo que hace por razones comerciales que no necesariamente está obligado por ley a hacerlo con el caso de los tiempos administrados por el IFE. Es una pregunta. -------------------------------------------------------------------------------------------</w:t>
      </w:r>
    </w:p>
    <w:p>
      <w:pPr>
        <w:pStyle w:val="Normal"/>
        <w:jc w:val="both"/>
        <w:rPr/>
      </w:pPr>
      <w:r>
        <w:rPr>
          <w:rFonts w:cs="Arial"/>
          <w:b/>
          <w:sz w:val="24"/>
          <w:szCs w:val="24"/>
          <w:lang w:val="es-MX"/>
        </w:rPr>
        <w:t xml:space="preserve">El C. Presidente, Maestro Virgilio Andrade Martínez: </w:t>
      </w:r>
      <w:r>
        <w:rPr>
          <w:rFonts w:cs="Arial"/>
          <w:sz w:val="24"/>
          <w:szCs w:val="24"/>
          <w:lang w:val="es-MX"/>
        </w:rPr>
        <w:t>Habría que ver el caso específico del representante del Partido de la Revolución Democrática para tener la respuesta puntual. Porque puede ser que haya sido en una televisora que sí bloquea y es lo más probable, porque se trata de Cancún que es donde juega el Atlante. Ahí están las emisoras que sí bloquean y, por lo tanto, teniendo esa posibilidad técnica pudieron proceder a bloquear el partido del Atlante, estrictamente hablando. La pregunta es ¿qué pasa en Chetumal y Cozumel, donde tienen repetidoras que no tienen como hábito bloquear? --------------------------</w:t>
      </w:r>
    </w:p>
    <w:p>
      <w:pPr>
        <w:pStyle w:val="Normal"/>
        <w:jc w:val="both"/>
        <w:rPr>
          <w:rFonts w:cs="Arial"/>
          <w:sz w:val="24"/>
          <w:szCs w:val="24"/>
          <w:lang w:val="es-MX"/>
        </w:rPr>
      </w:pPr>
      <w:r>
        <w:rPr>
          <w:rFonts w:cs="Arial"/>
          <w:sz w:val="24"/>
          <w:szCs w:val="24"/>
          <w:lang w:val="es-MX"/>
        </w:rPr>
        <w:t>Y ese es un ejercicio que todavía nos falta un pulimiento adicional, con el catálogo ya tenemos una buena base  y faltaría hacer un ejercicio adicional. El representante del Partido de la Revolución Democrática.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Más allá de que pasen o no los spots, a mi me parece muy delicado, no el año que entra  en el 2012, los criterios que van a usar para pautar en un determinado estado con un determinado partido y con determinados candidatos. Ahí es donde tenemos que ser muy cuidadosos y estar muy atentos para que sea o se pauten en todos lados, o se bloquee en todos lados o no se bloquee, ¿verdad? Porque si no va haber mucha inequidad en la campaña. ---------------------------------------------------------------------------</w:t>
      </w:r>
    </w:p>
    <w:p>
      <w:pPr>
        <w:pStyle w:val="Normal"/>
        <w:jc w:val="both"/>
        <w:rPr/>
      </w:pPr>
      <w:r>
        <w:rPr>
          <w:rFonts w:cs="Arial"/>
          <w:b/>
          <w:sz w:val="24"/>
          <w:szCs w:val="24"/>
          <w:lang w:val="es-MX"/>
        </w:rPr>
        <w:t xml:space="preserve">El C. Presidente, Maestro Virgilio Andrade Martínez: </w:t>
      </w:r>
      <w:r>
        <w:rPr>
          <w:rFonts w:cs="Arial"/>
          <w:sz w:val="24"/>
          <w:szCs w:val="24"/>
          <w:lang w:val="es-MX"/>
        </w:rPr>
        <w:t>Esa es la razón por la cual tenemos en nuestro catálogo la referencia a lo que se bloquea y no se bloquea.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Sí, pero tenemos en el catálogo la referencia, pero finalmente estamos en manos del radiodifusor o del dueño del canal de televisión local, pues que si a él no le gusta el candidato puede aducir razones comerciales para nos transmitir perfectamente. --------------------------</w:t>
      </w:r>
      <w:r>
        <w:rPr>
          <w:rFonts w:cs="Arial"/>
          <w:b/>
          <w:sz w:val="24"/>
          <w:szCs w:val="24"/>
          <w:lang w:val="es-MX"/>
        </w:rPr>
        <w:t xml:space="preserve">El C. Presidente, Maestro Virgilio Andrade Martínez: </w:t>
      </w:r>
      <w:r>
        <w:rPr>
          <w:rFonts w:cs="Arial"/>
          <w:sz w:val="24"/>
          <w:szCs w:val="24"/>
          <w:lang w:val="es-MX"/>
        </w:rPr>
        <w:t>Bueno hay matices ahí.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Sí, lo entiendo, pero sí debemos tener más certeza en que este canal bloquea y nos va a transmitir los spots; este canal no bloquea y no va a transmitir los spots. Es  muy sencillo, es un catálogo que tenga muy específico dónde y cómo podemos colocar los impactos de nuestros candidato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De acuerdo. El Partido Verde.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Nada más quisiera, porque ya me estoy perdiendo en dónde queda aquí la COFETEL. Entonces, creo que estamos nosotros yéndonos a un, digo, no es por decir vámonos contra los medios o no, pero la única institución que tiene a su cargo esto o que administra esto por llamarlo así, lo organiza la COFETEL, no son los medios de comunicación. O sea, quien nos dio a nosotros este material para poder hacer este catálogo fue la COFETEL. Nosotros trajimos aquí a la gente que hizo la cobertura, bueno, que ayudó a hacer coberturas. Entonces, yo creo que la responsabilidad; no me gustaría que estuviéramos nosotros puntualizando que la obligación viene de un medio de comunicación, cuando la obligación o cuando la instancia que nosotros tenemos que referirnos es la COFETEL.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Está bien. Yo lo único que diría es que el IFE vea con la autoridad del caso qué es lo que se tiene que hacer. No es un asunto contra los medios; es simplemente eso. Tener certeza.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No, pero yo difiero absolutament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Nada más dejemos que intervenga el Consejero Arturo Sánchez, por favor, si nos manifiesta también su opinión.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Yo creo que esta es una discusión que, en efecto, está formando parte de un punto más complejo. Estamos hablando de las reglas de operación. Y lo que se está pidiendo, por parte de los partidos, es certeza de en donde vamos a pautar. ----------------------------------</w:t>
      </w:r>
    </w:p>
    <w:p>
      <w:pPr>
        <w:pStyle w:val="Normal"/>
        <w:jc w:val="both"/>
        <w:rPr>
          <w:rFonts w:cs="Arial"/>
          <w:sz w:val="24"/>
          <w:szCs w:val="24"/>
          <w:lang w:val="es-MX"/>
        </w:rPr>
      </w:pPr>
      <w:r>
        <w:rPr>
          <w:rFonts w:cs="Arial"/>
          <w:sz w:val="24"/>
          <w:szCs w:val="24"/>
          <w:lang w:val="es-MX"/>
        </w:rPr>
        <w:t>¿Qué dice la ley? Tenemos que tener un catálogo. ¿Qué dice el catálogo? Quizá ahí es un poco una norma que nos podemos empezar a poner. -------------------------</w:t>
      </w:r>
    </w:p>
    <w:p>
      <w:pPr>
        <w:pStyle w:val="Normal"/>
        <w:jc w:val="both"/>
        <w:rPr/>
      </w:pPr>
      <w:r>
        <w:rPr>
          <w:rFonts w:cs="Arial"/>
          <w:sz w:val="24"/>
          <w:szCs w:val="24"/>
          <w:lang w:val="es-MX"/>
        </w:rPr>
        <w:t>El catálogo tiene que tener toda la información que se requiera, para que los partidos sepan adónde van a ir y en qué momento van a ir sus spots. ¿Qué información tenemos? Tenemos información oficial como siglas, qué tipo de medio es, si es permisionario o es concesionario y demás. Tenemos información generada por el propio medio, en el caso de la columna de bloquear sí o no. Tenemos una cobertura que es ahora verificada en dos sentidos: uno, lo que sabemos que se escucha; y dos, lo que dice la concesión en términos del mapa que tenemos. Tres o siguiente punto: esa última columna yo iba a sugerir que estuviera en el catálogo: Cuántas horas transmite; si transmiten 18 horas o menos de 24 horas y en qué condiciones. ----------------------------------------------------------------</w:t>
      </w:r>
    </w:p>
    <w:p>
      <w:pPr>
        <w:pStyle w:val="Normal"/>
        <w:jc w:val="both"/>
        <w:rPr>
          <w:rFonts w:cs="Arial"/>
          <w:sz w:val="24"/>
          <w:szCs w:val="24"/>
          <w:lang w:val="es-MX"/>
        </w:rPr>
      </w:pPr>
      <w:r>
        <w:rPr>
          <w:rFonts w:cs="Arial"/>
          <w:sz w:val="24"/>
          <w:szCs w:val="24"/>
          <w:lang w:val="es-MX"/>
        </w:rPr>
        <w:t>Lo que yo creo que se está pidiendo es completar esta información del catálogo, enriqueciendo nuestro catálogo con la información oficial de las concesiones, que nos permitan tener claridad de hasta dónde llegan, hasta dónde no llegan; qué bloquean, qué no bloquean y construir la información adicional. ------------------------</w:t>
      </w:r>
    </w:p>
    <w:p>
      <w:pPr>
        <w:pStyle w:val="Normal"/>
        <w:jc w:val="both"/>
        <w:rPr/>
      </w:pPr>
      <w:r>
        <w:rPr>
          <w:rFonts w:cs="Arial"/>
          <w:sz w:val="24"/>
          <w:szCs w:val="24"/>
          <w:lang w:val="es-MX"/>
        </w:rPr>
        <w:t>Ese es un trabajo que tiene que hacer el Instituto, por un lado, con base en información confiable, para no caer en un caso como el que nos contaba el representante del Partido de la Revolución Democrática hace un rato, y es un proceso de construcción. Teniendo esa información, ya nos podemos dar nosotros las reglas de cómo pautar o en qué lugares, o de qué manera. --------------------------</w:t>
      </w:r>
    </w:p>
    <w:p>
      <w:pPr>
        <w:pStyle w:val="Normal"/>
        <w:jc w:val="both"/>
        <w:rPr>
          <w:rFonts w:cs="Arial"/>
          <w:sz w:val="24"/>
          <w:szCs w:val="24"/>
          <w:lang w:val="es-MX"/>
        </w:rPr>
      </w:pPr>
      <w:r>
        <w:rPr>
          <w:rFonts w:cs="Arial"/>
          <w:sz w:val="24"/>
          <w:szCs w:val="24"/>
          <w:lang w:val="es-MX"/>
        </w:rPr>
        <w:t>Creo que fue venturoso este ejemplo de discusión de un tema específico, porque es lo que nos permite ver qué es lo que tiene que hacer la Dirección Ejecutiva y qué es lo que se va a beneficiar este Comité, en términos de operación. Gracias, señor President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El representante d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Yo difiero del representante del Verde, porque yo pienso que la autoridad, COFETEL, tiene la obligación de proporcionarnos una información veraz, cierta, pero puede equivocarse y puede equivocarse por torpeza o por interés. Pero esto no libera, en lo absoluto, a los concesionarios que tienen la obligación legal de transmitir lo que se les ordena, y que la única razón por la que pueden no transmitirlo, en este caso, es de carácter técnico. ---------------------------------------------------------------------------------------------------</w:t>
      </w:r>
    </w:p>
    <w:p>
      <w:pPr>
        <w:pStyle w:val="Normal"/>
        <w:jc w:val="both"/>
        <w:rPr>
          <w:rFonts w:cs="Arial"/>
          <w:sz w:val="24"/>
          <w:szCs w:val="24"/>
          <w:lang w:val="es-MX"/>
        </w:rPr>
      </w:pPr>
      <w:r>
        <w:rPr>
          <w:rFonts w:cs="Arial"/>
          <w:sz w:val="24"/>
          <w:szCs w:val="24"/>
          <w:lang w:val="es-MX"/>
        </w:rPr>
        <w:t>Si no hay la posibilidad del bloqueo, pues no se les puede ordenar ni exigir responsabilidades. Pero a lo que no tienen derecho es a engañarnos si algún día, como COFETEL se equivocó o como los del IFE no saben, pues yo me hago el occiso, y yo creo que no es así. -------------------------------------------------------------------</w:t>
      </w:r>
    </w:p>
    <w:p>
      <w:pPr>
        <w:pStyle w:val="Normal"/>
        <w:jc w:val="both"/>
        <w:rPr>
          <w:rFonts w:cs="Arial"/>
          <w:sz w:val="24"/>
          <w:szCs w:val="24"/>
          <w:lang w:val="es-MX"/>
        </w:rPr>
      </w:pPr>
      <w:r>
        <w:rPr>
          <w:rFonts w:cs="Arial"/>
          <w:sz w:val="24"/>
          <w:szCs w:val="24"/>
          <w:lang w:val="es-MX"/>
        </w:rPr>
        <w:t>Los medios tienen la obligación de acatar la ley, y hablando de buena fe, hasta de ellos mismos debería decir no, está equivocado COFETEL; sí tengo bloqueo. Claro, nada cuesta hacerse una ilusión. --------------------------------------------------------</w:t>
      </w:r>
    </w:p>
    <w:p>
      <w:pPr>
        <w:pStyle w:val="Normal"/>
        <w:jc w:val="both"/>
        <w:rPr/>
      </w:pPr>
      <w:r>
        <w:rPr>
          <w:rFonts w:cs="Arial"/>
          <w:b/>
          <w:sz w:val="24"/>
          <w:szCs w:val="24"/>
          <w:lang w:val="es-MX"/>
        </w:rPr>
        <w:t xml:space="preserve">El C. Presidente, Maestro Virgilio Andrade Martínez: </w:t>
      </w:r>
      <w:r>
        <w:rPr>
          <w:rFonts w:cs="Arial"/>
          <w:sz w:val="24"/>
          <w:szCs w:val="24"/>
          <w:lang w:val="es-MX"/>
        </w:rPr>
        <w:t>Gracias. El Partido Acción Nacional. -------------------------------------------------------------------------------------------------</w:t>
      </w:r>
    </w:p>
    <w:p>
      <w:pPr>
        <w:pStyle w:val="Normal"/>
        <w:jc w:val="both"/>
        <w:rPr/>
      </w:pPr>
      <w:r>
        <w:rPr>
          <w:rFonts w:cs="Arial"/>
          <w:b/>
          <w:sz w:val="24"/>
          <w:szCs w:val="24"/>
          <w:lang w:val="es-MX"/>
        </w:rPr>
        <w:t xml:space="preserve">El C. representante suplente del Partido Acción Nacional, Licenciado Everardo Rojas Soriano: </w:t>
      </w:r>
      <w:r>
        <w:rPr>
          <w:rFonts w:cs="Arial"/>
          <w:sz w:val="24"/>
          <w:szCs w:val="24"/>
          <w:lang w:val="es-MX"/>
        </w:rPr>
        <w:t>Gracias. A nosotros nos preocuparía que partiéramos de una premisa equivocada, que el catálogo es estático y sólo tiene que contener esos datos que están ahí. Yo creo que el catálogo debe ser enriquecido y actualizado en su justa realidad, y preocuparía que un concesionario informara a COFETEL y COFETEL a nosotros</w:t>
      </w:r>
      <w:r>
        <w:rPr>
          <w:rFonts w:cs="Arial"/>
          <w:sz w:val="24"/>
          <w:szCs w:val="24"/>
        </w:rPr>
        <w:t>, que no bloquea cuando, efectivamente, en la realidad sí lo hace. ------------------------------------------------------------------------------------</w:t>
      </w:r>
    </w:p>
    <w:p>
      <w:pPr>
        <w:pStyle w:val="Normal"/>
        <w:jc w:val="both"/>
        <w:rPr/>
      </w:pPr>
      <w:r>
        <w:rPr>
          <w:rFonts w:cs="Arial"/>
          <w:sz w:val="24"/>
          <w:szCs w:val="24"/>
          <w:lang w:val="es-ES_tradnl"/>
        </w:rPr>
        <w:t>Entonces, yo lo que sí creo es que Instituto y a su vez la COFETEL, que evidentemente es el órgano de competencia con los medios, debemos procurar tener un catálogo lo más actualizado a la realidad posible; caso contrario, evidentemente estaríamos ante un estado de indefensión. Entonces yo solamente exhortaría a que ese catálogo se actualizara, y que fuera dinámico ese proceso de actualización.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Gracias. ¿Algún comentario adicional? Este tema evidentemente sí, seguiremos trabajando en el, precisamente hacia 2010. ¿Comentarios adicionales? --------------------------------------</w:t>
      </w:r>
    </w:p>
    <w:p>
      <w:pPr>
        <w:pStyle w:val="Normal"/>
        <w:jc w:val="both"/>
        <w:rPr/>
      </w:pPr>
      <w:r>
        <w:rPr>
          <w:rFonts w:cs="Arial"/>
          <w:sz w:val="24"/>
          <w:szCs w:val="24"/>
          <w:lang w:val="es-ES_tradnl"/>
        </w:rPr>
        <w:t>Si no hay comentarios adicionales, se da por presentado el plan de trabajo de la propuesta de reglas de operación, en el entendido de que el desarrollo de estos trabajos nos van a permitir ir definiendo qué reglas van a ser aprobadas en el Comité, y cuáles pasarían a la Junta General Ejecutiva; además de que ya hemos acordado volverles a circular el funcionamiento que tiene el área de prerrogativas, para que ustedes puedan identificar bien quiénes son los responsables de la toma de decisiones. Si nos hace favor el Secretario Técnico de hablarnos de la hipótesis en relación con el caso del Partido del Trabajo. -----------------------------------------------</w:t>
      </w:r>
    </w:p>
    <w:p>
      <w:pPr>
        <w:pStyle w:val="Normal"/>
        <w:jc w:val="both"/>
        <w:rPr/>
      </w:pPr>
      <w:r>
        <w:rPr>
          <w:rFonts w:cs="Arial"/>
          <w:b/>
          <w:bCs/>
          <w:sz w:val="24"/>
          <w:szCs w:val="24"/>
          <w:lang w:val="es-ES_tradnl"/>
        </w:rPr>
        <w:t xml:space="preserve">El C. Secretario Técnico, Licenciado Antonio Horacio Gamboa Chabbán: </w:t>
      </w:r>
      <w:r>
        <w:rPr>
          <w:rFonts w:cs="Arial"/>
          <w:sz w:val="24"/>
          <w:szCs w:val="24"/>
          <w:lang w:val="es-ES_tradnl"/>
        </w:rPr>
        <w:t>Por supuesto. Aquí tengo el expediente correspondiente a la solicitud que hace el representante del Partido del Trabajo, Jesús Estrada, a partir de dos materiales, el identificado con el nombre de “Fresa” y el identificado con el nombre de “Pulquería” ¿es correcto? ---------------------------------------------------------------------------</w:t>
      </w:r>
    </w:p>
    <w:p>
      <w:pPr>
        <w:pStyle w:val="Normal"/>
        <w:jc w:val="both"/>
        <w:rPr/>
      </w:pPr>
      <w:r>
        <w:rPr>
          <w:rFonts w:cs="Arial"/>
          <w:sz w:val="24"/>
          <w:szCs w:val="24"/>
          <w:lang w:val="es-ES_tradnl"/>
        </w:rPr>
        <w:t>Este par de materiales, de hecho son cuatro, son dos que corresponden a radio y dos que corresponden a televisión, fueron presentados ante la Dirección Ejecutiva el 3 de septiembre. Entiendo que fue jueves 3 de septiembre, y fueron tramitados, o de hecho fueron presentados ya ante los medios de comunicación a partir del 21 de septiembre. -----------------------------------------------------------------------------------------</w:t>
      </w:r>
    </w:p>
    <w:p>
      <w:pPr>
        <w:pStyle w:val="Normal"/>
        <w:jc w:val="both"/>
        <w:rPr/>
      </w:pPr>
      <w:r>
        <w:rPr>
          <w:rFonts w:cs="Arial"/>
          <w:sz w:val="24"/>
          <w:szCs w:val="24"/>
          <w:lang w:val="es-ES_tradnl"/>
        </w:rPr>
        <w:t>Esta situación atiende específicamente a una comunicación que se dio con los propios partidos políticos. Entiendo que se hizo de igual forma con el Partido del Trabajo. Es la información que yo recibí o que tengo disponible en este momento, respecto del periodo vacacional del Instituto. --------------------------------------------------</w:t>
      </w:r>
    </w:p>
    <w:p>
      <w:pPr>
        <w:pStyle w:val="Normal"/>
        <w:jc w:val="both"/>
        <w:rPr>
          <w:rFonts w:cs="Arial"/>
          <w:sz w:val="24"/>
          <w:szCs w:val="24"/>
          <w:lang w:val="es-ES_tradnl"/>
        </w:rPr>
      </w:pPr>
      <w:r>
        <w:rPr>
          <w:rFonts w:cs="Arial"/>
          <w:sz w:val="24"/>
          <w:szCs w:val="24"/>
          <w:lang w:val="es-ES_tradnl"/>
        </w:rPr>
        <w:t>Y en el periodo vacacional del Instituto, por supuesto se atendieron todos los casos vinculados con las elecciones en curso, como el caso de Coahuila y de Tabasco, motivo por el cual, específicamente casos de periodo ordinario se atendieron en el primer día hábil que correspondía ya a la actividad del Instituto, que fue el día 21 de septiembre. ------------------------------------------------------------------</w:t>
      </w:r>
    </w:p>
    <w:p>
      <w:pPr>
        <w:pStyle w:val="Normal"/>
        <w:jc w:val="both"/>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Agradezco la información. El asunto está en que, nosotros estábamos enterados del periodo vacacional, por supuesto, pero también estábamos enterados de que iba a haber guardias a este respecto, si no, no hubiéramos hecho la tramitación, nos hubiéramos esperado y también no hubiera habido problema. --------------------------------------------------------------------------------------</w:t>
      </w:r>
    </w:p>
    <w:p>
      <w:pPr>
        <w:pStyle w:val="Normal"/>
        <w:jc w:val="both"/>
        <w:rPr/>
      </w:pPr>
      <w:r>
        <w:rPr>
          <w:rFonts w:cs="Arial"/>
          <w:sz w:val="24"/>
          <w:szCs w:val="24"/>
          <w:lang w:val="es-ES_tradnl"/>
        </w:rPr>
        <w:t>El asunto está en ver la cuestión más de fondo. Yo, qué decía: difícilmente podemos organizar una campaña de comunicación, cuando pasen nuestros spots, ya su eficacia ya puede ser que no tenga ningún sentido. ---------------------------------</w:t>
      </w:r>
    </w:p>
    <w:p>
      <w:pPr>
        <w:pStyle w:val="Normal"/>
        <w:jc w:val="both"/>
        <w:rPr/>
      </w:pPr>
      <w:r>
        <w:rPr>
          <w:rFonts w:cs="Arial"/>
          <w:sz w:val="24"/>
          <w:szCs w:val="24"/>
          <w:lang w:val="es-ES_tradnl"/>
        </w:rPr>
        <w:t>Se nos da esa explicación, no se nos había dado; habíamos preguntado a algunas áreas también, ¿qué sucedía con nuestros spots?, y ya se nos decía que desde la semana pasada ya debían estar al aire. Entonces como parte de lo que se acaba de discutir, sí quisiéramos saber cómo hacemos algo certero, para saber dónde anda nuestro procedimiento, porque yo igual, a mí me decían aquí en el IFE que ya estaban, mañana, y resulta que hasta el 21 de septiembre se enviaron apenas los materiales. Entonces yo pregunto ¿cuándo se van a transmitir?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Estaríamos contando cinco días hábiles a partir de la notificación a los medios. ---</w:t>
      </w:r>
    </w:p>
    <w:p>
      <w:pPr>
        <w:pStyle w:val="Normal"/>
        <w:jc w:val="both"/>
        <w:rPr>
          <w:rFonts w:cs="Arial"/>
          <w:sz w:val="24"/>
          <w:szCs w:val="24"/>
          <w:lang w:val="es-ES_tradnl"/>
        </w:rPr>
      </w:pPr>
      <w:r>
        <w:rPr>
          <w:rFonts w:cs="Arial"/>
          <w:b/>
          <w:bCs/>
          <w:sz w:val="24"/>
          <w:szCs w:val="24"/>
          <w:lang w:val="es-ES_tradnl"/>
        </w:rPr>
        <w:t xml:space="preserve">El C. representante suplente del Partido del Trabajo, Licenciado Jesús Estrada Ruiz: </w:t>
      </w:r>
      <w:r>
        <w:rPr>
          <w:rFonts w:cs="Arial"/>
          <w:sz w:val="24"/>
          <w:szCs w:val="24"/>
          <w:lang w:val="es-ES_tradnl"/>
        </w:rPr>
        <w:t>Es decir, a partir del 21 de septiembre, porque ya estamos a 29. Entonces volvemos a entrar a este círculo de que no sabemos dónde quedó nuestro material. Está bien, vamos a estar entonces pendientes. ------------------------</w:t>
      </w:r>
    </w:p>
    <w:p>
      <w:pPr>
        <w:pStyle w:val="Normal"/>
        <w:jc w:val="both"/>
        <w:rPr/>
      </w:pPr>
      <w:r>
        <w:rPr>
          <w:rFonts w:cs="Arial"/>
          <w:b/>
          <w:sz w:val="24"/>
          <w:szCs w:val="24"/>
        </w:rPr>
        <w:t xml:space="preserve">El C. Presidente, Maestro Virgilio Andrade Martínez: </w:t>
      </w:r>
      <w:r>
        <w:rPr>
          <w:rFonts w:cs="Arial"/>
          <w:sz w:val="24"/>
          <w:szCs w:val="24"/>
        </w:rPr>
        <w:t>El Secretario Técnico. -----</w:t>
      </w:r>
    </w:p>
    <w:p>
      <w:pPr>
        <w:pStyle w:val="Normal"/>
        <w:jc w:val="both"/>
        <w:rPr/>
      </w:pPr>
      <w:r>
        <w:rPr>
          <w:rFonts w:cs="Arial"/>
          <w:b/>
          <w:sz w:val="24"/>
          <w:szCs w:val="24"/>
        </w:rPr>
        <w:t xml:space="preserve">El C. Secretario Técnico, Licenciado Antonio Horacio Gamboa Chabbán: </w:t>
      </w:r>
      <w:r>
        <w:rPr>
          <w:rFonts w:cs="Arial"/>
          <w:sz w:val="24"/>
          <w:szCs w:val="24"/>
        </w:rPr>
        <w:t>Como parte de la revisión de los procesos que se están planteando aquí, por supuesto en la interacción con los partidos políticos, y voy a ser muy enfático en este tema, lo que se pretende es evitar discrecionalidades y comunicaciones que de alguna manera por lo práctico y por lo dinámico del tema se han tenido constantemente, se han tenido comunicaciones telefónicas, se han tenido asuntos que se resuelven de momento a momento, asuntos que se resuelven no con las mismas reglas para todos se resuelven, pero el problema es que no se resuelven en igualdad de circunstancias y con la misma calidad y con la certeza debida que es lo importante aquí, y por eso mi comentario. -----------------------------------------------</w:t>
      </w:r>
    </w:p>
    <w:p>
      <w:pPr>
        <w:pStyle w:val="Normal"/>
        <w:jc w:val="both"/>
        <w:rPr/>
      </w:pPr>
      <w:r>
        <w:rPr>
          <w:rFonts w:cs="Arial"/>
          <w:sz w:val="24"/>
          <w:szCs w:val="24"/>
        </w:rPr>
        <w:t>Precisamente, parte de la revisión de estos procesos, involucra que todos tengan conocimiento en qué momento y quién tiene los procesos dentro de la Dirección Ejecutiva, bajo la responsabilidad de qué funcionarios se están gestionando, dependiendo el tramo en que estén, tal como lo mencionaba en su comentario el representante del Partido Verde Ecologista. ---------------------------------------------------</w:t>
      </w:r>
    </w:p>
    <w:p>
      <w:pPr>
        <w:pStyle w:val="Normal"/>
        <w:jc w:val="both"/>
        <w:rPr/>
      </w:pPr>
      <w:r>
        <w:rPr>
          <w:rFonts w:cs="Arial"/>
          <w:sz w:val="24"/>
          <w:szCs w:val="24"/>
        </w:rPr>
        <w:t>¿Cuál es el propósito de esto? Evitar discrecionalidad, evitar que exista el problema que una y otra vez sea presentado y que está plenamente identificado. Simplemente lo menciono a manera de ejemplo como uno de los asuntos a resolver y que propiamente se hace consistir en que a lo largo de las campañas federales o durante el Proceso Electoral Federal pasado, por supuesto lo que se privilegió fue la transmisión al aire en todo momento. Y se puede revisar un histórico del tiempo en el que la Dirección Ejecutiva gestionó o reaccionó ante las diversas peticiones de los partidos políticos ante los diversos materiales. -------------</w:t>
      </w:r>
    </w:p>
    <w:p>
      <w:pPr>
        <w:pStyle w:val="Normal"/>
        <w:jc w:val="both"/>
        <w:rPr/>
      </w:pPr>
      <w:r>
        <w:rPr>
          <w:rFonts w:cs="Arial"/>
          <w:sz w:val="24"/>
          <w:szCs w:val="24"/>
        </w:rPr>
        <w:t>Sin embargo, esos procedimientos que necesitan estar por escrito y deben ser conocidos por todos, con la finalidad de que no existan diversos tiempos y momentos para la tramitación. ---------------------------------------------------------------------</w:t>
      </w:r>
    </w:p>
    <w:p>
      <w:pPr>
        <w:pStyle w:val="Normal"/>
        <w:jc w:val="both"/>
        <w:rPr/>
      </w:pPr>
      <w:r>
        <w:rPr>
          <w:rFonts w:cs="Arial"/>
          <w:sz w:val="24"/>
          <w:szCs w:val="24"/>
        </w:rPr>
        <w:t>¿Qué es lo que estoy diciendo con esto a propósito del comentario del representante del Partido del Trabajo, que por supuesto entiendo en toda su dimensión? Que si existe de por medio un período vacacional y existe la necesidad de que el personal o operativo disfrute de él; por supuesto que hay guardias y se dieron guardias a lo largo del período y ustedes pueden ver y se les va a distribuir cómo en el caso específico de Coahuila, como ya se tuvo una reunión con el propio órgano local y los representantes de ustedes mismos ante él y del partido local, se tiene toda una identificación de en qué momento ustedes nos solicitaron la transmisión al aire de qué promocionales y en qué momento fueron notificados los medios. Eso se tiene partido por partido, y se tiene muy bien identificado cuáles son los tiempos y el seguimiento que ustedes deben de tener en todo momento, no tan sólo en una elección local, sino en general dentro de la tramitación de los promocionales al aire. --------------------------------------------------------</w:t>
      </w:r>
    </w:p>
    <w:p>
      <w:pPr>
        <w:pStyle w:val="Normal"/>
        <w:jc w:val="both"/>
        <w:rPr/>
      </w:pPr>
      <w:r>
        <w:rPr>
          <w:rFonts w:cs="Arial"/>
          <w:sz w:val="24"/>
          <w:szCs w:val="24"/>
        </w:rPr>
        <w:t>Eso es parte del propósito que se está buscando, que precisamente como parte de estos procedimientos, ustedes tengan seguridad y certeza de en dónde se encuentra su material, en qué momento y pueda ser consultable en cualquier etapa a partir de que se presenta, por cualquiera de ustedes, de manera que no existan, insisto, condiciones de discrecionalidad. ---------------------------------------------</w:t>
      </w:r>
    </w:p>
    <w:p>
      <w:pPr>
        <w:pStyle w:val="Normal"/>
        <w:jc w:val="both"/>
        <w:rPr/>
      </w:pPr>
      <w:r>
        <w:rPr>
          <w:rFonts w:cs="Arial"/>
          <w:b/>
          <w:sz w:val="24"/>
          <w:szCs w:val="24"/>
        </w:rPr>
        <w:t xml:space="preserve">El C. Presidente, Maestro Virgilio Andrade Martínez: </w:t>
      </w:r>
      <w:r>
        <w:rPr>
          <w:rFonts w:cs="Arial"/>
          <w:sz w:val="24"/>
          <w:szCs w:val="24"/>
        </w:rPr>
        <w:t xml:space="preserve">Sí, el Partido del Trabajo.  </w:t>
      </w:r>
    </w:p>
    <w:p>
      <w:pPr>
        <w:pStyle w:val="Normal"/>
        <w:jc w:val="both"/>
        <w:rPr/>
      </w:pPr>
      <w:r>
        <w:rPr>
          <w:rFonts w:cs="Arial"/>
          <w:b/>
          <w:sz w:val="24"/>
          <w:szCs w:val="24"/>
        </w:rPr>
        <w:t xml:space="preserve">El C. representante suplente del Partido del Trabajo, Licenciado Jesús Estrada Ruiz: </w:t>
      </w:r>
      <w:r>
        <w:rPr>
          <w:rFonts w:cs="Arial"/>
          <w:sz w:val="24"/>
          <w:szCs w:val="24"/>
        </w:rPr>
        <w:t>Está bien, estamos de acuerdo. Yo creo que pocos problemas tuvimos en ese sentido en la campaña y la precampaña, no tenemos lío en realidad. El asunto está en que también nosotros pedimos un poco de más sensibilidad, como es sabido, pero un poco de más de la Dirección Ejecutiva, porque nuestros dirigentes, nuestros jefes, no entienden mucho de este tipo de cosas. Es decir, cuántas veces no hemos oído: Yo llevaba mi spot en la mañana y en la tarde se estaba transmitiendo en televisión. Cuántas veces hemos oído, y nos pasó, de que nos grababa nuestro spot la televisora y se estaba transmitiendo en la tarde o al día siguiente. -----------------------------------------------------------------------</w:t>
      </w:r>
    </w:p>
    <w:p>
      <w:pPr>
        <w:pStyle w:val="Normal"/>
        <w:jc w:val="both"/>
        <w:rPr/>
      </w:pPr>
      <w:r>
        <w:rPr>
          <w:rFonts w:cs="Arial"/>
          <w:sz w:val="24"/>
          <w:szCs w:val="24"/>
        </w:rPr>
        <w:t xml:space="preserve">Entonces, esa experiencia de la contratación comercial quedó en el ambiente no sé por cuántos años. Todos dicen: “Oye ya llevas 25 días y no sale”, y por más que tratamos de cubrir cómo está el asunto, no lo entiendo. Por eso pido entender, tener esa sensibilidad, y también comprender un poco que nos ponen entre la espada y la pared. Nosotros tal vez podemos entender, pero luego no se entiende. </w:t>
      </w:r>
    </w:p>
    <w:p>
      <w:pPr>
        <w:pStyle w:val="Normal"/>
        <w:jc w:val="both"/>
        <w:rPr/>
      </w:pPr>
      <w:r>
        <w:rPr>
          <w:rFonts w:cs="Arial"/>
          <w:sz w:val="24"/>
          <w:szCs w:val="24"/>
        </w:rPr>
        <w:t>Y por otro lado, tal vez para la siguiente vez sí darnos una comunicación de decir: “Sabes qué, sí te lo recibimos, pero no se va a tramitar sino hasta que regresemos de vacaciones”. Eso hubiera ayudado mucho a nosotros porque entonces ya les decimos también que no se va a poder. Eso es todo, le agradezco la explicación. -</w:t>
      </w:r>
    </w:p>
    <w:p>
      <w:pPr>
        <w:pStyle w:val="Normal"/>
        <w:jc w:val="both"/>
        <w:rPr/>
      </w:pPr>
      <w:r>
        <w:rPr>
          <w:rFonts w:cs="Arial"/>
          <w:b/>
          <w:sz w:val="24"/>
          <w:szCs w:val="24"/>
        </w:rPr>
        <w:t xml:space="preserve">El C. Presidente, Maestro Virgilio Andrade Martínez: </w:t>
      </w:r>
      <w:r>
        <w:rPr>
          <w:rFonts w:cs="Arial"/>
          <w:sz w:val="24"/>
          <w:szCs w:val="24"/>
        </w:rPr>
        <w:t>El representante del Partido Acción Nacional. -----------------------------------------------------------------------------</w:t>
      </w:r>
    </w:p>
    <w:p>
      <w:pPr>
        <w:pStyle w:val="Normal"/>
        <w:jc w:val="both"/>
        <w:rPr/>
      </w:pPr>
      <w:r>
        <w:rPr>
          <w:rFonts w:cs="Arial"/>
          <w:b/>
          <w:sz w:val="24"/>
          <w:szCs w:val="24"/>
        </w:rPr>
        <w:t xml:space="preserve">El C. representante suplente del Partido Acción Nacional, Licenciado Everardo Rojas Soriano: </w:t>
      </w:r>
      <w:r>
        <w:rPr>
          <w:rFonts w:cs="Arial"/>
          <w:sz w:val="24"/>
          <w:szCs w:val="24"/>
        </w:rPr>
        <w:t xml:space="preserve">Sí, gracias. Yo creo que una parte fundamental de todo este asunto lo ha comentado ya el Secretario Técnico Antonio Gamboa. El problema es decisiones discrecionales que van en perjuicio y que irrogan y generan un trato, en principio, inequitativo o un trato de beneficio para otros. Entonces, yo creo que esa parte </w:t>
      </w:r>
      <w:r>
        <w:rPr>
          <w:rFonts w:cs="Arial"/>
          <w:sz w:val="24"/>
          <w:szCs w:val="24"/>
          <w:lang w:val="es-MX"/>
        </w:rPr>
        <w:t>es importante y creo que ahí es donde está parte del fondo del problema. Y creo que las reglas que se pretenden dar y por otro lado, los manuales de operación, creo que van a mejorar mucho y a dar certeza  a los partidos políticos de estos procesos. --------------------------------------------------------</w:t>
      </w:r>
    </w:p>
    <w:p>
      <w:pPr>
        <w:pStyle w:val="Normal"/>
        <w:jc w:val="both"/>
        <w:rPr>
          <w:rFonts w:cs="Arial"/>
          <w:sz w:val="24"/>
          <w:szCs w:val="24"/>
          <w:lang w:val="es-MX"/>
        </w:rPr>
      </w:pPr>
      <w:r>
        <w:rPr>
          <w:rFonts w:cs="Arial"/>
          <w:sz w:val="24"/>
          <w:szCs w:val="24"/>
          <w:lang w:val="es-MX"/>
        </w:rPr>
        <w:t>Con lo que si nosotros no estamos del todo de acuerdo y no estamos de todo de acuerdo por la experiencia vivida en este periodo vacacional. Nosotros del 13 al 17 de septiembre es el aniversario de Acción Nacional, periodo de vacaciones en el IFE. La dirigencia nacional pretende subir un spot con motivo del aniversario y el spot viene saliendo a partir del 21 de septiembre cuando ya no surte eficacia en nuestros tiempos políticos y por nuestro aniversario. ----------------------------------------</w:t>
      </w:r>
    </w:p>
    <w:p>
      <w:pPr>
        <w:pStyle w:val="Normal"/>
        <w:jc w:val="both"/>
        <w:rPr/>
      </w:pPr>
      <w:r>
        <w:rPr>
          <w:rFonts w:cs="Arial"/>
          <w:sz w:val="24"/>
          <w:szCs w:val="24"/>
          <w:lang w:val="es-MX"/>
        </w:rPr>
        <w:t>Evidentemente nosotros entendemos todo el proceso interno que han tenido en estos días últimos y por el cual han transcurrido; nosotros lo entendemos, pero sí creemos que, evidentemente, el mismo sentir, en este caso del Partido del Trabajo, pues está en nosotros, porque finalmente nuestra campaña en medios ya no tuvo  la eficacia con nuestra militancia, que era para la que principalmente estaba dirigida esta campaña. ---------------------------------------------------------------------</w:t>
      </w:r>
    </w:p>
    <w:p>
      <w:pPr>
        <w:pStyle w:val="Normal"/>
        <w:jc w:val="both"/>
        <w:rPr/>
      </w:pPr>
      <w:r>
        <w:rPr>
          <w:rFonts w:cs="Arial"/>
          <w:sz w:val="24"/>
          <w:szCs w:val="24"/>
          <w:lang w:val="es-MX"/>
        </w:rPr>
        <w:t>Entonces, nosotros entendemos toda esta situación, pero sí, no podemos vivir con que so pretexto de unas vacaciones, pues a nosotros una prerrogativa que tenemos constitucionalmente no nos la cumple el IFE. Y ahí sí, más bien, entendemos que no hay manuales, que vienen de un proceso complicado; que vienen de un proceso complicado al interior y, bueno, finalmente ahí está. Preferimos ir, acompañar en estas reglas de operación en lo posible y dentro de lo que nos corresponda estar atentos a la nueva forma de cómo deberá organizarse internamente la dirección. Y la verdad, creo que no quiero omitirlo, creo que a partir de que el M</w:t>
      </w:r>
      <w:r>
        <w:rPr>
          <w:rFonts w:cs="Arial"/>
          <w:b/>
          <w:sz w:val="24"/>
          <w:szCs w:val="24"/>
          <w:lang w:val="es-MX"/>
        </w:rPr>
        <w:t>aestro Carlos Flores</w:t>
      </w:r>
      <w:r>
        <w:rPr>
          <w:rFonts w:cs="Arial"/>
          <w:sz w:val="24"/>
          <w:szCs w:val="24"/>
          <w:lang w:val="es-MX"/>
        </w:rPr>
        <w:t xml:space="preserve"> está ahí, la verdad nosotros hemos sentido que las cosas han mejorado, porque antes de eso había lo que dijo aquí el Secretario Técnico. -----------------------------------------------------------------------------------</w:t>
      </w:r>
    </w:p>
    <w:p>
      <w:pPr>
        <w:pStyle w:val="Normal"/>
        <w:jc w:val="both"/>
        <w:rPr>
          <w:rFonts w:cs="Arial"/>
          <w:sz w:val="24"/>
          <w:szCs w:val="24"/>
          <w:lang w:val="es-MX"/>
        </w:rPr>
      </w:pPr>
      <w:r>
        <w:rPr>
          <w:rFonts w:cs="Arial"/>
          <w:sz w:val="24"/>
          <w:szCs w:val="24"/>
          <w:lang w:val="es-MX"/>
        </w:rPr>
        <w:t>Entonces, yo sí lo quiero dejar en la mesa porque sí es un asunto importante y de fondo, que incluso se mencionó aquí por parte del titular de la dirección.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ueva Alianza. -</w:t>
      </w:r>
    </w:p>
    <w:p>
      <w:pPr>
        <w:pStyle w:val="Normal"/>
        <w:jc w:val="both"/>
        <w:rPr/>
      </w:pPr>
      <w:r>
        <w:rPr>
          <w:rFonts w:cs="Arial"/>
          <w:b/>
          <w:sz w:val="24"/>
          <w:szCs w:val="24"/>
          <w:lang w:val="es-MX"/>
        </w:rPr>
        <w:t>La C. representante suplente del Partido Nueva Alianza, Licenciada</w:t>
      </w:r>
      <w:r>
        <w:rPr>
          <w:rFonts w:cs="Arial"/>
          <w:b/>
          <w:sz w:val="24"/>
          <w:szCs w:val="24"/>
        </w:rPr>
        <w:t xml:space="preserve"> María de Lourdes Bosch Muñoz:</w:t>
      </w:r>
      <w:r>
        <w:rPr>
          <w:rFonts w:cs="Arial"/>
          <w:sz w:val="24"/>
          <w:szCs w:val="24"/>
        </w:rPr>
        <w:t xml:space="preserve"> </w:t>
      </w:r>
      <w:r>
        <w:rPr>
          <w:rFonts w:cs="Arial"/>
          <w:sz w:val="24"/>
          <w:szCs w:val="24"/>
          <w:lang w:val="es-MX"/>
        </w:rPr>
        <w:t>Bueno, creo que el comentario que hizo nuestro compañero del Partido Acción Nacional es muy claro. O sea, las campañas en televisión y en radio sirven para generar estrategias y creo que es algo que hemos dicho repetidas ocasiones en este Comité. -----------------------------------------------------</w:t>
      </w:r>
    </w:p>
    <w:p>
      <w:pPr>
        <w:pStyle w:val="Normal"/>
        <w:jc w:val="both"/>
        <w:rPr/>
      </w:pPr>
      <w:r>
        <w:rPr>
          <w:rFonts w:cs="Arial"/>
          <w:sz w:val="24"/>
          <w:szCs w:val="24"/>
          <w:lang w:val="es-MX"/>
        </w:rPr>
        <w:t>Evidentemente, el aniversario de un partido y que elaborar un spot de televisión y que éste no salga a tiempo es un proceso importante y lamentable. Pero en este momento, por ejemplo, la gente de mi partido me pide que para terminar el proceso electoral de Tabasco intentemos meter un spot de televisión. Cuando uno habla con ellos, si te das cuenta, faltan 19 días; 19 días de una campaña política es un mundo de tiempo. O sea, en 19 días las encuestas, las cosas cambian; en 19 días suceden muchísimas cosas. Y nosotros como representantes de los partidos les tenemos que decir que 19 días es igual a cero; que si yo el spot de televisión no lo meto hoy en la noche no tiene sentido hacer el gasto; y son  19 días. Son los últimos 19 días de una campaña; son los últimos momentos en donde la gente aprieta en el discurso; en donde la contienda se encrespa; en donde suceden muchas cosas. No puede ser. En verdad, lo digo con toda honestidad, y creo que todos estamos de acuerdo, no puede ser que el IFE reduzca a cero la posibilidad de poder tener mensajes de televisión que ayuden a la estrategia electoral y que esto se convierta en inviable; que esto sea no es posible. ---------------------------------------------------------------------------------------------------</w:t>
      </w:r>
    </w:p>
    <w:p>
      <w:pPr>
        <w:pStyle w:val="Normal"/>
        <w:jc w:val="both"/>
        <w:rPr/>
      </w:pPr>
      <w:r>
        <w:rPr>
          <w:rFonts w:cs="Arial"/>
          <w:sz w:val="24"/>
          <w:szCs w:val="24"/>
          <w:lang w:val="es-MX"/>
        </w:rPr>
        <w:t>O sea, yo estoy a minutos de decir que si el spot de televisión no lo tienen, no me lo entreguen; 19 días y volteo a ver la cara de mis compañeros y todos para qué lo metes. Pues es que en verdad es eso, y creo que es algo que no tiene que ver con el periodo vacacional o no; tiene que ver con una constante en donde ya terminamos, los que estamos sentados en esta mesa, por aceptar como de que ya sabemos que no, y pareciera que a eso nos tenemos que acostumbrar. --------------</w:t>
      </w:r>
    </w:p>
    <w:p>
      <w:pPr>
        <w:pStyle w:val="Normal"/>
        <w:jc w:val="both"/>
        <w:rPr>
          <w:rFonts w:cs="Arial"/>
          <w:sz w:val="24"/>
          <w:szCs w:val="24"/>
          <w:lang w:val="es-MX"/>
        </w:rPr>
      </w:pPr>
      <w:r>
        <w:rPr>
          <w:rFonts w:cs="Arial"/>
          <w:sz w:val="24"/>
          <w:szCs w:val="24"/>
          <w:lang w:val="es-MX"/>
        </w:rPr>
        <w:t xml:space="preserve">Y creo que no es posible; creo que necesitamos hacer en este Comité de Radio y Televisión, la manera en el que se pueda convertir en veraz, con una rapidez en subir los spots de televisión de las campañas políticas. ------------------------------------  </w:t>
      </w:r>
    </w:p>
    <w:p>
      <w:pPr>
        <w:pStyle w:val="Normal"/>
        <w:jc w:val="both"/>
        <w:rPr>
          <w:rFonts w:cs="Arial"/>
          <w:sz w:val="24"/>
          <w:szCs w:val="24"/>
          <w:lang w:val="es-MX"/>
        </w:rPr>
      </w:pPr>
      <w:r>
        <w:rPr>
          <w:rFonts w:cs="Arial"/>
          <w:sz w:val="24"/>
          <w:szCs w:val="24"/>
          <w:lang w:val="es-MX"/>
        </w:rPr>
        <w:t>Ya sabemos que el COFIPE dice que no hay campañas negativas. Hay una serie de acotaciones con respecto a la estrategia, que así estuvo convenido y que esas son las reglas del juego. Lo que es impresionante es que somos el único país en donde en los últimos días de campaña política, en donde se definen cosas serias e importantes, no hay la posibilidad de hacer un cambio dentro de los spots de radio y televisión porque este Instituto y este Comité es incapaz de poder decir que en dos o tres días; dos o tres días, ya son dos o tres días, pero que en 48 horas nosotros tenemos la posibilidad estratégica de cambiar y de darle un rumbo, y darle un mensaje a los electores de lo que nosotros queremos decir, dentro del marco de la ley. Estoy a días, a horas de poder decirle a mi partido que eso ya no va a ser, ya no va a ser posible.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Pero es que si lo metes, nada más va a estar un día. --------------------------------------------------------------------------------------------------------</w:t>
      </w:r>
    </w:p>
    <w:p>
      <w:pPr>
        <w:pStyle w:val="Normal"/>
        <w:jc w:val="both"/>
        <w:rPr/>
      </w:pPr>
      <w:r>
        <w:rPr>
          <w:rFonts w:cs="Arial"/>
          <w:b/>
          <w:sz w:val="24"/>
          <w:szCs w:val="24"/>
          <w:lang w:val="es-MX"/>
        </w:rPr>
        <w:t>La C. representante suplente del Partido Nueva Alianza, Licenciada</w:t>
      </w:r>
      <w:r>
        <w:rPr>
          <w:rFonts w:cs="Arial"/>
          <w:b/>
          <w:sz w:val="24"/>
          <w:szCs w:val="24"/>
        </w:rPr>
        <w:t xml:space="preserve"> María de Lourdes Bosch Muñoz:</w:t>
      </w:r>
      <w:r>
        <w:rPr>
          <w:rFonts w:cs="Arial"/>
          <w:sz w:val="24"/>
          <w:szCs w:val="24"/>
        </w:rPr>
        <w:t xml:space="preserve"> </w:t>
      </w:r>
      <w:r>
        <w:rPr>
          <w:rFonts w:cs="Arial"/>
          <w:sz w:val="24"/>
          <w:szCs w:val="24"/>
          <w:lang w:val="es-MX"/>
        </w:rPr>
        <w:t>Y porque va a pasar un día. Y en ese momento dices: “va a pasar un día”, y como Partido Nueva Alianza, a la mejor, entonces si me tocan tres. Entonces hay que decirle al electorado que por favor se siente a la televisión a verlo a las 12:00 del día en el Canal 2. ------------------------------------------</w:t>
      </w:r>
    </w:p>
    <w:p>
      <w:pPr>
        <w:pStyle w:val="Normal"/>
        <w:jc w:val="both"/>
        <w:rPr/>
      </w:pPr>
      <w:r>
        <w:rPr>
          <w:rFonts w:cs="Arial"/>
          <w:sz w:val="24"/>
          <w:szCs w:val="24"/>
          <w:lang w:val="es-MX"/>
        </w:rPr>
        <w:t>Pero esas son otras cosas. Ya la cantidad de spots o el procedimiento, eso es otra cosa, pero jugando con la cantidad de spots que el Partido Nueva Alianza tiene; pocos o muchos, equitativo o no, eso no está en discusión. Lo que está a discusión es que los pocos que yo pudiera tener son igual a cero. ----------------------</w:t>
      </w:r>
    </w:p>
    <w:p>
      <w:pPr>
        <w:pStyle w:val="Normal"/>
        <w:jc w:val="both"/>
        <w:rPr>
          <w:rFonts w:cs="Arial"/>
          <w:sz w:val="24"/>
          <w:szCs w:val="24"/>
          <w:lang w:val="es-MX"/>
        </w:rPr>
      </w:pPr>
      <w:r>
        <w:rPr>
          <w:rFonts w:cs="Arial"/>
          <w:sz w:val="24"/>
          <w:szCs w:val="24"/>
          <w:lang w:val="es-MX"/>
        </w:rPr>
        <w:t>Si yo intento meter un spot mañana, porque lo más probable es que pase lo que dicen los compañeros del Partido del Trabajo, en donde hay que esperar a ver si en realidad salió, si se van a generar entonces condiciones para que nosotros sepamos la ruta exacta de dónde va nuestro spot. Porque al día de hoy hubieron muchas campañas en la elección federal, en donde yo pedía saber dónde estaban los spots y estos nunca se transmitieron, y estos nunca estaban, y el monitoreo no sirve. El monitoreo ni tan siquiera es una herramienta que ayude a que esto lo podamos checar. Entonces, sí creo que el bajarle a esos tiempos en indispensable. Es tod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Gracias. El representante del Partido de la Revolución Democrática.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Sobre el tema. Es muy curioso. Subimos muchos candidatos en la elección, en la última, y curiosamente en los candidatos del interior, cuando se transmitían en las locales, apenas los mandaba el IFE, a los dos días ya estaban al aire; en realidad, no tardábamos los 15 días. Eso lo pudimos corroborar. O sea, en el momento en que lo mandaban, lo recogían las emisoras, lo transmitían, entonces no acabo de entender por qué si eso hacen en las locales, donde tuvimos otro tipo de problemas, no ese, tales como el monitoreo y eso, ¿por qué aquí tardamos 10 días? ------------------------------</w:t>
      </w:r>
    </w:p>
    <w:p>
      <w:pPr>
        <w:pStyle w:val="Normal"/>
        <w:jc w:val="both"/>
        <w:rPr>
          <w:rFonts w:cs="Arial"/>
          <w:sz w:val="24"/>
          <w:szCs w:val="24"/>
          <w:lang w:val="es-MX"/>
        </w:rPr>
      </w:pPr>
      <w:r>
        <w:rPr>
          <w:rFonts w:cs="Arial"/>
          <w:sz w:val="24"/>
          <w:szCs w:val="24"/>
          <w:lang w:val="es-MX"/>
        </w:rPr>
        <w:t>En entregarlo, en que salga de aquí, son cuatro o cinco días; en que llegue a la televisora y la televisora todavía se toma cinco días más. Ahí está; ese es todo el problema, es reducir ese tiempo de en el momento en que lo recibe el canal de televisión, argumentando problemas de compromisos comerciales. No es cierto. Sí se pueden transmitir, por lo menos en la misma semana en que se entregan; no ya, como dice ella, el mismo día; en la misma semana. Eso era todo, nada má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onvergencia. ---------------</w:t>
      </w:r>
    </w:p>
    <w:p>
      <w:pPr>
        <w:pStyle w:val="Normal"/>
        <w:jc w:val="both"/>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Sobre el mismo tema. Ya el Reglamento y la costumbre que tuvimos en el proceso, marca ciertos parámetros, ciertos días. ------</w:t>
      </w:r>
    </w:p>
    <w:p>
      <w:pPr>
        <w:pStyle w:val="Normal"/>
        <w:jc w:val="both"/>
        <w:rPr>
          <w:rFonts w:cs="Arial"/>
          <w:sz w:val="24"/>
          <w:szCs w:val="24"/>
          <w:lang w:val="es-MX"/>
        </w:rPr>
      </w:pPr>
      <w:r>
        <w:rPr>
          <w:rFonts w:cs="Arial"/>
          <w:sz w:val="24"/>
          <w:szCs w:val="24"/>
          <w:lang w:val="es-MX"/>
        </w:rPr>
        <w:t>Yo creo que nosotros ya conocemos las fechas. Es complicado; entendemos que en dos, tres días ya estén al aire, porque hay una complejidad de las ordenes de transmisión, de esto, de lo otro. Simplemente, nosotros pediríamos que se cumpla con lo ya establecido y lo que ya sabemos todos. ¿Por qué? Porque nosotros no podemos definir ninguna situación, ninguna campaña, cambio de materiales. -----</w:t>
      </w:r>
    </w:p>
    <w:p>
      <w:pPr>
        <w:pStyle w:val="Normal"/>
        <w:jc w:val="both"/>
        <w:rPr/>
      </w:pPr>
      <w:r>
        <w:rPr>
          <w:rFonts w:cs="Arial"/>
          <w:sz w:val="24"/>
          <w:szCs w:val="24"/>
          <w:lang w:val="es-MX"/>
        </w:rPr>
        <w:t xml:space="preserve">Yo, por ejemplo, digo, yo doy 20 días a mi partido. ¿Por qué? Prefiero que salga ese tiempo extra, tener un colchoncito, porque no tenemos la certeza. Algunas estaciones de radio, quiero mencionarlo, inmediatamente les llega el promocional y tal vez hasta el mismo día lo están subiendo a transmisión; no se esperan a que sus compromisos comerciales </w:t>
      </w:r>
      <w:r>
        <w:rPr>
          <w:rFonts w:cs="Arial"/>
          <w:sz w:val="24"/>
          <w:szCs w:val="24"/>
        </w:rPr>
        <w:t>y todo esto. Las televisoras por supuesto pueden alegar que tienen eso, pero no están pasando, y no están respetando ellos. --------</w:t>
      </w:r>
    </w:p>
    <w:p>
      <w:pPr>
        <w:pStyle w:val="Normal"/>
        <w:jc w:val="both"/>
        <w:rPr/>
      </w:pPr>
      <w:r>
        <w:rPr>
          <w:rFonts w:cs="Arial"/>
          <w:sz w:val="24"/>
          <w:szCs w:val="24"/>
          <w:lang w:val="es-ES_tradnl"/>
        </w:rPr>
        <w:t>Yo sé que muchas de estas cuestiones no son a causa del Instituto. Nosotros cumplimos con entregar nuestro material, la orden de transmisión; el Instituto cumple con entregar y notificar a los concesionarios y permisionarios, pero ellos no están respetando los cinco días, que pudieran ser menos, pero eso ya está establecido, verificar y que los procesos que se hagan en la Dirección Ejecutiva de Prerrogativas, que en esos no fallemos. --------------------------------------------------------Yo a veces, y perdón la ventaneada, veo a camarógrafos pegando etiquetas, cuestiones de ese tipo, donde se supone que hay un sistema, y ya aquí se nos está especificando más, pues que se cumpla. ------------------------------------------------Yo lo que solicitaría es, como no podemos hacer nada con los concesionarios y permisionarios, mínimo, el trabajo que corresponde al IFE se haga en tiempo y forma, como está estipulado. Es lo menos que podemos pedir. Gracia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Algún comentario adicional? Sí es necesario que de nuestra parte hagamos comentario, porque se parte aquí de la hipótesis de que hay grados de incapacidad para que los materiales se coloquen en el tiempo que ustedes quieren. --------------------------------</w:t>
      </w:r>
    </w:p>
    <w:p>
      <w:pPr>
        <w:pStyle w:val="Normal"/>
        <w:jc w:val="both"/>
        <w:rPr/>
      </w:pPr>
      <w:r>
        <w:rPr>
          <w:rFonts w:cs="Arial"/>
          <w:sz w:val="24"/>
          <w:szCs w:val="24"/>
          <w:lang w:val="es-ES_tradnl"/>
        </w:rPr>
        <w:t>De entrada, en parte, el costo de la, yo respondo, el costo de la reforma electoral es ese. Lo que ustedes no puedan o no quieran, porque no lo quisieron como clase política, lo que no quieran pagar con dinero lo van a pagar con tiempo. Primer punto. -------------------------------------------------------------------------------------------</w:t>
      </w:r>
    </w:p>
    <w:p>
      <w:pPr>
        <w:pStyle w:val="Normal"/>
        <w:jc w:val="both"/>
        <w:rPr/>
      </w:pPr>
      <w:r>
        <w:rPr>
          <w:rFonts w:cs="Arial"/>
          <w:sz w:val="24"/>
          <w:szCs w:val="24"/>
          <w:lang w:val="es-ES_tradnl"/>
        </w:rPr>
        <w:t>Segundo punto. Lo que pasa por una autoridad electoral, o por una autoridad como ésta, o por un aparato como éste, es necesario que tengamos ciertas premisas, nada más para entender que, cierto, tenemos que reducir el tiempo, pero también tenemos que establecer a qué grado razonable podemos llegar, tomando en cuenta los siguientes elementos: El material tiene que pasar por una revisión de calidad. Debe haber una traducción formal y burocrática ¿por qué? Porque estamos metidos en un sistema jurídico de lo que es la petición de la entrega de material a la orden de transmisión, eso lleva tiempo. -------------------------</w:t>
      </w:r>
    </w:p>
    <w:p>
      <w:pPr>
        <w:pStyle w:val="Normal"/>
        <w:jc w:val="both"/>
        <w:rPr/>
      </w:pPr>
      <w:r>
        <w:rPr>
          <w:rFonts w:cs="Arial"/>
          <w:sz w:val="24"/>
          <w:szCs w:val="24"/>
          <w:lang w:val="es-ES_tradnl"/>
        </w:rPr>
        <w:t>La remisión del propio material que cuando no es automática, se tiene que hacer de manera pedestre. El tiempo que han solicitado los concesionarios para colocar el propio material, y todo eso lleva algunos días, yo puedo acreditar que 19 días es mucho, ese es uno; también puedo reconocer que hacia el interior del Instituto, precisamente por eso vamos a tratar las reglas de operación, que es justamente el punto que seguimos comentando. Y bueno, sí, vamos a tratar de minimizar los tiempos, y de alguna manera, ojalá que a final del año, antes de que comiencen, cuando menos que comiencen las campañas de 2010, tengamos nosotros la posibilidad de tener un parámetro mucho mejor que el que tenemos actualmente, en términos de los días hábiles que se necesitan para garantizar la transmisión del material. --------------------------------------------------------------------------------------------------</w:t>
      </w:r>
    </w:p>
    <w:p>
      <w:pPr>
        <w:pStyle w:val="Normal"/>
        <w:jc w:val="both"/>
        <w:rPr/>
      </w:pPr>
      <w:r>
        <w:rPr>
          <w:rFonts w:cs="Arial"/>
          <w:sz w:val="24"/>
          <w:szCs w:val="24"/>
          <w:lang w:val="es-ES_tradnl"/>
        </w:rPr>
        <w:t>Entonces sí, desde luego que ese es el objetivo, y la lección de la elección federal nos tiene que servir para ir perfeccionándonos en 2010. -----------------------------------</w:t>
      </w:r>
    </w:p>
    <w:p>
      <w:pPr>
        <w:pStyle w:val="Normal"/>
        <w:jc w:val="both"/>
        <w:rPr/>
      </w:pP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Yo tengo la certeza de que no es necesariamente aquí donde se atoran los procesos. Eventualmente puede haber algún error, o un spot que se quede en un cajón, pero no es la norma, al contrario; yo creo que es mucho lo que se hizo en esta campaña última, y sí logramos subir, incluso pudimos subir algunos materiales en menos de ese tiempo, cabildeando con las televisoras quien lo tenía que hacer. -----------------------</w:t>
      </w:r>
    </w:p>
    <w:p>
      <w:pPr>
        <w:pStyle w:val="Normal"/>
        <w:jc w:val="both"/>
        <w:rPr>
          <w:rFonts w:cs="Arial"/>
          <w:b/>
          <w:b/>
          <w:sz w:val="24"/>
          <w:szCs w:val="24"/>
        </w:rPr>
      </w:pPr>
      <w:r>
        <w:rPr>
          <w:rFonts w:cs="Arial"/>
          <w:sz w:val="24"/>
          <w:szCs w:val="24"/>
          <w:lang w:val="es-ES_tradnl"/>
        </w:rPr>
        <w:t xml:space="preserve">Yo creo que es un asunto de hablar, que no son todos los medios. Las estaciones de radio la suben muy rápido, las emisoras de provincia también. Podemos hablar de dos cadenas de televisión, las que son más reticentes a las que más pagamos, que son las más reticentes a eso. Yo creo que es un asunto de cabildearlo con ellos, nada más, para no abrir ese espacio de veinte días. Porque yo no creo en esa premisa de que lo que no paguen con dinero, lo pagan con tiempo. Yo creo que la ley es la ley. Entonces habría que hablar con ellos, y acortar esos plazos un poco </w:t>
      </w:r>
      <w:r>
        <w:rPr>
          <w:rFonts w:cs="Arial"/>
          <w:sz w:val="24"/>
          <w:szCs w:val="24"/>
        </w:rPr>
        <w:t>y otro poco que se recorten aquí, yo creo que ganaríamos mucho tiempo. ----</w:t>
      </w:r>
    </w:p>
    <w:p>
      <w:pPr>
        <w:pStyle w:val="Normal"/>
        <w:jc w:val="both"/>
        <w:rPr/>
      </w:pP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Tiendo a coincidir con el representante del a Revolución Democrática. Me preocupó mucho ahorita el uso de la palabra “cabildeando”, porque si un día cabildeo bien y sale, un partido sale beneficiado y, si al día siguiente no, no. Entonces, por eso ese cabildeo tiene que traducirse eventualmente en una forma institucionalizada en donde haya un necesario avance para aportar los tiempos, haciéndonos cargo de sus dificultades técnicas, por un lado. Y haciéndonos cargo nosotros de la necesidad de acelerar los procesos que bien menciona el Consejero Andrade de que ni modo, hay un esquema burocrático que no nos podemos brincar en automático, pero que tenemos que agilizar. ----------------------------------------------------</w:t>
      </w:r>
    </w:p>
    <w:p>
      <w:pPr>
        <w:pStyle w:val="Normal"/>
        <w:jc w:val="both"/>
        <w:rPr>
          <w:rFonts w:cs="Arial"/>
          <w:sz w:val="24"/>
          <w:szCs w:val="24"/>
        </w:rPr>
      </w:pPr>
      <w:r>
        <w:rPr>
          <w:rFonts w:cs="Arial"/>
          <w:sz w:val="24"/>
          <w:szCs w:val="24"/>
        </w:rPr>
        <w:t>Entonces, hay varios procesos al mismo tiempo. En este manual que estamos discutiendo hay algunas premisas que también dan o podrían ser modificadas eventualmente como parte de una construcción institucional. ----------------------------</w:t>
      </w:r>
    </w:p>
    <w:p>
      <w:pPr>
        <w:pStyle w:val="Normal"/>
        <w:jc w:val="both"/>
        <w:rPr>
          <w:rFonts w:cs="Arial"/>
          <w:sz w:val="24"/>
          <w:szCs w:val="24"/>
        </w:rPr>
      </w:pPr>
      <w:r>
        <w:rPr>
          <w:rFonts w:cs="Arial"/>
          <w:sz w:val="24"/>
          <w:szCs w:val="24"/>
        </w:rPr>
        <w:t>Si en efecto tenemos reglamentado ya con los medios, firmas electrónicas de entregas de documentos, entregas vía internet y satélite de materiales y demás, al menos por nuestra parte ya no serán cuatro, cinco días, sino se va ganando en el total de los días. ---------------------------------------------------------------------------------------</w:t>
      </w:r>
    </w:p>
    <w:p>
      <w:pPr>
        <w:pStyle w:val="Normal"/>
        <w:jc w:val="both"/>
        <w:rPr>
          <w:rFonts w:cs="Arial"/>
          <w:sz w:val="24"/>
          <w:szCs w:val="24"/>
        </w:rPr>
      </w:pPr>
      <w:r>
        <w:rPr>
          <w:rFonts w:cs="Arial"/>
          <w:sz w:val="24"/>
          <w:szCs w:val="24"/>
        </w:rPr>
        <w:t>La otra parte es reducir los días que ellos se tarden subirlos a sus propias pautas. Entonces, quizá una entrega anticipada todavía de la pauta, permita preparar a los medios para una recepción posterior. ------------------------------------------------------------</w:t>
      </w:r>
    </w:p>
    <w:p>
      <w:pPr>
        <w:pStyle w:val="Normal"/>
        <w:jc w:val="both"/>
        <w:rPr/>
      </w:pPr>
      <w:r>
        <w:rPr>
          <w:rFonts w:cs="Arial"/>
          <w:sz w:val="24"/>
          <w:szCs w:val="24"/>
        </w:rPr>
        <w:t>Todo ese tipo de cosas es parte de lo que yo decía. Hay reglas que establecer, por un lado; pero, por otro lado, hay procedimientos que instrumentar y creo que esta forma nos puede conducir a esto. ----------------------------------------------------------</w:t>
      </w:r>
    </w:p>
    <w:p>
      <w:pPr>
        <w:pStyle w:val="Normal"/>
        <w:jc w:val="both"/>
        <w:rPr/>
      </w:pPr>
      <w:r>
        <w:rPr>
          <w:rFonts w:cs="Arial"/>
          <w:sz w:val="24"/>
          <w:szCs w:val="24"/>
        </w:rPr>
        <w:t>Hago un comentario general, señor Presidente, para no seguir en lo estrictamente particular de un tema. Insisto, éstos son buenos ejemplos de lo que el punto que está sobre la mesa nos permite discutir y avanzar, y lo que creo que hoy avanzamos es en una especie de saque; si después sistematizamos estos debates nos permitirán claramente ir justamente resolviendo problemas de este tipo, restableciendo la diferencia que yo marcaba al principio. Muchas gracias. -----</w:t>
      </w:r>
      <w:r>
        <w:rPr>
          <w:rFonts w:cs="Arial"/>
          <w:b/>
          <w:sz w:val="24"/>
          <w:szCs w:val="24"/>
        </w:rPr>
        <w:t xml:space="preserve">El C. Presidente, Maestro Virgilio Andrade Martínez: </w:t>
      </w:r>
      <w:r>
        <w:rPr>
          <w:rFonts w:cs="Arial"/>
          <w:sz w:val="24"/>
          <w:szCs w:val="24"/>
        </w:rPr>
        <w:t>Muy bien. El representante del Partido Revolucionario Institucional. ------------------------------------</w:t>
      </w:r>
      <w:r>
        <w:rPr>
          <w:rFonts w:cs="Arial"/>
          <w:b/>
          <w:sz w:val="24"/>
          <w:szCs w:val="24"/>
        </w:rPr>
        <w:t xml:space="preserve">El C. representante propietario del Partido Revolucionario Institucional, Licenciado Carlos Francisco Ortiz Tejeda: </w:t>
      </w:r>
      <w:r>
        <w:rPr>
          <w:rFonts w:cs="Arial"/>
          <w:sz w:val="24"/>
          <w:szCs w:val="24"/>
        </w:rPr>
        <w:t>Yo que soy absolutamente, lo confieso, precomputacional, pero veo a los niños las capacidades tecnológicas, no puedo hacerme tonto pensando que no se pueden hacer esos cambios en las grandes cadenas que son las más importantes del continente Latinoamericano. --</w:t>
      </w:r>
    </w:p>
    <w:p>
      <w:pPr>
        <w:pStyle w:val="Normal"/>
        <w:jc w:val="both"/>
        <w:rPr/>
      </w:pPr>
      <w:r>
        <w:rPr>
          <w:rFonts w:cs="Arial"/>
          <w:sz w:val="24"/>
          <w:szCs w:val="24"/>
        </w:rPr>
        <w:t>No puede ser posible que nos estemos haciendo engaños nosotros mismos. Si la norma dice, por alguna razón, de los cinco días y de los 10 días, cambiemos la norma. Vamos a ver cuáles son realmente los tiempos que la tecnología de punta de este momento exigen. Esa es la primera cosa. Y la última es, no me gusta dejar las cuestiones de principio volando, yo no creo que esto sea gratis, es una contraprestación, se les está pagando, porque recuerden ustedes que esos 48 minutos propiedad del Estado es un decir, son propiedad del Estado y de la Nación el espacio exterior por donde salen las ondas. Que esto viene de aquel decreto horrendo del 12 y medio por ciento, que luego se convirtió con los –esta otra palabrita-, con el cabildeo en 18 minutos diarios, más los 30 del Artículo 59 de la Ley de Radio y Televisión, son nuestros 48 minutos, pero no son de ellos. Nada más falta que les demos las concesiones y tampoco vayan a pagar impuestos. -----</w:t>
      </w:r>
    </w:p>
    <w:p>
      <w:pPr>
        <w:pStyle w:val="Normal"/>
        <w:jc w:val="both"/>
        <w:rPr>
          <w:rFonts w:cs="Arial"/>
          <w:sz w:val="24"/>
          <w:szCs w:val="24"/>
        </w:rPr>
      </w:pPr>
      <w:r>
        <w:rPr>
          <w:rFonts w:cs="Arial"/>
          <w:sz w:val="24"/>
          <w:szCs w:val="24"/>
        </w:rPr>
        <w:t>Entonces, que queden aclaradas las cosas, porque en este Comité parece que nos perfeccionamos en hacer pautas y en hacer una serie de cosas técnicas y nos olvidamos mucho de los principios fundamentales. ------------------------------------------</w:t>
      </w:r>
    </w:p>
    <w:p>
      <w:pPr>
        <w:pStyle w:val="Normal"/>
        <w:jc w:val="both"/>
        <w:rPr/>
      </w:pPr>
      <w:r>
        <w:rPr>
          <w:rFonts w:cs="Arial"/>
          <w:b/>
          <w:sz w:val="24"/>
          <w:szCs w:val="24"/>
        </w:rPr>
        <w:t xml:space="preserve">El C. Presidente, Maestro Virgilio Andrade Martínez: </w:t>
      </w:r>
      <w:r>
        <w:rPr>
          <w:rFonts w:cs="Arial"/>
          <w:sz w:val="24"/>
          <w:szCs w:val="24"/>
        </w:rPr>
        <w:t xml:space="preserve">Gracias. Comentarios. Sino hay más comentarios, en realidad todo se resume a reconocer que sí es importante trabajar en esta parte de los procedimientos para reducir tiempos y también reconocer que la relación con los medios de comunicación, con la industria en sus cuatro nichos que ya hablamos de ellos, las dos grandes cadenas de televisión, el resto de la industria y la televisión, la industria del radio </w:t>
      </w:r>
      <w:r>
        <w:rPr>
          <w:rFonts w:cs="Arial"/>
          <w:sz w:val="24"/>
          <w:szCs w:val="24"/>
          <w:lang w:val="es-MX"/>
        </w:rPr>
        <w:t>y la industria de los permisionarios de carácter educativo y cultural tienen un tratamiento específico y en eso podemos constatar que hemos sido sistémicos y constantes. Y ustedes mismos también lo pueden constatar, sobre todo a lo largo del ejercicio concreto de la campaña. Entonces, ahí sí lo que dice el representante del Partido de la Revolución Democrática sigue siendo importante; ir mejorando los acuerdos que tengamos con los distintos nichos de la industria, porque finalmente ellos son actores, son obligados, sí, pero también son coadyuvantes. ---</w:t>
      </w:r>
    </w:p>
    <w:p>
      <w:pPr>
        <w:pStyle w:val="Normal"/>
        <w:jc w:val="both"/>
        <w:rPr/>
      </w:pPr>
      <w:r>
        <w:rPr>
          <w:rFonts w:cs="Arial"/>
          <w:sz w:val="24"/>
          <w:szCs w:val="24"/>
          <w:lang w:val="es-MX"/>
        </w:rPr>
        <w:t>Muy bien. Vamos al siguiente punto, el Punto 7, que es la actualización del calendario para la realización de las pautas de 2010 y la preparación de las respectivas precampañas y campañas en lo que se refiere a radio y televisión. Debo decir, bueno, aquí tenemos el mapa y supongo que tiene alguna dinámica. A ver el Secretario Técnico. ---------------------------------------------------------------------------</w:t>
      </w:r>
      <w:r>
        <w:rPr>
          <w:rFonts w:cs="Arial"/>
          <w:b/>
          <w:sz w:val="24"/>
          <w:szCs w:val="24"/>
          <w:lang w:val="es-MX"/>
        </w:rPr>
        <w:t xml:space="preserve"> El C. Secretario Técnico, Licenciado Antonio Horacio Gamboa Chabbán:</w:t>
      </w:r>
      <w:r>
        <w:rPr>
          <w:rFonts w:cs="Arial"/>
          <w:sz w:val="24"/>
          <w:szCs w:val="24"/>
          <w:lang w:val="es-MX"/>
        </w:rPr>
        <w:t xml:space="preserve"> Si mencionas una entidad, cualquiera. --------------------------------------------------------------</w:t>
      </w:r>
      <w:r>
        <w:rPr>
          <w:rFonts w:cs="Arial"/>
          <w:b/>
          <w:sz w:val="24"/>
          <w:szCs w:val="24"/>
          <w:lang w:val="es-MX"/>
        </w:rPr>
        <w:t xml:space="preserve">El C. Presidente, Maestro Virgilio Andrade Martínez: </w:t>
      </w:r>
      <w:r>
        <w:rPr>
          <w:rFonts w:cs="Arial"/>
          <w:sz w:val="24"/>
          <w:szCs w:val="24"/>
          <w:lang w:val="es-MX"/>
        </w:rPr>
        <w:t>Antes de pasar a eso, pongamos el caso de Durango como un ejemplo. Es importante decir que en principio tendríamos contemplado seis fechas de aquí a fines de enero para ir aprobando pautas de elecciones locales. -------------------------------------------------------El 9 de octubre correspondería a Durango, y en principio a Puebla; pero Puebla está por redefinir el inicio de su apertura a radio y televisión. -----------------------------</w:t>
      </w:r>
    </w:p>
    <w:p>
      <w:pPr>
        <w:pStyle w:val="Normal"/>
        <w:jc w:val="both"/>
        <w:rPr>
          <w:rFonts w:cs="Arial"/>
          <w:sz w:val="24"/>
          <w:szCs w:val="24"/>
          <w:lang w:val="es-MX"/>
        </w:rPr>
      </w:pPr>
      <w:r>
        <w:rPr>
          <w:rFonts w:cs="Arial"/>
          <w:sz w:val="24"/>
          <w:szCs w:val="24"/>
          <w:lang w:val="es-MX"/>
        </w:rPr>
        <w:t>El 29 de octubre Tlaxcala y Zacatecas; el 11 de noviembre Chihuahua y Yucatán.</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Se está cambiando la imágen y, entonces, ya no seguí. La primera fecha que dijiste es 9 de octubr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to va ilustrado, si quieren ver una por una, vamos viendo una por una. Yo tendría el objetivo nada más, aquí tienen digamos una presentación que les puede ayudar a ver el calendario completo que incluso lo tienen en una tabla. En lo personal, quería simplemente establecer qué fechas tenemos contempladas en lo global para ir teniendo en el Comité la aprobación correspondiente, a reserva de que si podemos adelantarnos en algunas, mejor; pero dependemos también de las decisiones de la autoridad local. Por supuesto, y de hecho tienen el cuadro.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Digamos que esta información justamente identifica por entidad. ------------------------</w:t>
      </w:r>
    </w:p>
    <w:p>
      <w:pPr>
        <w:pStyle w:val="Normal"/>
        <w:jc w:val="both"/>
        <w:rPr/>
      </w:pPr>
      <w:r>
        <w:rPr>
          <w:rFonts w:cs="Arial"/>
          <w:b/>
          <w:sz w:val="24"/>
          <w:szCs w:val="24"/>
          <w:lang w:val="es-MX"/>
        </w:rPr>
        <w:t xml:space="preserve">El C. Presidente, Maestro Virgilio Andrade Martínez: </w:t>
      </w:r>
      <w:r>
        <w:rPr>
          <w:rFonts w:cs="Arial"/>
          <w:sz w:val="24"/>
          <w:szCs w:val="24"/>
          <w:lang w:val="es-MX"/>
        </w:rPr>
        <w:t>Y si les interesa alguna en especial, pues desde lueg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Pero en el cuadro viene toda la información. --------------------------------------------------</w:t>
      </w:r>
    </w:p>
    <w:p>
      <w:pPr>
        <w:pStyle w:val="Normal"/>
        <w:jc w:val="both"/>
        <w:rPr/>
      </w:pPr>
      <w:r>
        <w:rPr>
          <w:rFonts w:cs="Arial"/>
          <w:b/>
          <w:sz w:val="24"/>
          <w:szCs w:val="24"/>
          <w:lang w:val="es-MX"/>
        </w:rPr>
        <w:t xml:space="preserve">El C. representante suplente del Partido del Trabajo, Licenciado Jesús Estrada Ruiz: </w:t>
      </w:r>
      <w:r>
        <w:rPr>
          <w:rFonts w:cs="Arial"/>
          <w:sz w:val="24"/>
          <w:szCs w:val="24"/>
          <w:lang w:val="es-MX"/>
        </w:rPr>
        <w:t>Si habría forma de tener est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Sí. Entonces, más o menos está así. Hacia el 9 de octubre tendría que ser Durango. En principio, también está contemplado Puebla, pero la autoridad electoral de Puebla está trabajando para que el inicio de las precampañas sea posterior a la fecha que ellos mismos habían establecido que era en noviembre y quieren empezar hasta enero. </w:t>
      </w:r>
    </w:p>
    <w:p>
      <w:pPr>
        <w:pStyle w:val="Normal"/>
        <w:jc w:val="both"/>
        <w:rPr/>
      </w:pPr>
      <w:r>
        <w:rPr>
          <w:rFonts w:cs="Arial"/>
          <w:sz w:val="24"/>
          <w:szCs w:val="24"/>
          <w:lang w:val="es-MX"/>
        </w:rPr>
        <w:t>Entonces, ahí estamos atentos a ello y les hemos puesto una condición, nos tienen que avisar con 70 días de anticipación, porque si  no, no podemos garantizar que haya inicio de transmisiones en la fecha que ellos hubiesen decidido. -------------------------------------------------------------------------------------------------</w:t>
      </w:r>
    </w:p>
    <w:p>
      <w:pPr>
        <w:pStyle w:val="Normal"/>
        <w:jc w:val="both"/>
        <w:rPr/>
      </w:pPr>
      <w:r>
        <w:rPr>
          <w:rFonts w:cs="Arial"/>
          <w:sz w:val="24"/>
          <w:szCs w:val="24"/>
          <w:lang w:val="es-MX"/>
        </w:rPr>
        <w:t>Tlaxcala y Zacatecas estarían programadas hacia finales de octubre; Chihuahua y Yucatán por ahí del 11 de noviembre; Tamaulipas 26 de noviembre; Veracruz y Aguascalientes el 11 de diciembre. Oaxaca y Baja California en enero de 2010, a mediados de enero de 2010. El caso de Chiapas el 25 de marzo. -----------------------</w:t>
      </w:r>
    </w:p>
    <w:p>
      <w:pPr>
        <w:pStyle w:val="Normal"/>
        <w:jc w:val="both"/>
        <w:rPr/>
      </w:pPr>
      <w:r>
        <w:rPr>
          <w:rFonts w:cs="Arial"/>
          <w:sz w:val="24"/>
          <w:szCs w:val="24"/>
          <w:lang w:val="es-MX"/>
        </w:rPr>
        <w:t>Ahora tenemos, como les dije, todavía pendientes tres: Puebla que está pendiente porque van a redefinir su fecha; Quintana Roo y Sinaloa porque sigue en litigio en la Corte, aunque en Sinaloa tenemos contemplado inicialmente que sea el 25 de febrero. Si Quintana Roo no reforma, va a ser hasta el 2011, y en el caso de Baja California Sur también sería en 2011 y la pauta tendría que ser aprobada en septiembre de 2010. ----------------------------------------------------------------------------------</w:t>
      </w:r>
    </w:p>
    <w:p>
      <w:pPr>
        <w:pStyle w:val="Normal"/>
        <w:jc w:val="both"/>
        <w:rPr>
          <w:rFonts w:cs="Arial"/>
          <w:sz w:val="24"/>
          <w:szCs w:val="24"/>
          <w:lang w:val="es-MX"/>
        </w:rPr>
      </w:pPr>
      <w:r>
        <w:rPr>
          <w:rFonts w:cs="Arial"/>
          <w:sz w:val="24"/>
          <w:szCs w:val="24"/>
          <w:lang w:val="es-MX"/>
        </w:rPr>
        <w:t>Más o menos así está el panorama global, a reserva de que ustedes vayan viendo en específico el calendario; nosotros lo seguiremos actualizando y ya hacia principios de la siguiente semana estaríamos con plena certeza de lo que va a pasar con Puebla y Durango, ya prácticamente en condiciones de aprobar la pauta correspondiente. El Partido Verde.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Gracias, Presidente. No me quisiera adelantar a mi tema de asuntos generales, pero va a tener que ver con esto. -----------------------Aquí estoy viendo que nos vienen los períodos de precampaña, las fechas límites de notificación y pautas, y me viene también el reporte de monitoreo de precampañas. Es algo que lo voy a tocar más a fondo en la próxima intervención, pero creo que si de un período del 25 de diciembre al 22 de febrero solamente vamos a tener dos reportes de monitoreo, se me hace ilógico, la verdad. -------------</w:t>
      </w:r>
    </w:p>
    <w:p>
      <w:pPr>
        <w:pStyle w:val="Normal"/>
        <w:jc w:val="both"/>
        <w:rPr/>
      </w:pPr>
      <w:r>
        <w:rPr>
          <w:rFonts w:cs="Arial"/>
          <w:sz w:val="24"/>
          <w:szCs w:val="24"/>
          <w:lang w:val="es-MX"/>
        </w:rPr>
        <w:t>Voy a pecar, a la mejor, de soberbia mexicana, pero creo que este Instituto tiene el monitoreo más grande del planeta, del planeta, ¿eh? De veras. Y es una responsabilidad muy fuerte. ------------------------------------------------------------------------</w:t>
      </w:r>
    </w:p>
    <w:p>
      <w:pPr>
        <w:pStyle w:val="Normal"/>
        <w:jc w:val="both"/>
        <w:rPr>
          <w:rFonts w:cs="Arial"/>
          <w:sz w:val="24"/>
          <w:szCs w:val="24"/>
          <w:lang w:val="es-MX"/>
        </w:rPr>
      </w:pPr>
      <w:r>
        <w:rPr>
          <w:rFonts w:cs="Arial"/>
          <w:sz w:val="24"/>
          <w:szCs w:val="24"/>
          <w:lang w:val="es-MX"/>
        </w:rPr>
        <w:t>Quiero ser muy respetuoso en ese sentido y quiero dar mi voto de poder coadyuvar en lo que se necesite, para poder lograr un mejor funcionamiento de este monitoreo. Pero la verdad, se los digo sinceramente, creo que el que se nos esté avisando desde ahorita; ahí está el calendario. Podemos ver cada uno de los estados, nada más hay dos fechas en que se nos van a mencionar los errores de monitoreo. -----------------------------------------------------------------------------------------------</w:t>
      </w:r>
    </w:p>
    <w:p>
      <w:pPr>
        <w:pStyle w:val="Normal"/>
        <w:jc w:val="both"/>
        <w:rPr>
          <w:rFonts w:cs="Arial"/>
          <w:sz w:val="24"/>
          <w:szCs w:val="24"/>
          <w:lang w:val="es-MX"/>
        </w:rPr>
      </w:pPr>
      <w:r>
        <w:rPr>
          <w:rFonts w:cs="Arial"/>
          <w:sz w:val="24"/>
          <w:szCs w:val="24"/>
          <w:lang w:val="es-MX"/>
        </w:rPr>
        <w:t>Y perdón que me vaya a adelantar, pero lo que ustedes nos mandan de esas dos fechas, yo les aseguro; por favor, yo quisiera que quede asentado que hoy es 29 de septiembre, que el día que nos van entregar los reportes no van a ser oficiales.</w:t>
      </w:r>
    </w:p>
    <w:p>
      <w:pPr>
        <w:pStyle w:val="Normal"/>
        <w:jc w:val="both"/>
        <w:rPr/>
      </w:pPr>
      <w:r>
        <w:rPr>
          <w:rFonts w:cs="Arial"/>
          <w:sz w:val="24"/>
          <w:szCs w:val="24"/>
          <w:lang w:val="es-MX"/>
        </w:rPr>
        <w:t>Entonces ¿qué pasa? Los reportes que nos entregan de monitoreo no son oficiales; en consecuencia, no los podemos utilizar como fundamento para iniciar el proceso de recuperación de los spots, y es lo que nos estuvo pasando en la campaña nacional. ------------------------------------------------------------------------------------</w:t>
      </w:r>
    </w:p>
    <w:p>
      <w:pPr>
        <w:pStyle w:val="Normal"/>
        <w:jc w:val="both"/>
        <w:rPr/>
      </w:pPr>
      <w:r>
        <w:rPr>
          <w:rFonts w:cs="Arial"/>
          <w:sz w:val="24"/>
          <w:szCs w:val="24"/>
          <w:lang w:val="es-MX"/>
        </w:rPr>
        <w:t>Entonces, es muy delicado, y a mí sí me gustaría, si se puede, el meternos en esto y ver que se nos entreguen los reportes de monitoreo semanal; digo, debería ser diario. Dejo mi punto que debería ser diario. Debería ser diario porque existen. Nosotros tenemos este sistema, existen centros de monitoreo que te entregan con un desfase de tres a cuatro minutos de cuando sale tu spot. Y entiendo la complicación de ustedes, que tendrían que recuperar toda esa información y mandarla a cada uno de los partidos políticos. Pero lo que sí no creo que podría ser viable es este tipo de entregas. No sé qué opinen los demás partidos políticos o en el Secretario Técnico,  pero la verdad es que lo siento delicado. ------------------</w:t>
      </w:r>
    </w:p>
    <w:p>
      <w:pPr>
        <w:pStyle w:val="Normal"/>
        <w:jc w:val="both"/>
        <w:rPr/>
      </w:pPr>
      <w:r>
        <w:rPr>
          <w:rFonts w:cs="Arial"/>
          <w:sz w:val="24"/>
          <w:szCs w:val="24"/>
          <w:lang w:val="es-MX"/>
        </w:rPr>
        <w:t>Me voy a meter en asuntos generales de cómo me lo entregan, pero de lo que me entregaron a mí, voy a leer dos enunciados: “Por otra parte, es importante señalar que la información que por el presente medio se le proporciona es preliminar y, en consecuencia, los datos asentados en la misma podrían modificarse, en virtud de una revisión posterior. Asimismo, es menester considerar que varias emisoras alternan durante el día la potencia de transmisión de sus señalas lo que podría, eventualmente, afectar las detecciones automatizadas”. -----------------------------------</w:t>
      </w:r>
    </w:p>
    <w:p>
      <w:pPr>
        <w:pStyle w:val="Normal"/>
        <w:jc w:val="both"/>
        <w:rPr>
          <w:rFonts w:cs="Arial"/>
          <w:sz w:val="24"/>
          <w:szCs w:val="24"/>
          <w:lang w:val="es-MX"/>
        </w:rPr>
      </w:pPr>
      <w:r>
        <w:rPr>
          <w:rFonts w:cs="Arial"/>
          <w:sz w:val="24"/>
          <w:szCs w:val="24"/>
          <w:lang w:val="es-MX"/>
        </w:rPr>
        <w:t>¿Qué quiere decir con esto? De veras, quiero ser muy respetuoso y quiero ayudar, para que no nos pase esto ya a partir de las precampañas. Pero esto me lo están mencionando ahorita de Coahuila y Tabasco. -------------------------------------------------</w:t>
      </w:r>
    </w:p>
    <w:p>
      <w:pPr>
        <w:pStyle w:val="Normal"/>
        <w:jc w:val="both"/>
        <w:rPr/>
      </w:pPr>
      <w:r>
        <w:rPr>
          <w:rFonts w:cs="Arial"/>
          <w:sz w:val="24"/>
          <w:szCs w:val="24"/>
          <w:lang w:val="es-MX"/>
        </w:rPr>
        <w:t>Entonces yo sé, porque así nos los entregan. Cada vez que nos entregan un reporte, nos dicen: “Ojo, es preliminar; puede variar”, entonces no lo podemos utilizar como fundamento para iniciar nuestro proceso de recuperación de los spots; ya nos están diciendo desde ahorita esto. ---------------------------------------------</w:t>
      </w:r>
    </w:p>
    <w:p>
      <w:pPr>
        <w:pStyle w:val="Normal"/>
        <w:jc w:val="both"/>
        <w:rPr>
          <w:rFonts w:cs="Arial"/>
          <w:sz w:val="24"/>
          <w:szCs w:val="24"/>
          <w:lang w:val="es-MX"/>
        </w:rPr>
      </w:pPr>
      <w:r>
        <w:rPr>
          <w:rFonts w:cs="Arial"/>
          <w:sz w:val="24"/>
          <w:szCs w:val="24"/>
          <w:lang w:val="es-MX"/>
        </w:rPr>
        <w:t>Ahora, a lo mejor me estoy adelantando en mi hipótesis y me dicen que esas fechas van a entregar monitoreos oficiales que vamos a poder utilizar y enseñarlo a los medios de comunicación; a la mejor me adelanté y pido una disculpa por eso. Es todo, Presidente.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Gracias. Convergencia. ------------------------------------------------------------------------------------------</w:t>
      </w:r>
    </w:p>
    <w:p>
      <w:pPr>
        <w:pStyle w:val="Normal"/>
        <w:jc w:val="both"/>
        <w:rPr/>
      </w:pPr>
      <w:r>
        <w:rPr>
          <w:rFonts w:cs="Arial"/>
          <w:b/>
          <w:sz w:val="24"/>
          <w:szCs w:val="24"/>
          <w:lang w:val="es-MX"/>
        </w:rPr>
        <w:t xml:space="preserve">El C. representante suplente del Partido Convergencia, Licenciado Guillermo Cárdenas González: </w:t>
      </w:r>
      <w:r>
        <w:rPr>
          <w:rFonts w:cs="Arial"/>
          <w:sz w:val="24"/>
          <w:szCs w:val="24"/>
          <w:lang w:val="es-MX"/>
        </w:rPr>
        <w:t xml:space="preserve">Gracias. Yo apoyo la solicitud efectuada por el representante del Partido del Trabajo. Cuando estábamos a punto de iniciar el proceso de precampaña y campaña federal, en algunas sesiones del Comité decíamos “nos vamos a tener que ver cada dos días, cada tres días”. Ya nos sucedió. Creo que no nos vimos ninguna vez para tratar ese </w:t>
      </w:r>
      <w:r>
        <w:rPr>
          <w:rFonts w:cs="Arial"/>
          <w:sz w:val="24"/>
          <w:szCs w:val="24"/>
        </w:rPr>
        <w:t>tema. --------------------</w:t>
      </w:r>
    </w:p>
    <w:p>
      <w:pPr>
        <w:pStyle w:val="Normal"/>
        <w:jc w:val="both"/>
        <w:rPr/>
      </w:pPr>
      <w:r>
        <w:rPr>
          <w:rFonts w:cs="Arial"/>
          <w:sz w:val="24"/>
          <w:szCs w:val="24"/>
          <w:lang w:val="es-ES_tradnl"/>
        </w:rPr>
        <w:t>Entonces yo creo que el monitoreo, ya cuando esté funcionando  -esperemos-  bien, pueda emitir reportes semanales, para también no estar todos los días, ya diario sería muy pesado, pero semanales. ¿Por qué? Porque el informe, y adelantándome también a lo de Coahuila, nos lo dieron. Ya para qué nos sirve, ya con los procedimientos que se van a hacer, les apuesto que del grado de incumplimiento de los concesionarios y permisionarios en Coahuila, nos van a andar, si se llegan a reponer algunos promocionales, nos los van a dar en febrero ¿para para qué? Ya no nos sirve. -----------------------------------------------------------------</w:t>
      </w:r>
    </w:p>
    <w:p>
      <w:pPr>
        <w:pStyle w:val="Normal"/>
        <w:jc w:val="both"/>
        <w:rPr/>
      </w:pPr>
      <w:r>
        <w:rPr>
          <w:rFonts w:cs="Arial"/>
          <w:sz w:val="24"/>
          <w:szCs w:val="24"/>
          <w:lang w:val="es-ES_tradnl"/>
        </w:rPr>
        <w:t>Esta sería una herramienta muy útil y, por supuesto, que sean definitivos, con datos ciertos; que no sean preliminares, pues estamos en estado de indefensión, pero que se pueda actuar ¿por qué? Ya no actuamos en el proceso federal en Tabasco y en Coahuila igualmente no va a pasar nada. ------------------------------------</w:t>
      </w:r>
    </w:p>
    <w:p>
      <w:pPr>
        <w:pStyle w:val="Normal"/>
        <w:jc w:val="both"/>
        <w:rPr>
          <w:rFonts w:cs="Arial"/>
          <w:sz w:val="24"/>
          <w:szCs w:val="24"/>
          <w:lang w:val="es-ES_tradnl"/>
        </w:rPr>
      </w:pPr>
      <w:r>
        <w:rPr>
          <w:rFonts w:cs="Arial"/>
          <w:sz w:val="24"/>
          <w:szCs w:val="24"/>
          <w:lang w:val="es-ES_tradnl"/>
        </w:rPr>
        <w:t>Lo ideal sería que los que se vayan detectando semanalmente, se notifique a los concesionarios y permisionarios, nos digan motivos de incumplimiento, y en su caso que no justifique bien ese incumplimiento, nos pueda reponer en el mismo proceso. Eso es elemental. -------------------------------------------------------------------------</w:t>
      </w:r>
    </w:p>
    <w:p>
      <w:pPr>
        <w:pStyle w:val="Normal"/>
        <w:jc w:val="both"/>
        <w:rPr/>
      </w:pPr>
      <w:r>
        <w:rPr>
          <w:rFonts w:cs="Arial"/>
          <w:sz w:val="24"/>
          <w:szCs w:val="24"/>
          <w:lang w:val="es-ES_tradnl"/>
        </w:rPr>
        <w:t>Tal vez si fallan en precampaña, nos sería muy útil para todos que se nos recuperen en spots durante la campaña. En serio, ya no tiene ningún efecto que nos repongan los pocos o muchos promocionales, de acuerdo como nos fallen, ya no nos sirven para nada. Un día después de las campañas ya no nos sirve absolutamente para los efectos, para la prerrogativa que está señalada. --------------</w:t>
      </w:r>
    </w:p>
    <w:p>
      <w:pPr>
        <w:pStyle w:val="Normal"/>
        <w:jc w:val="both"/>
        <w:rPr/>
      </w:pPr>
      <w:r>
        <w:rPr>
          <w:rFonts w:cs="Arial"/>
          <w:sz w:val="24"/>
          <w:szCs w:val="24"/>
          <w:lang w:val="es-ES_tradnl"/>
        </w:rPr>
        <w:t>Entonces, yo sí solicitaría, y me uno a que los reportes, y que no sean preliminares primero, que nos den certeza, yo espero, y estamos en la mejor disposición en lo poco o mucho que podamos apoyar, tener un monitoreo cierto, no preliminar. Estamos en total estado de indefensión; y que se actúe y que se nos reponga en los procesos, ya después ya no nos sirven. Gracias. ------------------</w:t>
      </w:r>
    </w:p>
    <w:p>
      <w:pPr>
        <w:pStyle w:val="Normal"/>
        <w:jc w:val="both"/>
        <w:rPr/>
      </w:pPr>
      <w:r>
        <w:rPr>
          <w:rFonts w:cs="Arial"/>
          <w:b/>
          <w:bCs/>
          <w:sz w:val="24"/>
          <w:szCs w:val="24"/>
          <w:lang w:val="es-ES_tradnl"/>
        </w:rPr>
        <w:t xml:space="preserve">El C. Presidente, Maestro Virgilio Andrade Martínez: </w:t>
      </w:r>
      <w:r>
        <w:rPr>
          <w:rFonts w:cs="Arial"/>
          <w:sz w:val="24"/>
          <w:szCs w:val="24"/>
          <w:lang w:val="es-ES_tradnl"/>
        </w:rPr>
        <w:t>Creo que aquí todos estamos con la misma preocupación. La observación de Jesús (refiriéndose al representante del Partido Verde Ecologista) fue pertinente en ese sentido, y parte de los elementos que serán trabajados, y que vimos en el punto anterior, tienen que ver con el propósito de tener informes de monitoreo más frecuentes, con independencia de que ustedes tienen oportunidad, y la tendrán de manera más perfeccionada, de estar prácticamente en línea con los reportes que se vayan arrojando, y ese tendría que ser el propósito y la meta respecto del sistema, en la parte que tiene que ver con la verificación y con el monitoreo. ---------------------------</w:t>
      </w:r>
    </w:p>
    <w:p>
      <w:pPr>
        <w:pStyle w:val="Normal"/>
        <w:jc w:val="both"/>
        <w:rPr>
          <w:rFonts w:cs="Arial"/>
          <w:sz w:val="24"/>
          <w:szCs w:val="24"/>
          <w:lang w:val="es-ES_tradnl"/>
        </w:rPr>
      </w:pPr>
      <w:r>
        <w:rPr>
          <w:rFonts w:cs="Arial"/>
          <w:sz w:val="24"/>
          <w:szCs w:val="24"/>
          <w:lang w:val="es-ES_tradnl"/>
        </w:rPr>
        <w:t>Por lo tanto, asumo también el hecho de que estos reportes son un referente con base en el hábito que tenemos actualmente, pero ciertamente es necesario intensificar la frecuencia de los mismos. --------------------------------------------------------</w:t>
      </w:r>
    </w:p>
    <w:p>
      <w:pPr>
        <w:pStyle w:val="Normal"/>
        <w:jc w:val="both"/>
        <w:rPr>
          <w:rFonts w:cs="Arial"/>
          <w:sz w:val="24"/>
          <w:szCs w:val="24"/>
          <w:lang w:val="es-ES_tradnl"/>
        </w:rPr>
      </w:pPr>
      <w:r>
        <w:rPr>
          <w:rFonts w:cs="Arial"/>
          <w:sz w:val="24"/>
          <w:szCs w:val="24"/>
          <w:lang w:val="es-ES_tradnl"/>
        </w:rPr>
        <w:t>Y va de la mano con un asunto más sustancial, que es el asunto de perfeccionar el sistema, para efecto de que ustedes lo tengan a primera vista, sin necesidad de recibir un reporte. --------------------------------------------------------------------------------------</w:t>
      </w:r>
    </w:p>
    <w:p>
      <w:pPr>
        <w:pStyle w:val="Normal"/>
        <w:jc w:val="both"/>
        <w:rPr/>
      </w:pPr>
      <w:r>
        <w:rPr>
          <w:rFonts w:cs="Arial"/>
          <w:b/>
          <w:bCs/>
          <w:sz w:val="24"/>
          <w:szCs w:val="24"/>
          <w:lang w:val="es-ES_tradnl"/>
        </w:rPr>
        <w:t xml:space="preserve">El C. representante suplente del Partido de la Revolución Democrática, Licenciado Federico Staines Sánchez Mejorada: </w:t>
      </w:r>
      <w:r>
        <w:rPr>
          <w:rFonts w:cs="Arial"/>
          <w:sz w:val="24"/>
          <w:szCs w:val="24"/>
          <w:lang w:val="es-ES_tradnl"/>
        </w:rPr>
        <w:t>Yo creo que el sistema de monitoreo, más allá de que nosotros podamos tener diario, yo sí creo que se puedan tener, lo digo porque sé que es posible, tener un reporte diario de monitoreo. -----------------------------------------------------------------------------------------------</w:t>
      </w:r>
    </w:p>
    <w:p>
      <w:pPr>
        <w:pStyle w:val="Normal"/>
        <w:jc w:val="both"/>
        <w:rPr/>
      </w:pPr>
      <w:r>
        <w:rPr>
          <w:rFonts w:cs="Arial"/>
          <w:sz w:val="24"/>
          <w:szCs w:val="24"/>
          <w:lang w:val="es-ES_tradnl"/>
        </w:rPr>
        <w:t>Pero hay que acordarnos que el monitoreo es lo que le da certeza a esta reforma y a los partidos, y lo que nos va a generar equidad y certeza en la elección. Entonces, yo creo que sí tenemos que ser muy cuidadosos, y estar muy atentos a lo que esté pasando en esa área. Porque finalmente, todo esto que vivimos en la elección de hace dos meses, se tiene que corregir, y tenemos que tener la absoluta certeza de que, si un spot de nosotros pasó o no pasó. ------------------------</w:t>
      </w:r>
    </w:p>
    <w:p>
      <w:pPr>
        <w:pStyle w:val="Normal"/>
        <w:jc w:val="both"/>
        <w:rPr/>
      </w:pPr>
      <w:r>
        <w:rPr>
          <w:rFonts w:cs="Arial"/>
          <w:sz w:val="24"/>
          <w:szCs w:val="24"/>
          <w:lang w:val="es-ES_tradnl"/>
        </w:rPr>
        <w:t xml:space="preserve">Además, imagínense ustedes lo que genera, lo que decía Jesús (refiriéndose al representante del Partido del Trabajo) hace un rato, el que nosotros estemos haciéndole spots a un número equis de candidatos, los suban y no pasen; o porque no hay bloqueos, o porque no los vieron, y entonces dicen: “Mi spot no está pasando”. A ver, vamos a checarlo. Y aquí lo checábamos. </w:t>
      </w:r>
      <w:r>
        <w:rPr>
          <w:rFonts w:cs="Arial"/>
          <w:sz w:val="24"/>
          <w:szCs w:val="24"/>
        </w:rPr>
        <w:t>Vamos a checarlo, y aquí lo checábamos pero por teléfono. Yo creo que sí hay que estar muy atentos al monitoreo. ---------------------------------------------------------------------------</w:t>
      </w:r>
    </w:p>
    <w:p>
      <w:pPr>
        <w:pStyle w:val="Normal"/>
        <w:jc w:val="both"/>
        <w:rPr/>
      </w:pPr>
      <w:r>
        <w:rPr>
          <w:rFonts w:cs="Arial"/>
          <w:b/>
          <w:sz w:val="24"/>
          <w:szCs w:val="24"/>
        </w:rPr>
        <w:t xml:space="preserve">El C. Consejero Electoral, Maestro Arturo Sánchez Gutiérrez: </w:t>
      </w:r>
      <w:r>
        <w:rPr>
          <w:rFonts w:cs="Arial"/>
          <w:sz w:val="24"/>
          <w:szCs w:val="24"/>
        </w:rPr>
        <w:t>Yo tomaría nota de las inquietudes. Hay una meta, la meta es ver en qué condiciones en el tiempo que tenemos se puede construir un monitoreo lo más frecuente posible, si hay condiciones técnicas y la Dirección puede avanzar en esa dirección se podrá hacer. Hay tres tipos de monitoreo: 1. El reporte estadístico tipo informe a la sociedad. Hay un monitoreo, un reporte que pueda ser más operativo de seguimiento que puede ser quincenal o semanal. Y hay el monitoreo de emergencia, hoy tenía que estar y no estuvo, ¿qué pasó? --------------------------------</w:t>
      </w:r>
    </w:p>
    <w:p>
      <w:pPr>
        <w:pStyle w:val="Normal"/>
        <w:jc w:val="both"/>
        <w:rPr/>
      </w:pPr>
      <w:r>
        <w:rPr>
          <w:rFonts w:cs="Arial"/>
          <w:sz w:val="24"/>
          <w:szCs w:val="24"/>
        </w:rPr>
        <w:t>Y creo que si nos lo planteamos de esa manera, podemos cumplir con diferentes tipos de reporte dependiendo de lo que se requiera en un caso específico. Si se trata de un monitoreo para presentar un recurso de inconformidad, el tiempo, la calidad y demás tienen características distintas y un monitoreo que sea un mero reporte estadístico. ------------------------------------------------------------------------------------</w:t>
      </w:r>
    </w:p>
    <w:p>
      <w:pPr>
        <w:pStyle w:val="Normal"/>
        <w:jc w:val="both"/>
        <w:rPr>
          <w:rFonts w:cs="Arial"/>
          <w:sz w:val="24"/>
          <w:szCs w:val="24"/>
        </w:rPr>
      </w:pPr>
      <w:r>
        <w:rPr>
          <w:rFonts w:cs="Arial"/>
          <w:sz w:val="24"/>
          <w:szCs w:val="24"/>
        </w:rPr>
        <w:t>En ese sentido hay que, yo tomo nota de las inquietudes de los partidos y acerquémonos en lo que se pueda en los próximos dos, tres meses a este tipo de respuesta. -----------------------------------------------------------------------------------------------</w:t>
      </w:r>
    </w:p>
    <w:p>
      <w:pPr>
        <w:pStyle w:val="Normal"/>
        <w:jc w:val="both"/>
        <w:rPr/>
      </w:pPr>
      <w:r>
        <w:rPr>
          <w:rFonts w:cs="Arial"/>
          <w:sz w:val="24"/>
          <w:szCs w:val="24"/>
        </w:rPr>
        <w:t>Estamos en una situación técnicamente construyéndose y que creo que tenemos que avanzar en lo que se pueda y, en lo que no se pueda, ser muy claros de lo que se va a poder hacer. ----------------------------------------------------------------------------</w:t>
      </w:r>
    </w:p>
    <w:p>
      <w:pPr>
        <w:pStyle w:val="Normal"/>
        <w:jc w:val="both"/>
        <w:rPr/>
      </w:pPr>
      <w:r>
        <w:rPr>
          <w:rFonts w:cs="Arial"/>
          <w:b/>
          <w:sz w:val="24"/>
          <w:szCs w:val="24"/>
        </w:rPr>
        <w:t xml:space="preserve">El C. Presidente, Maestro Virgilio Andrade Martínez: </w:t>
      </w:r>
      <w:r>
        <w:rPr>
          <w:rFonts w:cs="Arial"/>
          <w:sz w:val="24"/>
          <w:szCs w:val="24"/>
        </w:rPr>
        <w:t xml:space="preserve">Gracias. El Partido Verde. </w:t>
      </w:r>
    </w:p>
    <w:p>
      <w:pPr>
        <w:pStyle w:val="Normal"/>
        <w:jc w:val="both"/>
        <w:rPr/>
      </w:pPr>
      <w:r>
        <w:rPr>
          <w:rFonts w:cs="Arial"/>
          <w:b/>
          <w:sz w:val="24"/>
          <w:szCs w:val="24"/>
        </w:rPr>
        <w:t xml:space="preserve">El C. representante propietario del Partido Verde Ecologista de México, Maestro Jesús Sesma Suárez: </w:t>
      </w:r>
      <w:r>
        <w:rPr>
          <w:rFonts w:cs="Arial"/>
          <w:sz w:val="24"/>
          <w:szCs w:val="24"/>
        </w:rPr>
        <w:t>Sobre lo que comenta el Consejero Arturo Sánchez, solamente a mí me gustaría mencionar que el que puede lo más puede lo menos. Si es que ya va haber una posibilidad de que se puedan entregar en tiempo, con urgencia por las cuestiones para presentar los recursos que se tengan que presentar, aquí ya nos vamos para los 15 días de los diferentes tipos de monitoreo. Yo creo que deberíamos de focalizarnos en serio, los reportes diario nos los pueden entregar y eso puede ser ya no oficial y nosotros vamos tomando nota diario de cómo vamos, pero el reporte semanal es muy importante para nosotros. Ahorita les voy a decir el caso del Partido Verde de Tabasco y Coahuila, pero es bien importante poder tener éstos, porque la única manera que podemos dar esta certeza que bien lo dijo nuestro compañero del Partido de la Revolución Democrática sobre esta reforma, es el monitoreo, es nuestra única arma. ------------¿Y qué está pasando? En el caso del Partido Verde estamos dejando de utilizar los recursos para algunas otras cosas para poder contratar monitoreo propio para verificar que el monitoreo que ustedes nos están entregando. Y de veras, quiero ser muy respetuoso en el esfuerzo que se está haciendo, pero creo que es una responsabilidad grandiosa la que estamos viviendo aquí en México, es el Centro de Monitoreo más grande, no conozco uno tan grande. ------------------------------------</w:t>
      </w:r>
    </w:p>
    <w:p>
      <w:pPr>
        <w:pStyle w:val="Normal"/>
        <w:jc w:val="both"/>
        <w:rPr/>
      </w:pPr>
      <w:r>
        <w:rPr>
          <w:rFonts w:cs="Arial"/>
          <w:sz w:val="24"/>
          <w:szCs w:val="24"/>
        </w:rPr>
        <w:t>Los recursos estuvieron, a lo mejor no en tiempo, pero estuvieron. Vino la circunstancia de la elección nacional, hasta la fecha, no hay una sola persona en esta sala que conozca el monitoreo de la elección nacional. No hay el reporte nacional, no existe hasta la fecha. Si alguien lo tuviese me gustaría que me lo dijera, porque yo lo he venido solicitando y no lo tengo. Ya pasó, pero es bueno tenerlo para ver dónde estuvieron los errores. ------------------------------------------------</w:t>
      </w:r>
    </w:p>
    <w:p>
      <w:pPr>
        <w:pStyle w:val="Normal"/>
        <w:jc w:val="both"/>
        <w:rPr>
          <w:rFonts w:cs="Arial"/>
          <w:sz w:val="24"/>
          <w:szCs w:val="24"/>
        </w:rPr>
      </w:pPr>
      <w:r>
        <w:rPr>
          <w:rFonts w:cs="Arial"/>
          <w:sz w:val="24"/>
          <w:szCs w:val="24"/>
        </w:rPr>
        <w:t>Entiendo que ha habido muchos errores y yo doy, el Partido Verde da el voto de confianza al Instituto, de veras, créanme. Si algo queremos es coadyuvar, pero no nos están dejando coadyuvar porque no se nos están diciendo las cosas como realmente están. ---------------------------------------------------------------------------------------</w:t>
      </w:r>
    </w:p>
    <w:p>
      <w:pPr>
        <w:pStyle w:val="Normal"/>
        <w:jc w:val="both"/>
        <w:rPr/>
      </w:pPr>
      <w:r>
        <w:rPr>
          <w:rFonts w:cs="Arial"/>
          <w:sz w:val="24"/>
          <w:szCs w:val="24"/>
        </w:rPr>
        <w:t>A mí me gustaría, de veras, que se nos explique, si puede venir la persona encargada del monitoreo para que nos explique las deficiencias y entonces nosotros podamos entender con qué problema nos estamos enfrentando y poder externarle nuestro apoyo o nuestra preocupación o a lo mejor podemos abonar en alguna solución. Pero como estamos perdidos en el limbo, y lo único que vemos, y me voy a ver como ciudadanos y como partido político, ¿qué es lo que vemos? Que se les dieron 400 y tanto miles de millones de pesos y no hay ningún monitoreo. Eso es lo que nosotros sentimos y ese sentimiento a nosotros nos gustaría que, nosotros se lo externamos y ustedes lo saben, pero si ustedes nos pueden platicar cuáles son las problemáticas del sistema de monitoreo tanto tecnológico como operativo o como de una complicación humana. También somos seres humanos y lo podemos entender. Pero no se nos está informando y estamos teniendo los reportes y reportes y lo único que tenemos son errores, errores y no se nos explica. -------------------------------------------------------------------------</w:t>
      </w:r>
    </w:p>
    <w:p>
      <w:pPr>
        <w:pStyle w:val="Normal"/>
        <w:jc w:val="both"/>
        <w:rPr/>
      </w:pPr>
      <w:r>
        <w:rPr>
          <w:rFonts w:cs="Arial"/>
          <w:sz w:val="24"/>
          <w:szCs w:val="24"/>
        </w:rPr>
        <w:t xml:space="preserve">De veras, yo quiero ser partícipe de este sentimiento de mi partido. Sin embargo, quiero también ser abierto y respetuoso en decir que si ustedes, el día que ustedes quieran o puedan, nos pueden decir cuándo nos pueden explicar </w:t>
      </w:r>
      <w:r>
        <w:rPr>
          <w:rFonts w:cs="Arial"/>
          <w:sz w:val="24"/>
          <w:szCs w:val="24"/>
          <w:lang w:val="es-MX"/>
        </w:rPr>
        <w:t>el sistema de monitoreo, cuáles son las complicaciones o problemas que nos enfrentamos; podemos nosotros externarlos a nuestros partidos en lo interior y poder no tener esta, a lo mejor yo he dado declaraciones, ustedes lo saben, sobre mi preocupación del monitoreo y a lo mejor estoy pecando de ignorancia, y no quiero pecar de ignorancia. Y yo quiero tener todos los elementos para poderlos ayudar a ustedes, porque de la manera que nosotros ayudemos vamos a ayudarnos a los partidos políticos y a los ciudadanos que son los votantes. ----------</w:t>
      </w:r>
    </w:p>
    <w:p>
      <w:pPr>
        <w:pStyle w:val="Normal"/>
        <w:jc w:val="both"/>
        <w:rPr/>
      </w:pPr>
      <w:r>
        <w:rPr>
          <w:rFonts w:cs="Arial"/>
          <w:sz w:val="24"/>
          <w:szCs w:val="24"/>
          <w:lang w:val="es-MX"/>
        </w:rPr>
        <w:t xml:space="preserve">Entonces, yo sí quisiera que nos digan si se puede o no se puede semanal, porque entiendo que si vamos a poder a dividirlo o si se puede en estos dos cada 15 días, a lo mejor nos dicen estos 15 días, pero va a ser oficial, perfecto, nos atenemos a esto, pero entendemos que ya los recursos van a tener que tener un </w:t>
      </w:r>
      <w:r>
        <w:rPr>
          <w:rFonts w:cs="Arial"/>
          <w:i/>
          <w:sz w:val="24"/>
          <w:szCs w:val="24"/>
          <w:lang w:val="es-MX"/>
        </w:rPr>
        <w:t>fast track</w:t>
      </w:r>
      <w:r>
        <w:rPr>
          <w:rFonts w:cs="Arial"/>
          <w:sz w:val="24"/>
          <w:szCs w:val="24"/>
          <w:lang w:val="es-MX"/>
        </w:rPr>
        <w:t xml:space="preserve"> para que nos puedan recuperar los spot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Consejero Arturo Sánchez.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Yo nada más haría, tomando en cuenta la inquietud, dos matices. Uno, ustedes han visto el monitoreo, decir que no existe me parece al menos una exageración. -----------------</w:t>
      </w:r>
    </w:p>
    <w:p>
      <w:pPr>
        <w:pStyle w:val="Normal"/>
        <w:jc w:val="both"/>
        <w:rPr/>
      </w:pPr>
      <w:r>
        <w:rPr>
          <w:rFonts w:cs="Arial"/>
          <w:sz w:val="24"/>
          <w:szCs w:val="24"/>
          <w:lang w:val="es-MX"/>
        </w:rPr>
        <w:t>Entonces, hay que hacernos cargo de lo que hay o no hay. Quizá lo que tengamos que decir una vez más es qué es lo que hay y en qué condiciones está, sobre eso.</w:t>
      </w:r>
    </w:p>
    <w:p>
      <w:pPr>
        <w:pStyle w:val="Normal"/>
        <w:jc w:val="both"/>
        <w:rPr>
          <w:rFonts w:cs="Arial"/>
          <w:sz w:val="24"/>
          <w:szCs w:val="24"/>
          <w:lang w:val="es-MX"/>
        </w:rPr>
      </w:pPr>
      <w:r>
        <w:rPr>
          <w:rFonts w:cs="Arial"/>
          <w:sz w:val="24"/>
          <w:szCs w:val="24"/>
          <w:lang w:val="es-MX"/>
        </w:rPr>
        <w:t>Segundo, ¿se puede quincenal? Yo creo que sería irresponsable responder. Y lo que yo me llevaría como pregunta es, un poco lo que planteaba, tomando en cuenta la inquietud, no sé si quincenal, mensual o de más y en qué condiciones construyamos la respuesta con base en lo que se está trabajando para garantizar ese tipo de cuestiones. -------------------------------------------------------------------------------</w:t>
      </w:r>
    </w:p>
    <w:p>
      <w:pPr>
        <w:pStyle w:val="Normal"/>
        <w:jc w:val="both"/>
        <w:rPr/>
      </w:pPr>
      <w:r>
        <w:rPr>
          <w:rFonts w:cs="Arial"/>
          <w:sz w:val="24"/>
          <w:szCs w:val="24"/>
          <w:lang w:val="es-MX"/>
        </w:rPr>
        <w:t>Y hago una reflexión, y por eso creo que el Consejero Presidente tuvo la razón en presentar en esta mesa el plan integral, digamos, el plan, el modelo, el manual de procedimientos, procedimientos, de organización y procedimientos.  ¿Por qué? Porque tal como fue diseñado el sistema, no el monitoreo, el sistema; cada uno de los eslabones de la cadena tiene que ver con la posibilidad de sacar o no oportunamente un monitoreo. Un ejemplo. Si tu pones la huella acústica, ya que el spot está al aire, ya vas tarde; ya vas tarde; ya hubo transmisiones que pudieron haber estado de acuerdo con la pauta; ya vas tarde. ----------------------------------------</w:t>
      </w:r>
    </w:p>
    <w:p>
      <w:pPr>
        <w:pStyle w:val="Normal"/>
        <w:jc w:val="both"/>
        <w:rPr/>
      </w:pPr>
      <w:r>
        <w:rPr>
          <w:rFonts w:cs="Arial"/>
          <w:sz w:val="24"/>
          <w:szCs w:val="24"/>
          <w:lang w:val="es-MX"/>
        </w:rPr>
        <w:t>Por alguna razón, y ahí estoy de acuerdo contigo, no me voy a poner a buscar culpables, ni responsables, ni nada; la huella acústica se estaba poniendo al final.</w:t>
      </w:r>
    </w:p>
    <w:p>
      <w:pPr>
        <w:pStyle w:val="Normal"/>
        <w:jc w:val="both"/>
        <w:rPr>
          <w:rFonts w:cs="Arial"/>
          <w:sz w:val="24"/>
          <w:szCs w:val="24"/>
          <w:lang w:val="es-MX"/>
        </w:rPr>
      </w:pPr>
      <w:r>
        <w:rPr>
          <w:rFonts w:cs="Arial"/>
          <w:sz w:val="24"/>
          <w:szCs w:val="24"/>
          <w:lang w:val="es-MX"/>
        </w:rPr>
        <w:t>Entonces, qué es lo que nos está ofreciendo el Consejero Presidente de este Comité. En el manual de procedimientos se tienen que tomar decisiones de todo el sistema que desde el primer momento que tengamos esté la huella acústica para que eso, enlazado con el envío, enlazado con la calificación, etcétera, permita rendir cuentas. -----------------------------------------------------------------------------------------</w:t>
      </w:r>
    </w:p>
    <w:p>
      <w:pPr>
        <w:pStyle w:val="Normal"/>
        <w:jc w:val="both"/>
        <w:rPr/>
      </w:pPr>
      <w:r>
        <w:rPr>
          <w:rFonts w:cs="Arial"/>
          <w:sz w:val="24"/>
          <w:szCs w:val="24"/>
          <w:lang w:val="es-MX"/>
        </w:rPr>
        <w:t>¿Qué nos pasó en varias partes del monitoreo? Pues sí se pasaban los spots, pero nuestro sistema no los reportaban; y luego, pasaba también que no se pasaban los spots y no teníamos certeza si se habían pasado o no se había pasado porque no teníamos el control integral. -----------------------------------------------</w:t>
      </w:r>
    </w:p>
    <w:p>
      <w:pPr>
        <w:pStyle w:val="Normal"/>
        <w:jc w:val="both"/>
        <w:rPr/>
      </w:pPr>
      <w:r>
        <w:rPr>
          <w:rFonts w:cs="Arial"/>
          <w:sz w:val="24"/>
          <w:szCs w:val="24"/>
          <w:lang w:val="es-MX"/>
        </w:rPr>
        <w:t>Entonces, no es tanto de la forma cómo se gastó el dinero, sino me da la impresión de que después de la experiencia, lo que está proponiéndosenos hoy es un sistema integral que nos permita responder. Por eso creo que hoy sería irresponsable contestar si se puede cada 15 días o no, pero lo que sí me llevo como tarea es dentro de esta reflexión que estamos haciendo ese es uno de los puntos fundamentales. -------------------------------------------------------------------------------</w:t>
      </w:r>
    </w:p>
    <w:p>
      <w:pPr>
        <w:pStyle w:val="Normal"/>
        <w:jc w:val="both"/>
        <w:rPr>
          <w:rFonts w:cs="Arial"/>
          <w:sz w:val="24"/>
          <w:szCs w:val="24"/>
          <w:lang w:val="es-MX"/>
        </w:rPr>
      </w:pPr>
      <w:r>
        <w:rPr>
          <w:rFonts w:cs="Arial"/>
          <w:sz w:val="24"/>
          <w:szCs w:val="24"/>
          <w:lang w:val="es-MX"/>
        </w:rPr>
        <w:t>Ya llevamos dos, la distancia entre la entrega de los materiales y la transmisión que tiene que ver con una parte técnica y otra parte que tiene que ver con los medios. ---------------------------------------------------------------------------------------------------</w:t>
      </w:r>
    </w:p>
    <w:p>
      <w:pPr>
        <w:pStyle w:val="Normal"/>
        <w:jc w:val="both"/>
        <w:rPr/>
      </w:pPr>
      <w:r>
        <w:rPr>
          <w:rFonts w:cs="Arial"/>
          <w:sz w:val="24"/>
          <w:szCs w:val="24"/>
          <w:lang w:val="es-MX"/>
        </w:rPr>
        <w:t>Y ahora la capacidad del sistema para generar reportes de lo que se está transmitiendo y con qué frecuencia y con qué oportunidad. Yo creo que son tareas que tenemos que resolver dentro de lo que está haciendo la Dirección Ejecutiva para su organización y de las reglas que nos tenemos que dar nosotros. Gracias señor Presidente. --------------------------------------------------------------------------------------</w:t>
      </w:r>
    </w:p>
    <w:p>
      <w:pPr>
        <w:pStyle w:val="Normal"/>
        <w:jc w:val="both"/>
        <w:rPr/>
      </w:pPr>
      <w:r>
        <w:rPr>
          <w:rFonts w:cs="Arial"/>
          <w:b/>
          <w:sz w:val="24"/>
          <w:szCs w:val="24"/>
          <w:lang w:val="es-MX"/>
        </w:rPr>
        <w:t>El C. Presidente, Maestro Virgilio Andrade Martínez:</w:t>
      </w:r>
      <w:r>
        <w:rPr>
          <w:rFonts w:cs="Arial"/>
          <w:sz w:val="24"/>
          <w:szCs w:val="24"/>
          <w:lang w:val="es-MX"/>
        </w:rPr>
        <w:t xml:space="preserve"> El representante del Partido de la Revolución Democrática. ----------------------------------------------------------</w:t>
      </w:r>
    </w:p>
    <w:p>
      <w:pPr>
        <w:pStyle w:val="Normal"/>
        <w:jc w:val="both"/>
        <w:rPr/>
      </w:pPr>
      <w:r>
        <w:rPr>
          <w:rFonts w:cs="Arial"/>
          <w:b/>
          <w:sz w:val="24"/>
          <w:szCs w:val="24"/>
          <w:lang w:val="es-MX"/>
        </w:rPr>
        <w:t xml:space="preserve">El C. representante suplente del Partido de la Revolución Democrática, Licenciado Federico Staines Sánchez Mejorada: </w:t>
      </w:r>
      <w:r>
        <w:rPr>
          <w:rFonts w:cs="Arial"/>
          <w:sz w:val="24"/>
          <w:szCs w:val="24"/>
          <w:lang w:val="es-MX"/>
        </w:rPr>
        <w:t>Yo creo que están bien las cosas que se están diciendo aquí. Nada más que tenemos que ser muy cuidadosos: una cosa es un monitoreo de una elección local, estatal, y otra cosa es un monitoreo de la elección federal. ----------------------------------------------------------</w:t>
      </w:r>
    </w:p>
    <w:p>
      <w:pPr>
        <w:pStyle w:val="Normal"/>
        <w:jc w:val="both"/>
        <w:rPr/>
      </w:pPr>
      <w:r>
        <w:rPr>
          <w:rFonts w:cs="Arial"/>
          <w:sz w:val="24"/>
          <w:szCs w:val="24"/>
          <w:lang w:val="es-MX"/>
        </w:rPr>
        <w:t>Entonces, yo creo que en el caso, por ejemplo, de Tabasco, podríamos tener monitoreos cada tres o cuatro días. ¿Por qué? Porque son pocas emisoras las que hay que monitorear. -----------------------------------------------------------------------------------</w:t>
      </w:r>
    </w:p>
    <w:p>
      <w:pPr>
        <w:pStyle w:val="Normal"/>
        <w:jc w:val="both"/>
        <w:rPr/>
      </w:pPr>
      <w:r>
        <w:rPr>
          <w:rFonts w:cs="Arial"/>
          <w:sz w:val="24"/>
          <w:szCs w:val="24"/>
          <w:lang w:val="es-MX"/>
        </w:rPr>
        <w:t>Entonces, a lo mejor podemos hacer un acuerdo en que cuando sean elecciones de gobernadores o locales se nos de cada tercer día un  monitoreo. Cuando sean elecciones federales, pues a lo mejor son cada 10 días, porque es mucho lo que  hay, pero yo no veo mucho problema en monitorear 12 estaciones de radio en Villahermosa y cuatro canales de televisión. ---------------------------------------------------</w:t>
      </w:r>
    </w:p>
    <w:p>
      <w:pPr>
        <w:pStyle w:val="Normal"/>
        <w:jc w:val="both"/>
        <w:rPr>
          <w:rFonts w:cs="Arial"/>
          <w:sz w:val="24"/>
          <w:szCs w:val="24"/>
          <w:lang w:val="es-MX"/>
        </w:rPr>
      </w:pPr>
      <w:r>
        <w:rPr>
          <w:rFonts w:cs="Arial"/>
          <w:sz w:val="24"/>
          <w:szCs w:val="24"/>
          <w:lang w:val="es-MX"/>
        </w:rPr>
        <w:t>No creo; yo no estoy poniendo en duda ni el dinero, ni dónde se lo dan. No. Yo digo que es algo muy sencillo de hacer y que lo deberíamos tener. Nosotros lo hemos hecho manualmente durante muchos años en esas elecciones. -------------</w:t>
      </w:r>
    </w:p>
    <w:p>
      <w:pPr>
        <w:pStyle w:val="Normal"/>
        <w:jc w:val="both"/>
        <w:rPr/>
      </w:pPr>
      <w:r>
        <w:rPr>
          <w:rFonts w:cs="Arial"/>
          <w:sz w:val="24"/>
          <w:szCs w:val="24"/>
          <w:lang w:val="es-MX"/>
        </w:rPr>
        <w:t>Entonces, por lo menos, los locales, que sí se nos esté dando la información seguid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El Partido Revolucionario Institucional. ------------------------------------------------------------------------</w:t>
      </w:r>
    </w:p>
    <w:p>
      <w:pPr>
        <w:pStyle w:val="Normal"/>
        <w:jc w:val="both"/>
        <w:rPr/>
      </w:pPr>
      <w:r>
        <w:rPr>
          <w:rFonts w:cs="Arial"/>
          <w:b/>
          <w:sz w:val="24"/>
          <w:szCs w:val="24"/>
          <w:lang w:val="es-MX"/>
        </w:rPr>
        <w:t xml:space="preserve">El C. representante propietario del Partido Revolucionario Institucional, Licenciado Carlos Francisco Ortiz Tejeda: </w:t>
      </w:r>
      <w:r>
        <w:rPr>
          <w:rFonts w:cs="Arial"/>
          <w:sz w:val="24"/>
          <w:szCs w:val="24"/>
          <w:lang w:val="es-MX"/>
        </w:rPr>
        <w:t>Dice el consejero: “Hay monitoreo”. Sí hay monitoreo, si lo vemos desde el punto de vista de la inversión; claro, y una gran inversión. ¿Hay monitoreo? Sí, ahí está la infraestructura para hacerlo. ¿Hay monitoreo? Cómo no; hay funcionarios, empleados y plazas y demás. Hay monitoreo. Pero resulta que no hay monitoreo, porque la información del monitoreo siempre está al día y no nos ha servido, hasta la fecha, para “desfacer entuertos”. -----------------------------------------------------------------------------------------------</w:t>
      </w:r>
    </w:p>
    <w:p>
      <w:pPr>
        <w:pStyle w:val="Normal"/>
        <w:jc w:val="both"/>
        <w:rPr>
          <w:rFonts w:cs="Arial"/>
          <w:sz w:val="24"/>
          <w:szCs w:val="24"/>
          <w:lang w:val="es-MX"/>
        </w:rPr>
      </w:pPr>
      <w:r>
        <w:rPr>
          <w:rFonts w:cs="Arial"/>
          <w:sz w:val="24"/>
          <w:szCs w:val="24"/>
          <w:lang w:val="es-MX"/>
        </w:rPr>
        <w:t>También me dicen: No hay que buscar culpables. Hay que buscarlos, porque la ley nos obliga a buscarlos. Es nuestra obligación ver quiénes son los responsables de esas fallas; lo único que pediría es que a esos responsables lo sean de de veras y no simples víctimas propiciatori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Muy bien. Recuerdo un asunto que incluso todavía tiene algún pendiente. A mediados de agosto fuimos a Acoxpa, y en Acoxpa sugerimos que el flujo de los siete puntos que tenían que ver con el monitoreo tuviese un desglose respecto de la situación que tiene actualmente y respecto de cuáles son los problemas y cuál era el camino para solucionarlos, y el calendario. Esa información debe ser entregada al Comité de Radio y Televisión. Se lo habíamos solicitado, en aquella ocasión al Secretario Ejecutivo. Por distintas razones hemos pospuesto esa sesión, pero sí va a ser una condición necesaria para completar lo que se va a trabajar, desde el punto de vista de las reglas. Y eso podría satisfacer no nada más la inquietud nuestra, como consejeros, que también la tenemos, sino inquietudes como la del representante del Partido del Trabajo, que aquí fue planteada y que compartimos todos. -----------</w:t>
      </w:r>
    </w:p>
    <w:p>
      <w:pPr>
        <w:pStyle w:val="Normal"/>
        <w:jc w:val="both"/>
        <w:rPr/>
      </w:pPr>
      <w:r>
        <w:rPr>
          <w:rFonts w:cs="Arial"/>
          <w:b/>
          <w:sz w:val="24"/>
          <w:szCs w:val="24"/>
          <w:lang w:val="es-MX"/>
        </w:rPr>
        <w:t xml:space="preserve">El C. representante suplente del Partido del Trabajo, Licenciado Jesús Estrada Ruiz: </w:t>
      </w:r>
      <w:r>
        <w:rPr>
          <w:rFonts w:cs="Arial"/>
          <w:sz w:val="24"/>
          <w:szCs w:val="24"/>
          <w:lang w:val="es-MX"/>
        </w:rPr>
        <w:t xml:space="preserve">Los dos, porque no nos vayan a decir que somos de “Los Chuchos”. </w:t>
      </w:r>
      <w:r>
        <w:rPr>
          <w:rFonts w:cs="Arial"/>
          <w:b/>
          <w:sz w:val="24"/>
          <w:szCs w:val="24"/>
          <w:lang w:val="es-MX"/>
        </w:rPr>
        <w:t xml:space="preserve"> </w:t>
      </w:r>
      <w:r>
        <w:rPr>
          <w:rFonts w:cs="Arial"/>
          <w:sz w:val="24"/>
          <w:szCs w:val="24"/>
          <w:lang w:val="es-MX"/>
        </w:rPr>
        <w:t>Yo quisiera decir algo en descargo del equipo y de la inversión. ¿Por qué? Porque también hay que ser un poco justos en ese sentido. ----------------------</w:t>
      </w:r>
    </w:p>
    <w:p>
      <w:pPr>
        <w:pStyle w:val="Normal"/>
        <w:jc w:val="both"/>
        <w:rPr>
          <w:rFonts w:cs="Arial"/>
          <w:sz w:val="24"/>
          <w:szCs w:val="24"/>
          <w:lang w:val="es-MX"/>
        </w:rPr>
      </w:pPr>
      <w:r>
        <w:rPr>
          <w:rFonts w:cs="Arial"/>
          <w:sz w:val="24"/>
          <w:szCs w:val="24"/>
          <w:lang w:val="es-MX"/>
        </w:rPr>
        <w:t>En la campaña federal, nosotros tuvimos dudas y no teníamos certeza de que se estuvieran transmitiendo nuestros spots. Usamos el sistema de monitoreo del IFE, como dice mi tocayo, (refiriéndose al representante del Partido Verde Ecologista de México), de primer mundo, y ahí estaban nuestros spots. -----------------------------</w:t>
      </w:r>
    </w:p>
    <w:p>
      <w:pPr>
        <w:pStyle w:val="Normal"/>
        <w:jc w:val="both"/>
        <w:rPr/>
      </w:pPr>
      <w:r>
        <w:rPr>
          <w:rFonts w:cs="Arial"/>
          <w:sz w:val="24"/>
          <w:szCs w:val="24"/>
          <w:lang w:val="es-MX"/>
        </w:rPr>
        <w:t>Ahora, tenemos poca certeza de Durango, y ahí están nuestros spots, que es donde yo creo que no es el equipo como tal; el equipo yo creo que está funcionando adecuadamente; yo creo que habrá que ajustar los sistemas para el asunto del reporte. Nada más. ---------------------------------------------------------------------</w:t>
      </w:r>
    </w:p>
    <w:p>
      <w:pPr>
        <w:pStyle w:val="Normal"/>
        <w:jc w:val="both"/>
        <w:rPr>
          <w:rFonts w:cs="Arial"/>
          <w:sz w:val="24"/>
          <w:szCs w:val="24"/>
          <w:lang w:val="es-MX"/>
        </w:rPr>
      </w:pPr>
      <w:r>
        <w:rPr>
          <w:rFonts w:cs="Arial"/>
          <w:sz w:val="24"/>
          <w:szCs w:val="24"/>
          <w:lang w:val="es-MX"/>
        </w:rPr>
        <w:t>Yo veo un poco más sencillo; no es el macro; el sistema como tal. Creo yo que está funcionando, porque lo hemos hecho funcionar, lo hemos visto funcionando.</w:t>
      </w:r>
    </w:p>
    <w:p>
      <w:pPr>
        <w:pStyle w:val="Normal"/>
        <w:jc w:val="both"/>
        <w:rPr>
          <w:rFonts w:cs="Arial"/>
          <w:sz w:val="24"/>
          <w:szCs w:val="24"/>
          <w:lang w:val="es-MX"/>
        </w:rPr>
      </w:pPr>
      <w:r>
        <w:rPr>
          <w:rFonts w:cs="Arial"/>
          <w:sz w:val="24"/>
          <w:szCs w:val="24"/>
          <w:lang w:val="es-MX"/>
        </w:rPr>
        <w:t>Lo que habrá que ajustar es el asunto de los reportes. Bueno, si tienen dudas, métanse a verlo. Ahí voy a ver, escuchen por favor. Yo creo que el asunto de los reportes es donde no está siendo adecuado el funcionamiento y en eso coincido, pero de que el equipo está funcionando, no tengo duda. Eso es. ------------------------</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Nadie ha pedido la palabra, me informa el Consejero Virgilio Andrade. No sé si nos llevamos estas tareas y pasamos al punto siguiente del orden del día. En el punto siguiente del orden del día se habían sugerido varios temas, que es el tema de asuntos generales, y quizá empezar por el tema de Coahuila y Tabasco podría ser.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Gracias, Consejero Arturo Sánchez. Creo que ya di una introducción al tema que iba a tocar y sí quiero dejar claro que nosotros somos respetuosos, y yo estoy diciendo que no hay funcionalidad en lo que nosotros entendemos como monitoreo, independientemente que la entrega, desde mi punto de vista, ha sido muy desatinada. ----------------------------------------------------</w:t>
      </w:r>
    </w:p>
    <w:p>
      <w:pPr>
        <w:pStyle w:val="Normal"/>
        <w:jc w:val="both"/>
        <w:rPr/>
      </w:pPr>
      <w:r>
        <w:rPr>
          <w:rFonts w:cs="Arial"/>
          <w:sz w:val="24"/>
          <w:szCs w:val="24"/>
          <w:lang w:val="es-MX"/>
        </w:rPr>
        <w:t>Yo quisiera se me informe aquí, consejeros, si me pueden ayudar, y también el Secretario Técnico. Y voy a dar más o menos una cronología de hechos de lo que nos pasó a nosotros, como partido, en Coahuila y Tabasco. ------------------------------</w:t>
      </w:r>
    </w:p>
    <w:p>
      <w:pPr>
        <w:pStyle w:val="Normal"/>
        <w:jc w:val="both"/>
        <w:rPr>
          <w:rFonts w:cs="Arial"/>
          <w:sz w:val="24"/>
          <w:szCs w:val="24"/>
          <w:lang w:val="es-ES_tradnl"/>
        </w:rPr>
      </w:pPr>
      <w:r>
        <w:rPr>
          <w:rFonts w:cs="Arial"/>
          <w:sz w:val="24"/>
          <w:szCs w:val="24"/>
          <w:lang w:val="es-ES_tradnl"/>
        </w:rPr>
        <w:t>Hace un poco más de un mes se nos entregó un monitoreo en este Comité de Radio y Televisión, donde se nos enseñaba el esquema que nosotros pusimos, el porcentaje de los spots que no habían sido transmitidos, los que habían sido transmitidos, etcétera. Nosotros nos llevamos de tarea ese monitoreo, y resulta que el Partido Verde estaba en una falta de spoteo de más del 70 por ciento, en algunos casos del 80 o en otros casos del 90. Hicimos mención sobre esto, e hicimos una conferencia de prensa con el senador Arturo Escobar y su servidor, con la Licenciada Erika Flores (refiriéndose a la representante suplente del Partido Verde Ecologista de México), y mencionamos -fue un día antes de que se fueran de vacaciones- y mencionamos de nuestra preocupación de este oficio que se nos había entregado.---------------------------------------------------------------------------------------</w:t>
      </w:r>
    </w:p>
    <w:p>
      <w:pPr>
        <w:pStyle w:val="Normal"/>
        <w:jc w:val="both"/>
        <w:rPr>
          <w:rFonts w:cs="Arial"/>
          <w:sz w:val="24"/>
          <w:szCs w:val="24"/>
          <w:lang w:val="es-ES_tradnl"/>
        </w:rPr>
      </w:pPr>
      <w:r>
        <w:rPr>
          <w:rFonts w:cs="Arial"/>
          <w:sz w:val="24"/>
          <w:szCs w:val="24"/>
          <w:lang w:val="es-ES_tradnl"/>
        </w:rPr>
        <w:t>Empezamos nosotros a pedir al área técnica que se nos diera el monitoreo oficial, reiteradas veces. Sabíamos que había gente de guardia, como lo comentó, como se nos mencionó, antes de que tomaran estas vacaciones, que iba a dejar a alguien de guardia en el área del Secretario Técnico Antonio Gamboa, y mandamos nuestros oficios. Resulta que esa información que se nos dio aquí estaba mal. Resulta que esta información estaba mal, y se me informa que los spots del partido sí están transmitidos. ----------------------------------------------------------</w:t>
      </w:r>
    </w:p>
    <w:p>
      <w:pPr>
        <w:pStyle w:val="Normal"/>
        <w:jc w:val="both"/>
        <w:rPr/>
      </w:pPr>
      <w:r>
        <w:rPr>
          <w:rFonts w:cs="Arial"/>
          <w:sz w:val="24"/>
          <w:szCs w:val="24"/>
          <w:lang w:val="es-ES_tradnl"/>
        </w:rPr>
        <w:t>Aquí, lamentablemente, y lo quiero reiterar, es cómo pasa de una piramidal de funcionarios, cómo pasan a entregarnos un reporte que está mal hecho; porque hay alguien que lo elabora, alguien que lo revisa, alguien que lo baja, se presenta aquí, y se presenta en la computadora y en la campaña. ----------------------------------</w:t>
      </w:r>
    </w:p>
    <w:p>
      <w:pPr>
        <w:pStyle w:val="Normal"/>
        <w:jc w:val="both"/>
        <w:rPr>
          <w:rFonts w:cs="Arial"/>
          <w:sz w:val="24"/>
          <w:szCs w:val="24"/>
          <w:lang w:val="es-ES_tradnl"/>
        </w:rPr>
      </w:pPr>
      <w:r>
        <w:rPr>
          <w:rFonts w:cs="Arial"/>
          <w:sz w:val="24"/>
          <w:szCs w:val="24"/>
          <w:lang w:val="es-ES_tradnl"/>
        </w:rPr>
        <w:t>La primera observación, y preocupante, es dónde está el fallo de llegar hasta acá con la información, y que nos dimos cuenta porque dimos a conocer eso que estaba mal. ----------------------------------------------------------------------------------------------</w:t>
      </w:r>
    </w:p>
    <w:p>
      <w:pPr>
        <w:pStyle w:val="Normal"/>
        <w:jc w:val="both"/>
        <w:rPr/>
      </w:pPr>
      <w:r>
        <w:rPr>
          <w:rFonts w:cs="Arial"/>
          <w:sz w:val="24"/>
          <w:szCs w:val="24"/>
          <w:lang w:val="es-ES_tradnl"/>
        </w:rPr>
        <w:t>El último día para iniciar nuestros procesos de recuperación de spots era el día viernes pasado. Nosotros presentamos un recurso con fundamento en algún monitoreo que nosotros teníamos, en donde decimos las inconsistencias que había por parte de casi la mayoría de las radiodifusoras y televisoras en cuestión de los spots del partido. Sin embargo, seguíamos pidiendo nosotros que se nos informara el monitoreo de aquí para que tengamos el fundamento. Porque recuerdo que en la campaña federal, se nos mencionó al Partido Verde, que no podía tomar como oficial este Instituto el monitoreo pagado por mi partido político, porque no tenía un carácter de oficial, por eso estaba el monitoreo del Instituto Federal Electoral. Está bien, hasta ahí vamos claros de que nada más me sirve como apoyo para saber si se están transmitiendo los spots. ------------------------------</w:t>
      </w:r>
    </w:p>
    <w:p>
      <w:pPr>
        <w:pStyle w:val="Normal"/>
        <w:jc w:val="both"/>
        <w:rPr>
          <w:rFonts w:cs="Arial"/>
          <w:sz w:val="24"/>
          <w:szCs w:val="24"/>
          <w:lang w:val="es-ES_tradnl"/>
        </w:rPr>
      </w:pPr>
      <w:r>
        <w:rPr>
          <w:rFonts w:cs="Arial"/>
          <w:sz w:val="24"/>
          <w:szCs w:val="24"/>
          <w:lang w:val="es-ES_tradnl"/>
        </w:rPr>
        <w:t>Se me entrega esto el día de ayer, este monitoreo por parte del Secretario Técnico Antonio Gamboa, y el párrafo que leí, es el que les estaba haciendo mención de que dice que es una cuestión preliminar, y que puede modificarse en virtud a una revisión posterior. --------------------------------------------------------------------------------------</w:t>
      </w:r>
    </w:p>
    <w:p>
      <w:pPr>
        <w:pStyle w:val="Normal"/>
        <w:jc w:val="both"/>
        <w:rPr/>
      </w:pPr>
      <w:r>
        <w:rPr>
          <w:rFonts w:cs="Arial"/>
          <w:sz w:val="24"/>
          <w:szCs w:val="24"/>
          <w:lang w:val="es-ES_tradnl"/>
        </w:rPr>
        <w:t>Pero fíjense, ya pasó mi término del proceso. Lo metí, lo tuve que haber metido para que empezara mi recuperación. Ahora lo único que yo tengo es el monitoreo del partido, y me entregan el “hiteo”. El “hiteo” es número de spots, las sábanas de cómo salieron, qué días y a qué hora. Entonces, no teníamos nada que hacer ayer, y empezamos a numerar cada una de las estaciones, para ver cuántos spots teníamos conforme a la pauta que ustedes nos hicieron llegar; y resulta que todas las estaciones tienen deficiencia, todas, todas. Las que ustedes me están entregando aquí, tiene deficiencias. --------------------------------------------------------------</w:t>
      </w:r>
    </w:p>
    <w:p>
      <w:pPr>
        <w:pStyle w:val="Normal"/>
        <w:jc w:val="both"/>
        <w:rPr/>
      </w:pPr>
      <w:r>
        <w:rPr>
          <w:rFonts w:cs="Arial"/>
          <w:sz w:val="24"/>
          <w:szCs w:val="24"/>
          <w:lang w:val="es-ES_tradnl"/>
        </w:rPr>
        <w:t>Entonces, mi pregunta muy respetuosa, vuelvo a lo mismo, es: si puedo tomar esto como oficial. Ya no sé qué tomar como oficial. Yo ya tengo mi monitoreo y yo sé que no se han transmitido. Ustedes entregaron uno aquí, que no era el bueno. Me entregan otro, que es el preliminar. Y pasan los días y los días, y la verdad es que estoy muy preocupado para ver si la recuperación de los spots del Partido Verde, la verdad no me dio tiempo, porque no pedí tampoco las pautas de ustedes del “hiteo”, pero como no tenía nada que hacer, que las hubiera contabilizado. -----</w:t>
      </w:r>
    </w:p>
    <w:p>
      <w:pPr>
        <w:pStyle w:val="Normal"/>
        <w:jc w:val="both"/>
        <w:rPr/>
      </w:pPr>
      <w:r>
        <w:rPr>
          <w:rFonts w:cs="Arial"/>
          <w:sz w:val="24"/>
          <w:szCs w:val="24"/>
        </w:rPr>
        <w:t>Pero sí es preocupante que este “hiteo” que nos entregan nos lo dicen con un carácter no oficial, pero es lo más cercano a la realidad, pero no es la realidad. Y la verdad es qué no sé cómo fundamentar o cómo entregarle al Consejo General esta información para que pueda ser tomada en cuenta jurídicamente, para mi interés jurídico. -----------------------------------------------------------------------------------------</w:t>
      </w:r>
    </w:p>
    <w:p>
      <w:pPr>
        <w:pStyle w:val="Normal"/>
        <w:jc w:val="both"/>
        <w:rPr>
          <w:rFonts w:cs="Arial"/>
          <w:sz w:val="24"/>
          <w:szCs w:val="24"/>
        </w:rPr>
      </w:pPr>
      <w:r>
        <w:rPr>
          <w:rFonts w:cs="Arial"/>
          <w:sz w:val="24"/>
          <w:szCs w:val="24"/>
        </w:rPr>
        <w:t>De veras que estoy en un estado de indefensión que me gustaría, me dijeran por qué camino puedo irme, tomo éste, no tomo éste. Ya me dijeron, ya hay una tesis que no me podían tomar el monitoreo del partido porque no era oficial, pero esto sigue siendo de carácter no oficial y estamos a 15 días de que acaben las campañas y, la verdad es que -12 días-, pero la verdad es que como bien lo mencionan aquí, son dos estados. ----------------------------------------------------------------</w:t>
      </w:r>
    </w:p>
    <w:p>
      <w:pPr>
        <w:pStyle w:val="Normal"/>
        <w:jc w:val="both"/>
        <w:rPr/>
      </w:pPr>
      <w:r>
        <w:rPr>
          <w:rFonts w:cs="Arial"/>
          <w:sz w:val="24"/>
          <w:szCs w:val="24"/>
        </w:rPr>
        <w:t>No estamos hablando de la complejidad y nosotros fuimos muy respetuosos y dimos nuestro voto de confianza en la campaña federal y sabíamos de la complejidad, y yo me sumé a la complejidad porque yo hacía personalmente las pautas en mi partido y hacía el monitoreo personalmente, sin ayuda de nadie. Entonces, yo sabía lo complejo que iba a ser de todos los partidos políticos. --------</w:t>
      </w:r>
    </w:p>
    <w:p>
      <w:pPr>
        <w:pStyle w:val="Normal"/>
        <w:jc w:val="both"/>
        <w:rPr/>
      </w:pPr>
      <w:r>
        <w:rPr>
          <w:rFonts w:cs="Arial"/>
          <w:sz w:val="24"/>
          <w:szCs w:val="24"/>
        </w:rPr>
        <w:t>Pero señores, de veras, con dos estados y que no me puedan entregar algo oficial que pueda yo anexarlo a mi proceso. Lo creo un poco preocupante y me gustaría si esto lo puedo entregar al Consejo General para que sea anexado a mi proceso de recuperación de spot que presenté el día viernes. Gracias, Presidente. -----------</w:t>
      </w:r>
    </w:p>
    <w:p>
      <w:pPr>
        <w:pStyle w:val="Normal"/>
        <w:jc w:val="both"/>
        <w:rPr/>
      </w:pPr>
      <w:r>
        <w:rPr>
          <w:rFonts w:cs="Arial"/>
          <w:b/>
          <w:sz w:val="24"/>
          <w:szCs w:val="24"/>
        </w:rPr>
        <w:t xml:space="preserve">El C. Presidente, Maestro Virgilio Andrade Martínez: </w:t>
      </w:r>
      <w:r>
        <w:rPr>
          <w:rFonts w:cs="Arial"/>
          <w:sz w:val="24"/>
          <w:szCs w:val="24"/>
        </w:rPr>
        <w:t>Muchas gracias.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Va en el mismo sentido. Antes que nada felicitarte que a ti te pasaron, que no te pasaron nada más el 80 por ciento. En el caso de Coahuila, a mí, lo que es televisión, me pasó el 10 por ciento. ¿Qué quiere decir? De cada 10 spots nada más me pasan uno; y, en radio, nada más me pasan 2.3 de acuerdo al informe de monitoreo presentado por el Instituto. De igual manera me informan que sí  están saliendo o salieron en ese tiempo un poquito más, pero no sabemos cuántos y, como dicen, ni sabremos nunca. ---------------------------------------------------</w:t>
      </w:r>
    </w:p>
    <w:p>
      <w:pPr>
        <w:pStyle w:val="Normal"/>
        <w:jc w:val="both"/>
        <w:rPr/>
      </w:pPr>
      <w:r>
        <w:rPr>
          <w:rFonts w:cs="Arial"/>
          <w:sz w:val="24"/>
          <w:szCs w:val="24"/>
        </w:rPr>
        <w:t>Estos reportes de monitoreo que nos entregan señalan que son preliminares. A nosotros no sabemos qué herramienta de igual manera utilizarla. Preguntar primero sirve o no sirve para meter alguna queja contra los concesionarios y permisionarios. Que de igual manera yo estudié más el caso de Coahuila. En el caso de nosotros son todos. No hay ningún concesionario, ninguno solo que haya cumplido cabalmente su obligación. No es de que si quieren o no, es una obligación que está señalada en la Constitución y se aprobó en la reforma electoral. -------------------------------------------------------------------------------------------------</w:t>
      </w:r>
    </w:p>
    <w:p>
      <w:pPr>
        <w:pStyle w:val="Normal"/>
        <w:jc w:val="both"/>
        <w:rPr/>
      </w:pPr>
      <w:r>
        <w:rPr>
          <w:rFonts w:cs="Arial"/>
          <w:sz w:val="24"/>
          <w:szCs w:val="24"/>
        </w:rPr>
        <w:t>Ya no voy a dar más vueltas en el asunto, yo metí una queja en la cual me desistí por ciertas razones. Una de ellas es de que este monitoreo que me están presentando, ¿sirve? ¿El tribunal lo va a tomar en cuenta? O meter una queja aquí. ¿Ustedes mismos van a tomar en cuanta sus mismos reportes? ----------------</w:t>
      </w:r>
    </w:p>
    <w:p>
      <w:pPr>
        <w:pStyle w:val="Normal"/>
        <w:jc w:val="both"/>
        <w:rPr>
          <w:rFonts w:cs="Arial"/>
          <w:sz w:val="24"/>
          <w:szCs w:val="24"/>
        </w:rPr>
      </w:pPr>
      <w:r>
        <w:rPr>
          <w:rFonts w:cs="Arial"/>
          <w:sz w:val="24"/>
          <w:szCs w:val="24"/>
        </w:rPr>
        <w:t>Ya para no dar más vueltas al asunto, quisiera conocer qué medidas ha implementado la Dirección Ejecutiva respecto a los concesionarios y concesionarios de Tabasco y Coahuila, que todos han incumplido. Yo siempre he sostenido, incumplir poquito o incumplir mucho es incumplir. -----------------------------</w:t>
      </w:r>
    </w:p>
    <w:p>
      <w:pPr>
        <w:pStyle w:val="Normal"/>
        <w:jc w:val="both"/>
        <w:rPr>
          <w:rFonts w:cs="Arial"/>
          <w:sz w:val="24"/>
          <w:szCs w:val="24"/>
        </w:rPr>
      </w:pPr>
      <w:r>
        <w:rPr>
          <w:rFonts w:cs="Arial"/>
          <w:sz w:val="24"/>
          <w:szCs w:val="24"/>
        </w:rPr>
        <w:t>Estamos en precampaña, quisiera conocer si ya se notificó solicitando los motivos, razones, circunstancias por las cuales no se transmitieron, si ya pidieron las justificaciones, ¿a quiénes? Si nos las pudieran enviar o simplemente saber de una vez. --------------------------------------------------------------------------------------------------</w:t>
      </w:r>
    </w:p>
    <w:p>
      <w:pPr>
        <w:pStyle w:val="Normal"/>
        <w:jc w:val="both"/>
        <w:rPr/>
      </w:pPr>
      <w:r>
        <w:rPr>
          <w:rFonts w:cs="Arial"/>
          <w:sz w:val="24"/>
          <w:szCs w:val="24"/>
        </w:rPr>
        <w:t>Yo ya sé de antemano de que no vamos a recuperar los promociónales. Me tocaban 519, no importa si fuera uno, si fueran 10, me están incumpliendo en promedio el 23 por ciento de los promociónales, de cada 10 de acuerdo al reporte monitoreo presentado por el Instituto, porque yo no tengo certeza de saber, ocho promocionales no me están pasando. -----------------------------------------------------------</w:t>
      </w:r>
    </w:p>
    <w:p>
      <w:pPr>
        <w:pStyle w:val="Normal"/>
        <w:jc w:val="both"/>
        <w:rPr>
          <w:rFonts w:cs="Arial"/>
          <w:sz w:val="24"/>
          <w:szCs w:val="24"/>
        </w:rPr>
      </w:pPr>
      <w:r>
        <w:rPr>
          <w:rFonts w:cs="Arial"/>
          <w:sz w:val="24"/>
          <w:szCs w:val="24"/>
        </w:rPr>
        <w:t>Pónganse ustedes también de este lado y cuando les pidan cuentas no saben ni qué decir, no sabe dar uno una información cierta de la situación que está pasando. -------------------------------------------------------------------------------------------------</w:t>
      </w:r>
    </w:p>
    <w:p>
      <w:pPr>
        <w:pStyle w:val="Normal"/>
        <w:jc w:val="both"/>
        <w:rPr/>
      </w:pPr>
      <w:r>
        <w:rPr>
          <w:rFonts w:cs="Arial"/>
          <w:sz w:val="24"/>
          <w:szCs w:val="24"/>
        </w:rPr>
        <w:t xml:space="preserve">Recalco la petición, saber si ya se notificó oficialmente a los concesionarios y permisionarios tanto de Tabasco, como de Coahuila, que nos justifiquen las causas del incumplimiento y de antemano ya sé que de igual manera no </w:t>
      </w:r>
      <w:r>
        <w:rPr>
          <w:rFonts w:cs="Arial"/>
          <w:sz w:val="24"/>
          <w:szCs w:val="24"/>
          <w:lang w:val="es-MX"/>
        </w:rPr>
        <w:t>va a pasar nada. Tal vez se recuperen el año que viene, ojalá, de lo perdido lo encontrado. Gracias.</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Alguien más? Consejero </w:t>
      </w:r>
    </w:p>
    <w:p>
      <w:pPr>
        <w:pStyle w:val="Normal"/>
        <w:jc w:val="both"/>
        <w:rPr>
          <w:rFonts w:cs="Arial"/>
          <w:sz w:val="24"/>
          <w:szCs w:val="24"/>
          <w:lang w:val="es-MX"/>
        </w:rPr>
      </w:pPr>
      <w:r>
        <w:rPr>
          <w:rFonts w:cs="Arial"/>
          <w:sz w:val="24"/>
          <w:szCs w:val="24"/>
          <w:lang w:val="es-MX"/>
        </w:rPr>
        <w:t>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Yo haría un distingo estando de acuerdo con las preocupaciones que se han externado, y otra vez es otra tarea que tenemos que avanzar. --------------------------------------------------</w:t>
      </w:r>
    </w:p>
    <w:p>
      <w:pPr>
        <w:pStyle w:val="Normal"/>
        <w:jc w:val="both"/>
        <w:rPr>
          <w:rFonts w:cs="Arial"/>
          <w:sz w:val="24"/>
          <w:szCs w:val="24"/>
          <w:lang w:val="es-MX"/>
        </w:rPr>
      </w:pPr>
      <w:r>
        <w:rPr>
          <w:rFonts w:cs="Arial"/>
          <w:sz w:val="24"/>
          <w:szCs w:val="24"/>
          <w:lang w:val="es-MX"/>
        </w:rPr>
        <w:t xml:space="preserve">Si ustedes solicitan una información a una autoridad y la autoridad la proporciona, ustedes, y si quieren proceder jurídicamente, procedan. A mí no me genera eso. - </w:t>
      </w:r>
    </w:p>
    <w:p>
      <w:pPr>
        <w:pStyle w:val="Normal"/>
        <w:jc w:val="both"/>
        <w:rPr/>
      </w:pPr>
      <w:r>
        <w:rPr>
          <w:rFonts w:cs="Arial"/>
          <w:b/>
          <w:sz w:val="24"/>
          <w:szCs w:val="24"/>
          <w:lang w:val="es-MX"/>
        </w:rPr>
        <w:t xml:space="preserve">El C. representante suplente del Partido Convergencia, Licenciado Guillermo Cárdenas González: </w:t>
      </w:r>
      <w:r>
        <w:rPr>
          <w:rFonts w:cs="Arial"/>
          <w:sz w:val="24"/>
          <w:szCs w:val="24"/>
          <w:lang w:val="es-MX"/>
        </w:rPr>
        <w:t>Aún con la leyenda que nos oficial esto, es la preocupación.</w:t>
      </w:r>
    </w:p>
    <w:p>
      <w:pPr>
        <w:pStyle w:val="Normal"/>
        <w:jc w:val="both"/>
        <w:rPr/>
      </w:pPr>
      <w:r>
        <w:rPr>
          <w:rFonts w:cs="Arial"/>
          <w:b/>
          <w:sz w:val="24"/>
          <w:szCs w:val="24"/>
          <w:lang w:val="es-MX"/>
        </w:rPr>
        <w:t xml:space="preserve">El C. Consejero Electoral, Maestro Arturo Sánchez Gutiérrez: </w:t>
      </w:r>
      <w:r>
        <w:rPr>
          <w:rFonts w:cs="Arial"/>
          <w:sz w:val="24"/>
          <w:szCs w:val="24"/>
          <w:lang w:val="es-MX"/>
        </w:rPr>
        <w:t>Yo me pondría, entendiendo la preocupación que se está planteando en tres tipos de situaciones.</w:t>
      </w:r>
    </w:p>
    <w:p>
      <w:pPr>
        <w:pStyle w:val="Normal"/>
        <w:jc w:val="both"/>
        <w:rPr/>
      </w:pPr>
      <w:r>
        <w:rPr>
          <w:rFonts w:cs="Arial"/>
          <w:sz w:val="24"/>
          <w:szCs w:val="24"/>
          <w:lang w:val="es-MX"/>
        </w:rPr>
        <w:t>La primera, la urgencia del partido de tener certeza ante su propia gente de que se está cumpliendo con la norma. Porque a ustedes les preguntan: “Oye, me han dicho que no pasan”, y ustedes tienen que poder decir, sí pasan o no pasan tantos o tenemos esto. Pero cuando dicen que no pasa alguno, tienen que decir: “ Oye y qué estás haciendo al respecto”; tienes que actuar jurídicamente. Ese es un primer nivel. El segundo nivel, si eso se confirma, es: cómo lograr la reposición en tiempo de los spots, que ese es el sentido, porque de otra manera si se los reponemos el año que entra, en efecto tendrán spots el año que entra, pero ya no tendrían el sentido de lo que se requiere ahorita. ------------------------------------------------------------</w:t>
      </w:r>
    </w:p>
    <w:p>
      <w:pPr>
        <w:pStyle w:val="Normal"/>
        <w:jc w:val="both"/>
        <w:rPr/>
      </w:pPr>
      <w:r>
        <w:rPr>
          <w:rFonts w:cs="Arial"/>
          <w:sz w:val="24"/>
          <w:szCs w:val="24"/>
          <w:lang w:val="es-MX"/>
        </w:rPr>
        <w:t>Y el tercer nivel, y es ahí en donde habría que tomar alguna consideración es: quién tiene que detonar y en qué momento. Es la propia autoridad la que tiene que rápidamente con el medio decir: “Oye, estoy detectando, que no estás viendo esto”, independientemente de que haya queja o no, o hay que esperar la queja por parte de los partidos. ---------------------------------------------------------------------------------</w:t>
      </w:r>
    </w:p>
    <w:p>
      <w:pPr>
        <w:pStyle w:val="Normal"/>
        <w:jc w:val="both"/>
        <w:rPr/>
      </w:pPr>
      <w:r>
        <w:rPr>
          <w:rFonts w:cs="Arial"/>
          <w:sz w:val="24"/>
          <w:szCs w:val="24"/>
          <w:lang w:val="es-MX"/>
        </w:rPr>
        <w:t>Me da la impresión de que es responsabilidad de la autoridad hacer que se cumpla la norma y en consecuencia, cuando tengamos este ciclo completamente cerrado habría que de inmediato reaccionar, en el camino, porque hay que reconocer que estamos en el camino. Lo que sí es importante es contar con los instrumentos que permitan actuar jurídicamente, que es lo que ustedes están pidiendo. -------------------------------------------------------------------------------------------------</w:t>
      </w:r>
    </w:p>
    <w:p>
      <w:pPr>
        <w:pStyle w:val="Normal"/>
        <w:jc w:val="both"/>
        <w:rPr>
          <w:rFonts w:cs="Arial"/>
          <w:sz w:val="24"/>
          <w:szCs w:val="24"/>
          <w:lang w:val="es-MX"/>
        </w:rPr>
      </w:pPr>
      <w:r>
        <w:rPr>
          <w:rFonts w:cs="Arial"/>
          <w:sz w:val="24"/>
          <w:szCs w:val="24"/>
          <w:lang w:val="es-MX"/>
        </w:rPr>
        <w:t>Me da la impresión de que los instrumentos que estamos proveyendo ahorita con esa leyenda no son suficientes y no les da la certeza a ustedes que requieren. Bueno, entonces, construyamos un instrumento que permita jurídicamente actuar en esa dirección. ---------------------------------------------------------------------------------------</w:t>
      </w:r>
    </w:p>
    <w:p>
      <w:pPr>
        <w:pStyle w:val="Normal"/>
        <w:jc w:val="both"/>
        <w:rPr/>
      </w:pPr>
      <w:r>
        <w:rPr>
          <w:rFonts w:cs="Arial"/>
          <w:sz w:val="24"/>
          <w:szCs w:val="24"/>
          <w:lang w:val="es-MX"/>
        </w:rPr>
        <w:t>Ahora, ¿cuándo? Mañana, pasado, en qué condiciones, de qué forma; eso es lo que tenemos que llevarnos como tarea. Sería irresponsable decirles o que yo como consejero electoral les ofreciera: la semana que entra va a tener un monitoreo. Técnicamente se puede o no se puede; no sé si están todos los técnicos. Si se puede técnicamente, si se puede técnicamente y en qué momento y todo eso es lo que tenemos que llevarnos de tarea para construir. -------------------</w:t>
      </w:r>
    </w:p>
    <w:p>
      <w:pPr>
        <w:pStyle w:val="Normal"/>
        <w:jc w:val="both"/>
        <w:rPr/>
      </w:pPr>
      <w:r>
        <w:rPr>
          <w:rFonts w:cs="Arial"/>
          <w:sz w:val="24"/>
          <w:szCs w:val="24"/>
          <w:lang w:val="es-MX"/>
        </w:rPr>
        <w:t>Ahora, esta no es una situación que se generó ahorita, es una situación que venimos arrastrándola de todo el periodo. En consecuencia, hay que hacernos cargo de que ahorita, y creo que estamos en un tiempo para dos elecciones muy corto, pero para las 14 del año que entra en suficiente distancia para que atendamos lo que urge en Tabasco y en Coahuila y preparemos el modelo completo para las 14 elecciones del año que entra. -----------------------------------------</w:t>
      </w:r>
    </w:p>
    <w:p>
      <w:pPr>
        <w:pStyle w:val="Normal"/>
        <w:jc w:val="both"/>
        <w:rPr>
          <w:rFonts w:cs="Arial"/>
          <w:sz w:val="24"/>
          <w:szCs w:val="24"/>
          <w:lang w:val="es-MX"/>
        </w:rPr>
      </w:pPr>
      <w:r>
        <w:rPr>
          <w:rFonts w:cs="Arial"/>
          <w:sz w:val="24"/>
          <w:szCs w:val="24"/>
          <w:lang w:val="es-MX"/>
        </w:rPr>
        <w:t>Insisto, yo me hago cargo, tomo nota; ya es una tarea más y tenemos que plantearla como tal. No podemos irresponsablemente dar una respuesta que no va a ser tampoco, por eso se suma a las tareas a revisar. Graci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Nueva Alianza. --------------</w:t>
      </w:r>
    </w:p>
    <w:p>
      <w:pPr>
        <w:pStyle w:val="Normal"/>
        <w:jc w:val="both"/>
        <w:rPr/>
      </w:pPr>
      <w:r>
        <w:rPr>
          <w:rFonts w:cs="Arial"/>
          <w:b/>
          <w:sz w:val="24"/>
          <w:szCs w:val="24"/>
          <w:lang w:val="es-MX"/>
        </w:rPr>
        <w:t>La C. representante suplente del Partido Nueva Alianza, Licenciada</w:t>
      </w:r>
      <w:r>
        <w:rPr>
          <w:rFonts w:cs="Arial"/>
          <w:b/>
          <w:sz w:val="24"/>
          <w:szCs w:val="24"/>
        </w:rPr>
        <w:t xml:space="preserve"> María de Lourdes Bosch Muñoz:</w:t>
      </w:r>
      <w:r>
        <w:rPr>
          <w:rFonts w:cs="Arial"/>
          <w:sz w:val="24"/>
          <w:szCs w:val="24"/>
        </w:rPr>
        <w:t xml:space="preserve"> M</w:t>
      </w:r>
      <w:r>
        <w:rPr>
          <w:rFonts w:cs="Arial"/>
          <w:sz w:val="24"/>
          <w:szCs w:val="24"/>
          <w:lang w:val="es-MX"/>
        </w:rPr>
        <w:t>i comentario es muy rápido. Escucho al consejero y dice: reporte ante nuestros partidos. Estamos hablando de que nosotros tengamos el documento oficial o no para poder reportar a nuestros partidos que los spots de televisión se pasaron o no, y me brinca algo que de nueva cuenta creo que nos desvía de la atención. A mí no me preocupa reportarle a mi partido, a mi me preocupa que es una contienda electoral, señores. Son spots que no se pasan a favor o en contra de que la gente salga a votar. ----------------------------------------------</w:t>
      </w:r>
    </w:p>
    <w:p>
      <w:pPr>
        <w:pStyle w:val="Normal"/>
        <w:jc w:val="both"/>
        <w:rPr>
          <w:rFonts w:cs="Arial"/>
          <w:sz w:val="24"/>
          <w:szCs w:val="24"/>
          <w:lang w:val="es-MX"/>
        </w:rPr>
      </w:pPr>
      <w:r>
        <w:rPr>
          <w:rFonts w:cs="Arial"/>
          <w:sz w:val="24"/>
          <w:szCs w:val="24"/>
          <w:lang w:val="es-MX"/>
        </w:rPr>
        <w:t>Este no es el instituto de los buenos deseos para que los manuales de monitoreo y de una empresa privada se logren o no, y si estamos a punto de que nos demande el cliente o no; es el Instituto Federal Electoral. Y lo que estamos tratando de ver es que allá afuera hay gente que está en la calles haciendo su mejor campaña y su mejor esfuerzo para lograr votos. -------------------------------------------------------------</w:t>
      </w:r>
    </w:p>
    <w:p>
      <w:pPr>
        <w:pStyle w:val="Normal"/>
        <w:jc w:val="both"/>
        <w:rPr/>
      </w:pPr>
      <w:r>
        <w:rPr>
          <w:rFonts w:cs="Arial"/>
          <w:sz w:val="24"/>
          <w:szCs w:val="24"/>
          <w:lang w:val="es-MX"/>
        </w:rPr>
        <w:t>Entonces, la preocupación no debe de ser si tenemos nosotros como representante de los partidos la respuesta adecuada para reportarle a la gente de nuestro partido que nos reclama qué es lo que está pasando y pasaron o no pasaron los spots. No. Un spot que no se pasa, es una oportunidad menos de que la gente conozca la propuesta de ese partido y de ese candidato. Eso es lo importante. Si al final de cuentas, existe o no la posibilidad de que el Consejero Arturo Sánchez en este momento nos diga si vamos a tener la posibilidad de tener un monitoreo cada 15, cada 10, cada hora, el problema no está en el si se comprometen o no. Esto era tema cuando la elección de San Luis Potosí, cuando se armó todo un desastre. --------------------------------------------------------------------------</w:t>
      </w:r>
    </w:p>
    <w:p>
      <w:pPr>
        <w:pStyle w:val="Normal"/>
        <w:jc w:val="both"/>
        <w:rPr>
          <w:rFonts w:cs="Arial"/>
          <w:sz w:val="24"/>
          <w:szCs w:val="24"/>
          <w:lang w:val="es-MX"/>
        </w:rPr>
      </w:pPr>
      <w:r>
        <w:rPr>
          <w:rFonts w:cs="Arial"/>
          <w:sz w:val="24"/>
          <w:szCs w:val="24"/>
          <w:lang w:val="es-MX"/>
        </w:rPr>
        <w:t>Y de nueva cuenta, sin anticiparme a lo que quisiera yo leer, hay una mujer a la cual se le sancionó por un incumplimiento de pautas, por la elección de Sonora, con una rigidez brutal, y aquí el problema es que no nos damos cuenta que habría que caer varias cabezas. Porque el problema es que para que la gente se entere en la televisión de lo que los partidos están haciendo, hay que tratar de ver si yo tengo respuesta para reportársela a mi partido. No. A mí lo que me interesa saber es si la gente en Tabasco y en Coahuila hoy sabe quién es Nueva Alianza, y seguramente no, independientemente de las coaliciones y de que a la mejor sí, por la coalición. ----------------------------------------------------------------------------------------</w:t>
      </w:r>
    </w:p>
    <w:p>
      <w:pPr>
        <w:pStyle w:val="Normal"/>
        <w:jc w:val="both"/>
        <w:rPr/>
      </w:pPr>
      <w:r>
        <w:rPr>
          <w:rFonts w:cs="Arial"/>
          <w:sz w:val="24"/>
          <w:szCs w:val="24"/>
          <w:lang w:val="es-MX"/>
        </w:rPr>
        <w:t>Pero ese no es el problema, el problema es que si al final del día hoy hay una elección en donde el Partido Nueva Alianza va solo, en las condiciones de los spots que tenemos, la cantidad que tenemos, de nueva cuenta digo, pocas o muchas, eso no está aquí; yo no puedo pensar si vamos a tratar de decidir qué es lo que yo tengo que reportar para que el spot pase, porque lo importante es el reporte o lo importante es: mi amigo dice que el documento es legal o no es legal. O si tengo que pensar en tener a los abogados suficientes para ir al Consejo y de mandar una denuncia. Por dios. Es como la parte del entripado de los que aquí estamos dándole un valor a lo esencial. Son campañas políticas. Spot que no se pasa, si me lo reponen después, yo no sé si tiene o no tiene el valor, el problema es que la gente allá afuera hay candidatos en campaña, hay candidatos poniendo de su lana, para tratar de hacer el mejor esfuerzo y aquí estamos para ganar votos y para ganar elecciones. -----------------------------------------------------------------------------</w:t>
      </w:r>
    </w:p>
    <w:p>
      <w:pPr>
        <w:pStyle w:val="Normal"/>
        <w:jc w:val="both"/>
        <w:rPr/>
      </w:pPr>
      <w:r>
        <w:rPr>
          <w:rFonts w:cs="Arial"/>
          <w:sz w:val="24"/>
          <w:szCs w:val="24"/>
          <w:lang w:val="es-MX"/>
        </w:rPr>
        <w:t>Y que los spots no pasen y que el monitoreo sirva o no sirva, sí tiene que ver directamente con el resultado de lo que pase allá abajo, y eso es lo que creo que es importante poder ver. Que haya alguien que, por primera vez, venga y se siente técnicamente aquí a decirnos que lo que se compromete se va a cumplir, porque para eso le pagan; y si no, que lo sancionen, de la misma manera en donde la que se equivocó con 87 spots, ni tan siquiera fue ella, la sancionaron. Es tod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Gracias. Partido Verde. ---</w:t>
      </w:r>
    </w:p>
    <w:p>
      <w:pPr>
        <w:pStyle w:val="Normal"/>
        <w:jc w:val="both"/>
        <w:rPr/>
      </w:pPr>
      <w:r>
        <w:rPr>
          <w:rFonts w:cs="Arial"/>
          <w:b/>
          <w:sz w:val="24"/>
          <w:szCs w:val="24"/>
          <w:lang w:val="es-MX"/>
        </w:rPr>
        <w:t xml:space="preserve">El C. representante propietario del Partido Verde Ecologista de México, Maestro Jesús Sesma Suárez: </w:t>
      </w:r>
      <w:r>
        <w:rPr>
          <w:rFonts w:cs="Arial"/>
          <w:sz w:val="24"/>
          <w:szCs w:val="24"/>
          <w:lang w:val="es-MX"/>
        </w:rPr>
        <w:t>Yo quisiera y voy a mencionar algo. Cuando se formó este Comité, creo que fui reiteradamente, las 15 primeras o las 30 primeras, podría pecar al decir que meses estuve diciendo que había una multa o una penalidad para el medio de comunicación, cuando fuera por causas imputables a él el que no saliera un spot. -------------------------------------------------------</w:t>
      </w:r>
    </w:p>
    <w:p>
      <w:pPr>
        <w:pStyle w:val="Normal"/>
        <w:jc w:val="both"/>
        <w:rPr/>
      </w:pPr>
      <w:r>
        <w:rPr>
          <w:rFonts w:cs="Arial"/>
          <w:sz w:val="24"/>
          <w:szCs w:val="24"/>
          <w:lang w:val="es-MX"/>
        </w:rPr>
        <w:t>La causa imputable al partido, si no entregaba el spot, era que no saliera; y yo siempre pregunté que cuál era la pena para el Instituto Federal Electoral si por causas imputables a ellos no salían los spots. Sigo con la duda. Pasó ya un año dos meses y todavía no encuentro cuál va a ser o cuál es la responsabilidad del Instituto por esa pena. Aquí lo que yo quisiera y por lo que yo digo es: primero, lo que tenemos que ver es que hay un incumplimiento en mi pauta, como bien se ha mencionado. ¿Por qué fue ese incumplimiento? Tenemos que saber si fue por culpa de este Instituto, el área administrativa de Prerrogativas, por culpa mía, que no entregué el spot; a lo mejor me dicen: “Oye, mi hermano, tú mandaste a una persona de tu partido y se le cruzaron los tacos y ya no llegó”, o bien, por culpa del medio de comunicación. Primero tenemos que saber eso. --------------------------------</w:t>
      </w:r>
    </w:p>
    <w:p>
      <w:pPr>
        <w:pStyle w:val="Normal"/>
        <w:jc w:val="both"/>
        <w:rPr>
          <w:rFonts w:cs="Arial"/>
          <w:sz w:val="24"/>
          <w:szCs w:val="24"/>
          <w:lang w:val="es-MX"/>
        </w:rPr>
      </w:pPr>
      <w:r>
        <w:rPr>
          <w:rFonts w:cs="Arial"/>
          <w:sz w:val="24"/>
          <w:szCs w:val="24"/>
          <w:lang w:val="es-MX"/>
        </w:rPr>
        <w:t>Pero estamos en el entendido que se me entrega un reporte con spots no transmitidos y no se me dice cuál fue la causa. Entonces, para mí es muy complicado jurídicamente meter mi proceso de recuperación de spots al Consejo General y pongo como pruebas ¿qué? De veras, no sé qué poner como prueba. --</w:t>
      </w:r>
    </w:p>
    <w:p>
      <w:pPr>
        <w:pStyle w:val="Normal"/>
        <w:jc w:val="both"/>
        <w:rPr/>
      </w:pPr>
      <w:r>
        <w:rPr>
          <w:rFonts w:cs="Arial"/>
          <w:sz w:val="24"/>
          <w:szCs w:val="24"/>
          <w:lang w:val="es-MX"/>
        </w:rPr>
        <w:t>Y entonces, me entregan esto. Y mi única pregunta a este Comité es si puedo yo poner esto que se me mandó como prueba, independientemente que vaya anexa, no sabemos las causas del incumplimiento. Pero lo que yo tengo miedo y que sé que me va a pasar, es que el Consejo me diga: “Con qué fundamento</w:t>
      </w:r>
      <w:r>
        <w:rPr>
          <w:rFonts w:cs="Arial"/>
          <w:sz w:val="24"/>
          <w:szCs w:val="24"/>
        </w:rPr>
        <w:t xml:space="preserve">, cuál es tu prueba por la cual me dices que no tienes ningún spot transmitido”, porque yo lo único que puse, recuerdo, porque me hablaron los jurídicos de aquí y me dijeron, qué ponemos, Chucho. Le dije: “Pon mi palabra del monitoreo, porque es lo que tengo”. </w:t>
      </w:r>
      <w:r>
        <w:rPr>
          <w:rFonts w:cs="Arial"/>
          <w:sz w:val="24"/>
          <w:szCs w:val="24"/>
          <w:lang w:val="es-ES_tradnl"/>
        </w:rPr>
        <w:t>Y la verdad es que me encuentro con un estado de indefensión, concretamente mi partido quisiera ver si podemos utilizar esto como prueba oficial. Muchísimas gracias. ----------------------------------------------------------------------------------</w:t>
      </w:r>
    </w:p>
    <w:p>
      <w:pPr>
        <w:pStyle w:val="Normal"/>
        <w:jc w:val="both"/>
        <w:rPr/>
      </w:pPr>
      <w:r>
        <w:rPr>
          <w:rFonts w:cs="Arial"/>
          <w:b/>
          <w:bCs/>
          <w:sz w:val="24"/>
          <w:szCs w:val="24"/>
          <w:lang w:val="es-ES_tradnl"/>
        </w:rPr>
        <w:t xml:space="preserve">El C. Presidente, Maestro Virgilio Andrade Martínez: </w:t>
      </w:r>
      <w:r>
        <w:rPr>
          <w:rFonts w:cs="Arial"/>
          <w:bCs/>
          <w:sz w:val="24"/>
          <w:szCs w:val="24"/>
          <w:lang w:val="es-ES_tradnl"/>
        </w:rPr>
        <w:t>Consejero</w:t>
      </w:r>
      <w:r>
        <w:rPr>
          <w:rFonts w:cs="Arial"/>
          <w:b/>
          <w:bCs/>
          <w:sz w:val="24"/>
          <w:szCs w:val="24"/>
          <w:lang w:val="es-ES_tradnl"/>
        </w:rPr>
        <w:t xml:space="preserve"> </w:t>
      </w:r>
      <w:r>
        <w:rPr>
          <w:rFonts w:cs="Arial"/>
          <w:sz w:val="24"/>
          <w:szCs w:val="24"/>
          <w:lang w:val="es-ES_tradnl"/>
        </w:rPr>
        <w:t>Arturo Sánchez. -------------------------------------------------------------------------------------------------</w:t>
      </w:r>
    </w:p>
    <w:p>
      <w:pPr>
        <w:pStyle w:val="Normal"/>
        <w:jc w:val="both"/>
        <w:rPr/>
      </w:pPr>
      <w:r>
        <w:rPr>
          <w:rFonts w:cs="Arial"/>
          <w:b/>
          <w:bCs/>
          <w:sz w:val="24"/>
          <w:szCs w:val="24"/>
          <w:lang w:val="es-ES_tradnl"/>
        </w:rPr>
        <w:t xml:space="preserve">El C. Consejero Electoral, Maestro Arturo Sánchez Gutiérrez: </w:t>
      </w:r>
      <w:r>
        <w:rPr>
          <w:rFonts w:cs="Arial"/>
          <w:bCs/>
          <w:sz w:val="24"/>
          <w:szCs w:val="24"/>
          <w:lang w:val="es-ES_tradnl"/>
        </w:rPr>
        <w:t>L</w:t>
      </w:r>
      <w:r>
        <w:rPr>
          <w:rFonts w:cs="Arial"/>
          <w:sz w:val="24"/>
          <w:szCs w:val="24"/>
          <w:lang w:val="es-ES_tradnl"/>
        </w:rPr>
        <w:t>a responsabilidad de que el partido sea conocido en algún estado de la República es: uno, responsabilidad del partido; y dos, el buen uso de esas prerrogativas. -----</w:t>
      </w:r>
    </w:p>
    <w:p>
      <w:pPr>
        <w:pStyle w:val="Normal"/>
        <w:jc w:val="both"/>
        <w:rPr>
          <w:rFonts w:cs="Arial"/>
          <w:sz w:val="24"/>
          <w:szCs w:val="24"/>
          <w:lang w:val="es-ES_tradnl"/>
        </w:rPr>
      </w:pPr>
      <w:r>
        <w:rPr>
          <w:rFonts w:cs="Arial"/>
          <w:sz w:val="24"/>
          <w:szCs w:val="24"/>
          <w:lang w:val="es-ES_tradnl"/>
        </w:rPr>
        <w:t>Si el partido no es conocido porque no pone spots o quién sabe qué, es problema del partido. Si no se están otorgando adecuadamente las prerrogativas, es problema del Instituto, y en ese sentido estoy totalmente de acuerdo. Lo que hay que garantizar es que se otorguen adecuadamente las prerrogativas. -----------------</w:t>
      </w:r>
    </w:p>
    <w:p>
      <w:pPr>
        <w:pStyle w:val="Normal"/>
        <w:jc w:val="both"/>
        <w:rPr>
          <w:rFonts w:cs="Arial"/>
          <w:sz w:val="24"/>
          <w:szCs w:val="24"/>
          <w:lang w:val="es-ES_tradnl"/>
        </w:rPr>
      </w:pPr>
      <w:r>
        <w:rPr>
          <w:rFonts w:cs="Arial"/>
          <w:sz w:val="24"/>
          <w:szCs w:val="24"/>
          <w:lang w:val="es-ES_tradnl"/>
        </w:rPr>
        <w:t>Si esa es la premisa, para otorgar oportuna y adecuadamente las prerrogativas se requiere de una serie de procedimientos que estamos justamente discutiendo, y yo estoy totalmente de acuerdo, y me hago cargo de todos los comentarios que se han hecho, de que esto aparentemente no está ocurriendo correctamente. ----------</w:t>
      </w:r>
    </w:p>
    <w:p>
      <w:pPr>
        <w:pStyle w:val="Normal"/>
        <w:jc w:val="both"/>
        <w:rPr/>
      </w:pPr>
      <w:r>
        <w:rPr>
          <w:rFonts w:cs="Arial"/>
          <w:sz w:val="24"/>
          <w:szCs w:val="24"/>
          <w:lang w:val="es-ES_tradnl"/>
        </w:rPr>
        <w:t>Lo que se está añadiendo además de eso, es que tampoco tenemos un sistema para medir si está ocurriendo o no, que es el caso monitoreo. Por eso la lista de pendientes que se ha puesto el día de hoy me parece muy importante, porque eso nos lleva a una revisión, no nada más del SIATE, sino de lo que se tiene que hacer para que el principio fundamental de la ley se cumpla, se otorguen correctamente las prerrogativas y, además, porque así lo dice la ley, se mida y se dé certeza si está ocurriendo o no. ---------------------------------------------------------------</w:t>
      </w:r>
    </w:p>
    <w:p>
      <w:pPr>
        <w:pStyle w:val="Normal"/>
        <w:jc w:val="both"/>
        <w:rPr>
          <w:rFonts w:cs="Arial"/>
          <w:sz w:val="24"/>
          <w:szCs w:val="24"/>
          <w:lang w:val="es-ES_tradnl"/>
        </w:rPr>
      </w:pPr>
      <w:r>
        <w:rPr>
          <w:rFonts w:cs="Arial"/>
          <w:sz w:val="24"/>
          <w:szCs w:val="24"/>
          <w:lang w:val="es-ES_tradnl"/>
        </w:rPr>
        <w:t>Cuando yo digo cuál es la responsabilidad de ustedes, pues hacer, exigir que se cumplan las prerrogativas; y para exigir que se cumplan las prerrogativas, hay que tener instrumentos. Hay que construirlos, estoy totalmente de acuerdo. ---------------</w:t>
      </w:r>
    </w:p>
    <w:p>
      <w:pPr>
        <w:pStyle w:val="Normal"/>
        <w:jc w:val="both"/>
        <w:rPr>
          <w:rFonts w:cs="Arial"/>
          <w:sz w:val="24"/>
          <w:szCs w:val="24"/>
          <w:lang w:val="es-ES_tradnl"/>
        </w:rPr>
      </w:pPr>
      <w:r>
        <w:rPr>
          <w:rFonts w:cs="Arial"/>
          <w:sz w:val="24"/>
          <w:szCs w:val="24"/>
          <w:lang w:val="es-ES_tradnl"/>
        </w:rPr>
        <w:t>Si ese documento legalmente no funciona, necesitamos generar el documento que funcione. Si hay un tipo de reporte con una frecuencia que se requiere, hay que buscar que se construya. Lo que discutimos el día de hoy, punto y nada más. -----</w:t>
      </w:r>
    </w:p>
    <w:p>
      <w:pPr>
        <w:pStyle w:val="Normal"/>
        <w:jc w:val="both"/>
        <w:rPr>
          <w:rFonts w:cs="Arial"/>
          <w:sz w:val="24"/>
          <w:szCs w:val="24"/>
          <w:lang w:val="es-ES_tradnl"/>
        </w:rPr>
      </w:pPr>
      <w:r>
        <w:rPr>
          <w:rFonts w:cs="Arial"/>
          <w:sz w:val="24"/>
          <w:szCs w:val="24"/>
          <w:lang w:val="es-ES_tradnl"/>
        </w:rPr>
        <w:t>Como autoridad electoral, a mí sí me importa poder medir y poder saber lo que ustedes requieren para poder hacerlo. Si un spot no se transmitió, hay que reponerlo. Y hay que reponerlo en qué tiempo, en el tiempo más oportuno, que es dentro de la misma campaña. Todo eso estoy de acuerdo. --------------------------------</w:t>
      </w:r>
    </w:p>
    <w:p>
      <w:pPr>
        <w:pStyle w:val="Normal"/>
        <w:jc w:val="both"/>
        <w:rPr/>
      </w:pPr>
      <w:r>
        <w:rPr>
          <w:rFonts w:cs="Arial"/>
          <w:sz w:val="24"/>
          <w:szCs w:val="24"/>
          <w:lang w:val="es-ES_tradnl"/>
        </w:rPr>
        <w:t>Si estamos de acuerdo en todo esto, lo que se está poniendo sobre la mesa es, hay en esa cadena, una serie de fallas, aciertos, retrasos, ventajas, etcétera, que tenemos ya que evaluar integralmente para hacer las tareas que corresponden. Yo a eso sí me puedo comprometer. Yo, a eso, creo que como Comité es nuestra responsabilidad. Solamente que esto tiene tres niveles. Uno, que no está directamente ni en mi conocimiento, ni en mi control; uno, la parte eminentemente técnica de lo que técnicamente se puede hacer y en qué momento; sabemos en donde está la duda, hay que hacerlo. ------------------------------------------------------------</w:t>
      </w:r>
    </w:p>
    <w:p>
      <w:pPr>
        <w:pStyle w:val="Normal"/>
        <w:jc w:val="both"/>
        <w:rPr/>
      </w:pPr>
      <w:r>
        <w:rPr>
          <w:rFonts w:cs="Arial"/>
          <w:sz w:val="24"/>
          <w:szCs w:val="24"/>
          <w:lang w:val="es-ES_tradnl"/>
        </w:rPr>
        <w:t>Y hace un año y medio que esto empezó, y el hecho es que ustedes ahorita, al día de hoy, siguen teniendo una serie de problemas. Técnicamente algo o se tuvo que hacer, o habrá que hacer. Pero eso es en lo que tenemos que trabajar, técnicamente. -------------------------------------------------------------------------------------------</w:t>
      </w:r>
    </w:p>
    <w:p>
      <w:pPr>
        <w:pStyle w:val="Normal"/>
        <w:jc w:val="both"/>
        <w:rPr>
          <w:rFonts w:cs="Arial"/>
          <w:sz w:val="24"/>
          <w:szCs w:val="24"/>
          <w:lang w:val="es-ES_tradnl"/>
        </w:rPr>
      </w:pPr>
      <w:r>
        <w:rPr>
          <w:rFonts w:cs="Arial"/>
          <w:sz w:val="24"/>
          <w:szCs w:val="24"/>
          <w:lang w:val="es-ES_tradnl"/>
        </w:rPr>
        <w:t>Dos. Organizacionalmente es un trabajo compartido entre la Dirección Ejecutiva, y los miembros del Instituto, que tienen que proveer lo que se requiere para que organizacionalmente funcione. ---------------------------------------------------------------------</w:t>
      </w:r>
    </w:p>
    <w:p>
      <w:pPr>
        <w:pStyle w:val="Normal"/>
        <w:jc w:val="both"/>
        <w:rPr>
          <w:rFonts w:cs="Arial"/>
          <w:sz w:val="24"/>
          <w:szCs w:val="24"/>
          <w:lang w:val="es-ES_tradnl"/>
        </w:rPr>
      </w:pPr>
      <w:r>
        <w:rPr>
          <w:rFonts w:cs="Arial"/>
          <w:sz w:val="24"/>
          <w:szCs w:val="24"/>
          <w:lang w:val="es-ES_tradnl"/>
        </w:rPr>
        <w:t>Y tres. Políticamente y reglamentariamente, ¿qué es lo que tenemos que estar haciendo aquí? Me da la impresión, por lo que ha ocurrido el día de hoy, que en los tres niveles hay tareas que realizar. Yo creo que lo que estamos haciendo es justamente poner la mesa para poder hacerlo de inmediato, en tres niveles. Hay cosas que urgen, Tabasco y Coahuila. ----------------------------------------------------------</w:t>
      </w:r>
    </w:p>
    <w:p>
      <w:pPr>
        <w:pStyle w:val="Normal"/>
        <w:jc w:val="both"/>
        <w:rPr>
          <w:rFonts w:cs="Arial"/>
          <w:sz w:val="24"/>
          <w:szCs w:val="24"/>
          <w:lang w:val="es-ES_tradnl"/>
        </w:rPr>
      </w:pPr>
      <w:r>
        <w:rPr>
          <w:rFonts w:cs="Arial"/>
          <w:sz w:val="24"/>
          <w:szCs w:val="24"/>
          <w:lang w:val="es-ES_tradnl"/>
        </w:rPr>
        <w:t>En segundo nivel, hay cosas organizacionales, presupuestales y técnicas, manual de organización y procedimientos. Y tres, hay reglas que darnos, reglas de procedimiento que se están planteando sobre la mesa. ------------------------------------</w:t>
      </w:r>
    </w:p>
    <w:p>
      <w:pPr>
        <w:pStyle w:val="Normal"/>
        <w:jc w:val="both"/>
        <w:rPr>
          <w:rFonts w:cs="Arial"/>
          <w:sz w:val="24"/>
          <w:szCs w:val="24"/>
          <w:lang w:val="es-ES_tradnl"/>
        </w:rPr>
      </w:pPr>
      <w:r>
        <w:rPr>
          <w:rFonts w:cs="Arial"/>
          <w:sz w:val="24"/>
          <w:szCs w:val="24"/>
          <w:lang w:val="es-ES_tradnl"/>
        </w:rPr>
        <w:t>Yo creo que ha sido una sesión en ese sentido muy rica, pero nos deja tareas que por un lado, no podemos dejar de negar que sí hay una preocupación por parte de los partidos. ---------------------------------------------------------------------------------------------</w:t>
      </w:r>
    </w:p>
    <w:p>
      <w:pPr>
        <w:pStyle w:val="Normal"/>
        <w:jc w:val="both"/>
        <w:rPr>
          <w:sz w:val="24"/>
          <w:szCs w:val="24"/>
        </w:rPr>
      </w:pPr>
      <w:r>
        <w:rPr>
          <w:rFonts w:cs="Arial"/>
          <w:sz w:val="24"/>
          <w:szCs w:val="24"/>
          <w:lang w:val="es-ES_tradnl"/>
        </w:rPr>
        <w:t>Y, finalmente, se añade un punto que han mencionado ustedes. Hay que encontrar, o hay que buscar, o hay que hacernos cargo de las responsabilidades que esto tenga invertidas. Sí, yo no tengo ningún inconveniente en que se busquen las responsabilidades, desde este Comité, hasta todos los niveles. Adelante, las respuestas son positivas</w:t>
      </w:r>
      <w:r>
        <w:rPr>
          <w:rFonts w:cs="Arial"/>
          <w:sz w:val="24"/>
          <w:szCs w:val="24"/>
        </w:rPr>
        <w:t xml:space="preserve">. El problema es como calendarización y adelante. </w:t>
      </w:r>
      <w:r>
        <w:rPr>
          <w:sz w:val="24"/>
          <w:szCs w:val="24"/>
        </w:rPr>
        <w:t>Cuando venga Durango, cuando vengan las demás ya tenemos que estar haciéndonos cargo de este tipo de problemas y ahorita resolver lo que están vigentes. Así de simple. ------------------------------------------------------------------------------</w:t>
      </w:r>
    </w:p>
    <w:p>
      <w:pPr>
        <w:pStyle w:val="Normal"/>
        <w:jc w:val="both"/>
        <w:rPr>
          <w:sz w:val="24"/>
          <w:szCs w:val="24"/>
        </w:rPr>
      </w:pPr>
      <w:r>
        <w:rPr>
          <w:b/>
          <w:sz w:val="24"/>
          <w:szCs w:val="24"/>
        </w:rPr>
        <w:t xml:space="preserve">El C. Consejero Electoral, Maestro Arturo Sánchez Gutiérrez: </w:t>
      </w:r>
      <w:r>
        <w:rPr>
          <w:sz w:val="24"/>
          <w:szCs w:val="24"/>
        </w:rPr>
        <w:t>Señor Presidente. ----------------------------------------------------------------------------------------------</w:t>
      </w:r>
    </w:p>
    <w:p>
      <w:pPr>
        <w:pStyle w:val="Normal"/>
        <w:jc w:val="both"/>
        <w:rPr>
          <w:sz w:val="24"/>
          <w:szCs w:val="24"/>
        </w:rPr>
      </w:pPr>
      <w:r>
        <w:rPr>
          <w:b/>
          <w:sz w:val="24"/>
          <w:szCs w:val="24"/>
        </w:rPr>
        <w:t xml:space="preserve">El C. Presidente, Maestro Virgilio Andrade Martínez: </w:t>
      </w:r>
      <w:r>
        <w:rPr>
          <w:sz w:val="24"/>
          <w:szCs w:val="24"/>
        </w:rPr>
        <w:t>Sí. El Consejero Arturo Sánchez. -------------------------------------------------------------------------------------------------</w:t>
      </w:r>
    </w:p>
    <w:p>
      <w:pPr>
        <w:pStyle w:val="Normal"/>
        <w:jc w:val="both"/>
        <w:rPr>
          <w:sz w:val="24"/>
          <w:szCs w:val="24"/>
        </w:rPr>
      </w:pPr>
      <w:r>
        <w:rPr>
          <w:b/>
          <w:sz w:val="24"/>
          <w:szCs w:val="24"/>
        </w:rPr>
        <w:t xml:space="preserve">El C. Consejero Electoral, Maestro Arturo Sánchez Gutiérrez: </w:t>
      </w:r>
      <w:r>
        <w:rPr>
          <w:sz w:val="24"/>
          <w:szCs w:val="24"/>
        </w:rPr>
        <w:t>Al respecto de Coahuila y Tabasco que es el punto que puso el Partido Verde sobre la mesa, recibimos un oficio por parte de Coahuila en relación a una transmisión de spot diferenciados. Yo nada más quisiera que en algún momento, no necesariamente hoy, se nos informara mediante una tarjeta cuál es la explicación y la respuesta a este oficio, para entender cuáles son las dificultades. Sobre todo, y en el mismo sentido, si hay errores corregirlos y sino dar la explicación correspondiente. Me da la impresión de que tiene que ver más con los medios que con nosotros. Por eso mismo, tener una claridad para que el oficio no quede claramente. Y si hay una responsabilidad de los medios, también actuar en consecuencia. -----------------------</w:t>
      </w:r>
    </w:p>
    <w:p>
      <w:pPr>
        <w:pStyle w:val="Normal"/>
        <w:jc w:val="both"/>
        <w:rPr>
          <w:sz w:val="24"/>
          <w:szCs w:val="24"/>
        </w:rPr>
      </w:pPr>
      <w:r>
        <w:rPr>
          <w:b/>
          <w:sz w:val="24"/>
          <w:szCs w:val="24"/>
        </w:rPr>
        <w:t xml:space="preserve">El C. Presidente, Maestro Virgilio Andrade Martínez: </w:t>
      </w:r>
      <w:r>
        <w:rPr>
          <w:sz w:val="24"/>
          <w:szCs w:val="24"/>
        </w:rPr>
        <w:t>El representante del Partido del Trabajo. -----------------------------------------------------------------------------------</w:t>
      </w:r>
    </w:p>
    <w:p>
      <w:pPr>
        <w:pStyle w:val="Normal"/>
        <w:jc w:val="both"/>
        <w:rPr/>
      </w:pPr>
      <w:r>
        <w:rPr>
          <w:b/>
          <w:sz w:val="24"/>
          <w:szCs w:val="24"/>
        </w:rPr>
        <w:t xml:space="preserve">El C. representante suplente del Partido del Trabajo, Licenciado Jesús Estrada Ruiz: </w:t>
      </w:r>
      <w:r>
        <w:rPr>
          <w:sz w:val="24"/>
          <w:szCs w:val="24"/>
        </w:rPr>
        <w:t xml:space="preserve">Yo creo que en esta mesa no hay nadie que estaría en desacuerdo de las propuestas del Maestro Arturo Sánchez. ¿Quién estaría en desacuerdo? --- </w:t>
      </w:r>
    </w:p>
    <w:p>
      <w:pPr>
        <w:pStyle w:val="Normal"/>
        <w:jc w:val="both"/>
        <w:rPr>
          <w:sz w:val="24"/>
          <w:szCs w:val="24"/>
        </w:rPr>
      </w:pPr>
      <w:r>
        <w:rPr>
          <w:sz w:val="24"/>
          <w:szCs w:val="24"/>
        </w:rPr>
        <w:t>Lo que sí es que también debemos de agregarle que no es, compañeros de mesa, no sólo son las elecciones de Coahuila y de Tabasco. Tenemos al aire nuestros spot institucionales en el pautado ordinario que tampoco sabemos qué está sucediendo ahí. ----------------------------------------------------------------------------------------</w:t>
      </w:r>
    </w:p>
    <w:p>
      <w:pPr>
        <w:pStyle w:val="Normal"/>
        <w:jc w:val="both"/>
        <w:rPr>
          <w:sz w:val="24"/>
          <w:szCs w:val="24"/>
        </w:rPr>
      </w:pPr>
      <w:r>
        <w:rPr>
          <w:sz w:val="24"/>
          <w:szCs w:val="24"/>
        </w:rPr>
        <w:t>Y cuando también en alguna ocasión aquí dijimos en esta misma mesa que se requiere para esa actividad, el monitoreo, de un “colmillo” político, de oficio político, es porque aquí advertimos y advertimos con experiencia de que en Coahuila particularmente, lo recordarán, Coahuila es la tercera elección local que vivimos con este esquema y desde la primera nos tronaron. La segunda nos tronaron en la federal, y dijimos: “Aguas porque en la tercera va a ser lo mismo”, y nadie advirtió nada. -----------------------------------------------------------------------------------</w:t>
      </w:r>
    </w:p>
    <w:p>
      <w:pPr>
        <w:pStyle w:val="Normal"/>
        <w:jc w:val="both"/>
        <w:rPr>
          <w:sz w:val="24"/>
          <w:szCs w:val="24"/>
        </w:rPr>
      </w:pPr>
      <w:r>
        <w:rPr>
          <w:sz w:val="24"/>
          <w:szCs w:val="24"/>
        </w:rPr>
        <w:t>Estamos de acuerdo en lo que dice el Maestro Arturo Sánchez, pero sí necesitamos alguien que de veras vaya un pasito adelante, porque sino nos va a pasar en la cuarta y nada va a suceder. Eso es lo único que quería yo decir. --------</w:t>
      </w:r>
    </w:p>
    <w:p>
      <w:pPr>
        <w:pStyle w:val="Normal"/>
        <w:jc w:val="both"/>
        <w:rPr>
          <w:sz w:val="24"/>
          <w:szCs w:val="24"/>
        </w:rPr>
      </w:pPr>
      <w:r>
        <w:rPr>
          <w:b/>
          <w:sz w:val="24"/>
          <w:szCs w:val="24"/>
        </w:rPr>
        <w:t xml:space="preserve">El C. Presidente, Maestro Virgilio Andrade Martínez: </w:t>
      </w:r>
      <w:r>
        <w:rPr>
          <w:sz w:val="24"/>
          <w:szCs w:val="24"/>
        </w:rPr>
        <w:t>El partido del Revolución Democrática. --------------------------------------------------------------------------------------------</w:t>
      </w:r>
    </w:p>
    <w:p>
      <w:pPr>
        <w:pStyle w:val="Normal"/>
        <w:jc w:val="both"/>
        <w:rPr>
          <w:sz w:val="24"/>
          <w:szCs w:val="24"/>
        </w:rPr>
      </w:pPr>
      <w:r>
        <w:rPr>
          <w:b/>
          <w:sz w:val="24"/>
          <w:szCs w:val="24"/>
        </w:rPr>
        <w:t xml:space="preserve">El C. representante suplente del Partido de la Revolución Democrática, Licenciado Federico Staines Sánchez Mejorada: </w:t>
      </w:r>
      <w:r>
        <w:rPr>
          <w:sz w:val="24"/>
          <w:szCs w:val="24"/>
        </w:rPr>
        <w:t>A ver, a mí lo que me preocupa: Nosotros tuvimos, en la campaña de Tabasco, según el informe que nos llegó, el 0.05 de spot transmitidos de radio. Obviamente esto generó un gran problema. Después, a los pocos días, se nos informó que había sido un error, que sí se estaban transmitiendo. Yo, vuelvo a lo mismo, no tenemos certeza ni de que se estén transmitiendo, ni de que no se estén transmitiendo.  Entonces, ahí es donde es muy importante construir un mecanismo que nos dé certeza de que las cosas están saliendo al aire, nada más, no es otra cosa. ----------------------------------</w:t>
      </w:r>
    </w:p>
    <w:p>
      <w:pPr>
        <w:pStyle w:val="Normal"/>
        <w:jc w:val="both"/>
        <w:rPr/>
      </w:pPr>
      <w:r>
        <w:rPr>
          <w:b/>
          <w:sz w:val="24"/>
          <w:szCs w:val="24"/>
        </w:rPr>
        <w:t xml:space="preserve">El C. Presidente, Maestro Virgilio Andrade Martínez: </w:t>
      </w:r>
      <w:r>
        <w:rPr>
          <w:sz w:val="24"/>
          <w:szCs w:val="24"/>
        </w:rPr>
        <w:t>De acuerdo. Haré un apunte breve antes de que Antonio (refiriéndose al Secretario Técnico), pase a explicar simplemente cómo se trabaja ante la información que el IFE mismo genera, porque eso es importante. ---------------------------------------------------------------</w:t>
      </w:r>
    </w:p>
    <w:p>
      <w:pPr>
        <w:pStyle w:val="Normal"/>
        <w:jc w:val="both"/>
        <w:rPr>
          <w:sz w:val="24"/>
          <w:szCs w:val="24"/>
          <w:lang w:val="es-MX"/>
        </w:rPr>
      </w:pPr>
      <w:r>
        <w:rPr>
          <w:sz w:val="24"/>
          <w:szCs w:val="24"/>
        </w:rPr>
        <w:t xml:space="preserve">Primero. Evidentemente lo de Nueva Alianza es lo esencial, la parte que mencionó la representante de Nueva Alianza. El spot tiene como propósito que el partido y el candidato se conozca y que la gente lo vea, y si la gente no lo está viendo, la autoridad tiene que actuar para que eso pase. ¿Qué problema estamos teniendo en este momento? El representante del Partido de la Revolución Democrática ya lo mencionó en alguna forma. El mecanismo que nosotros tenemos para verificar si eso pasa o no pasa, todavía requiere de una validación adicional. Eso es lo que está sucediendo, en esencia, para no ir más lejos. Pero independientemente de eso, lo que sí preguntaba Jesús Sesma, (refiriéndose al representante del Partido Verde Ecologista), si puede considerar lo que se le entregó como prueba o como no prueba. </w:t>
      </w:r>
      <w:r>
        <w:rPr>
          <w:sz w:val="24"/>
          <w:szCs w:val="24"/>
          <w:lang w:val="es-MX"/>
        </w:rPr>
        <w:t>No es un asunto de prueba, basta con que circule información en relación con lo que presuntamente está sucediendo, o sea, basta que sea presunción para que el IFE actúe de inmediato y pida requerimientos de información. Así se hizo a lo largo de toda la campaña y así se sigue haciendo. ----</w:t>
      </w:r>
    </w:p>
    <w:p>
      <w:pPr>
        <w:pStyle w:val="Normal"/>
        <w:jc w:val="both"/>
        <w:rPr>
          <w:sz w:val="24"/>
          <w:szCs w:val="24"/>
          <w:lang w:val="es-MX"/>
        </w:rPr>
      </w:pPr>
      <w:r>
        <w:rPr>
          <w:sz w:val="24"/>
          <w:szCs w:val="24"/>
          <w:lang w:val="es-MX"/>
        </w:rPr>
        <w:t>Y ese paso es el que nos ha permitido tener que reconocer que todavía la automatización de la información requiere de un paso adicional que es la validación. Así de claro. Que eso no debe de suceder, evidentemente no, ¿por qué? Porque la única forma de trabajar la equidad en términos de un principio de lo que la representante de Nueva Alianza mencionó que es el conocimiento del partido, es pudiendo reponer los promocionales en la propia campaña. ---------------Ha sido una preocupación permanente de parte nuestra atender los requerimientos que hizo el Partido Verde y en su momento el Partido Convergencia. Cualquier requerimiento trae como consecuencia, o cualquier reporte, o cualquier petición, trae como consecuencia requerir información a los medios, primera consecuencia. Y segundo efecto, hacer la validación correspondiente. Y ya una vez validado, entonces, nosotros estamos en la posibilidad como institución de confirmarles la información que inicialmente aquí se entregó, porque este es el origen de todo en esta coyuntura. -------------------------</w:t>
      </w:r>
    </w:p>
    <w:p>
      <w:pPr>
        <w:pStyle w:val="Normal"/>
        <w:jc w:val="both"/>
        <w:rPr>
          <w:sz w:val="24"/>
          <w:szCs w:val="24"/>
          <w:lang w:val="es-MX"/>
        </w:rPr>
      </w:pPr>
      <w:r>
        <w:rPr>
          <w:sz w:val="24"/>
          <w:szCs w:val="24"/>
          <w:lang w:val="es-MX"/>
        </w:rPr>
        <w:t>Y eso tiene  un precedente adicional. Evidentemente el monitoreo tiene que arrojar la información certera a la primera, así de claro; y con eso se evitan estos problemas, independientemente de que el requerimiento de información es una condición necesaria que tenemos que cumplir porque forma parte del propio sistema y de la propia lógica de preguntarle al concesionario qué fue lo que sucedió. Entonces, tan simple y tan claro. Mientras no quede totalmente consolidado el sistema de monitoreo, será necesario tardarnos algunos días más, pero la garantía que tienen es que cualquier escrito que ustedes presenten se atiende con un requerimiento inmediato de información y con una verificación y validación de lo que arroja el monitoreo actualmente. Eso no hay ninguna duda. ---</w:t>
      </w:r>
    </w:p>
    <w:p>
      <w:pPr>
        <w:pStyle w:val="Normal"/>
        <w:jc w:val="both"/>
        <w:rPr>
          <w:sz w:val="24"/>
          <w:szCs w:val="24"/>
          <w:lang w:val="es-MX"/>
        </w:rPr>
      </w:pPr>
      <w:r>
        <w:rPr>
          <w:sz w:val="24"/>
          <w:szCs w:val="24"/>
          <w:lang w:val="es-MX"/>
        </w:rPr>
        <w:t>Entonces, por ejemplo, para el caso del Partido Verde en el asunto de Tabasco, y el asunto de Convergencia para el caso de Coahuila, ciertamente el IFE entregó una información cruda del monitoreo. El error no está en le entrega de la información, el problema está en la calidad de lo que se entrega. Evidentemente ustedes actúan en consecuencia; exigen la actuación de la autoridad y la autoridad actuó requiriendo información. Y, de ese requerimiento, más el cruce con otro tipo de validaciones y verificaciones, se llega a la conclusión de que gran parte de ese primer dicho no se sostiene, y que más bien, prácticamente todos los promocionales fueron  transmitidos con excepción de algunos. --------------------------</w:t>
      </w:r>
    </w:p>
    <w:p>
      <w:pPr>
        <w:pStyle w:val="Normal"/>
        <w:jc w:val="both"/>
        <w:rPr>
          <w:sz w:val="24"/>
          <w:szCs w:val="24"/>
          <w:lang w:val="es-MX"/>
        </w:rPr>
      </w:pPr>
      <w:r>
        <w:rPr>
          <w:sz w:val="24"/>
          <w:szCs w:val="24"/>
          <w:lang w:val="es-MX"/>
        </w:rPr>
        <w:t>Entonces, ahí es importante decirlo, no en el caso particular de Convergencia o del Partido Verde, sino simplemente estoy describiendo la forma cómo se procesa. Pero la garantía que sí tienen es que cualquier petición que hagan conlleva a requerir información al concesionario y conlleva a explorar nuestras grabaciones que tenemos. Eso sí sin  duda. --------------------------------------------------------------------</w:t>
      </w:r>
    </w:p>
    <w:p>
      <w:pPr>
        <w:pStyle w:val="Normal"/>
        <w:jc w:val="both"/>
        <w:rPr>
          <w:sz w:val="24"/>
          <w:szCs w:val="24"/>
          <w:lang w:val="es-MX"/>
        </w:rPr>
      </w:pPr>
      <w:r>
        <w:rPr>
          <w:sz w:val="24"/>
          <w:szCs w:val="24"/>
          <w:lang w:val="es-MX"/>
        </w:rPr>
        <w:t>Un comentario del Partido Convergencia y luego si requiere el Secretario Técnico abundar en algo le damos la palabra y si no ya pasamos al siguiente tema. ---------</w:t>
      </w:r>
    </w:p>
    <w:p>
      <w:pPr>
        <w:pStyle w:val="Normal"/>
        <w:jc w:val="both"/>
        <w:rPr>
          <w:sz w:val="24"/>
          <w:szCs w:val="24"/>
          <w:lang w:val="es-MX"/>
        </w:rPr>
      </w:pPr>
      <w:r>
        <w:rPr>
          <w:b/>
          <w:sz w:val="24"/>
          <w:szCs w:val="24"/>
          <w:lang w:val="es-MX"/>
        </w:rPr>
        <w:t xml:space="preserve">El C. representante suplente del Partido Convergencia, Licenciado Guillermo Cárdenas González: </w:t>
      </w:r>
      <w:r>
        <w:rPr>
          <w:sz w:val="24"/>
          <w:szCs w:val="24"/>
          <w:lang w:val="es-MX"/>
        </w:rPr>
        <w:t>Sí, gracias, es muy breve. Ahorita se nos está informando algo muy bueno, que están transmitiendo casi en su totalidad todos los promocionales. El reporte nos dijo otra cosa, ya se hicieron las indagatorias. Pero si no se nos viene y se nos comenta ahorita, y eso por salir el tema en asuntos generales, que ni estaba agendado, nosotros no tenemos algo, un reporte, porque a los que nos piden cuentas son a nosotros. --------------------------------------------------</w:t>
      </w:r>
    </w:p>
    <w:p>
      <w:pPr>
        <w:pStyle w:val="Normal"/>
        <w:jc w:val="both"/>
        <w:rPr>
          <w:sz w:val="24"/>
          <w:szCs w:val="24"/>
          <w:lang w:val="es-MX"/>
        </w:rPr>
      </w:pPr>
      <w:r>
        <w:rPr>
          <w:sz w:val="24"/>
          <w:szCs w:val="24"/>
          <w:lang w:val="es-MX"/>
        </w:rPr>
        <w:t>Por ejemplo, para qué nos sirve el monitoreo, y estoy de acuerdo con Nueva Alianza, lo importante es que se promociona al partido, al candidato. El reporte del monitoreo, nosotros lo queremos para que, en dado caso de que la autoridad no actúe con prontitud, nosotros solicitarle a la autoridad, con base en ese monitoreo, e inmediatamente nosotros queremos ese reporte para no dejar pasar tiempo. Lo importante es que se repongan los promocionales cuando son útiles. Y ahorita se nos informa, yo creo que ahorita el Secretario Técnico nos informará a cuántos concesionarios de radio y televisión se les pidió información, y nos ahondará un poco más en qué, cuáles fueron las causas que están justificando, por incumplimiento. Graci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Gracias. Por favor, adelante, con algún abundamiento en detalle. El Secretario Técnico. ---------</w:t>
      </w:r>
    </w:p>
    <w:p>
      <w:pPr>
        <w:pStyle w:val="Normal"/>
        <w:jc w:val="both"/>
        <w:rPr>
          <w:sz w:val="24"/>
          <w:szCs w:val="24"/>
          <w:lang w:val="es-MX"/>
        </w:rPr>
      </w:pPr>
      <w:r>
        <w:rPr>
          <w:b/>
          <w:sz w:val="24"/>
          <w:szCs w:val="24"/>
          <w:lang w:val="es-MX"/>
        </w:rPr>
        <w:t xml:space="preserve">El C. Secretario Técnico, Licenciado Antonio Horacio Gamboa Chabbán: </w:t>
      </w:r>
      <w:r>
        <w:rPr>
          <w:sz w:val="24"/>
          <w:szCs w:val="24"/>
          <w:lang w:val="es-MX"/>
        </w:rPr>
        <w:t>Sí, por supuesto, Consejero Presidente. Precisamente, el tema del monitoreo involucra muchos aspectos técnicos, muchos aspectos de operación que voy a intentar describir de una manera muy sencilla que, a reserva del conocimiento profundo que ustedes, en su oportunidad, van a tener, a partir de una serie de manuales y documentos técnicos que la propia empresa de verificación nos ha ido entregando a lo largo del cumplimiento del contrato. ----------------------------------------</w:t>
      </w:r>
    </w:p>
    <w:p>
      <w:pPr>
        <w:pStyle w:val="Normal"/>
        <w:jc w:val="both"/>
        <w:rPr>
          <w:sz w:val="24"/>
          <w:szCs w:val="24"/>
          <w:lang w:val="es-MX"/>
        </w:rPr>
      </w:pPr>
      <w:r>
        <w:rPr>
          <w:sz w:val="24"/>
          <w:szCs w:val="24"/>
          <w:lang w:val="es-MX"/>
        </w:rPr>
        <w:t>Se trata de un sistema que evidentemente funciona. Que es un sistema debidamente probado, que involucra o requiere de muchos elementos técnicos o de insumos, de manera previa, para que su funcionamiento, obviamente, sea ideal. Dentro de estos insumos, se encuentran una serie de instrumentos técnicos que se generan en la propia Dirección Ejecutiva, no en el área de verificación, en el área de pautado, desde el inicio del proceso, a partir de que ustedes entregan materiales, a partir de que ordenan su transmisión, a partir de que se construyen instrucciones para los concesionarios, para los permisionarios. A partir de que se generan órdenes de transmisión y que son notificadas precisamente a los concesionarios y permisionarios, junto con los materiales. Esta es una parte simplemente de la información que requiere ese sistema. ---------------------------------</w:t>
      </w:r>
    </w:p>
    <w:p>
      <w:pPr>
        <w:pStyle w:val="Normal"/>
        <w:jc w:val="both"/>
        <w:rPr>
          <w:sz w:val="24"/>
          <w:szCs w:val="24"/>
          <w:lang w:val="es-MX"/>
        </w:rPr>
      </w:pPr>
      <w:r>
        <w:rPr>
          <w:sz w:val="24"/>
          <w:szCs w:val="24"/>
          <w:lang w:val="es-MX"/>
        </w:rPr>
        <w:t>He de señalar que, en el desarrollo del Proceso Electoral Federal, como ustedes mismos lo constataron, al esta autoridad ordenar casi un total de dos mil materiales al aire para su transmisión, la prioridad en todo momento fue el que estuvieran precisamente, con la mayor celeridad, al aire. ----------------------------------</w:t>
      </w:r>
    </w:p>
    <w:p>
      <w:pPr>
        <w:pStyle w:val="Normal"/>
        <w:jc w:val="both"/>
        <w:rPr>
          <w:sz w:val="24"/>
          <w:szCs w:val="24"/>
          <w:lang w:val="es-MX"/>
        </w:rPr>
      </w:pPr>
      <w:r>
        <w:rPr>
          <w:sz w:val="24"/>
          <w:szCs w:val="24"/>
          <w:lang w:val="es-MX"/>
        </w:rPr>
        <w:t>Hoy por hoy, les puedo decir, y existe la respuesta, salvo incidentes como el que describe el representante del PT en período ordinario, pero para efectos de un proceso electoral local, como el caso de Coahuila y de Tabasco, las peticiones para la transmisión de los promocionales se atienden mediante oficios que suscribe precisamente el Director Ejecutivo, y que son notificados a los concesionarios y permisionarios con la mayor celeridad posible. En esos oficios, se incluyen una serie de instrucciones y una serie de instrucciones que involucran la manera en como ustedes mismos solicitan la transmisión al aire de esos promocionales. -----------------------------------------------------------------------------------------</w:t>
      </w:r>
    </w:p>
    <w:p>
      <w:pPr>
        <w:pStyle w:val="Normal"/>
        <w:jc w:val="both"/>
        <w:rPr>
          <w:sz w:val="24"/>
          <w:szCs w:val="24"/>
          <w:lang w:val="es-MX"/>
        </w:rPr>
      </w:pPr>
      <w:r>
        <w:rPr>
          <w:sz w:val="24"/>
          <w:szCs w:val="24"/>
          <w:lang w:val="es-MX"/>
        </w:rPr>
        <w:t>¿Esto qué quiere decir? Que el sistema, por definición y por su funcionamiento óptimo, requiere de instrumentos técnicos para su funcionamiento. Instrumentos técnicos que toma o que lee o que requiere del sistema de pautas. Ese sistema de pautas, hasta el momento, se ha estado alimentando bajo un procedimiento que no es precisamente el que está previsto para él, pero finalmente funciona para los efectos que se requieren, de una manera coordinada con la UNICOM. Y esos instrumentos técnicos que requiere el sistema de verificación para su funcionamiento óptimo, son los que ha estado detectando, ha estado identificando, desde el punto de vista técnico, ese sistema. -------------------------------------------------</w:t>
      </w:r>
    </w:p>
    <w:p>
      <w:pPr>
        <w:pStyle w:val="Normal"/>
        <w:jc w:val="both"/>
        <w:rPr>
          <w:sz w:val="24"/>
          <w:szCs w:val="24"/>
          <w:lang w:val="es-MX"/>
        </w:rPr>
      </w:pPr>
      <w:r>
        <w:rPr>
          <w:sz w:val="24"/>
          <w:szCs w:val="24"/>
          <w:lang w:val="es-MX"/>
        </w:rPr>
        <w:t>Uno de los elementos y una de las mejoras que estoy cierto se impulsarán y van a generar total seguridad, total certeza para que el sistema de verificación opere en las mejores condiciones, precisamente, y quizá voy a establecer un comentario llamémosle inicial, a uno de los procesos que van a ser objeto de revisión. ----------</w:t>
      </w:r>
    </w:p>
    <w:p>
      <w:pPr>
        <w:pStyle w:val="Normal"/>
        <w:jc w:val="both"/>
        <w:rPr>
          <w:sz w:val="24"/>
        </w:rPr>
      </w:pPr>
      <w:r>
        <w:rPr>
          <w:sz w:val="24"/>
          <w:szCs w:val="24"/>
          <w:lang w:val="es-MX"/>
        </w:rPr>
        <w:t>Esos oficios de instrucciones que ustedes conocen, que firma el Director Ejecutivo, por supuesto que no es un instrumento técnico; es un instrumento con efectos legales para el concesionario y permisionario. ¿Esto qué quiere decir? Que el sistema de verificación no tiene un instrumento técnico en donde pueda recibir información</w:t>
      </w:r>
      <w:r>
        <w:rPr>
          <w:sz w:val="24"/>
        </w:rPr>
        <w:t>, como es una orden de transmisión. --------------------------------------------</w:t>
      </w:r>
    </w:p>
    <w:p>
      <w:pPr>
        <w:pStyle w:val="Normal"/>
        <w:jc w:val="both"/>
        <w:rPr>
          <w:sz w:val="24"/>
          <w:szCs w:val="24"/>
          <w:lang w:val="es-ES_tradnl"/>
        </w:rPr>
      </w:pPr>
      <w:r>
        <w:rPr>
          <w:sz w:val="24"/>
          <w:szCs w:val="24"/>
          <w:lang w:val="es-ES_tradnl"/>
        </w:rPr>
        <w:t>La orden de transmisión, como también ustedes precisamente conocen ese procedimiento, por la cercanía que han guardado con el área de pautado y que permanentemente está con las puertas abiertas para que ustedes visiten e identifiquen cuáles son los procesos que se están llevando a cabo y se están revisando, necesariamente se generan una vez que se tiene todo el universo de instrucciones que se van a generar en esa orden. Antes no se puede generar una orden de transmisión. Esto nos genera que esperemos el tiempo necesario para generar esa orden, desde el punto de vista técnico; que el tiempo necesario depende de la dinámica de ustedes, no depende ni de la Dirección Ejecutiva, no depende de los concesionarios, depende necesariamente de ustedes. En el momento en que tenemos elementos técnicos para identificar en un periodo determinado cuáles son los materiales que ustedes están asociando a sus espacios en una pauta determinada, nosotros estamos en posibilidades técnicas de construir una orden de transmisión. ----------------------------------------------------------</w:t>
      </w:r>
    </w:p>
    <w:p>
      <w:pPr>
        <w:pStyle w:val="Normal"/>
        <w:jc w:val="both"/>
        <w:rPr>
          <w:sz w:val="24"/>
          <w:szCs w:val="24"/>
          <w:lang w:val="es-ES_tradnl"/>
        </w:rPr>
      </w:pPr>
      <w:r>
        <w:rPr>
          <w:sz w:val="24"/>
          <w:szCs w:val="24"/>
          <w:lang w:val="es-ES_tradnl"/>
        </w:rPr>
        <w:t>Esa orden de transmisión, al momento de que se genera, han transcurrido días entre la instrucción que mediante un oficio se genera, priorizando y privilegiando el que estén al aire esos materiales, y la generación de la orden de transmisión. ------</w:t>
      </w:r>
    </w:p>
    <w:p>
      <w:pPr>
        <w:pStyle w:val="Normal"/>
        <w:jc w:val="both"/>
        <w:rPr>
          <w:sz w:val="24"/>
          <w:szCs w:val="24"/>
          <w:lang w:val="es-ES_tradnl"/>
        </w:rPr>
      </w:pPr>
      <w:r>
        <w:rPr>
          <w:sz w:val="24"/>
          <w:szCs w:val="24"/>
          <w:lang w:val="es-ES_tradnl"/>
        </w:rPr>
        <w:t>¿A qué voy con esto? Que desde el punto de vista técnico, el sistema de pautas se alimenta con la orden de transmisión, una vez que se tienen los elementos completos para un periodo determinado, con un material asociado a sus espacios.</w:t>
      </w:r>
    </w:p>
    <w:p>
      <w:pPr>
        <w:pStyle w:val="Normal"/>
        <w:jc w:val="both"/>
        <w:rPr>
          <w:sz w:val="24"/>
          <w:szCs w:val="24"/>
          <w:lang w:val="es-ES_tradnl"/>
        </w:rPr>
      </w:pPr>
      <w:r>
        <w:rPr>
          <w:sz w:val="24"/>
          <w:szCs w:val="24"/>
          <w:lang w:val="es-ES_tradnl"/>
        </w:rPr>
        <w:t>Finalmente, lo que genera un oficio de instrucciones, de frente a una orden de transmisión como documento técnico, es que el sistema de verificación exclusivamente pueda identificar lo que el sistema de pautas le suministra, que es la orden de transmisión, más no así un oficio de instrucciones. Por supuesto que el sistema funciona, y funciona de tal manera que no puede leer un oficio; no puede leer lo que técnicamente no es suministrado por el sistema de pautas. ----------------</w:t>
      </w:r>
    </w:p>
    <w:p>
      <w:pPr>
        <w:pStyle w:val="Normal"/>
        <w:jc w:val="both"/>
        <w:rPr/>
      </w:pPr>
      <w:r>
        <w:rPr>
          <w:sz w:val="24"/>
          <w:szCs w:val="24"/>
          <w:lang w:val="es-ES_tradnl"/>
        </w:rPr>
        <w:t>Estos elementos, este es un solo ejemplo de los procesos que se están realizando, y los procesos que a manera de diagnóstico se están concluyendo, con la finalidad de que ustedes identifiquen qué tan complejo puede ser la operación de un sistema de esta naturaleza. --------------------------------------------------</w:t>
      </w:r>
    </w:p>
    <w:p>
      <w:pPr>
        <w:pStyle w:val="Normal"/>
        <w:jc w:val="both"/>
        <w:rPr>
          <w:sz w:val="24"/>
          <w:szCs w:val="24"/>
          <w:lang w:val="es-ES_tradnl"/>
        </w:rPr>
      </w:pPr>
      <w:r>
        <w:rPr>
          <w:sz w:val="24"/>
          <w:szCs w:val="24"/>
          <w:lang w:val="es-ES_tradnl"/>
        </w:rPr>
        <w:t>Es un sistema generado en el primer mundo, y que se está operando en las condiciones tecnológicas y en las condiciones específicamente, como se mencionó en esta mesa, con procesos administrativos, no quisiera yo decir burocráticos, que necesitan generar condiciones de certeza en el cumplimiento de la ley. Estos procesos tecnológicos, al momento de que se están operando por parte de la Dirección Ejecutiva, en atención a las instrucciones que recibimos de ustedes con el ejemplo que puse, y pudiera en esta mesa y en este momento poner mucho mayor cantidad de ejemplos al respecto, precisamente por ello, al momento de la presentación del plan de trabajo que fue objeto de otro punto, lo que señalé es que se necesitan condiciones iguales para todos; condiciones que generen certeza, condiciones en donde ustedes identifiquen con claridad que si se presenta una instrucción de su parte, va a ser atendida, pero necesita ser atendida técnicamente en las mismas condiciones, y con las mismas garantías para todos. -</w:t>
      </w:r>
    </w:p>
    <w:p>
      <w:pPr>
        <w:pStyle w:val="Normal"/>
        <w:jc w:val="both"/>
        <w:rPr/>
      </w:pPr>
      <w:r>
        <w:rPr>
          <w:sz w:val="24"/>
          <w:szCs w:val="24"/>
          <w:lang w:val="es-ES_tradnl"/>
        </w:rPr>
        <w:t>Pudiera tratarse de que estos procesos de atención a las instrucciones recibidas por su parte, o de parte de ustedes, la Dirección Ejecutiva efectivamente ha privilegiado la transmisión al aire. -----------------------------------------------------------------</w:t>
      </w:r>
    </w:p>
    <w:p>
      <w:pPr>
        <w:pStyle w:val="Normal"/>
        <w:jc w:val="both"/>
        <w:rPr>
          <w:sz w:val="24"/>
          <w:szCs w:val="24"/>
          <w:lang w:val="es-ES_tradnl"/>
        </w:rPr>
      </w:pPr>
      <w:r>
        <w:rPr>
          <w:sz w:val="24"/>
          <w:szCs w:val="24"/>
          <w:lang w:val="es-ES_tradnl"/>
        </w:rPr>
        <w:t>Ustedes pueden revisar en el caso de Coahuila, y si estoy cierto que ya el área tiene el ejercicio en el caso de Tabasco, de qué manera ustedes nos han presentado instrucciones, en cuánto tiempo y en cuántos días se han atendido. En realidad el tiempo de atención por parte de la Dirección Ejecutiva ha sido mínimo, y me refiero a uno o dos días, para estar prácticamente notificando a los concesionarios y permisionarios. ------------------------------------------------------------------</w:t>
      </w:r>
    </w:p>
    <w:p>
      <w:pPr>
        <w:pStyle w:val="Normal"/>
        <w:jc w:val="both"/>
        <w:rPr>
          <w:sz w:val="24"/>
          <w:szCs w:val="24"/>
          <w:lang w:val="es-ES_tradnl"/>
        </w:rPr>
      </w:pPr>
      <w:r>
        <w:rPr>
          <w:sz w:val="24"/>
          <w:szCs w:val="24"/>
          <w:lang w:val="es-ES_tradnl"/>
        </w:rPr>
        <w:t>Hay que recordar que el sistema de verificación está en una de las etapas o fases finales de su implementación y de los procesos derivados de aspectos contractuales. El Instituto está haciendo no tan sólo la revisión puntual de las funcionalidades del sistema, sino está realizando la revisión de los procesos, como ya se mencionó aquí, desde el punto de vista operativo, que inciden desde la elaboración de pautas y su tránsito en todas las fases, desde la validación de materiales, desde la calificación, digámoslo así, como aptos o no aptos; desde los tiempos, que no son precisamente los mismos, no obstante que hay un periodo, hay un tiempo de validación, que es de 36 horas, que ustedes conocen, hasta el hecho de que un material se valide con diferentes tiempos para uno y otro partido, y por cuestiones simplemente de logística, o cuestiones de que se identificó la recepción de ese material para su transmisión en un viernes a las seis de la tarde.</w:t>
      </w:r>
    </w:p>
    <w:p>
      <w:pPr>
        <w:pStyle w:val="Normal"/>
        <w:jc w:val="both"/>
        <w:rPr>
          <w:sz w:val="24"/>
          <w:szCs w:val="24"/>
          <w:lang w:val="es-ES_tradnl"/>
        </w:rPr>
      </w:pPr>
      <w:r>
        <w:rPr>
          <w:sz w:val="24"/>
          <w:szCs w:val="24"/>
          <w:lang w:val="es-ES_tradnl"/>
        </w:rPr>
        <w:t>Todo esto influye para efecto de su transmisión al aire, y todo esto influye para efectos de verificación. -------------------------------------------------------------------------------</w:t>
      </w:r>
    </w:p>
    <w:p>
      <w:pPr>
        <w:pStyle w:val="Normal"/>
        <w:jc w:val="both"/>
        <w:rPr>
          <w:sz w:val="24"/>
          <w:szCs w:val="24"/>
        </w:rPr>
      </w:pPr>
      <w:r>
        <w:rPr>
          <w:sz w:val="24"/>
          <w:szCs w:val="24"/>
          <w:lang w:val="es-ES_tradnl"/>
        </w:rPr>
        <w:t xml:space="preserve">Entonces, voy a tocar el tema también del sistema de pautas, que es un sistema cuyos lineamientos generales, el área de pautado en su oportunidad, el año pasado, generó para efecto de la </w:t>
      </w:r>
      <w:r>
        <w:rPr>
          <w:sz w:val="24"/>
          <w:szCs w:val="24"/>
        </w:rPr>
        <w:t>Coordinación Técnica de Servicios de Informática y que al día de hoy se han identificado una serie de procesos que son indispensables, que ese sistema de pautas genere, realice. Que están plena coordinación la Dirección Ejecutiva y la Coordinación de la UNICOM, con la finalidad de que los requerimientos técnicos que la Dirección Ejecutiva requiere que realice el sistema, efectivamente estén claramente descritos, situación que se está trabajando en ello. ------------------------------------------------------------------------------</w:t>
      </w:r>
    </w:p>
    <w:p>
      <w:pPr>
        <w:pStyle w:val="Normal"/>
        <w:jc w:val="both"/>
        <w:rPr>
          <w:sz w:val="24"/>
          <w:szCs w:val="24"/>
        </w:rPr>
      </w:pPr>
      <w:r>
        <w:rPr>
          <w:sz w:val="24"/>
          <w:szCs w:val="24"/>
        </w:rPr>
        <w:t>Claramente descritos, porque es de hacer notar que la elaboración de una pauta pudiera tratarse de un mecanismo mecánico, que una vez que se tienen las condiciones o las cifras de distribución se puede generar sin mayor complicación.</w:t>
      </w:r>
    </w:p>
    <w:p>
      <w:pPr>
        <w:pStyle w:val="Normal"/>
        <w:jc w:val="both"/>
        <w:rPr>
          <w:sz w:val="24"/>
          <w:szCs w:val="24"/>
        </w:rPr>
      </w:pPr>
      <w:r>
        <w:rPr>
          <w:sz w:val="24"/>
          <w:szCs w:val="24"/>
        </w:rPr>
        <w:t>Sin embargo, hay una serie de variables que a lo largo inclusive de la propia campaña federal se fueron identificando y que por supuesto representan, insisto, una serie de requerimientos que se formalizarán en breve a la propia UNICOM y que se tiene previsto que de acuerdo a las explicaciones y derivado de las reuniones técnicas que se hayan llevado a cabo al efecto, estemos en posibilidades de tener un sistema de pautas generando la información desde el inicio, desde la generación de las mismas hasta la comunicación ideal que debe de tener con el sistema de verificación hacia finales del mes de noviembre, principios del mes de diciembre, sin que esto implique poner en riesgo la generación de pautas de los procesos locales que en el transcurso de estos dos meses van a estar en juego. ------------------------------------------------------------------------</w:t>
      </w:r>
    </w:p>
    <w:p>
      <w:pPr>
        <w:pStyle w:val="Normal"/>
        <w:jc w:val="both"/>
        <w:rPr>
          <w:sz w:val="24"/>
          <w:szCs w:val="24"/>
        </w:rPr>
      </w:pPr>
      <w:r>
        <w:rPr>
          <w:sz w:val="24"/>
          <w:szCs w:val="24"/>
        </w:rPr>
        <w:t>Por supuesto que las condiciones y las garantías que se están o con las cuales se está trabajando para estos efectos, implica una serie de análisis técnicos, no tan sólo del propio funcionamiento del sistema de verificación y de la información que requiere, sino de una serie de procesos, insisto, que van desde el momento en el que ustedes presentan un material para su validación. -------------------------------------</w:t>
      </w:r>
    </w:p>
    <w:p>
      <w:pPr>
        <w:pStyle w:val="Normal"/>
        <w:jc w:val="both"/>
        <w:rPr>
          <w:sz w:val="24"/>
          <w:szCs w:val="24"/>
        </w:rPr>
      </w:pPr>
      <w:r>
        <w:rPr>
          <w:sz w:val="24"/>
          <w:szCs w:val="24"/>
        </w:rPr>
        <w:t>Ahora bien, para efectos del reporte o de los reportes. Efectivamente, como lo señala el Consejero Andrade y Presidente de este Comité hay, derivado del informe preliminar, es cierto que se presentó respecto de Coahuila y de Tabasco, esta Dirección Ejecutiva trabajó en función de realizar un total de 173 requerimientos respecto de las dos entidades. Requerimientos efectuados a concesionarios y permisionarios. ------------------------------------------------------------------</w:t>
      </w:r>
    </w:p>
    <w:p>
      <w:pPr>
        <w:pStyle w:val="Normal"/>
        <w:jc w:val="both"/>
        <w:rPr>
          <w:sz w:val="24"/>
          <w:szCs w:val="24"/>
        </w:rPr>
      </w:pPr>
      <w:r>
        <w:rPr>
          <w:sz w:val="24"/>
          <w:szCs w:val="24"/>
        </w:rPr>
        <w:t>Tuvimos respuesta casi en su totalidad o de una gran cantidad en tiempo, de la información que estábamos necesitando para tener condiciones de certeza y generarles condiciones de certeza a ustedes en esa contienda, con la finalidad de establecer qué grado de cumplimiento o de incumplimiento, o cuál era la respuesta de esos concesionarios ante el grado de incumplimiento detectado, con los elementos que técnicamente hasta ese momento se disponían por parte del Instituto. --------------------------------------------------------------------------------------------------</w:t>
      </w:r>
    </w:p>
    <w:p>
      <w:pPr>
        <w:pStyle w:val="Normal"/>
        <w:jc w:val="both"/>
        <w:rPr>
          <w:sz w:val="24"/>
          <w:szCs w:val="24"/>
        </w:rPr>
      </w:pPr>
      <w:r>
        <w:rPr>
          <w:sz w:val="24"/>
          <w:szCs w:val="24"/>
        </w:rPr>
        <w:t>Se recibió, de esas respuestas, que por supuesto lo pondré a disposición de los integrantes de este Comité la cantidad de respuestas que se recibieron y su contenido. Se identifica que la transmisión de los promocionales que se advertía como un alto grado de incumplimiento, específicamente para el caso del Partido Convergencia y del Partido Verde Ecologista de México, que eran los más, los identificados con condiciones menos favorables en cuanto a la transmisión de promocionales en la etapa de precampaña, fue confirmado después de una serie de validaciones técnicas, después de una serie de información que fue revisada puntualmente por un equipo de la Dirección Ejecutiva, tanto en Coahuila y Tabasco, como así en oficinas centrales, que el cumplimiento, el grado de cumplimiento era muy aceptable, que existían algunos aspectos que por supuesto se está trabajando en ello para corregirlos desde el punto de vista del incumplimiento en las transmisiones. ------------------------------------------------------------</w:t>
      </w:r>
    </w:p>
    <w:p>
      <w:pPr>
        <w:pStyle w:val="Normal"/>
        <w:jc w:val="both"/>
        <w:rPr/>
      </w:pPr>
      <w:r>
        <w:rPr>
          <w:sz w:val="24"/>
          <w:szCs w:val="24"/>
        </w:rPr>
        <w:t>Pero más allá de eso, nos estableció un primer elemento de análisis, de análisis serio desde el punto de vista técnico, de cuáles eran los elementos que estaban generando un reporte de esa naturaleza. -------------------------------------------------------</w:t>
      </w:r>
    </w:p>
    <w:p>
      <w:pPr>
        <w:pStyle w:val="Normal"/>
        <w:jc w:val="both"/>
        <w:rPr>
          <w:sz w:val="24"/>
          <w:szCs w:val="24"/>
        </w:rPr>
      </w:pPr>
      <w:r>
        <w:rPr>
          <w:sz w:val="24"/>
          <w:szCs w:val="24"/>
        </w:rPr>
        <w:t>El día de hoy, por supuesto que la Dirección Ejecutiva, así como entregó un reporte preliminar al Partido Verde Ecologista de México respecto de su solicitud, el mayor interés de esta Dirección Ejecutiva es atenderlo en condiciones de certeza y, por supuesto, si se establece como preliminar o se ha establecido como preliminar un reporte de esta naturaleza, es precisamente porque todavía existen elementos técnicos que estamos perfeccionando, que estamos consolidando, y que nos han llevado a una serie de actividades operativas que involucran, insisto, desde la recepción de los materiales y que no son procesos que se puedan corregir en cuestión de una semana, son procesos que requieren un análisis muy a conciencia, porque precisamente esas condiciones de certeza así lo requiere. ---</w:t>
      </w:r>
    </w:p>
    <w:p>
      <w:pPr>
        <w:pStyle w:val="Normal"/>
        <w:jc w:val="both"/>
        <w:rPr>
          <w:sz w:val="24"/>
          <w:szCs w:val="24"/>
          <w:lang w:val="es-MX"/>
        </w:rPr>
      </w:pPr>
      <w:r>
        <w:rPr>
          <w:sz w:val="24"/>
          <w:szCs w:val="24"/>
          <w:lang w:val="es-MX"/>
        </w:rPr>
        <w:t>Entonces, eso es en términos generales, un comentario inicial del tema. He de señalar que a propósito del comentario del Consejero Arturo Sánchez, de unos materiales precisamente del Partido Revolucionario Institucional, eminentemente del PRI en Coahuila, comenzaron las transmisiones de unos promocionales que correspondían al periodo de campaña que corrió a partir del 25 de septiembre y hasta el 14 de octubre e iniciaron el día 15 de septiembre. Situación que fue identificada, que fue hecha de nuestro conocimiento inclusive en esa  misma fecha y por determinados aspectos de la imposibilidad de notificar, no porque no existiera personal en la Dirección Ejecutiva, sino por tener horarios y días de descanso tanto 15 como 16, fue hasta el 17 justo muy temprano cuando fue notificada la empresa Televisa, que fue el caso específico. --------------------------</w:t>
      </w:r>
    </w:p>
    <w:p>
      <w:pPr>
        <w:pStyle w:val="Normal"/>
        <w:jc w:val="both"/>
        <w:rPr>
          <w:sz w:val="24"/>
          <w:szCs w:val="24"/>
          <w:lang w:val="es-MX"/>
        </w:rPr>
      </w:pPr>
      <w:r>
        <w:rPr>
          <w:sz w:val="24"/>
          <w:szCs w:val="24"/>
          <w:lang w:val="es-MX"/>
        </w:rPr>
        <w:t>Se habló telefónicamente con ellos y se les presentó un oficio, que me voy a permitir hacer llegar a los integrantes de este Comité, simplemente para efectos de claridad, en donde se acredita que las instrucciones generadas por parte de la Dirección Ejecutiva a la transmisión de sus promocionales fueron las correctas y hubo una inconsistencia en la transmisión por parte de la empresa Televisa. -------</w:t>
      </w:r>
    </w:p>
    <w:p>
      <w:pPr>
        <w:pStyle w:val="Normal"/>
        <w:jc w:val="both"/>
        <w:rPr>
          <w:sz w:val="24"/>
          <w:szCs w:val="24"/>
          <w:lang w:val="es-MX"/>
        </w:rPr>
      </w:pPr>
      <w:r>
        <w:rPr>
          <w:sz w:val="24"/>
          <w:szCs w:val="24"/>
          <w:lang w:val="es-MX"/>
        </w:rPr>
        <w:t>Independientemente de ello, por supuesto se están tomando las acciones que corresponden a las atribuciones de la Dirección Ejecutiva con la finalidad de hacerlo valer, seguramente ante el Secretario del Consejo. -------------------------------</w:t>
      </w:r>
    </w:p>
    <w:p>
      <w:pPr>
        <w:pStyle w:val="Normal"/>
        <w:jc w:val="both"/>
        <w:rPr>
          <w:sz w:val="24"/>
          <w:szCs w:val="24"/>
          <w:lang w:val="es-MX"/>
        </w:rPr>
      </w:pPr>
      <w:r>
        <w:rPr>
          <w:sz w:val="24"/>
          <w:szCs w:val="24"/>
          <w:lang w:val="es-MX"/>
        </w:rPr>
        <w:t>He de señalar también que se ha revisado puntualmente, dadas las circunstancias y las condiciones en que se están presentando en este momento los resultados preliminares del monitoreo, se ha realizado una puntual revisión de manera permanente de la atención, de las solicitudes y de las instrucciones por parte de ustedes para la transmisión al aire de sus promocionales, y les puedo decir que estamos convencidos y estamos conscientes de que esas solicitudes de transmisión; las instrucciones recibidas, se  han gestionado y se han tramitado con la mayor celeridad posible, con la finalidad de privilegiar precisamente que no exista ningún retraso por parte de esta autoridad, y que inclusive, las instrucciones sean atendidas puntualmente en toda su dimensión. Entonces, eso es en términos generales. Algún comentario al respect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uy bien, ya quedó también en actas el testimonio y el comentario del Secretario Técnico, y además el que conduce los esfuerzos de prerrogativas en esta materia. Vamos a, si no tienen ningún otro comentario, vamos al siguiente tema. A mi juicio es muy relevante sobre todo para efectos de lo que va quedando en actas. ---------------------------------</w:t>
      </w:r>
    </w:p>
    <w:p>
      <w:pPr>
        <w:pStyle w:val="Normal"/>
        <w:jc w:val="both"/>
        <w:rPr>
          <w:sz w:val="24"/>
          <w:szCs w:val="24"/>
          <w:lang w:val="es-MX"/>
        </w:rPr>
      </w:pPr>
      <w:r>
        <w:rPr>
          <w:sz w:val="24"/>
          <w:szCs w:val="24"/>
          <w:lang w:val="es-MX"/>
        </w:rPr>
        <w:t>Entonces, vamos con el tema de la Licenciada Juliana Murguía. Como ustedes saben, en la víspera del periodo vacacional, en el margen del inicio del periodo vacacional, cuatro integrantes del equipo de la Dirección de Pautas recibieron la notificación por parte de la Contraloría que actuó y que emitió la resolución correspondiente. ---------------------------------------------------------------------------------------</w:t>
      </w:r>
    </w:p>
    <w:p>
      <w:pPr>
        <w:pStyle w:val="Normal"/>
        <w:jc w:val="both"/>
        <w:rPr/>
      </w:pPr>
      <w:r>
        <w:rPr>
          <w:sz w:val="24"/>
          <w:szCs w:val="24"/>
          <w:lang w:val="es-MX"/>
        </w:rPr>
        <w:t xml:space="preserve">Como ustedes saben, la clase política decidió crear una Contraloría General para poder cuidar los centavos, mientras se guardan los pesos. Entonces, tenemos una Contraloría como nadie la tiene. Entonces, esa Contraloría independiente y autónoma, al menos de nosotros, fue la que definió la destitución de la Licenciada Juliana Murguía que se encargaba del  asunto de Sonora; una suspensión por 45 días al Ingeniero Christian (refiriéndose al Jefe </w:t>
      </w:r>
      <w:r>
        <w:rPr>
          <w:rFonts w:cs="Arial"/>
          <w:sz w:val="24"/>
          <w:szCs w:val="24"/>
        </w:rPr>
        <w:t xml:space="preserve">de Departamento de Envío de materiales de Radio, Ingeniero Christian Ramírez Peralta) </w:t>
      </w:r>
      <w:r>
        <w:rPr>
          <w:sz w:val="24"/>
          <w:szCs w:val="24"/>
          <w:lang w:val="es-MX"/>
        </w:rPr>
        <w:t>que se encargaba de introducir los documentos en la computadora; al Subdirector (refiriéndose al Subdirector de Pautado, Sector 2, Licenciado Jorge Arturo Monjarás Moreno) se le suspendió por dos meses; y a la Licenciada Juliana Murguía se le comunicó que quedaba suspendida por tres meses. ------------------------------------------------------------</w:t>
      </w:r>
    </w:p>
    <w:p>
      <w:pPr>
        <w:pStyle w:val="Normal"/>
        <w:jc w:val="both"/>
        <w:rPr>
          <w:sz w:val="24"/>
          <w:szCs w:val="24"/>
          <w:lang w:val="es-MX"/>
        </w:rPr>
      </w:pPr>
      <w:r>
        <w:rPr>
          <w:sz w:val="24"/>
          <w:szCs w:val="24"/>
          <w:lang w:val="es-MX"/>
        </w:rPr>
        <w:t>El caso de la Licenciada Juliana Murguía es un caso todavía más complejo, porque ella es comisionada en la dirección que tenía a su cargo, y al ser comisionada queda en manos del Secretario Ejecutivo la decisión de si esa comisión puede continuar o no. De ese tamaño es la responsabilidad que tiene el Secretario Ejecutivo en este caso, y de ese tamaño también es la sensibilidad que hay frente a este asunto. Esto deja un precedente importante porque, ya lo mencionaba la representante de Nueva Alianza, como asumo. Falta ver qué sucede con el resto de las auditorías o de procedimientos que vaya a abrir la Contraloría en general, y cuyo informe estará en el Consejo General en el mes de febrero. ---------------------------------------------------------------------------------------------------</w:t>
      </w:r>
    </w:p>
    <w:p>
      <w:pPr>
        <w:pStyle w:val="Normal"/>
        <w:jc w:val="both"/>
        <w:rPr>
          <w:sz w:val="24"/>
          <w:szCs w:val="24"/>
          <w:lang w:val="es-MX"/>
        </w:rPr>
      </w:pPr>
      <w:r>
        <w:rPr>
          <w:sz w:val="24"/>
          <w:szCs w:val="24"/>
          <w:lang w:val="es-MX"/>
        </w:rPr>
        <w:t>Entonces, la parte de la rendición de cuentas, es una parte exigida y es una parte en donde la Contraloría está actuando. Evidentemente, nos queda la pregunta y nos queda, desde luego, la interrogante de si ese actuar es, digamos, en proporción al tipo de situaciones que se han presentado y si las responsabilidades son imputables específicamente a quien las haya tenido. ----------------------------------</w:t>
      </w:r>
    </w:p>
    <w:p>
      <w:pPr>
        <w:pStyle w:val="Normal"/>
        <w:jc w:val="both"/>
        <w:rPr>
          <w:sz w:val="24"/>
          <w:szCs w:val="24"/>
          <w:lang w:val="es-MX"/>
        </w:rPr>
      </w:pPr>
      <w:r>
        <w:rPr>
          <w:sz w:val="24"/>
          <w:szCs w:val="24"/>
          <w:lang w:val="es-MX"/>
        </w:rPr>
        <w:t>Entonces, le voy a dar la palabra a la representante de Nueva Alianza, Licenciada María de Lourdes Bosch, porque incluso de antemano me había solicitado intervenir en este punto, y después de Nueva Alianza queda abierto y, en lo personal, también haré un comentario. ----------------------------------------------------------</w:t>
      </w:r>
    </w:p>
    <w:p>
      <w:pPr>
        <w:pStyle w:val="Normal"/>
        <w:jc w:val="both"/>
        <w:rPr>
          <w:sz w:val="24"/>
          <w:szCs w:val="24"/>
          <w:lang w:val="es-MX"/>
        </w:rPr>
      </w:pPr>
      <w:r>
        <w:rPr>
          <w:rFonts w:cs="Arial"/>
          <w:b/>
          <w:sz w:val="24"/>
          <w:szCs w:val="24"/>
          <w:lang w:val="es-MX"/>
        </w:rPr>
        <w:t>La C. representante suplente del Partido Nueva Alianza, Licenciada</w:t>
      </w:r>
      <w:r>
        <w:rPr>
          <w:rFonts w:cs="Arial"/>
          <w:b/>
          <w:sz w:val="24"/>
          <w:szCs w:val="24"/>
        </w:rPr>
        <w:t xml:space="preserve"> María de Lourdes Bosch Muñoz:</w:t>
      </w:r>
      <w:r>
        <w:rPr>
          <w:rFonts w:cs="Arial"/>
          <w:sz w:val="24"/>
          <w:szCs w:val="24"/>
        </w:rPr>
        <w:t xml:space="preserve"> </w:t>
      </w:r>
      <w:r>
        <w:rPr>
          <w:sz w:val="24"/>
          <w:szCs w:val="24"/>
          <w:lang w:val="es-MX"/>
        </w:rPr>
        <w:t>Gracias. Yo quise poner por escrito los comentarios, un poco para ordenarlos y quisiera pedirles el poder leerlos: “El día 3 de septiembre recibí la comunicación de la Licenciada Juliana Murguía, en donde nos notifica del resultado del procedimiento administrativo instaurado en su contra por la Contraloría General del Instituto, con motivo del error técnico ocurrido en la notificación de las pautas de campaña del estado de Sonora en la pasada elección. En ella, nos comenta que, efectivamente, fue suspendida por 90 días sin goce de sueldo, resultado que profundamente lamenté y esa es la razón de mis siguientes comentarios: En verdad, es lamentable darme cuenta que, a lo largo de casi un año que tengo como representante del Partido Nueva Alianza en este Comité de Radio y Televisión, he visto cómo los errores, las faltas de información veraz y cierta y los incumplimientos en relación a la nueva ley electoral han sido recurrentes, cito algunos: el monitoreo y sus errores y sus reportes; el incumplimiento del pautado por parte de las televisoras, el incumplimiento en relación al copiado de los materiales; el recibir reportes que en los momentos de verificarlos en los estados no son los resultados; las irrisorias multas a los partidos que violan la ley, con la venia de algunos de los consejeros. ---------------------------- En estos incumplimientos han estado relacionados funcionarios de muy alto nivel de este Instituto y, en verdad, no he visto que tengan mayor consecuencia para ellos. También he podido constatar en este Comité que, junto con mis compañeros representantes de partido, hemos hecho reconocimientos a la labor de la Licenciada Juliana Murguía, a las facilidades que siempre ella y su equipo nos brindaron para transmitir con éxito estas nuevas aplicaciones de ley; de ver cómo siempre tenía una excelente capacidad para estar en permanente comunicación con todos los partidos, el ver cómo con entrega y profesionalismo, hasta altas horas de la madrugada y que en esa semana se encontraba presente llevando a buen fin esta inédita tarea. --------------------------------------------------------------------------</w:t>
      </w:r>
    </w:p>
    <w:p>
      <w:pPr>
        <w:pStyle w:val="Normal"/>
        <w:jc w:val="both"/>
        <w:rPr>
          <w:sz w:val="24"/>
          <w:szCs w:val="24"/>
          <w:lang w:val="es-MX"/>
        </w:rPr>
      </w:pPr>
      <w:r>
        <w:rPr>
          <w:sz w:val="24"/>
          <w:szCs w:val="24"/>
          <w:lang w:val="es-MX"/>
        </w:rPr>
        <w:t>Sin embargo, en el tema de la Licenciada Juliana Murguía, pude ver cómo fue castigada con total rigor. Y en mi carácter de representante de partido, pero sobre todo como mujer, como madre y como amiga, me pregunto lo siguiente: ¿Se le brindó ayuda a la Licenciada Juliana Murguía, ayuda legal necesaria para enfrentar este procedimiento? ¿Se valoraron los resultados de su trabajo en el resto de los estados con elecciones concurrentes en el federal?, ¿Se valoró si esta supuesta falla, en realidad fue como se planteó o fue resultado del calor de la contienda en este momento por parte de los partidos? O como varias veces hemos, en verdad lamentablemente, podido observar en estas reuniones, ¿es parte de una guerra interna y de un fuego amigo entre los funcionarios de este Instituto y miembros de este Comité? ------------------------------------------------------------</w:t>
      </w:r>
    </w:p>
    <w:p>
      <w:pPr>
        <w:pStyle w:val="Normal"/>
        <w:jc w:val="both"/>
        <w:rPr>
          <w:sz w:val="24"/>
          <w:szCs w:val="24"/>
          <w:lang w:val="es-MX"/>
        </w:rPr>
      </w:pPr>
      <w:r>
        <w:rPr>
          <w:sz w:val="24"/>
          <w:szCs w:val="24"/>
          <w:lang w:val="es-MX"/>
        </w:rPr>
        <w:t>Podría pasarme mucho tiempo tratando de encontrar respuesta a muchas preguntas, pero con sorpresa me percaté que el miércoles 9 de septiembre ya había sido suplida su función. Y el comentario del Maestro Carlos Flores Vargas, (refiriéndose al Comisionado en funciones de Director de Pautado, Producción y Distribución de Materiales), es que la forma de dirigir esta dirección, por parte de la Licenciada Juliana Murguía, tendría que quedar atrás. Empezaríamos una nueva forma de hacer las cosas. ------------------------------------------------------------------</w:t>
      </w:r>
    </w:p>
    <w:p>
      <w:pPr>
        <w:pStyle w:val="Normal"/>
        <w:jc w:val="both"/>
        <w:rPr>
          <w:sz w:val="24"/>
          <w:szCs w:val="24"/>
          <w:lang w:val="es-MX"/>
        </w:rPr>
      </w:pPr>
      <w:r>
        <w:rPr>
          <w:sz w:val="24"/>
          <w:szCs w:val="24"/>
          <w:lang w:val="es-MX"/>
        </w:rPr>
        <w:t>Hoy me pregunto: ¿Quién es Carlos Flores? ¿En qué momento se dio a conocer el cambio de funcionarios? ¿Cuál es su trayectoria en la materia? ¿Qué lo califica para estar ahí? Y, principalmente, ¿qué no se supone que, como nos lo informó la comisionada en funciones, una vez cumplida la suspensión de los 90 días, en los cuales dejara de cobrar por tres meses, se reincorporará al cargo del que fue suspendida? Eso es lo que dice el documento que le mandaron; sin embargo, al Secretario Ejecutivo, estando todo el mundo de vacaciones,  le urgía encontrar a la Licenciada Juliana Murguía para decirle que, además, era suspendida y se regresaba a su función de subdirectora. --------------------------------------------------------</w:t>
      </w:r>
    </w:p>
    <w:p>
      <w:pPr>
        <w:pStyle w:val="Normal"/>
        <w:jc w:val="both"/>
        <w:rPr>
          <w:sz w:val="24"/>
          <w:szCs w:val="24"/>
        </w:rPr>
      </w:pPr>
      <w:r>
        <w:rPr>
          <w:sz w:val="24"/>
          <w:szCs w:val="24"/>
          <w:lang w:val="es-MX"/>
        </w:rPr>
        <w:t>Quiero en este punto traer a colación, de acuerdo con el marco legal, la suspensión en la interrupción temporal en el desempeño de las funciones de los miembros de servicio, sin goce de sueldo, y sería impuesta por autoridad competente. La suspensión no implica destitución del cargo o puesto. Sin embargo, sin que haya concluido la suspensión de tres meses de la comisión de la Licenciada Juliana Murguía, la decisión del Secretario Ejecutivo, Edmundo Jacobo Molina, equivale a una destitución de cargo</w:t>
      </w:r>
      <w:r>
        <w:rPr>
          <w:sz w:val="24"/>
          <w:szCs w:val="24"/>
        </w:rPr>
        <w:t>, lo que es un segundo castigo por un error ocurrido en el mes de febrero, y que por lo tanto, resulta desproporcional e inequitativo, a la luz del desempeño que en su conjunto ha tenido la Licenciada Juliana Murguía ante el tema de Sonora y sobre todo, después de ello. ---------------</w:t>
      </w:r>
    </w:p>
    <w:p>
      <w:pPr>
        <w:pStyle w:val="Normal"/>
        <w:jc w:val="both"/>
        <w:rPr/>
      </w:pPr>
      <w:r>
        <w:rPr>
          <w:sz w:val="24"/>
          <w:szCs w:val="24"/>
          <w:lang w:val="es-ES_tradnl"/>
        </w:rPr>
        <w:t>¿Es legal que el Secretario Ejecutivo, con motivo de la supresión de la Contraloría le quite la comisión como en un segundo castigo?, ¿es moral, es ético?. La Contraloría ya la juzgó, especialmente por el caso de Sonora, por hechos que ocurrieron en febrero y marzo de este año cuando, hay que decirlo, la implementación de la reforma en el proceso electoral al menos comenzaba, y sobre todo, en el complejo caso de Sonora. Por ningún otro tema más, emitió una sanción específica, amonestación pública o 90 días en suspensión de goce de sueldo. ---------------------------------------------------------------------------------------------------</w:t>
      </w:r>
    </w:p>
    <w:p>
      <w:pPr>
        <w:pStyle w:val="Normal"/>
        <w:jc w:val="both"/>
        <w:rPr>
          <w:sz w:val="24"/>
          <w:szCs w:val="24"/>
          <w:lang w:val="es-ES_tradnl"/>
        </w:rPr>
      </w:pPr>
      <w:r>
        <w:rPr>
          <w:sz w:val="24"/>
          <w:szCs w:val="24"/>
          <w:lang w:val="es-ES_tradnl"/>
        </w:rPr>
        <w:t>Es cierto que la Contraloría sólo tenía que actuar sobre Sonora y por lo tanto, no le correspondía valorar ante el error de lo logrado por la Licenciada Juliana Murguía en las otras diez elecciones concurrentes en el proceso federal, del primero de enero a la fecha. Pero para el Secretario Ejecutivo no debía escaparse, que no recientemente vino al Comité de Radio y Televisión y posteriormente al Consejo General, a rendir un informe sobre las buenas cuentas de la administración del tiempo del estado, en donde la mayor parte de dicho trabajo en la operación dependió de la Licenciada Juliana Murguía. Y sus cuentas fueron tan buenas y reconocidas por nuestros respectivos partidos políticos en dicha mesa de Consejo, ¿por qué ahora al Secretario Ejecutivo se le olvida y está sobrecastigando por encima de la Contraloría y de manera desproporcionada, a la Licenciada Juliana Murguía? Sin tomar en cuenta que bajo su dirección se operaron las precampañas y las campañas, incluida la de Sonora, antes y después de la corrección de 78 promocionales, de los más de mil 100 que a nuestra pauta y coalición le correspondían, así como todas las nuevas pautas del periodo no electoral y de las elecciones en Tabasco y Coahuila, que están en este momento al aire. ---------------</w:t>
      </w:r>
    </w:p>
    <w:p>
      <w:pPr>
        <w:pStyle w:val="Normal"/>
        <w:jc w:val="both"/>
        <w:rPr>
          <w:sz w:val="24"/>
          <w:szCs w:val="24"/>
          <w:lang w:val="es-ES_tradnl"/>
        </w:rPr>
      </w:pPr>
      <w:r>
        <w:rPr>
          <w:sz w:val="24"/>
          <w:szCs w:val="24"/>
          <w:lang w:val="es-ES_tradnl"/>
        </w:rPr>
        <w:t>¿Qué es lo que hay detrás de la actitud del Secretario Ejecutivo? Que no se nos olvide que la Licenciada Juliana Murguía tuvo que dedicarse prácticamente todo su tiempo al Instituto, poniendo en riesgo incluso su estado de salud, en pos de cumplir con las labores encomendadas. --------------------------------------------------------</w:t>
      </w:r>
    </w:p>
    <w:p>
      <w:pPr>
        <w:pStyle w:val="Normal"/>
        <w:jc w:val="both"/>
        <w:rPr>
          <w:sz w:val="24"/>
          <w:szCs w:val="24"/>
          <w:lang w:val="es-ES_tradnl"/>
        </w:rPr>
      </w:pPr>
      <w:r>
        <w:rPr>
          <w:sz w:val="24"/>
          <w:szCs w:val="24"/>
          <w:lang w:val="es-ES_tradnl"/>
        </w:rPr>
        <w:t>Se nos olvida que durante el descanso obligatorio con motivo de las medidas de prevención contra el virus de la influenza, ella fue de los pocos funcionarios del IFE que estuvo siempre laborando en su oficina, mientras la mayoría de ellos, funcionarios del Instituto, también estaban a salvo con sus familias. --------------------</w:t>
      </w:r>
    </w:p>
    <w:p>
      <w:pPr>
        <w:pStyle w:val="Normal"/>
        <w:jc w:val="both"/>
        <w:rPr>
          <w:sz w:val="24"/>
          <w:szCs w:val="24"/>
          <w:lang w:val="es-ES_tradnl"/>
        </w:rPr>
      </w:pPr>
      <w:r>
        <w:rPr>
          <w:sz w:val="24"/>
          <w:szCs w:val="24"/>
          <w:lang w:val="es-ES_tradnl"/>
        </w:rPr>
        <w:t>Al Secretario Ejecutivo parece que se le olvida que los partidos políticos no podemos desconocer y olvidarnos de esto. También, supone el Secretario Ejecutivo, que los partidos políticos hemos olvidado que la Licenciada Juliana Murguía fue quien nos ayudó a encontrar la forma de lograr la igualdad de las pautas de la autoridad electoral y la equidad en los procesos electorales, y en consecuencia, ponernos de acuerdo con el Comité, sobre la base fundamental de la operación de la reforma. --------------------------------------------------------------------------</w:t>
      </w:r>
    </w:p>
    <w:p>
      <w:pPr>
        <w:pStyle w:val="Normal"/>
        <w:jc w:val="both"/>
        <w:rPr>
          <w:sz w:val="24"/>
          <w:szCs w:val="24"/>
          <w:lang w:val="es-ES_tradnl"/>
        </w:rPr>
      </w:pPr>
      <w:r>
        <w:rPr>
          <w:sz w:val="24"/>
          <w:szCs w:val="24"/>
          <w:lang w:val="es-ES_tradnl"/>
        </w:rPr>
        <w:t>También debemos olvidar que la concepción de los mapas de cobertura y las emisoras de radio y televisión en la forma en la que los conocemos, ahora lo supervisamos con un proyecto concebido y dirigido por ella. ------------------------------</w:t>
      </w:r>
    </w:p>
    <w:p>
      <w:pPr>
        <w:pStyle w:val="Normal"/>
        <w:jc w:val="both"/>
        <w:rPr>
          <w:sz w:val="24"/>
          <w:szCs w:val="24"/>
          <w:lang w:val="es-ES_tradnl"/>
        </w:rPr>
      </w:pPr>
      <w:r>
        <w:rPr>
          <w:sz w:val="24"/>
          <w:szCs w:val="24"/>
          <w:lang w:val="es-ES_tradnl"/>
        </w:rPr>
        <w:t>Sabe acaso el Secretario Ejecutivo, que si la totalidad de los partidos ante el CRT, incluido el Partido Revolucionario, el Partido Verde Ecologista y Nueva Alianza, enviamos una misiva a la contraloría interna para expresar nuestra convicción de que el error operativo de Sonora no fue producto de negligencia, descuido, mala fe o dolo, a favor o en contra de ninguno de los partidos aquí representados, y sí en cambio, producto del excesivo trabajo y presión a lo que estuvo sometido el personal de dicha área, comenzando por ella. ------------------------------------------------</w:t>
      </w:r>
    </w:p>
    <w:p>
      <w:pPr>
        <w:pStyle w:val="Normal"/>
        <w:jc w:val="both"/>
        <w:rPr>
          <w:sz w:val="24"/>
          <w:szCs w:val="24"/>
          <w:lang w:val="es-ES_tradnl"/>
        </w:rPr>
      </w:pPr>
      <w:r>
        <w:rPr>
          <w:sz w:val="24"/>
          <w:szCs w:val="24"/>
          <w:lang w:val="es-ES_tradnl"/>
        </w:rPr>
        <w:t>¿Sabe acaso el Secretario Ejecutivo que los trabajos y presiones a los que tuvo sometido el personal de dicha área, comenzaron por ella? ¿Sabe acaso el Secretario que los partidos siempre encontramos en la Licenciada Murguía el apoyo para ejercer de la mejor forma nuestras prerrogativas, y que en su área encontramos respuestas a si se transmitían nuestros promocionales, porque no tuvimos nunca un monitoreo que nos lo permitiera ver directamente. ------------------</w:t>
      </w:r>
    </w:p>
    <w:p>
      <w:pPr>
        <w:pStyle w:val="Normal"/>
        <w:jc w:val="both"/>
        <w:rPr>
          <w:sz w:val="24"/>
          <w:szCs w:val="24"/>
          <w:lang w:val="es-ES_tradnl"/>
        </w:rPr>
      </w:pPr>
      <w:r>
        <w:rPr>
          <w:sz w:val="24"/>
          <w:szCs w:val="24"/>
          <w:lang w:val="es-ES_tradnl"/>
        </w:rPr>
        <w:t>Espero en algún momento encontrar respuesta a mi pregunta, y en verdad, espero que el rigor de la sanción de la contraloría para la Licenciada Juliana Murguía, no sea resultado de una injusticia de género, y que el Secretario Ejecutivo corrija la decisión inadecuada de separarla de su área, técnicamente compleja como un pautado, producción y distribución, en las cuales los partidos políticos debemos de tener plena confianza en que los funcionarios al frente de ella, se conduzcan con profesionalismo e imparcialidad, y que velan por el cumplimiento de nuestras prerrogativas constitucionales, ya que dicha confianza, y pese al episodio de Sonora, que le teníamos a la Licenciada Juliana Murguía. ---------------------------------</w:t>
      </w:r>
    </w:p>
    <w:p>
      <w:pPr>
        <w:pStyle w:val="Normal"/>
        <w:jc w:val="both"/>
        <w:rPr>
          <w:sz w:val="24"/>
          <w:szCs w:val="24"/>
        </w:rPr>
      </w:pPr>
      <w:r>
        <w:rPr>
          <w:sz w:val="24"/>
          <w:szCs w:val="24"/>
          <w:lang w:val="es-ES_tradnl"/>
        </w:rPr>
        <w:t xml:space="preserve">Porque nosotros, mucho más que cualquier otra autoridad del Instituto, observábamos su trabajo en el día a día, y eso creo que es algo que de muy pocos funcionarios del Instituto </w:t>
      </w:r>
      <w:r>
        <w:rPr>
          <w:sz w:val="24"/>
          <w:szCs w:val="24"/>
        </w:rPr>
        <w:t>puede decirse con tanta claridad por parte de los partidos políticos. --------------------------------------------------------------------------------------</w:t>
      </w:r>
    </w:p>
    <w:p>
      <w:pPr>
        <w:pStyle w:val="Normal"/>
        <w:jc w:val="both"/>
        <w:rPr>
          <w:sz w:val="24"/>
          <w:szCs w:val="24"/>
        </w:rPr>
      </w:pPr>
      <w:r>
        <w:rPr>
          <w:sz w:val="24"/>
          <w:szCs w:val="24"/>
        </w:rPr>
        <w:t>Sacrificarla a ella ahora por el tema de la resolución de Sonora, de la forma como lo está haciendo el Secretario Ejecutivo, arropado por sus facultades de definir cuándo termina una comisión, sin valorar su trabajo y haciendo, en el mayor de los escenarios posibles, para dignidad de la funcionaria, resulta lo menos sospechoso; porque en ningún momento durante las campañas y el litigio por la gubernatura se presentó un monitoreo sobre Sonora que nos permitiera conocer oportunamente qué estaba y qué no estaba pasando, ya no digamos un monitoreo confiable, sino al menos un monitoreo. ------------------------------------------------------------------------------</w:t>
      </w:r>
    </w:p>
    <w:p>
      <w:pPr>
        <w:pStyle w:val="Normal"/>
        <w:jc w:val="both"/>
        <w:rPr>
          <w:sz w:val="24"/>
          <w:szCs w:val="24"/>
        </w:rPr>
      </w:pPr>
      <w:r>
        <w:rPr>
          <w:sz w:val="24"/>
          <w:szCs w:val="24"/>
        </w:rPr>
        <w:t>Tenerlo en cuanta como mujer, como madre soltera al igual que la Licenciada Juliana Murguía, como profesionista y como amiga, invito a este Comité a reflexionar mis comentarios y valorar si las otras fallas de los resultados de los otros funcionarios, bien por errores operativos o producto de negligencia o mala fe, no deberían de tener sanciones similares, aunque con esto el Instituto Federal Electoral se quedara, por 30 días, sin funcionarios. ------------------------------------------</w:t>
      </w:r>
    </w:p>
    <w:p>
      <w:pPr>
        <w:pStyle w:val="Normal"/>
        <w:jc w:val="both"/>
        <w:rPr>
          <w:sz w:val="24"/>
          <w:szCs w:val="24"/>
        </w:rPr>
      </w:pPr>
      <w:r>
        <w:rPr>
          <w:sz w:val="24"/>
          <w:szCs w:val="24"/>
        </w:rPr>
        <w:t>Yo sí quiero, en verdad, decirles que el haber hablado con la Licenciada Juliana Murguía, no nada más de la resolución, sino días después en el momento en el que todos ustedes se encontraban de vacaciones, a ella se le buscaba para destituirla del caso. Fue un momento difícil. ---------------------------------------------------</w:t>
      </w:r>
    </w:p>
    <w:p>
      <w:pPr>
        <w:pStyle w:val="Normal"/>
        <w:jc w:val="both"/>
        <w:rPr>
          <w:sz w:val="24"/>
          <w:szCs w:val="24"/>
        </w:rPr>
      </w:pPr>
      <w:r>
        <w:rPr>
          <w:sz w:val="24"/>
          <w:szCs w:val="24"/>
        </w:rPr>
        <w:t>Hasta antes de ese momento, a nivel personal, a nivel de mí, de Lourdes Bosch, diría que yo venía aquí intentando poner la mejor de las caras, porque sí creía que había que tener paciencia. Había que tener congruencia en lo complicado y en lo delicado de esto. ---------------------------------------------------------------------------------------</w:t>
      </w:r>
    </w:p>
    <w:p>
      <w:pPr>
        <w:pStyle w:val="Normal"/>
        <w:jc w:val="both"/>
        <w:rPr>
          <w:sz w:val="24"/>
          <w:szCs w:val="24"/>
        </w:rPr>
      </w:pPr>
      <w:r>
        <w:rPr>
          <w:sz w:val="24"/>
          <w:szCs w:val="24"/>
        </w:rPr>
        <w:t>Hace muchos años participé en la creación del IFE y recuerdo que lo que se hacía y se responsabilizaba a las distintas direcciones, como es la Dirección Ejecutiva que ahora dirige el Licenciado Antonio Gamboa (refiriéndose al Secretario Técnico del Comité de Radio y Televisión, Licenciado Antonio Horacio Gamboa Chabbán), nunca se pensó que se llegara a este momento, en donde hubiera habido direcciones ejecutivas y, además de todo, direcciones como la de la Licenciada Juliana Murguía, en donde tuviesen que ser expertos de monitoreos, expertos en pautados, expertos en el sacar esa cantidad impresionante de spots. -----------------</w:t>
      </w:r>
    </w:p>
    <w:p>
      <w:pPr>
        <w:pStyle w:val="Normal"/>
        <w:jc w:val="both"/>
        <w:rPr>
          <w:sz w:val="24"/>
          <w:szCs w:val="24"/>
        </w:rPr>
      </w:pPr>
      <w:r>
        <w:rPr>
          <w:sz w:val="24"/>
          <w:szCs w:val="24"/>
        </w:rPr>
        <w:t>Y había, por parte de mí Lourdes Bosch y por parte de Nueva Alianza una total y absoluta tolerancia. Hoy, no la va a haber, hoy no, porque no se vale que hayan permitido que cayera la cabeza de una chava, que durante todo este tiempo nos ayudó y que no haya habido nadie de este Comité que la ayudara. ---------------------</w:t>
      </w:r>
    </w:p>
    <w:p>
      <w:pPr>
        <w:pStyle w:val="Normal"/>
        <w:jc w:val="both"/>
        <w:rPr>
          <w:sz w:val="24"/>
          <w:szCs w:val="24"/>
        </w:rPr>
      </w:pPr>
      <w:r>
        <w:rPr>
          <w:sz w:val="24"/>
          <w:szCs w:val="24"/>
        </w:rPr>
        <w:t>Y que si el Secretario Ejecutivo quien ha venido tres veces, al cual recuerdo que la primera vez que me senté le dije: “Oiga, ¿tiene un plan B? Sí lo tuvo. Su plan B fue apoyar en correr a la que se especificó durante todo este tiempo en hacer realidad lo que hoy opera o no. --------------------------------------------------------------------</w:t>
      </w:r>
    </w:p>
    <w:p>
      <w:pPr>
        <w:pStyle w:val="Normal"/>
        <w:jc w:val="both"/>
        <w:rPr>
          <w:sz w:val="24"/>
          <w:szCs w:val="24"/>
        </w:rPr>
      </w:pPr>
      <w:r>
        <w:rPr>
          <w:sz w:val="24"/>
          <w:szCs w:val="24"/>
        </w:rPr>
        <w:t>¿Y quién de aquí la defendió? Pero la Licenciada Juliana Murguía se sentó, estuvo junto con nosotros transmitiendo las cosas, ¿quién de aquí la ayudó? ¿Dónde está ahorita el señor Secretario? El cual sí sale en las revistas diciendo que se gastó mucho más lana y el cual todos los días vemos cómo, señores, a este Instituto le salieron bien las elecciones y no le ha salido bien la comunicación. -------------------</w:t>
      </w:r>
    </w:p>
    <w:p>
      <w:pPr>
        <w:pStyle w:val="Normal"/>
        <w:jc w:val="both"/>
        <w:rPr>
          <w:sz w:val="24"/>
          <w:szCs w:val="24"/>
        </w:rPr>
      </w:pPr>
      <w:r>
        <w:rPr>
          <w:sz w:val="24"/>
          <w:szCs w:val="24"/>
        </w:rPr>
        <w:t>Es lamentable darnos cuenta que hoy en todos los medios se dice que el IFE se robó la lana. Y eso es para la gente, a lo mejor no lo pienso yo, no sé si lo que costó el monitoreo, costó o no costó. No sé que pasa con la Contraloría y, si el contralor lo que estaba haciendo era cuidar los miles para gastar los pesos como se comentó hace rato. Lo que sí sé es que dejamos que la Contraloría dejara caer la cabeza de alguien que aquí, por lo menos de mi parte y en lo que sé con el resto de los partidos, sí se ha respetado y se le admiraba como mujer para hacer que lo que hoy funcione o no, pasara por sus manos”. Es todo, señor. ----------------</w:t>
      </w:r>
    </w:p>
    <w:p>
      <w:pPr>
        <w:pStyle w:val="Normal"/>
        <w:jc w:val="both"/>
        <w:rPr>
          <w:sz w:val="24"/>
          <w:szCs w:val="24"/>
        </w:rPr>
      </w:pPr>
      <w:r>
        <w:rPr>
          <w:b/>
          <w:sz w:val="24"/>
          <w:szCs w:val="24"/>
        </w:rPr>
        <w:t xml:space="preserve">El C. Presidente, Maestro Virgilio Andrade Martínez: </w:t>
      </w:r>
      <w:r>
        <w:rPr>
          <w:sz w:val="24"/>
          <w:szCs w:val="24"/>
        </w:rPr>
        <w:t>Gracias. Convergencia. --</w:t>
      </w:r>
    </w:p>
    <w:p>
      <w:pPr>
        <w:pStyle w:val="Normal"/>
        <w:jc w:val="both"/>
        <w:rPr>
          <w:sz w:val="24"/>
          <w:szCs w:val="24"/>
        </w:rPr>
      </w:pPr>
      <w:r>
        <w:rPr>
          <w:b/>
          <w:sz w:val="24"/>
          <w:szCs w:val="24"/>
        </w:rPr>
        <w:t xml:space="preserve">El C. representante suplente del Partido Convergencia, Licenciado Guillermo Cárdenas González: </w:t>
      </w:r>
      <w:r>
        <w:rPr>
          <w:sz w:val="24"/>
          <w:szCs w:val="24"/>
        </w:rPr>
        <w:t>Gracias. Yo creo que ya los que seguiremos, ya la representante de Nueva Alianza no nos dejó mucho que decir. Estamos de acuerdo en muchas de las cuestiones que dice. ----------------------------------------------</w:t>
      </w:r>
    </w:p>
    <w:p>
      <w:pPr>
        <w:pStyle w:val="Normal"/>
        <w:jc w:val="both"/>
        <w:rPr>
          <w:sz w:val="24"/>
          <w:szCs w:val="24"/>
        </w:rPr>
      </w:pPr>
      <w:r>
        <w:rPr>
          <w:sz w:val="24"/>
          <w:szCs w:val="24"/>
        </w:rPr>
        <w:t>Antes que nada, en descargo de la Licenciada Juliana Murguía, es que en ningún momento, desde nuestro parecer, actuó con negligencia, mala fe o dolo. Eso que quede muy claro, que fue simplemente un error que en ningún momento lo hizo con el afán de perjudicar a alguien. ---------------------------------------------------------------</w:t>
      </w:r>
    </w:p>
    <w:p>
      <w:pPr>
        <w:pStyle w:val="Normal"/>
        <w:jc w:val="both"/>
        <w:rPr>
          <w:sz w:val="24"/>
          <w:szCs w:val="24"/>
          <w:lang w:val="es-MX"/>
        </w:rPr>
      </w:pPr>
      <w:r>
        <w:rPr>
          <w:sz w:val="24"/>
          <w:szCs w:val="24"/>
        </w:rPr>
        <w:t xml:space="preserve">Estamos viendo que esto es una decisión de la Contraloría, de acuerdo a una investigación que se realizó, la Contraloría determinó una sanción, una suspensión de 90 días hábiles, que eso se pasa casi cuatro meses. Ya la decisión que haya tomado el Secretario Ejecutivo en anunciar o en decir, no sé yo si ya notificó o qué haya pasado, de que después regresa a su plaza del Servicio Profesional como </w:t>
      </w:r>
      <w:r>
        <w:rPr>
          <w:sz w:val="24"/>
          <w:szCs w:val="24"/>
          <w:lang w:val="es-MX"/>
        </w:rPr>
        <w:t>Subdirectora. Bueno, son decisiones de ustedes, de los consejeros y me sumo a Lourdes. Nada más ella pregunta que quién la apoyó, que esto, que lo otro. Yo creo que todavía se está a tiempo de apoyarla y la decisión está en los consejeros. Gracias. ----------------------------------------------------------------------------------</w:t>
      </w:r>
    </w:p>
    <w:p>
      <w:pPr>
        <w:pStyle w:val="Normal"/>
        <w:jc w:val="both"/>
        <w:rPr/>
      </w:pPr>
      <w:r>
        <w:rPr>
          <w:b/>
          <w:sz w:val="24"/>
          <w:szCs w:val="24"/>
          <w:lang w:val="es-MX"/>
        </w:rPr>
        <w:t xml:space="preserve">El C. Presidente, Maestro Virgilio Andrade Martínez: </w:t>
      </w:r>
      <w:r>
        <w:rPr>
          <w:sz w:val="24"/>
          <w:szCs w:val="24"/>
          <w:lang w:val="es-MX"/>
        </w:rPr>
        <w:t>Bueno, en lo personal sí necesito manifestar distintas cuestiones. Primero, así como en el caso de la Licenciada Juliana Murguía, lo podría hacer por cualquier funcionario que está presente, y saben que así es. ----------------------------------------------------------------------</w:t>
      </w:r>
    </w:p>
    <w:p>
      <w:pPr>
        <w:pStyle w:val="Normal"/>
        <w:jc w:val="both"/>
        <w:rPr/>
      </w:pPr>
      <w:r>
        <w:rPr>
          <w:sz w:val="24"/>
          <w:szCs w:val="24"/>
          <w:lang w:val="es-MX"/>
        </w:rPr>
        <w:t>Yo sí meto las manos por la Licenciada Juliana Murguía, y las meto, primero, porque la conozco desde hace mucho tiempo. Segundo, porque sí entregó resultados y es evidente que ella fue el punto de partida y la columna vertebral del tipo de sistema que se instrumentó, y gracias a las concepciones que tuvo en relación con el sistema de radio y televisión, la elección federal pudo salir en términos razonables. Eso es lo primero que manifiesto. ------------------------------------</w:t>
      </w:r>
    </w:p>
    <w:p>
      <w:pPr>
        <w:pStyle w:val="Normal"/>
        <w:jc w:val="both"/>
        <w:rPr>
          <w:sz w:val="24"/>
          <w:szCs w:val="24"/>
          <w:lang w:val="es-MX"/>
        </w:rPr>
      </w:pPr>
      <w:r>
        <w:rPr>
          <w:sz w:val="24"/>
          <w:szCs w:val="24"/>
          <w:lang w:val="es-MX"/>
        </w:rPr>
        <w:t>Lo segundo, evidentemente en el caso concreto de Sonora, no hubo una actuación de mala fe de su parte. El señalamiento por parte de la Contraloría es un señalamiento derivado del tipo de cargo que ocupa y la responsabilidad en ese sentido siempre va a ser señalada en función del nivel que se tenga. ------------------</w:t>
      </w:r>
    </w:p>
    <w:p>
      <w:pPr>
        <w:pStyle w:val="Normal"/>
        <w:jc w:val="both"/>
        <w:rPr>
          <w:sz w:val="24"/>
          <w:szCs w:val="24"/>
          <w:lang w:val="es-MX"/>
        </w:rPr>
      </w:pPr>
      <w:r>
        <w:rPr>
          <w:sz w:val="24"/>
          <w:szCs w:val="24"/>
          <w:lang w:val="es-MX"/>
        </w:rPr>
        <w:t>Tercero, sí quiero manifestar que a nivel personal le expresé al Secretario Ejecutivo mi desacuerdo con la decisión que tomó, en el sentido de proceder a la suspensión del encargo y a la destitución del mismo. Particularmente porque desde el punto de vista jurídico, a mi juicio personal, está cometiendo un error en el sentido de que él no puede proceder a terminar con un encargo en pleno proceso de suspensión. ------------------------------------------------------------------------------</w:t>
      </w:r>
    </w:p>
    <w:p>
      <w:pPr>
        <w:pStyle w:val="Normal"/>
        <w:jc w:val="both"/>
        <w:rPr>
          <w:sz w:val="24"/>
          <w:szCs w:val="24"/>
          <w:lang w:val="es-MX"/>
        </w:rPr>
      </w:pPr>
      <w:r>
        <w:rPr>
          <w:sz w:val="24"/>
          <w:szCs w:val="24"/>
          <w:lang w:val="es-MX"/>
        </w:rPr>
        <w:t>Lo quiero dejar con toda franqueza puesto en la mesa, porque así se desarrollaron los hechos durante las vacaciones y este asunto es un asunto que evidentemente no va a estar cerrado por muy distintas razones. ---------------------------------------------</w:t>
      </w:r>
    </w:p>
    <w:p>
      <w:pPr>
        <w:pStyle w:val="Normal"/>
        <w:jc w:val="both"/>
        <w:rPr>
          <w:sz w:val="24"/>
          <w:szCs w:val="24"/>
          <w:lang w:val="es-MX"/>
        </w:rPr>
      </w:pPr>
      <w:r>
        <w:rPr>
          <w:sz w:val="24"/>
          <w:szCs w:val="24"/>
          <w:lang w:val="es-MX"/>
        </w:rPr>
        <w:t>Y tampoco está cerrada la rendición de cuentas por parte de nadie. Es decir, los señalamientos de la Licenciada Juliana Murguía constituyen elementos sobre un caso en particular. Lo demás, evidentemente va a quedar en términos de la historia del Instituto como un conjunto de méritos en los que la Licenciada Juliana Murguía participó y eso, cuando menos va a quedar en esta acta como un reconocimiento que hago en lo personal y que los partidos políticos han hecho también y que seguramente haremos en el Consejo General. ----------------------------</w:t>
      </w:r>
    </w:p>
    <w:p>
      <w:pPr>
        <w:pStyle w:val="Normal"/>
        <w:jc w:val="both"/>
        <w:rPr>
          <w:sz w:val="24"/>
          <w:szCs w:val="24"/>
          <w:lang w:val="es-MX"/>
        </w:rPr>
      </w:pPr>
      <w:r>
        <w:rPr>
          <w:sz w:val="24"/>
          <w:szCs w:val="24"/>
          <w:lang w:val="es-MX"/>
        </w:rPr>
        <w:t>Pero sí quiero decir que este asunto de la rendición de cuentas por materia de radio y televisión, no es un asunto que se haya frenado. Reitero que falta por ver el resto, y falta por ver la parte sí que tiene que ver con los asuntos de verificación de monitoreo. Y esa parte sí tiene la vinculación con la responsabilidad del manejo del dinero. Pero quiero decir que ahí no nada más está involucrado el Secretario Ejecutivo o el Director de Prerrogativas, estamos también involucrados los consejeros. ----------------------------------------------------------------------------------------------</w:t>
      </w:r>
    </w:p>
    <w:p>
      <w:pPr>
        <w:pStyle w:val="Normal"/>
        <w:jc w:val="both"/>
        <w:rPr>
          <w:sz w:val="24"/>
          <w:szCs w:val="24"/>
          <w:lang w:val="es-MX"/>
        </w:rPr>
      </w:pPr>
      <w:r>
        <w:rPr>
          <w:sz w:val="24"/>
          <w:szCs w:val="24"/>
          <w:lang w:val="es-MX"/>
        </w:rPr>
        <w:t xml:space="preserve">Y aquí sí me permito hacer un matiz respecto de lo dicho por la representante de Nueva Alianza. Debemos entender que lo que está sucediendo en los medios de comunicación, no es más que producto de un sistema cuyo diseño trae más elementos de conflictos que elementos de virtudes. Y esos elementos de conflicto conllevan situaciones de carácter político complejas de manejar, porque imagínense ustedes que los medios de comunicación entran en una situación de protesta precisamente por la obligación que nosotros tenemos de observar y de sancionar cuestiones que ustedes también tienen el derecho de ver que sean efectivamente sancionados. Así de clara está la situación y, por lo tanto, con independencia de lo que llegue a suceder en la rendición de cuentas de aquí al futuro, porque este es un asunto que no puede terminar por decreto de nadie, falta el informe del Contralor en el mes de febrero; falta la cuenta pública y las auditorías del desempeño de la Auditoría Superior de la Federación durante 2010. </w:t>
      </w:r>
    </w:p>
    <w:p>
      <w:pPr>
        <w:pStyle w:val="Normal"/>
        <w:jc w:val="both"/>
        <w:rPr>
          <w:sz w:val="24"/>
          <w:szCs w:val="24"/>
          <w:lang w:val="es-MX"/>
        </w:rPr>
      </w:pPr>
      <w:r>
        <w:rPr>
          <w:sz w:val="24"/>
          <w:szCs w:val="24"/>
          <w:lang w:val="es-MX"/>
        </w:rPr>
        <w:t>Y, por lo tanto, estos años o estos meses posteriores a la elección, son los meses de la rendición de cuentas. Y ahí, independientemente de lo que cada quien diga habrá un veredicto por parte del Contralor y otro por parte de la Auditoría Superior de la Federación con las incertidumbres que esto conlleva. -------------------------------</w:t>
      </w:r>
    </w:p>
    <w:p>
      <w:pPr>
        <w:pStyle w:val="Normal"/>
        <w:jc w:val="both"/>
        <w:rPr>
          <w:sz w:val="24"/>
          <w:szCs w:val="24"/>
          <w:lang w:val="es-MX"/>
        </w:rPr>
      </w:pPr>
      <w:r>
        <w:rPr>
          <w:sz w:val="24"/>
          <w:szCs w:val="24"/>
          <w:lang w:val="es-MX"/>
        </w:rPr>
        <w:t>Cada funcionario y el propio Instituto, pretende hacerse responsable y también defender, obviamente, el trabajo realizado. Pero el juicio en relación con el desempeño no nos corresponde a nosotros; le va a corresponder al Contralor y le va a corresponder a otras instancias. Mientras tanto, lo que sí nos corresponde, en primer lugar, es reconocer, yo en lo personal lo hago, el trabajo de la Licenciada  Juliana Murguía. No dejo de desconocer que hay controversias en torno a ella, pero eso es independiente. El asunto del trabajo habla por los méritos propios y por los hechos. -----------------------------------------------------------------------------------------</w:t>
      </w:r>
    </w:p>
    <w:p>
      <w:pPr>
        <w:pStyle w:val="Normal"/>
        <w:jc w:val="both"/>
        <w:rPr>
          <w:sz w:val="24"/>
          <w:szCs w:val="24"/>
          <w:lang w:val="es-MX"/>
        </w:rPr>
      </w:pPr>
      <w:r>
        <w:rPr>
          <w:sz w:val="24"/>
          <w:szCs w:val="24"/>
          <w:lang w:val="es-MX"/>
        </w:rPr>
        <w:t>Y yo sí tengo que aprovechar esta oportunidad para reconocerlo y para reconocer el apoyo permanente que siempre brindó al trabajo del Instituto. Eso lo digo enfáticamente, con toda convicción. Y los asuntos que tienen que ver con las decisiones del Secretario Ejecutivo, en lo personal, también le manifesté la opinión correspondiente, y eso también está sujeto a diversos procedimientos y todavía a diversos litigios. Eso mismo. ------------------------------------------------------------------------</w:t>
      </w:r>
    </w:p>
    <w:p>
      <w:pPr>
        <w:pStyle w:val="Normal"/>
        <w:jc w:val="both"/>
        <w:rPr/>
      </w:pPr>
      <w:r>
        <w:rPr>
          <w:sz w:val="24"/>
          <w:szCs w:val="24"/>
          <w:lang w:val="es-MX"/>
        </w:rPr>
        <w:t>Bueno, finalmente debo decir que entre todas estas situaciones, sí, en efecto, el Secretario Ejecutivo nombró a Carlos Flores, y si el Secretario Ejecutivo no lo ha presentado, aquí tenemos la oportunidad de presentarlo. Aquí está el Maestro  Carlos Flores. -----------------------------------------------------------------------------------------</w:t>
      </w:r>
    </w:p>
    <w:p>
      <w:pPr>
        <w:pStyle w:val="Normal"/>
        <w:jc w:val="both"/>
        <w:rPr>
          <w:sz w:val="24"/>
          <w:szCs w:val="24"/>
          <w:lang w:val="es-MX"/>
        </w:rPr>
      </w:pPr>
      <w:r>
        <w:rPr>
          <w:sz w:val="24"/>
          <w:szCs w:val="24"/>
          <w:lang w:val="es-MX"/>
        </w:rPr>
        <w:t>Carlos Flores es el que está de encargado. Obviamente, hay una situación difícil, porque también su posición, jurídicamente hablando, es incierta. De todas maneras, en el día a día estará trabajando para ustedes de la misma forma. Es el que ha llevado el seguimiento desde la Secretaría Ejecutiva de estos temas, y ya había estado en administraciones anteriores trabajando con el Secretario Ejecutivo anterior y también en otras áreas del Instituto, desde hace un tiempo. -----------------</w:t>
      </w:r>
    </w:p>
    <w:p>
      <w:pPr>
        <w:pStyle w:val="Normal"/>
        <w:jc w:val="both"/>
        <w:rPr>
          <w:sz w:val="24"/>
          <w:szCs w:val="24"/>
          <w:lang w:val="es-MX"/>
        </w:rPr>
      </w:pPr>
      <w:r>
        <w:rPr>
          <w:sz w:val="24"/>
          <w:szCs w:val="24"/>
          <w:lang w:val="es-MX"/>
        </w:rPr>
        <w:t>Entonces, evidentemente, le vamos a solicitar que esté en la mejor disposición para seguir trabajando, y ese es un tema, con independencia del asunto y del caso de la Licenciada Juliana Murguía. Eso es lo que en lo personal tendría que decir. El Partido del Trabajo. --------------------------------------------------------------------------------</w:t>
      </w:r>
      <w:r>
        <w:rPr>
          <w:rFonts w:cs="Arial"/>
          <w:b/>
          <w:sz w:val="24"/>
          <w:szCs w:val="24"/>
          <w:lang w:val="es-MX"/>
        </w:rPr>
        <w:t>El C. representante suplente del Partido del Trabajo, Licenciado Jesús Estrada Ruiz:</w:t>
      </w:r>
      <w:r>
        <w:rPr>
          <w:sz w:val="24"/>
          <w:szCs w:val="24"/>
          <w:lang w:val="es-MX"/>
        </w:rPr>
        <w:t xml:space="preserve"> Espero que no sea a partir de ahora el nuevo estilo, no decir de gobernar, pero sí de dirigir. Porque sí, a estas alturas, nosotros sabíamos que había un nuevo encargado, pero no sabíamos ni quién era. En otros tiempos, por lo menos telefónicamente nos hubiéramos presentado. Pero, bueno, ya lo conocemos. No sabemos, a ciencia cierta, cuál sea su conocimiento de los temas tan complejos que aquí se escuchan, se viven y se dan. Yo solamente tengo una referencia que no se me olvida por alguna razón. Cuando estuvo el Secretario Ejecutivo en ese mismo lugar y, presentó un informe sin pies, ni cabeza, quedando aquí prácticamente descubierto, porque nunca se pudo demostrar lo que él quería mostrar. Yo no sé quién le preparó ese informe. Yo decía entre mí: “Si a mí alguien me hubiera preparado algo así, ya estaría limpiando parabrisas en un crucero”, porque no puede ser que ante una mesa como esta se presente un informe con esas características. -----------------------------------------------------------------</w:t>
      </w:r>
    </w:p>
    <w:p>
      <w:pPr>
        <w:pStyle w:val="Normal"/>
        <w:jc w:val="both"/>
        <w:rPr>
          <w:sz w:val="24"/>
          <w:szCs w:val="24"/>
          <w:lang w:val="es-MX"/>
        </w:rPr>
      </w:pPr>
      <w:r>
        <w:rPr>
          <w:sz w:val="24"/>
          <w:szCs w:val="24"/>
          <w:lang w:val="es-MX"/>
        </w:rPr>
        <w:t>¿Por qué lo digo? Pues por un lado no ha habido, es más, ni siquiera se había puesto en el orden del día. Se adelantó un poco nuestra amiga, pero como el caso de Agíss, que tampoco se nos ha olvidado, que tampoco se quería mencionar. Ya vámonos, espérense tantito, por lo menos por cierta cortesía institucional hay que hablar del tema, creo yo. ----------------------------------------------------------------------------</w:t>
      </w:r>
    </w:p>
    <w:p>
      <w:pPr>
        <w:pStyle w:val="Normal"/>
        <w:jc w:val="both"/>
        <w:rPr>
          <w:sz w:val="24"/>
        </w:rPr>
      </w:pPr>
      <w:r>
        <w:rPr>
          <w:sz w:val="24"/>
          <w:szCs w:val="24"/>
          <w:lang w:val="es-MX"/>
        </w:rPr>
        <w:t>Sí coincido en que parece, de veras, no damos mucho crédito en el sentido de que a menos de dos meses de que aquí casi se le armaba una fiesta de felicitación por todo lo que había hecho bien, ella y su equipo, y un aplauso y felicitaciones, ahora se toma una decisión como esta, de lo que yo considero también</w:t>
      </w:r>
      <w:r>
        <w:rPr>
          <w:sz w:val="24"/>
        </w:rPr>
        <w:t>, fue un error. Y error que yo catalogaría minúsculo, en comparación de los grandes errores. Hoy vimos varios, y no pasa absolutamente nada. -------------------------------------------------</w:t>
      </w:r>
    </w:p>
    <w:p>
      <w:pPr>
        <w:pStyle w:val="Normal"/>
        <w:jc w:val="both"/>
        <w:rPr>
          <w:sz w:val="24"/>
          <w:szCs w:val="24"/>
          <w:lang w:val="es-ES_tradnl"/>
        </w:rPr>
      </w:pPr>
      <w:r>
        <w:rPr>
          <w:sz w:val="24"/>
          <w:szCs w:val="24"/>
          <w:lang w:val="es-ES_tradnl"/>
        </w:rPr>
        <w:t>Entonces, yo no he hablado con ella, lo voy a hacer en los próximos días, pero no quería dejar pasar esta oportunidad, de decir que por nosotros en el Partido del Trabajo, y digo Partido del Trabajo, porque creo representar esta institución, sí creo que fue un exceso de fuerza por un error. -----------------------------------------------</w:t>
      </w:r>
    </w:p>
    <w:p>
      <w:pPr>
        <w:pStyle w:val="Normal"/>
        <w:jc w:val="both"/>
        <w:rPr>
          <w:sz w:val="24"/>
          <w:szCs w:val="24"/>
          <w:lang w:val="es-ES_tradnl"/>
        </w:rPr>
      </w:pPr>
      <w:r>
        <w:rPr>
          <w:sz w:val="24"/>
          <w:szCs w:val="24"/>
          <w:lang w:val="es-ES_tradnl"/>
        </w:rPr>
        <w:t>Está bien, debe tener algún tipo de sanción, no lo negamos, pero creo que sí fue un exceso; sobre todo porque es difícil entenderle a estos temas. Yo podría decir que no le hemos entendido bien. Si no hubiera sido por las actividades a mano que hicieron para sacar a flote los pautados, que le correspondía a otros, y no pasó nada. ----------------------------------------------------------------------------------------------</w:t>
      </w:r>
    </w:p>
    <w:p>
      <w:pPr>
        <w:pStyle w:val="Normal"/>
        <w:jc w:val="both"/>
        <w:rPr>
          <w:sz w:val="24"/>
          <w:szCs w:val="24"/>
          <w:lang w:val="es-ES_tradnl"/>
        </w:rPr>
      </w:pPr>
      <w:r>
        <w:rPr>
          <w:sz w:val="24"/>
          <w:szCs w:val="24"/>
          <w:lang w:val="es-ES_tradnl"/>
        </w:rPr>
        <w:t>Por sacar adelante los spots, echarlos al aire que le correspondía a otro, y no pasó nada. Ahora por este error, la cabeza ya empezó a rodar por ahí. Entonces, nuestra postura es esa. No estamos de acuerdo, al contrario. Es la segunda. Yo le diría al  Maestro Carlos Flores: “Si ves las barbas de tu vecino remojar, pues abusado, porque yo creo que así va a estar el asunto”. Y es lo único que quería decir. Espero hablar en unos días para darle mi punto de vista personal, pero sí, no quería dejar pasar la oportunidad. Es todo. ------------------------------------------------</w:t>
      </w:r>
    </w:p>
    <w:p>
      <w:pPr>
        <w:pStyle w:val="Normal"/>
        <w:jc w:val="both"/>
        <w:rPr/>
      </w:pPr>
      <w:r>
        <w:rPr>
          <w:b/>
          <w:bCs/>
          <w:sz w:val="24"/>
          <w:szCs w:val="24"/>
          <w:lang w:val="es-ES_tradnl"/>
        </w:rPr>
        <w:t xml:space="preserve">El C. Presidente, Maestro Virgilio Andrade Martínez: </w:t>
      </w:r>
      <w:r>
        <w:rPr>
          <w:sz w:val="24"/>
          <w:szCs w:val="24"/>
          <w:lang w:val="es-ES_tradnl"/>
        </w:rPr>
        <w:t>¿Algún comentario adicional? No habiendo mayores comentarios, quedan aquí los testimonios para efecto del acta, y continúan los capítulos de la rendición de cuentas. Se agradece su presencia. Finalizó la octava sesión ordinaria de este Comité de Radio y Televisión. -----------------------------------------------------------------------------------------------</w:t>
      </w:r>
    </w:p>
    <w:p>
      <w:pPr>
        <w:pStyle w:val="Normal"/>
        <w:jc w:val="both"/>
        <w:rPr>
          <w:rFonts w:ascii="Arial Narrow" w:hAnsi="Arial Narrow" w:cs="Arial"/>
          <w:sz w:val="24"/>
          <w:szCs w:val="24"/>
        </w:rPr>
      </w:pPr>
      <w:r>
        <w:rPr>
          <w:rFonts w:cs="Arial"/>
          <w:b/>
          <w:sz w:val="24"/>
          <w:szCs w:val="24"/>
        </w:rPr>
        <w:t>Orden del día. Punto 9.- Recuento de Acuerdos tomados en la sesión.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con la solicitud de incorporación de tres puntos en Asuntos Generales correspondientes a: 1) PVEM y Convergencia solicitaron un punto sobre el tema del monitoreo durante los procesos electorales en los estados de Coahuila y Tabasco. 2) NA solicitó incorporar un punto relacionado con comentarios sobre la Lic. Juliana Murguía. 3) PT solicitó incorporar un punto sobre la forma de transmisión de sus spots en la pauta ordinaria. -------------------------------</w:t>
      </w:r>
    </w:p>
    <w:p>
      <w:pPr>
        <w:pStyle w:val="Sinespaciado"/>
        <w:jc w:val="both"/>
        <w:rPr>
          <w:rFonts w:ascii="Arial" w:hAnsi="Arial" w:cs="Arial"/>
          <w:bCs/>
          <w:sz w:val="24"/>
          <w:szCs w:val="24"/>
        </w:rPr>
      </w:pPr>
      <w:r>
        <w:rPr>
          <w:rFonts w:cs="Arial" w:ascii="Arial" w:hAnsi="Arial"/>
          <w:b/>
          <w:sz w:val="24"/>
          <w:szCs w:val="24"/>
        </w:rPr>
        <w:t xml:space="preserve">Orden del día. Punto </w:t>
      </w:r>
      <w:r>
        <w:rPr>
          <w:rFonts w:cs="Arial" w:ascii="Arial" w:hAnsi="Arial"/>
          <w:b/>
          <w:bCs/>
          <w:sz w:val="24"/>
          <w:szCs w:val="24"/>
        </w:rPr>
        <w:t>3.-</w:t>
      </w:r>
      <w:r>
        <w:rPr>
          <w:rFonts w:cs="Arial" w:ascii="Arial" w:hAnsi="Arial"/>
          <w:bCs/>
          <w:sz w:val="24"/>
          <w:szCs w:val="24"/>
        </w:rPr>
        <w:t xml:space="preserve"> Discusión y, en su caso, aprobación del acta correspondiente a la Séptima Sesión Ordinaria del Comité, celebrada el 31 de agosto de 2009. ----------------------------------------------------------------------------------------</w:t>
      </w:r>
    </w:p>
    <w:p>
      <w:pPr>
        <w:pStyle w:val="Sinespaciado"/>
        <w:jc w:val="both"/>
        <w:rPr>
          <w:rFonts w:ascii="Arial" w:hAnsi="Arial" w:cs="Arial"/>
          <w:bCs/>
          <w:sz w:val="24"/>
          <w:szCs w:val="24"/>
        </w:rPr>
      </w:pPr>
      <w:r>
        <w:rPr>
          <w:rFonts w:cs="Arial" w:ascii="Arial" w:hAnsi="Arial"/>
          <w:bCs/>
          <w:sz w:val="24"/>
          <w:szCs w:val="24"/>
        </w:rPr>
        <w:t>Se aprobó el acta correspondiente. ---------------------------------------------------------------</w:t>
      </w:r>
    </w:p>
    <w:p>
      <w:pPr>
        <w:pStyle w:val="Sinespaciado"/>
        <w:jc w:val="both"/>
        <w:rPr/>
      </w:pPr>
      <w:r>
        <w:rPr>
          <w:rFonts w:cs="Arial" w:ascii="Arial" w:hAnsi="Arial"/>
          <w:b/>
          <w:bCs/>
          <w:sz w:val="24"/>
          <w:szCs w:val="24"/>
        </w:rPr>
        <w:t>Orden del día. Punto 4.-</w:t>
      </w:r>
      <w:r>
        <w:rPr>
          <w:rFonts w:cs="Arial" w:ascii="Arial" w:hAnsi="Arial"/>
          <w:bCs/>
          <w:sz w:val="24"/>
          <w:szCs w:val="24"/>
        </w:rPr>
        <w:t xml:space="preserve"> Relación y seguimiento de los acuerdos tomados en la Séptima Sesión Ordinaria del Comité, celebrada el 31 de agosto de 2009. -----------</w:t>
      </w:r>
    </w:p>
    <w:p>
      <w:pPr>
        <w:pStyle w:val="Sinespaciado"/>
        <w:jc w:val="both"/>
        <w:rPr>
          <w:rFonts w:ascii="Arial" w:hAnsi="Arial" w:cs="Arial"/>
          <w:sz w:val="24"/>
          <w:szCs w:val="24"/>
        </w:rPr>
      </w:pPr>
      <w:r>
        <w:rPr>
          <w:rFonts w:cs="Arial" w:ascii="Arial" w:hAnsi="Arial"/>
          <w:sz w:val="24"/>
          <w:szCs w:val="24"/>
        </w:rPr>
        <w:t>Se informó lo siguiente: Con base en las reglas de operación del SIATE, se tendrían las primeras conclusiones para abordar el tema de las reformas al Reglamento de Radio y Televisión en materia Electoral; y, se continuará actualizando el calendario de elecciones 2010. -----------------------------------------------</w:t>
      </w:r>
    </w:p>
    <w:p>
      <w:pPr>
        <w:pStyle w:val="Normal"/>
        <w:jc w:val="both"/>
        <w:rPr/>
      </w:pPr>
      <w:r>
        <w:rPr>
          <w:rFonts w:cs="Arial"/>
          <w:b/>
          <w:bCs/>
          <w:sz w:val="24"/>
          <w:szCs w:val="24"/>
        </w:rPr>
        <w:t>Orden del día. Punto 5.-</w:t>
      </w:r>
      <w:r>
        <w:rPr>
          <w:rFonts w:cs="Arial"/>
          <w:bCs/>
          <w:sz w:val="24"/>
          <w:szCs w:val="24"/>
        </w:rPr>
        <w:t xml:space="preserve"> Presentación por parte del Secretario Técnico del Comité de la primera versión del Reglamento de Sesiones del Comité de Radio y Televisión y calendario para su aprobación.----------------------------------------------------</w:t>
      </w:r>
    </w:p>
    <w:p>
      <w:pPr>
        <w:pStyle w:val="Normal"/>
        <w:jc w:val="both"/>
        <w:rPr>
          <w:rFonts w:cs="Arial"/>
          <w:bCs/>
          <w:sz w:val="24"/>
          <w:szCs w:val="24"/>
        </w:rPr>
      </w:pPr>
      <w:r>
        <w:rPr>
          <w:rFonts w:cs="Arial"/>
          <w:sz w:val="24"/>
          <w:szCs w:val="24"/>
        </w:rPr>
        <w:t>Se presentó la primera versión del Reglamento de Sesiones y se acordó un plazo de una semana para recibir comentarios y, si es necesario, se realizará una reunión de trabajo para su discusión. El propósito sería presentar el Reglamento en la Sesión ordinaria de octubre del Consejo General. ------------------------------------</w:t>
      </w:r>
    </w:p>
    <w:p>
      <w:pPr>
        <w:pStyle w:val="Normal"/>
        <w:jc w:val="both"/>
        <w:rPr/>
      </w:pPr>
      <w:r>
        <w:rPr>
          <w:rFonts w:cs="Arial"/>
          <w:b/>
          <w:sz w:val="24"/>
          <w:szCs w:val="24"/>
        </w:rPr>
        <w:t>Orden del día. Punto 6.-</w:t>
      </w:r>
      <w:r>
        <w:rPr>
          <w:rFonts w:cs="Arial"/>
          <w:sz w:val="24"/>
          <w:szCs w:val="24"/>
        </w:rPr>
        <w:t xml:space="preserve"> Presentación </w:t>
      </w:r>
      <w:r>
        <w:rPr>
          <w:rFonts w:cs="Arial"/>
          <w:bCs/>
          <w:sz w:val="24"/>
          <w:szCs w:val="24"/>
        </w:rPr>
        <w:t>por parte del Secretario Técnico del Comité del plan de trabajo para la discusión y aprobación de la propuesta de las reglas de operación en materia de</w:t>
      </w:r>
      <w:r>
        <w:rPr>
          <w:rFonts w:cs="Arial"/>
          <w:sz w:val="24"/>
          <w:szCs w:val="24"/>
        </w:rPr>
        <w:t xml:space="preserve"> radio y televisión. ----------------------------------------</w:t>
      </w:r>
    </w:p>
    <w:p>
      <w:pPr>
        <w:pStyle w:val="Normal"/>
        <w:jc w:val="both"/>
        <w:rPr>
          <w:rFonts w:cs="Arial"/>
          <w:sz w:val="24"/>
          <w:szCs w:val="24"/>
        </w:rPr>
      </w:pPr>
      <w:r>
        <w:rPr>
          <w:rFonts w:cs="Arial"/>
          <w:sz w:val="24"/>
          <w:szCs w:val="24"/>
        </w:rPr>
        <w:t>Se presentó el plan de trabajo y la propuesta de reglas de operación en materia de radio y televisión.  Se comentó la necesidad de separar las reglas de operación que deben enfrentar los partidos políticos y las que tienen que ver con la organización estructural y funcional de la DEPPP.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Orden del día. Punto 7.-</w:t>
      </w:r>
      <w:r>
        <w:rPr>
          <w:rFonts w:cs="Arial"/>
          <w:sz w:val="24"/>
          <w:szCs w:val="24"/>
        </w:rPr>
        <w:t xml:space="preserve"> Presentación </w:t>
      </w:r>
      <w:r>
        <w:rPr>
          <w:rFonts w:cs="Arial"/>
          <w:bCs/>
          <w:sz w:val="24"/>
          <w:szCs w:val="24"/>
        </w:rPr>
        <w:t>por parte del Secretario Técnico del Comité de la actualización del calendario de actividades del Comité de Radio y Televisión para atender las elecciones 2010. --------------------------------------------------</w:t>
      </w:r>
    </w:p>
    <w:p>
      <w:pPr>
        <w:pStyle w:val="Normal"/>
        <w:jc w:val="both"/>
        <w:rPr>
          <w:rFonts w:cs="Arial"/>
          <w:bCs/>
          <w:sz w:val="24"/>
          <w:szCs w:val="24"/>
        </w:rPr>
      </w:pPr>
      <w:r>
        <w:rPr>
          <w:rFonts w:cs="Arial"/>
          <w:bCs/>
          <w:sz w:val="24"/>
          <w:szCs w:val="24"/>
        </w:rPr>
        <w:t>Se presentó el calendario de actividades para atender las elecciones de 2010. ----</w:t>
      </w:r>
    </w:p>
    <w:p>
      <w:pPr>
        <w:pStyle w:val="Normal"/>
        <w:jc w:val="both"/>
        <w:rPr>
          <w:rFonts w:ascii="Arial Narrow" w:hAnsi="Arial Narrow" w:cs="Arial"/>
          <w:sz w:val="24"/>
          <w:szCs w:val="24"/>
        </w:rPr>
      </w:pPr>
      <w:r>
        <w:rPr>
          <w:rFonts w:cs="Arial"/>
          <w:b/>
          <w:sz w:val="24"/>
          <w:szCs w:val="24"/>
        </w:rPr>
        <w:t>Orden del día. Punto 8.-</w:t>
      </w:r>
      <w:r>
        <w:rPr>
          <w:rFonts w:cs="Arial"/>
          <w:sz w:val="24"/>
          <w:szCs w:val="24"/>
        </w:rPr>
        <w:t xml:space="preserve"> Asuntos Generales. ------------------------------------------------</w:t>
      </w:r>
    </w:p>
    <w:p>
      <w:pPr>
        <w:pStyle w:val="Sinespaciado"/>
        <w:numPr>
          <w:ilvl w:val="0"/>
          <w:numId w:val="1"/>
        </w:numPr>
        <w:ind w:left="0" w:hanging="0"/>
        <w:jc w:val="both"/>
        <w:rPr>
          <w:rFonts w:ascii="Arial" w:hAnsi="Arial" w:cs="Arial"/>
          <w:sz w:val="24"/>
          <w:szCs w:val="24"/>
        </w:rPr>
      </w:pPr>
      <w:r>
        <w:rPr>
          <w:rFonts w:cs="Arial" w:ascii="Arial" w:hAnsi="Arial"/>
          <w:sz w:val="24"/>
          <w:szCs w:val="24"/>
        </w:rPr>
        <w:t>Monitoreo de durante los procesos electorales en los estados de Coahuila y Tabasco. (A solicitud de los representantes del PVEM y Convergencia). --------------</w:t>
      </w:r>
    </w:p>
    <w:p>
      <w:pPr>
        <w:pStyle w:val="Sinespaciado"/>
        <w:jc w:val="both"/>
        <w:rPr/>
      </w:pPr>
      <w:r>
        <w:rPr>
          <w:rFonts w:cs="Arial" w:ascii="Arial" w:hAnsi="Arial"/>
          <w:sz w:val="24"/>
          <w:szCs w:val="24"/>
        </w:rPr>
        <w:t>El representante del PVEM preguntó sobre la validez oficial de los reportes de monitoreo que se les envían. Asimismo, comentó que no se conocen las causas de los incumplimientos. ------------------------------------------------------------------------------</w:t>
      </w:r>
    </w:p>
    <w:p>
      <w:pPr>
        <w:pStyle w:val="Sinespaciado"/>
        <w:jc w:val="both"/>
        <w:rPr/>
      </w:pPr>
      <w:r>
        <w:rPr>
          <w:rFonts w:eastAsia="Arial" w:cs="Arial" w:ascii="Arial" w:hAnsi="Arial"/>
          <w:sz w:val="24"/>
          <w:szCs w:val="24"/>
        </w:rPr>
        <w:t xml:space="preserve"> </w:t>
      </w:r>
      <w:r>
        <w:rPr>
          <w:rFonts w:cs="Arial" w:ascii="Arial" w:hAnsi="Arial"/>
          <w:sz w:val="24"/>
          <w:szCs w:val="24"/>
        </w:rPr>
        <w:t>El representante de Convergencia solicitó información sobre las notificaciones a los concesionarios y permisionarios que incumplieron. -------------------------------------</w:t>
      </w:r>
    </w:p>
    <w:p>
      <w:pPr>
        <w:pStyle w:val="Sinespaciado"/>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Arturo Sánchez</w:t>
      </w:r>
      <w:r>
        <w:rPr>
          <w:rFonts w:cs="Arial" w:ascii="Arial" w:hAnsi="Arial"/>
          <w:sz w:val="24"/>
          <w:szCs w:val="24"/>
        </w:rPr>
        <w:t xml:space="preserve"> hizo las siguientes consideraciones: a) Es necesario construir un instrumento que jurídicamente de certeza a los partidos políticos sobre los resultados del monitoreo. b) Trabajar técnicamente en hacer eficiente el monitoreo. c) Proveer lo necesario para que organizacionalmente funcione. Adicionalmente, solicitó la explicación y la respuesta al oficio recibido de Coahuila en relación  la transmisión de spots diferenciados.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Comentarios sobre la Licenciada Juliana Murguía. (A solicitud de la representante del Partido  Nueva Alianza) -----------------------------------------------------</w:t>
      </w:r>
    </w:p>
    <w:p>
      <w:pPr>
        <w:pStyle w:val="Normal"/>
        <w:jc w:val="both"/>
        <w:rPr>
          <w:rFonts w:cs="Arial"/>
          <w:sz w:val="24"/>
          <w:szCs w:val="24"/>
        </w:rPr>
      </w:pPr>
      <w:r>
        <w:rPr>
          <w:rFonts w:cs="Arial"/>
          <w:sz w:val="24"/>
          <w:szCs w:val="24"/>
        </w:rPr>
        <w:t>La representante del Partido Nueva Alianza, expresó el reconocimiento al trabajo desarrollado por la Licenciada Juliana Murguía y manifestó su inconformidad con la sanción impuesta a la funcionaria. -------------------------------------------------------------</w:t>
      </w:r>
    </w:p>
    <w:p>
      <w:pPr>
        <w:pStyle w:val="Normal"/>
        <w:jc w:val="both"/>
        <w:rPr>
          <w:rFonts w:cs="Arial"/>
          <w:sz w:val="24"/>
          <w:szCs w:val="24"/>
        </w:rPr>
      </w:pPr>
      <w:r>
        <w:rPr>
          <w:rFonts w:cs="Arial"/>
          <w:sz w:val="24"/>
          <w:szCs w:val="24"/>
        </w:rPr>
        <w:t>Asimismo, el representante de Convergencia y del Partido del Trabajo, manifestaron su reconocimiento al trabajo de la Licenciada Juliana Murguía. -----</w:t>
      </w:r>
    </w:p>
    <w:p>
      <w:pPr>
        <w:pStyle w:val="Normal"/>
        <w:jc w:val="both"/>
        <w:rPr>
          <w:sz w:val="24"/>
          <w:szCs w:val="24"/>
          <w:lang w:val="es-ES_tradnl"/>
        </w:rPr>
      </w:pPr>
      <w:r>
        <w:rPr>
          <w:sz w:val="24"/>
          <w:szCs w:val="24"/>
          <w:lang w:val="es-ES_tradnl"/>
        </w:rPr>
        <w:t>Sin otro punto que tratar, se dio por terminada la sesión, siendo las 15:45 horas.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EL PRESIDENTE DEL</w:t>
      </w:r>
    </w:p>
    <w:p>
      <w:pPr>
        <w:pStyle w:val="Normal"/>
        <w:jc w:val="both"/>
        <w:rPr>
          <w:b/>
          <w:b/>
          <w:sz w:val="24"/>
          <w:szCs w:val="24"/>
          <w:lang w:val="es-ES_tradnl"/>
        </w:rPr>
      </w:pPr>
      <w:r>
        <w:rPr>
          <w:b/>
          <w:sz w:val="24"/>
          <w:szCs w:val="24"/>
          <w:lang w:val="es-ES_tradnl"/>
        </w:rPr>
        <w:t>COMITÉ DE RADIO Y TELEVISIÓ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MTRO. VIRGILIO ANDRADE MARTÍNEZ</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ind w:left="2832" w:firstLine="708"/>
        <w:jc w:val="both"/>
        <w:rPr>
          <w:b/>
          <w:b/>
          <w:sz w:val="24"/>
          <w:szCs w:val="24"/>
          <w:lang w:val="es-ES_tradnl"/>
        </w:rPr>
      </w:pPr>
      <w:r>
        <w:rPr>
          <w:b/>
          <w:sz w:val="24"/>
          <w:szCs w:val="24"/>
          <w:lang w:val="es-ES_tradnl"/>
        </w:rPr>
        <w:t>EL SECRETARIO TÉCNIC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ind w:left="2832" w:firstLine="708"/>
        <w:jc w:val="both"/>
        <w:rPr>
          <w:sz w:val="24"/>
          <w:szCs w:val="24"/>
          <w:lang w:val="es-ES_tradnl"/>
        </w:rPr>
      </w:pPr>
      <w:r>
        <w:rPr>
          <w:b/>
          <w:sz w:val="24"/>
          <w:szCs w:val="24"/>
          <w:lang w:val="es-ES_tradnl"/>
        </w:rPr>
        <w:t>LIC. ANTONIO HORACIO GAMBOA CHABBÁ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rFonts w:cs="Arial"/>
          <w:sz w:val="24"/>
          <w:szCs w:val="24"/>
          <w:lang w:val="es-ES_tradnl"/>
        </w:rPr>
      </w:pPr>
      <w:r>
        <w:rPr>
          <w:rFonts w:cs="Arial"/>
          <w:sz w:val="24"/>
          <w:szCs w:val="24"/>
          <w:lang w:val="es-ES_tradnl"/>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CRT/SO/290909-008</w:t>
      <w:tab/>
      <w:tab/>
    </w:r>
    <w:r>
      <w:rPr>
        <w:b/>
        <w:sz w:val="20"/>
      </w:rPr>
      <w:fldChar w:fldCharType="begin"/>
    </w:r>
    <w:r>
      <w:rPr>
        <w:sz w:val="20"/>
        <w:b/>
      </w:rPr>
      <w:instrText xml:space="preserve"> PAGE </w:instrText>
    </w:r>
    <w:r>
      <w:rPr>
        <w:sz w:val="20"/>
        <w:b/>
      </w:rPr>
      <w:fldChar w:fldCharType="separate"/>
    </w:r>
    <w:r>
      <w:rPr>
        <w:sz w:val="20"/>
        <w:b/>
      </w:rPr>
      <w:t>57</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EncabezadoCar">
    <w:name w:val="Encabezado Car"/>
    <w:basedOn w:val="Fuentedeprrafopredeter"/>
    <w:qFormat/>
    <w:rPr>
      <w:rFonts w:ascii="Arial" w:hAnsi="Arial" w:eastAsia="Times New Roman" w:cs="Times New Roman"/>
      <w:sz w:val="28"/>
      <w:szCs w:val="28"/>
      <w:lang w:val="es-ES"/>
    </w:rPr>
  </w:style>
  <w:style w:type="character" w:styleId="PiedepginaCar">
    <w:name w:val="Pie de página Car"/>
    <w:basedOn w:val="Fuentedeprrafopredeter"/>
    <w:qFormat/>
    <w:rPr>
      <w:rFonts w:ascii="Arial" w:hAnsi="Arial"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8:00Z</dcterms:created>
  <dc:creator>Instituto Federal Electoral</dc:creator>
  <dc:description/>
  <dc:language>en-US</dc:language>
  <cp:lastModifiedBy>hva</cp:lastModifiedBy>
  <cp:lastPrinted>2009-10-02T18:24:00Z</cp:lastPrinted>
  <dcterms:modified xsi:type="dcterms:W3CDTF">2010-01-15T16:48:00Z</dcterms:modified>
  <cp:revision>2</cp:revision>
  <dc:subject/>
  <dc:title/>
</cp:coreProperties>
</file>