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cs="Arial"/>
          <w:sz w:val="24"/>
        </w:rPr>
      </w:pPr>
      <w:r>
        <w:rPr>
          <w:rFonts w:cs="Arial"/>
          <w:sz w:val="24"/>
        </w:rPr>
        <w:t xml:space="preserve">En la Ciudad de México, siendo las 10:00 horas del día 11 de diciembre de 2009, se reunieron en el Salón de Usos Múltiples del Instituto Federal Electoral, ubicado en Viaducto Tlalpan  número 100, esquina Periférico Sur, Colonia Arenal Tepepan, a fin de celebrar la Décima Primera Sesión Ordinaria del Comité de Radio y Televisión, las siguientes personas: </w:t>
      </w:r>
      <w:r>
        <w:rPr>
          <w:rFonts w:cs="Arial"/>
          <w:b/>
          <w:sz w:val="24"/>
        </w:rPr>
        <w:t>Maestro Virgilio Andrade Martínez</w:t>
      </w:r>
      <w:r>
        <w:rPr>
          <w:rFonts w:cs="Arial"/>
          <w:sz w:val="24"/>
        </w:rPr>
        <w:t xml:space="preserve">, Presidente del Comité de Radio y Televisión; </w:t>
      </w:r>
      <w:r>
        <w:rPr>
          <w:rFonts w:cs="Arial"/>
          <w:b/>
          <w:sz w:val="24"/>
        </w:rPr>
        <w:t>Licenciado Marco Antonio Gómez Alcantar</w:t>
      </w:r>
      <w:r>
        <w:rPr>
          <w:rFonts w:cs="Arial"/>
          <w:sz w:val="24"/>
        </w:rPr>
        <w:t xml:space="preserve">, Consejero Electoral; Licenciado Everardo Rojas Soriano, representante suplente del </w:t>
      </w:r>
      <w:r>
        <w:rPr>
          <w:rFonts w:cs="Arial"/>
          <w:b/>
          <w:sz w:val="24"/>
        </w:rPr>
        <w:t>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a Erika Mariana Rosas Uribe, representante suplente del </w:t>
      </w:r>
      <w:r>
        <w:rPr>
          <w:rFonts w:cs="Arial"/>
          <w:b/>
          <w:sz w:val="24"/>
        </w:rPr>
        <w:t>Partido Verde Ecologista de México</w:t>
      </w:r>
      <w:r>
        <w:rPr>
          <w:rFonts w:cs="Arial"/>
          <w:sz w:val="24"/>
        </w:rPr>
        <w:t xml:space="preserve">; Licenciado Guillermo Cárdenas González, representante suplente del </w:t>
      </w:r>
      <w:r>
        <w:rPr>
          <w:rFonts w:cs="Arial"/>
          <w:b/>
          <w:sz w:val="24"/>
        </w:rPr>
        <w:t>Partido Convergencia</w:t>
      </w:r>
      <w:r>
        <w:rPr>
          <w:rFonts w:cs="Arial"/>
          <w:sz w:val="24"/>
        </w:rPr>
        <w:t xml:space="preserve">; Licenciada María de Lourdes Bosch Muñoz, representante suplente del </w:t>
      </w:r>
      <w:r>
        <w:rPr>
          <w:rFonts w:cs="Arial"/>
          <w:b/>
          <w:sz w:val="24"/>
        </w:rPr>
        <w:t>Partido Nueva Alianza</w:t>
      </w:r>
      <w:r>
        <w:rPr>
          <w:rFonts w:cs="Arial"/>
          <w:sz w:val="24"/>
        </w:rPr>
        <w:t>. Asimismo, concurrió a la sesión el Licenciado Antonio Horacio Gamboa Chabbán, como Secretario Técnico del Comité de Radio y Televisión. -----------------------------------------------</w:t>
      </w:r>
    </w:p>
    <w:p>
      <w:pPr>
        <w:pStyle w:val="Normal"/>
        <w:spacing w:lineRule="exact" w:line="240"/>
        <w:jc w:val="both"/>
        <w:rPr>
          <w:rFonts w:cs="Arial"/>
          <w:sz w:val="24"/>
        </w:rPr>
      </w:pPr>
      <w:r>
        <w:rPr>
          <w:rFonts w:cs="Arial"/>
          <w:sz w:val="24"/>
        </w:rPr>
        <w:t xml:space="preserve">También asistieron a la sesión, </w:t>
      </w:r>
      <w:r>
        <w:rPr>
          <w:rFonts w:cs="Arial"/>
          <w:b/>
          <w:sz w:val="24"/>
        </w:rPr>
        <w:t xml:space="preserve"> </w:t>
      </w:r>
      <w:r>
        <w:rPr>
          <w:rFonts w:cs="Arial"/>
          <w:sz w:val="24"/>
        </w:rPr>
        <w:t>el C. José Luis Martínez Garza, asesor del Poder Legislativo del Partido Convergencia; El C. Javier González Ramírez, asesor del Poder Legislativo del Partido de la Revolución  Democrática; C. Rodrigo Moreno González, asesor del Poder Legislativo del Partido Acción Nacional; C. Luis Raúl Bañuel Toledo, asesor del Poder Legislativo del Partido Verde Ecologista de México; y la C. Jacquelina Alarcón Rivera, asesora del Poder Legislativo del Partido Nueva Alianza. --------------------</w:t>
      </w:r>
    </w:p>
    <w:p>
      <w:pPr>
        <w:pStyle w:val="Normal"/>
        <w:spacing w:lineRule="exact" w:line="240"/>
        <w:jc w:val="both"/>
        <w:rPr/>
      </w:pPr>
      <w:r>
        <w:rPr>
          <w:rFonts w:cs="Arial"/>
          <w:b/>
          <w:sz w:val="24"/>
        </w:rPr>
        <w:t xml:space="preserve">El C. Presidente, Maestro Virgilio Andrade Martínez: </w:t>
      </w:r>
      <w:r>
        <w:rPr>
          <w:rFonts w:cs="Arial"/>
          <w:sz w:val="24"/>
        </w:rPr>
        <w:t>Sean bienvenidos a esta Décima Primera Sesión Ordinaria del Comité de Radio y Televisión. -----------------------Tenemos la presencia del Consejero Marco Gómez, quien hace quórum con un servidor; el Secretario Técnico de este Comité, Licenciado Antonio Gamboa Chabbán, y las representaciones de los partidos Acción Nacional, de la Revolución Democrática; Partido del Trabajo, Partido Verde, Partido Convergencia y Partido Nueva Alianza. También nos acompañan las oficinas del Poder Legislativo del Partido de la Revolución Democrática, del Partido Convergencia y del Partido Nueva Alianza. ---------------------------------------------</w:t>
      </w:r>
    </w:p>
    <w:p>
      <w:pPr>
        <w:pStyle w:val="Normal"/>
        <w:spacing w:lineRule="exact" w:line="240"/>
        <w:jc w:val="both"/>
        <w:rPr/>
      </w:pPr>
      <w:r>
        <w:rPr>
          <w:rFonts w:cs="Arial"/>
          <w:sz w:val="24"/>
        </w:rPr>
        <w:t>Quisiera mencionar que el Consejero Arturo Sánchez notificó formalmente de una solicitud que le hicieron para atender una invitación fuera del país y, por esa razón, no puede estar presente en el Comité de Radio y Televisión; sin embargo, incluso mandó algunas observaciones a algunos puntos que aquí trataremos. ----------------------------------Por ser una sesión ordinaria, tenemos asuntos generales. ¿Alguien quiere plantear algún asunto general? Si no habría planteamiento de asuntos generales, le damos la bienvenida al representante del Partido Revolucionario Institucional. ---------------------------</w:t>
      </w:r>
    </w:p>
    <w:p>
      <w:pPr>
        <w:pStyle w:val="Normal"/>
        <w:spacing w:lineRule="exact" w:line="240"/>
        <w:jc w:val="both"/>
        <w:rPr>
          <w:rFonts w:cs="Arial"/>
          <w:sz w:val="24"/>
        </w:rPr>
      </w:pPr>
      <w:r>
        <w:rPr>
          <w:rFonts w:cs="Arial"/>
          <w:sz w:val="24"/>
        </w:rPr>
        <w:t>Quiero proponerles tratar, como punto ya de discusión, que el Punto 6, que es el de Tamaulipas, pase al Punto 5, y el 5 al 6, por la siguiente razón: El Partido Convergencia me ha notificado con oportunidad que tiene intenciones de manifestar el disenso correspondiente en relación con este tema, y ellos también nos han extendido una invitación a un evento que tendrán a las 12:00, para lo cual solicitaremos un receso, si este Comité sigue en sesiones; pero si ustedes no tienen inconveniente, estaría sujeto a su consideración este pequeño cambio. ----------------------------------------------------------------</w:t>
      </w:r>
    </w:p>
    <w:p>
      <w:pPr>
        <w:pStyle w:val="Normal"/>
        <w:spacing w:lineRule="exact" w:line="240"/>
        <w:jc w:val="both"/>
        <w:rPr>
          <w:rFonts w:cs="Arial"/>
          <w:b/>
          <w:b/>
          <w:sz w:val="24"/>
        </w:rPr>
      </w:pPr>
      <w:r>
        <w:rPr>
          <w:rFonts w:cs="Arial"/>
          <w:b/>
          <w:sz w:val="24"/>
        </w:rPr>
        <w:t>(ORDEN DEL DÍA) -------------------------------------------------------------------------------------------</w:t>
      </w:r>
    </w:p>
    <w:p>
      <w:pPr>
        <w:pStyle w:val="Normal"/>
        <w:spacing w:lineRule="exact" w:line="240"/>
        <w:jc w:val="both"/>
        <w:rPr/>
      </w:pPr>
      <w:r>
        <w:rPr>
          <w:rFonts w:cs="Arial"/>
          <w:b/>
          <w:sz w:val="24"/>
        </w:rPr>
        <w:t>DÉCIMA PRIMERA SESIÓN ORDINARIA DEL COMITÉ DE RADIO Y TELEVISIÓN ---</w:t>
      </w:r>
    </w:p>
    <w:p>
      <w:pPr>
        <w:pStyle w:val="Normal"/>
        <w:spacing w:lineRule="exact" w:line="240"/>
        <w:jc w:val="both"/>
        <w:rPr/>
      </w:pPr>
      <w:r>
        <w:rPr>
          <w:rFonts w:cs="Arial"/>
          <w:b/>
          <w:sz w:val="24"/>
        </w:rPr>
        <w:t>11 DE DICIEMBRE DE 2009 ------------------------------------------------------------------------------</w:t>
      </w:r>
    </w:p>
    <w:p>
      <w:pPr>
        <w:pStyle w:val="Normal"/>
        <w:spacing w:lineRule="exact" w:line="240"/>
        <w:jc w:val="both"/>
        <w:rPr/>
      </w:pPr>
      <w:r>
        <w:rPr>
          <w:rFonts w:cs="Arial"/>
          <w:b/>
          <w:sz w:val="24"/>
        </w:rPr>
        <w:t>10:00 HORAS -------------------------------------------------------------------------------------------------</w:t>
      </w:r>
    </w:p>
    <w:p>
      <w:pPr>
        <w:pStyle w:val="Normal"/>
        <w:spacing w:lineRule="exact" w:line="240"/>
        <w:jc w:val="both"/>
        <w:rPr>
          <w:rFonts w:cs="Arial"/>
          <w:bCs/>
          <w:sz w:val="24"/>
        </w:rPr>
      </w:pPr>
      <w:r>
        <w:rPr>
          <w:rFonts w:cs="Arial"/>
          <w:sz w:val="24"/>
        </w:rPr>
        <w:t>1. Registro de asistentes y verificación del quórum. -------------------------------------------------2. Aprobación del orden del día. --------------------------------------------------------------------------</w:t>
      </w:r>
      <w:r>
        <w:rPr>
          <w:rFonts w:cs="Arial"/>
          <w:bCs/>
          <w:sz w:val="24"/>
        </w:rPr>
        <w:t>3. Discusión y, en su caso, aprobación del acta correspondiente a la Décima Sesión Ordinaria del Comité, celebrada el 26 de noviembre de 2009. ------------------------------------4. Relación y seguimiento de los acuerdos tomados en la Décima Sesión Ordinaria del Comité, celebrada el 26 de noviembre de 2009. ------------------------------------------------------</w:t>
      </w:r>
    </w:p>
    <w:p>
      <w:pPr>
        <w:pStyle w:val="Normal"/>
        <w:spacing w:lineRule="exact" w:line="240"/>
        <w:jc w:val="both"/>
        <w:rPr>
          <w:rFonts w:cs="Arial"/>
          <w:sz w:val="24"/>
        </w:rPr>
      </w:pPr>
      <w:r>
        <w:rPr>
          <w:rFonts w:cs="Arial"/>
          <w:bCs/>
          <w:sz w:val="24"/>
        </w:rPr>
        <w:t>5.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dentro del proceso electoral de 2010 que se llevará a cabo en el estado de Puebla. ---------------------------------------------------------------------------------------------</w:t>
      </w:r>
    </w:p>
    <w:p>
      <w:pPr>
        <w:pStyle w:val="Normal"/>
        <w:spacing w:lineRule="exact" w:line="240"/>
        <w:jc w:val="both"/>
        <w:rPr>
          <w:rFonts w:cs="Arial"/>
          <w:sz w:val="24"/>
        </w:rPr>
      </w:pPr>
      <w:r>
        <w:rPr>
          <w:rFonts w:cs="Arial"/>
          <w:bCs/>
          <w:sz w:val="24"/>
        </w:rPr>
        <w:t>6.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y campaña dentro del proceso electoral ordinario 2010 del estado de Tamaulipas. ---------------------------------------------------------------------------------------</w:t>
      </w:r>
    </w:p>
    <w:p>
      <w:pPr>
        <w:pStyle w:val="Normal"/>
        <w:spacing w:lineRule="exact" w:line="240"/>
        <w:jc w:val="both"/>
        <w:rPr>
          <w:rFonts w:cs="Arial"/>
          <w:bCs/>
          <w:sz w:val="24"/>
        </w:rPr>
      </w:pPr>
      <w:r>
        <w:rPr>
          <w:rFonts w:cs="Arial"/>
          <w:bCs/>
          <w:sz w:val="24"/>
        </w:rPr>
        <w:t>7.  Discusión y, en su caso, aprobación del proyecto de acuerdo del Comité de Radio y Televisión por el que se modifican el modelo y las pautas especificas para la transmisión en radio y televisión de los mensajes y programas de los partidos políticos, fuera de las etapas de precampaña y campaña electoral, para las emisoras del estado de Morelos, en virtud del registro del Partido Socialdemócrata como partido político estatal. -------------</w:t>
      </w:r>
    </w:p>
    <w:p>
      <w:pPr>
        <w:pStyle w:val="Normal"/>
        <w:spacing w:lineRule="exact" w:line="240"/>
        <w:jc w:val="both"/>
        <w:rPr>
          <w:rFonts w:eastAsia="Calibri" w:cs="Arial"/>
          <w:sz w:val="24"/>
        </w:rPr>
      </w:pPr>
      <w:r>
        <w:rPr>
          <w:rFonts w:eastAsia="Calibri" w:cs="Arial"/>
          <w:bCs/>
          <w:sz w:val="24"/>
        </w:rPr>
        <w:t>8. Discusión y, en su caso, aprobación del proyecto de acuerdo del Comité de Radio y Televisión</w:t>
      </w:r>
      <w:r>
        <w:rPr>
          <w:rFonts w:eastAsia="Calibri" w:cs="Arial"/>
          <w:sz w:val="24"/>
        </w:rPr>
        <w:t xml:space="preserve"> del Instituto Federal Electoral por el que se aprueban el modelo de pauta y las pautas específicas para la transmisión en radio y televisión de los mensajes de los partidos políticos durante el periodo de campaña dentro del proceso electoral ordinario 2010 que se celebra en el estado de Yucatán. --------------------------------------------------------</w:t>
      </w:r>
    </w:p>
    <w:p>
      <w:pPr>
        <w:pStyle w:val="Normal"/>
        <w:spacing w:lineRule="exact" w:line="240"/>
        <w:jc w:val="both"/>
        <w:rPr>
          <w:rFonts w:eastAsia="Calibri" w:cs="Arial"/>
          <w:sz w:val="24"/>
        </w:rPr>
      </w:pPr>
      <w:r>
        <w:rPr>
          <w:rFonts w:eastAsia="Calibri" w:cs="Arial"/>
          <w:bCs/>
          <w:sz w:val="24"/>
        </w:rPr>
        <w:t>9. Discusión y, en su caso, aprobación del proyecto de acuerdo del Comité de Radio y Televisión por el que se aprueban las pautas de reposición para la persona moral denominada Comisión de Televisión Educativa de San Luis Potosí permisionaria de XHSLS-TV canal 9 en el estado de San Luis Potosí, en cumplimiento a la resolución del Consejo General del Instituto Federal Electoral dictada dentro del expediente SCG/PE/CG/028/2009. --------------------------------------------------------------------------------------</w:t>
      </w:r>
    </w:p>
    <w:p>
      <w:pPr>
        <w:pStyle w:val="Normal"/>
        <w:spacing w:lineRule="exact" w:line="240" w:before="0" w:after="200"/>
        <w:jc w:val="both"/>
        <w:rPr>
          <w:rFonts w:eastAsia="Calibri" w:cs="Arial"/>
          <w:sz w:val="24"/>
        </w:rPr>
      </w:pPr>
      <w:r>
        <w:rPr>
          <w:rFonts w:eastAsia="Calibri" w:cs="Arial"/>
          <w:bCs/>
          <w:sz w:val="24"/>
        </w:rPr>
        <w:t>10. Discusión y, en su caso, aprobación del proyecto de acuerdo del Comité de Radio y Televisión</w:t>
      </w:r>
      <w:r>
        <w:rPr>
          <w:rFonts w:eastAsia="Calibri" w:cs="Arial"/>
          <w:sz w:val="24"/>
        </w:rPr>
        <w:t xml:space="preserve"> del Instituto Federal Electoral por el que se modifica el ACRT/067/2009 “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 a efecto de incluir el catálogo correspondiente al estado de Hidalgo. ------------------------------------------------------</w:t>
      </w:r>
    </w:p>
    <w:p>
      <w:pPr>
        <w:pStyle w:val="Normal"/>
        <w:spacing w:lineRule="exact" w:line="240"/>
        <w:jc w:val="both"/>
        <w:rPr>
          <w:rFonts w:eastAsia="Calibri" w:cs="Arial"/>
          <w:bCs/>
          <w:sz w:val="24"/>
        </w:rPr>
      </w:pPr>
      <w:r>
        <w:rPr>
          <w:rFonts w:eastAsia="Calibri" w:cs="Arial"/>
          <w:bCs/>
          <w:sz w:val="24"/>
        </w:rPr>
      </w:r>
    </w:p>
    <w:p>
      <w:pPr>
        <w:pStyle w:val="Normal"/>
        <w:spacing w:lineRule="exact" w:line="240"/>
        <w:jc w:val="both"/>
        <w:rPr>
          <w:rFonts w:cs="Arial"/>
          <w:bCs/>
          <w:sz w:val="24"/>
        </w:rPr>
      </w:pPr>
      <w:r>
        <w:rPr>
          <w:rFonts w:cs="Arial"/>
          <w:bCs/>
          <w:sz w:val="24"/>
        </w:rPr>
      </w:r>
    </w:p>
    <w:p>
      <w:pPr>
        <w:pStyle w:val="Normal"/>
        <w:spacing w:lineRule="exact" w:line="240"/>
        <w:jc w:val="both"/>
        <w:rPr>
          <w:rFonts w:cs="Arial"/>
          <w:bCs/>
          <w:sz w:val="24"/>
        </w:rPr>
      </w:pPr>
      <w:r>
        <w:rPr>
          <w:rFonts w:cs="Arial"/>
          <w:bCs/>
          <w:sz w:val="24"/>
        </w:rPr>
      </w:r>
    </w:p>
    <w:p>
      <w:pPr>
        <w:pStyle w:val="Normal"/>
        <w:spacing w:lineRule="exact" w:line="240"/>
        <w:jc w:val="both"/>
        <w:rPr>
          <w:rFonts w:cs="Arial"/>
          <w:bCs/>
          <w:sz w:val="24"/>
        </w:rPr>
      </w:pPr>
      <w:r>
        <w:rPr>
          <w:rFonts w:cs="Arial"/>
          <w:bCs/>
          <w:sz w:val="24"/>
        </w:rPr>
      </w:r>
    </w:p>
    <w:p>
      <w:pPr>
        <w:pStyle w:val="Normal"/>
        <w:spacing w:lineRule="exact" w:line="240"/>
        <w:jc w:val="both"/>
        <w:rPr>
          <w:rFonts w:cs="Arial"/>
          <w:bCs/>
          <w:sz w:val="24"/>
        </w:rPr>
      </w:pPr>
      <w:r>
        <w:rPr>
          <w:rFonts w:cs="Arial"/>
          <w:bCs/>
          <w:sz w:val="24"/>
        </w:rPr>
      </w:r>
    </w:p>
    <w:p>
      <w:pPr>
        <w:pStyle w:val="Normal"/>
        <w:spacing w:lineRule="exact" w:line="240"/>
        <w:jc w:val="both"/>
        <w:rPr>
          <w:rFonts w:cs="Arial"/>
          <w:bCs/>
          <w:sz w:val="24"/>
        </w:rPr>
      </w:pPr>
      <w:r>
        <w:rPr>
          <w:rFonts w:cs="Arial"/>
          <w:bCs/>
          <w:sz w:val="24"/>
        </w:rPr>
      </w:r>
    </w:p>
    <w:p>
      <w:pPr>
        <w:pStyle w:val="Normal"/>
        <w:spacing w:lineRule="exact" w:line="240"/>
        <w:jc w:val="both"/>
        <w:rPr>
          <w:rFonts w:cs="Arial"/>
          <w:bCs/>
          <w:sz w:val="24"/>
        </w:rPr>
      </w:pPr>
      <w:r>
        <w:rPr>
          <w:rFonts w:cs="Arial"/>
          <w:bCs/>
          <w:sz w:val="24"/>
        </w:rPr>
      </w:r>
    </w:p>
    <w:p>
      <w:pPr>
        <w:pStyle w:val="Normal"/>
        <w:spacing w:lineRule="exact" w:line="240"/>
        <w:jc w:val="both"/>
        <w:rPr>
          <w:rFonts w:cs="Arial"/>
          <w:bCs/>
          <w:sz w:val="24"/>
        </w:rPr>
      </w:pPr>
      <w:r>
        <w:rPr>
          <w:rFonts w:cs="Arial"/>
          <w:bCs/>
          <w:sz w:val="24"/>
        </w:rPr>
      </w:r>
    </w:p>
    <w:p>
      <w:pPr>
        <w:pStyle w:val="Normal"/>
        <w:spacing w:lineRule="exact" w:line="240"/>
        <w:jc w:val="both"/>
        <w:rPr>
          <w:rFonts w:cs="Arial"/>
          <w:sz w:val="24"/>
        </w:rPr>
      </w:pPr>
      <w:r>
        <w:rPr>
          <w:rFonts w:cs="Arial"/>
          <w:sz w:val="24"/>
        </w:rPr>
        <w:t>11. Asuntos Generales.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12. Recuento de acuerdos tomados en la sesión. ----------------------------------------------------</w:t>
      </w:r>
    </w:p>
    <w:p>
      <w:pPr>
        <w:pStyle w:val="Normal"/>
        <w:spacing w:lineRule="exact" w:line="240"/>
        <w:jc w:val="both"/>
        <w:rPr/>
      </w:pPr>
      <w:r>
        <w:rPr>
          <w:rFonts w:cs="Arial"/>
          <w:b/>
          <w:sz w:val="24"/>
        </w:rPr>
        <w:t xml:space="preserve">El C. Presidente, Maestro Virgilio Andrade Martínez: </w:t>
      </w:r>
      <w:r>
        <w:rPr>
          <w:rFonts w:cs="Arial"/>
          <w:sz w:val="24"/>
        </w:rPr>
        <w:t>¿Están de acuerdo? Si hay consenso, entonces simplemente asumimos que hay consenso en relación con el orden del día, con ese cambio del Punto 6 al Punto 5. ------------------------------------------------------</w:t>
      </w:r>
    </w:p>
    <w:p>
      <w:pPr>
        <w:pStyle w:val="Normal"/>
        <w:spacing w:lineRule="exact" w:line="240"/>
        <w:jc w:val="both"/>
        <w:rPr/>
      </w:pPr>
      <w:r>
        <w:rPr>
          <w:rFonts w:cs="Arial"/>
          <w:b/>
          <w:sz w:val="24"/>
        </w:rPr>
        <w:t>(ORDEN DEL DÍA APROBADO) -------------------------------------------------------------------------</w:t>
      </w:r>
    </w:p>
    <w:p>
      <w:pPr>
        <w:pStyle w:val="Normal"/>
        <w:spacing w:lineRule="exact" w:line="240"/>
        <w:jc w:val="both"/>
        <w:rPr/>
      </w:pPr>
      <w:r>
        <w:rPr>
          <w:rFonts w:cs="Arial"/>
          <w:b/>
          <w:sz w:val="24"/>
        </w:rPr>
        <w:t>DÉCIMA PRIMERA SESIÓN ORDINARIA DEL COMITÉ DE RADIO Y TELEVISIÓN ---</w:t>
      </w:r>
    </w:p>
    <w:p>
      <w:pPr>
        <w:pStyle w:val="Normal"/>
        <w:spacing w:lineRule="exact" w:line="240"/>
        <w:jc w:val="both"/>
        <w:rPr/>
      </w:pPr>
      <w:r>
        <w:rPr>
          <w:rFonts w:cs="Arial"/>
          <w:b/>
          <w:sz w:val="24"/>
        </w:rPr>
        <w:t>11 DE DICIEMBRE DE 2009 ------------------------------------------------------------------------------</w:t>
      </w:r>
    </w:p>
    <w:p>
      <w:pPr>
        <w:pStyle w:val="Normal"/>
        <w:spacing w:lineRule="exact" w:line="240"/>
        <w:jc w:val="both"/>
        <w:rPr/>
      </w:pPr>
      <w:r>
        <w:rPr>
          <w:rFonts w:cs="Arial"/>
          <w:b/>
          <w:sz w:val="24"/>
        </w:rPr>
        <w:t>10:00 HORAS -------------------------------------------------------------------------------------------------</w:t>
      </w:r>
    </w:p>
    <w:p>
      <w:pPr>
        <w:pStyle w:val="Normal"/>
        <w:spacing w:lineRule="exact" w:line="240"/>
        <w:jc w:val="both"/>
        <w:rPr>
          <w:rFonts w:cs="Arial"/>
          <w:sz w:val="24"/>
        </w:rPr>
      </w:pPr>
      <w:r>
        <w:rPr>
          <w:rFonts w:cs="Arial"/>
          <w:sz w:val="24"/>
        </w:rPr>
        <w:t>1. Registro de asistentes y verificación del quórum. -------------------------------------------------</w:t>
      </w:r>
    </w:p>
    <w:p>
      <w:pPr>
        <w:pStyle w:val="Normal"/>
        <w:spacing w:lineRule="exact" w:line="240"/>
        <w:jc w:val="both"/>
        <w:rPr>
          <w:rFonts w:cs="Arial"/>
          <w:sz w:val="24"/>
        </w:rPr>
      </w:pPr>
      <w:r>
        <w:rPr>
          <w:rFonts w:cs="Arial"/>
          <w:sz w:val="24"/>
        </w:rPr>
        <w:t>2. Aprobación del orden del día. ---------------------------------------------------------------------------</w:t>
      </w:r>
    </w:p>
    <w:p>
      <w:pPr>
        <w:pStyle w:val="Sinespaciado"/>
        <w:spacing w:lineRule="exact" w:line="240"/>
        <w:jc w:val="both"/>
        <w:rPr>
          <w:rFonts w:ascii="Arial" w:hAnsi="Arial" w:cs="Arial"/>
          <w:bCs/>
          <w:sz w:val="24"/>
          <w:szCs w:val="24"/>
        </w:rPr>
      </w:pPr>
      <w:r>
        <w:rPr>
          <w:rFonts w:cs="Arial" w:ascii="Arial" w:hAnsi="Arial"/>
          <w:sz w:val="24"/>
        </w:rPr>
        <w:t xml:space="preserve">3. Discusión y, en su caso, </w:t>
      </w:r>
      <w:r>
        <w:rPr>
          <w:rFonts w:cs="Arial" w:ascii="Arial" w:hAnsi="Arial"/>
          <w:bCs/>
          <w:sz w:val="24"/>
          <w:szCs w:val="24"/>
        </w:rPr>
        <w:t>aprobación del acta correspondiente a la Décima Sesión Ordinaria del Comité, celebrada el 26 de noviembre de 2009. ------------------------------------</w:t>
      </w:r>
    </w:p>
    <w:p>
      <w:pPr>
        <w:pStyle w:val="Sinespaciado"/>
        <w:spacing w:lineRule="exact" w:line="240"/>
        <w:jc w:val="both"/>
        <w:rPr/>
      </w:pPr>
      <w:r>
        <w:rPr>
          <w:rFonts w:cs="Arial" w:ascii="Arial" w:hAnsi="Arial"/>
          <w:bCs/>
          <w:sz w:val="24"/>
          <w:szCs w:val="24"/>
        </w:rPr>
        <w:t>4. Relación y seguimiento de los acuerdos tomados en la Décima Sesión Ordinaria del Comité, celebrada el 26 de noviembre de 2009. ------------------------------------------------------</w:t>
      </w:r>
    </w:p>
    <w:p>
      <w:pPr>
        <w:pStyle w:val="Normal"/>
        <w:spacing w:lineRule="exact" w:line="240"/>
        <w:jc w:val="both"/>
        <w:rPr>
          <w:rFonts w:cs="Arial"/>
          <w:sz w:val="24"/>
        </w:rPr>
      </w:pPr>
      <w:r>
        <w:rPr>
          <w:rFonts w:cs="Arial"/>
          <w:bCs/>
          <w:sz w:val="24"/>
        </w:rPr>
        <w:t>5.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y campaña dentro del proceso electoral ordinario 2010 del estado de Tamaulipas. ---------------------------------------------------------------------------------------</w:t>
      </w:r>
    </w:p>
    <w:p>
      <w:pPr>
        <w:pStyle w:val="Normal"/>
        <w:spacing w:lineRule="exact" w:line="240"/>
        <w:jc w:val="both"/>
        <w:rPr>
          <w:rFonts w:cs="Arial"/>
          <w:sz w:val="24"/>
        </w:rPr>
      </w:pPr>
      <w:r>
        <w:rPr>
          <w:rFonts w:cs="Arial"/>
          <w:bCs/>
          <w:sz w:val="24"/>
        </w:rPr>
        <w:t>6.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dentro del proceso electoral de 2010 que se llevará a cabo en el estado de Puebla. ---------------------------------------------------------------------------------------------</w:t>
      </w:r>
    </w:p>
    <w:p>
      <w:pPr>
        <w:pStyle w:val="Normal"/>
        <w:spacing w:lineRule="exact" w:line="240"/>
        <w:jc w:val="both"/>
        <w:rPr/>
      </w:pPr>
      <w:r>
        <w:rPr>
          <w:rFonts w:cs="Arial"/>
          <w:bCs/>
          <w:sz w:val="24"/>
        </w:rPr>
        <w:t>7.  Discusión y, en su caso, aprobación del proyecto de acuerdo del Comité de Radio y Televisión por el que se modifican el modelo y las pautas especificas para la transmisión en radio y televisión de los mensajes y programas de los partidos políticos, fuera de las etapas de precampaña y campaña electoral, para las emisoras del estado de Morelos, en virtud del registro del Partido Socialdemócrata como partido político estatal. -------------</w:t>
      </w:r>
    </w:p>
    <w:p>
      <w:pPr>
        <w:pStyle w:val="Normal"/>
        <w:spacing w:lineRule="exact" w:line="240"/>
        <w:jc w:val="both"/>
        <w:rPr>
          <w:rFonts w:eastAsia="Calibri" w:cs="Arial"/>
          <w:sz w:val="24"/>
        </w:rPr>
      </w:pPr>
      <w:r>
        <w:rPr>
          <w:rFonts w:eastAsia="Calibri" w:cs="Arial"/>
          <w:bCs/>
          <w:sz w:val="24"/>
        </w:rPr>
        <w:t>8. Discusión y, en su caso, aprobación del proyecto de acuerdo del Comité de Radio y Televisión</w:t>
      </w:r>
      <w:r>
        <w:rPr>
          <w:rFonts w:eastAsia="Calibri" w:cs="Arial"/>
          <w:sz w:val="24"/>
        </w:rPr>
        <w:t xml:space="preserve"> del Instituto Federal Electoral por el que se aprueban el modelo de pauta y las pautas específicas para la transmisión en radio y televisión de los mensajes de los partidos políticos durante el periodo de campaña dentro del proceso electoral ordinario 2010 que se celebra en el estado de Yucatán. --------------------------------------------------------</w:t>
      </w:r>
    </w:p>
    <w:p>
      <w:pPr>
        <w:pStyle w:val="Normal"/>
        <w:spacing w:lineRule="exact" w:line="240"/>
        <w:jc w:val="both"/>
        <w:rPr>
          <w:rFonts w:eastAsia="Calibri" w:cs="Arial"/>
          <w:sz w:val="24"/>
        </w:rPr>
      </w:pPr>
      <w:r>
        <w:rPr>
          <w:rFonts w:eastAsia="Calibri" w:cs="Arial"/>
          <w:bCs/>
          <w:sz w:val="24"/>
        </w:rPr>
        <w:t>9. Discusión y, en su caso, aprobación del proyecto de acuerdo del Comité de Radio y Televisión por el que se aprueban las pautas de reposición para la persona moral denominada Comisión de Televisión Educativa de San Luis Potosí permisionaria de XHSLS-TV canal 9 en el estado de San Luis Potosí, en cumplimiento a la resolución del Consejo General del Instituto Federal Electoral dictada dentro del expediente SCG/PE/CG/028/2009. --------------------------------------------------------------------------------------</w:t>
      </w:r>
    </w:p>
    <w:p>
      <w:pPr>
        <w:pStyle w:val="Normal"/>
        <w:spacing w:lineRule="exact" w:line="240"/>
        <w:jc w:val="both"/>
        <w:rPr>
          <w:rFonts w:eastAsia="Calibri" w:cs="Arial"/>
          <w:sz w:val="24"/>
        </w:rPr>
      </w:pPr>
      <w:r>
        <w:rPr>
          <w:rFonts w:eastAsia="Calibri" w:cs="Arial"/>
          <w:bCs/>
          <w:sz w:val="24"/>
        </w:rPr>
        <w:t>10. Discusión y, en su caso, aprobación del proyecto de acuerdo del Comité de Radio y Televisión</w:t>
      </w:r>
      <w:r>
        <w:rPr>
          <w:rFonts w:eastAsia="Calibri" w:cs="Arial"/>
          <w:sz w:val="24"/>
        </w:rPr>
        <w:t xml:space="preserve"> del Instituto Federal Electoral por el que se modifica el ACRT/067/2009 “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 a efecto de incluir el catálogo correspondiente al estado de Hidalgo. ------------------------------------------------------</w:t>
      </w:r>
    </w:p>
    <w:p>
      <w:pPr>
        <w:pStyle w:val="Normal"/>
        <w:spacing w:lineRule="exact" w:line="240"/>
        <w:jc w:val="both"/>
        <w:rPr>
          <w:rFonts w:cs="Arial"/>
          <w:sz w:val="24"/>
        </w:rPr>
      </w:pPr>
      <w:r>
        <w:rPr>
          <w:rFonts w:cs="Arial"/>
          <w:sz w:val="24"/>
        </w:rPr>
        <w:t>11. Asuntos Generales.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12. Recuento de acuerdos tomados en la sesión. ----------------------------------------------------</w:t>
      </w:r>
    </w:p>
    <w:p>
      <w:pPr>
        <w:pStyle w:val="Normal"/>
        <w:spacing w:lineRule="exact" w:line="240"/>
        <w:jc w:val="both"/>
        <w:rPr/>
      </w:pPr>
      <w:r>
        <w:rPr>
          <w:rFonts w:cs="Arial"/>
          <w:b/>
          <w:sz w:val="24"/>
        </w:rPr>
        <w:t xml:space="preserve">El C. Presidente, Maestro Virgilio Andrade Martínez: </w:t>
      </w:r>
      <w:r>
        <w:rPr>
          <w:rFonts w:cs="Arial"/>
          <w:sz w:val="24"/>
        </w:rPr>
        <w:t>Vamos directamente a ver el punto de seguimiento de acuerdos. ¿Tienen algún comentario? ---------------------------------</w:t>
      </w:r>
    </w:p>
    <w:p>
      <w:pPr>
        <w:pStyle w:val="Normal"/>
        <w:spacing w:lineRule="exact" w:line="240"/>
        <w:jc w:val="both"/>
        <w:rPr>
          <w:rFonts w:cs="Arial"/>
          <w:sz w:val="24"/>
        </w:rPr>
      </w:pPr>
      <w:r>
        <w:rPr>
          <w:rFonts w:cs="Arial"/>
          <w:sz w:val="24"/>
        </w:rPr>
        <w:t>Yo el único comentario que voy a hacer en seguimiento de acuerdos, son dos comentarios: Uno, la Secretaría Ejecutiva ha enviado a esta Presidencia un documento sobre su punto de vista en relación con el Reglamento. Es sólo un diagnóstico, no es un texto. Estaría yo por circulárselos durante la próxima semana, para que lo conozcan, y aprovecho esto para abordar un segundo punto. Esto nos va a dar pie, para que en la sesión del 15 de enero les presente a ustedes qué plan tendríamos para analizar los cambios al Reglamento de Radio y Televisión. Es un plan de método, para poderlo abordar. ----------------------------------------------------------------------------------------------------------</w:t>
      </w:r>
    </w:p>
    <w:p>
      <w:pPr>
        <w:pStyle w:val="Normal"/>
        <w:spacing w:lineRule="exact" w:line="240"/>
        <w:jc w:val="both"/>
        <w:rPr>
          <w:rFonts w:cs="Arial"/>
          <w:sz w:val="24"/>
        </w:rPr>
      </w:pPr>
      <w:r>
        <w:rPr>
          <w:rFonts w:cs="Arial"/>
          <w:sz w:val="24"/>
        </w:rPr>
        <w:t>Ese sería el único punto pendiente en el seguimiento de acuerdos, a reserva de que ya sabemos que el día 15 de enero nuestro principal objetivo es ver el asunto de los reportes. ---------------------------------------------------------------------------------------------------------</w:t>
      </w:r>
    </w:p>
    <w:p>
      <w:pPr>
        <w:pStyle w:val="Normal"/>
        <w:spacing w:lineRule="exact" w:line="240"/>
        <w:jc w:val="both"/>
        <w:rPr>
          <w:rFonts w:cs="Arial"/>
          <w:sz w:val="24"/>
        </w:rPr>
      </w:pPr>
      <w:r>
        <w:rPr>
          <w:rFonts w:cs="Arial"/>
          <w:sz w:val="24"/>
        </w:rPr>
        <w:t>Ahora sí, pasamos al Punto número 5, que sería la discusión y, en su caso, aprobación del proyecto relacionado con el modelo de pauta y pautas específicas de los períodos de precampaña y campaña, correspondientes a la elección de Tamaulipas. Y estando a su consideración, abre en primera ronda el Partido Convergencia. ----------------------------------</w:t>
      </w:r>
      <w:r>
        <w:rPr>
          <w:rFonts w:cs="Arial"/>
          <w:b/>
          <w:sz w:val="24"/>
        </w:rPr>
        <w:t xml:space="preserve">El C. representante suplente del Partido Convergencia, Licenciado Guillermo Cárdenas González: </w:t>
      </w:r>
      <w:r>
        <w:rPr>
          <w:rFonts w:cs="Arial"/>
          <w:sz w:val="24"/>
        </w:rPr>
        <w:t>Gracias, Consejero. Antes que nada, quiero ofrecerles una disculpa. Terminando de mi exposición me tendré que retirar, porque estamos atendiendo un importante evento que se celebrará hoy a las 12:00 del día, al cual aprovecho para invitarlos a todos; es una firma de un convenio de transparencia. ---------</w:t>
      </w:r>
    </w:p>
    <w:p>
      <w:pPr>
        <w:pStyle w:val="Normal"/>
        <w:spacing w:lineRule="exact" w:line="240"/>
        <w:jc w:val="both"/>
        <w:rPr>
          <w:rFonts w:cs="Arial"/>
          <w:sz w:val="24"/>
        </w:rPr>
      </w:pPr>
      <w:r>
        <w:rPr>
          <w:rFonts w:cs="Arial"/>
          <w:sz w:val="24"/>
        </w:rPr>
        <w:t>De acuerdo al Artículo 22, numeral uno, del Reglamento de Sesiones, en el cual se establece que el Comité tomará sus decisiones preferentemente por consenso de sus integrantes, Convergencia desea expresar su disenso en la aprobación de este proyecto de acuerdo en los términos que se nos presenta, que es relativo a la distribución de los mensajes de los partidos políticos, durante la precampaña y campaña electoral que se celebrará en el estado de Tamaulipas el año próximo. ----------------------------------------------A continuación, quiero exponerles los motivos que nos llevan a tomar esta decisión, el estar en desacuerdo de la aprobación de este proyecto en los términos que se nos presentan: Primero. El Artículo 67, párrafo dos del COFIPE, establece que los partidos políticos nacionales en la entidad de que se trate, que no hubiesen obtenido en la elección para diputados locales inmediata anterior, el porcentaje mínimo de votos para tener derecho a prerrogativas, tendrán derecho a la prerrogativa de radio y televisión para las campañas locales, solamente  en la parte igualitaria del 30 por ciento y no del 70 por ciento, tal y como este Comité ha venido actuando en la toma de las decisiones de los proyectos anteriores que se han puesto a discusión. ---------------------------------------De igual manera, el Código Electoral para el estado de Tamaulipas que estaba vigente en el 2007, que cabe señalar que ya fue modificado en el 2008 de acuerdo a la modificación del COFIPE federal, señalaba que los partidos políticos que hayan obtenido al menos el 1.5 por ciento del total de la votación estatal emitida, se les asignará un diputado. Es muy importante tomar en cuenta esto, porque en base a eso se desprende lo que a continuación voy a comentar. -------------------------------------------------------------------En este sentido, al Partido Verde Ecologista de México, Nueva Alianza y Convergencia, no obtuvieron ese porcentaje marcado en el Código Electoral Local del estado de Tamaulipas, siendo para el Partido Verde .98 por ciento, para Nueva Alianza 1.47 y Convergencia .61. ---------------------------------------------------------------------------------------------Estos porcentajes, como ya expliqué, no permiten alcanzar el porcentaje mínimo para la distribución del 70 por ciento, de acuerdo a la proporción de votación. Es también importante señalar  que este Código fue reformado en el 2008, en el cual ya se establecía un porcentaje superior que es del 2 por ciento. -----------------------------------------</w:t>
      </w:r>
    </w:p>
    <w:p>
      <w:pPr>
        <w:pStyle w:val="Normal"/>
        <w:spacing w:lineRule="exact" w:line="240"/>
        <w:jc w:val="both"/>
        <w:rPr/>
      </w:pPr>
      <w:r>
        <w:rPr>
          <w:rFonts w:cs="Arial"/>
          <w:sz w:val="24"/>
        </w:rPr>
        <w:t>Este proyecto de acuerdo es muy interesante analizarlo, verlo, porque esta distribución que se pretende realizar, es en base a sentencias pronunciadas por la  Sala Superior del Tribunal Electoral de la Federación en juicios de revisión constitucional electoral y para la protección de los derechos políticos electorales del ciudadano en donde la máxima autoridad determinó, entre otros aspectos, modificar la asignación de diputados por el principio de representación proporcional efectuada por el entonces Consejo Estatal Electoral de Tamaulipas y asignó un diputado por dicho principio a los partidos Verde y Nueva Alianza. -------------------------------------------------------------------------------------------------Esto dio que se asignaran curules, esto de acuerdo a la sentencia del Tribunal, al Partido Verde y Nueva Alianza y, por lo tanto, obtuvieron representación en la Cámara de diputados. ---------------------------------------------------------------------------------------------------Ese aspecto está determinando en esta manera que se haga la distribución del 70 por ciento, de acuerdo también a las prerrogativas de tipo económico. ¿Qué quiere decir esto? Se fueron a un litigio y el Tribunal resolvió que sí, que los dos partidos iban a tener la distribución de la prerrogativa económica, tanto de manera igualitaria como proporcional. ----------------------------------------------------------------------------------------------------Con base a esta determinación, esta autoridad, como autoridad única en la materia, estima que los partidos nacionales Verde y Nueva Alianza, deben participar en la asignación del tiempo del estado en radio y televisión para fines  electorales, que se distribuye en forma proporcional y la que equivale al 70 por ciento, también de  la igualitaria, dejando a Convergencia sin derecho a la distribución en forma proporcional. Aquí quiero volver a indicar que aunque los partidos, los tres partidos en comento, no alcanzaron el porcentaje de votación establecido, este proyecto de acuerdo está manejando o tomando en cuenta un nuevo criterio para la asignación de 70 por ciento. --¿En qué se basa este criterio? En que no se está haciendo caso al porcentaje que obtuvieron los partidos, que ni el Código Electoral anterior, ni en el vigente, alcanzaron el porcentaje requerido para que les fuera distribuido. -------------------------------------------------Sin embargo, también a la Dirección Ejecutiva de Prerrogativas y Partidos Políticos quiero extender de que está bien fundamentado, más sin embargo, de esta buena fundamentación que existe, Convergencia no está de acuerdo. ¿Por qué? No estamos en el principio rector de igualdad. ¿Por qué lo digo? Ninguno de los tres partidos alcanzamos ese porcentaje. Se está haciendo una distinción aquí que esto es en base a una sentencia, y eso lo comprendemos muy bien, es una sentencia dictada por el Tribunal, en la cual se les asignan un diputado a cada uno de los dos partidos y también se les asigna la prerrogativa económica en la distribución proporcional del 70 por ciento. No hay igualdad. -----------------------------------------------------------------------------------------------Convergencia expresa que no hay igualdad, porque ninguno de los tres partidos lo alcanzamos, y a dos sí se les está dando esta prerrogativa, esta distribución del 70 por ciento y a nosotros no se nos está presentando. -----------------------------------------------------El estado de Tamaulipas, el Instituto local presentó un proyecto donde a nosotros sí se nos tomaba en cuenta en base a esta sentencia; sin embargo, y manifiesto nuevamente, el Instituto como autoridad única en la materia haciendo sus estudios jurídicos, sus análisis jurídicos, determinó que no era procedente la asignación para Convergencia de esta distribución. -----------------------------------------------------------------------------------------------Quiero hacer referencia a un criterio de jurisprudencia establecido por la Suprema Corte de Justicia de la Nación, la tesis P./J.89/2001 intitulada “Equidad en materia electoral”, no viola este principio el Artículo 69, fracción uno del Código Electoral para el estado de Morelos, que fue un caso muy similar que establece las reglas generales conforme a las cuales deberá atribuirse el financiamiento público estatal entre los partidos políticos, en donde se precisa en sus últimos renglones que no se desprende ninguna disposición legal que condicione el uso de prerrogativas al echo de haber obtenido, conforme al Código Electoral anterior, el dos por ciento de la votación estatal. Este es el caso de Morelos. ----------------------------------------------------------------------------------------------------------En el caso de Tamaulipas, era el 1.5, donde el Tribunal Electoral del Poder Judicial de la Federación infiere que el hecho de que un partido político no haya obtenido el referido porcentaje de votación y pierda su acreditación ante el órgano electoral. ---------------------Y esto no trae como consecuencia la pérdida del goce de prerrogativas, que en el caso concreto fue el financiamiento público. ------------------------------------------------------------------ ¿Qué se desprende de esto? A nosotros nos están quitando el principio de igualdad este órgano, el Instituto, y lo que nosotros hacemos referencia es que si ninguno de los tres partidos alcanzó el porcentaje, se están haciendo nuevas consideraciones, es un nuevo criterio. Esto puede sentar un criterio, ahora nos tocó a nosotros, en algún futuro les puede tocar a algún otro partido donde se está tratando un nuevo mecanismo para la asignación de la distribución del 70 por ciento. -------------------------------------------------------- ¿Nosotros qué atendemos generalmente cuando hacemos la distribución del 70 por ciento? Simplemente se pregunta a la autoridad estatal el porcentaje obtenido y, sino se otorga, sino se tiene el porcentaje obtenido, no se tiene derecho, así de sencillo, así de fácil. Nuevamente se está acatando una resolución del Tribunal. --------------------------------Este acuerdo perjudica los intereses de mi partido al excluirlo de la distribución de tiempos de la parte proporcional. Este Comité siempre ha actuado y aprobado los proyectos en base a los porcentajes de votación obtenidos y no valorando la representación en el Congreso o a las prerrogativas económicas. ------------------------------Se observaron, en el cuerpo del presente acuerdo, observamos que nos ponen hasta las cantidades de financiamiento que vamos a recibir, así como también nos ponen cuántos diputados tiene cada partido y todo. Es algo inédito, es algo nuevo, lo cual Convergencia quiere dejar claro de que no estamos de acuerdo en que se nos quite el principio de igualdad. ---------------------------------------------------------------------------------------------------------Recuerdo nuevamente, ninguno de los tres partidos alcanzamos el porcentaje y esto se está atendiendo a una resolución del Tribunal. Sin embargo, también quiero exponer un ejemplo que me sirve como prueba. El 17 de marzo del año en curso, se aprobó la distribución para el estado de Jalisco, donde Convergencia, por no mencionar los demás, tenía el porcentaje correspondiente al 70 por ciento, el .99 por ciento y, en este acuerdo, sí se nos otorgó la distribución del 70 por ciento. Entonces, esta es otra prueba. -----------------------------------------------------------------------------------------------------------</w:t>
      </w:r>
    </w:p>
    <w:p>
      <w:pPr>
        <w:pStyle w:val="Normal"/>
        <w:spacing w:lineRule="exact" w:line="240"/>
        <w:jc w:val="both"/>
        <w:rPr/>
      </w:pPr>
      <w:r>
        <w:rPr>
          <w:rFonts w:cs="Arial"/>
          <w:sz w:val="24"/>
        </w:rPr>
        <w:t>Lo que nosotros estamos peleando de esta manera, no solamente son los seis promocionales, que de acuerdo a las cuentas que realicé nos corresponden, sino simplemente que esto quede asentado y para que, en casos futuros, si este criterio es el que se va a adoptar como un nuevo mecanismo, se adopte en todos. -------------------------Yo creo que es la primera vez donde la Secretaría Ejecutiva, la Dirección Ejecutiva, pregunta sobre la representación en el Congreso o pregunta sobre la prerrogativa económica. Este acuerdo es muy diferente a todos los que hemos venido dando con anterioridad. -----------------------------------------------------------------------------------------------------</w:t>
      </w:r>
    </w:p>
    <w:p>
      <w:pPr>
        <w:pStyle w:val="Normal"/>
        <w:spacing w:lineRule="exact" w:line="240"/>
        <w:jc w:val="both"/>
        <w:rPr/>
      </w:pPr>
      <w:r>
        <w:rPr>
          <w:rFonts w:cs="Arial"/>
          <w:sz w:val="24"/>
        </w:rPr>
        <w:t>En sí, lo que necesitamos es que se nos incluya en la distribución del 70 por ciento, respetando el principio de igualdad. ------------------------------------------------------------------Como este es un proyecto que, quiero ratificar también, está muy bien valorado, analizado, como quiera no estamos de acuerdo. -----------------------------------------------------Entonces, solicitamos se nos incluya en la distribución igualitaria, ya estamos en la igualitaria, se nos incluya en la distribución proporcional como a los otros dos partidos que no alcanzaron el porcentaje requerido en la legislación local, la anterior del 2007  y la vigente al día de hoy. -------------------------------------------------------------------------------Como sabemos y suponemos que como es un proyecto que ya están de acuerdo los consejeros, es un proyecto que presenta la Dirección Ejecutiva, quisiéramos solicitar de una vez copia certificada del proyecto de este acuerdo, que se nos notifique a la brevedad y, sino, puede ser el lunes para tener también un poquito más de tiempo y así como copia certificada de la versión estenográfica de esta sesión del Comité para que nuestra área jurídica tenga todos los elementos pertinentes para impugnar ante el Tribunal esta resolución, en caso de que así lo considere el área jurídica del partido. -----Lo que tratamos aquí es de sentar un antecedente. Ahorita nos tocó a nosotros, después alguno que otro; si vamos a tomar este modelo, en los casos que se pueda presentar una misma situación, que se tome en todos los casos esta manera para la distribución del 70 por ciento. Muchas gracias. -----------------------------------------------------------------------</w:t>
      </w:r>
      <w:r>
        <w:rPr>
          <w:rFonts w:cs="Arial"/>
          <w:b/>
          <w:sz w:val="24"/>
        </w:rPr>
        <w:t xml:space="preserve">El C. Presidente, Maestro Virgilio Andrade Martínez: </w:t>
      </w:r>
      <w:r>
        <w:rPr>
          <w:rFonts w:cs="Arial"/>
          <w:sz w:val="24"/>
        </w:rPr>
        <w:t>Muchas gracias. ¿Alguna opinión? Le damos la palabra al Secretario Técnico. ------------------------------------------------</w:t>
      </w:r>
      <w:r>
        <w:rPr>
          <w:rFonts w:cs="Arial"/>
          <w:b/>
          <w:sz w:val="24"/>
        </w:rPr>
        <w:t xml:space="preserve">El C. Secretario Técnico, Licenciado Antonio Horacio Gamboa Chabbán: </w:t>
      </w:r>
      <w:r>
        <w:rPr>
          <w:rFonts w:cs="Arial"/>
          <w:sz w:val="24"/>
        </w:rPr>
        <w:t>Muchas gracias, Presidente. La construcción de este acuerdo atiende, o el análisis efectuado en este acuerdo a consideración de este Comité, atiende a los alcances de la propuesta que hace el órgano local, la propuesta de pauta. -----------------------------------------------------</w:t>
      </w:r>
    </w:p>
    <w:p>
      <w:pPr>
        <w:pStyle w:val="Normal"/>
        <w:spacing w:lineRule="exact" w:line="240"/>
        <w:jc w:val="both"/>
        <w:rPr/>
      </w:pPr>
      <w:r>
        <w:rPr>
          <w:rFonts w:cs="Arial"/>
          <w:sz w:val="24"/>
        </w:rPr>
        <w:t>En esa propuesta de pauta, si bien considera al Partido Convergencia en la distribución del 70 por ciento, el análisis efectuado nos lleva inclusive a identificar las cifras de financiamiento correspondientes que constituyen un elemento en la argumentación que precisamente nos hace identificar los alcances de la resolución del Tribunal en donde tanto el Partido Verde, como el Partido Nuevo Alianza, sí reciben financiamiento por cuanto hace al 70 por ciento, no así el caso de Convergencia, motivo por el cual es el aspecto central en la argumentación de este proyecto a consideración del Comité. --------</w:t>
      </w:r>
      <w:r>
        <w:rPr>
          <w:rFonts w:cs="Arial"/>
          <w:b/>
          <w:sz w:val="24"/>
        </w:rPr>
        <w:t xml:space="preserve">El C. Presidente, Maestro Virgilio Andrade Martínez: </w:t>
      </w:r>
      <w:r>
        <w:rPr>
          <w:rFonts w:cs="Arial"/>
          <w:sz w:val="24"/>
        </w:rPr>
        <w:t>Opiniones. El representante del Partido Revolucionario Institucional. ---------------------------------------------------------------------</w:t>
      </w:r>
      <w:r>
        <w:rPr>
          <w:rFonts w:cs="Arial"/>
          <w:b/>
          <w:sz w:val="24"/>
        </w:rPr>
        <w:t xml:space="preserve">El C. representante propietario del Partido Revolucionario Institucional, Licenciado Carlos Francisco Ortiz Tejeda: </w:t>
      </w:r>
      <w:r>
        <w:rPr>
          <w:rFonts w:cs="Arial"/>
          <w:sz w:val="24"/>
        </w:rPr>
        <w:t>Aunque aparentemente a mí y a mi partido no nos toca eso, es muy aparentemente, porque cuando la cosa es inequitativa o injusta para quien sea, nos debería tocar a todos. -------------------------------------------------------------Cuando oigo que si va a regresar sus spotes, con esos principios filosóficos, jurídicos, que fueron expuestos hace un tiempo de que lo “caido caido”, no tendría por qué regresarlos. Pero yo creo que ese no es el problema. El problema es absolutamente de  equidad y justicia: Si el alegato que hace Convergencia es tal, entonces quiere decir que aquí hay un error craso, y si es del  Tribunal, cuando menos hay que señalarlo, sé que sus usurarios son inapelables, pero no se pueden exhibir. ----------------------------------------Si las condiciones específicas de Convergencia son idénticas a las de los otros dos partidos, el trato desigual a los iguales, los abogados aquí presentes los saben, es inadmisible. -----------------------------------------------------------------------------------------------------Yo pediría que se estudiara profundamente el alegato de Convergencia, y como yo supongo que él es avezado en esto y no nos iba a hacer una mentira, que en caso de que se corrobore y se comprueben, sea el área técnica quien nos diga: Tiene razón desde su punto de vista Guillermo (refiriéndose al representante de Convergencia), y entonces nosotros tenemos que pronunciarnos por decir que es absolutamente inaceptable que a un partido se le mida con una vara y a otros con una vara distinta. -----Yo apoyaría absolutamente, fuera Acción Nacional, fuera el Partido de la Revolución Democrática, y no por la amenaza de que me pueda venir a mí, no me importa el futuro, sino que no se siente un precedente en el que nosotros permanezcamos inactivos y sin oposición, como en otras muchas cosas desgraciadamente de índole política y de índole comunicacional lo hemos hecho. --------------------------------------------------------------------------</w:t>
      </w:r>
      <w:r>
        <w:rPr>
          <w:rFonts w:cs="Arial"/>
          <w:b/>
          <w:sz w:val="24"/>
        </w:rPr>
        <w:t xml:space="preserve">El C. Presidente, Maestro Virgilio Andrade Martínez: </w:t>
      </w:r>
      <w:r>
        <w:rPr>
          <w:rFonts w:cs="Arial"/>
          <w:sz w:val="24"/>
        </w:rPr>
        <w:t>Gracias. El Partido de la Revolución Democrática. ------------------------------------------------------------------------------------</w:t>
      </w:r>
      <w:r>
        <w:rPr>
          <w:rFonts w:cs="Arial"/>
          <w:b/>
          <w:sz w:val="24"/>
        </w:rPr>
        <w:t xml:space="preserve">El C. representante propietario del Partido de la Revolución Democrática, C. Fernando Vargas Manríquez: </w:t>
      </w:r>
      <w:r>
        <w:rPr>
          <w:rFonts w:cs="Arial"/>
          <w:sz w:val="24"/>
        </w:rPr>
        <w:t>Buenos días. Hasta donde yo entiendo el acceso a radio y televisión es una regulación del ámbito federal. Luego entonces, las legislaciones de los estados no establecen este derecho de acceso a la radio y la televisión, sino que es del ámbito federal, y ahí, la Suprema Corte últimamente sobre legislaciones que han invadido la esfera de atribuciones federales, ha invalidado una serie de normas cuando se pretende regular. ------------------------------------------------------------------------------------------Aquí lo que estoy viendo es que se pretende dar el derecho proporcional en base a criterios que no tienen que ver con la prerrogativa de radio y televisión que es de naturaleza federal. Ahora ya se habla de representación política. Aquí se está trasladando un supuesto completamente diferente. Ahí el Tribunal resolvió sobre una representación política y no un asunto de prerrogativas y mucho menos de acceso a radio y televisión, porque no es materia de la legislación electoral estatal. Y también, aquí se traslada el supuesto de la prerrogativa de financiamiento público y se pretende equiparar que la prerrogativa de  financiamiento público es esa marca, todo el acceso a cualquier tipo de prerrogativa, y eso sería aplicar de un tema diverso a radio y televisión, que vuelvo a repetir, es de materia federal. ------------------------------------------------------------</w:t>
      </w:r>
    </w:p>
    <w:p>
      <w:pPr>
        <w:pStyle w:val="Normal"/>
        <w:spacing w:lineRule="exact" w:line="240"/>
        <w:jc w:val="both"/>
        <w:rPr/>
      </w:pPr>
      <w:r>
        <w:rPr>
          <w:rFonts w:cs="Arial"/>
          <w:sz w:val="24"/>
        </w:rPr>
        <w:t>A mí me parece que en este caso, Convergencia tiene razón. Y, efectivamente, habría que guardar congruencia como en los casos que ellos establecen y no habría razón para modificar el proyecto de acuerdo, la propuesta de pautado que nos envía la autoridad electoral de Tamaulipas, no le veo yo la razón, no le veo sustento legal y ningún motivo para variar esa propuesta. ----------------------------------------------------------------------------------A mí me parece que tendríamos que aprobar en sus términos la propuesta de la autoridad electoral de Tamaulipas. -----------------------------------------------------------------------</w:t>
      </w:r>
      <w:r>
        <w:rPr>
          <w:rFonts w:cs="Arial"/>
          <w:b/>
          <w:sz w:val="24"/>
        </w:rPr>
        <w:t xml:space="preserve">El C. Presidente, Maestro Virgilio Andrade Martínez: </w:t>
      </w:r>
      <w:r>
        <w:rPr>
          <w:rFonts w:cs="Arial"/>
          <w:sz w:val="24"/>
        </w:rPr>
        <w:t>Bien. El Partido del Trabajo. -----</w:t>
      </w:r>
      <w:r>
        <w:rPr>
          <w:rFonts w:cs="Arial"/>
          <w:b/>
          <w:sz w:val="24"/>
        </w:rPr>
        <w:t xml:space="preserve">El C. representante suplente del Partido del Trabajo, Licenciado Jesús Estrada Ruiz: </w:t>
      </w:r>
      <w:r>
        <w:rPr>
          <w:rFonts w:cs="Arial"/>
          <w:sz w:val="24"/>
        </w:rPr>
        <w:t>Gracias, buenos días. Pues nosotros sí creemos que Convergencia tiene razón. Lo hemos dicho en varias ocasiones, ya de por sí la inequidad en este reparto de spots entre campañas y campañas es inequidad, es escandalosa para los partidos de menor votación y con estos spots, pueden ser muchos o pocos, pues la inequidad para el Partido Convergencia se hace todavía mayor en esta contienda electoral. --------------------También nosotros lo hemos visto ya durante más de este año y medio, que se regula, la regulación es en el ámbito federal, y aunque algunas ocasiones se han enviado de los institutos estatales electorales propuestas, aquí se han, más de una ocasión, modificado o corregido de acuerdo al caso. ---------------------------------------------------------------------------Recuerdo en este momento uno que nos afectaba de manera directa: el caso de Hidalgo en la pasada contienda local, donde dispuso el Instituto Estatal Electoral, que porque el Partido del Trabajo no tenía diputado acreditado al Congreso del estado, no teníamos derecho a ese reparto del 70 por ciento, y en esta misma mesa se corrigió eso que nosotros considerábamos era atentar contra nuestro derecho. ¿Por qué? Porque queda muy claro que aunque fueran pocos o muchos votos, pero teníamos votos. ------------------Entonces, el cálculo se hace con base en votos o con base en si tenemos o no tenemos diputado. No se ha vuelto a repetir el caso, pero aquí mismo se corrigió ese asunto. ------Entonces, nosotros apoyamos a Convergencia. Ahí dejamos nuestra posición. -------------</w:t>
      </w:r>
      <w:r>
        <w:rPr>
          <w:rFonts w:cs="Arial"/>
          <w:b/>
          <w:sz w:val="24"/>
        </w:rPr>
        <w:t xml:space="preserve">El C. Presidente, Maestro Virgilio Andrade Martínez: </w:t>
      </w:r>
      <w:r>
        <w:rPr>
          <w:rFonts w:cs="Arial"/>
          <w:sz w:val="24"/>
        </w:rPr>
        <w:t>Gracias. ¿Alguien más? ----------Haré unos comentarios en esta primera ronda. El asunto de Tamaulipas sí es interesante, porque el primer elemento que nos encontramos es que los porcentajes de votación para acceder a la proporcionalidad o al paquete de los promocionales proporcionales, no fue tomado en cuenta por el Tribunal Electoral para el otorgamiento de prerrogativas. Entonces, ese es el punto de partida interesante en el caso de Tamaulipas. -----------------------------------------------------------------------------------------------------Segundo. A quienes les fue otorgada la prerrogativa del financiamiento en el caso de Tamaulipas, fue a los dos partidos que hicieron la impugnación correspondiente. Entonces, la segunda conclusión a la que podemos llegar, es que este fenómeno de asignación de tiempos y asignación de dinero está sustentado en sentencias del Tribunal Electoral. El Partido Convergencia no hizo la impugnación correspondiente, tan es así que no recibe el financiamiento público. ----------------------------------------------Tercera circunstancia importante. Hay una situación que sí diferencia a los dos partidos que sí están recibiendo financiamiento y tiempos proporcionales de Convergencia. Todo deriva de un asunto de la coalición que participó en las últimas elecciones en Tamaulipas. Esa coalición obtuvo, evidentemente, un porcentaje importante de votación, tan es así que fue la que ganó las elecciones. Y el asunto que tiene que ver con la repartición de su dinero y de la parte proporcional de los promocionales, está vinculada con asuntos que tienen que ver con problemas de la coalición misma, y ahí es en donde hubo la diferencia y el litigio respecto de la aplicación de los porcentajes. El caso de Convergencia es ligeramente distinto en relación con esta situación que estoy mencionando. --------------------------------------------------------------------------------------------------Con todas estas consideraciones, la conclusión a la que se llegó, precisamente por los argumentos del representante del Partido de la Revolución Democrática, fue que esta autoridad debe asumir soberanamente la decisión respecto de la forma de repartir y, por lo tanto, es importante considerar los umbrales de votación para poder asignar spot. -----Entiendo y asumo ciertos precedentes que no han sido consistentes con la decisión de hoy, sin embargo, sí es importante ya dejarlo muy claro, particularmente porque todavía nos falta, sobre todo, aprobar pautas de más de la mitad de las campañas que se van a celebrar en el 2010. Por esa razón estamos proponiendo este tipo de proyecto. ------------Reitero que el asunto de las sentencias del Tribunal es lo que impide que nosotros consideremos los umbrales como una condición para evitar darles a los otros dos partidos involucrados el tiempo proporcional; de no haber habido sentencias de por medio, no se los hubiéramos otorgado. -------------------------------------------------------------Entonces, es muy importante entender la lógica jurídica que aquí estamos siguiendo y la motivación fundamental para haber tomado la decisión de que, no obstante que la autoridad de Tamaulipas lo solicitó y lo pauto, nosotros no lo podíamos hacer. -------------Voy a entrar a los elementos de equidad y de justicia. Cuando hay o cuando existen resoluciones de tribunales electorales de por medio, el asunto de la justicia toma prioridad respecto del asunto de la equidad, porque primero es importante acatar la sentencia de los tribunales y, una vez acatada, entonces ya se procede a hacer el razonamiento correspondiente en términos de equidad. --------------------------------------------Sí debo decir que incluso la parte de equidad está debidamente atendida en lo que se refiere a la asignación de los tiempos igualitarios. Entonces, todas estas razones son las que nos han llevado a presentar un proyecto de esta naturaleza. -------------------------------Es evidente y asumimos el valor que tiene que el representante de Convergencia presente el disenso correspondiente, incluso es cierto que este caso involucra contradicciones, como dijo el representante del Partido Revolucionario Institucional, particularmente de las instancias jurisdiccionales, porque han tenido criterios que orientan hacia puntos distintos, si comparamos lo que dice el Tribunal de lo que incluso dicen otras instancias judiciales. --------------------------------------------------------------------------Pero, en todo caso, estas razones que he expuesto son las que nos han conducido a tener este proyecto a su consideración. En virtud de lo que se está manifestando, pero, obviamente, en aras de tratar de construir una condición de consenso, podríamos reforzar en los considerandos el asunto de que, en todo caso, esta autoridad está procediendo de dicha forma, en virtud de la necesidad de acatar las sentencias del Tribunal, para el caso de los partidos que sí están recibiendo franja proporcional. Esas serían las consideraciones correspondientes, y sigue estando la consideración. -----------</w:t>
      </w:r>
    </w:p>
    <w:p>
      <w:pPr>
        <w:pStyle w:val="Normal"/>
        <w:spacing w:lineRule="exact" w:line="240"/>
        <w:jc w:val="both"/>
        <w:rPr>
          <w:rFonts w:cs="Arial"/>
          <w:sz w:val="24"/>
        </w:rPr>
      </w:pPr>
      <w:r>
        <w:rPr>
          <w:rFonts w:cs="Arial"/>
          <w:sz w:val="24"/>
        </w:rPr>
        <w:t>Sí debo decir que yo no podría pronunciarme por otorgar los promocionales proporcionales al Partido Convergencia, por considerar que el precedente que podríamos dejar o la consecuencia del precedente es que entonces todos los partidos políticos, simplemente por el hecho de existir, tendrían derecho a recibir promocionales en la franja promocional, y ese asunto sí rompe con el principio de equidad. -----------------Porque el principio de equidad constitucional construido no sólo para las elecciones federales, también para las elecciones locales, para el sistema electoral mexicano, el principio de equidad está construido bajo la lógica de que los partidos tienen la obligatoriedad de considerar un umbral de votación. --------------------------------------------Entonces, por esa razón, no podemos nosotros avalar una situación en la que se otorguen tiempos a todos los partidos políticos, independientemente de su porcentaje de votación, en lo que se refiere a la franja proporcional. ----------------------------------------------Son los argumentos que dejo en la mesa, y este último que he mencionado, ese sí puede repercutir en cualquier situación, porque en las entidades federativas son distintos partidos los que están en el borde del umbral, no nada más los partidos que tradicionalmente tienen menores porcentajes de votación. Por esa razón, sí quiero ser enfático en la importancia que tiene este caso, y en la importancia que tiene apoyar el proyecto como lo estamos aquí poniendo en la mesa y, por esa razón, yo invitaría incluso y les diría que podríamos reforzar con un argumento que explique muy bien porqué sí estamos otorgando a los otros dos partidos políticos. ----------------------------------</w:t>
      </w:r>
    </w:p>
    <w:p>
      <w:pPr>
        <w:pStyle w:val="Normal"/>
        <w:spacing w:lineRule="exact" w:line="240"/>
        <w:jc w:val="both"/>
        <w:rPr/>
      </w:pPr>
      <w:r>
        <w:rPr>
          <w:rFonts w:cs="Arial"/>
          <w:sz w:val="24"/>
        </w:rPr>
        <w:t>Porque el asunto de la equidad, si lo queremos nosotros, y con esto cierro. El asunto de la equidad, si nosotros lo quisiéramos argumentar, tengo la posición de que no tendría que ser por el lado de que no le estamos dando a Convergencia; tendría que ser por el lado de que le estamos otorgando tiempo a los otros dos partidos. -----------------------------Entonces, podemos hacer el abordaje en los considerandos de que el asunto de la equidad tendría que ser abordado al revés, a la luz de que le estamos dando a los otros dos partidos, pero les estamos dando por función del acatamiento, no por un asunto que tenga que ver con situaciones de equidad. Estos son los elementos que pondríamos en la mesa, y les invitaría también a que acompañen con el reforzamiento de este argumento. ¿Alguna reacción? Sé que el Secretario Técnico ha pedido la palabra, pero no sé si tengan alguna reacción. --------------------------------------------------------------------------El Consejero Marco Gómez, y después tendrá la palabra el Secretario Técnico. Seguimos en la ronda uno. ---------------------------------------------------------------------------------</w:t>
      </w:r>
      <w:r>
        <w:rPr>
          <w:rFonts w:cs="Arial"/>
          <w:b/>
          <w:sz w:val="24"/>
        </w:rPr>
        <w:t xml:space="preserve">El C. Consejero Electoral, Licenciado Marco Antonio Gómez Alcántar: </w:t>
      </w:r>
      <w:r>
        <w:rPr>
          <w:rFonts w:cs="Arial"/>
          <w:sz w:val="24"/>
        </w:rPr>
        <w:t>Gracias. Yo muy breve. Yo, para sumarme a lo dicho por el Presidente de este Comité. En sus términos, yo no comparto que se le estén otorgando tiempos formalmente a Nueva Alianza y al Verde, pero es una sentencia y, como tal, tenemos que acatarla. ---------------A mí me parecería que si nosotros accediéramos a tu petición, a la petición de Convergencia, vamos a generar elementos que van a generar en el futuro mayor incertidumbre, poca certeza, y creo que nosotros tenemos que apegarnos al libro, precisamente para no generar el día de mañana criterios que, en dado caso, se nos pueden salir de control. --------------------------------------------------------------------------------------Ya si el Tribunal al momento que impugnen dice otra cosa, estoy seguro que este Comité lo acatará de forma inmediata, para que sufran ustedes el menor agravio posible. Gracias. ----------------------------------------------------------------------------------------------------------</w:t>
      </w:r>
      <w:r>
        <w:rPr>
          <w:rFonts w:cs="Arial"/>
          <w:b/>
          <w:sz w:val="24"/>
        </w:rPr>
        <w:t xml:space="preserve">El C. Presidente, Maestro Virgilio Andrade Martínez: </w:t>
      </w:r>
      <w:r>
        <w:rPr>
          <w:rFonts w:cs="Arial"/>
          <w:sz w:val="24"/>
        </w:rPr>
        <w:t>Exacto. Muy bien. ¿Alguna opinión adicional? Adelante. --------------------------------------------------------------------------------</w:t>
      </w:r>
      <w:r>
        <w:rPr>
          <w:rFonts w:cs="Arial"/>
          <w:b/>
          <w:sz w:val="24"/>
        </w:rPr>
        <w:t xml:space="preserve">El C. representante propietario del Partido de la Revolución Democrática, C. Fernando Vargas Manríquez: </w:t>
      </w:r>
      <w:r>
        <w:rPr>
          <w:rFonts w:cs="Arial"/>
          <w:sz w:val="24"/>
        </w:rPr>
        <w:t>No, es que es primera ronda. Yo sería en segunda. -------</w:t>
      </w:r>
      <w:r>
        <w:rPr>
          <w:rFonts w:cs="Arial"/>
          <w:b/>
          <w:sz w:val="24"/>
        </w:rPr>
        <w:t xml:space="preserve">El C. Presidente, Maestro Virgilio Andrade Martínez: </w:t>
      </w:r>
      <w:r>
        <w:rPr>
          <w:rFonts w:cs="Arial"/>
          <w:sz w:val="24"/>
        </w:rPr>
        <w:t>Bien. Está bien. Entonces el Secretario Técnico. -------------------------------------------------------------------------------------------</w:t>
      </w:r>
      <w:r>
        <w:rPr>
          <w:rFonts w:cs="Arial"/>
          <w:b/>
          <w:sz w:val="24"/>
        </w:rPr>
        <w:t xml:space="preserve">El C. Secretario Técnico, Licenciado Antonio Horacio Gamboa Chabbán: </w:t>
      </w:r>
      <w:r>
        <w:rPr>
          <w:rFonts w:cs="Arial"/>
          <w:sz w:val="24"/>
        </w:rPr>
        <w:t>Es una aclaración nada más al antecedente expresado o referido por el representante del Partido Convergencia, en el caso de Jalisco. En la pantalla ustedes están viendo el considerando quinto, que el Comité de Radio y Televisión, así llamado del Instituto Electoral y de Participación Ciudadana de esa entidad, al momento de aprobar esa propuesta que incorpora la propuesta de pauta que este Comité sancionó en el acuerdo que refiere el representante del Partido Convergencia, establece  que este porcentaje mínimo que es del 3.5 por ciento, fue objeto de una definición del 2008, motivo por el cual en la valoración del órgano local y que sanciona este Comité por tratarse de un argumento válido, no aplica ese porcentaje para el caso de la elección 2009; es decir, será objeto de consideración la representación política, es decir, el 70 por ciento bajo este umbral del 3.5 por ciento, a partir del resultado de la elección del 2009. ----------------Por ese motivo, este Comité adoptó el criterio que es totalmente distinto en su construcción al asunto que nos ocupa. Y más aún, el caso de Coahuila, la elección de Coahuila pasada incorporamos precisamente ese criterio y hubo partidos aquí representados que no tuvieron acceso a radio y televisión, precisamente en respeto al principio de legalidad. Es cuanto,  Consejero Andrade. ---------------------------------------------</w:t>
      </w:r>
      <w:r>
        <w:rPr>
          <w:rFonts w:cs="Arial"/>
          <w:b/>
          <w:sz w:val="24"/>
        </w:rPr>
        <w:t xml:space="preserve">El C. Presidente, Maestro Virgilio Andrade Martínez: </w:t>
      </w:r>
      <w:r>
        <w:rPr>
          <w:rFonts w:cs="Arial"/>
          <w:sz w:val="24"/>
        </w:rPr>
        <w:t>Ahora sí, en segunda ronda, por favor. El representante del Partido de la Revolución Democrática. ------------------------------</w:t>
      </w:r>
      <w:r>
        <w:rPr>
          <w:rFonts w:cs="Arial"/>
          <w:b/>
          <w:sz w:val="24"/>
        </w:rPr>
        <w:t xml:space="preserve">El C. Presidente, Maestro Virgilio Andrade Martínez: </w:t>
      </w:r>
      <w:r>
        <w:rPr>
          <w:rFonts w:cs="Arial"/>
          <w:sz w:val="24"/>
        </w:rPr>
        <w:t>Entonces el Partido de la Revolución Democrática. ------------------------------------------------------------------------------------</w:t>
      </w:r>
      <w:r>
        <w:rPr>
          <w:rFonts w:cs="Arial"/>
          <w:b/>
          <w:sz w:val="24"/>
        </w:rPr>
        <w:t xml:space="preserve">El C. representante propietario del Partido de la Revolución Democrática, C. Fernando Vargas Manríquez: </w:t>
      </w:r>
      <w:r>
        <w:rPr>
          <w:rFonts w:cs="Arial"/>
          <w:sz w:val="24"/>
        </w:rPr>
        <w:t>Sí, por supuesto que estaríamos en contra de este criterio, porque no hay acatamiento que cumplir. El Tribunal se ha pronunciado sobre representación política y prerrogativa de financiamiento, no en materia de radio y televisión. --------------------------------------------------------------------------------------------------------La equidad, por supuesto que se da en función de la votación, lo que aquí se está reclamando son, desde luego, por votaciones, hay que decirlo. Entonces, los partidos estamos sujetos a eso, a votaciones, desde luego, debajo de los umbrales para alcanzar representación a un financiamiento público. -----------------------------------------------------------Pero eso es materia local y el acceso a radio y televisión se regula en materia federal. ---Entonces, la parte de la equidad se da por sí misma, en esa parte proporcional en relación a la votación, aquí se está hablando de porcentajes de 1 ó 2 por ciento, y ese es la proporcionalidad que hay y la equidad se da precisamente en el reflejo de esa votación con respecto a los tiempos proporcionales de radio y televisión. -----------------Ahora, el derecho de acceso a la radio y televisión, tanto igualitaria como proporcional, lo da el hecho del registro y el derecho de participar en las elecciones, sería inconcebible tener el derecho de participar en las elecciones estatales y municipales sin tener derecho a la radio y la televisión. ------------------------------------------------------------------Desde luego hay legislaciones que incluso impiden, no dan derecho al financiamiento, no tener el umbral mínimo, y entonces, si no hay derecho a financiamiento, estaríamos concluyendo que tampoco, que hay silencio, que no hay derecho a la radio y la televisión. Eso, no solamente rompe la equidad, rompe la igualdad de condiciones. -------O sea, no existiría acceso a la radio y la televisión de los partidos políticos que se encuentren en el umbral mínimo de la representación o del derecho al financiamiento público. -------------------------------------------------------------------------------------------------------Nosotros dejamos planteado nuestro disenso. Ojalá y el Partido Convergencia esto lo planteara en el  Tribunal para efecto de que salgamos de dudas, y si hay un pronunciamiento específico sobre el acceso a la radio y la televisión y no como los precedentes de los cuales se pretende extrapolar una prerrogativa distinta de regulación también diversa y eso nos arroje luz sobre el asunto. Gracias. -----------------------------------</w:t>
      </w:r>
      <w:r>
        <w:rPr>
          <w:rFonts w:cs="Arial"/>
          <w:b/>
          <w:sz w:val="24"/>
        </w:rPr>
        <w:t xml:space="preserve">El C. Presidente, Maestro Virgilio Andrade Martínez: </w:t>
      </w:r>
      <w:r>
        <w:rPr>
          <w:rFonts w:cs="Arial"/>
          <w:sz w:val="24"/>
        </w:rPr>
        <w:t>Gracias. ¿Alguien más en segunda ronda? Voy a reaccionar a los comentarios del Partido de la Revolución Democrática, porque tengo algunas diferencias con lo aquí planteado. ------------------------El Partido de la revolución Democrática pone dos argumentos: Uno, que se trata de materia federal, y que, por lo tanto, esto de carácter local no tendría por qué seguir los criterios que aquí estamos proponiendo. Entonces, eso es lo primero. -------------------------Y, segundo, refuerza y dice: Esto no le corresponde al ámbito, más bien, lo federal no rige en lo local. Lo que sí quiero es poner el argumento, a mi juicio, el argumento constitucional que es el que nos lleva a considerar que el umbral sí es  una condición fundamental para asignar tiempos proporcionales. Dicho sea de  paso, incluso para reforzar. No se están quedando sin derecho a la televisión, se están quedando sin derecho a los promocionales de la franja proporcional. En la franja igualitaria por el hecho de tener registro tienen derecho a dichos promocionales. --------------------------------Solamente lo voy a poner en la mesa para efecto de claridad en la argumentación o simplemente para manifestar mi punto de vista, que es compartido por algunos de nosotros. ---------------------------------------------------------------------------------------------------------La fracción cuarta del Artículo 116, es la que establece las reglas mínimas a las que las entidades federativas se deben apegar en el pacto federal respecto de ciertos temas, reglas comunes. El inciso i), la fracción cuarta es materia electoral y, el inciso i), dice: Que las constituciones y leyes de los estados en materia electoral garantizarán que, dice: Los partidos políticos accedan a la radio y la televisión conforme a las normas establecidas por el apartado B de la base tercera del Artículo 41. Ya tenemos una remisión. El apartado B de la base tercera, nos establece que la asignación de tiempos se hace en los términos de ley, pero conforme a los criterios de esta base constitucional. Y dice que la distribución de los partidos, entre los partidos, la distribución de tiempos entre los partidos se desarrolló de acuerdo a los criterios señalados en el apartado A de este 41. Si vamos al apartado A, nos dice que a cada partido político se le distribuirá el 30 por ciento en forma igualitaria y, el 70 por ciento restante de acuerdo a los resultados de la elección para diputados inmediato anterior. ----------------------------------------------------Todos estos son los elementos que me llevan a reforzar la idea de que sí tenemos que aplicar lo dicho por un instrumento común que es la Constitución, para poder asignar los tiempos. Y sí, obviamente, reforzar que el asunto del Partido Convergencia específicamente tiene que ver con la asignación del tiempo proporcional, no con la asignación del tiempo igualitario. Su derecho sí está garantizado. Nada más lo quería poner en la mesa para efectos de contraste. El Partido Revolucionario Institucional. ------</w:t>
      </w:r>
      <w:r>
        <w:rPr>
          <w:rFonts w:cs="Arial"/>
          <w:b/>
          <w:sz w:val="24"/>
        </w:rPr>
        <w:t xml:space="preserve">El C. representante propietario del Partido Revolucionario Institucional, Licenciado Carlos Francisco Ortiz Tejeda: </w:t>
      </w:r>
      <w:r>
        <w:rPr>
          <w:rFonts w:cs="Arial"/>
          <w:sz w:val="24"/>
        </w:rPr>
        <w:t>Algunas cuestiones de principio. Uno, jamás se pretendería ir en contra de un fallo del Tribunal o hacernos a un lado por cualquier medio al acatamiento debido; Dos, si el Partido Verde y Nueva Alianza cubrieron el mínimo de votos, merced a las alianzas o por cualquier otro motivo, pero se está registrado. Entonces, el de ellos, no hay discusión alguna, tienen su derechos y deben ejercerlo; tres, si en el caso de Convergencia cubrió los requisitos de manera diferente a los otros dos partidos, debe quedar perfectamente aclarado cuáles son las razones que diferencian el trato dato a dos partidos y no al otro, porque lo que no se puede aceptar es que en condiciones semejantes el trato sea diverso. ------------------------Yo creo que en esto, en lo absoluto se perjudica al Partido Verde o Nueva Alianza, pero sí se evita que en este caso, y no me interesa el futuro, en este caso pueda haber trato diverso en circunstancias iguales. ------------------------------------------------------------------------Y, finalmente, que yo recuerde y creo que fue lo que el Presidente leyó, el criterio fundamental para el otorgamiento de los tiempos diferenciales en razón de los votos obtenidos, es precisamente ese, hay el 30 por ciento igualitario por el solo hecho de ser reconocido; el 70 es en función de los votos obtenidos en la elección anterior. --------------</w:t>
      </w:r>
      <w:r>
        <w:rPr>
          <w:rFonts w:cs="Arial"/>
          <w:b/>
          <w:sz w:val="24"/>
        </w:rPr>
        <w:t xml:space="preserve">El C. Presidente, Maestro Virgilio Andrade Martínez: </w:t>
      </w:r>
      <w:r>
        <w:rPr>
          <w:rFonts w:cs="Arial"/>
          <w:sz w:val="24"/>
        </w:rPr>
        <w:t>Gracias. ¿Alguna intervención adicional? No habiendo intervenciones adicionales y, reiterando que el Partido Convergencia sí tiene en este momento la garantía de acceder al tiempo igualitario, entonces vamos a recoger el consenso en relación con este caso. -----------------------------Se pone a consideración: los que tengan consenso con el proyecto correspondiente, si lo podemos manifestar. Tenemos consenso en este momento de los consejeros electorales, del Partido Verde, del Partido Nueva Alianza, nada más. ¿Quiénes tienen disenso con el tema? También el Partido Acción Nacional consenso. --------------------------</w:t>
      </w:r>
      <w:r>
        <w:rPr>
          <w:rFonts w:cs="Arial"/>
          <w:b/>
          <w:sz w:val="24"/>
        </w:rPr>
        <w:t xml:space="preserve">El C. representante propietario del Partido Revolucionario Institucional, Licenciado Carlos Francisco Ortiz Tejeda: </w:t>
      </w:r>
      <w:r>
        <w:rPr>
          <w:rFonts w:cs="Arial"/>
          <w:sz w:val="24"/>
        </w:rPr>
        <w:t>Yo puse mis salvedades. ----------------------</w:t>
      </w:r>
      <w:r>
        <w:rPr>
          <w:rFonts w:cs="Arial"/>
          <w:b/>
          <w:sz w:val="24"/>
        </w:rPr>
        <w:t xml:space="preserve">El C. Presidente, Maestro Virgilio Andrade Martínez: </w:t>
      </w:r>
      <w:r>
        <w:rPr>
          <w:rFonts w:cs="Arial"/>
          <w:sz w:val="24"/>
        </w:rPr>
        <w:t>Gracias. Exactamente, el Partido Revolucionario Institucional puso salvedades particulares en el tema que están debidamente recogidas. -------------------------------------------------------------------------------------Y entonces, tenemos disenso del Partido de la Revolución Democrática, del Partido del Trabajo y del Partido Convergencia; hubo invitación a tratar de reforzar el proyecto hasta donde los límites lo permiten, pero si aún así no se recogió. Entonces, simplemente queda sentado en las actas que hubo consenso por parte de los consejeros presentes, de los partidos Acción Nacional, Verde y Nueva Alianza. ------------------------------------------Se recogen las salvedades particulares del Partido Revolucionario Institucional, Partido Verde y Nueva Alianza; y los disensos del Partido de la Revolución Democrática, del Partido del Trabajo y del Partido Convergencia. ------------------------------------------------------</w:t>
      </w:r>
      <w:r>
        <w:rPr>
          <w:rFonts w:cs="Arial"/>
          <w:b/>
          <w:sz w:val="24"/>
        </w:rPr>
        <w:t xml:space="preserve">El C. representante propietario del Partido de la Revolución Democrática, C. Fernando Vargas Manríquez: </w:t>
      </w:r>
      <w:r>
        <w:rPr>
          <w:rFonts w:cs="Arial"/>
          <w:sz w:val="24"/>
        </w:rPr>
        <w:t>Una anotación. Creo que no hay consenso y creo que hay votación mayoritaria de los dos consejeros y es como se toma esta decisión. ----------</w:t>
      </w:r>
      <w:r>
        <w:rPr>
          <w:rFonts w:cs="Arial"/>
          <w:b/>
          <w:sz w:val="24"/>
        </w:rPr>
        <w:t xml:space="preserve">El C. Presidente, Maestro Virgilio Andrade Martínez: </w:t>
      </w:r>
      <w:r>
        <w:rPr>
          <w:rFonts w:cs="Arial"/>
          <w:sz w:val="24"/>
        </w:rPr>
        <w:t>No, yo difiero de eso, porque lo que dice es que si la mayoría no tiene el consenso. -------------------------------------------------</w:t>
      </w:r>
      <w:r>
        <w:rPr>
          <w:rFonts w:cs="Arial"/>
          <w:b/>
          <w:sz w:val="24"/>
        </w:rPr>
        <w:t xml:space="preserve">El C. representante propietario del Partido de la Revolución Democrática, C. Fernando Vargas Manríquez: </w:t>
      </w:r>
      <w:r>
        <w:rPr>
          <w:rFonts w:cs="Arial"/>
          <w:sz w:val="24"/>
        </w:rPr>
        <w:t>El consenso, es la conformidad de todos. No la veo. ------</w:t>
      </w:r>
      <w:r>
        <w:rPr>
          <w:rFonts w:cs="Arial"/>
          <w:b/>
          <w:sz w:val="24"/>
        </w:rPr>
        <w:t xml:space="preserve">El C. Presidente, Maestro Virgilio Andrade Martínez: </w:t>
      </w:r>
      <w:r>
        <w:rPr>
          <w:rFonts w:cs="Arial"/>
          <w:sz w:val="24"/>
        </w:rPr>
        <w:t>En todo caso, siendo, a mi juicio, la interpretación en este caso debe ser en caso solamente de que la mayoría de los integrantes esté en disenso. Pero, en todo caso; simplemente para que no haya dudas, creo que el argumento del Partido de la Revolución Democrática es pertinente, porque en todo caso, formalmente, debe quedar lo más sólido posible. -----------------------Entonces, siendo así, vamos a la votación correspondiente de quienes somos consejeros electorales y estamos votando por la afirmativa, en relación con el proyecto. Muy bien, entonces queda cerrado el punto. -----------------------------------------------------------</w:t>
      </w:r>
    </w:p>
    <w:p>
      <w:pPr>
        <w:pStyle w:val="Normal"/>
        <w:spacing w:lineRule="exact" w:line="240"/>
        <w:jc w:val="both"/>
        <w:rPr>
          <w:rFonts w:cs="Arial"/>
          <w:sz w:val="24"/>
        </w:rPr>
      </w:pPr>
      <w:r>
        <w:rPr>
          <w:rFonts w:cs="Arial"/>
          <w:sz w:val="24"/>
        </w:rPr>
        <w:t>Vamos al Punto 6. Tiene que ver con la pauta de las precampañas de las elecciones del estado de Puebla. Está sujeto a su consideración. Si no hay más comentarios, en el asunto del de Tamaulipas, el Consejero Arturo Sánchez hizo llegar un error de dedo nada más; se va a incorporar al proyecto, desde luego. --------------------------------------------En el caso del estado de Puebla, el Consejero Arturo Sánchez nos sugiere que en el considerando 33, inciso d), hagamos una pequeña corrección al cuadro, para que se agregue una columna y la argumentación correspondiente respecto de cómo quedan finalmente los promocionales a distribuir. -----------------------------------------------------------Falta una columna. Aquí el Consejero Sánchez ha mandado un apunte, y además ha mandado, por vía electrónica, su corrección. ¿Algún comentario adicional? -----------------</w:t>
      </w:r>
    </w:p>
    <w:p>
      <w:pPr>
        <w:pStyle w:val="Normal"/>
        <w:spacing w:lineRule="exact" w:line="240"/>
        <w:jc w:val="both"/>
        <w:rPr>
          <w:rFonts w:cs="Arial"/>
          <w:sz w:val="24"/>
        </w:rPr>
      </w:pPr>
      <w:r>
        <w:rPr>
          <w:rFonts w:cs="Arial"/>
          <w:sz w:val="24"/>
        </w:rPr>
        <w:t>Si no hay comentarios adicionales, se recoge el consenso en relación con este tema, en el entendido de que estamos en consenso, y por unanimidad del consenso de los integrantes, se aprueban las pautas del estado de Puebla. -----------------------------------Vamos a la modificación del modelo de las pautas ordinarias, en el caso del estado de Morelos, por el registro del Partido Socialdemócrata como partido político estatal. ---------</w:t>
      </w:r>
    </w:p>
    <w:p>
      <w:pPr>
        <w:pStyle w:val="Normal"/>
        <w:spacing w:lineRule="exact" w:line="240"/>
        <w:jc w:val="both"/>
        <w:rPr>
          <w:rFonts w:cs="Arial"/>
          <w:sz w:val="24"/>
        </w:rPr>
      </w:pPr>
      <w:r>
        <w:rPr>
          <w:rFonts w:cs="Arial"/>
          <w:sz w:val="24"/>
        </w:rPr>
        <w:t>Ustedes saben bien que en el mes de agosto nosotros aprobamos distintos modelos de pauta, según el número de partidos locales que hubiese, adicionalmente a los locales. Esa es la razón por la cual hoy procedemos a poner la modificación a sus órdenes. -------El Consejero Arturo Sánchez también nos aproximó algunos comentarios que son básicamente de forma al proyecto, y que consisten fundamentalmente en especificar cuál es la vigencia de las pautas y cuál es el ciclo de transmisión, en el considerando 31; las ha dejado por escrito. ¿Tienen alguna observación? -------------------------------------------Al no haber, se recoge el consenso y consideraremos las observaciones del Consejero Arturo Sánchez. ------------------------------------------------------------------------------------------------El Punto 8, tiene que ver con la aprobación de las pautas correspondientes a la campaña del estado de Yucatán que, como ustedes saben, su importancia radica en que es la primera campaña que arranca. Ya habíamos aprobado precampaña. -------------------El dato importante es que la campaña va a empezar el día 14 de marzo, y es importante porque a partir de ese día entra en vigor el articulado vinculado con las limitaciones a la difusión de propaganda gubernamental. Nueva Alianza. -------------------------------------------</w:t>
      </w:r>
      <w:r>
        <w:rPr>
          <w:rFonts w:cs="Arial"/>
          <w:b/>
          <w:sz w:val="24"/>
        </w:rPr>
        <w:t xml:space="preserve">La C. representante suplente del Partido Nueva Alianza, Licenciada María de Lourdes Bosch Muñoz: </w:t>
      </w:r>
      <w:r>
        <w:rPr>
          <w:rFonts w:cs="Arial"/>
          <w:sz w:val="24"/>
        </w:rPr>
        <w:t>Lo que pasa es que creo yo no recibí este Punto por mail, el Punto 8 del pautado de Yucatán, y sí me interesaría mucho poderlo ver. ---------------------</w:t>
      </w:r>
    </w:p>
    <w:p>
      <w:pPr>
        <w:pStyle w:val="Normal"/>
        <w:spacing w:lineRule="exact" w:line="240"/>
        <w:jc w:val="both"/>
        <w:rPr>
          <w:rFonts w:cs="Arial"/>
          <w:sz w:val="24"/>
        </w:rPr>
      </w:pPr>
      <w:r>
        <w:rPr>
          <w:rFonts w:cs="Arial"/>
          <w:b/>
          <w:sz w:val="24"/>
        </w:rPr>
        <w:t xml:space="preserve">El C. Presidente, Maestro Virgilio Andrade Martínez: </w:t>
      </w:r>
      <w:r>
        <w:rPr>
          <w:rFonts w:cs="Arial"/>
          <w:sz w:val="24"/>
        </w:rPr>
        <w:t>Muy bien. No sé si tengamos aquí a la mano el modelo. Incluso aquí, para que lo vea, si quieres damos unos minutos para que lo puedas ver. --------------------------------------------------------------------------------------</w:t>
      </w:r>
      <w:r>
        <w:rPr>
          <w:rFonts w:cs="Arial"/>
          <w:b/>
          <w:sz w:val="24"/>
        </w:rPr>
        <w:t xml:space="preserve">La C. representante suplente del Partido Verde Ecologista de México Licenciada Erika Mariana Rosas Uribe: </w:t>
      </w:r>
      <w:r>
        <w:rPr>
          <w:rFonts w:cs="Arial"/>
          <w:sz w:val="24"/>
        </w:rPr>
        <w:t>A mí tampoco me llegó. ----------------------------------------------</w:t>
      </w:r>
      <w:r>
        <w:rPr>
          <w:rFonts w:cs="Arial"/>
          <w:b/>
          <w:sz w:val="24"/>
        </w:rPr>
        <w:t xml:space="preserve">El C. Presidente, Maestro Virgilio Andrade Martínez: </w:t>
      </w:r>
      <w:r>
        <w:rPr>
          <w:rFonts w:cs="Arial"/>
          <w:sz w:val="24"/>
        </w:rPr>
        <w:t>Incluso vamos poniendo lo que es fundamental, que son los cuadros, y después abrimos, si quieren, la pauta. Si traen la pauta también para que abran la pauta. El Secretario Técnico. ----------------------------------</w:t>
      </w:r>
      <w:r>
        <w:rPr>
          <w:rFonts w:cs="Arial"/>
          <w:b/>
          <w:sz w:val="24"/>
        </w:rPr>
        <w:t xml:space="preserve">El C. Secretario Técnico, Licenciado Antonio Horacio Gamboa Chabbán: </w:t>
      </w:r>
      <w:r>
        <w:rPr>
          <w:rFonts w:cs="Arial"/>
          <w:sz w:val="24"/>
        </w:rPr>
        <w:t>Sí, gracias. Posiblemente el tema del envío por correo electrónico atiende a que este punto y el siguiente, el del catálogo del estado de Hidalgo, así como el de una reposición en el caso de San Luis Potosí, fueron incorporados posterior a la convocatoria en términos reglamentarios, entonces no fue objeto de distribución con la convocatoria al punto, fue objeto de distribución a partir de un correo posterior y en términos reglamentarios la incorporación de esos puntos correspondientes. Entonces, posiblemente se trata de un correo posterior en donde ya se contienen este punto y los subsecuentes. -------------------Sin embargo, el caso de Yucatán, precisamente una vez que fue aprobado por la autoridad competente el periodo de campaña que corre del 14 de marzo al 12 de mayo y recibirá la propuesta correspondiente con la  finalidad dejar debidamente solventado en el caso de esa entidad, todo el periodo correspondiente a los 48 minutos y toda vez que ya había sido objeto de  aprobación del periodo de precampaña por este Comité, con este acuerdo a consideración de este órgano colegiado, se estaría completando precisamente el periodo del acceso en los términos expresados. --------------------------------</w:t>
      </w:r>
      <w:r>
        <w:rPr>
          <w:rFonts w:cs="Arial"/>
          <w:b/>
          <w:sz w:val="24"/>
        </w:rPr>
        <w:t xml:space="preserve">El C. Presidente, Maestro Virgilio Andrade Martínez: </w:t>
      </w:r>
      <w:r>
        <w:rPr>
          <w:rFonts w:cs="Arial"/>
          <w:sz w:val="24"/>
        </w:rPr>
        <w:t>Además de Nueva Alianza, por ser tú la interesada y además del Partido Verde,  que si quieren vayan viendo los cuadros y luego la pauta. ------------------------------------------------------------------------------------</w:t>
      </w:r>
      <w:r>
        <w:rPr>
          <w:rFonts w:cs="Arial"/>
          <w:b/>
          <w:sz w:val="24"/>
        </w:rPr>
        <w:t xml:space="preserve">La C. representante suplente del Partido Nueva Alianza, Licenciada María de Lourdes Bosch Muñoz: </w:t>
      </w:r>
      <w:r>
        <w:rPr>
          <w:rFonts w:cs="Arial"/>
          <w:sz w:val="24"/>
        </w:rPr>
        <w:t>Era para que se pusieran contentos mis amigos de ahí enfrente, es unas por otras. Nada más se levantó todo. --------------------------------------------</w:t>
      </w:r>
      <w:r>
        <w:rPr>
          <w:rFonts w:cs="Arial"/>
          <w:b/>
          <w:sz w:val="24"/>
        </w:rPr>
        <w:t xml:space="preserve">El C. Presidente, Maestro Virgilio Andrade Martínez: </w:t>
      </w:r>
      <w:r>
        <w:rPr>
          <w:rFonts w:cs="Arial"/>
          <w:sz w:val="24"/>
        </w:rPr>
        <w:t>Ya se fue el aliado, podemos quedarnos callados. ------------------------------------------------------------------------------------------</w:t>
      </w:r>
      <w:r>
        <w:rPr>
          <w:rFonts w:cs="Arial"/>
          <w:b/>
          <w:sz w:val="24"/>
        </w:rPr>
        <w:t xml:space="preserve">La C. representante suplente del Partido Nueva Alianza, Licenciada María de Lourdes Bosch Muñoz: </w:t>
      </w:r>
      <w:r>
        <w:rPr>
          <w:rFonts w:cs="Arial"/>
          <w:sz w:val="24"/>
        </w:rPr>
        <w:t>Hasta don Carlitos (refiriéndose al representante del Partido Revolucionario Institucional), que nunca habla, hoy nos defendió. Entonces miren, ya estuvo en santa paz, Nueva Alianza en Yucatán está muerto. ------------------------------------</w:t>
      </w:r>
    </w:p>
    <w:p>
      <w:pPr>
        <w:pStyle w:val="Normal"/>
        <w:spacing w:lineRule="exact" w:line="240"/>
        <w:jc w:val="both"/>
        <w:rPr/>
      </w:pPr>
      <w:r>
        <w:rPr>
          <w:rFonts w:cs="Arial"/>
          <w:b/>
          <w:sz w:val="24"/>
        </w:rPr>
        <w:t xml:space="preserve">El C. Presidente, Maestro Virgilio Andrade Martínez: </w:t>
      </w:r>
      <w:r>
        <w:rPr>
          <w:rFonts w:cs="Arial"/>
          <w:sz w:val="24"/>
        </w:rPr>
        <w:t>Comentarios adicionales quieren. Si se puede, Leonides, (refiriéndose al Coordinador Operativo de la Dirección Ejecutiva de Prerrogativas y Partidos Políticos), abramos. ¿Quieren ver más del cuadro o ya vamos a  la pauta? Vamos a la pauta. Ha abierto la pauta. Empieza el 14 de marzo. Vamos recorriéndolo hacia abajo. Ahí está el corrimiento vertical del Partido Verde. De Nueva Alianza. Vamos recorriéndolo hacia la derecha para que sigan viendo su corrimiento vertical. Ahí está con claridad. Está a su consideración. Al no haber más comentarios se considera recogido el consenso. El Partido del Trabajo, a sus órdenes, ¿vas a comentar la que sigue o algún comentario? --------------------------------------------------</w:t>
      </w:r>
      <w:r>
        <w:rPr>
          <w:rFonts w:cs="Arial"/>
          <w:b/>
          <w:sz w:val="24"/>
        </w:rPr>
        <w:t xml:space="preserve">El C. representante suplente del Partido del Trabajo, Licenciado Jesús Estrada Ruiz: </w:t>
      </w:r>
      <w:r>
        <w:rPr>
          <w:rFonts w:cs="Arial"/>
          <w:sz w:val="24"/>
        </w:rPr>
        <w:t>Esta. ------------------------------------------------------------------------------------------------------</w:t>
      </w:r>
      <w:r>
        <w:rPr>
          <w:rFonts w:cs="Arial"/>
          <w:b/>
          <w:sz w:val="24"/>
        </w:rPr>
        <w:t xml:space="preserve">El C. Presidente, Maestro Virgilio Andrade Martínez: </w:t>
      </w:r>
      <w:r>
        <w:rPr>
          <w:rFonts w:cs="Arial"/>
          <w:sz w:val="24"/>
        </w:rPr>
        <w:t>Todavía el de Yucatán. -----------</w:t>
      </w:r>
      <w:r>
        <w:rPr>
          <w:rFonts w:cs="Arial"/>
          <w:b/>
          <w:sz w:val="24"/>
        </w:rPr>
        <w:t xml:space="preserve">El C. representante suplente del Partido del Trabajo, Licenciado Jesús Estrada Ruiz: </w:t>
      </w:r>
      <w:r>
        <w:rPr>
          <w:rFonts w:cs="Arial"/>
          <w:sz w:val="24"/>
        </w:rPr>
        <w:t>Yucatán. -------------------------------------------------------------------------------------------------</w:t>
      </w:r>
      <w:r>
        <w:rPr>
          <w:rFonts w:cs="Arial"/>
          <w:b/>
          <w:sz w:val="24"/>
        </w:rPr>
        <w:t xml:space="preserve">El C. Presidente, Maestro Virgilio Andrade Martínez: </w:t>
      </w:r>
      <w:r>
        <w:rPr>
          <w:rFonts w:cs="Arial"/>
          <w:sz w:val="24"/>
        </w:rPr>
        <w:t>Sí, por favor, todavía no recogemos consenso. ----------------------------------------------------------------------------------------</w:t>
      </w:r>
      <w:r>
        <w:rPr>
          <w:rFonts w:cs="Arial"/>
          <w:b/>
          <w:sz w:val="24"/>
        </w:rPr>
        <w:t xml:space="preserve">El C. representante suplente del Partido del Trabajo, Licenciado Jesús Estrada Ruiz: </w:t>
      </w:r>
      <w:r>
        <w:rPr>
          <w:rFonts w:cs="Arial"/>
          <w:sz w:val="24"/>
        </w:rPr>
        <w:t>Nosotros no vemos recogido íntegramente el asunto de los horarios de mayor audiencia, sino que se dispersan mucho los spots a lo largo de todo el día en este caso de Yucatán. Ya lo vimos gráficamente. ------------------------------------------------------------------</w:t>
      </w:r>
    </w:p>
    <w:p>
      <w:pPr>
        <w:pStyle w:val="Normal"/>
        <w:spacing w:lineRule="exact" w:line="240"/>
        <w:jc w:val="both"/>
        <w:rPr>
          <w:rFonts w:cs="Arial"/>
          <w:sz w:val="24"/>
        </w:rPr>
      </w:pPr>
      <w:r>
        <w:rPr>
          <w:rFonts w:cs="Arial"/>
          <w:b/>
          <w:sz w:val="24"/>
        </w:rPr>
        <w:t xml:space="preserve">El C. Presidente, Maestro Virgilio Andrade Martínez: </w:t>
      </w:r>
      <w:r>
        <w:rPr>
          <w:rFonts w:cs="Arial"/>
          <w:sz w:val="24"/>
        </w:rPr>
        <w:t>El Partido del Trabajo, comienzas. De las caricaturas, 11 y 5. Mira, por ejemplo, el domingo 21, estás a las 03:00 de la tarde y estás a las 09:00 de la noche; el domingo 21, 09:00 de la noche, creo que es buen horario; igual el martes 23. Por ejemplo, el lunes 22 y el martes 23, específicamente ustedes aparecen en el horario de las 09:00 a las 10:00 de la noche; miércoles 24 y, jueves 25, en el horario de 10:00 a 11:00. Luego vuelven a repetir a las 09:00 de la noche el día viernes 2 de abril, porque te corresponden aproximadamente dos promocionales diarios, pero más o menos es constante con dos. --------------------------Obviamente el mejor juicio de cómo te ves lo tienes tú, simplemente estoy describiendo a qué horas vas a pasar. Lunes 6 de marzo sales entre 10:00 y 11:00 de la noche. Luego sí, hay una parte del corrimiento en donde ya no sales en la noche, pero sales en la mañana; el 12 de abril, sales a las 08:00 de la mañana y, en esa semana, sales entre las 08:00 y las 10:00 de la mañana y, luego el 21 y el 22 de abril, vuelves a salir como a las 06:00, 07:00 de la noche y, ya acercándose el mes de mayo otra vez recuperas mayor audiencia, sales otra vez a las 09:00, a las 10:00. Nada más lo pongo sin ningún afán de nada.  ¿Algún comentario o esperas a la siguiente ronda? -----------------------------</w:t>
      </w:r>
      <w:r>
        <w:rPr>
          <w:rFonts w:cs="Arial"/>
          <w:b/>
          <w:sz w:val="24"/>
        </w:rPr>
        <w:t xml:space="preserve">El C. representante suplente del Partido del Trabajo, Licenciado Jesús Estrada Ruiz: </w:t>
      </w:r>
      <w:r>
        <w:rPr>
          <w:rFonts w:cs="Arial"/>
          <w:sz w:val="24"/>
        </w:rPr>
        <w:t>Sí, espero a la siguiente ronda. -------------------------------------------------------------------</w:t>
      </w:r>
      <w:r>
        <w:rPr>
          <w:rFonts w:cs="Arial"/>
          <w:b/>
          <w:sz w:val="24"/>
        </w:rPr>
        <w:t xml:space="preserve">El C. Presidente, Maestro Virgilio Andrade Martínez: </w:t>
      </w:r>
      <w:r>
        <w:rPr>
          <w:rFonts w:cs="Arial"/>
          <w:sz w:val="24"/>
        </w:rPr>
        <w:t>Por favor, el Partido de la Revolución Democrática. ------------------------------------------------------------------------------------</w:t>
      </w:r>
      <w:r>
        <w:rPr>
          <w:rFonts w:cs="Arial"/>
          <w:b/>
          <w:sz w:val="24"/>
        </w:rPr>
        <w:t xml:space="preserve">El C. representante propietario del Partido de la Revolución Democrática, C. Fernando Vargas Manríquez: </w:t>
      </w:r>
      <w:r>
        <w:rPr>
          <w:rFonts w:cs="Arial"/>
          <w:sz w:val="24"/>
        </w:rPr>
        <w:t>Es que creo que en este asunto de distribución de horarios no es cuestión de partidos en lo individual, sino ya lo decía el representante del Partido del Trabajo, el problema es que está distribuido a lo largo de todo el día sin ninguna preferencia de horarios hacia los partidos políticos, como hemos venido aprobando las pautas en todos los estados. -----------------------------------------------------------Y este es un modelo distinto. Es un modelo distinto, donde hay una distribución uniforme de 6:00 a las 12:00 de la noche. Nosotros solicitaríamos que en el caso de televisión, no sé qué les parezca a los demás compañeros; que en el caso de televisión eliminemos los horarios extremos, de 6:00 de la mañana, 11:00, 12:00 de la noche, y concentremos estos en horarios de las 7:00 a 10:00 de la mañana, de la 1:00 a las 5:00 de la tarde y de las 7:00 a las 10:00 de la noche, que queden ubicados los spots de los partidos, como es práctica. Ese sería el caso de televisión. ---------------------------------------------------En el caso de radio, creo que sí podemos tener una distribución más uniforme, si están ustedes de acuerdo, y entonces eliminaríamos solamente, tal vez, en el caso de radio, los horarios de 11:00 a 12:00 de la noche, y pudiéramos estar más o menos en el horario que se nos propone, y recorrer ese horario de la noche a la mañana, en el caso de radio. No sé si les parezca bien. Esa es la inquietud, entiendo, de varios partidos. Gracias. ----------------------------------------------------------------------------------------------------------</w:t>
      </w:r>
    </w:p>
    <w:p>
      <w:pPr>
        <w:pStyle w:val="Normal"/>
        <w:spacing w:lineRule="exact" w:line="240"/>
        <w:jc w:val="both"/>
        <w:rPr>
          <w:rFonts w:cs="Arial"/>
          <w:sz w:val="24"/>
        </w:rPr>
      </w:pPr>
      <w:r>
        <w:rPr>
          <w:rFonts w:cs="Arial"/>
          <w:b/>
          <w:sz w:val="24"/>
        </w:rPr>
        <w:t xml:space="preserve">El C. Presidente, Maestro Virgilio Andrade Martínez: </w:t>
      </w:r>
      <w:r>
        <w:rPr>
          <w:rFonts w:cs="Arial"/>
          <w:sz w:val="24"/>
        </w:rPr>
        <w:t>El Partido Revolucionario Institucional. -----------------------------------------------------------------------------------------------------</w:t>
      </w:r>
      <w:r>
        <w:rPr>
          <w:rFonts w:cs="Arial"/>
          <w:b/>
          <w:sz w:val="24"/>
        </w:rPr>
        <w:t xml:space="preserve">El C. representante propietario del Partido Revolucionario Institucional, Licenciado Carlos Francisco Ortiz Tejeda: </w:t>
      </w:r>
      <w:r>
        <w:rPr>
          <w:rFonts w:cs="Arial"/>
          <w:sz w:val="24"/>
        </w:rPr>
        <w:t>Yo creo que este no debe ser un problema. Debe ser un detallito amistoso de Navidad. Es pedirle aquí al Secretario Técnico que, ni modo, eche un poco un esfuerzo más de trabajo, porque a nadie perjudica el que nos compacten y el que nos den mejores tiempos. --------------------------------------------------------De veras, ese acto de generosidad que trae los tiempos, que por primera vez en esto estarían todos los partidos de acuerdo. Que sean los mejores tiempos, como regalo yucateco. --------------------------------------------------------------------------------------------------------</w:t>
      </w:r>
      <w:r>
        <w:rPr>
          <w:rFonts w:cs="Arial"/>
          <w:b/>
          <w:sz w:val="24"/>
        </w:rPr>
        <w:t xml:space="preserve">El C. Presidente, Maestro Virgilio Andrade Martínez: </w:t>
      </w:r>
      <w:r>
        <w:rPr>
          <w:rFonts w:cs="Arial"/>
          <w:sz w:val="24"/>
        </w:rPr>
        <w:t>¿Alguien más quiere opinar? ---</w:t>
      </w:r>
    </w:p>
    <w:p>
      <w:pPr>
        <w:pStyle w:val="Normal"/>
        <w:spacing w:lineRule="exact" w:line="240"/>
        <w:jc w:val="both"/>
        <w:rPr/>
      </w:pPr>
      <w:r>
        <w:rPr>
          <w:rFonts w:cs="Arial"/>
          <w:sz w:val="24"/>
        </w:rPr>
        <w:t>Nada más voy a hacer un comentario. En principio, no hay problema en hacerlo, lo hacemos; pero sí quiero hacer algunos matices, respecto de los comentarios, sobre todo. ---------------------------------------------------------------------------------------------------------Primero. Nosotros hemos, en general, respetado la forma como nos han enviado las pautas. No es cierto que aquí hemos modificado siempre las pautas para hacer horarios compactados. Lo que sucede es que varias autoridades electorales nos han mandado una pauta en donde ya toman la decisión de seleccionar horarios para los partidos políticos y dejar el resto para las autoridades electorales. -----------------------------------------Sí lo quiero decir, porque no hemos tomado aquí como patrón común decir no, no; aquí vamos a poner un patrón común. No lo hemos hecho. -----------------------------------Nosotros, lo que hemos hecho, es al revés. Cuando la autoridad local nos pone en la mesa los horarios de mayor audiencia, se los hemos respetado. Eso, en primer lugar lo quiero decir. Ahora bien, podemos proceder, si el consenso así lo determina. Por supuesto que lo de menos es hacer la modificación. Entonces yo entendería que ustedes están en el tren de, con independencia de lo que hayan dicho a nivel local, ustedes aquí lo van a cambiar y eso no va a tener ningún problema, a nivel local. ---------Si es así, respecto de ustedes; respecto a nosotros no hay problema, ni hay problema para los concesionarios, pero si ustedes no tienen ningún problema tampoco, con mucho gusto lo hacemos. -----------------------------------------------------------------------------------Nada más pongo estos comentarios, para que hagan la reflexión correspondiente. No tenemos problema nosotros como autoridad. Desde luego que no; nada más sí pongo estos matices para que hagan la reflexión y punto. El Secretario Técnico. --------------------</w:t>
      </w:r>
      <w:r>
        <w:rPr>
          <w:rFonts w:cs="Arial"/>
          <w:b/>
          <w:sz w:val="24"/>
        </w:rPr>
        <w:t xml:space="preserve">El C. Secretario Técnico, Licenciado Antonio Horacio Gamboa Chabbán: </w:t>
      </w:r>
      <w:r>
        <w:rPr>
          <w:rFonts w:cs="Arial"/>
          <w:sz w:val="24"/>
        </w:rPr>
        <w:t>Muy breve. Por supuesto, como lo ha indicado usted, Presidente, al tratarse de una, en su caso, al recoger el consenso en una redefinición de los mejores horarios, a consideración de este órgano, tendría que definirse precisamente cuáles son esos mejores horarios, recogiendo el consenso, y de ahí incorporar o suprimir de algunas horas de transmisión la transmisión de una franja de promocionales, con la finalidad de incorporarlos a otra, y a esas que se incorporen, identificar que va a haber más de un minuto de transmisión por cada promocional, más allá de la propuesta del órgano local. -</w:t>
      </w:r>
      <w:r>
        <w:rPr>
          <w:rFonts w:cs="Arial"/>
          <w:b/>
          <w:sz w:val="24"/>
        </w:rPr>
        <w:t xml:space="preserve">El C. Presidente, Maestro Virgilio Andrade Martínez: </w:t>
      </w:r>
      <w:r>
        <w:rPr>
          <w:rFonts w:cs="Arial"/>
          <w:sz w:val="24"/>
        </w:rPr>
        <w:t>Muy bien. Entonces voy a preguntar de otra forma, para ir cerrando la discusión. ¿Alguien tiene disenso respecto de hacer las pautas como están proponiendo? -------------------------------------------------------Al no haber disensos, vamos a proceder a realizar los cambios en las pautas, para que se compacten en los horarios de mayor audiencia y ahí se agrupen los promocionales de los partidos políticos. El Secretario Técnico. -------------------------------------------------------</w:t>
      </w:r>
      <w:r>
        <w:rPr>
          <w:rFonts w:cs="Arial"/>
          <w:b/>
          <w:sz w:val="24"/>
        </w:rPr>
        <w:t xml:space="preserve">El C. Secretario Técnico, Licenciado Antonio Horacio Gamboa Chabbán: </w:t>
      </w:r>
      <w:r>
        <w:rPr>
          <w:rFonts w:cs="Arial"/>
          <w:sz w:val="24"/>
        </w:rPr>
        <w:t>Sí, por supuesto. Nada más necesitaría la Secretaría Técnica de este Comité, tener la claridad de cuáles son los horarios de mayor audiencia a consideración de este órgano, para poder aplicarlo técnicamente. ------------------------------------------------------------------------------</w:t>
      </w:r>
      <w:r>
        <w:rPr>
          <w:rFonts w:cs="Arial"/>
          <w:b/>
          <w:sz w:val="24"/>
        </w:rPr>
        <w:t xml:space="preserve">El C. representante propietario del Partido de la Revolución Democrática, C. Fernando Vargas Manríquez: </w:t>
      </w:r>
      <w:r>
        <w:rPr>
          <w:rFonts w:cs="Arial"/>
          <w:sz w:val="24"/>
        </w:rPr>
        <w:t>Perdón, Antonio, (refiriéndose al Secretario Técnico), ya hemos hecho algunas modificaciones anteriores, eliminábamos la primera y la última hora, por ejemplo. Aquí yo comenté algo que creo que hay consenso en el sentido de que, por ejemplo, en televisión ahí mencioné tres franjas de horario y en radio decimos que puede ser más uniforme, ¿por qué? Porque es una audiencia continua, ¿verdad? Excepto en las últimas horas del día. --------------------------------------------------------------------Este modelo lo tenemos prácticamente en los demás estados, entonces la referencia está en las pautas que incluso hemos aprobado recientemente, están eliminadas. Eso mismo que estoy comentando se refleja en las otras pautas. Entonces ahí están los parámetros. -----------------------------------------------------------------------------------------------------</w:t>
      </w:r>
      <w:r>
        <w:rPr>
          <w:rFonts w:cs="Arial"/>
          <w:b/>
          <w:sz w:val="24"/>
        </w:rPr>
        <w:t xml:space="preserve">El C. Presidente, Maestro Virgilio Andrade Martínez: </w:t>
      </w:r>
      <w:r>
        <w:rPr>
          <w:rFonts w:cs="Arial"/>
          <w:sz w:val="24"/>
        </w:rPr>
        <w:t>Muy bien. Lo que vamos nosotros a hacer es lo siguiente: Vamos a modificar las pautas correspondientes tomando en primer lugar el criterio de que en la primera y en la última hora no vamos a pautar a los partidos políticos, no vamos a pautar a los partidos, exacto. Y algún otro criterio que habías puesto en la mesa o que habían puesto en la mesa. -----------------------</w:t>
      </w:r>
      <w:r>
        <w:rPr>
          <w:rFonts w:cs="Arial"/>
          <w:b/>
          <w:sz w:val="24"/>
        </w:rPr>
        <w:t xml:space="preserve">El C. representante propietario del Partido de la Revolución Democrática, C. Fernando Vargas Manríquez: </w:t>
      </w:r>
      <w:r>
        <w:rPr>
          <w:rFonts w:cs="Arial"/>
          <w:sz w:val="24"/>
        </w:rPr>
        <w:t>Para el caso de televisión, yo había hablado de tres horarios donde pueden concentrarse estos, incluso estas dos horas que salen de la primera y la última hay una concentración de las 7:00 de la mañana a las 10:00 de la mañana, de la 1:00 a las 5:00 de la tarde y de las 7:00 a las 10:00 de la noche en el caso de televisión. ---------------------------------------------------------------------------------------------</w:t>
      </w:r>
    </w:p>
    <w:p>
      <w:pPr>
        <w:pStyle w:val="Normal"/>
        <w:spacing w:lineRule="exact" w:line="240"/>
        <w:jc w:val="both"/>
        <w:rPr>
          <w:rFonts w:cs="Arial"/>
          <w:sz w:val="24"/>
        </w:rPr>
      </w:pPr>
      <w:r>
        <w:rPr>
          <w:rFonts w:cs="Arial"/>
          <w:sz w:val="24"/>
        </w:rPr>
        <w:t>Comentaba: En el caso de radio, solamente eliminando tal vez, no solamente el horario último, sino también el penúltimo para efecto de agregarlo en los horarios matutinos. -----</w:t>
      </w:r>
      <w:r>
        <w:rPr>
          <w:rFonts w:cs="Arial"/>
          <w:b/>
          <w:sz w:val="24"/>
        </w:rPr>
        <w:t xml:space="preserve">El C. Presidente, Maestro Virgilio Andrade Martínez: </w:t>
      </w:r>
      <w:r>
        <w:rPr>
          <w:rFonts w:cs="Arial"/>
          <w:sz w:val="24"/>
        </w:rPr>
        <w:t>Evidentemente esta va ser la idea general y se ajustará también a los parámetros legales correspondientes, particularmente entre la 1:00 y las 5:00 de la tarde, pero en general lo podemos seguir. -Nada más consta sencillamente que los partidos políticos aquí están tomando una decisión diferente, respecto de lo que tomaron los partidos políticos en Yucatán. ------Recogemos el consenso del tipo de modificación que vamos hacer al modelo de las pautas para la campaña de Yucatán, y ha quedado entonces el consenso recogido, se procede a la modificación de la pauta para que en determinadas horas no sean transmitidos los  partidos políticos, sino sólo las autoridades electorales y se respeta el esquema de corrimiento vertical, en todo caso. Muy bien. ----------------------------------Pasamos al siguiente punto que es el de  la aprobación de las pautas de reposición para la televisión educativa de San Luis Potosí. Está a su consideración. ---------------------------No tiene mayores observaciones, entonces queda recogido el consenso para proceder a la reposición de las pautas de la televisión del estado de San Luis Potosí. -------------------Vamos al siguiente punto. La aprobación de los catálogos de estaciones de radio y canales de televisión en el estado de Hidalgo. ¿Algún comentario? ------------------------Menciono una sugerencia del Consejero Arturo Sánchez, para que en los antecedentes y en los considerandos se mencione el acuerdo de Consejo General 552/2009 de la publicación del catálogo de estaciones de radio y canales de televisión de las elecciones de 2010, cuando aún Hidalgo no se había incorporado a esto. Pero de todas maneras ponerlo como antecedente o como considerando. ¿Algún comentario adicional? -----------Al no haber comentarios queda recogido el consenso respecto del estado de Hidalgo y, por lo tanto, se considera como aprobado. Y les debo decir que en el asunto de Hidalgo habremos de subir a Consejo General un catálogo, un acuerdo para que se apruebe la publicación del catálogo correspondiente. --------------------------------------------------------------Asimismo, les informo que en el Consejo General será ratificado el acuerdo que se aprobó en el primer semestre de este año respecto de la reprogramación y reposición de promocionales y programas de partidos políticos que fue aplicable en 2009, pero necesitamos ratificarlo para que sea aplicable en 2010 sin mayores modificaciones. ¿Algún asunto adicional que quieran tratar? Nueva Alianza. --------------------------------------</w:t>
      </w:r>
      <w:r>
        <w:rPr>
          <w:rFonts w:cs="Arial"/>
          <w:b/>
          <w:sz w:val="24"/>
        </w:rPr>
        <w:t xml:space="preserve">La C. representante suplente del Partido Nueva Alianza, Licenciada María de Lourdes Bosch Muñoz: </w:t>
      </w:r>
      <w:r>
        <w:rPr>
          <w:rFonts w:cs="Arial"/>
          <w:sz w:val="24"/>
        </w:rPr>
        <w:t>Un favor. A mí me interesa mucho el tratar de tener la información de cuáles son las fechas límites en las que tenemos que entregar los materiales para los procesos del año que entra. --------------------------------------------------Tengo claro que en este año solamente es Yucatán y Durango, pero sí tengo una enorme presión para poder tener la información, para así tratar de tener toda la información de Puebla y de todos los que restan. ---------------------------------------------------</w:t>
      </w:r>
      <w:r>
        <w:rPr>
          <w:rFonts w:cs="Arial"/>
          <w:b/>
          <w:sz w:val="24"/>
        </w:rPr>
        <w:t xml:space="preserve">El C. Presidente, Maestro Virgilio Andrade Martínez: </w:t>
      </w:r>
      <w:r>
        <w:rPr>
          <w:rFonts w:cs="Arial"/>
          <w:sz w:val="24"/>
        </w:rPr>
        <w:t>Con gusto, yo creo que se te va a hacer llegar un cuadro, porque ahorita sólo tienes lo que se ha ido aprobando, pero disperso en los acuerdos. -----------------------------------------------------------------------------------</w:t>
      </w:r>
      <w:r>
        <w:rPr>
          <w:rFonts w:cs="Arial"/>
          <w:b/>
          <w:sz w:val="24"/>
        </w:rPr>
        <w:t xml:space="preserve">La C. representante suplente del Partido Nueva Alianza, Licenciada María de Lourdes Bosch Muñoz: </w:t>
      </w:r>
      <w:r>
        <w:rPr>
          <w:rFonts w:cs="Arial"/>
          <w:sz w:val="24"/>
        </w:rPr>
        <w:t>Lo que está en los acuerdos. Pero tratar de tener como una tabla que nosotros podamos mandar. -------------------------------------------------------------------</w:t>
      </w:r>
      <w:r>
        <w:rPr>
          <w:rFonts w:cs="Arial"/>
          <w:b/>
          <w:sz w:val="24"/>
        </w:rPr>
        <w:t xml:space="preserve">El C. Presidente, Maestro Virgilio Andrade Martínez: </w:t>
      </w:r>
      <w:r>
        <w:rPr>
          <w:rFonts w:cs="Arial"/>
          <w:sz w:val="24"/>
        </w:rPr>
        <w:t>Sí, no hay problema. Sí, eso nos sirve a todos incluso, claro que sí.  El Partido del Trabajo. -----------------------------------------</w:t>
      </w:r>
      <w:r>
        <w:rPr>
          <w:rFonts w:cs="Arial"/>
          <w:b/>
          <w:sz w:val="24"/>
        </w:rPr>
        <w:t xml:space="preserve">El C. representante suplente del Partido del Trabajo, Licenciado Jesús Estrada Ruiz: </w:t>
      </w:r>
      <w:r>
        <w:rPr>
          <w:rFonts w:cs="Arial"/>
          <w:sz w:val="24"/>
        </w:rPr>
        <w:t>Rápido. Puebla, de acuerdo a lo que quedamos de ver, 7 de enero; Tamaulipas, 29 de enero; Zacatecas, 11 de enero; Sinaloa no está definido; Yucatán ya se fue, Chihuahua es este mismo año y, Durango. ------------------------------------------------------------</w:t>
      </w:r>
      <w:r>
        <w:rPr>
          <w:rFonts w:cs="Arial"/>
          <w:b/>
          <w:sz w:val="24"/>
        </w:rPr>
        <w:t xml:space="preserve">La C. representante suplente del Partido Nueva Alianza, Licenciada María de Lourdes Bosch Muñoz: </w:t>
      </w:r>
      <w:r>
        <w:rPr>
          <w:rFonts w:cs="Arial"/>
          <w:sz w:val="24"/>
        </w:rPr>
        <w:t>¿Chihuahua este mismo año? -------------------------------------------</w:t>
      </w:r>
      <w:r>
        <w:rPr>
          <w:rFonts w:cs="Arial"/>
          <w:b/>
          <w:sz w:val="24"/>
        </w:rPr>
        <w:t xml:space="preserve">El C. representante suplente del Partido del Trabajo, Licenciado Jesús Estrada Ruiz: </w:t>
      </w:r>
      <w:r>
        <w:rPr>
          <w:rFonts w:cs="Arial"/>
          <w:sz w:val="24"/>
        </w:rPr>
        <w:t>Dijeron 29 de diciembre, pero se me hace una exageración, antes vamos a entregarlo. -------------------------------------------------------------------------------------------------------</w:t>
      </w:r>
      <w:r>
        <w:rPr>
          <w:rFonts w:cs="Arial"/>
          <w:b/>
          <w:sz w:val="24"/>
        </w:rPr>
        <w:t xml:space="preserve">El C. Presidente, Maestro Virgilio Andrade Martínez: </w:t>
      </w:r>
      <w:r>
        <w:rPr>
          <w:rFonts w:cs="Arial"/>
          <w:sz w:val="24"/>
        </w:rPr>
        <w:t>El representante del Partido Acción Nacional. -----------------------------------------------------------------------------------------------</w:t>
      </w:r>
      <w:r>
        <w:rPr>
          <w:rFonts w:cs="Arial"/>
          <w:b/>
          <w:sz w:val="24"/>
        </w:rPr>
        <w:t>El C. representante suplente del Partido Acción Nacional, Licenciado Everardo Rojas Soriano:</w:t>
      </w:r>
      <w:r>
        <w:rPr>
          <w:rFonts w:cs="Arial"/>
          <w:sz w:val="24"/>
        </w:rPr>
        <w:t xml:space="preserve"> Ahorita que comenta lo del 29 de diciembre para Chihuahua, no es el 29. Yo revisé los acuerdos que nos notificaron por parte del Comité y le encontré una serie de errores que no generaban nada de certeza y son acuerdos notificados como ya aprobados de este Comité. ---------------------------------------------------------------------------------</w:t>
      </w:r>
      <w:r>
        <w:rPr>
          <w:rFonts w:cs="Arial"/>
          <w:b/>
          <w:sz w:val="24"/>
        </w:rPr>
        <w:t xml:space="preserve">El C. Presidente, Maestro Virgilio Andrade Martínez: </w:t>
      </w:r>
      <w:r>
        <w:rPr>
          <w:rFonts w:cs="Arial"/>
          <w:sz w:val="24"/>
        </w:rPr>
        <w:t>¿Qué tipo de errores? -------------</w:t>
      </w:r>
      <w:r>
        <w:rPr>
          <w:rFonts w:cs="Arial"/>
          <w:b/>
          <w:sz w:val="24"/>
        </w:rPr>
        <w:t>El C. representante suplente del Partido Acción Nacional, Licenciado Everardo Rojas Soriano:</w:t>
      </w:r>
      <w:r>
        <w:rPr>
          <w:rFonts w:cs="Arial"/>
          <w:sz w:val="24"/>
        </w:rPr>
        <w:t xml:space="preserve"> Por ejemplo, esa del 29 venía en el acuerdo. Esa es una. Y la otra, la redacción del acuerdo estaba mal porque decía que el inicio de la fecha, haz de cuenta la fecha de precampaña, su inicio la ponían como que ese día era el último día que teníamos los partidos políticos para entregar el material a la Dirección Ejecutiva. ----------Yo lo notifiqué vía telefónica y jamás recibimos nosotros una errata de eso y lo que recibimos fue un correo donde se nos decía que ahí estaban ya corregidos, pero sí lo quiero decir porque afortunadamente yo tengo la certeza de que ahí en el área de pautado me dan la información y me dicen cuándo es cuando ya no puedo entregar y cuáles son las fechas. -----------------------------------------------------------------------------------Pero jurídicamente, los documentos, yo les sugeriría que tuviéramos más cuidado en la redacción y en la pulcritud de ellos, dado que no están, no fueron redactados de una manera. ----------------------------------------------------------------------------------------------------------Y ahorita lo comento, la verdad es que yo el tema ni lo iba a comentar pero lo comento porque está saliendo la inquietud del 29 de diciembre. Evidentemente si yo llevo los materiales el 29 de diciembre me van a, de entrada no me los van a recibir ya. -------------Yo hago esa atenta sugerencia, que tengamos más cuidado en la redacción de los documentos. Sí los tengo yo notificados, si es necesario que yo los traiga notificados con los oficios de notificación yo se los traigo. --------------------------------------------------------------</w:t>
      </w:r>
      <w:r>
        <w:rPr>
          <w:rFonts w:cs="Arial"/>
          <w:b/>
          <w:sz w:val="24"/>
        </w:rPr>
        <w:t xml:space="preserve">El C. Presidente, Maestro Virgilio Andrade Martínez: </w:t>
      </w:r>
      <w:r>
        <w:rPr>
          <w:rFonts w:cs="Arial"/>
          <w:sz w:val="24"/>
        </w:rPr>
        <w:t>Por supuesto. Le vamos a pedir al Secretario Técnico que nos hable sobre este caso particular. ---------------------------------</w:t>
      </w:r>
      <w:r>
        <w:rPr>
          <w:rFonts w:cs="Arial"/>
          <w:b/>
          <w:sz w:val="24"/>
        </w:rPr>
        <w:t xml:space="preserve">El C. Secretario Técnico, Licenciado Antonio Horacio Gamboa Chabbán: </w:t>
      </w:r>
      <w:r>
        <w:rPr>
          <w:rFonts w:cs="Arial"/>
          <w:sz w:val="24"/>
        </w:rPr>
        <w:t>Sí, con todo gusto. Por supuesto reconocer y agradecer al representante del Partido Acción Nacional el comentario efectuado en su oportunidad al área. Con motivo de ese comentario, se realizó una valoración, dado que la fecha del 29 de diciembre pudiera parecer válida, pero considerando que nosotros necesitamos, al recibir el material o los materiales, retroalimentar con ustedes por si existe alguna necesidad de precisión o corrección técnica, en un período vacacional difícilmente vamos a poder localizarlos a ustedes, dado que las oficinas de representación de los partidos políticos no necesariamente van a trabajar en un horario habitual. ------------------------------------------Entonces, con motivo de esa necesidad de comunicación efectiva con ustedes, se determinó, tal como lo mencioné en su momento en la sesión del Comité, que esa fecha estaba sujeta a valoración, notificar una fe de erratas. Esa fe de erratas ya fue notificada. ---------------------------------------------------------------------------------------------------Revisaremos el caso específico de la representación del Partido Acción Nacional, la están buscando en este momento, pero esa errata atiende a esas dos entidades, al caso de Chihuahua y Yucatán el 16 de diciembre, pero Yucatán precampaña, entonces es el 16 de diciembre. -----------------------------------------------------------------------------------------------Esta es la fe de erratas correspondiente, y ahí aparecen algunos sellos de las representaciones de los partidos políticos. Seguramente tendremos por ahí los antecedentes, de manera completa y correcta, pero, efectivamente, en esta fe de erratas se establece de qué manera proceden las fechas correspondientes, en atención precisamente a la necesidad de interrelacionar con ustedes, por si es necesario alguna precisión técnica y tener la disponibilidad de comunicación con ustedes. Y, por supuesto, insisto, reconocerle sus comentarios al representante del Partido Acción Nacional. --------</w:t>
      </w:r>
      <w:r>
        <w:rPr>
          <w:rFonts w:cs="Arial"/>
          <w:b/>
          <w:sz w:val="24"/>
        </w:rPr>
        <w:t xml:space="preserve">El C. Presidente, Maestro Virgilio Andrade Martínez: </w:t>
      </w:r>
      <w:r>
        <w:rPr>
          <w:rFonts w:cs="Arial"/>
          <w:sz w:val="24"/>
        </w:rPr>
        <w:t>Sí, Partido Acción Nacional. -----</w:t>
      </w:r>
    </w:p>
    <w:p>
      <w:pPr>
        <w:pStyle w:val="Normal"/>
        <w:spacing w:lineRule="exact" w:line="240"/>
        <w:jc w:val="both"/>
        <w:rPr/>
      </w:pPr>
      <w:r>
        <w:rPr>
          <w:rFonts w:cs="Arial"/>
          <w:b/>
          <w:sz w:val="24"/>
        </w:rPr>
        <w:t xml:space="preserve">El C. representante suplente del Partido Acción Nacional, Licenciado Everardo Rojas Soriano: </w:t>
      </w:r>
      <w:r>
        <w:rPr>
          <w:rFonts w:cs="Arial"/>
          <w:sz w:val="24"/>
        </w:rPr>
        <w:t>Un poco para abundar con el tema. El tema no tiene que ver con que nosotros tengamos las fechas bien o mal en nuestras oficinas. No es un tema de que nosotros queramos que efectivamente lo que ya acordamos aquí no lo tomamos la nota y ahora queremos que en otro documento se nos envíe corregido. No. ------------------------Sino tiene que ver mucho con la inquietud que Nueva Alianza manifestaba ahorita, porque nosotros tenemos que tener claridad con las estructuras de los estados. -----------Yo, si el representante ante el Consejo Estatal Electoral del Instituto de Yucatán tiene notificado un acuerdo que dice que es hasta el 29, con todo el derecho me va a decir: “aquí me dice que es hasta el 29 y yo te voy a enviar a ti el material hasta el 29 o antes”. Entonces, yo no le puedo a él exigir que me tenga los materiales aquí hoy, porque hoy se vence lo de Yucatán, entiendo. Sí es un asunto que tiene que ver con que nosotros debemos de tener un soporte para poderle exigir a la estructura estatal que cumpla con los tiempos, pero si los tiempos están mal redactados en el acuerdo y eso está notificado, a su vez, en el órgano local estatal, evidentemente que hay una contradicción de fechas. -------------------------------------------------------------------------------------------------------Es sobre todo la inquietud que nosotros teníamos en ese momento y lo hago de manera aquí publica, por Carlos Flores (refiriéndose al Encargado del Despacho de la Dirección de Pautado, Producción y Distribución de Materiales) en su área. -------------------------------</w:t>
      </w:r>
    </w:p>
    <w:p>
      <w:pPr>
        <w:pStyle w:val="Normal"/>
        <w:spacing w:lineRule="exact" w:line="240"/>
        <w:jc w:val="both"/>
        <w:rPr/>
      </w:pPr>
      <w:r>
        <w:rPr>
          <w:rFonts w:cs="Arial"/>
          <w:b/>
          <w:sz w:val="24"/>
        </w:rPr>
        <w:t xml:space="preserve">El C. Presidente, Maestro Virgilio Andrade Martínez: </w:t>
      </w:r>
      <w:r>
        <w:rPr>
          <w:rFonts w:cs="Arial"/>
          <w:sz w:val="24"/>
        </w:rPr>
        <w:t>El Partido del Trabajo. -------------</w:t>
      </w:r>
    </w:p>
    <w:p>
      <w:pPr>
        <w:pStyle w:val="Normal"/>
        <w:spacing w:lineRule="exact" w:line="240"/>
        <w:jc w:val="both"/>
        <w:rPr/>
      </w:pPr>
      <w:r>
        <w:rPr>
          <w:rFonts w:cs="Arial"/>
          <w:b/>
          <w:sz w:val="24"/>
        </w:rPr>
        <w:t xml:space="preserve">El C. representante suplente del Partido del Trabajo, Licenciado Jesús Estrada Ruiz: </w:t>
      </w:r>
      <w:r>
        <w:rPr>
          <w:rFonts w:cs="Arial"/>
          <w:sz w:val="24"/>
        </w:rPr>
        <w:t xml:space="preserve">Nosotros, por supuesto que siempre hemos agradecido que nos van avisando cuando se vencen los plazos, y nunca hemos tenido absolutamente ningún problema. Estas fechas, tampoco las vemos nosotros como fechas fatales. Ya depende de la organización y de la estrategia de cada área de comunicación irlas cumpliendo. -------- </w:t>
      </w:r>
    </w:p>
    <w:p>
      <w:pPr>
        <w:pStyle w:val="Normal"/>
        <w:spacing w:lineRule="exact" w:line="240"/>
        <w:jc w:val="both"/>
        <w:rPr>
          <w:rFonts w:cs="Arial"/>
          <w:sz w:val="24"/>
        </w:rPr>
      </w:pPr>
      <w:r>
        <w:rPr>
          <w:rFonts w:cs="Arial"/>
          <w:sz w:val="24"/>
        </w:rPr>
        <w:t>Obviamente que, lo recuerdo muy bien, hace un año, igualmente, el día 26 de diciembre era la fecha límite para entregar los spots de la precampaña presidencial o ya no me acuerdo de qué. ------------------------------------------------------------------------------------------------</w:t>
      </w:r>
      <w:r>
        <w:rPr>
          <w:rFonts w:cs="Arial"/>
          <w:b/>
          <w:sz w:val="24"/>
        </w:rPr>
        <w:t xml:space="preserve">El C. Presidente, Maestro Virgilio Andrade Martínez: </w:t>
      </w:r>
      <w:r>
        <w:rPr>
          <w:rFonts w:cs="Arial"/>
          <w:sz w:val="24"/>
        </w:rPr>
        <w:t>Los materiales. ----------------------</w:t>
      </w:r>
      <w:r>
        <w:rPr>
          <w:rFonts w:cs="Arial"/>
          <w:b/>
          <w:sz w:val="24"/>
        </w:rPr>
        <w:t xml:space="preserve">El C. representante suplente del Partido del Trabajo, Licenciado Jesús Estrada Ruiz: </w:t>
      </w:r>
      <w:r>
        <w:rPr>
          <w:rFonts w:cs="Arial"/>
          <w:sz w:val="24"/>
        </w:rPr>
        <w:t>Entonces, yo lo que quería decir es que el área respectiva que recibe los materiales, incluso en algunas ocasiones hasta nos ha estado avisando con oportunidad, para que no se nos venzan los plazos, pero yo sí quería insistir en esto. ----Ninguna campaña que salga de esta mesa, que tenga que ver con los spots de radio y televisión, va a poderse efectuar de manera coordinada con los estados, si nosotros también no les metemos a ellos la información o les decimos cuáles, porque sí se alarman a veces, pero también nuestra obligación es atajarlos, porque sí, ya en algunos casos ya están hasta de vacaciones. --------------------------------------------------------------------Pero, insisto, esas fechas yo no sé si llegaron a la representación; nosotros no las conocíamos, pero independientemente de eso, ese día no vamos a venir. -------------------</w:t>
      </w:r>
      <w:r>
        <w:rPr>
          <w:rFonts w:cs="Arial"/>
          <w:b/>
          <w:sz w:val="24"/>
        </w:rPr>
        <w:t xml:space="preserve">El C. Presidente, Maestro Virgilio Andrade Martínez: </w:t>
      </w:r>
      <w:r>
        <w:rPr>
          <w:rFonts w:cs="Arial"/>
          <w:sz w:val="24"/>
        </w:rPr>
        <w:t>Aquí voy a hacer un comentario y es una invitación. Esta observación del Partido Acción Nacional y que han acompañado otros partidos, es muy relevante, particularmente en este caso, porque la estricta claridad en la fecha de entrega de los materiales tiene una correlación muy fuerte con el objetivo de que los reportes puedan ser generados a tiempo. -------------------Simplemente la invitación es que ustedes como área abran ahí un espacio y un periodo, primero, para que ustedes lo precisen muy  bien y después de precisado sí se comunique debidamente a los partidos políticos y yo mismo en lo personal también estar enterado, porque eso sí es parte; es decir, nosotros mismos fomentamos la disciplina para que se fuera estricto en eso. Entonces,  simplemente es un problema de información para que quede ya debidamente establecido qué día y que ustedes lo sepan muy bien. Y si, por ejemplo, por tratarse de la fecha que se trate no están en posibilidades de entregar materiales, si fuera el caso, también que quede debidamente acreditado y documentado, porque evidentemente si llegasen a presentarse los reportes correspondientes, que se vea que si sale no transmitido de un partido, es porque no puede entregar el material. -----------------------------------------------------------------------------Entonces, simplemente reiterar que este espacio si lo vamos a tener que abrir por la circunstancia extraordinaria que esta fecha sí es determinante para el asunto de la entrega de los reportes en la fecha que nos propusimos hacerlo. -------------------------------Y aquí todos los pasos que ser cuidados porque falla uno y vamos a tener controversias fuertes. ¿Algún comentario adicional? Muy bien, pues muchas gracias. Sí, como no. El Partido del Trabajo. -------------------------------------------------------------------------------------------</w:t>
      </w:r>
      <w:r>
        <w:rPr>
          <w:rFonts w:cs="Arial"/>
          <w:b/>
          <w:sz w:val="24"/>
        </w:rPr>
        <w:t xml:space="preserve">El C. representante suplente del Partido del Trabajo, Licenciado Jesús Estrada Ruiz: </w:t>
      </w:r>
      <w:r>
        <w:rPr>
          <w:rFonts w:cs="Arial"/>
          <w:sz w:val="24"/>
        </w:rPr>
        <w:t>No encontré el lugar donde decirlo en particular. Pero casi siempre la desinformación crea la especulación, crea todo esto. Se dice por ahí que hay cambio en el área de monitoreo. ¿Es cierto, no es cierto? ¿Van a estar a tiempo los reportes que se habían prometido, etcétera? --------------------------------------------------------------------------------</w:t>
      </w:r>
      <w:r>
        <w:rPr>
          <w:rFonts w:cs="Arial"/>
          <w:b/>
          <w:sz w:val="24"/>
        </w:rPr>
        <w:t>El C. Presidente, Maestro Virgilio Andrade Martínez:</w:t>
      </w:r>
      <w:r>
        <w:rPr>
          <w:rFonts w:cs="Arial"/>
          <w:sz w:val="24"/>
        </w:rPr>
        <w:t xml:space="preserve"> Bien, que nos informe el responsable. Secretario Técnico, por favor. ------------------------------------------------------------</w:t>
      </w:r>
      <w:r>
        <w:rPr>
          <w:rFonts w:cs="Arial"/>
          <w:b/>
          <w:sz w:val="24"/>
        </w:rPr>
        <w:t xml:space="preserve">El C. Secretario Técnico, Licenciado Antonio Horacio Gamboa Chabbán: </w:t>
      </w:r>
      <w:r>
        <w:rPr>
          <w:rFonts w:cs="Arial"/>
          <w:sz w:val="24"/>
        </w:rPr>
        <w:t>Sí, muchas gracias. Precisamente, a partir del primero de diciembre el Licenciado Roger Milton Rubio, que se encuentra aquí presente, es el nuevo titular de la Dirección de Verificación y Monitoreo, decisión que compete al titular de la Dirección Ejecutiva de Prerrogativas y Partidos Políticos, y que por supuesto no afecta en absoluto la operación del área. Las contribuciones efectuadas por el Licenciado Rubio estoy cierto que enriquecen el trabajo operativo y constituyen la consolidación de los trabajos tendientes no tan sólo a la generación de reportes, que digamos es el producto final, sino a todos los procesos que se llevan a cabo en esa Dirección. ------------------------------------------------</w:t>
      </w:r>
      <w:r>
        <w:rPr>
          <w:rFonts w:cs="Arial"/>
          <w:b/>
          <w:sz w:val="24"/>
        </w:rPr>
        <w:t xml:space="preserve">El C. representante suplente del Partido del Trabajo, Licenciado Jesús Estrada Ruiz: </w:t>
      </w:r>
      <w:r>
        <w:rPr>
          <w:rFonts w:cs="Arial"/>
          <w:sz w:val="24"/>
        </w:rPr>
        <w:t>Mucho gusto, ¿verdad? Es que me lo encontré allá afuera, no sabía ni quién era. Pero la pregunta concreta es: Si nos pudieran decir de dónde viene, qué experiencia tiene, le sabe al asunto del monitoreo; es decir, no sé si tuviera algún plan de acción, para otra reunión, no hablo específicamente de esta, una presentación. Qué retoma de lo pasado, qué estuvo bien o mal, para conocerlo, para saber quién es. Eso es todo. -----</w:t>
      </w:r>
      <w:r>
        <w:rPr>
          <w:rFonts w:cs="Arial"/>
          <w:b/>
          <w:sz w:val="24"/>
        </w:rPr>
        <w:t xml:space="preserve">El C. Presidente, Maestro Virgilio Andrade Martínez: </w:t>
      </w:r>
      <w:r>
        <w:rPr>
          <w:rFonts w:cs="Arial"/>
          <w:sz w:val="24"/>
        </w:rPr>
        <w:t>El Secretario Técnico. -------------</w:t>
      </w:r>
      <w:r>
        <w:rPr>
          <w:rFonts w:cs="Arial"/>
          <w:b/>
          <w:sz w:val="24"/>
        </w:rPr>
        <w:t xml:space="preserve">El C. Secretario Técnico, Licenciado Antonio Horacio Gamboa Chabbán: </w:t>
      </w:r>
      <w:r>
        <w:rPr>
          <w:rFonts w:cs="Arial"/>
          <w:sz w:val="24"/>
        </w:rPr>
        <w:t>Sí, indudablemente, si me lo permiten, realizaré un acercamiento con cada una de las oficinas o representaciones de los partidos políticos, inclusive del Poder Legislativo aquí en la mesa, con la finalidad de llevar a cabo ese acercamiento, no tan sólo respecto al Licenciado Rubio, sino a los demás integrantes del equipo de la Dirección Ejecutiva, dado que es un ejercicio que esencialmente  no es común, pero creo que por la relevancia del tema lo amerita y con todo gusto. -----------------------------------------------------</w:t>
      </w:r>
      <w:r>
        <w:rPr>
          <w:rFonts w:cs="Arial"/>
          <w:b/>
          <w:sz w:val="24"/>
        </w:rPr>
        <w:t xml:space="preserve">El C. representante suplente del Partido del Trabajo, Licenciado Jesús Estrada Ruiz: </w:t>
      </w:r>
      <w:r>
        <w:rPr>
          <w:rFonts w:cs="Arial"/>
          <w:sz w:val="24"/>
        </w:rPr>
        <w:t>Gracias por la atención. -----------------------------------------------------------------------------</w:t>
      </w:r>
      <w:r>
        <w:rPr>
          <w:rFonts w:cs="Arial"/>
          <w:b/>
          <w:sz w:val="24"/>
        </w:rPr>
        <w:t xml:space="preserve">El C. Presidente, Maestro Virgilio Andrade Martínez: </w:t>
      </w:r>
      <w:r>
        <w:rPr>
          <w:rFonts w:cs="Arial"/>
          <w:sz w:val="24"/>
        </w:rPr>
        <w:t>Claro que sí. Nueva Alianza. ----</w:t>
      </w:r>
      <w:r>
        <w:rPr>
          <w:rFonts w:cs="Arial"/>
          <w:b/>
          <w:sz w:val="24"/>
        </w:rPr>
        <w:t xml:space="preserve">La C. representante suplente del Partido Nueva Alianza, Licenciada María de Lourdes Bosch Muñoz: </w:t>
      </w:r>
      <w:r>
        <w:rPr>
          <w:rFonts w:cs="Arial"/>
          <w:sz w:val="24"/>
        </w:rPr>
        <w:t>Entiendo que suple al Ingeniero Pompa (refiriéndose a</w:t>
      </w:r>
      <w:r>
        <w:rPr>
          <w:rFonts w:cs="Arial"/>
          <w:lang w:val="es-MX"/>
        </w:rPr>
        <w:t>l E</w:t>
      </w:r>
      <w:r>
        <w:rPr>
          <w:rFonts w:cs="Arial"/>
          <w:sz w:val="24"/>
          <w:lang w:val="es-MX"/>
        </w:rPr>
        <w:t>x Director de Verificación y Monitoreo, Ingeniero Daniel Pompa González). --------------------</w:t>
      </w:r>
      <w:r>
        <w:rPr>
          <w:rFonts w:cs="Arial"/>
          <w:b/>
          <w:sz w:val="24"/>
        </w:rPr>
        <w:t xml:space="preserve">El C. Secretario Técnico, Licenciado Antonio Horacio Gamboa Chabbán: </w:t>
      </w:r>
      <w:r>
        <w:rPr>
          <w:rFonts w:cs="Arial"/>
          <w:sz w:val="24"/>
        </w:rPr>
        <w:t>Es correcto. ----------------------------------------------------------------------------------------------------------</w:t>
      </w:r>
      <w:r>
        <w:rPr>
          <w:rFonts w:cs="Arial"/>
          <w:b/>
          <w:sz w:val="24"/>
        </w:rPr>
        <w:t xml:space="preserve">El Presidente, Maestro Virgilio Andrade Martínez: </w:t>
      </w:r>
      <w:r>
        <w:rPr>
          <w:rFonts w:cs="Arial"/>
          <w:sz w:val="24"/>
        </w:rPr>
        <w:t>Bueno, perfecto. ¿Algún comentario adicional? Pues muchísimas felicidades, que les vaya bien. -----------------------</w:t>
      </w:r>
    </w:p>
    <w:p>
      <w:pPr>
        <w:pStyle w:val="Prrafodelista"/>
        <w:spacing w:lineRule="exact" w:line="240" w:before="0" w:after="0"/>
        <w:ind w:left="0" w:hanging="0"/>
        <w:contextualSpacing/>
        <w:jc w:val="both"/>
        <w:rPr/>
      </w:pPr>
      <w:r>
        <w:rPr>
          <w:rFonts w:cs="Arial" w:ascii="Arial" w:hAnsi="Arial"/>
          <w:b/>
          <w:sz w:val="24"/>
          <w:szCs w:val="24"/>
        </w:rPr>
        <w:t>Orden del día. Punto 12. Recuento de acuerdos tomados en la sesión. ------------------</w:t>
      </w:r>
    </w:p>
    <w:p>
      <w:pPr>
        <w:pStyle w:val="Normal"/>
        <w:spacing w:lineRule="exact" w:line="240"/>
        <w:jc w:val="both"/>
        <w:rPr/>
      </w:pPr>
      <w:r>
        <w:rPr>
          <w:rFonts w:cs="Arial"/>
          <w:b/>
          <w:sz w:val="24"/>
        </w:rPr>
        <w:t>Orden del día. Punto 2.-</w:t>
      </w:r>
      <w:r>
        <w:rPr>
          <w:rFonts w:cs="Arial"/>
          <w:sz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con la modificación propuesta por el Presidente del Comité de modificar el orden de los Puntos 5 y 6, recorriendo el Punto 5 al Punto 6. ----------------</w:t>
      </w:r>
    </w:p>
    <w:p>
      <w:pPr>
        <w:pStyle w:val="Sinespaciado"/>
        <w:spacing w:lineRule="exact" w:line="240"/>
        <w:jc w:val="both"/>
        <w:rPr>
          <w:rFonts w:ascii="Arial" w:hAnsi="Arial" w:cs="Arial"/>
          <w:bCs/>
          <w:sz w:val="24"/>
          <w:szCs w:val="24"/>
        </w:rPr>
      </w:pPr>
      <w:r>
        <w:rPr>
          <w:rFonts w:cs="Arial" w:ascii="Arial" w:hAnsi="Arial"/>
          <w:b/>
          <w:sz w:val="24"/>
        </w:rPr>
        <w:t>Orden del día. Punto 3.-</w:t>
      </w:r>
      <w:r>
        <w:rPr>
          <w:rFonts w:cs="Arial" w:ascii="Arial" w:hAnsi="Arial"/>
          <w:sz w:val="24"/>
        </w:rPr>
        <w:t xml:space="preserve"> Discusión y, en su caso, </w:t>
      </w:r>
      <w:r>
        <w:rPr>
          <w:rFonts w:cs="Arial" w:ascii="Arial" w:hAnsi="Arial"/>
          <w:bCs/>
          <w:sz w:val="24"/>
          <w:szCs w:val="24"/>
        </w:rPr>
        <w:t>aprobación del acta correspondiente a la Décima Sesión Ordinaria del Comité, celebrada el 26 de noviembre de 2009. ---------</w:t>
      </w:r>
    </w:p>
    <w:p>
      <w:pPr>
        <w:pStyle w:val="Sinespaciado"/>
        <w:spacing w:lineRule="exact" w:line="240"/>
        <w:jc w:val="both"/>
        <w:rPr>
          <w:rFonts w:ascii="Arial" w:hAnsi="Arial" w:cs="Arial"/>
          <w:bCs/>
          <w:sz w:val="24"/>
          <w:szCs w:val="24"/>
        </w:rPr>
      </w:pPr>
      <w:r>
        <w:rPr>
          <w:rFonts w:cs="Arial" w:ascii="Arial" w:hAnsi="Arial"/>
          <w:bCs/>
          <w:sz w:val="24"/>
          <w:szCs w:val="24"/>
        </w:rPr>
        <w:t>Se aprobó el acta correspondiente. ----------------------------------------------------------------------</w:t>
      </w:r>
    </w:p>
    <w:p>
      <w:pPr>
        <w:pStyle w:val="Sinespaciado"/>
        <w:spacing w:lineRule="exact" w:line="240"/>
        <w:jc w:val="both"/>
        <w:rPr/>
      </w:pPr>
      <w:r>
        <w:rPr>
          <w:rFonts w:cs="Arial" w:ascii="Arial" w:hAnsi="Arial"/>
          <w:b/>
          <w:bCs/>
          <w:sz w:val="24"/>
          <w:szCs w:val="24"/>
        </w:rPr>
        <w:t>Orden del día. Punto 4.-</w:t>
      </w:r>
      <w:r>
        <w:rPr>
          <w:rFonts w:cs="Arial" w:ascii="Arial" w:hAnsi="Arial"/>
          <w:bCs/>
          <w:sz w:val="24"/>
          <w:szCs w:val="24"/>
        </w:rPr>
        <w:t xml:space="preserve"> Relación y seguimiento de los acuerdos tomados en la Décima Sesión Ordinaria del Comité, celebrada el 26 de noviembre de 2009. --------------------------</w:t>
      </w:r>
    </w:p>
    <w:p>
      <w:pPr>
        <w:pStyle w:val="Sinespaciado"/>
        <w:jc w:val="both"/>
        <w:rPr>
          <w:rFonts w:ascii="Arial" w:hAnsi="Arial" w:cs="Arial"/>
          <w:bCs/>
          <w:sz w:val="24"/>
          <w:szCs w:val="24"/>
        </w:rPr>
      </w:pPr>
      <w:r>
        <w:rPr>
          <w:rFonts w:cs="Arial" w:ascii="Arial" w:hAnsi="Arial"/>
          <w:bCs/>
          <w:sz w:val="24"/>
          <w:szCs w:val="24"/>
        </w:rPr>
        <w:t>El Presidente del Comité informó que la próxima semana se circulará a los integrantes del Comité el texto que contiene el punto de vista sobre el Reglamento de Acceso a Radio y Televisión en Materia Electoral enviado por la Secretaría Ejecutiva. En la sesión del 15 de enero se presentará el método para analizar los cambios al Reglamento de Acceso a Radio y Televisión en Materia Electoral. ---------------------------------------------------</w:t>
      </w:r>
    </w:p>
    <w:p>
      <w:pPr>
        <w:pStyle w:val="Normal"/>
        <w:spacing w:lineRule="exact" w:line="240"/>
        <w:jc w:val="both"/>
        <w:rPr>
          <w:rFonts w:cs="Arial"/>
          <w:bCs/>
          <w:sz w:val="24"/>
        </w:rPr>
      </w:pPr>
      <w:r>
        <w:rPr>
          <w:rFonts w:cs="Arial"/>
          <w:b/>
          <w:bCs/>
          <w:sz w:val="24"/>
        </w:rPr>
        <w:t>Orden del día. Punto 5.-</w:t>
      </w:r>
      <w:r>
        <w:rPr>
          <w:rFonts w:cs="Arial"/>
          <w:bCs/>
          <w:sz w:val="24"/>
        </w:rPr>
        <w:t xml:space="preserve">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y campaña dentro del proceso electoral ordinario 2010 del estado de Tamaulipas. --------------------------------------------------</w:t>
      </w:r>
    </w:p>
    <w:p>
      <w:pPr>
        <w:pStyle w:val="Normal"/>
        <w:spacing w:lineRule="exact" w:line="240"/>
        <w:jc w:val="both"/>
        <w:rPr>
          <w:rFonts w:cs="Arial"/>
          <w:bCs/>
          <w:sz w:val="24"/>
        </w:rPr>
      </w:pPr>
      <w:r>
        <w:rPr>
          <w:rFonts w:cs="Arial"/>
          <w:bCs/>
          <w:sz w:val="24"/>
        </w:rPr>
        <w:t>Se aprobó el proyecto de acuerdo del modelo y pautas específicas para la transmisión de mensajes de los partidos políticos en los periodos de precampaña y campaña del estado de Tamaulipas, con el consenso de los consejeros electorales presentes (Mtro. Virgilio Andrade y Lic. Marco Antonio Gómez) y de los partidos Acción Nacional, Verde Ecologista, Nueva Alianza. La manifestación de algunas salvedades del Partido Revolucionario Institucional, y el disenso del partido Convergencia, Partido de la Revolución Democrática y Partido del Trabajo.  ------------------------------------------------------</w:t>
      </w:r>
    </w:p>
    <w:p>
      <w:pPr>
        <w:pStyle w:val="Normal"/>
        <w:spacing w:lineRule="exact" w:line="240"/>
        <w:jc w:val="both"/>
        <w:rPr/>
      </w:pPr>
      <w:r>
        <w:rPr>
          <w:rFonts w:cs="Arial"/>
          <w:b/>
          <w:bCs/>
          <w:sz w:val="24"/>
        </w:rPr>
        <w:t>Orden del día. Punto 6.-</w:t>
      </w:r>
      <w:r>
        <w:rPr>
          <w:rFonts w:cs="Arial"/>
          <w:bCs/>
          <w:sz w:val="24"/>
        </w:rPr>
        <w:t xml:space="preserve">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dentro del proceso electoral de 2010 que se llevará a cabo en el estado de Puebla. -------------------------------------------------</w:t>
      </w:r>
    </w:p>
    <w:p>
      <w:pPr>
        <w:pStyle w:val="Normal"/>
        <w:jc w:val="both"/>
        <w:rPr>
          <w:rFonts w:cs="Arial"/>
          <w:sz w:val="24"/>
        </w:rPr>
      </w:pPr>
      <w:r>
        <w:rPr>
          <w:rFonts w:cs="Arial"/>
          <w:bCs/>
          <w:sz w:val="24"/>
        </w:rPr>
        <w:t>Se aprobó por unanimidad del consenso el proyecto de acuerdo del modelo y pautas específicas para la transmisión de mensajes de los partidos políticos durante el periodo de precampaña en el estado de Puebla. ----------------------------------------------------------------</w:t>
      </w:r>
    </w:p>
    <w:p>
      <w:pPr>
        <w:pStyle w:val="Normal"/>
        <w:spacing w:lineRule="exact" w:line="240"/>
        <w:jc w:val="both"/>
        <w:rPr/>
      </w:pPr>
      <w:r>
        <w:rPr>
          <w:rFonts w:cs="Arial"/>
          <w:b/>
          <w:bCs/>
          <w:sz w:val="24"/>
        </w:rPr>
        <w:t>Orden del día. Punto 7.-</w:t>
      </w:r>
      <w:r>
        <w:rPr>
          <w:rFonts w:cs="Arial"/>
          <w:bCs/>
          <w:sz w:val="24"/>
        </w:rPr>
        <w:t xml:space="preserve">  Discusión y, en su caso, aprobación del proyecto de acuerdo del Comité de Radio y Televisión por el que se modifican el modelo y las pautas especificas para la transmisión en radio y televisión de los mensajes y programas de los partidos políticos, fuera de las etapas de precampaña y campaña electoral, para las emisoras del estado de Morelos, en virtud del registro del Partido Socialdemócrata como partido político estatal. ---------------------------------------------------------------------------------------</w:t>
      </w:r>
    </w:p>
    <w:p>
      <w:pPr>
        <w:pStyle w:val="Normal"/>
        <w:jc w:val="both"/>
        <w:rPr>
          <w:rFonts w:cs="Arial"/>
          <w:bCs/>
          <w:sz w:val="24"/>
        </w:rPr>
      </w:pPr>
      <w:r>
        <w:rPr>
          <w:rFonts w:cs="Arial"/>
          <w:bCs/>
          <w:sz w:val="24"/>
        </w:rPr>
        <w:t>Se aprobó por unanimidad del consenso el proyecto de acuerdo  del modelo de pautas y pautas específicas para la transmisión de los mensajes de los partidos políticos fuera de los periodos de precampaña y campaña en el estado de Morelos, por la pérdida del registro del Partido Socialdemócrata. Se incluirán las observaciones del Consejero Arturo Sánchez. ------------------------------------------------------------------------------------------------</w:t>
      </w:r>
    </w:p>
    <w:p>
      <w:pPr>
        <w:pStyle w:val="Normal"/>
        <w:spacing w:lineRule="exact" w:line="240"/>
        <w:jc w:val="both"/>
        <w:rPr>
          <w:rFonts w:eastAsia="Calibri" w:cs="Arial"/>
          <w:sz w:val="24"/>
        </w:rPr>
      </w:pPr>
      <w:r>
        <w:rPr>
          <w:rFonts w:eastAsia="Calibri" w:cs="Arial"/>
          <w:b/>
          <w:bCs/>
          <w:sz w:val="24"/>
        </w:rPr>
        <w:t>Orden del día. Punto 8.-</w:t>
      </w:r>
      <w:r>
        <w:rPr>
          <w:rFonts w:eastAsia="Calibri" w:cs="Arial"/>
          <w:bCs/>
          <w:sz w:val="24"/>
        </w:rPr>
        <w:t xml:space="preserve"> Discusión y, en su caso, aprobación del proyecto de acuerdo del Comité de Radio y Televisión</w:t>
      </w:r>
      <w:r>
        <w:rPr>
          <w:rFonts w:eastAsia="Calibri" w:cs="Arial"/>
          <w:sz w:val="24"/>
        </w:rPr>
        <w:t xml:space="preserve"> del Instituto Federal Electoral por el que se aprueban el modelo de pauta y las pautas específicas para la transmisión en radio y televisión de los mensajes de los partidos políticos durante el periodo de campaña dentro del proceso electoral ordinario 2010 que se celebra en el estado de Yucatán. -------------------------------</w:t>
      </w:r>
    </w:p>
    <w:p>
      <w:pPr>
        <w:pStyle w:val="Normal"/>
        <w:jc w:val="both"/>
        <w:rPr>
          <w:rFonts w:eastAsia="Calibri" w:cs="Arial"/>
          <w:sz w:val="24"/>
        </w:rPr>
      </w:pPr>
      <w:r>
        <w:rPr>
          <w:rFonts w:eastAsia="Calibri" w:cs="Arial"/>
          <w:sz w:val="24"/>
        </w:rPr>
        <w:t>Se aprobó por consenso la modificación al modelo de pauta y pautas específicas para la transmisión de los mensajes de los partidos políticos durante el periodo de campaña en el estado de Yucatán. La modificación propuesta por los representantes de los partidos políticos consiste, para el caso de televisión, en no pautar promocionales de los partidos políticos en la primera y última hora y se respeta el esquema de corrimiento vertical. Para el caso de radio, se eliminarán los horarios penúltimo y último para agregar los promocionales de los partidos políticos en el horario matutino.  ----------------------------------</w:t>
      </w:r>
    </w:p>
    <w:p>
      <w:pPr>
        <w:pStyle w:val="Normal"/>
        <w:spacing w:lineRule="exact" w:line="240"/>
        <w:jc w:val="both"/>
        <w:rPr/>
      </w:pPr>
      <w:r>
        <w:rPr>
          <w:rFonts w:eastAsia="Calibri" w:cs="Arial"/>
          <w:b/>
          <w:bCs/>
          <w:sz w:val="24"/>
        </w:rPr>
        <w:t>Orden del día. Punto 9.-</w:t>
      </w:r>
      <w:r>
        <w:rPr>
          <w:rFonts w:eastAsia="Calibri" w:cs="Arial"/>
          <w:bCs/>
          <w:sz w:val="24"/>
        </w:rPr>
        <w:t xml:space="preserve"> Discusión y, en su caso, aprobación del proyecto de acuerdo del Comité de Radio y Televisión por el que se aprueban las pautas de reposición para la persona moral denominada Comisión de Televisión Educativa de San Luis Potosí permisionaria de XHSLS-TV canal 9 en el estado de San Luis Potosí, en cumplimiento a la resolución del Consejo General del Instituto Federal Electoral dictada dentro del expediente SCG/PE/CG/028/2009. -----------------------------------------------------------------------</w:t>
      </w:r>
    </w:p>
    <w:p>
      <w:pPr>
        <w:pStyle w:val="Normal"/>
        <w:jc w:val="both"/>
        <w:rPr>
          <w:rFonts w:eastAsia="Calibri" w:cs="Arial"/>
          <w:sz w:val="24"/>
        </w:rPr>
      </w:pPr>
      <w:r>
        <w:rPr>
          <w:rFonts w:eastAsia="Calibri" w:cs="Arial"/>
          <w:sz w:val="24"/>
        </w:rPr>
        <w:t>Se aprobó por consenso el proyecto de acuerdo de pautas de reposición para la Televisión Educativa de San Luis Potosí.  --------------------------------------------------------------</w:t>
      </w:r>
    </w:p>
    <w:p>
      <w:pPr>
        <w:pStyle w:val="Normal"/>
        <w:spacing w:lineRule="exact" w:line="240"/>
        <w:jc w:val="both"/>
        <w:rPr/>
      </w:pPr>
      <w:r>
        <w:rPr>
          <w:rFonts w:eastAsia="Calibri" w:cs="Arial"/>
          <w:b/>
          <w:bCs/>
          <w:sz w:val="24"/>
        </w:rPr>
        <w:t>Orden del día. Punto 10.-</w:t>
      </w:r>
      <w:r>
        <w:rPr>
          <w:rFonts w:eastAsia="Calibri" w:cs="Arial"/>
          <w:bCs/>
          <w:sz w:val="24"/>
        </w:rPr>
        <w:t xml:space="preserve"> Discusión y, en su caso, aprobación del proyecto de acuerdo del Comité de Radio y Televisión</w:t>
      </w:r>
      <w:r>
        <w:rPr>
          <w:rFonts w:eastAsia="Calibri" w:cs="Arial"/>
          <w:sz w:val="24"/>
        </w:rPr>
        <w:t xml:space="preserve"> del Instituto Federal Electoral por el que se modifica el ACRT/067/2009 “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 a efecto de incluir el catálogo correspondiente al estado de Hidalgo. -------------------------------------------</w:t>
      </w:r>
    </w:p>
    <w:p>
      <w:pPr>
        <w:pStyle w:val="Normal"/>
        <w:jc w:val="both"/>
        <w:rPr>
          <w:rFonts w:cs="Arial"/>
          <w:sz w:val="24"/>
        </w:rPr>
      </w:pPr>
      <w:r>
        <w:rPr>
          <w:rFonts w:eastAsia="Calibri" w:cs="Arial"/>
          <w:sz w:val="24"/>
        </w:rPr>
        <w:t xml:space="preserve">Se aprobó por consenso el acuerdo por el que se modifica el ACRT/067/2009, y aprueba el catálogo de estaciones de radio y canales de televisión que participarán en el proceso electoral local del estado de Hidalgo durante el año 2010, considerando la sugerencia del Consejero Arturo Sánchez </w:t>
      </w:r>
      <w:r>
        <w:rPr>
          <w:rFonts w:cs="Arial"/>
          <w:sz w:val="24"/>
        </w:rPr>
        <w:t>de mencionar en los antecedentes y considerandos el acuerdo del Consejo General 552/2009. ----------------------------------------------------------------</w:t>
      </w:r>
    </w:p>
    <w:p>
      <w:pPr>
        <w:pStyle w:val="Normal"/>
        <w:spacing w:lineRule="exact" w:line="240"/>
        <w:jc w:val="both"/>
        <w:rPr>
          <w:rFonts w:cs="Arial"/>
          <w:sz w:val="24"/>
        </w:rPr>
      </w:pPr>
      <w:r>
        <w:rPr>
          <w:rFonts w:cs="Arial"/>
          <w:b/>
          <w:sz w:val="24"/>
        </w:rPr>
        <w:t>Orden del día. Punto 11.-</w:t>
      </w:r>
      <w:r>
        <w:rPr>
          <w:rFonts w:cs="Arial"/>
          <w:sz w:val="24"/>
        </w:rPr>
        <w:t xml:space="preserve"> Asuntos Generales. -------------------------------------------------------</w:t>
      </w:r>
    </w:p>
    <w:p>
      <w:pPr>
        <w:pStyle w:val="Normal"/>
        <w:jc w:val="both"/>
        <w:rPr/>
      </w:pPr>
      <w:r>
        <w:rPr>
          <w:rFonts w:cs="Arial"/>
          <w:sz w:val="24"/>
        </w:rPr>
        <w:t>La representante del Partido Nueva Alianza, solicitó información sobre las fechas límite para la entrega de materiales para los procesos locales de 2010. -------------------------------</w:t>
      </w:r>
    </w:p>
    <w:p>
      <w:pPr>
        <w:pStyle w:val="Normal"/>
        <w:spacing w:lineRule="exact" w:line="240"/>
        <w:jc w:val="both"/>
        <w:rPr>
          <w:rFonts w:cs="Arial"/>
          <w:sz w:val="24"/>
        </w:rPr>
      </w:pPr>
      <w:r>
        <w:rPr>
          <w:rFonts w:cs="Arial"/>
          <w:sz w:val="24"/>
        </w:rPr>
        <w:t>El Presidente del Comité indicó que se elaborará una tabla con la información solicitada por la representante y se distribuirá a los integrantes. ----------------------------------------------</w:t>
      </w:r>
    </w:p>
    <w:p>
      <w:pPr>
        <w:pStyle w:val="Normal"/>
        <w:spacing w:lineRule="exact" w:line="240"/>
        <w:jc w:val="both"/>
        <w:rPr/>
      </w:pPr>
      <w:r>
        <w:rPr>
          <w:rFonts w:cs="Arial"/>
          <w:sz w:val="24"/>
          <w:lang w:val="es-ES_tradnl"/>
        </w:rPr>
        <w:t>La sesión se dio por finalizada a las 11:50 a.m. -------------------------------------------------------</w:t>
      </w:r>
    </w:p>
    <w:p>
      <w:pPr>
        <w:pStyle w:val="Normal"/>
        <w:spacing w:lineRule="exact" w:line="240"/>
        <w:jc w:val="both"/>
        <w:rPr>
          <w:rFonts w:cs="Arial"/>
          <w:sz w:val="24"/>
          <w:lang w:val="es-ES_tradnl"/>
        </w:rPr>
      </w:pPr>
      <w:r>
        <w:rPr>
          <w:rFonts w:cs="Arial"/>
          <w:sz w:val="24"/>
          <w:lang w:val="es-ES_tradnl"/>
        </w:rPr>
      </w:r>
    </w:p>
    <w:p>
      <w:pPr>
        <w:pStyle w:val="Normal"/>
        <w:spacing w:lineRule="exact" w:line="240"/>
        <w:jc w:val="both"/>
        <w:rPr>
          <w:rFonts w:cs="Arial"/>
          <w:sz w:val="24"/>
          <w:lang w:val="es-ES_tradnl"/>
        </w:rPr>
      </w:pPr>
      <w:r>
        <w:rPr>
          <w:rFonts w:cs="Arial"/>
          <w:sz w:val="24"/>
          <w:lang w:val="es-ES_tradnl"/>
        </w:rPr>
      </w:r>
    </w:p>
    <w:p>
      <w:pPr>
        <w:pStyle w:val="Normal"/>
        <w:spacing w:lineRule="exact" w:line="240"/>
        <w:jc w:val="both"/>
        <w:rPr/>
      </w:pPr>
      <w:r>
        <w:rPr>
          <w:rFonts w:cs="Arial"/>
          <w:b/>
          <w:sz w:val="24"/>
          <w:lang w:val="es-ES_tradnl"/>
        </w:rPr>
        <w:t>EL PRESIDENTE DEL</w:t>
      </w:r>
    </w:p>
    <w:p>
      <w:pPr>
        <w:pStyle w:val="Normal"/>
        <w:spacing w:lineRule="exact" w:line="240"/>
        <w:jc w:val="both"/>
        <w:rPr>
          <w:rFonts w:cs="Arial"/>
          <w:b/>
          <w:b/>
          <w:sz w:val="24"/>
          <w:lang w:val="es-ES_tradnl"/>
        </w:rPr>
      </w:pPr>
      <w:r>
        <w:rPr>
          <w:rFonts w:cs="Arial"/>
          <w:b/>
          <w:sz w:val="24"/>
          <w:lang w:val="es-ES_tradnl"/>
        </w:rPr>
        <w:t>COMITÉ DE RADIO Y TELEVISIÓN</w:t>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jc w:val="both"/>
        <w:rPr>
          <w:rFonts w:cs="Arial"/>
          <w:b/>
          <w:b/>
          <w:sz w:val="24"/>
          <w:lang w:val="es-ES_tradnl"/>
        </w:rPr>
      </w:pPr>
      <w:r>
        <w:rPr>
          <w:rFonts w:cs="Arial"/>
          <w:b/>
          <w:sz w:val="24"/>
          <w:lang w:val="es-ES_tradnl"/>
        </w:rPr>
        <w:t>MTRO. VIRGILIO ANDRADE MARTÍNEZ</w:t>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ind w:left="2832" w:firstLine="708"/>
        <w:jc w:val="both"/>
        <w:rPr>
          <w:rFonts w:cs="Arial"/>
          <w:b/>
          <w:b/>
          <w:sz w:val="24"/>
          <w:lang w:val="es-ES_tradnl"/>
        </w:rPr>
      </w:pPr>
      <w:r>
        <w:rPr>
          <w:rFonts w:cs="Arial"/>
          <w:b/>
          <w:sz w:val="24"/>
          <w:lang w:val="es-ES_tradnl"/>
        </w:rPr>
        <w:t>EL SECRETARIO TÉCNICO</w:t>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ind w:left="2832" w:firstLine="708"/>
        <w:jc w:val="both"/>
        <w:rPr>
          <w:rFonts w:cs="Arial"/>
          <w:b/>
          <w:b/>
          <w:sz w:val="24"/>
          <w:lang w:val="es-ES_tradnl"/>
        </w:rPr>
      </w:pPr>
      <w:r>
        <w:rPr>
          <w:rFonts w:cs="Arial"/>
          <w:b/>
          <w:sz w:val="24"/>
          <w:lang w:val="es-ES_tradnl"/>
        </w:rPr>
      </w:r>
    </w:p>
    <w:p>
      <w:pPr>
        <w:pStyle w:val="Normal"/>
        <w:spacing w:lineRule="exact" w:line="240"/>
        <w:ind w:left="2832" w:firstLine="708"/>
        <w:jc w:val="both"/>
        <w:rPr>
          <w:rFonts w:cs="Arial"/>
          <w:b/>
          <w:b/>
          <w:sz w:val="24"/>
          <w:lang w:val="es-ES_tradnl"/>
        </w:rPr>
      </w:pPr>
      <w:r>
        <w:rPr>
          <w:rFonts w:cs="Arial"/>
          <w:b/>
          <w:sz w:val="24"/>
          <w:lang w:val="es-ES_tradnl"/>
        </w:rPr>
      </w:r>
    </w:p>
    <w:p>
      <w:pPr>
        <w:pStyle w:val="Normal"/>
        <w:spacing w:lineRule="exact" w:line="240"/>
        <w:ind w:left="2832" w:firstLine="708"/>
        <w:jc w:val="both"/>
        <w:rPr>
          <w:rFonts w:cs="Arial"/>
          <w:sz w:val="24"/>
          <w:lang w:val="es-ES_tradnl"/>
        </w:rPr>
      </w:pPr>
      <w:r>
        <w:rPr>
          <w:rFonts w:cs="Arial"/>
          <w:b/>
          <w:sz w:val="24"/>
          <w:lang w:val="es-ES_tradnl"/>
        </w:rPr>
        <w:t>LIC. ANTONIO HORACIO GAMBOA CHABBÁN</w:t>
      </w:r>
    </w:p>
    <w:p>
      <w:pPr>
        <w:pStyle w:val="Normal"/>
        <w:spacing w:lineRule="exact" w:line="240"/>
        <w:jc w:val="both"/>
        <w:rPr>
          <w:rFonts w:cs="Arial"/>
          <w:b/>
          <w:b/>
          <w:sz w:val="24"/>
          <w:lang w:val="es-ES_tradnl"/>
        </w:rPr>
      </w:pPr>
      <w:r>
        <w:rPr>
          <w:rFonts w:cs="Arial"/>
          <w:b/>
          <w:sz w:val="24"/>
          <w:lang w:val="es-ES_tradnl"/>
        </w:rPr>
      </w:r>
    </w:p>
    <w:p>
      <w:pPr>
        <w:pStyle w:val="Normal"/>
        <w:spacing w:lineRule="exact" w:line="240"/>
        <w:rPr>
          <w:rFonts w:cs="Arial"/>
          <w:b/>
          <w:b/>
          <w:sz w:val="24"/>
          <w:lang w:val="es-ES_tradnl"/>
        </w:rPr>
      </w:pPr>
      <w:r>
        <w:rPr>
          <w:rFonts w:cs="Arial"/>
          <w:b/>
          <w:sz w:val="24"/>
          <w:lang w:val="es-ES_tradnl"/>
        </w:rPr>
      </w:r>
    </w:p>
    <w:sectPr>
      <w:footerReference w:type="default" r:id="rId2"/>
      <w:footerReference w:type="first" r:id="rId3"/>
      <w:type w:val="nextPage"/>
      <w:pgSz w:w="12240" w:h="15840"/>
      <w:pgMar w:left="1729" w:right="1038" w:gutter="0" w:header="0" w:top="3600" w:footer="1134"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CRT/SO/111209-011                                                                                                                                    </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4"/>
      <w:lang w:val="es-ES"/>
    </w:rPr>
  </w:style>
  <w:style w:type="character" w:styleId="PiedepginaCar">
    <w:name w:val="Pie de página Car"/>
    <w:basedOn w:val="Fuentedeprrafopredete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19:00Z</dcterms:created>
  <dc:creator>Germán Ventura</dc:creator>
  <dc:description/>
  <cp:keywords/>
  <dc:language>en-US</dc:language>
  <cp:lastModifiedBy>Clon01</cp:lastModifiedBy>
  <dcterms:modified xsi:type="dcterms:W3CDTF">2010-01-15T01:02:00Z</dcterms:modified>
  <cp:revision>111</cp:revision>
  <dc:subject/>
  <dc:title>México, D</dc:title>
</cp:coreProperties>
</file>