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cs="Arial"/>
          <w:sz w:val="24"/>
          <w:szCs w:val="24"/>
        </w:rPr>
      </w:pPr>
      <w:r>
        <w:rPr>
          <w:rFonts w:cs="Arial"/>
          <w:sz w:val="24"/>
          <w:szCs w:val="24"/>
        </w:rPr>
        <w:t xml:space="preserve">En la Ciudad de México, siendo las 13:00 horas del día 26 de noviembre de 2009, se reunieron en el Salón de Usos Múltiples del Instituto Federal Electoral, ubicado en Viaducto Tlalpan  número 100, esquina Periférico Sur, Colonia Arenal Tepepan, a fin de celebrar la Décima Sesión Ordinaria del Comité de Radio y Televisión, las siguientes personas: </w:t>
      </w:r>
      <w:r>
        <w:rPr>
          <w:rFonts w:cs="Arial"/>
          <w:b/>
          <w:sz w:val="24"/>
          <w:szCs w:val="24"/>
        </w:rPr>
        <w:t>Maestro Virgilio Andrade Martínez</w:t>
      </w:r>
      <w:r>
        <w:rPr>
          <w:rFonts w:cs="Arial"/>
          <w:sz w:val="24"/>
          <w:szCs w:val="24"/>
        </w:rPr>
        <w:t xml:space="preserve">, Presidente del Comité de Radio y Televisión; </w:t>
      </w:r>
      <w:r>
        <w:rPr>
          <w:rFonts w:cs="Arial"/>
          <w:b/>
          <w:sz w:val="24"/>
          <w:szCs w:val="24"/>
        </w:rPr>
        <w:t>Maestro Arturo Sánchez Gutiérrez</w:t>
      </w:r>
      <w:r>
        <w:rPr>
          <w:rFonts w:cs="Arial"/>
          <w:sz w:val="24"/>
          <w:szCs w:val="24"/>
        </w:rPr>
        <w:t xml:space="preserve">, Consejero Electoral; </w:t>
      </w:r>
      <w:r>
        <w:rPr>
          <w:rFonts w:cs="Arial"/>
          <w:b/>
          <w:sz w:val="24"/>
          <w:szCs w:val="24"/>
        </w:rPr>
        <w:t>Licenciado Marco Antonio Gómez Alcántar</w:t>
      </w:r>
      <w:r>
        <w:rPr>
          <w:rFonts w:cs="Arial"/>
          <w:sz w:val="24"/>
          <w:szCs w:val="24"/>
        </w:rPr>
        <w:t xml:space="preserve">, Consejero Electoral; Licenciado Everardo Rojas Soriano, representante suplente del </w:t>
      </w:r>
      <w:r>
        <w:rPr>
          <w:rFonts w:cs="Arial"/>
          <w:b/>
          <w:sz w:val="24"/>
          <w:szCs w:val="24"/>
        </w:rPr>
        <w:t>Partido Acción Nacional</w:t>
      </w:r>
      <w:r>
        <w:rPr>
          <w:rFonts w:cs="Arial"/>
          <w:sz w:val="24"/>
          <w:szCs w:val="24"/>
        </w:rPr>
        <w:t xml:space="preserve">; Licenciado Carlos Francisco Ortiz Tejeda, representante propietario del </w:t>
      </w:r>
      <w:r>
        <w:rPr>
          <w:rFonts w:cs="Arial"/>
          <w:b/>
          <w:sz w:val="24"/>
          <w:szCs w:val="24"/>
        </w:rPr>
        <w:t>Partido Revolucionario Institucional</w:t>
      </w:r>
      <w:r>
        <w:rPr>
          <w:rFonts w:cs="Arial"/>
          <w:sz w:val="24"/>
          <w:szCs w:val="24"/>
        </w:rPr>
        <w:t xml:space="preserve">; C. Fernando Vargas Manríquez, representante propietario del </w:t>
      </w:r>
      <w:r>
        <w:rPr>
          <w:rFonts w:cs="Arial"/>
          <w:b/>
          <w:sz w:val="24"/>
          <w:szCs w:val="24"/>
        </w:rPr>
        <w:t>Partido de la Revolución Democrática</w:t>
      </w:r>
      <w:r>
        <w:rPr>
          <w:rFonts w:cs="Arial"/>
          <w:sz w:val="24"/>
          <w:szCs w:val="24"/>
        </w:rPr>
        <w:t xml:space="preserve">; Licenciado Jesús Estrada Ruiz representante suplente del </w:t>
      </w:r>
      <w:r>
        <w:rPr>
          <w:rFonts w:cs="Arial"/>
          <w:b/>
          <w:sz w:val="24"/>
          <w:szCs w:val="24"/>
        </w:rPr>
        <w:t>Partido del Trabajo</w:t>
      </w:r>
      <w:r>
        <w:rPr>
          <w:rFonts w:cs="Arial"/>
          <w:sz w:val="24"/>
          <w:szCs w:val="24"/>
        </w:rPr>
        <w:t xml:space="preserve">; Maestro Jesús Sesma Suárez, representante propietario del </w:t>
      </w:r>
      <w:r>
        <w:rPr>
          <w:rFonts w:cs="Arial"/>
          <w:b/>
          <w:sz w:val="24"/>
          <w:szCs w:val="24"/>
        </w:rPr>
        <w:t>Partido Verde Ecologista de México</w:t>
      </w:r>
      <w:r>
        <w:rPr>
          <w:rFonts w:cs="Arial"/>
          <w:sz w:val="24"/>
          <w:szCs w:val="24"/>
        </w:rPr>
        <w:t xml:space="preserve">; Licenciado Guillermo Cárdenas González, representante suplente del </w:t>
      </w:r>
      <w:r>
        <w:rPr>
          <w:rFonts w:cs="Arial"/>
          <w:b/>
          <w:sz w:val="24"/>
          <w:szCs w:val="24"/>
        </w:rPr>
        <w:t>Partido Convergencia</w:t>
      </w:r>
      <w:r>
        <w:rPr>
          <w:rFonts w:cs="Arial"/>
          <w:sz w:val="24"/>
          <w:szCs w:val="24"/>
        </w:rPr>
        <w:t xml:space="preserve">; Licenciada María de Lourdes Bosch Muñoz, representante suplente del </w:t>
      </w:r>
      <w:r>
        <w:rPr>
          <w:rFonts w:cs="Arial"/>
          <w:b/>
          <w:sz w:val="24"/>
          <w:szCs w:val="24"/>
        </w:rPr>
        <w:t>Partido Nueva Alianza</w:t>
      </w:r>
      <w:r>
        <w:rPr>
          <w:rFonts w:cs="Arial"/>
          <w:sz w:val="24"/>
          <w:szCs w:val="24"/>
        </w:rPr>
        <w:t>. Asimismo, concurrió a la sesión el Licenciado Antonio Horacio Gamboa Chabbán, como Secretario Técnico del Comité de Radio y Televisión. -----------------------------------------------------------------------------</w:t>
      </w:r>
    </w:p>
    <w:p>
      <w:pPr>
        <w:pStyle w:val="Normal"/>
        <w:spacing w:lineRule="exact" w:line="240"/>
        <w:jc w:val="both"/>
        <w:rPr>
          <w:rFonts w:cs="Arial"/>
          <w:sz w:val="24"/>
          <w:szCs w:val="24"/>
        </w:rPr>
      </w:pPr>
      <w:r>
        <w:rPr>
          <w:rFonts w:cs="Arial"/>
          <w:sz w:val="24"/>
          <w:szCs w:val="24"/>
        </w:rPr>
        <w:t xml:space="preserve">También asistieron a la sesión: el Lic. Diego Garrido López, Asesor de la representación del Partido Acción Nacional del Poder Legislativo; Lic. Elliot Báez Ramón, Asesor de la representación del Partido Revolucionario Institucional del Poder Legislativo; C. Javier González Rodríguez, Asesor de la representación del Partido de la Revolución Democrática del Poder Legislativo; y, José Luis Martínez Garza, Asesor de la representación del Partido Convergencia del Poder Legislativo. --------------------------------- </w:t>
      </w:r>
    </w:p>
    <w:p>
      <w:pPr>
        <w:pStyle w:val="Normal"/>
        <w:spacing w:lineRule="exact" w:line="240"/>
        <w:jc w:val="both"/>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Hoy es la última vez que hacemos aquí el Comité, lo vamos a cambiar de sede, para que estén cómodos y tranquilos. Esta es la Décima Sesión Ordinaria del Comité de Radio y Televisión. Está presente el Consejero Arturo Sánchez, el Consejero Marco Gómez salió un momento, pero también está presente; está el Secretario Técnico, Antonio Gamboa. Las representaciones de los partidos políticos Acción Nacional, Revolucionario Institucional, de la Revolución Democrática, Partido del Trabajo, Partido Verde y Partido Nueva Alianza. También nos hacen favor de acompañarnos en la mesa los representantes de las oficinas de los consejeros del Poder Legislativo del Partido Acción Nacional, Partido Revolucionario Institucional, Partido de la Revolución Democrática y Partido Convergencia. --------------------------------------------------------------------------------------------------En relación con el orden del día, quisiera hacer la propuesta de posponer la discusión del Punto 7, de bajarla. El punto trata la reposición de promocionales en la Comisión de Televisión Educativa de San Luis Potosí, y les estamos haciendo esta propuesta porque van a ser revisados los números conforme a los términos que aprobó el Consejo General para la reposición; entonces, nuestra consideración es que lo conveniente sería presentarlo la próxima vez, si no tienen inconveniente. ---------------------------------------------</w:t>
      </w:r>
    </w:p>
    <w:p>
      <w:pPr>
        <w:pStyle w:val="Normal"/>
        <w:spacing w:lineRule="exact" w:line="240"/>
        <w:jc w:val="both"/>
        <w:rPr/>
      </w:pPr>
      <w:r>
        <w:rPr>
          <w:rFonts w:cs="Arial"/>
          <w:b/>
          <w:sz w:val="24"/>
          <w:szCs w:val="24"/>
          <w:lang w:val="es-ES_tradnl"/>
        </w:rPr>
        <w:t>(ORDEN DEL DÍA) --------------------------------------------------------------------------------------------</w:t>
      </w:r>
    </w:p>
    <w:p>
      <w:pPr>
        <w:pStyle w:val="Normal"/>
        <w:spacing w:lineRule="exact" w:line="240"/>
        <w:jc w:val="both"/>
        <w:rPr/>
      </w:pPr>
      <w:r>
        <w:rPr>
          <w:rFonts w:cs="Arial"/>
          <w:b/>
          <w:sz w:val="24"/>
          <w:szCs w:val="24"/>
          <w:lang w:val="es-ES_tradnl"/>
        </w:rPr>
        <w:t>DÉCIMA SESIÓN ORDINARIA DEL COMITÉ DE RADIOY TELEVISIÓN --------------------</w:t>
      </w:r>
    </w:p>
    <w:p>
      <w:pPr>
        <w:pStyle w:val="Normal"/>
        <w:spacing w:lineRule="exact" w:line="240"/>
        <w:jc w:val="both"/>
        <w:rPr/>
      </w:pPr>
      <w:r>
        <w:rPr>
          <w:rFonts w:cs="Arial"/>
          <w:b/>
          <w:sz w:val="24"/>
          <w:szCs w:val="24"/>
          <w:lang w:val="es-ES_tradnl"/>
        </w:rPr>
        <w:t>26 DE NOVIEMBRE DE 2009 -----------------------------------------------------------------------------</w:t>
      </w:r>
    </w:p>
    <w:p>
      <w:pPr>
        <w:pStyle w:val="Normal"/>
        <w:spacing w:lineRule="exact" w:line="240"/>
        <w:jc w:val="both"/>
        <w:rPr/>
      </w:pPr>
      <w:r>
        <w:rPr>
          <w:rFonts w:cs="Arial"/>
          <w:b/>
          <w:sz w:val="24"/>
          <w:szCs w:val="24"/>
          <w:lang w:val="es-ES_tradnl"/>
        </w:rPr>
        <w:t>13:00 HORAS --------------------------------------------------------------------------------------------------</w:t>
      </w:r>
    </w:p>
    <w:p>
      <w:pPr>
        <w:pStyle w:val="Normal"/>
        <w:spacing w:lineRule="exact" w:line="240"/>
        <w:jc w:val="both"/>
        <w:rPr/>
      </w:pPr>
      <w:r>
        <w:rPr>
          <w:rFonts w:cs="Arial"/>
          <w:b/>
          <w:sz w:val="24"/>
          <w:szCs w:val="24"/>
          <w:lang w:val="es-ES_tradnl"/>
        </w:rPr>
        <w:t>ORDEN DEL DÍA ----------------------------------------------------------------------------------------------</w:t>
      </w:r>
    </w:p>
    <w:p>
      <w:pPr>
        <w:pStyle w:val="Sinespaciado"/>
        <w:spacing w:lineRule="exact" w:line="240"/>
        <w:jc w:val="both"/>
        <w:rPr>
          <w:rFonts w:ascii="Arial" w:hAnsi="Arial" w:cs="Arial"/>
          <w:sz w:val="24"/>
          <w:szCs w:val="24"/>
        </w:rPr>
      </w:pPr>
      <w:r>
        <w:rPr>
          <w:rFonts w:cs="Arial" w:ascii="Arial" w:hAnsi="Arial"/>
          <w:sz w:val="24"/>
          <w:szCs w:val="24"/>
        </w:rPr>
        <w:t>1. Registro de asistentes y verificación del quórum. -------------------------------------------------</w:t>
      </w:r>
    </w:p>
    <w:p>
      <w:pPr>
        <w:pStyle w:val="Sinespaciado"/>
        <w:spacing w:lineRule="exact" w:line="240"/>
        <w:jc w:val="both"/>
        <w:rPr>
          <w:rFonts w:ascii="Arial" w:hAnsi="Arial" w:cs="Arial"/>
          <w:sz w:val="24"/>
          <w:szCs w:val="24"/>
        </w:rPr>
      </w:pPr>
      <w:r>
        <w:rPr>
          <w:rFonts w:cs="Arial" w:ascii="Arial" w:hAnsi="Arial"/>
          <w:sz w:val="24"/>
          <w:szCs w:val="24"/>
        </w:rPr>
        <w:t>2. Aprobación del orden del día. ---------------------------------------------------------------------------</w:t>
      </w:r>
    </w:p>
    <w:p>
      <w:pPr>
        <w:pStyle w:val="Sinespaciado"/>
        <w:spacing w:lineRule="exact" w:line="240"/>
        <w:jc w:val="both"/>
        <w:rPr>
          <w:rFonts w:ascii="Arial" w:hAnsi="Arial" w:cs="Arial"/>
          <w:bCs/>
          <w:sz w:val="24"/>
          <w:szCs w:val="24"/>
        </w:rPr>
      </w:pPr>
      <w:r>
        <w:rPr>
          <w:rFonts w:cs="Arial" w:ascii="Arial" w:hAnsi="Arial"/>
          <w:bCs/>
          <w:sz w:val="24"/>
          <w:szCs w:val="24"/>
        </w:rPr>
        <w:t>3. Discusión y, en su caso, aprobación de las actas correspondientes a la Novena Sesión Ordinaria y a la Vigésima Cuarta Sesión Extraordinaria del Comité, celebradas el 26 de octubre y el 12 de noviembre de 2009. ----------------------------------------------------------</w:t>
      </w:r>
    </w:p>
    <w:p>
      <w:pPr>
        <w:pStyle w:val="Sinespaciado"/>
        <w:spacing w:lineRule="exact" w:line="240"/>
        <w:jc w:val="both"/>
        <w:rPr>
          <w:rFonts w:ascii="Arial" w:hAnsi="Arial" w:cs="Arial"/>
          <w:bCs/>
          <w:sz w:val="24"/>
          <w:szCs w:val="24"/>
        </w:rPr>
      </w:pPr>
      <w:r>
        <w:rPr>
          <w:rFonts w:cs="Arial" w:ascii="Arial" w:hAnsi="Arial"/>
          <w:bCs/>
          <w:sz w:val="24"/>
          <w:szCs w:val="24"/>
        </w:rPr>
        <w:t>4. Relación y seguimiento de los acuerdos tomados en la Vigésima Cuarta Sesión Extraordinaria del Comité, celebrada el 12 de noviembre de 2009. ------------------------------</w:t>
      </w:r>
    </w:p>
    <w:p>
      <w:pPr>
        <w:pStyle w:val="Normal"/>
        <w:spacing w:lineRule="exact" w:line="240"/>
        <w:jc w:val="both"/>
        <w:rPr>
          <w:rFonts w:cs="Arial"/>
          <w:sz w:val="24"/>
          <w:szCs w:val="24"/>
        </w:rPr>
      </w:pPr>
      <w:r>
        <w:rPr>
          <w:rFonts w:cs="Arial"/>
          <w:bCs/>
          <w:sz w:val="24"/>
          <w:szCs w:val="24"/>
        </w:rPr>
        <w:t>5. Discusión y, en su caso, aprobación del proyecto de acuerdo del Comité de Radio y Televisión por el que se aprueban el modelo de pauta y las pautas específicas para la transmisión en radio y televisión de los mensajes de los partidos políticos durante el periodo de precampaña dentro del proceso electoral de 2010 que se llevará a cabo en el estado de Chihuahua. ----------------------------------------------------------------------------------------</w:t>
      </w:r>
    </w:p>
    <w:p>
      <w:pPr>
        <w:pStyle w:val="Normal"/>
        <w:spacing w:lineRule="exact" w:line="240"/>
        <w:jc w:val="both"/>
        <w:rPr>
          <w:rFonts w:cs="Arial"/>
          <w:sz w:val="24"/>
          <w:szCs w:val="24"/>
        </w:rPr>
      </w:pPr>
      <w:r>
        <w:rPr>
          <w:rFonts w:cs="Arial"/>
          <w:bCs/>
          <w:sz w:val="24"/>
          <w:szCs w:val="24"/>
        </w:rPr>
        <w:t>6. Discusión y, en su caso, aprobación del proyecto de acuerdo del Comité de Radio y Televisión por el que se aprueban el modelo de pauta y las pautas específicas para la transmisión en radio y televisión de los mensajes de los partidos políticos durante el periodo de precampaña dentro del proceso electoral ordinario 2010 del estado de Zacatecas. -------------------------------------------------------------------------------------------------------</w:t>
      </w:r>
    </w:p>
    <w:p>
      <w:pPr>
        <w:pStyle w:val="Normal"/>
        <w:spacing w:lineRule="exact" w:line="240"/>
        <w:jc w:val="both"/>
        <w:rPr>
          <w:rFonts w:cs="Arial"/>
          <w:sz w:val="24"/>
          <w:szCs w:val="24"/>
        </w:rPr>
      </w:pPr>
      <w:r>
        <w:rPr>
          <w:rFonts w:cs="Arial"/>
          <w:bCs/>
          <w:sz w:val="24"/>
          <w:szCs w:val="24"/>
        </w:rPr>
        <w:t>7. Discusión y, en su caso, aprobación del proyecto de acuerdo del Comité de Radio y Televisión por el que se aprueban las pautas de reposición para la persona moral denominada Comisión de Televisión Educativa de San Luis Potosí permisionaria de XHSLS-TV canal 9 en el estado de San Luis Potosí, en cumplimiento a la resolución del Consejo General del Instituto Federal Electoral dictada dentro del expediente SCG/PE/CG/028/2009. --------------------------------------------------------------------------------------</w:t>
      </w:r>
    </w:p>
    <w:p>
      <w:pPr>
        <w:pStyle w:val="Normal"/>
        <w:spacing w:lineRule="exact" w:line="240"/>
        <w:jc w:val="both"/>
        <w:rPr>
          <w:rFonts w:cs="Arial"/>
          <w:sz w:val="24"/>
          <w:szCs w:val="24"/>
        </w:rPr>
      </w:pPr>
      <w:r>
        <w:rPr>
          <w:rFonts w:cs="Arial"/>
          <w:sz w:val="24"/>
          <w:szCs w:val="24"/>
        </w:rPr>
        <w:t>8. Asuntos Generales. ---------------------------------------------------------------------------------------</w:t>
      </w:r>
    </w:p>
    <w:p>
      <w:pPr>
        <w:pStyle w:val="Normal"/>
        <w:spacing w:lineRule="exact" w:line="240"/>
        <w:jc w:val="both"/>
        <w:rPr>
          <w:rFonts w:cs="Arial"/>
          <w:sz w:val="24"/>
          <w:szCs w:val="24"/>
        </w:rPr>
      </w:pPr>
      <w:r>
        <w:rPr>
          <w:rFonts w:cs="Arial"/>
          <w:sz w:val="24"/>
          <w:szCs w:val="24"/>
        </w:rPr>
        <w:t>9. Recuento de acuerdos tomados en la sesión. ------------------------------------------------------</w:t>
      </w:r>
    </w:p>
    <w:p>
      <w:pPr>
        <w:pStyle w:val="Normal"/>
        <w:spacing w:lineRule="exact" w:line="240"/>
        <w:jc w:val="both"/>
        <w:rPr>
          <w:rFonts w:cs="Arial"/>
          <w:bCs/>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Y asimismo, tendríamos de una vez la apertura de rondas para asuntos generales. Entonces, se abre para asuntos generales. ¿Algún asunto general que quieran tratar? El Secretario Técnico. ----------------</w:t>
      </w:r>
    </w:p>
    <w:p>
      <w:pPr>
        <w:pStyle w:val="Normal"/>
        <w:spacing w:lineRule="exact" w:line="240"/>
        <w:jc w:val="both"/>
        <w:rPr>
          <w:rFonts w:cs="Arial"/>
          <w:sz w:val="24"/>
          <w:szCs w:val="24"/>
          <w:lang w:val="es-ES_tradnl"/>
        </w:rPr>
      </w:pPr>
      <w:r>
        <w:rPr>
          <w:rFonts w:cs="Arial"/>
          <w:b/>
          <w:bCs/>
          <w:sz w:val="24"/>
          <w:szCs w:val="24"/>
          <w:lang w:val="es-ES_tradnl"/>
        </w:rPr>
        <w:t xml:space="preserve">El C. Secretario Técnico, Licenciado Antonio Horacio Gamboa Chabbán: </w:t>
      </w:r>
      <w:r>
        <w:rPr>
          <w:rFonts w:cs="Arial"/>
          <w:sz w:val="24"/>
          <w:szCs w:val="24"/>
          <w:lang w:val="es-ES_tradnl"/>
        </w:rPr>
        <w:t>Un asunto vinculado a las pautas del periodo ordinario, las que se están corriendo precisamente en estas fechas, a partir del 5 de octubre, y con vencimientos diversos al año que entra. ----</w:t>
      </w:r>
      <w:r>
        <w:rPr>
          <w:rFonts w:cs="Arial"/>
          <w:b/>
          <w:bCs/>
          <w:sz w:val="24"/>
          <w:szCs w:val="24"/>
          <w:lang w:val="es-ES_tradnl"/>
        </w:rPr>
        <w:t xml:space="preserve">El C. Presidente, Maestro Virgilio Andrade Martínez: </w:t>
      </w:r>
      <w:r>
        <w:rPr>
          <w:rFonts w:cs="Arial"/>
          <w:sz w:val="24"/>
          <w:szCs w:val="24"/>
          <w:lang w:val="es-ES_tradnl"/>
        </w:rPr>
        <w:t>Muy bien. El representante del Partido Verde. --------------------------------------------------------------------------------------------------</w:t>
      </w:r>
      <w:r>
        <w:rPr>
          <w:rFonts w:cs="Arial"/>
          <w:b/>
          <w:bCs/>
          <w:sz w:val="24"/>
          <w:szCs w:val="24"/>
          <w:lang w:val="es-ES_tradnl"/>
        </w:rPr>
        <w:t xml:space="preserve">El C. representante propietario del Partido Verde Ecologista de México, Maestro Jesús Sesma Suárez: </w:t>
      </w:r>
      <w:r>
        <w:rPr>
          <w:rFonts w:cs="Arial"/>
          <w:sz w:val="24"/>
          <w:szCs w:val="24"/>
          <w:lang w:val="es-ES_tradnl"/>
        </w:rPr>
        <w:t>Son dos temas, señor Presidente. El primero sería el monitoreo de la pauta normal, no electoral; y, el segundo, es en relación a lo que todos los aquí presentes entiendo recibimos por parte de una petición del señor Edmundo Jacobo, para unos cambios al Reglamento. Toda vez que este fue el Comité que hizo el Reglamento, considero que sería prudente que entráramos aunque sea a las pláticas de lo que nos mandaron ayer, para que ustedes tengan una opción de resultado por parte de este Comité en el Consejo General. ----------------------------------------------------------------------------</w:t>
      </w:r>
      <w:r>
        <w:rPr>
          <w:rFonts w:cs="Arial"/>
          <w:b/>
          <w:bCs/>
          <w:sz w:val="24"/>
          <w:szCs w:val="24"/>
          <w:lang w:val="es-ES_tradnl"/>
        </w:rPr>
        <w:t xml:space="preserve">El C. Presidente, Maestro Virgilio Andrade Martínez: </w:t>
      </w:r>
      <w:r>
        <w:rPr>
          <w:rFonts w:cs="Arial"/>
          <w:sz w:val="24"/>
          <w:szCs w:val="24"/>
          <w:lang w:val="es-ES_tradnl"/>
        </w:rPr>
        <w:t>Muy bien, con gusto. El Partido del Trabajo. -----------------------------------------------------------------------------------------------------</w:t>
      </w:r>
      <w:r>
        <w:rPr>
          <w:rFonts w:cs="Arial"/>
          <w:b/>
          <w:bCs/>
          <w:sz w:val="24"/>
          <w:szCs w:val="24"/>
          <w:lang w:val="es-ES_tradnl"/>
        </w:rPr>
        <w:t xml:space="preserve">El C. representante suplente del Partido del Trabajo, Licenciado Jesús Estrada Ruiz: </w:t>
      </w:r>
      <w:r>
        <w:rPr>
          <w:rFonts w:cs="Arial"/>
          <w:sz w:val="24"/>
          <w:szCs w:val="24"/>
          <w:lang w:val="es-ES_tradnl"/>
        </w:rPr>
        <w:t>Quisiéramos consultar algunas versiones que han empezado a circular en Veracruz y Chihuahua acerca del uso de los spots para la precampaña y precampaña locales, quisiéramos ponerlos en la mesa. -------------------------------------------------------------</w:t>
      </w:r>
      <w:r>
        <w:rPr>
          <w:rFonts w:cs="Arial"/>
          <w:b/>
          <w:bCs/>
          <w:sz w:val="24"/>
          <w:szCs w:val="24"/>
          <w:lang w:val="es-ES_tradnl"/>
        </w:rPr>
        <w:t xml:space="preserve">El C. Presidente, Maestro Virgilio Andrade Martínez: </w:t>
      </w:r>
      <w:r>
        <w:rPr>
          <w:rFonts w:cs="Arial"/>
          <w:sz w:val="24"/>
          <w:szCs w:val="24"/>
          <w:lang w:val="es-ES_tradnl"/>
        </w:rPr>
        <w:t>Gracias. Partido de la Revolución Democrática. ------------------------------------------------------------------------------------</w:t>
      </w:r>
      <w:r>
        <w:rPr>
          <w:rFonts w:cs="Arial"/>
          <w:b/>
          <w:bCs/>
          <w:sz w:val="24"/>
          <w:szCs w:val="24"/>
          <w:lang w:val="es-ES_tradnl"/>
        </w:rPr>
        <w:t xml:space="preserve">El C. representante propietario del Partido de la Revolución Democrática, C. Fernando Vargas Manríquez: </w:t>
      </w:r>
      <w:r>
        <w:rPr>
          <w:rFonts w:cs="Arial"/>
          <w:sz w:val="24"/>
          <w:szCs w:val="24"/>
          <w:lang w:val="es-ES_tradnl"/>
        </w:rPr>
        <w:t>Yo, sumarme a la parte de los monitoreos, pero particularmente Tabasco y Coahuila de este año. ----------------------------------------------------</w:t>
      </w:r>
      <w:r>
        <w:rPr>
          <w:rFonts w:cs="Arial"/>
          <w:b/>
          <w:bCs/>
          <w:sz w:val="24"/>
          <w:szCs w:val="24"/>
          <w:lang w:val="es-ES_tradnl"/>
        </w:rPr>
        <w:t xml:space="preserve">El C. Presidente, Maestro Virgilio Andrade Martínez: </w:t>
      </w:r>
      <w:r>
        <w:rPr>
          <w:rFonts w:cs="Arial"/>
          <w:sz w:val="24"/>
          <w:szCs w:val="24"/>
          <w:lang w:val="es-ES_tradnl"/>
        </w:rPr>
        <w:t>Bien. ¿Algún tema adicional que quieran agregar? Sí, el Consejero Legislativo del Partido Revolucionario Democrática. ---</w:t>
      </w:r>
    </w:p>
    <w:p>
      <w:pPr>
        <w:pStyle w:val="Normal"/>
        <w:tabs>
          <w:tab w:val="clear" w:pos="708"/>
          <w:tab w:val="left" w:pos="1464" w:leader="none"/>
        </w:tabs>
        <w:spacing w:lineRule="exact" w:line="240"/>
        <w:jc w:val="both"/>
        <w:rPr>
          <w:rFonts w:cs="Arial"/>
          <w:sz w:val="24"/>
          <w:szCs w:val="24"/>
          <w:lang w:val="es-ES_tradnl"/>
        </w:rPr>
      </w:pPr>
      <w:r>
        <w:rPr>
          <w:rFonts w:cs="Arial"/>
          <w:b/>
          <w:sz w:val="24"/>
          <w:szCs w:val="24"/>
        </w:rPr>
        <w:t>El</w:t>
      </w:r>
      <w:r>
        <w:rPr>
          <w:rFonts w:cs="Arial"/>
          <w:sz w:val="24"/>
          <w:szCs w:val="24"/>
        </w:rPr>
        <w:t xml:space="preserve"> </w:t>
      </w:r>
      <w:r>
        <w:rPr>
          <w:rFonts w:cs="Arial"/>
          <w:b/>
          <w:sz w:val="24"/>
          <w:szCs w:val="24"/>
        </w:rPr>
        <w:t xml:space="preserve">C. Javier González Ramírez, Asesor de la Representación del Poder Legislativo del Partido de la Revolución Democrática: </w:t>
      </w:r>
      <w:r>
        <w:rPr>
          <w:rFonts w:cs="Arial"/>
          <w:sz w:val="24"/>
          <w:szCs w:val="24"/>
          <w:lang w:val="es-ES_tradnl"/>
        </w:rPr>
        <w:t>Gracias. Nada más sobre el informe de las reposiciones de tiempos. ------------------------------------------------------------------------------------</w:t>
      </w:r>
      <w:r>
        <w:rPr>
          <w:rFonts w:cs="Arial"/>
          <w:b/>
          <w:bCs/>
          <w:sz w:val="24"/>
          <w:szCs w:val="24"/>
          <w:lang w:val="es-ES_tradnl"/>
        </w:rPr>
        <w:t xml:space="preserve">El C. Presidente, Maestro Virgilio Andrade Martínez: </w:t>
      </w:r>
      <w:r>
        <w:rPr>
          <w:rFonts w:cs="Arial"/>
          <w:sz w:val="24"/>
          <w:szCs w:val="24"/>
          <w:lang w:val="es-ES_tradnl"/>
        </w:rPr>
        <w:t>Claro que sí. Entonces está a su consideración el orden del día, bajando el Punto 7 y tratando seis asuntos generales. ---</w:t>
      </w:r>
    </w:p>
    <w:p>
      <w:pPr>
        <w:pStyle w:val="Normal"/>
        <w:spacing w:lineRule="exact" w:line="240"/>
        <w:jc w:val="both"/>
        <w:rPr>
          <w:rFonts w:cs="Arial"/>
          <w:b/>
          <w:b/>
          <w:sz w:val="24"/>
          <w:szCs w:val="24"/>
          <w:lang w:val="es-ES_tradnl"/>
        </w:rPr>
      </w:pPr>
      <w:r>
        <w:rPr>
          <w:rFonts w:cs="Arial"/>
          <w:b/>
          <w:sz w:val="24"/>
          <w:szCs w:val="24"/>
          <w:lang w:val="es-ES_tradnl"/>
        </w:rPr>
        <w:t>(ORDEN DEL DÍA APROBADO) -------------------------------------------------------------------------</w:t>
      </w:r>
    </w:p>
    <w:p>
      <w:pPr>
        <w:pStyle w:val="Normal"/>
        <w:spacing w:lineRule="exact" w:line="240"/>
        <w:jc w:val="both"/>
        <w:rPr/>
      </w:pPr>
      <w:r>
        <w:rPr>
          <w:rFonts w:cs="Arial"/>
          <w:b/>
          <w:sz w:val="24"/>
          <w:szCs w:val="24"/>
          <w:lang w:val="es-ES_tradnl"/>
        </w:rPr>
        <w:t>DÉCIMA SESIÓN ORDINARIA DEL COMITÉ DE RADIOY TELEVISIÓN --------------------</w:t>
      </w:r>
    </w:p>
    <w:p>
      <w:pPr>
        <w:pStyle w:val="Normal"/>
        <w:spacing w:lineRule="exact" w:line="240"/>
        <w:jc w:val="both"/>
        <w:rPr/>
      </w:pPr>
      <w:r>
        <w:rPr>
          <w:rFonts w:cs="Arial"/>
          <w:b/>
          <w:sz w:val="24"/>
          <w:szCs w:val="24"/>
          <w:lang w:val="es-ES_tradnl"/>
        </w:rPr>
        <w:t>26 DE NOVIEMBRE DE 2009 -----------------------------------------------------------------------------</w:t>
      </w:r>
    </w:p>
    <w:p>
      <w:pPr>
        <w:pStyle w:val="Normal"/>
        <w:spacing w:lineRule="exact" w:line="240"/>
        <w:jc w:val="both"/>
        <w:rPr/>
      </w:pPr>
      <w:r>
        <w:rPr>
          <w:rFonts w:cs="Arial"/>
          <w:b/>
          <w:sz w:val="24"/>
          <w:szCs w:val="24"/>
          <w:lang w:val="es-ES_tradnl"/>
        </w:rPr>
        <w:t>13:00 HORAS --------------------------------------------------------------------------------------------------</w:t>
      </w:r>
    </w:p>
    <w:p>
      <w:pPr>
        <w:pStyle w:val="Normal"/>
        <w:spacing w:lineRule="exact" w:line="240"/>
        <w:jc w:val="both"/>
        <w:rPr/>
      </w:pPr>
      <w:r>
        <w:rPr>
          <w:rFonts w:cs="Arial"/>
          <w:b/>
          <w:sz w:val="24"/>
          <w:szCs w:val="24"/>
          <w:lang w:val="es-ES_tradnl"/>
        </w:rPr>
        <w:t>ORDEN DEL DÍA ----------------------------------------------------------------------------------------------</w:t>
      </w:r>
    </w:p>
    <w:p>
      <w:pPr>
        <w:pStyle w:val="Sinespaciado"/>
        <w:spacing w:lineRule="exact" w:line="240"/>
        <w:jc w:val="both"/>
        <w:rPr>
          <w:rFonts w:ascii="Arial" w:hAnsi="Arial" w:cs="Arial"/>
          <w:sz w:val="24"/>
          <w:szCs w:val="24"/>
        </w:rPr>
      </w:pPr>
      <w:r>
        <w:rPr>
          <w:rFonts w:cs="Arial" w:ascii="Arial" w:hAnsi="Arial"/>
          <w:sz w:val="24"/>
          <w:szCs w:val="24"/>
        </w:rPr>
        <w:t>1. Registro de asistentes y verificación del quórum. -------------------------------------------------</w:t>
      </w:r>
    </w:p>
    <w:p>
      <w:pPr>
        <w:pStyle w:val="Sinespaciado"/>
        <w:spacing w:lineRule="exact" w:line="240"/>
        <w:jc w:val="both"/>
        <w:rPr>
          <w:rFonts w:ascii="Arial" w:hAnsi="Arial" w:cs="Arial"/>
          <w:sz w:val="24"/>
          <w:szCs w:val="24"/>
        </w:rPr>
      </w:pPr>
      <w:r>
        <w:rPr>
          <w:rFonts w:cs="Arial" w:ascii="Arial" w:hAnsi="Arial"/>
          <w:sz w:val="24"/>
          <w:szCs w:val="24"/>
        </w:rPr>
        <w:t>2. Aprobación del orden del día. ---------------------------------------------------------------------------</w:t>
      </w:r>
    </w:p>
    <w:p>
      <w:pPr>
        <w:pStyle w:val="Sinespaciado"/>
        <w:spacing w:lineRule="exact" w:line="240"/>
        <w:jc w:val="both"/>
        <w:rPr>
          <w:rFonts w:ascii="Arial" w:hAnsi="Arial" w:cs="Arial"/>
          <w:bCs/>
          <w:sz w:val="24"/>
          <w:szCs w:val="24"/>
        </w:rPr>
      </w:pPr>
      <w:r>
        <w:rPr>
          <w:rFonts w:cs="Arial" w:ascii="Arial" w:hAnsi="Arial"/>
          <w:bCs/>
          <w:sz w:val="24"/>
          <w:szCs w:val="24"/>
        </w:rPr>
        <w:t>3. Discusión y, en su caso, aprobación de las actas correspondientes a la Novena Sesión Ordinaria y a la Vigésima Cuarta Sesión Extraordinaria del Comité, celebradas el 26 de octubre y el 12 de noviembre de 2009. ----------------------------------------------------------</w:t>
      </w:r>
    </w:p>
    <w:p>
      <w:pPr>
        <w:pStyle w:val="Sinespaciado"/>
        <w:spacing w:lineRule="exact" w:line="240"/>
        <w:jc w:val="both"/>
        <w:rPr>
          <w:rFonts w:ascii="Arial" w:hAnsi="Arial" w:cs="Arial"/>
          <w:bCs/>
          <w:sz w:val="24"/>
          <w:szCs w:val="24"/>
        </w:rPr>
      </w:pPr>
      <w:r>
        <w:rPr>
          <w:rFonts w:cs="Arial" w:ascii="Arial" w:hAnsi="Arial"/>
          <w:bCs/>
          <w:sz w:val="24"/>
          <w:szCs w:val="24"/>
        </w:rPr>
        <w:t>4. Relación y seguimiento de los acuerdos tomados en la Vigésima Cuarta Sesión Extraordinaria del Comité, celebrada el 12 de noviembre de 2009. ------------------------------</w:t>
      </w:r>
    </w:p>
    <w:p>
      <w:pPr>
        <w:pStyle w:val="Normal"/>
        <w:spacing w:lineRule="exact" w:line="240"/>
        <w:jc w:val="both"/>
        <w:rPr>
          <w:rFonts w:cs="Arial"/>
          <w:sz w:val="24"/>
          <w:szCs w:val="24"/>
        </w:rPr>
      </w:pPr>
      <w:r>
        <w:rPr>
          <w:rFonts w:cs="Arial"/>
          <w:bCs/>
          <w:sz w:val="24"/>
          <w:szCs w:val="24"/>
        </w:rPr>
        <w:t>5. Discusión y, en su caso, aprobación del proyecto de acuerdo del Comité de Radio y Televisión por el que se aprueban el modelo de pauta y las pautas específicas para la transmisión en radio y televisión de los mensajes de los partidos políticos durante el periodo de precampaña dentro del proceso electoral de 2010 que se llevará a cabo en el estado de Chihuahua. ----------------------------------------------------------------------------------------</w:t>
      </w:r>
    </w:p>
    <w:p>
      <w:pPr>
        <w:pStyle w:val="Normal"/>
        <w:spacing w:lineRule="exact" w:line="240"/>
        <w:jc w:val="both"/>
        <w:rPr>
          <w:rFonts w:cs="Arial"/>
          <w:sz w:val="24"/>
          <w:szCs w:val="24"/>
        </w:rPr>
      </w:pPr>
      <w:r>
        <w:rPr>
          <w:rFonts w:cs="Arial"/>
          <w:bCs/>
          <w:sz w:val="24"/>
          <w:szCs w:val="24"/>
        </w:rPr>
        <w:t>6. Discusión y, en su caso, aprobación del proyecto de acuerdo del Comité de Radio y Televisión por el que se aprueban el modelo de pauta y las pautas específicas para la transmisión en radio y televisión de los mensajes de los partidos políticos durante el periodo de precampaña dentro del proceso electoral ordinario 2010 del estado de Zacatecas. -------------------------------------------------------------------------------------------------------</w:t>
      </w:r>
    </w:p>
    <w:p>
      <w:pPr>
        <w:pStyle w:val="Normal"/>
        <w:spacing w:lineRule="exact" w:line="240"/>
        <w:jc w:val="both"/>
        <w:rPr>
          <w:rFonts w:cs="Arial"/>
          <w:sz w:val="24"/>
          <w:szCs w:val="24"/>
        </w:rPr>
      </w:pPr>
      <w:r>
        <w:rPr>
          <w:rFonts w:cs="Arial"/>
          <w:sz w:val="24"/>
          <w:szCs w:val="24"/>
        </w:rPr>
        <w:t>7. Asuntos Generales. ---------------------------------------------------------------------------------------</w:t>
      </w:r>
    </w:p>
    <w:p>
      <w:pPr>
        <w:pStyle w:val="Normal"/>
        <w:spacing w:lineRule="exact" w:line="240"/>
        <w:jc w:val="both"/>
        <w:rPr>
          <w:rFonts w:cs="Arial"/>
          <w:sz w:val="24"/>
          <w:szCs w:val="24"/>
        </w:rPr>
      </w:pPr>
      <w:r>
        <w:rPr>
          <w:rFonts w:cs="Arial"/>
          <w:sz w:val="24"/>
          <w:szCs w:val="24"/>
        </w:rPr>
        <w:t>8. Recuento de acuerdos tomados en la sesión. ------------------------------------------------------</w:t>
      </w:r>
    </w:p>
    <w:p>
      <w:pPr>
        <w:pStyle w:val="Normal"/>
        <w:tabs>
          <w:tab w:val="clear" w:pos="708"/>
          <w:tab w:val="left" w:pos="1464" w:leader="none"/>
        </w:tabs>
        <w:spacing w:lineRule="exact" w:line="240"/>
        <w:jc w:val="both"/>
        <w:rPr/>
      </w:pPr>
      <w:r>
        <w:rPr>
          <w:rFonts w:cs="Arial"/>
          <w:b/>
          <w:bCs/>
          <w:sz w:val="24"/>
          <w:szCs w:val="24"/>
          <w:lang w:val="es-ES_tradnl"/>
        </w:rPr>
        <w:t xml:space="preserve">El C. Presidente, Maestro Virgilio Andrade Martínez: </w:t>
      </w:r>
      <w:r>
        <w:rPr>
          <w:rFonts w:cs="Arial"/>
          <w:sz w:val="24"/>
          <w:szCs w:val="24"/>
          <w:lang w:val="es-ES_tradnl"/>
        </w:rPr>
        <w:t>Pido su consenso. Si estamos en consenso, queda manifestado, y por lo tanto, pasamos al Punto 3. -------------------------</w:t>
      </w:r>
    </w:p>
    <w:p>
      <w:pPr>
        <w:pStyle w:val="Normal"/>
        <w:tabs>
          <w:tab w:val="clear" w:pos="708"/>
          <w:tab w:val="left" w:pos="1464" w:leader="none"/>
        </w:tabs>
        <w:spacing w:lineRule="exact" w:line="240"/>
        <w:jc w:val="both"/>
        <w:rPr>
          <w:rFonts w:cs="Arial"/>
          <w:sz w:val="24"/>
          <w:szCs w:val="24"/>
          <w:lang w:val="es-ES_tradnl"/>
        </w:rPr>
      </w:pPr>
      <w:r>
        <w:rPr>
          <w:rFonts w:cs="Arial"/>
          <w:sz w:val="24"/>
          <w:szCs w:val="24"/>
          <w:lang w:val="es-ES_tradnl"/>
        </w:rPr>
        <w:t>Como siempre, las actas están en permanente circulación entre los consejeros, y los portales de internet e intranet están a disposición, particularmente de las versiones estenográficas. Podríamos continuar porque ese asunto no tiene mayor cambio. -----------</w:t>
      </w:r>
    </w:p>
    <w:p>
      <w:pPr>
        <w:pStyle w:val="Normal"/>
        <w:tabs>
          <w:tab w:val="clear" w:pos="708"/>
          <w:tab w:val="left" w:pos="1464" w:leader="none"/>
        </w:tabs>
        <w:spacing w:lineRule="exact" w:line="240"/>
        <w:jc w:val="both"/>
        <w:rPr/>
      </w:pPr>
      <w:r>
        <w:rPr>
          <w:rFonts w:cs="Arial"/>
          <w:sz w:val="24"/>
          <w:szCs w:val="24"/>
          <w:lang w:val="es-ES_tradnl"/>
        </w:rPr>
        <w:t>El seguimiento de acuerdos, Punto número 4. ¿Alguien quiere hacer algún comentario?</w:t>
      </w:r>
    </w:p>
    <w:p>
      <w:pPr>
        <w:pStyle w:val="Normal"/>
        <w:spacing w:lineRule="exact" w:line="240"/>
        <w:jc w:val="both"/>
        <w:rPr/>
      </w:pPr>
      <w:r>
        <w:rPr>
          <w:rFonts w:cs="Arial"/>
          <w:sz w:val="24"/>
          <w:szCs w:val="24"/>
          <w:lang w:val="es-ES_tradnl"/>
        </w:rPr>
        <w:t xml:space="preserve">Si no hay comentario al seguimiento de acuerdos, sobre todo en el entendido de que algunos los veremos en asuntos generales, vamos al Punto número 5, la discusión y en su caso el consenso para el proyecto de acuerdo que pretende aprobar el modelo de pauta </w:t>
      </w:r>
      <w:r>
        <w:rPr>
          <w:rFonts w:cs="Arial"/>
          <w:sz w:val="24"/>
          <w:szCs w:val="24"/>
        </w:rPr>
        <w:t xml:space="preserve">y las pautas específicas de los períodos de precampaña del estado de Chihuahua. </w:t>
      </w:r>
    </w:p>
    <w:p>
      <w:pPr>
        <w:pStyle w:val="Normal"/>
        <w:spacing w:lineRule="exact" w:line="240"/>
        <w:jc w:val="both"/>
        <w:rPr>
          <w:rFonts w:cs="Arial"/>
          <w:sz w:val="24"/>
          <w:szCs w:val="24"/>
        </w:rPr>
      </w:pPr>
      <w:r>
        <w:rPr>
          <w:rFonts w:cs="Arial"/>
          <w:sz w:val="24"/>
          <w:szCs w:val="24"/>
        </w:rPr>
        <w:t>Está a su consideración el Punto. Sino hay mayores consideraciones, sólo le preguntaría al Secretario Técnico si tiene algún punto que agregar. --------------------------------------------En primera ronda, el Consejero Arturo Sánchez. -----------------------------------------------------</w:t>
      </w:r>
      <w:r>
        <w:rPr>
          <w:rFonts w:cs="Arial"/>
          <w:b/>
          <w:sz w:val="24"/>
          <w:szCs w:val="24"/>
        </w:rPr>
        <w:t xml:space="preserve">El C. Consejero Electoral, Maestro Arturo Sánchez Gutiérrez:   </w:t>
      </w:r>
      <w:r>
        <w:rPr>
          <w:rFonts w:cs="Arial"/>
          <w:sz w:val="24"/>
          <w:szCs w:val="24"/>
        </w:rPr>
        <w:t>Yo había enviado, al Secretario Técnico, algunos comentarios.  -------------------------------------------------------------</w:t>
      </w:r>
      <w:r>
        <w:rPr>
          <w:rFonts w:cs="Arial"/>
          <w:b/>
          <w:sz w:val="24"/>
          <w:szCs w:val="24"/>
        </w:rPr>
        <w:t xml:space="preserve">El C. Presidente, Maestro Virgilio Andrade Martínez: </w:t>
      </w:r>
      <w:r>
        <w:rPr>
          <w:rFonts w:cs="Arial"/>
          <w:sz w:val="24"/>
          <w:szCs w:val="24"/>
        </w:rPr>
        <w:t>Muchas gracias. --------------------</w:t>
      </w:r>
      <w:r>
        <w:rPr>
          <w:rFonts w:cs="Arial"/>
          <w:b/>
          <w:sz w:val="24"/>
          <w:szCs w:val="24"/>
        </w:rPr>
        <w:t xml:space="preserve">El C. Consejero Electoral, Maestro Arturo Sánchez Gutiérrez:   </w:t>
      </w:r>
      <w:r>
        <w:rPr>
          <w:rFonts w:cs="Arial"/>
          <w:sz w:val="24"/>
          <w:szCs w:val="24"/>
        </w:rPr>
        <w:t>Los comenté con él, de precisiones y de forma. Nada más quisiera saber si están incorporados o si es necesario replantearlos; yo supongo que son tan sencillos que no haría más falta. --------</w:t>
      </w:r>
    </w:p>
    <w:p>
      <w:pPr>
        <w:pStyle w:val="Normal"/>
        <w:spacing w:lineRule="exact" w:line="240"/>
        <w:jc w:val="both"/>
        <w:rPr>
          <w:rFonts w:cs="Arial"/>
          <w:sz w:val="24"/>
          <w:szCs w:val="24"/>
        </w:rPr>
      </w:pPr>
      <w:r>
        <w:rPr>
          <w:rFonts w:cs="Arial"/>
          <w:b/>
          <w:sz w:val="24"/>
          <w:szCs w:val="24"/>
        </w:rPr>
        <w:t xml:space="preserve">El C. Presidente, Maestro Virgilio Andrade Martínez: </w:t>
      </w:r>
      <w:r>
        <w:rPr>
          <w:rFonts w:cs="Arial"/>
          <w:sz w:val="24"/>
          <w:szCs w:val="24"/>
        </w:rPr>
        <w:t>Muchas gracias al Consejero Arturo Sánchez, sobre todo por el envío de sus comentarios de forma. El Secretario Técnico. ----------------------------------------------------------------------------------------------------------</w:t>
      </w:r>
    </w:p>
    <w:p>
      <w:pPr>
        <w:pStyle w:val="Normal"/>
        <w:spacing w:lineRule="exact" w:line="240"/>
        <w:jc w:val="both"/>
        <w:rPr>
          <w:rFonts w:cs="Arial"/>
          <w:sz w:val="24"/>
          <w:szCs w:val="24"/>
        </w:rPr>
      </w:pPr>
      <w:r>
        <w:rPr>
          <w:rFonts w:cs="Arial"/>
          <w:b/>
          <w:sz w:val="24"/>
          <w:szCs w:val="24"/>
        </w:rPr>
        <w:t xml:space="preserve">El C. Secretario Técnico, Licenciado Antonio Horacio Gamboa Chabbán: </w:t>
      </w:r>
      <w:r>
        <w:rPr>
          <w:rFonts w:cs="Arial"/>
          <w:sz w:val="24"/>
          <w:szCs w:val="24"/>
        </w:rPr>
        <w:t>Sí, Muchas gracias. Sí, por supuesto, de los comentarios efectuados por el Consejero Arturo Sánchez, estamos concluyendo nada más el fortalecimiento del Considerando 18, en el mismo sentido de su argumentación y alguna precisión de redacción en el Considerando 38. Esencialmente no están incorporados en esta versión que fue distribuido para efectos de la sesión; pero por supuesto quedan incorporados en sus términos. ---------------------------------------------------------------------------------------------------------</w:t>
      </w:r>
      <w:r>
        <w:rPr>
          <w:rFonts w:cs="Arial"/>
          <w:b/>
          <w:sz w:val="24"/>
          <w:szCs w:val="24"/>
        </w:rPr>
        <w:t xml:space="preserve">El C. Presidente, Maestro Virgilio Andrade Martínez: </w:t>
      </w:r>
      <w:r>
        <w:rPr>
          <w:rFonts w:cs="Arial"/>
          <w:sz w:val="24"/>
          <w:szCs w:val="24"/>
        </w:rPr>
        <w:t>Muy bien. Me permitiría nada más sugerir que en el Considerando 18 se fortalezca la argumentación respecto de que existe una legislación estricta en el estado de Chihuahua que separa los períodos de precampaña y que esa es la razón que nos lleva a presentar el modelo de pauta y la pauta específica que está a su consideración. Ese es un engrose que considero necesario hacer. Sino hay más comentarios, recogemos el consenso. ¿Algún comentario más, Secretario? Adelante. -----------------------------------------------------------------</w:t>
      </w:r>
      <w:r>
        <w:rPr>
          <w:rFonts w:cs="Arial"/>
          <w:b/>
          <w:sz w:val="24"/>
          <w:szCs w:val="24"/>
        </w:rPr>
        <w:t xml:space="preserve">El C. Secretario Técnico, Licenciado Antonio Horacio Gamboa Chabbán: </w:t>
      </w:r>
      <w:r>
        <w:rPr>
          <w:rFonts w:cs="Arial"/>
          <w:sz w:val="24"/>
          <w:szCs w:val="24"/>
        </w:rPr>
        <w:t>Sí, en relación a las pautas específicas distribuidas que acompañan a este proyecto, simplemente hay cuatro precisiones técnicas en esas pautas. Una vez que fueron distribuidas, de una revisión adicional que se realiza por parte del área técnica, las voy a mencionar simplemente para dejar constancia en la versión estenográfica y en el acta, en su momento, que corresponden a: la XHCJE de Televisión, a la XHHPC también de televisión, a la XHABC de televisión y, a la XHCPCH de televisión. Por la fecha de conclusión, simplemente del período que está previsto en esas pautas específicas y; la XHDT de AM, igualmente, con una precisión menor. ------------------------------------------------</w:t>
      </w:r>
    </w:p>
    <w:p>
      <w:pPr>
        <w:pStyle w:val="Normal"/>
        <w:spacing w:lineRule="exact" w:line="240"/>
        <w:jc w:val="both"/>
        <w:rPr>
          <w:rFonts w:cs="Arial"/>
          <w:sz w:val="24"/>
          <w:szCs w:val="24"/>
        </w:rPr>
      </w:pPr>
      <w:r>
        <w:rPr>
          <w:rFonts w:cs="Arial"/>
          <w:b/>
          <w:sz w:val="24"/>
          <w:szCs w:val="24"/>
        </w:rPr>
        <w:t xml:space="preserve">El C. Presidente, Maestro Virgilio Andrade Martínez: </w:t>
      </w:r>
      <w:r>
        <w:rPr>
          <w:rFonts w:cs="Arial"/>
          <w:sz w:val="24"/>
          <w:szCs w:val="24"/>
        </w:rPr>
        <w:t>Muy bien. Se recoge el consenso para proceder a la aprobación. Si estamos en consenso damos por aprobado el proyecto en relación con el estado de Chihuahua, por el consenso unánime de los presentes y, simplemente haría la recomendación que, así como se hizo esta revisión, en todas las pautas que aprobemos se realice, porque sí es un asunto muy relevante sobre todo cuando se esté desarrollando. --------------------------------------------------------------</w:t>
      </w:r>
    </w:p>
    <w:p>
      <w:pPr>
        <w:pStyle w:val="Normal"/>
        <w:spacing w:lineRule="exact" w:line="240"/>
        <w:jc w:val="both"/>
        <w:rPr>
          <w:rFonts w:cs="Arial"/>
          <w:sz w:val="24"/>
          <w:szCs w:val="24"/>
          <w:lang w:val="es-MX"/>
        </w:rPr>
      </w:pPr>
      <w:r>
        <w:rPr>
          <w:rFonts w:cs="Arial"/>
          <w:sz w:val="24"/>
          <w:szCs w:val="24"/>
        </w:rPr>
        <w:t>Vamos al Punto número 6: Modelo de pauta y pautas específicas de los partidos en precampaña del proceso electoral ordinario del estado de Zacatecas. El Secretario Técnico. ----------------------------------------------------------------------------------------------------------</w:t>
      </w:r>
      <w:r>
        <w:rPr>
          <w:rFonts w:cs="Arial"/>
          <w:b/>
          <w:sz w:val="24"/>
          <w:szCs w:val="24"/>
        </w:rPr>
        <w:t xml:space="preserve">El C. Secretario Técnico, Licenciado Antonio Horacio Gamboa Chabbán: </w:t>
      </w:r>
      <w:r>
        <w:rPr>
          <w:rFonts w:cs="Arial"/>
          <w:sz w:val="24"/>
          <w:szCs w:val="24"/>
        </w:rPr>
        <w:t>Algunas precisiones que me hizo llegar y comentó conmigo directamente el Consejero Arturo Sánchez, vinculadas a la redacción del Considerando 39, inciso d); y, por supuesto, la eliminación del Acuerdo Quinto que está en el proyecto circulado, simplemente para hacer este proyecto en sus alcances, acorde a lo que en los proyectos previos ha sido aprobado, incluido el de Chihuahua, inmediato que se acaba de aprobar. Y, de igual manera, una precisión de la revisión efectuada a las pautas distribuidas en la emisora XEFP de AM que es la 990 khz. ---------------------------------------------------------------------------También una precisión, derivada de la revisión técnica que se realizó a manera de control de calidad. ---------------------------------------------------------------------------------------------</w:t>
      </w:r>
      <w:r>
        <w:rPr>
          <w:rFonts w:cs="Arial"/>
          <w:b/>
          <w:sz w:val="24"/>
          <w:szCs w:val="24"/>
        </w:rPr>
        <w:t xml:space="preserve">El C. Presidente, Maestro Virgilio Andrade Martínez: </w:t>
      </w:r>
      <w:r>
        <w:rPr>
          <w:rFonts w:cs="Arial"/>
          <w:sz w:val="24"/>
          <w:szCs w:val="24"/>
        </w:rPr>
        <w:t xml:space="preserve">Correcto. ¿Algún comentario adicional? Sí, Consejero Arturo </w:t>
      </w:r>
      <w:r>
        <w:rPr>
          <w:rFonts w:cs="Arial"/>
          <w:sz w:val="24"/>
          <w:szCs w:val="24"/>
          <w:lang w:val="es-MX"/>
        </w:rPr>
        <w:t>Sánchez. --------------------------------------------------------------</w:t>
      </w:r>
      <w:r>
        <w:rPr>
          <w:rFonts w:cs="Arial"/>
          <w:b/>
          <w:sz w:val="24"/>
          <w:szCs w:val="24"/>
          <w:lang w:val="es-MX"/>
        </w:rPr>
        <w:t xml:space="preserve">El C. Consejero Electoral, Maestro Arturo Sánchez Gutiérrez: </w:t>
      </w:r>
      <w:r>
        <w:rPr>
          <w:rFonts w:cs="Arial"/>
          <w:sz w:val="24"/>
          <w:szCs w:val="24"/>
          <w:lang w:val="es-MX"/>
        </w:rPr>
        <w:t>Agradecer las propuestas de corrección y de inclusión de mis comentarios. Sí, creo que era importante, sí resaltar el que se está proponiendo eliminar el punto de acuerdo número quinto, que nos es común en todos los demás. Muchas gracias. ------------------------------------------------</w:t>
      </w:r>
    </w:p>
    <w:p>
      <w:pPr>
        <w:pStyle w:val="Normal"/>
        <w:spacing w:lineRule="exact" w:line="240"/>
        <w:jc w:val="both"/>
        <w:rPr/>
      </w:pPr>
      <w:r>
        <w:rPr>
          <w:rFonts w:cs="Arial"/>
          <w:b/>
          <w:sz w:val="24"/>
          <w:szCs w:val="24"/>
          <w:lang w:val="es-MX"/>
        </w:rPr>
        <w:t xml:space="preserve">El C. Presidente, Maestro Virgilio Andrade Martínez: </w:t>
      </w:r>
      <w:r>
        <w:rPr>
          <w:rFonts w:cs="Arial"/>
          <w:sz w:val="24"/>
          <w:szCs w:val="24"/>
          <w:lang w:val="es-MX"/>
        </w:rPr>
        <w:t>Coincidimos en esa eliminación.</w:t>
      </w:r>
    </w:p>
    <w:p>
      <w:pPr>
        <w:pStyle w:val="Normal"/>
        <w:spacing w:lineRule="exact" w:line="240"/>
        <w:jc w:val="both"/>
        <w:rPr>
          <w:rFonts w:cs="Arial"/>
          <w:sz w:val="24"/>
          <w:szCs w:val="24"/>
          <w:lang w:val="es-MX"/>
        </w:rPr>
      </w:pPr>
      <w:r>
        <w:rPr>
          <w:rFonts w:cs="Arial"/>
          <w:sz w:val="24"/>
          <w:szCs w:val="24"/>
          <w:lang w:val="es-MX"/>
        </w:rPr>
        <w:t>Entonces, se recoge nuevamente el consenso. Bien, al no haber mayores comentarios, se considera el consenso unánime y se da por aprobada, tanto la pauta específica como el modelo de pautas correspondiente a la precampaña del proceso electoral 2010 de Zacatecas. -------------------------------------------------------------------------------------------------------Pasamos a los asuntos generales. Para efecto de discutirlo, vamos a ir punto por punto de los que fueron propuestos y también vamos a abrir un sistema de rondas. ---------------Comenzamos por el punto que pidió el propio Secretario Técnico de las pautas de periodo ordinario. Adelante. --------------------------------------------------------------------------------</w:t>
      </w:r>
      <w:r>
        <w:rPr>
          <w:rFonts w:cs="Arial"/>
          <w:b/>
          <w:sz w:val="24"/>
          <w:szCs w:val="24"/>
          <w:lang w:val="es-MX"/>
        </w:rPr>
        <w:t xml:space="preserve">El C. Secretario Técnico, Licenciado Antonio Horacio Gamboa Chabbán: </w:t>
      </w:r>
      <w:r>
        <w:rPr>
          <w:rFonts w:cs="Arial"/>
          <w:sz w:val="24"/>
          <w:szCs w:val="24"/>
          <w:lang w:val="es-MX"/>
        </w:rPr>
        <w:t>Sí, muchas gracias Consejero Presidente. Se trata de un informe que solicito les sea distribuido a los integrantes de esta mesa con la finalidad de hacer de su conocimiento que derivado de una revisión efectuada por la Dirección de Pautado, Producción y Distribución de Materiales, se identificaron inconsistencias en 124 pautas del periodo ordinario que está corriendo actualmente. Estas inconsistencias están detalladas en la página 2, en el rubro dos, o en el inciso II romano del documento que les están siendo entregado, y esencialmente está vinculado a algunos horarios de transmisión de algunos programas de cinco minutos. -------------------------------------------------------------------------------</w:t>
      </w:r>
    </w:p>
    <w:p>
      <w:pPr>
        <w:pStyle w:val="Normal"/>
        <w:spacing w:lineRule="exact" w:line="240"/>
        <w:jc w:val="both"/>
        <w:rPr/>
      </w:pPr>
      <w:r>
        <w:rPr>
          <w:rFonts w:cs="Arial"/>
          <w:sz w:val="24"/>
          <w:szCs w:val="24"/>
          <w:lang w:val="es-MX"/>
        </w:rPr>
        <w:t xml:space="preserve">Está detallado específicamente el número de pautas en las que está identificado este tipo de inconsistencias. Y, por supuesto, se están ya tomando las acciones correspondientes para la precisión a las emisoras y canales que están involucrados en estas inconsistencias. De manera que el listado que aparece a partir de la página 3 de dicho informe hasta su conclusión, refiere el alcance de cada una y la entidad en la que se están presentando y, por supuesto, establecer que la corrección correspondiente a esas inconsistencias involucra simplemente la notificación de que la emisora o canal de que se trate lo realice de la manera correcta, acorde a los alcances aprobados en los acuerdos que este órgano colegiado en su oportunidad valoró y aprobó favorablemente. </w:t>
      </w:r>
      <w:r>
        <w:rPr>
          <w:rFonts w:cs="Arial"/>
          <w:b/>
          <w:sz w:val="24"/>
          <w:szCs w:val="24"/>
          <w:lang w:val="es-MX"/>
        </w:rPr>
        <w:t xml:space="preserve">El C. Presidente, Maestro Virgilio Andrade Martínez: </w:t>
      </w:r>
      <w:r>
        <w:rPr>
          <w:rFonts w:cs="Arial"/>
          <w:sz w:val="24"/>
          <w:szCs w:val="24"/>
          <w:lang w:val="es-MX"/>
        </w:rPr>
        <w:t>Muy bien. Gracias al Secretario Técnico. El consejero Marco Gómez. --------------------------------------------------------------------</w:t>
      </w:r>
      <w:r>
        <w:rPr>
          <w:rFonts w:cs="Arial"/>
          <w:b/>
          <w:sz w:val="24"/>
          <w:szCs w:val="24"/>
          <w:lang w:val="es-MX"/>
        </w:rPr>
        <w:t xml:space="preserve">El C. Consejero Electoral, Licenciado Marco Antonio Gómez Alcántar: </w:t>
      </w:r>
      <w:r>
        <w:rPr>
          <w:rFonts w:cs="Arial"/>
          <w:sz w:val="24"/>
          <w:szCs w:val="24"/>
          <w:lang w:val="es-MX"/>
        </w:rPr>
        <w:t>Gracias. Creo que estas inconsistencias, lo que se tiene que hacer es corregirlas, y corregirlas cuanto antes y no hay mayor problema. Pero mi duda es: ¿tenemos nosotros detectados que estas inconsistencias hayan generado incumplimientos por parte de concesionarios, o cuál es el efecto de estas inconsistencias? ----------------------------------------------------------</w:t>
      </w:r>
      <w:r>
        <w:rPr>
          <w:rFonts w:cs="Arial"/>
          <w:b/>
          <w:sz w:val="24"/>
          <w:szCs w:val="24"/>
          <w:lang w:val="es-MX"/>
        </w:rPr>
        <w:t xml:space="preserve">El C. Secretario Técnico, Licenciado Antonio Horacio Gamboa Chabbán: </w:t>
      </w:r>
      <w:r>
        <w:rPr>
          <w:rFonts w:cs="Arial"/>
          <w:sz w:val="24"/>
          <w:szCs w:val="24"/>
          <w:lang w:val="es-MX"/>
        </w:rPr>
        <w:t>Muy bien.</w:t>
      </w:r>
    </w:p>
    <w:p>
      <w:pPr>
        <w:pStyle w:val="Normal"/>
        <w:spacing w:lineRule="exact" w:line="240"/>
        <w:jc w:val="both"/>
        <w:rPr>
          <w:rFonts w:cs="Arial"/>
          <w:sz w:val="24"/>
          <w:szCs w:val="24"/>
          <w:lang w:val="es-MX"/>
        </w:rPr>
      </w:pPr>
      <w:r>
        <w:rPr>
          <w:rFonts w:cs="Arial"/>
          <w:sz w:val="24"/>
          <w:szCs w:val="24"/>
          <w:lang w:val="es-MX"/>
        </w:rPr>
        <w:t>Hasta el momento, digamos, derivado de la operación misma o de la aplicación misma en el cumplimiento de la ley por parte de concesionarios y permisionarios, específicamente a estas inconsistencias, sí. Se recibieron por parte de algunos medios locales de Zacatecas y de la propia empresa Televisa, algunos comunicados a partir de los cuales refiere que existe algún tipo de inconsistencia o algún tipo de diferencia. ------</w:t>
      </w:r>
    </w:p>
    <w:p>
      <w:pPr>
        <w:pStyle w:val="Normal"/>
        <w:spacing w:lineRule="exact" w:line="240"/>
        <w:jc w:val="both"/>
        <w:rPr>
          <w:rFonts w:cs="Arial"/>
          <w:sz w:val="24"/>
          <w:szCs w:val="24"/>
          <w:lang w:val="es-MX"/>
        </w:rPr>
      </w:pPr>
      <w:r>
        <w:rPr>
          <w:rFonts w:cs="Arial"/>
          <w:sz w:val="24"/>
          <w:szCs w:val="24"/>
          <w:lang w:val="es-MX"/>
        </w:rPr>
        <w:t>Por supuesto, se realiza la revisión minuciosa de todas y cada una de las pautas aprobadas para este periodo ordinario; sin embargo, específicamente a este tipo de transmisiones, en aquellos casos en donde no se previó el programa de cinco minutos o esta incorrectamente en rango, simplemente el concesionario o permisionario no estuvo en posibilidades de cumplir, y precisamente de ahí la necesidad inmediata de estar corrigiendo estas inconsistencias. ------------------------------------------------------------------------</w:t>
      </w:r>
      <w:r>
        <w:rPr>
          <w:rFonts w:cs="Arial"/>
          <w:b/>
          <w:sz w:val="24"/>
          <w:szCs w:val="24"/>
          <w:lang w:val="es-MX"/>
        </w:rPr>
        <w:t xml:space="preserve">El C. Presidente, Maestro Virgilio Andrade Martínez: </w:t>
      </w:r>
      <w:r>
        <w:rPr>
          <w:rFonts w:cs="Arial"/>
          <w:sz w:val="24"/>
          <w:szCs w:val="24"/>
          <w:lang w:val="es-MX"/>
        </w:rPr>
        <w:t>Consejero Marco Gómez. --------</w:t>
      </w:r>
      <w:r>
        <w:rPr>
          <w:rFonts w:cs="Arial"/>
          <w:b/>
          <w:sz w:val="24"/>
          <w:szCs w:val="24"/>
          <w:lang w:val="es-MX"/>
        </w:rPr>
        <w:t xml:space="preserve">El C. Consejero Electoral, Licenciado Marco Antonio Gómez Alcántar: </w:t>
      </w:r>
      <w:r>
        <w:rPr>
          <w:rFonts w:cs="Arial"/>
          <w:sz w:val="24"/>
          <w:szCs w:val="24"/>
          <w:lang w:val="es-MX"/>
        </w:rPr>
        <w:t>Gracias, Virgilio, (refiriéndose al Presidente del Comité), perdón. Entonces, debo de entender que muchas de estas inconsistencias generaron en no transmisiones, por lo que me estás diciendo. Entonces, ya tenemos detectadas esas transmisiones, podría decirse que esas fueron cuestiones atribuibles a nosotros. ---------------------------------------------------------------</w:t>
      </w:r>
      <w:r>
        <w:rPr>
          <w:rFonts w:cs="Arial"/>
          <w:b/>
          <w:sz w:val="24"/>
          <w:szCs w:val="24"/>
          <w:lang w:val="es-MX"/>
        </w:rPr>
        <w:t xml:space="preserve">El C. Secretario Técnico, Licenciado Antonio Horacio Gamboa Chabbán: </w:t>
      </w:r>
      <w:r>
        <w:rPr>
          <w:rFonts w:cs="Arial"/>
          <w:sz w:val="24"/>
          <w:szCs w:val="24"/>
          <w:lang w:val="es-MX"/>
        </w:rPr>
        <w:t>Sí. ---------</w:t>
      </w:r>
      <w:r>
        <w:rPr>
          <w:rFonts w:cs="Arial"/>
          <w:b/>
          <w:sz w:val="24"/>
          <w:szCs w:val="24"/>
          <w:lang w:val="es-MX"/>
        </w:rPr>
        <w:t xml:space="preserve">El C. Consejero Electoral, Licenciado Marco Antonio Gómez Alcántar: </w:t>
      </w:r>
      <w:r>
        <w:rPr>
          <w:rFonts w:cs="Arial"/>
          <w:sz w:val="24"/>
          <w:szCs w:val="24"/>
          <w:lang w:val="es-MX"/>
        </w:rPr>
        <w:t>Y en consecuencia, no se les van a girar los requerimientos. Digo, los requerimientos no se giran a nadie, pero en el hipotético caso de que decidiéramos cumplir con el Reglamento de Radio y Televisión, de todos modos ya tenemos registrado que no se va a generar ningún requerimiento para aclarar este tipo de temas. ----------------------------------------------</w:t>
      </w:r>
      <w:r>
        <w:rPr>
          <w:rFonts w:cs="Arial"/>
          <w:b/>
          <w:sz w:val="24"/>
          <w:szCs w:val="24"/>
          <w:lang w:val="es-MX"/>
        </w:rPr>
        <w:t xml:space="preserve">El C. Secretario Técnico, Licenciado Antonio Horacio Gamboa Chabbán: </w:t>
      </w:r>
      <w:r>
        <w:rPr>
          <w:rFonts w:cs="Arial"/>
          <w:sz w:val="24"/>
          <w:szCs w:val="24"/>
          <w:lang w:val="es-MX"/>
        </w:rPr>
        <w:t>Es correcto. ----------------------------------------------------------------------------------------------------------</w:t>
      </w:r>
      <w:r>
        <w:rPr>
          <w:rFonts w:cs="Arial"/>
          <w:b/>
          <w:sz w:val="24"/>
          <w:szCs w:val="24"/>
          <w:lang w:val="es-MX"/>
        </w:rPr>
        <w:t xml:space="preserve">El C. Consejero Electoral, Licenciado Marco Antonio Gómez Alcántar: </w:t>
      </w:r>
      <w:r>
        <w:rPr>
          <w:rFonts w:cs="Arial"/>
          <w:sz w:val="24"/>
          <w:szCs w:val="24"/>
          <w:lang w:val="es-MX"/>
        </w:rPr>
        <w:t>Pues sí, pues que  se corrija. Gracias. ------------------------------------------------------------------------------</w:t>
      </w:r>
      <w:r>
        <w:rPr>
          <w:rFonts w:cs="Arial"/>
          <w:b/>
          <w:sz w:val="24"/>
          <w:szCs w:val="24"/>
          <w:lang w:val="es-MX"/>
        </w:rPr>
        <w:t xml:space="preserve">El C. Presidente, Maestro Virgilio Andrade Martínez: </w:t>
      </w:r>
      <w:r>
        <w:rPr>
          <w:rFonts w:cs="Arial"/>
          <w:sz w:val="24"/>
          <w:szCs w:val="24"/>
          <w:lang w:val="es-MX"/>
        </w:rPr>
        <w:t>Muy bien. ¿Algún comentario adicional? Maestro Jesús Sesma del Partido Verde en primera ronda, segunda ronda. ---</w:t>
      </w:r>
    </w:p>
    <w:p>
      <w:pPr>
        <w:pStyle w:val="Normal"/>
        <w:spacing w:lineRule="exact" w:line="240"/>
        <w:jc w:val="both"/>
        <w:rPr>
          <w:rFonts w:cs="Arial"/>
          <w:sz w:val="24"/>
          <w:szCs w:val="24"/>
          <w:lang w:val="es-MX"/>
        </w:rPr>
      </w:pPr>
      <w:r>
        <w:rPr>
          <w:rFonts w:cs="Arial"/>
          <w:b/>
          <w:sz w:val="24"/>
          <w:szCs w:val="24"/>
          <w:lang w:val="es-MX"/>
        </w:rPr>
        <w:t xml:space="preserve">El C. representante propietario del Partido Verde Ecologista de México, Maestro Jesús Sesma Suárez: </w:t>
      </w:r>
      <w:r>
        <w:rPr>
          <w:rFonts w:cs="Arial"/>
          <w:sz w:val="24"/>
          <w:szCs w:val="24"/>
          <w:lang w:val="es-MX"/>
        </w:rPr>
        <w:t>¿Segunda? ----------------------------------------------------------------------</w:t>
      </w:r>
      <w:r>
        <w:rPr>
          <w:rFonts w:cs="Arial"/>
          <w:b/>
          <w:sz w:val="24"/>
          <w:szCs w:val="24"/>
          <w:lang w:val="es-MX"/>
        </w:rPr>
        <w:t xml:space="preserve">El C. Presidente, Maestro Virgilio Andrade Martínez: </w:t>
      </w:r>
      <w:r>
        <w:rPr>
          <w:rFonts w:cs="Arial"/>
          <w:sz w:val="24"/>
          <w:szCs w:val="24"/>
          <w:lang w:val="es-MX"/>
        </w:rPr>
        <w:t>Porque ya habló dos veces Consejero Marco Gómez. -----------------------------------------------------------------------------------</w:t>
      </w:r>
      <w:r>
        <w:rPr>
          <w:rFonts w:cs="Arial"/>
          <w:b/>
          <w:sz w:val="24"/>
          <w:szCs w:val="24"/>
          <w:lang w:val="es-MX"/>
        </w:rPr>
        <w:t xml:space="preserve">El C. representante propietario del Partido Verde Ecologista de México, Maestro Jesús Sesma Suárez: </w:t>
      </w:r>
      <w:r>
        <w:rPr>
          <w:rFonts w:cs="Arial"/>
          <w:sz w:val="24"/>
          <w:szCs w:val="24"/>
          <w:lang w:val="es-MX"/>
        </w:rPr>
        <w:t>Y si ya es la tercera ya no hablamos. Gracias, Presidente. Nada más para hacer una precisión. Por parte de esta Secretaria, de esta Dirección, se nos dio el informe de monitoreo en donde aparecían no transmitidos en el mes de julio, agosto, algunos spots. Nosotros nos metimos al monitoreo nuestro y aparecen. Entonces ahorita les hago entrega, y la verdad es que me voy a aventar un gol. Lo checamos Cablevisión, porque tienen el On Demand, que uno puede regresar, y por medio de eso checamos los spots si habían salido y sí aparecen, y en el monitoreo de ustedes no aparecen. Estoy hablando de canales de televisión nacional; no me estoy yendo a radios, ni nada. Pero yo se los muestro, ahorita están por subírmelos; esa es una de las cuestiones que yo quería tocar de los reportes que se nos están enviando. ---Porque para mí sería muy fácil decirles que inicien los procesos para la reposición de esos spots. Aquí la cosa es que sí salen; sí veo ahí todavía algunos detalles que nosotros estaremos haciéndoselos llegar, al igual que lo que es de Coahuila y Tabasco, que ahorita vamos a entrar en ese monitoreo. Muchísimas gracias, Presidente. ------------</w:t>
      </w:r>
      <w:r>
        <w:rPr>
          <w:rFonts w:cs="Arial"/>
          <w:b/>
          <w:sz w:val="24"/>
          <w:szCs w:val="24"/>
          <w:lang w:val="es-MX"/>
        </w:rPr>
        <w:t xml:space="preserve">El C. Presidente, Maestro Virgilio Andrade Martínez: </w:t>
      </w:r>
      <w:r>
        <w:rPr>
          <w:rFonts w:cs="Arial"/>
          <w:sz w:val="24"/>
          <w:szCs w:val="24"/>
          <w:lang w:val="es-MX"/>
        </w:rPr>
        <w:t>Gracias. Nueva Alianza. ----------</w:t>
      </w:r>
      <w:r>
        <w:rPr>
          <w:rFonts w:cs="Arial"/>
          <w:b/>
          <w:sz w:val="24"/>
          <w:szCs w:val="24"/>
          <w:lang w:val="es-MX"/>
        </w:rPr>
        <w:t xml:space="preserve">La C representante suplente del Partido Nueva Alianza, Licenciada María de Lourdes Bosch Muñoz: </w:t>
      </w:r>
      <w:r>
        <w:rPr>
          <w:rFonts w:cs="Arial"/>
          <w:sz w:val="24"/>
          <w:szCs w:val="24"/>
          <w:lang w:val="es-MX"/>
        </w:rPr>
        <w:t>A nosotros, a Nueva Alianza, realmente nos da mucho gusto el ver que podemos tener este reporte de inconsistencias que se presenta en este momento. Creemos que es oportuno el poderlo ver y, evidentemente, poder analizar que las cosas realmente el reporte sea así como nos lo manifiestan. Pero yo sí creo que es importante mencionar que nos da mucho gusto el tener esta información en este momento. --------------------------------------------------------------------------------------------------------</w:t>
      </w:r>
    </w:p>
    <w:p>
      <w:pPr>
        <w:pStyle w:val="Normal"/>
        <w:spacing w:lineRule="exact" w:line="240"/>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Gracias. ¿Alguien más en la ronda dos? Ronda tres. Recuerden que estamos en el punto uno, que es en relación con los informes ordinarios. El Partido Verde, tercera ronda. -------------------------------------------</w:t>
      </w:r>
      <w:r>
        <w:rPr>
          <w:rFonts w:cs="Arial"/>
          <w:b/>
          <w:sz w:val="24"/>
          <w:szCs w:val="24"/>
          <w:lang w:val="es-MX"/>
        </w:rPr>
        <w:t xml:space="preserve">El C. representante propietario del Partido Verde Ecologista de México, Maestro Jesús Sesma Suárez: </w:t>
      </w:r>
      <w:r>
        <w:rPr>
          <w:rFonts w:cs="Arial"/>
          <w:sz w:val="24"/>
          <w:szCs w:val="24"/>
          <w:lang w:val="es-MX"/>
        </w:rPr>
        <w:t>Esta nada más es una cuestión de temática. Aquí dice “informe preliminar” lo que se nos está entregando, que muchas veces se nos entrega en las cuestiones ordinarias que nos mandan. Dice: “Información preliminar o reporte preliminar”, y esa ha sido una de las disyuntivas que yo, en lo particular, he venido anunciando. ¿Cuándo es ya alguna información totalmente veraz? Y se me ha informado que lo que se entrega podemos utilizarlo nosotros como prueba para lo que nosotros queramos hacer, de lo que nosotros quisiéramos iniciar. Entonces, nada más haciéndole una petición a la Dirección, si podemos cambiar ya nada más de informe preliminar a que diga reporte total o nomás dejarlo en reporte, para no quede si es preliminar es que es antes del bueno. Para que no quede duda, porque eso se me ha venido dificultando. En lo que fue Coahuila y Tabasco lo comenté, porque eso fue lo que nosotros pedimos en este Comité, y también por medio de oficios, que se nos entregaran los reportes ya oficiales, ya oficiales, y después de ciertos oficios que nosotros mandamos se nos informó que los informes preliminares o los reportes preliminares ya son oficiosos; ya son los buenos. Gracias. ----------------------------------------</w:t>
      </w:r>
      <w:r>
        <w:rPr>
          <w:rFonts w:cs="Arial"/>
          <w:b/>
          <w:sz w:val="24"/>
          <w:szCs w:val="24"/>
          <w:lang w:val="es-MX"/>
        </w:rPr>
        <w:t xml:space="preserve">El C. Presidente, Maestro Virgilio Andrade Martínez: </w:t>
      </w:r>
      <w:r>
        <w:rPr>
          <w:rFonts w:cs="Arial"/>
          <w:sz w:val="24"/>
          <w:szCs w:val="24"/>
          <w:lang w:val="es-MX"/>
        </w:rPr>
        <w:t>Al contrario, gracias. El Consejero Marco Gómez pidió en tercera ronda. -----------------------------------------------------</w:t>
      </w:r>
      <w:r>
        <w:rPr>
          <w:rFonts w:cs="Arial"/>
          <w:b/>
          <w:sz w:val="24"/>
          <w:szCs w:val="24"/>
          <w:lang w:val="es-MX"/>
        </w:rPr>
        <w:t xml:space="preserve">El C. Consejero Electoral, Licenciado Marco Antonio Gómez Alcántar: </w:t>
      </w:r>
      <w:r>
        <w:rPr>
          <w:rFonts w:cs="Arial"/>
          <w:sz w:val="24"/>
          <w:szCs w:val="24"/>
          <w:lang w:val="es-MX"/>
        </w:rPr>
        <w:t>Ya me voy a callar. Muy breve. Lo que no encontraba eran las fechas de cuándo se dieron esas inconsistencias. Entonces, revisando el informe, me di cuenta que nosotros nos dimos cuenta, porque Televisa y otros medios locales de Zacatecas, nos informaron a nosotros desde el 24 de agosto. ---------------------------------------------------------------------------------------Entonces, si tomamos en cuenta este tema, estamos hablando que este informe viene con incumplimientos e inconsistencias de más de cuatro meses. Yo nada más lo dejo ahí. Los tiempos tienen que ser expeditos, sobre todo si tenemos un monitoreo que sí funciona, pues yo creo que hay que usarlo precisamente para que no pasen cuatro meses y se detonen, y se dé cumplimiento a lo que dice el Reglamento de Radio y Televisión para notificar inconsistencias. ---------------------------------------------------------------</w:t>
      </w:r>
    </w:p>
    <w:p>
      <w:pPr>
        <w:pStyle w:val="Normal"/>
        <w:spacing w:lineRule="exact" w:line="240"/>
        <w:jc w:val="both"/>
        <w:rPr>
          <w:rFonts w:cs="Arial"/>
          <w:sz w:val="24"/>
          <w:szCs w:val="24"/>
        </w:rPr>
      </w:pPr>
      <w:r>
        <w:rPr>
          <w:rFonts w:cs="Arial"/>
          <w:sz w:val="24"/>
          <w:szCs w:val="24"/>
          <w:lang w:val="es-MX"/>
        </w:rPr>
        <w:t>Si nosotros hubiéramos cumplido con el Reglamento y hubiéramos notificado esas inconsistencias en los términos del Reglamento, nos hubiéramos enterado seguramente antes, pues los concesionarios tienen la obligación de contestar en un día por qué no transmitieron determinados spots, y no cuatro meses como se está presentando. Entonces, si tenemos un monitoreo que sí funciona, hay que usarlo. Gracias. ---------------</w:t>
      </w:r>
      <w:r>
        <w:rPr>
          <w:rFonts w:cs="Arial"/>
          <w:b/>
          <w:sz w:val="24"/>
          <w:szCs w:val="24"/>
          <w:lang w:val="es-MX"/>
        </w:rPr>
        <w:t xml:space="preserve">El C. Presidente, Maestro Virgilio Andrade Martínez: </w:t>
      </w:r>
      <w:r>
        <w:rPr>
          <w:rFonts w:cs="Arial"/>
          <w:sz w:val="24"/>
          <w:szCs w:val="24"/>
          <w:lang w:val="es-MX"/>
        </w:rPr>
        <w:t>Gracias, al Consejero Marco Gómez. En tercera ronda, el representante del PAN. -----------------------------------------------</w:t>
      </w:r>
      <w:r>
        <w:rPr>
          <w:rFonts w:cs="Arial"/>
          <w:b/>
          <w:sz w:val="24"/>
          <w:szCs w:val="24"/>
          <w:lang w:val="es-MX"/>
        </w:rPr>
        <w:t xml:space="preserve">El C. representante suplente del Partido Acción Nacional, Licenciado Everardo Rojas Soriano: </w:t>
      </w:r>
      <w:r>
        <w:rPr>
          <w:rFonts w:cs="Arial"/>
          <w:sz w:val="24"/>
          <w:szCs w:val="24"/>
          <w:lang w:val="es-MX"/>
        </w:rPr>
        <w:t xml:space="preserve">Gracias. Yo primero una duda respecto a este informe. Saber si esta es una revisión extraordinaria o fue una revisión que se ordenó, o a través de qué mecanismo se generó este informe para llegar a la </w:t>
      </w:r>
      <w:r>
        <w:rPr>
          <w:rFonts w:cs="Arial"/>
          <w:sz w:val="24"/>
          <w:szCs w:val="24"/>
        </w:rPr>
        <w:t>conclusión de estas revisiones. -------</w:t>
      </w:r>
    </w:p>
    <w:p>
      <w:pPr>
        <w:pStyle w:val="Normal"/>
        <w:spacing w:lineRule="exact" w:line="240"/>
        <w:jc w:val="both"/>
        <w:rPr>
          <w:rFonts w:cs="Arial"/>
          <w:sz w:val="24"/>
          <w:szCs w:val="24"/>
          <w:lang w:val="es-ES_tradnl"/>
        </w:rPr>
      </w:pPr>
      <w:r>
        <w:rPr>
          <w:rFonts w:cs="Arial"/>
          <w:sz w:val="24"/>
          <w:szCs w:val="24"/>
          <w:lang w:val="es-ES_tradnl"/>
        </w:rPr>
        <w:t>Y la otra, yo creo que el informe que estamos conociendo en este momento nos da mucho más claridad de qué es lo que ocurrió en ese tiempo, y creo que valdría la pena tener certeza si en lo posterior se va a hacer ese tipo de revisiones, a efecto de que precisamente en esta materia tengamos mucho más claridad de qué es lo que ocurre finalmente con el cumplimiento de los tiempos del estado. ----------------------------------------</w:t>
      </w:r>
      <w:r>
        <w:rPr>
          <w:rFonts w:cs="Arial"/>
          <w:b/>
          <w:bCs/>
          <w:sz w:val="24"/>
          <w:szCs w:val="24"/>
          <w:lang w:val="es-ES_tradnl"/>
        </w:rPr>
        <w:t xml:space="preserve">El C. Presidente, Maestro Virgilio Andrade Martínez: </w:t>
      </w:r>
      <w:r>
        <w:rPr>
          <w:rFonts w:cs="Arial"/>
          <w:sz w:val="24"/>
          <w:szCs w:val="24"/>
          <w:lang w:val="es-ES_tradnl"/>
        </w:rPr>
        <w:t>Gracias. Al no haber más comentarios. Sí, Consejero Arturo Sánchez, tercera ronda. ---------------------------------------</w:t>
      </w:r>
      <w:r>
        <w:rPr>
          <w:rFonts w:cs="Arial"/>
          <w:b/>
          <w:bCs/>
          <w:sz w:val="24"/>
          <w:szCs w:val="24"/>
          <w:lang w:val="es-ES_tradnl"/>
        </w:rPr>
        <w:t xml:space="preserve">El C. Consejero Electoral, Maestro Arturo Sánchez Gutiérrez:   </w:t>
      </w:r>
      <w:r>
        <w:rPr>
          <w:rFonts w:cs="Arial"/>
          <w:sz w:val="24"/>
          <w:szCs w:val="24"/>
          <w:lang w:val="es-ES_tradnl"/>
        </w:rPr>
        <w:t>Un poco en el mismo sentido, ya ocurrió. Me parece que tiene razón la representante de Nueva Alianza. Qué bueno que tenemos esta información, no hay mucho más que hacer. Como dice el Consejero Gómez, hay que corregir lo que se tenga que corregir. Pero sí me preocupa que el Secretario Técnico nos diga qué controles están estableciéndose para que esto no vuelva a pasar. Sería todo. -----------------------------------------------------------------------------</w:t>
      </w:r>
    </w:p>
    <w:p>
      <w:pPr>
        <w:pStyle w:val="Normal"/>
        <w:spacing w:lineRule="exact" w:line="240"/>
        <w:jc w:val="both"/>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Muy bien. El Secretario Técnico, si no hay más intervenciones. Secretario Técnico. ---------------------------------------------------</w:t>
      </w:r>
      <w:r>
        <w:rPr>
          <w:rFonts w:cs="Arial"/>
          <w:b/>
          <w:bCs/>
          <w:sz w:val="24"/>
          <w:szCs w:val="24"/>
          <w:lang w:val="es-ES_tradnl"/>
        </w:rPr>
        <w:t xml:space="preserve">El C. Secretario Técnico, Licenciado Antonio Horacio Gamboa Chabbán: </w:t>
      </w:r>
      <w:r>
        <w:rPr>
          <w:rFonts w:cs="Arial"/>
          <w:sz w:val="24"/>
          <w:szCs w:val="24"/>
          <w:lang w:val="es-ES_tradnl"/>
        </w:rPr>
        <w:t>Gracias, Consejero Presidente. Una precisión en atención a los comentarios del Consejero Marco Antonio Gómez. Efectivamente, a partir de la notificación de estos medios, pero que esa notificación no se realiza a partir del mes de agosto, es decir, en el mes de agosto nosotros primero aprobamos la pauta del periodo ordinario, notificamos mediante oficios de fechas 24 y 31 de agosto esa pauta a todos los medios en el país; y la pauta inició su vigencia a partir del 5 de octubre. -------------------------------------------------------------------------Posterior a esa fecha es cuando nosotros recibimos comunicados de Televisa y de algunos medios locales, que nos hacen referencia a algún tipo de inconsistencia en algún día de transmisión, y se realiza esta revisión como producto de esa información, y también como parte de la entrega recepción que se lleva a cabo en la Dirección de pautado, producción y distribución de materiales. Entonces ahí, inclusive estoy abordando también el comentario del representante del Partido Acción Nacional. Independientemente de esto, el comentario que hace el Consejero Arturo Sánchez, en torno a qué tipo de controles se están implementando: al haber sido generadas estas pautas todavía en un esquema manual, esta revisión minuciosa que se realiza, se lleva a cabo  en cada una de las pautas generadas para ese periodo, y así se está realizando, inclusive como se puede advertir en los puntos que ya fueron objeto de aprobación en esta sesión, desde el momento de su generación, y por lo menos en dos ocasiones posteriores antes de su presentación formal al Comité, de las pautas que han sido aprobadas para los procesos locales que hasta el momento se han llevado a cabo.-------</w:t>
      </w:r>
    </w:p>
    <w:p>
      <w:pPr>
        <w:pStyle w:val="Normal"/>
        <w:spacing w:lineRule="exact" w:line="240"/>
        <w:jc w:val="both"/>
        <w:rPr>
          <w:rFonts w:cs="Arial"/>
          <w:sz w:val="24"/>
          <w:szCs w:val="24"/>
          <w:lang w:val="es-ES_tradnl"/>
        </w:rPr>
      </w:pPr>
      <w:r>
        <w:rPr>
          <w:rFonts w:cs="Arial"/>
          <w:sz w:val="24"/>
          <w:szCs w:val="24"/>
          <w:lang w:val="es-ES_tradnl"/>
        </w:rPr>
        <w:t>Esta revisión que se realiza, se hace respecto de cada una de las pautas que van a ser sujetas de aprobación por parte de este órgano, con la finalidad de corroborar en todos los casos, tanto la distribución correspondiente a los partidos políticos objeto de la pauta que se aprueba, así como los alcances mismos del acuerdo vinculado al periodo de que se trate, se cumpla estrictamente con todos y cada uno de los alcances. Ese es el contexto general. ----------------------------------------------------------------------------------------------</w:t>
      </w:r>
    </w:p>
    <w:p>
      <w:pPr>
        <w:pStyle w:val="Normal"/>
        <w:spacing w:lineRule="exact" w:line="240"/>
        <w:jc w:val="both"/>
        <w:rPr/>
      </w:pPr>
      <w:r>
        <w:rPr>
          <w:rFonts w:cs="Arial"/>
          <w:b/>
          <w:bCs/>
          <w:sz w:val="24"/>
          <w:szCs w:val="24"/>
          <w:lang w:val="es-ES_tradnl"/>
        </w:rPr>
        <w:t xml:space="preserve">El C. Presidente, Maestro Virgilio Andrade Martínez: </w:t>
      </w:r>
      <w:r>
        <w:rPr>
          <w:rFonts w:cs="Arial"/>
          <w:sz w:val="24"/>
          <w:szCs w:val="24"/>
          <w:lang w:val="es-ES_tradnl"/>
        </w:rPr>
        <w:t>Gracias, entonces se da por recibido y, obviamente, siempre existe el derecho de peticiones permanentes de información para quien esté interesado en cuestiones más específicas. -----------------------Pasamos al segundo punto general, relativo al monitoreo de pauta ordinaria planteado por el representante del Partido Verde, Maestro Jesús Sesma. ----------------------------------</w:t>
      </w:r>
      <w:r>
        <w:rPr>
          <w:rFonts w:cs="Arial"/>
          <w:b/>
          <w:bCs/>
          <w:sz w:val="24"/>
          <w:szCs w:val="24"/>
          <w:lang w:val="es-ES_tradnl"/>
        </w:rPr>
        <w:t xml:space="preserve">El C. representante propietario del Partido Verde Ecologista de México, Maestro Jesús Sesma Suárez: </w:t>
      </w:r>
      <w:r>
        <w:rPr>
          <w:rFonts w:cs="Arial"/>
          <w:sz w:val="24"/>
          <w:szCs w:val="24"/>
          <w:lang w:val="es-ES_tradnl"/>
        </w:rPr>
        <w:t>Es lo mismo, Presidente. Aquí tengo lo que se nos mandó del mes de julio, estos son reportes que mandan que dicen no transmitidos, y nosotros checamos que sí se transmitieron. -----------------------------------------------------------------------Igualmente, nos mandaron el de octubre, que checamos. Ahorita están por mandármelo por fax, lo que nos mandaron de octubre, y nosotros verificamos y sí se transmitieron. ---Solamente saber dónde estuvo por ahí el error, a lo mejor fue de dedo, de cuatro meses.</w:t>
      </w:r>
    </w:p>
    <w:p>
      <w:pPr>
        <w:pStyle w:val="Normal"/>
        <w:spacing w:lineRule="exact" w:line="240"/>
        <w:jc w:val="both"/>
        <w:rPr>
          <w:rFonts w:cs="Arial"/>
          <w:sz w:val="24"/>
          <w:szCs w:val="24"/>
        </w:rPr>
      </w:pPr>
      <w:r>
        <w:rPr>
          <w:rFonts w:cs="Arial"/>
          <w:b/>
          <w:bCs/>
          <w:sz w:val="24"/>
          <w:szCs w:val="24"/>
          <w:lang w:val="es-ES_tradnl"/>
        </w:rPr>
        <w:t xml:space="preserve">El C. Presidente, Maestro Virgilio Andrade Martínez: </w:t>
      </w:r>
      <w:r>
        <w:rPr>
          <w:rFonts w:cs="Arial"/>
          <w:sz w:val="24"/>
          <w:szCs w:val="24"/>
          <w:lang w:val="es-ES_tradnl"/>
        </w:rPr>
        <w:t>Bien. El consejero Arturo Sánchez. ---------------------------------------------------------------------------------------------------------</w:t>
      </w:r>
      <w:r>
        <w:rPr>
          <w:rFonts w:cs="Arial"/>
          <w:b/>
          <w:bCs/>
          <w:sz w:val="24"/>
          <w:szCs w:val="24"/>
          <w:lang w:val="es-ES_tradnl"/>
        </w:rPr>
        <w:t xml:space="preserve">El C. Consejero Electoral, Maestro Arturo Sánchez Gutiérrez:   </w:t>
      </w:r>
      <w:r>
        <w:rPr>
          <w:rFonts w:cs="Arial"/>
          <w:sz w:val="24"/>
          <w:szCs w:val="24"/>
          <w:lang w:val="es-ES_tradnl"/>
        </w:rPr>
        <w:t xml:space="preserve">Me parece muy importante la precisión que se busca. Lo que me llama la atención es, no recuerdo yo haber recibido este reporte. Igual, nada más quería saber este reporte que solicitó el Partido Verde. Entonces, nada más cerciorarme </w:t>
      </w:r>
      <w:r>
        <w:rPr>
          <w:rFonts w:cs="Arial"/>
          <w:sz w:val="24"/>
          <w:szCs w:val="24"/>
        </w:rPr>
        <w:t>que este reporte está siendo circulado a todos los integrantes del Comité. Nada más, yo no tengo ninguno, y creo que es muy pertinente hacer la revisión que está proponiéndose. -----------------------------------------------</w:t>
      </w:r>
      <w:r>
        <w:rPr>
          <w:rFonts w:cs="Arial"/>
          <w:b/>
          <w:sz w:val="24"/>
          <w:szCs w:val="24"/>
        </w:rPr>
        <w:t xml:space="preserve">El C. Presidente, Maestro Virgilio Andrade Martínez: </w:t>
      </w:r>
      <w:r>
        <w:rPr>
          <w:rFonts w:cs="Arial"/>
          <w:sz w:val="24"/>
          <w:szCs w:val="24"/>
        </w:rPr>
        <w:t>¿Algún comentario? No habiendo más comentarios, le pregunto al Secretario Técnico si quiere hacer algún comentario. ------------------------------------------------------------------------------------------------------</w:t>
      </w:r>
    </w:p>
    <w:p>
      <w:pPr>
        <w:pStyle w:val="Normal"/>
        <w:spacing w:lineRule="exact" w:line="240"/>
        <w:jc w:val="both"/>
        <w:rPr/>
      </w:pPr>
      <w:r>
        <w:rPr>
          <w:rFonts w:cs="Arial"/>
          <w:b/>
          <w:sz w:val="24"/>
          <w:szCs w:val="24"/>
        </w:rPr>
        <w:t xml:space="preserve">El C. Secretario Técnico, Licenciado Antonio Horacio Gamboa Chabbán: </w:t>
      </w:r>
      <w:r>
        <w:rPr>
          <w:rFonts w:cs="Arial"/>
          <w:sz w:val="24"/>
          <w:szCs w:val="24"/>
        </w:rPr>
        <w:t xml:space="preserve">Sí, respecto al período, precisamente al período ordinario que nos ocupa. Ya en alguna sesión previa, precisamente esta Secretaría Técnica presentó a los integrantes de este Comité algunas modificaciones a los procesos operativos, fundamentalmente vinculados a la Dirección de Pautado, Producción y Distribución de Materiales. ----------------------------Esta dirección concentra los insumos indispensables para el sistema de verificación, con la finalidad de que oportunamente se cuente, a manera de insumos, con la pauta, con la orden de transmisión y con el catálogo debidamente cargados en el sistema de pautas. </w:t>
      </w:r>
    </w:p>
    <w:p>
      <w:pPr>
        <w:pStyle w:val="Normal"/>
        <w:spacing w:lineRule="exact" w:line="240"/>
        <w:jc w:val="both"/>
        <w:rPr/>
      </w:pPr>
      <w:r>
        <w:rPr>
          <w:rFonts w:cs="Arial"/>
          <w:sz w:val="24"/>
          <w:szCs w:val="24"/>
        </w:rPr>
        <w:t>Al no haberse realizado así en el mes de agosto, precisamente el problema técnico que presenta es que el sistema funciona a partir de la información que tiene alimentada. Este proceso operativo, por supuesto está en este momento en proceso de carga de esta pauta de período ordinario. ---------------------------------------------------------------------------------Ya existen algunas entidades que lo tienen cargado, es consultable en el sistema en línea en este momento disponible; en el caso del Distrito Federal, en el caso de Jalisco, en el caso de Colima, en el caso de Aguascalientes, por lo menos hasta el día de ayer ya se había concluido la carga correspondiente a las órdenes de transmisión de esas entidades y estamos en proceso de carga del resto de las entidades, con la finalidad de disponer de esa información de manera completa y total. ------------------------------------------</w:t>
      </w:r>
      <w:r>
        <w:rPr>
          <w:rFonts w:cs="Arial"/>
          <w:b/>
          <w:sz w:val="24"/>
          <w:szCs w:val="24"/>
        </w:rPr>
        <w:t xml:space="preserve">El C. Presidente, Maestro Virgilio Andrade Martínez: </w:t>
      </w:r>
      <w:r>
        <w:rPr>
          <w:rFonts w:cs="Arial"/>
          <w:sz w:val="24"/>
          <w:szCs w:val="24"/>
        </w:rPr>
        <w:t>El Partido Verde, segunda ronda. -------------------------------------------------------------------------------------------------------------</w:t>
      </w:r>
      <w:r>
        <w:rPr>
          <w:rFonts w:cs="Arial"/>
          <w:b/>
          <w:sz w:val="24"/>
          <w:szCs w:val="24"/>
        </w:rPr>
        <w:t>El C. representante propietario del Partido Verde Ecologista de México, Maestro Jesús Sesma Suárez:</w:t>
      </w:r>
      <w:r>
        <w:rPr>
          <w:rFonts w:cs="Arial"/>
          <w:sz w:val="24"/>
          <w:szCs w:val="24"/>
        </w:rPr>
        <w:t xml:space="preserve"> Eso quiere decir que hasta el mes de julio, agosto, teníamos un sistema que todavía no. En octubre se hacen modificaciones a ese sistema –me perdí-, empiezan ahorita a hacer lo que se requiera para que ya se carguen bien los spot, se baje en el pautado. --------------------------------------------------------------------------------------------Pero, qué pasó en el mes de, entendí que en el mes de julio y agosto hubo unas inconsistencias, eso es lo que entendí. La verdad, quisiera que me lo explicara un poquito más llano. ¿Qué pasó en septiembre y octubre? De esos, igual si teníamos inconsistencias en el Software que tenía el monitoreo o por qué pudo haber pasado que estos reportes no estén, a mi precisión, correctos. ¿Es eso?  ------------------------------------</w:t>
      </w:r>
      <w:r>
        <w:rPr>
          <w:rFonts w:cs="Arial"/>
          <w:b/>
          <w:sz w:val="24"/>
          <w:szCs w:val="24"/>
        </w:rPr>
        <w:t xml:space="preserve">El C. Presidente, Maestro Virgilio Andrade Martínez: </w:t>
      </w:r>
      <w:r>
        <w:rPr>
          <w:rFonts w:cs="Arial"/>
          <w:sz w:val="24"/>
          <w:szCs w:val="24"/>
        </w:rPr>
        <w:t>El Secretario Técnico. -------------</w:t>
      </w:r>
      <w:r>
        <w:rPr>
          <w:rFonts w:cs="Arial"/>
          <w:b/>
          <w:sz w:val="24"/>
          <w:szCs w:val="24"/>
        </w:rPr>
        <w:t xml:space="preserve">El C. Secretario Técnico, Licenciado Antonio Horacio Gamboa Chabbán: </w:t>
      </w:r>
      <w:r>
        <w:rPr>
          <w:rFonts w:cs="Arial"/>
          <w:sz w:val="24"/>
          <w:szCs w:val="24"/>
        </w:rPr>
        <w:t>A ver, el asunto que requiere es un problema operativo que no está vinculado a la operación del sistema, no hubo modificaciones al sistema en los meses que estamos comentando. Es decir, la información con la que opera el sistema en ese mes, opera a partir o funciona a partir de información técnica operativa que inicia su proceso en la Dirección de Pautado, Producción y Distribución. ----------------------------------------------------------------------------------La modificación operativa que yo informé en este Comité y que en su oportunidad en el mes de julio fue informada al Consejo General, precisamente involucra la instrumentación de estos procesos operativos con una secuencia que indispensablemente hagan posible que el sistema tenga información a partir de la cual funciona, el Software funciona con esa información; sino tiene cargada esa información previamente o con la información que tenga, funciona con la información previamente alimentada. ------------------------------------------------------------------------------------------------------</w:t>
      </w:r>
      <w:r>
        <w:rPr>
          <w:rFonts w:cs="Arial"/>
          <w:b/>
          <w:sz w:val="24"/>
          <w:szCs w:val="24"/>
        </w:rPr>
        <w:t xml:space="preserve">El C. representante propietario del Partido Verde Ecologista de México, Maestro Jesús Sesma Suárez: </w:t>
      </w:r>
      <w:r>
        <w:rPr>
          <w:rFonts w:cs="Arial"/>
          <w:sz w:val="24"/>
          <w:szCs w:val="24"/>
        </w:rPr>
        <w:t>¿Puedo hacer una moción para que no me quite mi tercera ronda? ------------------------------------------------------------------------------------------------------------</w:t>
      </w:r>
      <w:r>
        <w:rPr>
          <w:rFonts w:cs="Arial"/>
          <w:b/>
          <w:sz w:val="24"/>
          <w:szCs w:val="24"/>
        </w:rPr>
        <w:t xml:space="preserve">El C. Presidente, Maestro Virgilio Andrade Martínez: </w:t>
      </w:r>
      <w:r>
        <w:rPr>
          <w:rFonts w:cs="Arial"/>
          <w:sz w:val="24"/>
          <w:szCs w:val="24"/>
        </w:rPr>
        <w:t>Piénsale bien para usar la tercera. -----------------------------------------------------------------------------------------------------------</w:t>
      </w:r>
      <w:r>
        <w:rPr>
          <w:rFonts w:cs="Arial"/>
          <w:b/>
          <w:sz w:val="24"/>
          <w:szCs w:val="24"/>
        </w:rPr>
        <w:t xml:space="preserve">El C. representante propietario del Partido Verde Ecologista de México, Maestro Jesús Sesma Suárez: </w:t>
      </w:r>
      <w:r>
        <w:rPr>
          <w:rFonts w:cs="Arial"/>
          <w:sz w:val="24"/>
          <w:szCs w:val="24"/>
        </w:rPr>
        <w:t>Es que me dicen: los procesos operativos se vinieron adecuando. Esos procesos operativos, el Software no se cambio, ¿esos procesos operativos pudieron ser los culpables de que estos informes que se nos han entregado estén erróneos? -----------------------------------------------------------------------------------------------</w:t>
      </w:r>
      <w:r>
        <w:rPr>
          <w:rFonts w:cs="Arial"/>
          <w:b/>
          <w:sz w:val="24"/>
          <w:szCs w:val="24"/>
        </w:rPr>
        <w:t xml:space="preserve">El C. Presidente, Maestro Virgilio Andrade Martínez: </w:t>
      </w:r>
      <w:r>
        <w:rPr>
          <w:rFonts w:cs="Arial"/>
          <w:sz w:val="24"/>
          <w:szCs w:val="24"/>
        </w:rPr>
        <w:t>Secretario Técnica. ----------------</w:t>
      </w:r>
      <w:r>
        <w:rPr>
          <w:rFonts w:cs="Arial"/>
          <w:b/>
          <w:sz w:val="24"/>
          <w:szCs w:val="24"/>
        </w:rPr>
        <w:t xml:space="preserve">El C. Secretario Técnico, Licenciado Antonio Horacio Gamboa Chabbán: </w:t>
      </w:r>
      <w:r>
        <w:rPr>
          <w:rFonts w:cs="Arial"/>
          <w:sz w:val="24"/>
          <w:szCs w:val="24"/>
        </w:rPr>
        <w:t>Muchas gracias. Estos procesos operativos lo que implicaban en su momento con la definición previa a ese momento, es precisamente darle celeridad a los materiales estuvieran al aire. La celeridad en que esos materiales estuvieran al aire involucraba que se realizaba el proceso operativo, efectivamente, alimentando al sistema, pero no en todos los casos con la oportunidad debida, de manera que la modificación al esquema operativo involucra lo que inclusive para el caso de la elección extraordinaria de Jalisco ya está implementado de esa manera. -----------------------------------------------------------------------------</w:t>
      </w:r>
      <w:r>
        <w:rPr>
          <w:rFonts w:cs="Arial"/>
          <w:b/>
          <w:sz w:val="24"/>
          <w:szCs w:val="24"/>
          <w:lang w:val="es-MX"/>
        </w:rPr>
        <w:t xml:space="preserve">El C. Presidente, Maestro Virgilio Andrade Martínez: </w:t>
      </w:r>
      <w:r>
        <w:rPr>
          <w:rFonts w:cs="Arial"/>
          <w:sz w:val="24"/>
          <w:szCs w:val="24"/>
          <w:lang w:val="es-MX"/>
        </w:rPr>
        <w:t>Bien, muy bien. El consejero del legislativo del Partido de  la Revolución Democrática. ----------------------------------------------</w:t>
      </w:r>
      <w:r>
        <w:rPr>
          <w:rFonts w:cs="Arial"/>
          <w:b/>
          <w:sz w:val="24"/>
          <w:szCs w:val="24"/>
        </w:rPr>
        <w:t>El</w:t>
      </w:r>
      <w:r>
        <w:rPr>
          <w:rFonts w:cs="Arial"/>
          <w:sz w:val="24"/>
          <w:szCs w:val="24"/>
        </w:rPr>
        <w:t xml:space="preserve"> </w:t>
      </w:r>
      <w:r>
        <w:rPr>
          <w:rFonts w:cs="Arial"/>
          <w:b/>
          <w:sz w:val="24"/>
          <w:szCs w:val="24"/>
        </w:rPr>
        <w:t xml:space="preserve">C. Javier González Ramírez, Asesor de la representación del Poder Legislativo del Partido de la Revolución Democrática: </w:t>
      </w:r>
      <w:r>
        <w:rPr>
          <w:rFonts w:cs="Arial"/>
          <w:sz w:val="24"/>
          <w:szCs w:val="24"/>
        </w:rPr>
        <w:t>G</w:t>
      </w:r>
      <w:r>
        <w:rPr>
          <w:rFonts w:cs="Arial"/>
          <w:sz w:val="24"/>
          <w:szCs w:val="24"/>
          <w:lang w:val="es-MX"/>
        </w:rPr>
        <w:t>racias. Yo intentaba nada más una moción, ¿el proceso operativo en qué consiste? -----------------------------------------------------</w:t>
      </w:r>
      <w:r>
        <w:rPr>
          <w:rFonts w:cs="Arial"/>
          <w:b/>
          <w:sz w:val="24"/>
          <w:szCs w:val="24"/>
          <w:lang w:val="es-MX"/>
        </w:rPr>
        <w:t xml:space="preserve">El C. Presidente, Maestro Virgilio Andrade Martínez: </w:t>
      </w:r>
      <w:r>
        <w:rPr>
          <w:rFonts w:cs="Arial"/>
          <w:sz w:val="24"/>
          <w:szCs w:val="24"/>
          <w:lang w:val="es-MX"/>
        </w:rPr>
        <w:t>El</w:t>
      </w:r>
      <w:r>
        <w:rPr>
          <w:rFonts w:cs="Arial"/>
          <w:b/>
          <w:sz w:val="24"/>
          <w:szCs w:val="24"/>
          <w:lang w:val="es-MX"/>
        </w:rPr>
        <w:t xml:space="preserve"> </w:t>
      </w:r>
      <w:r>
        <w:rPr>
          <w:rFonts w:cs="Arial"/>
          <w:sz w:val="24"/>
          <w:szCs w:val="24"/>
          <w:lang w:val="es-MX"/>
        </w:rPr>
        <w:t>Secretario Técnico. -------------</w:t>
      </w:r>
      <w:r>
        <w:rPr>
          <w:rFonts w:cs="Arial"/>
          <w:b/>
          <w:sz w:val="24"/>
          <w:szCs w:val="24"/>
          <w:lang w:val="es-MX"/>
        </w:rPr>
        <w:t xml:space="preserve">El C. Secretario Técnico, Licenciado Antonio Horacio Gamboa Chabbán: </w:t>
      </w:r>
      <w:r>
        <w:rPr>
          <w:rFonts w:cs="Arial"/>
          <w:sz w:val="24"/>
          <w:szCs w:val="24"/>
          <w:lang w:val="es-MX"/>
        </w:rPr>
        <w:t>Sí, el proceso operativo involucra varias definiciones. La primera, que ustedes tengan -los partidos políticos- total precisión de la fecha en que va a estar al aire su promocional, y que desde el momento en que realicen la solicitud, ustedes tengan claridad de en qué momento va a estar al aire ese promocional y en qué emisoras va a estar al aire, en primer lugar. ----------------------------------------------------------------------------------------------------</w:t>
      </w:r>
    </w:p>
    <w:p>
      <w:pPr>
        <w:pStyle w:val="Normal"/>
        <w:spacing w:lineRule="exact" w:line="240"/>
        <w:jc w:val="both"/>
        <w:rPr>
          <w:rFonts w:cs="Arial"/>
          <w:sz w:val="24"/>
          <w:szCs w:val="24"/>
          <w:lang w:val="es-MX"/>
        </w:rPr>
      </w:pPr>
      <w:r>
        <w:rPr>
          <w:rFonts w:cs="Arial"/>
          <w:sz w:val="24"/>
          <w:szCs w:val="24"/>
          <w:lang w:val="es-MX"/>
        </w:rPr>
        <w:t>En  segundo lugar, al momento de la presentación correspondiente de su promocional solicitándole a la Dirección Ejecutiva su transmisión al aire, ustedes tengan plena certeza que el medio de que se trate, en que involucre su solicitud, lo va a transmitir con estricto apego a los límites o a los alcances que el propio Reglamento establece, por cuanto hace a los cinco días de transmisión. Y que no involucre ningún tipo de discrecionalidad en que se empiece a trasmitir  en el primero, en el segundo, en el tercer día. De manera que este tipo de información necesita generarse a partir de una instrumento técnico que contrario a la operación inicial de este modelo, involucra el generar instrumentos técnicos como un orden de transmisión, y omitir la generación de oficios de instrucciones a los concesionarios y permisionarios, que ustedes tienen conocimiento de ellos a partir de las copias que se les marcan en todos los casos de la instrucción que se le da al concesionario correspondiente. ----------------------------------------</w:t>
      </w:r>
    </w:p>
    <w:p>
      <w:pPr>
        <w:pStyle w:val="Normal"/>
        <w:spacing w:lineRule="exact" w:line="240"/>
        <w:jc w:val="both"/>
        <w:rPr>
          <w:rFonts w:cs="Arial"/>
          <w:sz w:val="24"/>
          <w:szCs w:val="24"/>
          <w:lang w:val="es-MX"/>
        </w:rPr>
      </w:pPr>
      <w:r>
        <w:rPr>
          <w:rFonts w:cs="Arial"/>
          <w:sz w:val="24"/>
          <w:szCs w:val="24"/>
          <w:lang w:val="es-MX"/>
        </w:rPr>
        <w:t>Esta posibilidad o esta información o este proceso operativo, involucra necesariamente el hecho de que existan días a la semana o algún día identificado a la semana en que la Dirección Ejecutiva opera el envío de esas órdenes de transmisión de manera ordenada a los concesionarios y permisionarios. Ustedes están en posibilidad de presentar en todo momento solicitudes de transmisión de materiales para determinados concesionarios y permisionarios, tantos como ustedes requieran en sus definiciones al respecto, ya sean vinculados a periodo ordinario o a proceso electoral, ya se trate de proceso local y en su momento a proceso federal. --------------------------------------------------------------------------------</w:t>
      </w:r>
    </w:p>
    <w:p>
      <w:pPr>
        <w:pStyle w:val="Normal"/>
        <w:spacing w:lineRule="exact" w:line="240"/>
        <w:jc w:val="both"/>
        <w:rPr/>
      </w:pPr>
      <w:r>
        <w:rPr>
          <w:rFonts w:cs="Arial"/>
          <w:sz w:val="24"/>
          <w:szCs w:val="24"/>
          <w:lang w:val="es-MX"/>
        </w:rPr>
        <w:t>Entonces es, esencialmente, las modificaciones operativas que involucra simplemente el que desde el momento de la presentación, en una fecha determinada de una solicitud de transmisión al aire, ese material ustedes saben en qué fecha va a estar al aire. Y que, en este momento, desde el punto de vista operativo, se está instrumentando al día de hoy. Está en proceso de instrumentación y generará, como quedó al momento de la aprobación del Reglamento de Sesiones de este Comité, reportes a partir del mes de enero. -------------------------------------------------------------------------------------------------------------</w:t>
      </w:r>
      <w:r>
        <w:rPr>
          <w:rFonts w:cs="Arial"/>
          <w:b/>
          <w:sz w:val="24"/>
          <w:szCs w:val="24"/>
          <w:lang w:val="es-MX"/>
        </w:rPr>
        <w:t xml:space="preserve">El C. Presidente, Maestro Virgilio Andrade Martínez: </w:t>
      </w:r>
      <w:r>
        <w:rPr>
          <w:rFonts w:cs="Arial"/>
          <w:sz w:val="24"/>
          <w:szCs w:val="24"/>
          <w:lang w:val="es-MX"/>
        </w:rPr>
        <w:t>Voy a abundar, a ver si puedo responder a las inquietudes que constituyen el fondo de esto. -----------------------------------</w:t>
      </w:r>
    </w:p>
    <w:p>
      <w:pPr>
        <w:pStyle w:val="Normal"/>
        <w:spacing w:lineRule="exact" w:line="240"/>
        <w:jc w:val="both"/>
        <w:rPr>
          <w:rFonts w:cs="Arial"/>
          <w:sz w:val="24"/>
          <w:szCs w:val="24"/>
          <w:lang w:val="es-MX"/>
        </w:rPr>
      </w:pPr>
      <w:r>
        <w:rPr>
          <w:rFonts w:cs="Arial"/>
          <w:sz w:val="24"/>
          <w:szCs w:val="24"/>
          <w:lang w:val="es-MX"/>
        </w:rPr>
        <w:t>Después de la verificación, tendría que haber reportes; durante los meses de julio a septiembre, una vez que ya fue instalado completamente el sistema, fueron planteadas dos hipótesis, respecto de las cuales podían explicar el tipo de informes que estamos teniendo. Con la hipótesis genérica es que se debe a la forma como se está operando el sistema en dos ángulos fundamentales: primero, que no se extraía la huella de los materiales en el momento en que debía hacerse. La huella, se extraía, prácticamente, hasta que se estaba transmitiendo el promocional, entonces, eso, evidentemente propicia que los primeros reportes, sean reportes que no detecten. Y ya, hasta una segunda vez, es cuando ya pueden empezar a salir los primeros detectamientos. Esa es una razón, una hipótesis que se tiene. ------------------------------------------------------------------</w:t>
      </w:r>
    </w:p>
    <w:p>
      <w:pPr>
        <w:pStyle w:val="Normal"/>
        <w:spacing w:lineRule="exact" w:line="240"/>
        <w:jc w:val="both"/>
        <w:rPr>
          <w:rFonts w:cs="Arial"/>
          <w:sz w:val="24"/>
          <w:szCs w:val="24"/>
          <w:lang w:val="es-MX"/>
        </w:rPr>
      </w:pPr>
      <w:r>
        <w:rPr>
          <w:rFonts w:cs="Arial"/>
          <w:sz w:val="24"/>
          <w:szCs w:val="24"/>
          <w:lang w:val="es-MX"/>
        </w:rPr>
        <w:t>La segunda, aunada a esta, porque son dos razones. La segunda razón que ha dado el área tiene que ver con el hecho de que no existía un orden estricto para introducir en el sistema de pautas las órdenes de transmisión, sino que el sistema de pautas ahí quedaba medio a la deriva, medio a la alimentación con base como se fue pudiendo hacer. Primero se mandaba la orden de transmisión y luego se metía en el sistema de pauta. Todo esto retrasa la posibilidad de tener los reportes de manera automatizada. ---</w:t>
      </w:r>
    </w:p>
    <w:p>
      <w:pPr>
        <w:pStyle w:val="Normal"/>
        <w:spacing w:lineRule="exact" w:line="240"/>
        <w:jc w:val="both"/>
        <w:rPr>
          <w:rFonts w:cs="Arial"/>
          <w:sz w:val="24"/>
          <w:szCs w:val="24"/>
          <w:lang w:val="es-MX"/>
        </w:rPr>
      </w:pPr>
      <w:r>
        <w:rPr>
          <w:rFonts w:cs="Arial"/>
          <w:sz w:val="24"/>
          <w:szCs w:val="24"/>
          <w:lang w:val="es-MX"/>
        </w:rPr>
        <w:t>Con base en esa hipótesis, reitero la palabra hipótesis, este Comité de Radio y Televisión decidió aprobar dos acuerdos: uno, vinculado con la entrega de materiales para tener claridad en los calendarios y, por lo tanto, tener la posibilidad de meter todo al sistema de pautas, y una segunda corrección operativa se estaría dando con los promocionales de Jalisco, para extraer la huella en el momento en que se ingesta el material. ----------------------------------------------------------------------------------------------------------El supuesto es que, con base en estas dos correcciones de carácter operativo, el reporte tendría que salir conforme a la expectativa que todos tenemos. El compromiso formal, para que quede totalmente ajustada la operación es en enero de 2010, con el primer reporte semanal que haya de la primera precampaña; la primera precampaña es en el estado de Yucatán el 5 de enero; por lo tanto, el primer reporte semanal tendría que estar arrojado el 12 de enero. ------------------------------------------------------------------------------Tendremos Comité de Radio y Televisión, tentativamente sería sesión ordinaria de enero, el día 15, además para aprobar otras pautas, y ese es el día en el que nosotros comprobaremos si la hipótesis sobre el asunto de la emisión de reportes tiene que ver con el manejo operativo detectado o tendría que ver con algunas otras situaciones. ------</w:t>
      </w:r>
    </w:p>
    <w:p>
      <w:pPr>
        <w:pStyle w:val="Normal"/>
        <w:spacing w:lineRule="exact" w:line="240"/>
        <w:jc w:val="both"/>
        <w:rPr>
          <w:rFonts w:cs="Arial"/>
          <w:sz w:val="24"/>
          <w:szCs w:val="24"/>
          <w:lang w:val="es-MX"/>
        </w:rPr>
      </w:pPr>
      <w:r>
        <w:rPr>
          <w:rFonts w:cs="Arial"/>
          <w:sz w:val="24"/>
          <w:szCs w:val="24"/>
          <w:lang w:val="es-MX"/>
        </w:rPr>
        <w:t>Respecto de lo que es la rendición de cuentas, es decir, hasta dónde estaba el alcance de la obligación para emitir reportes con la expectativa que todos tenemos, ese es un asunto que sí está en proceso de revisión y de valoración ya no de nosotros, sino la valoración la está haciendo la Contraloría y la tendría que hacer, en su momento, la Auditoría Superior de la Federación. Ese es el contexto. -------------------------------------------Me apena, pero sabemos que el asunto de las rondas, esas mociones también las restringimos. Me apena, pero así fue. ------------------------------------------------------------------</w:t>
      </w:r>
      <w:r>
        <w:rPr>
          <w:rFonts w:cs="Arial"/>
          <w:b/>
          <w:sz w:val="24"/>
          <w:szCs w:val="24"/>
          <w:lang w:val="es-MX"/>
        </w:rPr>
        <w:t xml:space="preserve">El C. representante propietario del Partido Verde Ecologista de México, Maestro Jesús Sesma Suárez: </w:t>
      </w:r>
      <w:r>
        <w:rPr>
          <w:rFonts w:cs="Arial"/>
          <w:sz w:val="24"/>
          <w:szCs w:val="24"/>
          <w:lang w:val="es-MX"/>
        </w:rPr>
        <w:t>o se preocupe. ------------------------------------------------------------------</w:t>
      </w:r>
    </w:p>
    <w:p>
      <w:pPr>
        <w:pStyle w:val="Normal"/>
        <w:spacing w:lineRule="exact" w:line="240"/>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Entonces, en el consenso. -------</w:t>
      </w:r>
    </w:p>
    <w:p>
      <w:pPr>
        <w:pStyle w:val="Normal"/>
        <w:spacing w:lineRule="exact" w:line="240"/>
        <w:jc w:val="both"/>
        <w:rPr/>
      </w:pPr>
      <w:r>
        <w:rPr>
          <w:rFonts w:cs="Arial"/>
          <w:b/>
          <w:sz w:val="24"/>
          <w:szCs w:val="24"/>
          <w:lang w:val="es-MX"/>
        </w:rPr>
        <w:t xml:space="preserve">El C. representante propietario del Partido Verde Ecologista de México, Maestro Jesús Sesma Suárez: </w:t>
      </w:r>
      <w:r>
        <w:rPr>
          <w:rFonts w:cs="Arial"/>
          <w:sz w:val="24"/>
          <w:szCs w:val="24"/>
          <w:lang w:val="es-MX"/>
        </w:rPr>
        <w:t>Otro comunicado. -------------------------------------------------------------</w:t>
      </w:r>
      <w:r>
        <w:rPr>
          <w:rFonts w:cs="Arial"/>
          <w:b/>
          <w:sz w:val="24"/>
          <w:szCs w:val="24"/>
          <w:lang w:val="es-MX"/>
        </w:rPr>
        <w:t xml:space="preserve">El C. Presidente, Maestro Virgilio Andrade Martínez: </w:t>
      </w:r>
      <w:r>
        <w:rPr>
          <w:rFonts w:cs="Arial"/>
          <w:sz w:val="24"/>
          <w:szCs w:val="24"/>
          <w:lang w:val="es-MX"/>
        </w:rPr>
        <w:t>Así está y para comentarios adicionales sí podríamos verlo de manera concreta y, además, evidentemente, todas tus peticiones van haciendo expediente. Las peticiones que le han mandado a Antonio Gamboa y a un servidor. Esa es la razón. --------------------------------------------------------------</w:t>
      </w:r>
      <w:r>
        <w:rPr>
          <w:rFonts w:cs="Arial"/>
          <w:b/>
          <w:sz w:val="24"/>
          <w:szCs w:val="24"/>
          <w:lang w:val="es-MX"/>
        </w:rPr>
        <w:t xml:space="preserve">El C. representante propietario del Partido Verde Ecologista de México, Maestro Jesús Sesma Suárez: </w:t>
      </w:r>
      <w:r>
        <w:rPr>
          <w:rFonts w:cs="Arial"/>
          <w:sz w:val="24"/>
          <w:szCs w:val="24"/>
          <w:lang w:val="es-MX"/>
        </w:rPr>
        <w:t>No se preocupe. ---------------------------------------------------------------</w:t>
      </w:r>
      <w:r>
        <w:rPr>
          <w:rFonts w:cs="Arial"/>
          <w:b/>
          <w:sz w:val="24"/>
          <w:szCs w:val="24"/>
          <w:lang w:val="es-MX"/>
        </w:rPr>
        <w:t xml:space="preserve">El C. Presidente, Maestro Virgilio Andrade Martínez: </w:t>
      </w:r>
      <w:r>
        <w:rPr>
          <w:rFonts w:cs="Arial"/>
          <w:sz w:val="24"/>
          <w:szCs w:val="24"/>
          <w:lang w:val="es-MX"/>
        </w:rPr>
        <w:t>Me apena. El Consejero Arturo Sánchez, en tercera ronda. ---------------------------------------------------------------------------------</w:t>
      </w:r>
      <w:r>
        <w:rPr>
          <w:rFonts w:cs="Arial"/>
          <w:b/>
          <w:sz w:val="24"/>
          <w:szCs w:val="24"/>
          <w:lang w:val="es-MX"/>
        </w:rPr>
        <w:t xml:space="preserve">El C. Consejero Electoral, Maestro Arturo Sánchez Gutiérrez: </w:t>
      </w:r>
      <w:r>
        <w:rPr>
          <w:rFonts w:cs="Arial"/>
          <w:sz w:val="24"/>
          <w:szCs w:val="24"/>
          <w:lang w:val="es-MX"/>
        </w:rPr>
        <w:t>Gracias. Primer asunto. Entendí que el 11 de enero, no 12; 11 de enero, que es viernes, tendríamos sesión. ------------------------------------------------------------------------------------------------------------</w:t>
      </w:r>
      <w:r>
        <w:rPr>
          <w:rFonts w:cs="Arial"/>
          <w:b/>
          <w:sz w:val="24"/>
          <w:szCs w:val="24"/>
          <w:lang w:val="es-MX"/>
        </w:rPr>
        <w:t xml:space="preserve">El C. Presidente, Maestro Virgilio Andrade Martínez: </w:t>
      </w:r>
      <w:r>
        <w:rPr>
          <w:rFonts w:cs="Arial"/>
          <w:sz w:val="24"/>
          <w:szCs w:val="24"/>
          <w:lang w:val="es-MX"/>
        </w:rPr>
        <w:t>15 de enero. -------------------------</w:t>
      </w:r>
      <w:r>
        <w:rPr>
          <w:rFonts w:cs="Arial"/>
          <w:b/>
          <w:sz w:val="24"/>
          <w:szCs w:val="24"/>
          <w:lang w:val="es-MX"/>
        </w:rPr>
        <w:t xml:space="preserve">El C. Consejero Electoral, Maestro Arturo Sánchez Gutiérrez: </w:t>
      </w:r>
      <w:r>
        <w:rPr>
          <w:rFonts w:cs="Arial"/>
          <w:sz w:val="24"/>
          <w:szCs w:val="24"/>
          <w:lang w:val="es-MX"/>
        </w:rPr>
        <w:t>15 de enero tendríamos. Ah, pero el reporte del monitoreo. --------------------------------------------------------</w:t>
      </w:r>
      <w:r>
        <w:rPr>
          <w:rFonts w:cs="Arial"/>
          <w:b/>
          <w:sz w:val="24"/>
          <w:szCs w:val="24"/>
          <w:lang w:val="es-MX"/>
        </w:rPr>
        <w:t xml:space="preserve">El C. Presidente, Maestro Virgilio Andrade Martínez: </w:t>
      </w:r>
      <w:r>
        <w:rPr>
          <w:rFonts w:cs="Arial"/>
          <w:sz w:val="24"/>
          <w:szCs w:val="24"/>
          <w:lang w:val="es-MX"/>
        </w:rPr>
        <w:t>Vendría desde el 12. ---------------</w:t>
      </w:r>
      <w:r>
        <w:rPr>
          <w:rFonts w:cs="Arial"/>
          <w:b/>
          <w:sz w:val="24"/>
          <w:szCs w:val="24"/>
          <w:lang w:val="es-MX"/>
        </w:rPr>
        <w:t xml:space="preserve">El C. Consejero Electoral, Maestro Arturo Sánchez Gutiérrez:   </w:t>
      </w:r>
      <w:r>
        <w:rPr>
          <w:rFonts w:cs="Arial"/>
          <w:sz w:val="24"/>
          <w:szCs w:val="24"/>
          <w:lang w:val="es-MX"/>
        </w:rPr>
        <w:t>Se tendría que enviar la primera semana, después del inicio de las precampañas, que es el sábado 12 de enero y ya se cierra el ciclo correspondiente. Y ahí, el 11 no tendríamos Comité de Radio y Televisión, pero sí tendríamos el 15, en donde ya podríamos discutir este monitoreo. Y ahí lo que tendríamos sería que ya todos los procedimientos que se han mencionado sobre la mesa, que nos ha mencionado el Director Ejecutivo, habrían cuadrado. O sea, uno, lo relacionado a la huella acústica; dos, la emisión oportuna de los datos; tres, haber corregido esta idea de poner la huella acústica antes y demás, lo cual tendríamos que tener un nivel de precisión importante. Entonces con eso puedo vivir. Gracias. ---------------------------------------------------------------------------------------------------</w:t>
      </w:r>
      <w:r>
        <w:rPr>
          <w:rFonts w:cs="Arial"/>
          <w:b/>
          <w:bCs/>
          <w:sz w:val="24"/>
          <w:szCs w:val="24"/>
          <w:lang w:val="es-ES_tradnl"/>
        </w:rPr>
        <w:t xml:space="preserve">El C. Presidente, Maestro Virgilio Andrade Martínez: </w:t>
      </w:r>
      <w:r>
        <w:rPr>
          <w:rFonts w:cs="Arial"/>
          <w:sz w:val="24"/>
          <w:szCs w:val="24"/>
          <w:lang w:val="es-ES_tradnl"/>
        </w:rPr>
        <w:t>Muy bien. ¿Algún comentario adicional? Vamos al punto 3, también planteado por el representante del Partido Verde, sobre el Reglamento de Radio y Televisión. Adelante. ----------------------------------------------</w:t>
      </w:r>
      <w:r>
        <w:rPr>
          <w:rFonts w:cs="Arial"/>
          <w:b/>
          <w:bCs/>
          <w:sz w:val="24"/>
          <w:szCs w:val="24"/>
          <w:lang w:val="es-ES_tradnl"/>
        </w:rPr>
        <w:t xml:space="preserve">El C. representante propietario del Partido Verde Ecologista de México, Maestro Jesús Sesma Suárez: </w:t>
      </w:r>
      <w:r>
        <w:rPr>
          <w:rFonts w:cs="Arial"/>
          <w:sz w:val="24"/>
          <w:szCs w:val="24"/>
          <w:lang w:val="es-ES_tradnl"/>
        </w:rPr>
        <w:t>Gracias, Presidente. Entiendo que son tres rondas sin límite de tiempo. Entonces haré nada más un comentario que hace un par de sesiones, no recuerdo si fueron Carlos (refiriéndose al representante del Partido Revolucionario Institucional), o nuestro representante del PRD, mencionó que sería muy valioso el tener, si no un reglamento, por no llamarlo reglamento, sí un algo que nos pueda decir paso a paso de todo lo que muy bien nos hizo explicación don Antonio Gamboa aquí, para nosotros saber y enterarnos de cómo son los procedimientos, porque comentamos en esa ocasión que nos ayudaría también a encontrar en dónde pudo haber algún error, y eso es muy valioso tenerlo. ------------------------------------------------------------------------------</w:t>
      </w:r>
    </w:p>
    <w:p>
      <w:pPr>
        <w:pStyle w:val="Normal"/>
        <w:spacing w:lineRule="exact" w:line="240"/>
        <w:jc w:val="both"/>
        <w:rPr/>
      </w:pPr>
      <w:r>
        <w:rPr>
          <w:rFonts w:cs="Arial"/>
          <w:sz w:val="24"/>
          <w:szCs w:val="24"/>
          <w:lang w:val="es-ES_tradnl"/>
        </w:rPr>
        <w:t>En esa ocasión, todos los partidos aquí presentes lo apoyamos. La postura que nosotros tomamos en el partido, también quiero recordarles, que es también dar otro voto de confianza a este Instituto y al monitoreo, para que en enero ya no tengamos ninguna complicación. ---------------------------------------------------------------------------------------------------</w:t>
      </w:r>
    </w:p>
    <w:p>
      <w:pPr>
        <w:pStyle w:val="Normal"/>
        <w:spacing w:lineRule="exact" w:line="240"/>
        <w:jc w:val="both"/>
        <w:rPr>
          <w:rFonts w:cs="Arial"/>
          <w:sz w:val="24"/>
          <w:szCs w:val="24"/>
          <w:lang w:val="es-ES_tradnl"/>
        </w:rPr>
      </w:pPr>
      <w:r>
        <w:rPr>
          <w:rFonts w:cs="Arial"/>
          <w:sz w:val="24"/>
          <w:szCs w:val="24"/>
          <w:lang w:val="es-ES_tradnl"/>
        </w:rPr>
        <w:t>Y al punto al que se nos refiere o al que yo hago mención, sobre el oficio que no nos mandó, bueno no nos mandó, le mandó a usted Presidente, el Licenciado Edmundo Jacobo, (refiriéndose al Secretario Ejecutivo del Instituto Federal Electoral), sobre unas modificaciones al Reglamento, la primera petición que yo le quisiera hacer, y creo que no tendría ningún inconveniente por parte de mis compañeros de los partidos políticos es, ya que este Comité fue el que hizo el Reglamento, y entendiendo que va a haber modificaciones, aquí lo menciona en la carta que se le mandó por Edmundo Jacobo, que algunos de los cambios son emitidas por las resoluciones del Tribunal Electoral del Poder Judicial de la Federación, que así es, pero otras no, que aquí se mencionan. Si vamos a abrir la Caja de Pandora de nuevo, hagámoslo, pero completo, porque todo es perfectible, y nosotros nos quedamos con algunas cuestiones que creo que podrían ser muy valiosas para abonar a este Reglamento, porque si nada más vamos a recibir, o va a recibir usted, Presidente, un oficio por parte del Licenciado Edmundo Jacobo sobre estas modificaciones, sin entrar de lleno a las complicaciones, y lo que nosotros ya vimos con la experiencia de este año fatal, y perdón que diga fatal en la cuestión de organización, y un gran esfuerzo que se hizo; pero fue una resolución que hasta el día de hoy, si alguien me puede decir o que tenga el monitoreo de la elección federal, les pediría que nos lo prestaran, todavía no lo tenemos, el partido verde. -------------------------Sí, entrarle en lleno a ver algunas otras modificaciones. Creo preocupante los cambios que está pidiendo aquí el Licenciado Edmundo Jacobo, y nosotros hicimos el día de ayer un requerimiento que le mandamos copia a usted, para ver si se nos podría explicar la justificación de esto, porque entendemos que algunas tienen que ver con la resolución del Tribunal, pero otras no encontramos cómo meterlas a la resolución, porque no habla la resolución de eso. Y que me permitiré, en mi segunda oportunidad de moción, el poder leerles todas las modificaciones y la postura, que también se las voy a mandar a mis compañeros de los partidos políticos para que lo tengan, puesto que creo que es una tontería estos cambios. --------------------------------------------------------------------------------Y si vamos a cambiarlos, yo sí considero que abramos aquí, y que ustedes lleguen en el Consejo General con una posición del Comité diciendo, bueno, independientemente de lo que se vaya a votar en el Consejo General: “El Comité de Radio y Televisión llegó con esta resolución”, y que vayamos todos en conjunto como grupo, y que no nos dejen fuera de poder platicar de estos cambios. Gracias. --------------------------------------------------</w:t>
      </w:r>
      <w:r>
        <w:rPr>
          <w:rFonts w:cs="Arial"/>
          <w:b/>
          <w:bCs/>
          <w:sz w:val="24"/>
          <w:szCs w:val="24"/>
          <w:lang w:val="es-ES_tradnl"/>
        </w:rPr>
        <w:t xml:space="preserve">El C. Presidente, Maestro Virgilio Andrade Martínez: </w:t>
      </w:r>
      <w:r>
        <w:rPr>
          <w:rFonts w:cs="Arial"/>
          <w:sz w:val="24"/>
          <w:szCs w:val="24"/>
          <w:lang w:val="es-ES_tradnl"/>
        </w:rPr>
        <w:t>Muchas gracias. El Consejero Marco Gómez y el representante del Partido de la Revolución Democrática. -----------------</w:t>
      </w:r>
      <w:r>
        <w:rPr>
          <w:rFonts w:cs="Arial"/>
          <w:b/>
          <w:bCs/>
          <w:sz w:val="24"/>
          <w:szCs w:val="24"/>
          <w:lang w:val="es-ES_tradnl"/>
        </w:rPr>
        <w:t xml:space="preserve">El C. Consejero Electoral, Licenciado Marco Antonio Gómez Alcántar: </w:t>
      </w:r>
      <w:r>
        <w:rPr>
          <w:rFonts w:cs="Arial"/>
          <w:sz w:val="24"/>
          <w:szCs w:val="24"/>
          <w:lang w:val="es-ES_tradnl"/>
        </w:rPr>
        <w:t>Gracias. Yo quisiera un poco centrar, yo también recibí, después de ustedes, partidos políticos, la propuesta que mandó este señor. Pero el punto es que esto no puede ser considerado como una propuesta de reforma como tal. No sé cómo se pueda considerar, pero formalmente no lo es, porque debe de llevarse un procedimiento que está previsto en el Reglamento de Radio y Televisión. -----------------------------------------------------------------------</w:t>
      </w:r>
    </w:p>
    <w:p>
      <w:pPr>
        <w:pStyle w:val="Normal"/>
        <w:spacing w:lineRule="exact" w:line="240"/>
        <w:jc w:val="both"/>
        <w:rPr/>
      </w:pPr>
      <w:r>
        <w:rPr>
          <w:rFonts w:cs="Arial"/>
          <w:sz w:val="24"/>
          <w:szCs w:val="24"/>
          <w:lang w:val="es-ES_tradnl"/>
        </w:rPr>
        <w:t>Yo diría que esto es un acto espontáneo por parte del Secretario, que creo que, además, demuestra que no le agarra bien al tema de la radio y televisión, o el trabajo que este Comité ha desarrollado y voy a decir por qué. ---------------------------------------------------------</w:t>
      </w:r>
      <w:r>
        <w:rPr>
          <w:rFonts w:cs="Arial"/>
          <w:sz w:val="24"/>
          <w:szCs w:val="24"/>
        </w:rPr>
        <w:t>Primero. Menciona, me queda claro que una de las modificaciones que se presentan sí son por acatamientos, pero nada más dos; vienen otras como son las notificaciones electrónicas o por vía internet que se pueden realizar, donde considera que es muy fácil o que las notificaciones de internet, los actos de autoridad tienen que estar fundados y motivados. Para que éstos tengan plena vigencia en una notificación vía internet, basta que por decreto lo pongan en un Reglamento y con eso ya funciona, sin necesidad de la validación de firmas, sin necesidad de los procedimientos y requisitos que prevén otras leyes en la materia, precisamente para sustentar lo que son las comunicaciones, la validez de comunicaciones electrónicas. ----------------------------------------------------------------Creo que si va a abrir la discusión en materia de notificaciones electrónicas, se tiene que tener primero un conocimiento total de cuál es el marco legal que existe, a través del cual se pueden dar este tipo de comunicaciones. Porque es muy aventurado, y creo que manda muy mal mensaje, el hecho de poner notificaciones por internet, porque en buena medida los concesionarios van a tener, pueden llegar a tener un problema desde el punto de vista legal por lo que yo mencioné y, sobre todo, porque la falta de certeza que ocasiona el no haber desarrollado un procedimiento puntual, lo que genera a su vez que sea una propuesta que pueda echar abajo sin mayor problema en el Tribunal. --------Creo que esto amerita una discusión seria, profesional, a fondo, para entender cuáles son las implicaciones legales y técnicas de echar a andar el tema de las notificaciones electrónicas. Y creo que estamos muy lejos en este momento de poder hacerlo. No podemos nosotros atender a ocurrencia. ---------------------------------------------------------------Segundo. En el Artículo 58, a mí me sorprende mucho que se proponga la ampliación de los plazos, de cinco días en épocas ordinarias; lo que dice el actual Reglamento es que si se detectan en épocas ordinarias incumplimientos, se tienen que notificar en los cinco días siguientes. La propuesta que se circula es que se notifiquen esos incumplimientos al concesionario. Es decir, se le pregunte al concesionario qué es lo que está sucediendo, 25 días hábiles después. -------------------------------------------------------------------Si tenemos un monitoreo que funciona, que va a otorgar reportes diarios, ¿dónde está la lógica de poner 25 días después? En época de campaña, el Reglamento anterior que aquí nos tardamos horas y días de discusión, precisamente para establecer un procedimiento expedito, establecía que ante la detección de un incumplimiento 12 horas posteriores, con posterioridad, se tendría que generar el requerimiento. ---------------------¿Por qué tanta urgencia? Para preservar la equidad, para preservar el derecho que tienen los partidos políticos en sus transmisiones y no afectar la equidad en la contienda.</w:t>
      </w:r>
    </w:p>
    <w:p>
      <w:pPr>
        <w:pStyle w:val="Normal"/>
        <w:spacing w:lineRule="exact" w:line="240"/>
        <w:jc w:val="both"/>
        <w:rPr/>
      </w:pPr>
      <w:r>
        <w:rPr>
          <w:rFonts w:cs="Arial"/>
          <w:sz w:val="24"/>
          <w:szCs w:val="24"/>
        </w:rPr>
        <w:t>Este Reglamento propone que se notifique al concesionario ocho días después. Imagínense los tiempos, ¿eso a qué nos lleva con ocho días después? A que nunca se van a poder ordenar reposiciones de spot que no se transmiten en la campaña. Los daños que se lleguen a generar van a ser daños irreparables. Súmenle. ----------------------Hay procedimientos especiales que estamos todavía resolviendo cinco meses después de que se acabó la elección y nosotros seguimos abonando con un monitoreo que sí funciona, ampliar los plazos. Si eso no es un retroceso y un desconocimiento de lo que necesita el Comité y de una falta de capacidad absoluta, yo no sé qué es. -------------------Pero sí es, me parece a mí, asombroso que se atrevan siquiera a circular una propuesta con ese nivel de ignorancia. Yo sí quisiera que se iniciara una discusión a fondo, pero que se iniciara después del 12 ó en febrero, ya que sepamos si realmente este monitoreo que sí funciona, va a funcionar mejor y por fin va a poder arrojar resultados objetivos y oportunos y certeros y prontos. Y sino, hacemos una modificación no nada más de estos artículos, de todo, porque entonces el modelo que este Comité diseñó, el modelo de los que estamos sentados en esa mesa nos tardamos en construir meses, entonces no funcionó, fue mal implementado. ---------------------------------------------------------</w:t>
      </w:r>
    </w:p>
    <w:p>
      <w:pPr>
        <w:pStyle w:val="Normal"/>
        <w:spacing w:lineRule="exact" w:line="240"/>
        <w:jc w:val="both"/>
        <w:rPr>
          <w:rFonts w:cs="Arial"/>
          <w:sz w:val="24"/>
          <w:szCs w:val="24"/>
        </w:rPr>
      </w:pPr>
      <w:r>
        <w:rPr>
          <w:rFonts w:cs="Arial"/>
          <w:sz w:val="24"/>
          <w:szCs w:val="24"/>
        </w:rPr>
        <w:t>Ese es el tamaño del problema y creo que no es oportuno. Y me parece a mí, insisto, además una torpeza política haber mandado el Reglamento en los términos en que se mandaron y con las formalidades que se hicieron. ---------------------------------------------------</w:t>
      </w:r>
    </w:p>
    <w:p>
      <w:pPr>
        <w:pStyle w:val="Normal"/>
        <w:spacing w:lineRule="exact" w:line="240"/>
        <w:jc w:val="both"/>
        <w:rPr>
          <w:rFonts w:cs="Arial"/>
          <w:sz w:val="24"/>
          <w:szCs w:val="24"/>
          <w:lang w:val="es-MX"/>
        </w:rPr>
      </w:pPr>
      <w:r>
        <w:rPr>
          <w:rFonts w:cs="Arial"/>
          <w:sz w:val="24"/>
          <w:szCs w:val="24"/>
          <w:lang w:val="es-MX"/>
        </w:rPr>
        <w:t>Yo sí quiero mencionar que yo me enteré con posterioridad a que se hizo esta notificación a todos los partidos políticos; que no me importa que se las hayan hecho, pero yo también soy integrante del Consejo General del IFE. Gracias. -------------------------</w:t>
      </w:r>
      <w:r>
        <w:rPr>
          <w:rFonts w:cs="Arial"/>
          <w:b/>
          <w:sz w:val="24"/>
          <w:szCs w:val="24"/>
          <w:lang w:val="es-MX"/>
        </w:rPr>
        <w:t xml:space="preserve">El C. Presidente, Maestro Virgilio Andrade Martínez: </w:t>
      </w:r>
      <w:r>
        <w:rPr>
          <w:rFonts w:cs="Arial"/>
          <w:sz w:val="24"/>
          <w:szCs w:val="24"/>
          <w:lang w:val="es-MX"/>
        </w:rPr>
        <w:t>Muchas gracias. El representante del Partido de la Revolución Democrática. ------------------------------------------</w:t>
      </w:r>
      <w:r>
        <w:rPr>
          <w:rFonts w:cs="Arial"/>
          <w:b/>
          <w:sz w:val="24"/>
          <w:szCs w:val="24"/>
          <w:lang w:val="es-MX"/>
        </w:rPr>
        <w:t xml:space="preserve">El C. representante propietario del Partido de la Revolución Democrática, C. Fernando Vargas Manríquez: </w:t>
      </w:r>
      <w:r>
        <w:rPr>
          <w:rFonts w:cs="Arial"/>
          <w:sz w:val="24"/>
          <w:szCs w:val="24"/>
          <w:lang w:val="es-MX"/>
        </w:rPr>
        <w:t>Gracias. Bueno, yo agradezco el que se haya circulado este documento. Este documento lo conocemos todos desde marzo de este año, como su fecha lo consigna, y fue repartido a todos los miembros, lo conocemos desde entonces. --------------------------------------------------------------------------------------------------------Desde luego, el proceso federal y las elecciones locales han arrojado una serie de experiencias. Esta parte que se está completando apenas de un punto anterior, de adecuación a las normas de realidad del modelo tecnológico. Es decir, nosotros proyectamos y ahora se habla, apenas en el punto anterior se hablaba de la adecuación del modelo tecnológico. Es lo que el oficio, en marzo, sin  tener conocimiento de lo que se revisa hoy, la Secretaria Ejecutiva mencionaba. --------------------------------------------------</w:t>
      </w:r>
    </w:p>
    <w:p>
      <w:pPr>
        <w:pStyle w:val="Normal"/>
        <w:spacing w:lineRule="exact" w:line="240"/>
        <w:jc w:val="both"/>
        <w:rPr>
          <w:rFonts w:cs="Arial"/>
          <w:sz w:val="24"/>
          <w:szCs w:val="24"/>
          <w:lang w:val="es-MX"/>
        </w:rPr>
      </w:pPr>
      <w:r>
        <w:rPr>
          <w:rFonts w:cs="Arial"/>
          <w:sz w:val="24"/>
          <w:szCs w:val="24"/>
          <w:lang w:val="es-MX"/>
        </w:rPr>
        <w:t>Desde luego hay una serie de experiencias que habría que revisar. A mí me parece que podríamos estar de acuerdo con algunas de las propuestas que se formulan en este documento de marzo y con otras no estar muy de acuerdo, y desde luego, hacen falta muchas otras revisiones. ------------------------------------------------------------------------------------Aquí se nos está planteando que cuando menos en el caso del Tribunal obliga a algunas modificaciones. Este documento, efectivamente, tiente cierta desactualización. -------------</w:t>
      </w:r>
    </w:p>
    <w:p>
      <w:pPr>
        <w:pStyle w:val="Normal"/>
        <w:spacing w:lineRule="exact" w:line="240"/>
        <w:jc w:val="both"/>
        <w:rPr>
          <w:rFonts w:cs="Arial"/>
          <w:sz w:val="24"/>
          <w:szCs w:val="24"/>
          <w:lang w:val="es-MX"/>
        </w:rPr>
      </w:pPr>
      <w:r>
        <w:rPr>
          <w:rFonts w:cs="Arial"/>
          <w:sz w:val="24"/>
          <w:szCs w:val="24"/>
          <w:lang w:val="es-MX"/>
        </w:rPr>
        <w:t>En la parte del Artículo 9, párrafo dos, el Consejo General, hay incluso, emitió un acuerdo sobre los programas de cinco minutos. Digo, esta parte, desde luego, tendría que actualizarse. ----------------------------------------------------------------------------------------------Aquí la Secretaría Ejecutiva en marzo de este año, estamos empezando, incluso, estábamos todavía terminando las precampañas federales, hacía una serie de planteamientos que habría que revisar si son vigentes o tan habría que revisarlos; habría que actualizarlos. ----------------------------------------------------------------------------------------------A mí me parece que esto es un diagnóstico inicial de marzo y la experiencia nos tendría que dar a revisar y a establecer un procedimiento de revisión del Reglamento de Acceso a Radio y Televisión. -----------------------------------------------------------------------------------------El Consejero Marco, (refiriéndose al Consejero Marco Antonio Gómez Alcántar), por ejemplo, plantea que a partir del 12 podamos revisarlo. Bueno, pero planteemos un procedimiento. En este oficio se está hablando precisamente de establecer un procedimiento. En el último párrafo dice: Se procederá a convocar a la Junta para su discusión. ¿Por qué? Porque al igual como se generó el Reglamento, que está vigente, fue la Junta General Ejecutiva la primera que lo generó y posteriormente este Comité de Radio y Televisión lo revisamos. Lo revisamos, hicimos una serie de modificaciones, ¿verdad? Y en el propio Reglamento de Radio y Televisión se estableció un procedimiento para su modificación, en el cual tiene intervención este Comité de Radio y Televisión. Y, desde luego, eso es lo que habría que reclamar; cómo sería este procedimiento de revisión y en qué momento este Comité de Radio y Televisión entra a revisar este Reglamento con propuestas nuevas y con la revisión de las propuestas que realiza la Secretaría Ejecutiva. -----------------------------------------------------------------------------A mí me parece que la Secretaría Ejecutiva como operadora, la Secretaría Técnica de este Comité, la Secretaría Ejecutiva, por supuesto tendrán observaciones sobre una serie de aspectos técnicos que ellos tendrán que explicar. ----------------------------------------Las propuestas que formulan aquí u otras que formulen, tendrán que venir a explicarlas. Y desde luego, nosotros tendríamos la oportunidad de también analizarlas y formular incluso otras. ----------------------------------------------------------------------------------------------------A mí me parece que esta propuesta de marzo, desde luego le falta mucho, le falta mucho de los temas que tendrían  que adecuarse y revisarse del Reglamento de Radio y Televisión. Entonces, yo lo que creo es que a partir de retomar este tema planteado en marzo,  no el día de hoy, pudiéramos sugerir, este Comité, a la Secretaría Ejecutiva o el propio Comité, establecer alguna ruta de revisión, alguna ruta de revisión en el que podamos ver qué modificaciones tendría este Reglamento. ---------------------------------------Tendríamos que establecer la ruta que nos marca la ley, ¿verdad? Que nos marca el propio Reglamento, donde la Junta General Ejecutiva, seguramente es la que generaría alguna propuesta y después tendría que venir a este Comité para que lo pudiéramos revisar. Digo, yo no descalificaría de antemano ninguna propuesta, son percepciones de la parte que las realiza. Entonces, yo no le vería absolutamente ningún problema. ---------Entonces yo no le vería absolutamente ningún problema, más bien habría que plantear una ruta de revisión de este Reglamento. ¿Por qué surge el tema? Porque nosotros traíamos rezagado el tema del Reglamento de Sesiones de este Comité de Radio y Televisión; lo acabamos de desahogar. También parece pertinente que, una vez que hemos logrado eso, procede la revisión de este Reglamento de Radio y Televisión que, discúlpenme, la discusión aquí fue sobre las rodillas. Tuvimos incluso que pelear revisiones posteriores, el Consejo General, los representantes tuvieron que reclamar que el Reglamento no se había revisado y estuvimos aquí todavía, algún día en la madrugada, revisando sobre las rodillas el Reglamento de Radio y Televisión. -------------Quedaron cosas pendientes; quedaron transitorios pendientes de definir en el propio Reglamento vigente. Desde luego que por todos lados nos surge el tema de revisión y modificación, adecuación de este Reglamento de Radio y Televisión. -------------------------Yo agradezco que se haya distribuido. Planteemos una ruta sobre estas propuestas iniciales. Yo no discutiría ahora ninguna de ellas, porque no es el procedimiento, no es el momento en que se nos va dando, retomando estas propuestas y yo me atendría al procedimiento que se defina sobre su revisión. Gracias. -------------------------------------------</w:t>
      </w:r>
      <w:r>
        <w:rPr>
          <w:rFonts w:cs="Arial"/>
          <w:b/>
          <w:sz w:val="24"/>
          <w:szCs w:val="24"/>
          <w:lang w:val="es-MX"/>
        </w:rPr>
        <w:t xml:space="preserve">El C. Presidente, Maestro Virgilio Andrade Martínez: </w:t>
      </w:r>
      <w:r>
        <w:rPr>
          <w:rFonts w:cs="Arial"/>
          <w:sz w:val="24"/>
          <w:szCs w:val="24"/>
          <w:lang w:val="es-MX"/>
        </w:rPr>
        <w:t>Muy bien. El Licenciado Carlos Ortiz representante del Partido Revolucionario Institucional  en primera ronda. -------------</w:t>
      </w:r>
    </w:p>
    <w:p>
      <w:pPr>
        <w:pStyle w:val="Normal"/>
        <w:spacing w:lineRule="exact" w:line="240"/>
        <w:jc w:val="both"/>
        <w:rPr>
          <w:rFonts w:cs="Arial"/>
          <w:sz w:val="24"/>
          <w:szCs w:val="24"/>
          <w:lang w:val="es-MX"/>
        </w:rPr>
      </w:pPr>
      <w:r>
        <w:rPr>
          <w:rFonts w:cs="Arial"/>
          <w:b/>
          <w:sz w:val="24"/>
          <w:szCs w:val="24"/>
          <w:lang w:val="es-MX"/>
        </w:rPr>
        <w:t xml:space="preserve">El C. representante propietario del Partido Revolucionario Institucional, Licenciado Carlos Francisco Ortiz Tejeda: </w:t>
      </w:r>
      <w:r>
        <w:rPr>
          <w:rFonts w:cs="Arial"/>
          <w:sz w:val="24"/>
          <w:szCs w:val="24"/>
          <w:lang w:val="es-MX"/>
        </w:rPr>
        <w:t>Yo creo que para hacer esto lo más práctico posible y no perdernos en discusiones innecesarias, yo sugeriría que dividiéramos las modificaciones que propone el Licenciado Edmundo Jacobo (refiriéndose al Secretario Ejecutivo del instituto Federal Electoral), en dos: aquellas que son emitidas por el Tribunal Electoral del Poder Judicial de la Federación, que tenemos que acatarlas y de inmediato, y las sugerencias, las propuestas que él formula, y tomar el renglón, el que dice que hay otras posibilidades de modificación. ----------------------------</w:t>
      </w:r>
    </w:p>
    <w:p>
      <w:pPr>
        <w:pStyle w:val="Normal"/>
        <w:spacing w:lineRule="exact" w:line="240"/>
        <w:jc w:val="both"/>
        <w:rPr/>
      </w:pPr>
      <w:r>
        <w:rPr>
          <w:rFonts w:cs="Arial"/>
          <w:sz w:val="24"/>
          <w:szCs w:val="24"/>
          <w:lang w:val="es-MX"/>
        </w:rPr>
        <w:t>Ahí sí estaría totalmente de acuerdo con los compañeros que hablan de establecer ya. No esperar a que sea enero o febrero del próximo año. Esos plazos tan largos hacen que nosotros volvamos a caer en este error. ----------------------------------------------------------A mí me desconcierta, yo me he dado cuenta; esto tiene fecha 23 de marzo y estamos viendo las cosas ocho meses después, siete o seis. ------------------------------------------------Concretamente diría que sea el Director el que nos diga cuáles son aquellas modificaciones que tenemos la obligación inmediata porque son resoluciones del Tribunal Electoral, y que luego se abra la posibilidad de que todos podamos opinar sobre las modificaciones al Reglamento. Porque la vez pasada, yo me acuerdo cómo se nos puso en un callejón sin salida y con la expresión aquella de un jurista conocido de que para los abogados los términos son fatales, nos dijeron: “Y tiene que ser tal día, a tal hora”, aunque ni siguiera funcionó así. Esa es mi propuesta. -------------------------------------</w:t>
      </w:r>
      <w:r>
        <w:rPr>
          <w:rFonts w:cs="Arial"/>
          <w:b/>
          <w:sz w:val="24"/>
          <w:szCs w:val="24"/>
          <w:lang w:val="es-MX"/>
        </w:rPr>
        <w:t xml:space="preserve">El C. Presidente, Maestro Virgilio Andrade Martínez: </w:t>
      </w:r>
      <w:r>
        <w:rPr>
          <w:rFonts w:cs="Arial"/>
          <w:sz w:val="24"/>
          <w:szCs w:val="24"/>
          <w:lang w:val="es-MX"/>
        </w:rPr>
        <w:t>Gracias. Primera ronda. El Consejero Arturo Sánchez. ---------------------------------------------------------------------------------</w:t>
      </w:r>
      <w:r>
        <w:rPr>
          <w:rFonts w:cs="Arial"/>
          <w:b/>
          <w:sz w:val="24"/>
          <w:szCs w:val="24"/>
          <w:lang w:val="es-MX"/>
        </w:rPr>
        <w:t xml:space="preserve">El C. Consejero Electoral, Maestro Arturo Sánchez Gutiérrez:   </w:t>
      </w:r>
      <w:r>
        <w:rPr>
          <w:rFonts w:cs="Arial"/>
          <w:sz w:val="24"/>
          <w:szCs w:val="24"/>
          <w:lang w:val="es-MX"/>
        </w:rPr>
        <w:t>Yo estoy de acuerdo con don Carlos (refiriéndose al representante del Partido de la Revolución Democrática), prácticamente en todo lo que dijo. A mí me sorprendió tanto que existiera; no recordaba, Fernando, (refiriéndose al representante del Partido de la Revolución Democrática), que nos habían circulado este documento. Estuve buscando en mi archivo, pero ayer me sorprendía que incluso existiera este proyecto, porque parte de una presunción: Es necesario acercarnos al Reglamento, y eso puede ser cierto, pero no lo hemos discutido; en ese sentido, hay que iniciar la discusión. -----------------------------------------------------------Sí, el Tribunal nos dijo que había que hacer algunas adecuaciones, es importante, pero en efecto, si vamos a abrir la caja de Pandora tenemos que abrirla con cuidado, en orden y demás. ------------------------------------------------------------------------------------------------</w:t>
      </w:r>
    </w:p>
    <w:p>
      <w:pPr>
        <w:pStyle w:val="Normal"/>
        <w:spacing w:lineRule="exact" w:line="240"/>
        <w:jc w:val="both"/>
        <w:rPr/>
      </w:pPr>
      <w:r>
        <w:rPr>
          <w:rFonts w:cs="Arial"/>
          <w:sz w:val="24"/>
          <w:szCs w:val="24"/>
          <w:lang w:val="es-MX"/>
        </w:rPr>
        <w:t xml:space="preserve">Yo no diría que atender una solicitud de un representante de un partido político sea una torpeza política. Entiendo que el Secretario Técnico circuló este documento ayer, a solicitud de un partido político. Si eso va a ser una torpeza política, entonces tenemos serios problemas. ---------------------------------------------------------------------------------------------Este documento está hoy en la mesa, porque un partido político lo solicitó y ese documento existe porque el Secretario Ejecutivo le comunicó al Presidente de este Comité hace abril, mayo, junio, julio, agosto, septiembre, octubre, ocho meses, que lo que el veía entonces requería de algunas reformas. </w:t>
      </w:r>
      <w:r>
        <w:rPr>
          <w:rFonts w:cs="Arial"/>
          <w:sz w:val="24"/>
        </w:rPr>
        <w:t xml:space="preserve">Preocupaciones posibles, que el Secretario Ejecutivo estuviera haciendo por su lado cambios al Reglamento, sin tomar en cuenta los puntos de vista de este Comité. Perfecto. Si esa fuera la realidad, tenemos un problema. </w:t>
      </w:r>
      <w:r>
        <w:rPr>
          <w:rFonts w:cs="Arial"/>
          <w:sz w:val="24"/>
          <w:szCs w:val="24"/>
          <w:lang w:val="es-ES_tradnl"/>
        </w:rPr>
        <w:t>En todo caso, lo que sí me parece más claro es que, con base en un documento que se redactó cuando todavía no arrancaba el monitoreo, o lo que fuera el monitoreo, cuando se estaban instalando los aparatos, cuando no existía Acoxpa, evidentemente debe estar lejísimos de la realidad. --------------------------------------------------No incorpora, evidentemente, toda la experiencia de este proceso electoral, bien. Pero lo que propone don Carlos y que también menciona el representante del Partido de la Revolución Democrática, me parece pertinente. Establezcamos una ruta de discusión, démonos el tiempo que se necesite, mientras más pronto mejor. Tenemos muchas elecciones. ------------------------------------------------------------------------------------------------------Hoy votamos ya, sin discusión, y que bueno que fue así, hoy votamos ya un asunto que jurídicamente sí nos puso al Consejero Andrade y a mí y al Secretario Técnico a darle vueltas al asunto. ----------------------------------------------------------------------------------------------Por primera vez aceptamos que un estado de la República exceda, si eso es exceder o no, el tiempo entre precampaña para un tipo de candidatos y precampaña para otro tipo de candidatos, con un periodo inter precampañas que no conocíamos, y que el total de días sean más de los 60 días que habíamos acostumbrado acá. --------------------------------Hoy lo votamos, y estuvimos de acuerdo. Y entonces tuvimos que valorar qué vamos a privilegiar, si las leyes locales o una costumbre, o una interpretación específica de la ley.</w:t>
      </w:r>
    </w:p>
    <w:p>
      <w:pPr>
        <w:pStyle w:val="Normal"/>
        <w:spacing w:lineRule="exact" w:line="240"/>
        <w:jc w:val="both"/>
        <w:rPr>
          <w:rFonts w:cs="Arial"/>
          <w:sz w:val="24"/>
          <w:szCs w:val="24"/>
          <w:lang w:val="es-ES_tradnl"/>
        </w:rPr>
      </w:pPr>
      <w:r>
        <w:rPr>
          <w:rFonts w:cs="Arial"/>
          <w:sz w:val="24"/>
          <w:szCs w:val="24"/>
          <w:lang w:val="es-ES_tradnl"/>
        </w:rPr>
        <w:t>No hubo debate porque estuvimos de acuerdo. Tenemos que reglamentar algo al respecto, planteémonoslo, para no tener problemas en otros momentos. ---------------------En ese sentido, a mí me da mucha claridad que sí es factible que tengamos necesidad de algunos cambios, démosle orden. Yo ayer le decía al consejero Andrade: “Oye, si se va a abrir eso, yo sí tengo una lista de cosas que hay que proponer, y hay que proponer en muchos sentidos”, porque ciertamente, en lugar de ensanchar los periodos, hay que acotarlos. Pero ahora ya tenemos un marco normativo distinto. Este Comité tomó hace un par de sesiones una decisión muy importante. Preferimos en este Comité, con el apoyo de todos los partidos, preferimos tener certeza de qué día empieza a transmitirse un spot, aunque se agoten los cinco días que tiene el concesionario. Eso lo decidimos. --</w:t>
      </w:r>
    </w:p>
    <w:p>
      <w:pPr>
        <w:pStyle w:val="Normal"/>
        <w:spacing w:lineRule="exact" w:line="240"/>
        <w:jc w:val="both"/>
        <w:rPr>
          <w:rFonts w:cs="Arial"/>
          <w:sz w:val="24"/>
          <w:szCs w:val="24"/>
          <w:lang w:val="es-ES_tradnl"/>
        </w:rPr>
      </w:pPr>
      <w:r>
        <w:rPr>
          <w:rFonts w:cs="Arial"/>
          <w:sz w:val="24"/>
          <w:szCs w:val="24"/>
          <w:lang w:val="es-ES_tradnl"/>
        </w:rPr>
        <w:t>Pudimos haber decidido no, que el concesionario lo transmita lo antes posible. No. Preferimos que no fuere así, y que tuviéramos certeza que al quinto día que tiene, se transmita. Fue una decisión, podemos poner un marco normativo más claro para hacerlo. -----------------------------------------------------------------------------------------------------------Hoy me comentaba el Consejero Andrade, tenemos más de cien acuerdos que operan como norma, acuerdos de este Comité que operan como norma. Sin ser abogado, me da la impresión de que debiéramos traducir esos acuerdos en parte reglamentaria. Pero sí tenemos que tener una ruta muy clara, para que sea en su momento como sea, este Comité revisor y generador de ideas. Hagámoslo. ---------------------------------------------------Yo tengo un paquete de ideas, lo había pensado para el año que entra proponérselos a ustedes, proponerlo a los señores Consejeros, pero ya que está sobre la mesa, lo que sí urge es, como dice don Carlos, una ruta clara para discutir. --------------------------------------La Junta General Ejecutiva tiene una responsabilidad de acuerdo con la ley, pero nosotros tenemos unas atribuciones que nos obligan a tener una opinión muy clara, así es que me sumo a los comentarios anteriores, pero sí me parecía pertinente reconstruir la historia porque este documento está aquí no por torpeza política, sino porque un partido político lo solicitó. Gracias. ------------------------------------------------------------------------</w:t>
      </w:r>
      <w:r>
        <w:rPr>
          <w:rFonts w:cs="Arial"/>
          <w:b/>
          <w:bCs/>
          <w:sz w:val="24"/>
          <w:szCs w:val="24"/>
          <w:lang w:val="es-ES_tradnl"/>
        </w:rPr>
        <w:t xml:space="preserve">El C. Presidente, Maestro Virgilio Andrade Martínez: </w:t>
      </w:r>
      <w:r>
        <w:rPr>
          <w:rFonts w:cs="Arial"/>
          <w:sz w:val="24"/>
          <w:szCs w:val="24"/>
          <w:lang w:val="es-ES_tradnl"/>
        </w:rPr>
        <w:t>Muy bien. Nueva Alianza. --------</w:t>
      </w:r>
      <w:r>
        <w:rPr>
          <w:rFonts w:cs="Arial"/>
          <w:b/>
          <w:bCs/>
          <w:sz w:val="24"/>
          <w:szCs w:val="24"/>
          <w:lang w:val="es-ES_tradnl"/>
        </w:rPr>
        <w:t xml:space="preserve">La C. representante suplente del Partido Nueva Alianza, Licenciada María de Lourdes Bosch Muñoz: </w:t>
      </w:r>
      <w:r>
        <w:rPr>
          <w:rFonts w:cs="Arial"/>
          <w:sz w:val="24"/>
          <w:szCs w:val="24"/>
          <w:lang w:val="es-ES_tradnl"/>
        </w:rPr>
        <w:t>No quisiera decir más de lo que mis compañeros han dicho, y además de todo lo que ha dicho el Consejero. --------------------------------------------------------</w:t>
      </w:r>
    </w:p>
    <w:p>
      <w:pPr>
        <w:pStyle w:val="Normal"/>
        <w:spacing w:lineRule="exact" w:line="240"/>
        <w:jc w:val="both"/>
        <w:rPr/>
      </w:pPr>
      <w:r>
        <w:rPr>
          <w:rFonts w:cs="Arial"/>
          <w:sz w:val="24"/>
          <w:szCs w:val="24"/>
          <w:lang w:val="es-ES_tradnl"/>
        </w:rPr>
        <w:t xml:space="preserve">Pero sí me llama mucho la atención el que el documento tenga efectivamente la fecha de marzo del 2009. Yo siento que flaco favor </w:t>
      </w:r>
      <w:r>
        <w:rPr>
          <w:rFonts w:cs="Arial"/>
          <w:sz w:val="24"/>
          <w:szCs w:val="24"/>
        </w:rPr>
        <w:t>le hicieron los del PRD al señor Licenciado Jacobo, (refiriéndose al Secretario Ejecutivo del instituto Federal Electoral), porque quedan como muchas dudas. ------------------------------------------------------------------------------</w:t>
      </w:r>
    </w:p>
    <w:p>
      <w:pPr>
        <w:pStyle w:val="Normal"/>
        <w:spacing w:lineRule="exact" w:line="240"/>
        <w:jc w:val="both"/>
        <w:rPr/>
      </w:pPr>
      <w:r>
        <w:rPr>
          <w:rFonts w:cs="Arial"/>
          <w:sz w:val="24"/>
          <w:szCs w:val="24"/>
        </w:rPr>
        <w:t>Efectivamente, aquí hay cosas que nosotros hemos pasado horas intentando corregir, basados en hechos reales, de experiencias de lo que se ha hecho. ----------------------------Yo no sería tan cruel como lo fue Marco Gómez, (refiriéndose al Consejero Electoral), yo quisiera pensar que el monitoreo sí sirve, pero creo que éste ha sido un avance, siendo bastantes prudentes todos los representantes de los partidos, pensando que hemos ido caminando de la mano en lo que ha ido sucediendo; hay otros que están más enojados que algunos. Pero lo que creo es que esto no se vale. Lo que es cierto es que este estilo de cosas, lejos de ayudar, sí empeoran; porque, efectivamente, como bien dice el consejero algo que está fechado el 23 de marzo, que al parecer solamente le llegó a nuestros amigos del PRD, porque yo tampoco recuerdo. O simplemente el pensar, esta lectura parecía, lo que decía al interior eran cosas cuerdas, pero que a paso del tiempo y al ver que los tiempos se debieran de acotar y que esta reforma de pasar de cinco a 25 días se iba cambiando, lo que me parece como extraño es que dentro de las modificaciones este documento se entregó el 21 de marzo, pero simplemente no se peló, no se hicieron tales acuerdos y luego nos fuimos para atrás. ------------------------------Aparenta como que estábamos en un proceso que hemos ido depurando en la lógica de lo que todos hemos visto y, lo que aquí el Secretario pidió se incorporara, nunca se incorporó, y entonces, de repente, ahorita, surge el documento que él dice que sí lo recibimos, que no nos acordamos que lo recibimos, a lo mejor en aquel entonces no preocupaba y hoy es bien preocupante. ----------------------------------------------------------------Sí creo que lo que hay que dejar claro es que si bien vamos avanzando, pareciera que repartir ese estilo de documentos al día de hoy, lejos de ayudarnos a que esto avance con rapidez, solamente meten ruido innecesario. ----------------------------------------------------</w:t>
      </w:r>
      <w:r>
        <w:rPr>
          <w:rFonts w:cs="Arial"/>
          <w:b/>
          <w:sz w:val="24"/>
          <w:szCs w:val="24"/>
        </w:rPr>
        <w:t xml:space="preserve">El C. Presidente, Maestro Virgilio Andrade Martínez: </w:t>
      </w:r>
      <w:r>
        <w:rPr>
          <w:rFonts w:cs="Arial"/>
          <w:sz w:val="24"/>
          <w:szCs w:val="24"/>
        </w:rPr>
        <w:t>Antes de pasar a la segunda ronda donde pidió la palabra el Partido de la Revolución Democrática, intervengo para puntualizar algunas cuestiones. ---------------------------------------------------------------------------Primero. Esta circulación obedece a una petición del Partido de la Revolución Democrática que supuso que todos tenían la documentación. Simplemente era repartirlo. ---------------------------------------------------------------------------------------------------------</w:t>
      </w:r>
    </w:p>
    <w:p>
      <w:pPr>
        <w:pStyle w:val="Normal"/>
        <w:spacing w:lineRule="exact" w:line="240"/>
        <w:jc w:val="both"/>
        <w:rPr>
          <w:rFonts w:cs="Arial"/>
          <w:sz w:val="24"/>
          <w:szCs w:val="24"/>
        </w:rPr>
      </w:pPr>
      <w:r>
        <w:rPr>
          <w:rFonts w:cs="Arial"/>
          <w:sz w:val="24"/>
          <w:szCs w:val="24"/>
        </w:rPr>
        <w:t>Segundo. El hecho de que haya sido el 23 de marzo, sí prueba algo que es bien importante, el ritmo y la discusión de cambios al Reglamento de Radio y Televisión lo vamos a poner aquí, no en la Secretaría Ejecutiva. --------------------------------------------------Evidentemente si se entrega en marzo y no hubo mayor discusión, fue porque no teníamos ninguna condición, ni era un tema prioritario. Lo prioritario era operar y lo prioritario era que salieran los promocionales de campaña. ---------------------------------------Estamos asumiendo, de manera institucional y estoy en el entendido de que así se asumiría, que cualquier trabajo que haga el Secretario Ejecutivo no son más que un conjunto de ejercicios de reflexión que no tienen nada que ver de asumir formalmente una decisión de cambiar el Reglamento del Comité. ------------------------------------------------</w:t>
      </w:r>
    </w:p>
    <w:p>
      <w:pPr>
        <w:pStyle w:val="Normal"/>
        <w:spacing w:lineRule="exact" w:line="240"/>
        <w:jc w:val="both"/>
        <w:rPr>
          <w:rFonts w:cs="Arial"/>
          <w:sz w:val="24"/>
          <w:szCs w:val="24"/>
        </w:rPr>
      </w:pPr>
      <w:r>
        <w:rPr>
          <w:rFonts w:cs="Arial"/>
          <w:sz w:val="24"/>
          <w:szCs w:val="24"/>
        </w:rPr>
        <w:t>Se hacen ejercicios de muchas cosas; si el Secretario Ejecutivo se encuentra haciendo ejercicios, pues eso son ejercicios. No es lo mismo hacer ejercicios en una escuela, que un examen. No pasa de hacer ejercicios, y lo digo para reiterar simplemente que es el Comité el que va a establecer la oportunidad y la agenda de discusión. -----------------------En este sentido, en este momento no existe ningún impulso, y lo reitero, particularmente de parte mía, para abrir este tema de discusión en este momento. -----------------------------Lo que sí es que hay que reconocer que la evolución histórica de esta primera etapa del sistema de radio y televisión pudiese ser pertinente si reflexionara en lo que mencionó el Consejero Arturo Sánchez y Fernando, (refiriéndose al representante del Partido de la Revolución Democrática), plantear un método de diagnóstico normativo y de discusión de lo que se va a requerir reglamentariamente, sólo con un propósito, con el propósito de dar certeza a todos los actores que participan en el sistema de radio y televisión, y de actores hay que incluir a uno más, a la industria, porque la industria también participa de esto. ---------------------------------------------------------------------------------------------------------------</w:t>
      </w:r>
    </w:p>
    <w:p>
      <w:pPr>
        <w:pStyle w:val="Normal"/>
        <w:spacing w:lineRule="exact" w:line="240"/>
        <w:jc w:val="both"/>
        <w:rPr/>
      </w:pPr>
      <w:r>
        <w:rPr>
          <w:rFonts w:cs="Arial"/>
          <w:sz w:val="24"/>
          <w:szCs w:val="24"/>
        </w:rPr>
        <w:t xml:space="preserve">Es muy importante establecer como una condición de certeza y como un planteamiento sensato, metodológico, de reformas al Reglamento, también el hecho de asumir que aquí estamos los actores principales, aquí está la autoridad, pero también está la industria. En ese sentido, un cambio al Reglamento requerirá un método especial de discusión en lo interno, tomando en cuenta un diagnóstico que nos permita tener certeza y que nos permita identificar qué es lo que tenemos que ir modificando. ----------------------Lo que les ofrezco es platicar con los, evidentemente que lo platiquemos en lo bilateral. Quienes somos aquí consejeros integrantes del Comité de Radio y Televisión lo vamos a platicar </w:t>
      </w:r>
      <w:r>
        <w:rPr>
          <w:rFonts w:cs="Arial"/>
          <w:sz w:val="24"/>
          <w:szCs w:val="24"/>
          <w:lang w:val="es-MX"/>
        </w:rPr>
        <w:t>también con el Secretario Ejecutivo, y con base en eso, ya podemos traer una metodología de discusión que se plantee para hacer las modificaciones al Reglamento.</w:t>
      </w:r>
    </w:p>
    <w:p>
      <w:pPr>
        <w:pStyle w:val="Normal"/>
        <w:spacing w:lineRule="exact" w:line="240"/>
        <w:jc w:val="both"/>
        <w:rPr/>
      </w:pPr>
      <w:r>
        <w:rPr>
          <w:rFonts w:cs="Arial"/>
          <w:sz w:val="24"/>
          <w:szCs w:val="24"/>
          <w:lang w:val="es-MX"/>
        </w:rPr>
        <w:t>Tenemos que tomar en cuenta otras variables, particularmente una que es importante. Si hacemos modificaciones al Reglamento, qué tipo de reformas se harían. Vamos a incorporar sólo los mandatos del Tribunal; vamos a incorporar el conjunto de normas que ya hemos aprobado para evitar la dispersión normativa, o vamos incluso a hacer reformas tendientes a cambiar la operación, e incluso a cambiar las obligaciones de todos. Y eso por qué lo tenemos que establecer en nuestro diagnóstico y en nuestra toma de decisiones para saber a partir de cuándo va a entrar en vigor la reforma al Reglamento de Radio y Televisión, a la supuesta reforma al reglamento. ¿Por qué? ------Porque van a estar en marcha ya los procesos electorales de 2010, y por eso necesitamos saber, si se hace una reforma, cuándo entraría en vigor, si entra sobre la marcha; si entra antes de que empiecen las campañas de 2010; si entra después. Es una decisión importante. ------------------------------------------------------------------------------------</w:t>
      </w:r>
    </w:p>
    <w:p>
      <w:pPr>
        <w:pStyle w:val="Normal"/>
        <w:spacing w:lineRule="exact" w:line="240"/>
        <w:jc w:val="both"/>
        <w:rPr>
          <w:rFonts w:cs="Arial"/>
          <w:sz w:val="24"/>
          <w:szCs w:val="24"/>
          <w:lang w:val="es-MX"/>
        </w:rPr>
      </w:pPr>
      <w:r>
        <w:rPr>
          <w:rFonts w:cs="Arial"/>
          <w:sz w:val="24"/>
          <w:szCs w:val="24"/>
          <w:lang w:val="es-MX"/>
        </w:rPr>
        <w:t>Bueno, todo esto simplemente es para reiterar que los ritmos, los tiempos y las condiciones para aprobar reformas, en esas decisiones, el Comité juega un papel muy relevante y estoy en el supuesto de que el Secretario  Ejecutivo está en la misma línea que nosotros. Entonces, en ese sentido, podemos abrir esa discusión en unas semanas más y yo sí ofrezco traerles aquí el planteamiento de qué metodología y de qué forma lo discutiríamos. Primera ronda, el representante del Partido Acción Nacional. -----------------</w:t>
      </w:r>
      <w:r>
        <w:rPr>
          <w:rFonts w:cs="Arial"/>
          <w:b/>
          <w:sz w:val="24"/>
          <w:szCs w:val="24"/>
          <w:lang w:val="es-MX"/>
        </w:rPr>
        <w:t xml:space="preserve">El C. representante suplente del Partido Acción Nacional, Licenciado Everardo Rojas Soriano: </w:t>
      </w:r>
      <w:r>
        <w:rPr>
          <w:rFonts w:cs="Arial"/>
          <w:sz w:val="24"/>
          <w:szCs w:val="24"/>
          <w:lang w:val="es-MX"/>
        </w:rPr>
        <w:t>Gracias. Nosotros sí quisiéramos como manifestarles que en sí, existe la necesidad de que reformemos el Reglamento y no solamente por los acatamientos, sino también por algunas cosas que deben de cobrar vigencia. ----------------------------------Es decir, ya se mencionaba el asunto de los acuerdos que funcionan como una norma. Ahí lo que les pediríamos en particular a los consejeros integrantes del Comité, que se estableciera esta comunicación que se está ofreciendo en este momento, a efecto de que tengamos claridad con el procedimiento. ---------------------------------------------------------Y en relación con este documento y con este proyecto que se ha circulado, lo queremos ver también de esta manera como un ejercicio. Nosotros creemos que finalmente el Secretario Ejecutivo no es nada más que el Secretario, pero tampoco nada menos que el Secretario Ejecutivo del Instituto. Entonces, en ese sentido, creo que también es parte de su función, y no debiéramos de hacer mayor escándalo, ni desgarrarnos las vestiduras por ese asunto de que el Secretario Ejecutivo haya circulado un documento. -La verdad es que creo que lo que ha faltado es comunicación y, finalmente, lo que debemos de tener es certeza sobre un procedimiento para revisarlo. Y creo que quien finalmente trata de percibir que se está excluyendo de un proceso de revisión, pues yo creo que están partiendo den una visión equivocada. -----------------------------------------------</w:t>
      </w:r>
      <w:r>
        <w:rPr>
          <w:rFonts w:cs="Arial"/>
          <w:b/>
          <w:sz w:val="24"/>
          <w:szCs w:val="24"/>
          <w:lang w:val="es-MX"/>
        </w:rPr>
        <w:t xml:space="preserve">El C. Presidente, Maestro Virgilio Andrade Martínez: </w:t>
      </w:r>
      <w:r>
        <w:rPr>
          <w:rFonts w:cs="Arial"/>
          <w:sz w:val="24"/>
          <w:szCs w:val="24"/>
          <w:lang w:val="es-MX"/>
        </w:rPr>
        <w:t xml:space="preserve">Muchas gracias. En primera ronda, ¿alguien más? Entonces, vamos a la segunda ronda. Antes de pasar a la segunda ronda, va a hacer un comentario el Secretario Técnico y, entonces, sí en la segunda ronda ya se apuntaron el Partido Revolucionario Democrática, el Partido Verde </w:t>
      </w:r>
      <w:r>
        <w:rPr>
          <w:rFonts w:cs="Arial"/>
          <w:b/>
          <w:sz w:val="24"/>
          <w:szCs w:val="24"/>
          <w:lang w:val="es-MX"/>
        </w:rPr>
        <w:t xml:space="preserve">El C. Secretario Técnico, Licenciado Antonio Horacio Gamboa Chabbán: </w:t>
      </w:r>
      <w:r>
        <w:rPr>
          <w:rFonts w:cs="Arial"/>
          <w:sz w:val="24"/>
          <w:szCs w:val="24"/>
          <w:lang w:val="es-MX"/>
        </w:rPr>
        <w:t>Sí, muchas gracias. Precisamente nada más comentar que dentro del cuadro que se acompañó en el mes de marzo a este oficio, se incorpora la mención del tema de los permisionarios, que en esa fecha era un tema pendiente. -----------------------------------------En el mes de agosto de este año, el Consejo General se hizo cargo de hacer posible que los permisionarios transmitan los programas de cinco minutos, situación que hoy día está aconteciendo de esa manera. Entonces, el estado de las cosas al día de hoy o la evolución de los temas aquí planteados o circulados en ese mes, con lo relativo también a la instrumentación del modelo tecnológico, posterior a esa fecha, pues involucra otro tipo de discusión a la que planteada. Es simplemente el comentario. ---------------------------</w:t>
      </w:r>
      <w:r>
        <w:rPr>
          <w:rFonts w:cs="Arial"/>
          <w:b/>
          <w:sz w:val="24"/>
          <w:szCs w:val="24"/>
          <w:lang w:val="es-MX"/>
        </w:rPr>
        <w:t xml:space="preserve">El C. Presidente, Maestro Virgilio Andrade Martínez: </w:t>
      </w:r>
      <w:r>
        <w:rPr>
          <w:rFonts w:cs="Arial"/>
          <w:sz w:val="24"/>
          <w:szCs w:val="24"/>
          <w:lang w:val="es-MX"/>
        </w:rPr>
        <w:t>Muy bien, gracias. Abrimos, si nadie va intervenir más en la primera ronda, abrimos la segunda. El Partido de la Revolución Democrática. ------------------------------------------------------------------------------------</w:t>
      </w:r>
      <w:r>
        <w:rPr>
          <w:rFonts w:cs="Arial"/>
          <w:b/>
          <w:sz w:val="24"/>
          <w:szCs w:val="24"/>
          <w:lang w:val="es-MX"/>
        </w:rPr>
        <w:t xml:space="preserve">El C. representante propietario del Partido de la Revolución Democrática, C. Fernando Vargas Manríquez: </w:t>
      </w:r>
      <w:r>
        <w:rPr>
          <w:rFonts w:cs="Arial"/>
          <w:sz w:val="24"/>
          <w:szCs w:val="24"/>
          <w:lang w:val="es-MX"/>
        </w:rPr>
        <w:t>Gracias. Desde luego, a cada quién pinta la reacción de la propuesta; pinta de cuerpo completo las preocupaciones que tiene cada quién, y creo que se demuestran por sí mismos. Las reacciones de descalificación sobre un documento que fue circulado el 23 de marzo, cuando no teníamos idea de muchas cosas, son reacciones desmedidas que tendrán que ir; quedan ahí como reacciones intrascendentes. -----------------------------------------------------------------------------------------------</w:t>
      </w:r>
    </w:p>
    <w:p>
      <w:pPr>
        <w:pStyle w:val="Normal"/>
        <w:spacing w:lineRule="exact" w:line="240"/>
        <w:jc w:val="both"/>
        <w:rPr/>
      </w:pPr>
      <w:r>
        <w:rPr>
          <w:rFonts w:cs="Arial"/>
          <w:sz w:val="24"/>
          <w:szCs w:val="24"/>
          <w:lang w:val="es-MX"/>
        </w:rPr>
        <w:t>Pero a mí me parece bien, yo celebro el ofrecimiento de que haya un procedimiento de revisión, y yo sí quiero decir, desde luego que sí hace falta, es necesaria una adecuación. ¿Por qué? Porque desde la reforma, este Instituto estableció un presupuesto para la aplicación de la reforma; después, vino un proyecto, vino un ejercicio de aplicación en elecciones locales, tiempos ordinarios. Hay reacciones, efectivamente, de los sujetos obligados. Y después de eso, estas reglas que le corresponden al IFE sí han venido modificándose constantemente. No nos asustemos de eso. Que es los instrumentos de estos acuerdos de los que se habla. ---------------------Aquí, por ejemplo, las reacciones en contra del Secretario Ejecutivo o de que no se conozca, cuando la Secretaría Ejecutiva incluso en su oficio dice, “yo tengo estas propuestas; procedo a convocar a la Junta para presentarlas allá y luego remitírselas a ustedes”. Ese es el procedimiento formal. Lo cierto es que no ha sucedido; entonces, no hay de qué espantarse. Todos tenemos la posibilidad de revisarlo. -----------------------------Ahora, no es la misma reacción, por ejemplo, de que aquí se haya reformado ya el Reglamento con respecto a los programas de cinco minutos y nunca pasó a este Comité de Radio y Televisión; fue directamente al Consejo General. Ahí yo no veo estas reacciones airadas de que en el Comité de Radio y Televisión no conozcamos y revisemos esos temas que nos competen de manera directa. ------------------------------------Pero, bueno, finalmente se modificó el Reglamento de Radio y Televisión, y se estableció una regla sobre el programa de cinco minutos, y no hay lío. Y así también se han estado estableciendo una serie de acuerdos sobre programas especiales, reposición, etcétera, que son materia del Reglamento de Radio y Televisión. ----------------Incluso aquí se ha dicho si no era necesario, incluso por acuerdo de este Comité de Radio y Televisión, si no era necesario revisar el Reglamento de Radio y Televisión. Se nos van quedando en el tintero y entonces nosotros lo que tenemos es una dispersión normativa. -------------------------------------------------------------------------------------------------------</w:t>
      </w:r>
    </w:p>
    <w:p>
      <w:pPr>
        <w:pStyle w:val="Normal"/>
        <w:spacing w:lineRule="exact" w:line="240"/>
        <w:jc w:val="both"/>
        <w:rPr>
          <w:rFonts w:cs="Arial"/>
          <w:sz w:val="24"/>
          <w:szCs w:val="24"/>
          <w:lang w:val="es-MX"/>
        </w:rPr>
      </w:pPr>
      <w:r>
        <w:rPr>
          <w:rFonts w:cs="Arial"/>
          <w:sz w:val="24"/>
          <w:szCs w:val="24"/>
          <w:lang w:val="es-MX"/>
        </w:rPr>
        <w:t>¿Por qué es necesaria la adecuación? Porque tenemos una dispersión normativa y precisamente el interés es sobre los sujetos obligados. Nosotros cómo establecemos una serie de disposiciones y obligaciones, precisamente para concesionarios y permisionarios, si tenemos 20 acuerdos para dar a conocer que se tiene que transmitir una pauta; tendría que ser suficiente el Reglamento de Radio y Televisión. -----------------</w:t>
      </w:r>
    </w:p>
    <w:p>
      <w:pPr>
        <w:pStyle w:val="Normal"/>
        <w:spacing w:lineRule="exact" w:line="240"/>
        <w:jc w:val="both"/>
        <w:rPr>
          <w:rFonts w:cs="Arial"/>
          <w:sz w:val="24"/>
          <w:szCs w:val="24"/>
          <w:lang w:val="es-MX"/>
        </w:rPr>
      </w:pPr>
      <w:r>
        <w:rPr>
          <w:rFonts w:cs="Arial"/>
          <w:sz w:val="24"/>
          <w:szCs w:val="24"/>
          <w:lang w:val="es-MX"/>
        </w:rPr>
        <w:t>Hay una dispersión normativa y no hay ninguna caja de Pandora que se abra, ni nada por el estilo. Hay una serie de acuerdos que tiene que integrarse, tienen que ser armónicos y tienen que recogerse en este Reglamento de Radio y Televisión. Eso es lo que tendríamos que hacer. ---------------------------------------------------------------------------------La modificación se ha venido realizando por otras vías, que no es esta que se plantea, de que haya un diagnóstico integral, completo, con la experiencia que se ha dado y con la intervención de la parte ejecutiva que seguramente aquí tiene un diagnóstico, tiene algunas sugerencias. -----------------------------------------------------------------------------------------</w:t>
      </w:r>
    </w:p>
    <w:p>
      <w:pPr>
        <w:pStyle w:val="Normal"/>
        <w:spacing w:lineRule="exact" w:line="240"/>
        <w:jc w:val="both"/>
        <w:rPr>
          <w:rFonts w:cs="Arial"/>
          <w:sz w:val="24"/>
          <w:szCs w:val="24"/>
          <w:lang w:val="es-MX"/>
        </w:rPr>
      </w:pPr>
      <w:r>
        <w:rPr>
          <w:rFonts w:cs="Arial"/>
          <w:sz w:val="24"/>
          <w:szCs w:val="24"/>
          <w:lang w:val="es-MX"/>
        </w:rPr>
        <w:t>Podemos estar de acuerdo o no con ellas. Yo lo digo abiertamente. Algunas, por supuesto que estamos de acuerdo, y hay algunas que evidentemente no estamos de acuerdo ninguno de los que estamos acá, pero esas son propuestas de ellos, no son tampoco propuestas ni de la Junta, ni tampoco son propuestas que hayan seguido algún procedimiento de reforma. ----------------------------------------------------------------------------------Yo creo que lo que en este procedimiento de revisión, efectivamente, a partir de que tuvimos una manifestación de la Secretaría Ejecutiva, habría que pedirle a la parte técnica, al Secretario Técnico acá, de que ellos nos den su diagnóstico desde su punto de vista de la parte técnica, y los otros, consejeros, representantes de los partidos políticos, hagamos también nuestro diagnóstico y tengamos la oportunidad de hacer las propuestas de revisión. --------------------------------------------------------------------------------------Yo creo que hay, de principio, un importante ejercicio de carácter técnico. ¿Cuál es? Toda esa dispersión normativa que tenemos en acuerdos del Comité, del Consejo General, tendría que haber un ejercicio; yo diría que por ahí tendríamos que ir empezando, de que se encargue a la Secretaría Técnica, aquí con Antonio, hacer un ejercicio de todos esos acuerdos cómo impactan en el Reglamento, cómo se recoge esa dispersión normativa. -----------------------------------------------------------------------------------------Ese es un ejercicio netamente de carácter técnico. ¿Por qué? Porque ahí hay una serie</w:t>
      </w:r>
    </w:p>
    <w:p>
      <w:pPr>
        <w:pStyle w:val="TextBody"/>
        <w:spacing w:lineRule="exact" w:line="240"/>
        <w:rPr>
          <w:rFonts w:cs="Arial"/>
          <w:b w:val="false"/>
          <w:b w:val="false"/>
          <w:sz w:val="24"/>
        </w:rPr>
      </w:pPr>
      <w:r>
        <w:rPr>
          <w:rFonts w:cs="Arial"/>
          <w:b w:val="false"/>
          <w:sz w:val="24"/>
        </w:rPr>
        <w:t>de decisiones y nosotros, cuando hemos estado en desacuerdo incluso con algunas decisiones del Consejo General lo hemos dicho, y no por eso van a dejar de ser parte de este Reglamento. ----------------------------------------------------------------------------------------------Ese es el primer ejercicio que a mí me parece que tenemos que formalizar, y a partir de esa revisión, de todos esos impactos en el Reglamento, entonces sí nos veríamos en la posibilidad de hacer una revisión de qué es lo que hace falta en el Reglamento. Yo propondría que por esa parte fuéramos iniciando ese encargo de carácter técnico. Gracias. ----------------------------------------------------------------------------------------------------------</w:t>
      </w:r>
      <w:r>
        <w:rPr>
          <w:rFonts w:cs="Arial"/>
          <w:bCs w:val="false"/>
          <w:sz w:val="24"/>
        </w:rPr>
        <w:t xml:space="preserve">El C. Presidente, Maestro Virgilio Andrade Martínez: </w:t>
      </w:r>
      <w:r>
        <w:rPr>
          <w:rFonts w:cs="Arial"/>
          <w:b w:val="false"/>
          <w:sz w:val="24"/>
        </w:rPr>
        <w:t>Gracias. El Partido Verde. --------</w:t>
      </w:r>
      <w:r>
        <w:rPr>
          <w:rFonts w:cs="Arial"/>
          <w:bCs w:val="false"/>
          <w:sz w:val="24"/>
        </w:rPr>
        <w:t>El C. representante propietario del Partido Verde Ecologista de México, Maestro Jesús Sesma Suárez:</w:t>
      </w:r>
      <w:r>
        <w:rPr>
          <w:rFonts w:cs="Arial"/>
          <w:b w:val="false"/>
          <w:bCs w:val="false"/>
          <w:sz w:val="24"/>
        </w:rPr>
        <w:t xml:space="preserve"> </w:t>
      </w:r>
      <w:r>
        <w:rPr>
          <w:rFonts w:cs="Arial"/>
          <w:b w:val="false"/>
          <w:sz w:val="24"/>
        </w:rPr>
        <w:t>Gracias, Presidente. Iniciaré pidiendo que no duden de la palabra de uno. Yo, al igual que nuestra compañera de Nueva Alianza, no recibí esto el 23 de marzo. Yo no lo recibí, y al igual que el Consejero Arturo Sánchez. No dudo que ustedes lo hayan recibido, pero yo espero que tengamos la educación para también dar nuestro beneficio de duda a nosotros. -------------------------------------------------------------------</w:t>
      </w:r>
    </w:p>
    <w:p>
      <w:pPr>
        <w:pStyle w:val="Normal"/>
        <w:spacing w:lineRule="exact" w:line="240"/>
        <w:jc w:val="both"/>
        <w:rPr>
          <w:rFonts w:cs="Arial"/>
          <w:sz w:val="24"/>
          <w:szCs w:val="24"/>
          <w:lang w:val="es-ES_tradnl"/>
        </w:rPr>
      </w:pPr>
      <w:r>
        <w:rPr>
          <w:rFonts w:cs="Arial"/>
          <w:sz w:val="24"/>
          <w:szCs w:val="24"/>
          <w:lang w:val="es-ES_tradnl"/>
        </w:rPr>
        <w:t>Sin lugar a duda, y quiero creer que usted ha estado, el representante del PRD ha estado insistiendo en que se abra el Reglamento. Yo no lo había escuchado en las últimas cuatro sesiones, no lo había escuchado, pero entendamos que encontró este oficio y pidió a la Secretaría que se enviara a todos los aquí presentes para que tocáramos este día este tema. ¿Coincidencia? No lo sé. -------------------------------------------Yo quisiera decir que nosotros tampoco estaríamos en contra de tocar el tema, pero creo que no es el momento, como lo comentó el Consejero Marco Antonio Gómez, y por varios factores. Nosotros, y hablo de nosotros todos los partidos aquí presentes, dimos nuestro voto de confianza a este Instituto político, a este Comité y al área de verificación y monitoreo, para iniciar el proceso federal, dimos nuestro voto de confianza, salimos en conjunto. Yo he sido muy crítico de esto también, de cómo se había venido llevando. Sin embargo, tampoco podemos decir que ha sido con una excelencia como se ha llevado. No es culpa de ninguno aquí presente, es de las deficiencias que hemos encontrado a lo largo del tiempo de que tiene el sistema de verificación y monitoreo. ---------------------------</w:t>
      </w:r>
    </w:p>
    <w:p>
      <w:pPr>
        <w:pStyle w:val="Normal"/>
        <w:spacing w:lineRule="exact" w:line="240"/>
        <w:jc w:val="both"/>
        <w:rPr/>
      </w:pPr>
      <w:r>
        <w:rPr>
          <w:rFonts w:cs="Arial"/>
          <w:sz w:val="24"/>
          <w:szCs w:val="24"/>
          <w:lang w:val="es-ES_tradnl"/>
        </w:rPr>
        <w:t>Quiero decir que al igual que le hacen con esta pulcritud para que de una petición de un partido político para que esto se toque, yo quisiera reiterarles dos temas que yo he pedido que se toquen y me voy a referir a ellos en esta oportunidad: Es el monitoreo de la campaña federal. -------------------------------------------------------------------------------------------</w:t>
      </w:r>
    </w:p>
    <w:p>
      <w:pPr>
        <w:pStyle w:val="Normal"/>
        <w:spacing w:lineRule="exact" w:line="240"/>
        <w:jc w:val="both"/>
        <w:rPr/>
      </w:pPr>
      <w:r>
        <w:rPr>
          <w:rFonts w:cs="Arial"/>
          <w:sz w:val="24"/>
          <w:szCs w:val="24"/>
          <w:lang w:val="es-ES_tradnl"/>
        </w:rPr>
        <w:t>Ayer cuando estuvieron en el SIATE, se informó que en la época de interfase de ingestión automática en materiales funcionó cabalmente en la campaña federal. Y eso a mí me preocupa muchísimo, porque si ustedes me están diciendo que funcionó cabalmente, o mencionaron el día de ayer en la visita, y no hemos podido tener ningún partido ahorita el monitoreo federal, entonces, cómo vamos a estar pidiendo que hagan cambios en el Reglamento. ---------------------------------------------------------------------------------</w:t>
      </w:r>
    </w:p>
    <w:p>
      <w:pPr>
        <w:pStyle w:val="Normal"/>
        <w:spacing w:lineRule="exact" w:line="240"/>
        <w:jc w:val="both"/>
        <w:rPr>
          <w:rFonts w:cs="Arial"/>
          <w:sz w:val="24"/>
          <w:szCs w:val="24"/>
        </w:rPr>
      </w:pPr>
      <w:r>
        <w:rPr>
          <w:rFonts w:cs="Arial"/>
          <w:sz w:val="24"/>
          <w:szCs w:val="24"/>
          <w:lang w:val="es-ES_tradnl"/>
        </w:rPr>
        <w:t>Ahorita se nos está pidiendo una época para que en enero ya tengamos el sistema perfecto para que iniciemos y demos esa segunda etapa al sistema de verificación y monitoreo. Lo damos, si hay muchas cosas que hablar y hay muchas cosas que decir, y si vamos a abrir el Reglamento desde ahorita, vamos a abrirlo, pero vamos a entrarle bien. Hay muchas deficiencias, yo lo he venido diciendo. También he preguntado en este Comité, y le pido a usted, Presidente, se me informe, si todos los oficios que he mandado pidiendo el monitoreo de la campaña federal se me ha tenido respuesta; yo le aseguro que no, tengo mis respuestas de que sí se ha entregado, pero nunca me lo han dado. Yo quiero tenerlo para mostrarlo a los medios de comunicación. Y lo digo abiertamente, ese monitoreo no existe, y por eso lo necesito que me lo den, o que me respondan que no lo tienen, o a ver qué me van a responder, es lo que estoy esperando. También estoy esperando que se me diga en el caso de que el Instituto, por culpa del Instituto Federal Electoral, cualquiera que sea el miembro, ya sea de la Secretaría o de la persona que afecta, no se mete en los spots o no están en los spots, cuál es la consecuencia. --------------------------------------------------------------------------------------------------Ya tenemos cuáles son los castigos para los concesionarios y permisionarios; ya tenemos que si el partido político no entrega a tiempo su spot</w:t>
      </w:r>
      <w:r>
        <w:rPr>
          <w:rFonts w:cs="Arial"/>
          <w:sz w:val="24"/>
          <w:szCs w:val="24"/>
        </w:rPr>
        <w:t xml:space="preserve"> no sale a tiempo y ese es el caso. Entraría un spot anterior que tuviese, si en dado caso es el que tienen en la computadora ajustable. ¿Pero qué pasa si por culpa del Instituto Federal Electoral, como en el caso del Partido Verde, ha habido muchos, no entraron los spot que nosotros pedimos? --------------------------------------------------------------------------------------------------------</w:t>
      </w:r>
    </w:p>
    <w:p>
      <w:pPr>
        <w:pStyle w:val="Normal"/>
        <w:spacing w:lineRule="exact" w:line="240"/>
        <w:jc w:val="both"/>
        <w:rPr>
          <w:rFonts w:cs="Arial"/>
          <w:sz w:val="24"/>
          <w:szCs w:val="24"/>
        </w:rPr>
      </w:pPr>
      <w:r>
        <w:rPr>
          <w:rFonts w:cs="Arial"/>
          <w:sz w:val="24"/>
          <w:szCs w:val="24"/>
        </w:rPr>
        <w:t>También mi compañero del Partido del Trabajo lo mencionó, nosotros pedimos los cambios. No están los cambios, cuando lo de su asamblea, ha habido muchas irregularidades. ------------------------------------------------------------------------------------------------Nosotros, lo que yo quiero decirles, es que hemos estado aquí dándole el voto de confianza, tratando de que esto se lleve en la mejor armonía, tratando de que esto se lleve con el mejor camino. Pero yo no creo que nos espantemos porque esto se lleve a cabo, como lo menciona nuestro compañero del PRD. Para nada, ya la época de brujas ya acabó, no nos espanta nada. --------------------------------------------------------------------------Pero sí, lo que se me hace raro, es por qué ningún partido político recibió esto el 23 de marzo y, hasta el día de ayer, a petición del Partido de la Revolución Democrática, se nos circula. La verdad es que yo sí comparto con el Consejero Arturo Sánchez y con el Consejero Marco Gómez algunos puntos. --------------------------------------------------------------El primero es, la pregunta sería: Si el Licenciado Edmundo Jacobo (refiriéndose al Secretario Ejecutivo del Instituto Federal Electoral),  se juntó con alguien de este Comité para platicar sobre estos cambios que dio, para ver si no estaban en contra de lo que nosotros habíamos planteado en el Reglamento, porque aquí claramente en las modificaciones que pide, sí. --------------------------------------------------------------------------------</w:t>
      </w:r>
    </w:p>
    <w:p>
      <w:pPr>
        <w:pStyle w:val="Normal"/>
        <w:spacing w:lineRule="exact" w:line="240"/>
        <w:jc w:val="both"/>
        <w:rPr>
          <w:rFonts w:cs="Arial"/>
          <w:sz w:val="24"/>
          <w:szCs w:val="24"/>
        </w:rPr>
      </w:pPr>
      <w:r>
        <w:rPr>
          <w:rFonts w:cs="Arial"/>
          <w:sz w:val="24"/>
          <w:szCs w:val="24"/>
        </w:rPr>
        <w:t>Pedir 25 días a los concesionarios, al que tiene el IFE para poderle notificar a los concesionarios, se me hace absurdo. Yo creo que si se puede lo menos, se puede lo más, y estamos tratando de acortar los tiempos y estamos pidiendo cada día que los tiempos sean más justos. -----------------------------------------------------------------------------------Entiendo que esto fue el 23 de marzo y me están diciendo que puede haber modificaciones. Yo lo único que les pido es paso a paso. Vamos a terminar bien el sistema de monitoreo. Vamos a ver que funcione. Vamos a ver que todas las cuestiones operativas que nos está mencionando el Licenciado Antonio (refiriéndose al Secretario Técnico), tengan su cauce. Vamos a sentarnos en eso, porque si abrimos hoy la discusión del Reglamento, yo les puedo asegurar que iniciamos el proceso con este cambio, con esta discusión, y vamos a terminar fatal para las elecciones del próximo año, porque no se va a llevar a ningún caos. ----------------------------------------------------------A la mejor las modificaciones que nosotros hagamos no las puede hacer verificación y monitoreo o los concesionarios. Yo creo que tenemos que centrarnos muy bien en dónde estamos situados y qué es lo que pretendemos. --------------------------------------------</w:t>
      </w:r>
    </w:p>
    <w:p>
      <w:pPr>
        <w:pStyle w:val="Normal"/>
        <w:spacing w:lineRule="exact" w:line="240"/>
        <w:jc w:val="both"/>
        <w:rPr/>
      </w:pPr>
      <w:r>
        <w:rPr>
          <w:rFonts w:cs="Arial"/>
          <w:sz w:val="24"/>
          <w:szCs w:val="24"/>
        </w:rPr>
        <w:t xml:space="preserve">Lo primero que pretendemos es tener un sistema de verificación y monitoreo eficaz. Eso fue para lo que se hizo este Comité. La única autoridad que administra los tiempos del estado es el IFE, vayamos primero con eso, porque sino vamos con eso y abrimos ahorita el Reglamento, desde mi punto de vista va a ser un caos. -------------------------------Repito, nosotros tenemos muchas adecuaciones que queremos hacer, muchísimas, pero creo en los tiempos y el tiempo no es el adecuado ahora; no entiendo por qué la urgencia de nuestro compañero del Partido de la Revolución Democrática. ------------------ </w:t>
      </w:r>
    </w:p>
    <w:p>
      <w:pPr>
        <w:pStyle w:val="Normal"/>
        <w:spacing w:lineRule="exact" w:line="240"/>
        <w:jc w:val="both"/>
        <w:rPr>
          <w:rFonts w:cs="Arial"/>
          <w:sz w:val="24"/>
          <w:szCs w:val="24"/>
        </w:rPr>
      </w:pPr>
      <w:r>
        <w:rPr>
          <w:rFonts w:cs="Arial"/>
          <w:sz w:val="24"/>
          <w:szCs w:val="24"/>
        </w:rPr>
        <w:t>Yo creo que si como usted lo mencionó, Consejero Presidente, ponemos para el próximo año unos tiempos, me parece sensacional, es más, lo aplaudimos, pero no creo que abrirlo en esta temporada sea lo que se pretenda o lo mejor para los partidos políticos. ---------------------------------------------------------------------------------------------------------Voy a pedir a usted, Secretario, y a usted, Presidente, si me pueden hacer favor de responder a la brevedad posible y a todos los partidos políticos aquí presentes qué ha pasado con el informe de la campaña federal, cuándo lo podemos tener. ---------------------Yo hice una inversión, mi partido hizo una inversión muy fuerte en el monitoreo propio y no tenemos con qué compararlo. Sí pediríamos, por favor, que se nos manden las sábanas de spot transmitidos y no transmitidos; ya pasaron algunos meses, creemos que es muy oportuno poder tener esto y es realmente obligado porque están obligados a tener, a que tengamos esa resolución. ------------------------------------------------------------------Y, por otro lado, quisiera se me informe si va haber algún castigo o cuál va a ser el procedimiento en caso de que el Instituto Federal Electoral sea el culpable de que los spots no estén al aire. Gracias.  ---------------------------------------------------------------------------</w:t>
      </w:r>
    </w:p>
    <w:p>
      <w:pPr>
        <w:pStyle w:val="Normal"/>
        <w:spacing w:lineRule="exact" w:line="240"/>
        <w:jc w:val="both"/>
        <w:rPr>
          <w:rFonts w:cs="Arial"/>
          <w:sz w:val="24"/>
          <w:szCs w:val="24"/>
          <w:lang w:val="es-MX"/>
        </w:rPr>
      </w:pPr>
      <w:r>
        <w:rPr>
          <w:rFonts w:cs="Arial"/>
          <w:b/>
          <w:sz w:val="24"/>
          <w:szCs w:val="24"/>
        </w:rPr>
        <w:t xml:space="preserve">El C. Presidente, Maestro Virgilio Andrade Martínez: </w:t>
      </w:r>
      <w:r>
        <w:rPr>
          <w:rFonts w:cs="Arial"/>
          <w:sz w:val="24"/>
          <w:szCs w:val="24"/>
        </w:rPr>
        <w:t>El Partido Revolucionario Institucional, por favor y, después Convergencia. ----------------------------------------------------</w:t>
      </w:r>
      <w:r>
        <w:rPr>
          <w:rFonts w:cs="Arial"/>
          <w:b/>
          <w:sz w:val="24"/>
          <w:szCs w:val="24"/>
        </w:rPr>
        <w:t xml:space="preserve">El C. representante propietario del Partido Revolucionario Institucional, Licenciado Carlos Francisco Ortiz Tejeda: </w:t>
      </w:r>
      <w:r>
        <w:rPr>
          <w:rFonts w:cs="Arial"/>
          <w:sz w:val="24"/>
          <w:szCs w:val="24"/>
        </w:rPr>
        <w:t xml:space="preserve">Me causa mucho sobresalto todo lo que dice el representante del Partido Verde, porque en los primeros 10 segundos estoy muy de acuerdo con él, pero como al minuto y medio lo veo de la otra trinchera. Me cuesta muchísimo trabajo seguirlo, no le entiendo cuando me mete palabras nuevas como, el decir pulcritud, me la cambia, me conjuga sustantivos, me declina verbos. Me confunde profundamente, pero ya llegaré a eso. ------------------------------------------------------------------Quiero decir que estoy totalmente de acuerdo con la opinión del señor representante de Partido Acción Nacional y de los compañeritos del Partido de la Revolución Democrática. No creo que pueda satanizarse al Secretario Ejecutivo por haber realizado una iniciativa, por haber sacado una propuesta; yo creo que no sólo es su derecho de tratar de hacerlo, sino su obligación de </w:t>
      </w:r>
      <w:r>
        <w:rPr>
          <w:rFonts w:cs="Arial"/>
          <w:sz w:val="24"/>
          <w:szCs w:val="24"/>
          <w:lang w:val="es-MX"/>
        </w:rPr>
        <w:t xml:space="preserve">estar en todo. ----------------------------------------------Cada vez que él tenga algunas propuestas debe de hacerlas llegar a este Comité, fundamentarlas y discutir. Y yo creo que las broncas personales que se tengan entre diferentes personas no deben de afectar el trabajo de este Comité. ----------------------------Por otro lado, yo aplaudo como dicen los compañeros del </w:t>
      </w:r>
      <w:r>
        <w:rPr>
          <w:rFonts w:cs="Arial"/>
          <w:sz w:val="24"/>
          <w:szCs w:val="24"/>
        </w:rPr>
        <w:t>Partido de la Revolución Democrática,</w:t>
      </w:r>
      <w:r>
        <w:rPr>
          <w:rFonts w:cs="Arial"/>
          <w:sz w:val="24"/>
          <w:szCs w:val="24"/>
          <w:lang w:val="es-MX"/>
        </w:rPr>
        <w:t xml:space="preserve"> la propuesta del señor Presidente de que este Comité a la hora de meterse a fondo a la corrección del Reglamento sea absolutamente aperturista, incluyente, y que le dé su rol a ese actor que usted mencionaba, el de los empresarios, el de los concesionarios. ------------------------------------------------------------------------------------Me preocupa mucho más que no se le dé a la otra parte, a los permisionarios, a los de la red, a los de las difusoras indígenas, campesinas, a las emisoras de gobierno o de instituciones culturales y educativas, porque al fin de cuentas los empresarios no podemos decir que no estén representados. Están representados en este Comité, en este Instituto y muy representados en la Cámara de Diputados. Yo creo que podemos hacer algunas cosas importantes y no tengamos miedo a abrirle a Pandora la caja, siempre y cuando se le corran los trámites legales pertinentes. ----------------------------------Abramos cuantas cajas de Pandora existan y no le demos tampoco mucho tiempo a que nos estemos lamentando posteriormente de que dejamos ir este año, trabajando con un Reglamento en el que ahora resulta que no estamos de acuerdo. -------------------------------Entonces, vamos a estar trabajando con una normatividad que criticamos, a la que nos cuesta trabajo entender y obedecer, en vez de proceder de inmediato a arreglar la normatividad que rijan las actividades no sólo de este Comité sino de todos los partidos políticos. ---------------------------------------------------------------------------------------------------------Y, finalmente, quisiera recordar que el Instituto, si bien está formado por nueve ilustres mexicanos que son sus consejeros, y por una importantísima burocracia, también existimos los representantes de los partidos. ----------------------------------------------------------De nueva cuenta me tengo que enterar en mis columnas de sociales, de la visita del Congreso, de los legisladores, en que les dieron una amplia explicación sobre el funcionamiento del SIATE. ----------------------------------------------------------------------------------Pero nosotros no pudimos estar ahí para decir: No es cierto, no estoy de acuerdo, o se quedaron cortos. Una vez más, pese a los ofrecimientos, los partidos, al menos por lo que a mí responde, me enteré como digo en las páginas de los periódicos de este día. Es todo. ----------------------------------------------------------------------------------------------------------</w:t>
      </w:r>
      <w:r>
        <w:rPr>
          <w:rFonts w:cs="Arial"/>
          <w:b/>
          <w:sz w:val="24"/>
          <w:szCs w:val="24"/>
          <w:lang w:val="es-MX"/>
        </w:rPr>
        <w:t xml:space="preserve">El C. Presidente, Maestro Virgilio Andrade Martínez: </w:t>
      </w:r>
      <w:r>
        <w:rPr>
          <w:rFonts w:cs="Arial"/>
          <w:sz w:val="24"/>
          <w:szCs w:val="24"/>
          <w:lang w:val="es-MX"/>
        </w:rPr>
        <w:t>Muchas gracias. Por favor, Convergencia. --------------------------------------------------------------------------------------------------</w:t>
      </w:r>
      <w:r>
        <w:rPr>
          <w:rFonts w:cs="Arial"/>
          <w:b/>
          <w:sz w:val="24"/>
          <w:szCs w:val="24"/>
          <w:lang w:val="es-MX"/>
        </w:rPr>
        <w:t xml:space="preserve">El C. representante suplente del Partido Convergencia, Licenciado Guillermo Cárdenas González: </w:t>
      </w:r>
      <w:r>
        <w:rPr>
          <w:rFonts w:cs="Arial"/>
          <w:sz w:val="24"/>
          <w:szCs w:val="24"/>
          <w:lang w:val="es-MX"/>
        </w:rPr>
        <w:t>Gracias, Consejero Presidente. Yo lo que iba a mencionar era la misma descortesía de que no se nos haya informado a ninguno de los miembros de este Comité de la visita, pero bueno, ya él lo explicó. ------------------------------------------------------Antes de que se vaya el representante del Partido Verde, nada más: comparto tus inquietudes. Y solamente también mencionar que el Licenciado Becerra, asesor del Secretario Ejecutivo, anda publicando ahí, en algún periódico de circulación nacional, manda alguna publicación, en el cual también menciona que hubo la existencia de estos informes. Y dice que hubo siete, que no sé qué más. -----------------------------------------------Entonces, nada más solicitar si él ya los tiene, que nos haga del conocimiento de los mismos. Yo no creo la existencia de estos, porque simplemente Tabasco y Coahuila, no supimos nada, ya se acabaron los procesos y no hubo nada. ------------------------------------Nada más quería saber si ya está muerto o no vamos a esperar nada de eso. Nada más era eso. Gracias. ----------------------------------------------------------------------------------------------</w:t>
      </w:r>
      <w:r>
        <w:rPr>
          <w:rFonts w:cs="Arial"/>
          <w:b/>
          <w:sz w:val="24"/>
          <w:szCs w:val="24"/>
          <w:lang w:val="es-MX"/>
        </w:rPr>
        <w:t xml:space="preserve">El C. Presidente, Maestro Virgilio Andrade Martínez: </w:t>
      </w:r>
      <w:r>
        <w:rPr>
          <w:rFonts w:cs="Arial"/>
          <w:sz w:val="24"/>
          <w:szCs w:val="24"/>
          <w:lang w:val="es-MX"/>
        </w:rPr>
        <w:t>Gracias. ¿Alguien más en segunda ronda? El Consejero Arturo Sánchez. -------------------------------------------------------</w:t>
      </w:r>
      <w:r>
        <w:rPr>
          <w:rFonts w:cs="Arial"/>
          <w:b/>
          <w:sz w:val="24"/>
          <w:szCs w:val="24"/>
          <w:lang w:val="es-MX"/>
        </w:rPr>
        <w:t xml:space="preserve">El C. Consejero Electoral, Maestro Arturo Sánchez Gutiérrez:   </w:t>
      </w:r>
      <w:r>
        <w:rPr>
          <w:rFonts w:cs="Arial"/>
          <w:sz w:val="24"/>
          <w:szCs w:val="24"/>
          <w:lang w:val="es-MX"/>
        </w:rPr>
        <w:t>A ver,  yo estoy sorprendido de algunas cosas que he escuchado. Ya no quería intervenir, pero lo primero que necesitamos es un sistema de verificación y monitoreo. Yo creo que no, porque yo sí creo que ya lo tenemos. Lo que necesitamos es ir para adelante. --------------Cuando se dice que no existe, entonces, yo no sé qué es lo que estoy viendo en mi pantalla, y desde junio lo podemos ver todos los días: transmisiones durante el mes de mayo del Partido Verde Ecologista de México. --------------------------------------------------------Una por una durante los 31 días de mayo. ¿Qué es lo que se quiere? Que imprimamos toda esta base de datos y se las entreguemos para presentarlos ¿o qué? --------------------Segundo. Los informes que cita Becerra (refiriéndose al Coordinador de asesores del Secretario Ejecutivo del Instituto), en su esa. Se presentaron al Consejo General. O sea, ¿qué queremos? ¿Sacarle fotocopias a lo que se presentó al Consejo General? ----------</w:t>
      </w:r>
    </w:p>
    <w:p>
      <w:pPr>
        <w:pStyle w:val="Normal"/>
        <w:spacing w:lineRule="exact" w:line="240"/>
        <w:jc w:val="both"/>
        <w:rPr>
          <w:rFonts w:cs="Arial"/>
          <w:sz w:val="24"/>
          <w:szCs w:val="24"/>
          <w:lang w:val="es-MX"/>
        </w:rPr>
      </w:pPr>
      <w:r>
        <w:rPr>
          <w:rFonts w:cs="Arial"/>
          <w:sz w:val="24"/>
          <w:szCs w:val="24"/>
          <w:lang w:val="es-MX"/>
        </w:rPr>
        <w:t xml:space="preserve">Tercero. Hay otros informes que no conoció el Consejo General y que conocimos aquí. Entonces, a  ver, si eso es que no existen, yo, en serio, que no. Vamos a la otra parte. ¿Están correctos esos informes? Uno, a ver, el informe que está aquí. No. Puede que tenga fallas. ¿Por qué? Porque, en efecto, el Secretario Técnico nos ha dicho que algunos de los materiales que tenían que haberse subido, no se subieron. Perfecto. Que además, en efecto, sigue apareciendo esta leyenda, que es un poco lo que el Partido Verde dice, con toda razón, que dice “es información preliminar”. ¿Cómo que es preliminar? ¿A qué me atengo? Sí, perfecto. Que esos informes estaban puestos en el formato que acordó este Comité. No, perfecto. -------------------------------------------------------Entonces maticemos y asentemos lo que hay y reconozcamos lo que no hay, y nada más. Pero a mí lo que me preocupa es que sin los matices correspondientes prevalece una versión y relegamos otro debate. Y el otro debate es: cómo perfeccionar las cosas que tenemos hoy, para que nos salgan el año que entra mejor las cosas. --------------------Y es ahí donde me acerco a la postura del </w:t>
      </w:r>
      <w:r>
        <w:rPr>
          <w:rFonts w:cs="Arial"/>
          <w:sz w:val="24"/>
          <w:szCs w:val="24"/>
        </w:rPr>
        <w:t>Partido de la Revolución Democrática</w:t>
      </w:r>
      <w:r>
        <w:rPr>
          <w:rFonts w:cs="Arial"/>
          <w:sz w:val="24"/>
          <w:szCs w:val="24"/>
          <w:lang w:val="es-MX"/>
        </w:rPr>
        <w:t>. Yo no digo que tengamos que reformar el Reglamento la semana que entra. No. Pero abramos el debate. Punto. Abramos el debate, entrémosle a lo que está bien. Reconozcamos qué es lo que el monitoreo nos da y no nos da. Qué sí tenemos, qué riqueza tenemos; qué informes hay que perfeccionar, en términos del formato que aprobó este Comité y vamos para adelante. Pero si, lo que al principio de esta sesión y no por parte de los partidos políticos yo escuchaba que es un tono de descalificación a todo lo que se ha hecho, entonces tampoco vamos a avanzar mucho. ----------------------------------------------------------Hoy, el Secretario Técnico hizo una cosa que pocos directores, yo incluido, hacen. Venir a decir: “Señores, detectamos que nos equivocamos en esto”. 161. Ah, caray; se necesitan pantalones, estar en el centro del huracán, en el centro de las críticas y todavía venir a decirnos tuvimos estos errores. ¡Hombre!, es una señal de querer ir para adelante y es un poco a lo que yo invitaría. No están al 100 por ciento bien las cosas; yo creo que tenemos que avanzar y sí, mi primera crítica y empiezo yo con las críticas es: Cada vez que yo abra el monitoreo vea información preliminar. Si es información; si no es, que se nos explique qué es lo que le falta, y si ya lo es, pues pongámoslo que ya lo es. Y si ya lo es, y alguien nos viene a decir: estás equivocado, corregimos los errores con los mismos pantalones que hoy se reconoció un error que se comete en un sistema que no existe en otro país. ----------------------------------------------------------------------------------</w:t>
      </w:r>
    </w:p>
    <w:p>
      <w:pPr>
        <w:pStyle w:val="Normal"/>
        <w:spacing w:lineRule="exact" w:line="240"/>
        <w:jc w:val="both"/>
        <w:rPr>
          <w:rFonts w:cs="Arial"/>
          <w:sz w:val="24"/>
          <w:szCs w:val="24"/>
          <w:lang w:val="es-ES_tradnl"/>
        </w:rPr>
      </w:pPr>
      <w:r>
        <w:rPr>
          <w:rFonts w:cs="Arial"/>
          <w:sz w:val="24"/>
          <w:szCs w:val="24"/>
          <w:lang w:val="es-MX"/>
        </w:rPr>
        <w:t>A mí me parece que podemos construir mucho para adelante, abrir los debates que tengamos que abrir, reconocer lo que existe y criticar y autocriticar lo que ha estado mal a lo largo de estos años. Sí, ya son dos años, ya estamos terminando el segundo año de poner en marcha esto. ---------------------------------------------------------------------------------------Y tenemos mayo, junio, julio, agosto, septiembre, octubre, seis meses de monitoreo apenas. Alguien diría ya llevamos seis meses y medio y todavía no podemos tener certeza. Sí, yo digo apenas llevamos seis meses y medio y ya tenemos esto. Gracias. --</w:t>
      </w:r>
      <w:r>
        <w:rPr>
          <w:rFonts w:cs="Arial"/>
          <w:b/>
          <w:sz w:val="24"/>
          <w:szCs w:val="24"/>
          <w:lang w:val="es-MX"/>
        </w:rPr>
        <w:t xml:space="preserve">El C. Presidente, Maestro Virgilio Andrade Martínez: </w:t>
      </w:r>
      <w:r>
        <w:rPr>
          <w:rFonts w:cs="Arial"/>
          <w:sz w:val="24"/>
          <w:szCs w:val="24"/>
          <w:lang w:val="es-MX"/>
        </w:rPr>
        <w:t xml:space="preserve">Muy bien. Gracias, Consejero Arturo Sánchez. Simplemente intervengo, primero para reiterar la oferta y proponer una metodología. Esa metodología también ofrezco que traiga el grado de consenso que se requiere con el Secretario Ejecutivo, para que no haya dos pistas de trabajo y solamente haya una pista. Es nada más preventivo lo que estoy diciendo; no es correctivo, sólo es preventivo. -------------------------------------------------------------------------------------------------------Entonces lo haríamos así. Traería la metodología de cómo podríamos abordar el tema, porque la verdad es que si uno va haciendo reflexiones sucesivas, se va uno percatando de que corregir o reformar el Reglamento va abriendo complejidades. No es algo tan sencillo. Entonces, eso requiere de un método, requiere de un diagnóstico. El diagnóstico es respecto de los hechos, las experiencias y también respecto de las normas. Y reitero, y también de los alcances y de los tiempos de vigencia. -------------------Si tenemos esos cuatro elementos claros, ya podríamos abordar su discusión. Y respecto de las peticiones del Partido Verde, </w:t>
      </w:r>
      <w:r>
        <w:rPr>
          <w:rFonts w:cs="Arial"/>
          <w:sz w:val="24"/>
          <w:szCs w:val="24"/>
        </w:rPr>
        <w:t>es importante decir que evidentemente toda petición debe tener alguna respuesta por la misma vía, o sea por la vía escrita. Me adelantaría solamente a algunas cuestiones. ----------------------------------------------------------</w:t>
      </w:r>
      <w:r>
        <w:rPr>
          <w:rFonts w:cs="Arial"/>
          <w:sz w:val="24"/>
          <w:szCs w:val="24"/>
          <w:lang w:val="es-ES_tradnl"/>
        </w:rPr>
        <w:t>Primero, en el Consejo General se han presentado informes del tipo de productos que arrojó el Consejo General sobre la campaña; es importante porque, sobre todo el día 27 de julio de 2009 y después, me parece que a finales de agosto de 2009, ahí es en donde se dijo qué tipo de productos se habían presentado. ------------------------------------------------Segundo. La historia, y reconozco que para articularse necesita de distintos capítulos, pero sí hay una parte muy relevante, el momento en que este Comité de Radio y Televisión asume que se requiere de adecuaciones operativas para poder tener los reportes oportunos conforme lo pidió el Comité de Radio y Televisión, porque en este momento es cierto que hay en la mesa el planteamiento de que se presenta a ustedes un conjunto de informaciones preliminares, pero la expectativa y el resultado contundente en relación con un monitoreo es el reporte como lo aprobó el Comité de Radio y Televisión. --------------------------------------------------------------------------------------------Ahí ya hemos discutido, y tenemos la siguiente meta para mostrarla a plenitud de esto, incluso a petición del propio Partido Verde, de que ahora sí se honre el concepto de reporte, porque alrededor de lo anterior, es información preliminar, es información estadística, y hay polémica desde luego y hay argumentaciones que tienen que ver mucho con la rendición de cuentas. ----------------------------------------------------------------------Y sí, parte de la rendición de cuentas, por lo menos desde el punto de vista informal, también pasa por el tipo de peticiones que hacen los partidos políticos, como es por ejemplo tu caso; o sea, tú has venido insistiendo en que se dé alguna respuesta clara en relación con la campaña federal, en un capítulo, y en el otro capítulo es en relación con Tabasco y Coahuila. Y obviamente tu expectativa es, yo quiero ver los reportes conforme los aprobó el Comité de Radio y Televisión. En ese punto es en donde está la polémica principal, y no se ha alcanzado en ese sentido la convergencia entre los partidos y el IFE. -----------------------------------------------------------------------------------------------</w:t>
      </w:r>
    </w:p>
    <w:p>
      <w:pPr>
        <w:pStyle w:val="Normal"/>
        <w:spacing w:lineRule="exact" w:line="240"/>
        <w:jc w:val="both"/>
        <w:rPr>
          <w:rFonts w:cs="Arial"/>
          <w:sz w:val="24"/>
          <w:szCs w:val="24"/>
          <w:lang w:val="es-ES_tradnl"/>
        </w:rPr>
      </w:pPr>
      <w:r>
        <w:rPr>
          <w:rFonts w:cs="Arial"/>
          <w:sz w:val="24"/>
          <w:szCs w:val="24"/>
          <w:lang w:val="es-ES_tradnl"/>
        </w:rPr>
        <w:t>Entonces sí, la respuesta que vaya a dar el Secretario Técnico a tu escrito, que aquí lo menciono porque en lo personal ya lo vi, sí es una respuesta relevante, porque va a constituir la respuesta que le dé el colofón de alguna manera, a lo que es el papel del IFE en la elección federal de 2009; las razones de los alcances o no alcances de la expectativa que se tenía y con eso, eso va a pasar a la rendición de cuentas. ---------------Y paralelamente se abre el capítulo de los compromisos del 2010, esa es por lo menos la visión que les quería compartir. Vamos a la ronda 3 con el Partido Verde. -----------------</w:t>
      </w:r>
      <w:r>
        <w:rPr>
          <w:rFonts w:cs="Arial"/>
          <w:b/>
          <w:bCs/>
          <w:sz w:val="24"/>
          <w:szCs w:val="24"/>
          <w:lang w:val="es-ES_tradnl"/>
        </w:rPr>
        <w:t xml:space="preserve">El C. representante propietario del Partido Verde Ecologista de México, Maestro Jesús Sesma Suárez: </w:t>
      </w:r>
      <w:r>
        <w:rPr>
          <w:rFonts w:cs="Arial"/>
          <w:sz w:val="24"/>
          <w:szCs w:val="24"/>
          <w:lang w:val="es-ES_tradnl"/>
        </w:rPr>
        <w:t>Creo que el Consejero Arturo Sánchez tiene toda la razón, no debería haber dicho no existe, sí existe. El Sistema de verificación y monitoreo sí existe, con muchas deficiencias desde su inicio, sí existe. --------------------------------------------------Lo que a mí me llama la atención es lo que nosotros nos enteramos también por los medios de comunicación. Nosotros leemos nuestra síntesis de aquí del Instituto, y sale y dice el sistema que todo está entregado con tiempo, forma. Y entonces venimos aquí, y aquí nos dicen, y respaldo la opinión de la manera en que el Licenciado Antonio Gamboa ha llevado a cabo el mencionar los errores que ha habido en su área, y de cómo se van a mejorar, pero yo creo que es muy desatinado, muy delicado esos mensajes que se mandan a los medios de comunicación, de que el sistema de verificación y monitoreo ha estado cabalmente eficaz a tiempo y forma de lo que nosotros recibimos; y enterarnos de que en el Consejo General se entregan algunos reportes. ---------------------------------------------------------------------------------------------------------</w:t>
      </w:r>
    </w:p>
    <w:p>
      <w:pPr>
        <w:pStyle w:val="Normal"/>
        <w:spacing w:lineRule="exact" w:line="240"/>
        <w:jc w:val="both"/>
        <w:rPr>
          <w:rFonts w:cs="Arial"/>
          <w:sz w:val="24"/>
          <w:szCs w:val="24"/>
        </w:rPr>
      </w:pPr>
      <w:r>
        <w:rPr>
          <w:rFonts w:cs="Arial"/>
          <w:sz w:val="24"/>
          <w:szCs w:val="24"/>
          <w:lang w:val="es-ES_tradnl"/>
        </w:rPr>
        <w:t xml:space="preserve">Desde nuestra percepción, quiero yo compartir con mi compañero de Convergencia, no es el escenario o no es la institución que nosotros quisiéramos que se presentaran, porque lamentablemente nuestros representantes </w:t>
      </w:r>
      <w:r>
        <w:rPr>
          <w:rFonts w:cs="Arial"/>
          <w:sz w:val="24"/>
          <w:szCs w:val="24"/>
        </w:rPr>
        <w:t>de partido no van, no llevan esto tan fino como nosotros lo estamos llevando y no podemos encontrar o discutir en Consejo General si los reportes están bien presentados o no presentados o nos dan tiempo de compararlo con la información que nosotros tengamos. --------------------------------------------Yo sí considero que los reportes, a petición del Partido Verde, Presidente, sean primero en este Comité para que tengamos un escenario de discusión y ya lo puedan presentar en Consejo General y vean lo que tengan que ver. Pero creo que éste es el lugar donde tenemos que abrir todo y checar que todo esté en perfectas condiciones, para que la resolución que ustedes tomen llevarla a Consejo General. ----------------------------------------</w:t>
      </w:r>
    </w:p>
    <w:p>
      <w:pPr>
        <w:pStyle w:val="Normal"/>
        <w:spacing w:lineRule="exact" w:line="240"/>
        <w:jc w:val="both"/>
        <w:rPr>
          <w:rFonts w:cs="Arial"/>
          <w:sz w:val="24"/>
          <w:szCs w:val="24"/>
        </w:rPr>
      </w:pPr>
      <w:r>
        <w:rPr>
          <w:rFonts w:cs="Arial"/>
          <w:sz w:val="24"/>
          <w:szCs w:val="24"/>
        </w:rPr>
        <w:t>Sí creo que, y vuelvo a repetir, el Partido Verde está a favor de que se lleve a cabo un debate abierto sobre algunas modificaciones del Reglamento. Los tiempos creemos que ahorita no deben de ser, pero puede ser discutible y usted va a tomar la decisión final. ---</w:t>
      </w:r>
    </w:p>
    <w:p>
      <w:pPr>
        <w:pStyle w:val="Normal"/>
        <w:spacing w:lineRule="exact" w:line="240"/>
        <w:jc w:val="both"/>
        <w:rPr>
          <w:rFonts w:cs="Arial"/>
          <w:sz w:val="24"/>
          <w:szCs w:val="24"/>
        </w:rPr>
      </w:pPr>
      <w:r>
        <w:rPr>
          <w:rFonts w:cs="Arial"/>
          <w:sz w:val="24"/>
          <w:szCs w:val="24"/>
        </w:rPr>
        <w:t>Sí es muy delicado, y se los digo con todo el respeto, es muy delicado los tonos que han surgido por parte mía a las peticiones que he hecho yo, este Comité a la Dirección de Prerrogativas. ---------------------------------------------------------------------------------------------------De veras que la información, y me voy a adelantar tantito, que se me entregó sobre Coahuila y Tabasco. ¡Híjoles!, yo les digo sinceramente el que lo haya hecho pónganmelo enfrente, porque todo lo que hizo no concuerda con lo que presentaron antes. Está muy delicado. Pero no es a fin de un debate público a ver quién gana, por eso lo estoy diciendo vía institucional por oficios y se les contesta y me dicen. Ayer era mi último, se acaba el tiempo para entregar la contestación de lo que me mandaron y se les mandó y me dan 24 horas para contestar. Es delicado lo que están informando, no contestemos por contestar, eso es lo que yo les estoy pidiendo. ---------------------------------</w:t>
      </w:r>
    </w:p>
    <w:p>
      <w:pPr>
        <w:pStyle w:val="Normal"/>
        <w:spacing w:lineRule="exact" w:line="240"/>
        <w:jc w:val="both"/>
        <w:rPr>
          <w:rFonts w:cs="Arial"/>
          <w:sz w:val="24"/>
          <w:szCs w:val="24"/>
        </w:rPr>
      </w:pPr>
      <w:r>
        <w:rPr>
          <w:rFonts w:cs="Arial"/>
          <w:sz w:val="24"/>
          <w:szCs w:val="24"/>
        </w:rPr>
        <w:t>Ahora, lo que comenta el Consejero Arturo Sánchez, me parece perfecto, tampoco hay que ser ecologistas, no me impriman todas las sábanas de la campaña federal, entréguenmelo en Compacto, no pasa nada. ----------------------------------------------------------Pero, ¿por qué razón no lo tenemos? Yo tengo mi monitoreo, obviamente no monitoreo el cien por ciento de las estaciones de radio, créanme que hubiera sido demasiado costoso, pero en los que yo agarré uno por estado y los que más se escuchan y los que puedo agarrar yo en el área de comunicación de mi partido y con los sistemas de televisión que tenemos podemos agarrar algo, encuentro deficiencias. ------------------------Y la verdad es que estamos a, vamos a cumplir cinco meses de la elección,  yo entiendo que en esos momentos entre cómo estamos pidiendo o cómo se decidió la entrega de los informe del monitoreo y nosotros, ahí hay algo, por lo que entendí, Presidente. ¿Qué día nos lo puede entregar? ¿Primero de enero? Se los juro que no vuelvo a mandar un oficio de aquí al primero de enero. ¿7 de febrero? No mando un oficio de aquí al 7 de febrero, pero díganos una fecha. --------------------------------------------------------------------------Ya van cinco meses y no tenemos esos reportes, y no es cuestión de ver quién es el culpable. No, no, es una cuestión real de decirles: “Señores, lo que ustedes me están entregando está mal”, y es, aunque no me lo crean, para coadyuvar a mejorar cómo se están llevando las cosas en el Centro de Verificación y Monitoreo. Porque se me hace ilógico que el día de ayer que van a la visita los legisladores, se diga que la interfase de ingestión automática de los materiales funcionó cabalmente en época de campaña federal. -----------------------------------------------------------------------------------------------------------</w:t>
      </w:r>
    </w:p>
    <w:p>
      <w:pPr>
        <w:pStyle w:val="Normal"/>
        <w:spacing w:lineRule="exact" w:line="240"/>
        <w:jc w:val="both"/>
        <w:rPr>
          <w:rFonts w:cs="Arial"/>
          <w:sz w:val="24"/>
          <w:szCs w:val="24"/>
        </w:rPr>
      </w:pPr>
      <w:r>
        <w:rPr>
          <w:rFonts w:cs="Arial"/>
          <w:sz w:val="24"/>
          <w:szCs w:val="24"/>
        </w:rPr>
        <w:t>Cómo es posible que le dicen eso a los legisladores. ¿Quién lo dijo? Deben de correrlo; como va y le dice eso a los legisladores. Entonces, quedamos nosotros como idiotas porque yo vengo diciendo desde hace cinco meses que esto no sirve. Y aclaro, como muy bien lo puntualizó el Consejero Arturo Sánchez, sí existe, pero no funcionó como las expectativas que nosotros teníamos. Pero lo que no se vale es que salgamos con otra postura a los medios de comunicación y a la ciudadanía que esto fue una, que fue lo mejor, cuando todavía hay deficiencias. -------------------------------------------------------------</w:t>
      </w:r>
    </w:p>
    <w:p>
      <w:pPr>
        <w:pStyle w:val="Normal"/>
        <w:spacing w:lineRule="exact" w:line="240"/>
        <w:jc w:val="both"/>
        <w:rPr/>
      </w:pPr>
      <w:r>
        <w:rPr>
          <w:rFonts w:cs="Arial"/>
          <w:sz w:val="24"/>
          <w:szCs w:val="24"/>
        </w:rPr>
        <w:t>Creo que también sería muy prudente de parte de este Instituto salir diciendo: “Señor, ciudadanos, el dinero que se nos entregó se cumplió la compra, aquí está el Software, aquí están las máquinas, está perfecta la inversión; hubo inconsistencias, se van a mejorar”. Yo nunca he visto que salgan a decir eso, nunca. Y pasan cinco meses y ahí estamos peleándonos entre el IFE y partidos políticos y declaraciones y medios de comunicación. Y</w:t>
      </w:r>
      <w:r>
        <w:rPr>
          <w:rFonts w:cs="Arial"/>
          <w:sz w:val="24"/>
          <w:szCs w:val="24"/>
          <w:lang w:val="es-MX"/>
        </w:rPr>
        <w:t xml:space="preserve"> pido mi derecho a réplica, y ahí va mi comunicado y vamos a hacer conferencias de prensa. -------------------------------------------------------------------------------------Y con lo que dijo el representante del PRI, tiene toda la razón, don Carlos. Nos enteramos por los medios de comunicación cuando ustedes hacen eventos oficiales para la presentación del SIATE, de la verificación de monitoreo de este Comité; resoluciones que nos sentimos abandonados. --------------------------------------------------------Entonces, pónganse en las posiciones de nuestros partidos, cómo debemos nosotros reaccionar ante la falta de documentación por parte de ustedes. Mi presidente del partido y mi partido en general, nos pidió dar el voto de confianza al Instituto Federal Electoral para la compra de lo que es verificación y monitoreo. Se dio, y volvimos a lo mismo. Se va a dar de aquí a enero. ---------------------------------------------------------------------</w:t>
      </w:r>
    </w:p>
    <w:p>
      <w:pPr>
        <w:pStyle w:val="Normal"/>
        <w:spacing w:lineRule="exact" w:line="240"/>
        <w:jc w:val="both"/>
        <w:rPr>
          <w:rFonts w:cs="Arial"/>
          <w:sz w:val="24"/>
          <w:szCs w:val="24"/>
          <w:lang w:val="es-MX"/>
        </w:rPr>
      </w:pPr>
      <w:r>
        <w:rPr>
          <w:rFonts w:cs="Arial"/>
          <w:sz w:val="24"/>
          <w:szCs w:val="24"/>
          <w:lang w:val="es-MX"/>
        </w:rPr>
        <w:t>El Partido Verde siempre va a estar de la mano del Instituto Federal Electoral, pero no porque estemos de la mano, no es que no vamos a ser críticos. Vamos a ser críticos para mejorar las cosas. Yo solamente les pido que vayamos en congruencia de lo que se dice afuera a lo que se dice adentro; de lo que se pretende decir afuera a lo que se pretende decir adentro. Y este tipo de cosas que están pasando, que no dudo que el representante del PRD haya obtenido esto el 23 de marzo, nosotros no lo obtuvimos. Y  la verdad es que nos parece extraña la manera en cómo se ha manejado esto. Que lo vemos bien, sí. Vamos a entrarle al debate, con tiempos. -----------------------------------------Vamos a primero verlo aquí; pongan ustedes el calendario, para todo estamos poniendo calendarios. Pero vamos a hacerlo todo ordenado, Presidente. De veras, si ustedes me dicen el día que ustedes me quieran entregar los discos del informe oficial, definitivo, de lo que fue la campaña federal se los agradecería mucho. Que no quede como muchas de nuestras iniciativas de los partidos políticos en la congeladora por años y se los pido, por favor, puedan tener una opinión de este Comité, nos puedan decir la fecha y yo prometo no volver a mandar un comunicado, un oficio hasta el día de. Muchísimas gracias. -----------------------------------------------------------------------------------------------------------</w:t>
      </w:r>
    </w:p>
    <w:p>
      <w:pPr>
        <w:pStyle w:val="Normal"/>
        <w:spacing w:lineRule="exact" w:line="240"/>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Gracias. ¿Alguien más quiere intervenir en tercera? El partido de la Revolución Democrática. ----------------------------------</w:t>
      </w:r>
      <w:r>
        <w:rPr>
          <w:rFonts w:cs="Arial"/>
          <w:b/>
          <w:sz w:val="24"/>
          <w:szCs w:val="24"/>
          <w:lang w:val="es-MX"/>
        </w:rPr>
        <w:t xml:space="preserve">El C. representante propietario del Partido de la Revolución Democrática, C. Fernando Vargas Manríquez: </w:t>
      </w:r>
      <w:r>
        <w:rPr>
          <w:rFonts w:cs="Arial"/>
          <w:sz w:val="24"/>
          <w:szCs w:val="24"/>
          <w:lang w:val="es-MX"/>
        </w:rPr>
        <w:t xml:space="preserve">Yo nada más quiero hacer un último comentario. Este oficio de la Secretaría Ejecutiva es el 706/2009, y les aseguro, no sé si aquí Antonio (refiriéndose al Secretario Técnico), nos pudiera conseguir el original donde están los acuses de recibo de todos los partidos políticos, para evitar el </w:t>
      </w:r>
      <w:r>
        <w:rPr>
          <w:rFonts w:cs="Arial"/>
          <w:i/>
          <w:sz w:val="24"/>
          <w:szCs w:val="24"/>
          <w:lang w:val="es-MX"/>
        </w:rPr>
        <w:t>sospechosismo</w:t>
      </w:r>
      <w:r>
        <w:rPr>
          <w:rFonts w:cs="Arial"/>
          <w:sz w:val="24"/>
          <w:szCs w:val="24"/>
          <w:lang w:val="es-MX"/>
        </w:rPr>
        <w:t>, verdad, que se pretende aquí fincar. Digo, nada más para no dejar. Yo tengo de cierto que se recibió en todas las representaciones, como ahí está el sello de mi representación, verdad, en esa fecha de marzo. ---------------------------------------------------------------------------Qué lástima que se fue el representante del Partido Verde. En realidad, el asunto del monitoreo y la falta de reporte es un asunto que nos preocupa a todos y nos es una causa política de un partido político, como así lo quiere hacer ver. ------------------------------Digo, es un asunto que nosotros nos hemos percatado de que ha venido con fallas la implementación del modelo, y ahí lo venimos viendo, y nosotros requerimos si tenemos esas fallas del pasado que sí funcione. -----------------------------------------------------------------Tenemos una promesa para enero y tenemos también dada en el Reglamento de Sesiones de los reportes. Digo, ahí tenemos esa parte y no sirve ahora discutir tanto la falta, las fallas que las hemos vivido y tenemos ahí sus consecuencias. Pero ahora a partir de enero, sí tendríamos que ver que la parte ejecutiva se aplique y cubra las expectativas. Ya tuvimos la oportunidad, el ensayo de la prueba del error; ahora, todo eso hay que asimilarlo. --------------------------------------------------------------------------------------</w:t>
      </w:r>
    </w:p>
    <w:p>
      <w:pPr>
        <w:pStyle w:val="Normal"/>
        <w:spacing w:lineRule="exact" w:line="240"/>
        <w:jc w:val="both"/>
        <w:rPr>
          <w:rFonts w:cs="Arial"/>
          <w:sz w:val="24"/>
          <w:szCs w:val="24"/>
          <w:lang w:val="es-MX"/>
        </w:rPr>
      </w:pPr>
      <w:r>
        <w:rPr>
          <w:rFonts w:cs="Arial"/>
          <w:sz w:val="24"/>
          <w:szCs w:val="24"/>
          <w:lang w:val="es-MX"/>
        </w:rPr>
        <w:t>Y a mí me parece que para esa fecha de enero sería conveniente eso que se reclama de que se ha visto con los diputados, para efectos de presupuesto yo lo entiendo, verdad, que lo pudiéramos ver también en enero. Que en enero pudiéramos ver de manera entregada ahora sí el SIATE, no solamente el reporte, sino que le diéramos otro repaso a la parte de la operación del SIATE, incluso físicamente. -------------------------------Esto  que se ha hecho con los diputados, lo viéramos en este Comité, diciendo: A ver, aquí está el reporte y aquí se genera y aquí está como se ingresa, y aquí tienen el reporte que tienen ustedes en su mano. Así se está generando igualito del que tienen ustedes en su mano. Yo pediría que eso lo viéramos para enero. -------------------------------Y para no desviar la atención de este asunto del Reglamento, que la próxima sesión ordinaria que tuviéramos, pudiera esbozarse algún mecanismo, alguna metodología, revisión de los acuerdos, parte técnica, solicitud a la Secretaría Ejecutiva de las propuestas, observaciones que tenga. ------------------------------------------------------------------A lo mejor un tiempo para que los partidos también pudiéramos hacer nuestras observaciones y presentarlas por escrito. Todo eso ayudaría a tener un cúmulo y no estar especulando. Entonces, esa ruta yo solicitaría que pudiéramos tenerla para la próxima sesión ordinaria, y no haya un asunto ni de prisa, ni de tiempos perentorios. Estamos caminando en la organización de los procesos locales del próximo año, pero la misma ruta de análisis nos va a ir indicando las necesidades de revisión del Reglamento de Acceso a Radio y Televisión. --------------------------------------------------------------------------</w:t>
      </w:r>
      <w:r>
        <w:rPr>
          <w:rFonts w:cs="Arial"/>
          <w:b/>
          <w:sz w:val="24"/>
          <w:szCs w:val="24"/>
          <w:lang w:val="es-MX"/>
        </w:rPr>
        <w:t xml:space="preserve">El C. Presidente, Maestro Virgilio Andrade Martínez: </w:t>
      </w:r>
      <w:r>
        <w:rPr>
          <w:rFonts w:cs="Arial"/>
          <w:sz w:val="24"/>
          <w:szCs w:val="24"/>
          <w:lang w:val="es-MX"/>
        </w:rPr>
        <w:t>Gracias. ¿Alguien más? Simplemente para efectos de dejar en actas la opinión final. --------------------------------------Primero. Sí es importante distinguir técnicamente y formalmente un informe de un reporte. Lo que se entrega al Consejo General o lo que entrega el Secretario Ejecutivo es una obligación que tiene que cumplir en cada sesión ordinaria, de informar el estado que guarda su responsabilidad. También tiene que presentar un informe cada vez que termina un proceso electoral. Esos son los dos documentos que presentó el Secretario Ejecutivo. No es un informe de monitoreo, ni tampoco son reportes. Lo pongo simplemente porque sí es importante distinguir en actas lo que se presenta en el Consejo General. ----------------------------------------------------------------------------------------------</w:t>
      </w:r>
    </w:p>
    <w:p>
      <w:pPr>
        <w:pStyle w:val="Normal"/>
        <w:spacing w:lineRule="exact" w:line="240"/>
        <w:jc w:val="both"/>
        <w:rPr>
          <w:rFonts w:cs="Arial"/>
          <w:sz w:val="24"/>
          <w:szCs w:val="24"/>
          <w:lang w:val="es-MX"/>
        </w:rPr>
      </w:pPr>
      <w:r>
        <w:rPr>
          <w:rFonts w:cs="Arial"/>
          <w:sz w:val="24"/>
          <w:szCs w:val="24"/>
          <w:lang w:val="es-MX"/>
        </w:rPr>
        <w:t>¿Por qué hice referencia a los informes del Consejo General, de aquellas fechas? Porque en esos informes se establecen las razones que explican el hecho de que los reportes no se hayan generado con la expectativa que inicialmente se tenía. ----------------Traigo a colación, además, un transitorio importantísimo, desde el punto de vista formal. Uno de los artículos transitorios del Reglamento de Radio y Televisión establecía que este Comité y el Instituto iba a ir estableciendo los acuerdos necesarios, para ir instrumentando todas las obligaciones, en la medida en que las posibilidades técnicas así lo permitieran. Es muy importante. Y ese es el contraste que se va a tener en la rendición de cuentas. -----------------------------------------------------------------------------------------La gran pregunta es si las condiciones técnicas y de operación permitían tener los reportes, en la medida de las propias expectativas, incluyendo al Comité de Radio y Televisión o no, pero eso ya está en debate formal; es más, ni siquiera es un debate. Sí es un debate a nivel de nosotros, a nivel de quienes integramos el Comité. Es un debate a nivel de Consejeros y es un debate a nivel de partidos político. A nivel formal, los debates no existen; simplemente es un encuentro de razones y una evaluación que hará la Contraloría General y, en su momento, la Auditoría Superior de la Federación. ----------Entonces, esa es la respuesta que se le dará al Partido Verde Ecologista de México, de acuerdo a lo que se haya alcanzado a producir, en términos de los compromisos, y lo que no se haya alcanzado a producir, evidentemente tendrá las razones y las explicaciones pertinentes.  ----------------------------------------------------------------------------------Es bien importante este tema y la verdad es que la petición del Partido Verde es muy relevante, porque eso va a dar lugar a una primera respuesta formal y una respuesta oficial, en relación con lo que es el asunto del monitoreo de la elección federal y también, en su momento, de las elecciones de Tabasco y de Coahuila. -----------------------Evidentemente, lo que se tenga se va a entregar, y ya los partidos políticos evaluarán si eso satisface lo que inicialmente hubiesen imaginado que se debió entregar. ---------------</w:t>
      </w:r>
    </w:p>
    <w:p>
      <w:pPr>
        <w:pStyle w:val="Normal"/>
        <w:spacing w:lineRule="exact" w:line="240"/>
        <w:jc w:val="both"/>
        <w:rPr/>
      </w:pPr>
      <w:r>
        <w:rPr>
          <w:rFonts w:cs="Arial"/>
          <w:sz w:val="24"/>
          <w:szCs w:val="24"/>
          <w:lang w:val="es-MX"/>
        </w:rPr>
        <w:t>Y el asunto del Reglamento, por supuesto; en la sesión del 11 de diciembre podemos entregar algún esquema de discusión. ------------------------------------------------------------------El asunto del calendario, ya veremos si en esa misma sesión lo damos o lo daríamos en el mes de enero. Esos serían los comentarios y daría la impresión de que estamos cerrando el tema tres. ¿Algún comentario adicional? Si no hay comentarios adicionales, vamos al tema cuatro. Sí, Consejero Arturo Sánchez a tus órdenes. ---------------------------</w:t>
      </w:r>
      <w:r>
        <w:rPr>
          <w:rFonts w:cs="Arial"/>
          <w:b/>
          <w:sz w:val="24"/>
          <w:szCs w:val="24"/>
          <w:lang w:val="es-MX"/>
        </w:rPr>
        <w:t xml:space="preserve">El C. Consejero Electoral, Maestro Arturo Sánchez Gutiérrez: </w:t>
      </w:r>
      <w:r>
        <w:rPr>
          <w:rFonts w:cs="Arial"/>
          <w:sz w:val="24"/>
          <w:szCs w:val="24"/>
          <w:lang w:val="es-MX"/>
        </w:rPr>
        <w:t>Nada más cerrar, porque sí me parece que hace usted una distinción importante. ¿Diría usted, entonces, que este Comité no ha conocido de ningún reporte de monitoreo? Que ha conocido, quizá, informes, pero que no se ha presentado en este Comité ningún reporte de monitoreo. ¿Esa sería la conclusión de la discusión que usted hace? ¿Y quién es el responsable de presentarlo? -------------------------------------------------------------------------------</w:t>
      </w:r>
      <w:r>
        <w:rPr>
          <w:rFonts w:cs="Arial"/>
          <w:b/>
          <w:sz w:val="24"/>
          <w:szCs w:val="24"/>
          <w:lang w:val="es-MX"/>
        </w:rPr>
        <w:t xml:space="preserve">El C. Presidente, Maestro Virgilio Andrade Martínez: </w:t>
      </w:r>
      <w:r>
        <w:rPr>
          <w:rFonts w:cs="Arial"/>
          <w:sz w:val="24"/>
          <w:szCs w:val="24"/>
          <w:lang w:val="es-MX"/>
        </w:rPr>
        <w:t>Yo diría que lo que sí; se ha venido presentando lo que se ha pedido; se han pedido informes y se han presentado informes. ---------------------------------------------------------------------------------------------------------</w:t>
      </w:r>
      <w:r>
        <w:rPr>
          <w:rFonts w:cs="Arial"/>
          <w:b/>
          <w:bCs/>
          <w:sz w:val="24"/>
          <w:szCs w:val="24"/>
          <w:lang w:val="es-ES_tradnl"/>
        </w:rPr>
        <w:t xml:space="preserve">El C. Consejero Electoral, Maestro Arturo Sánchez Gutiérrez:   </w:t>
      </w:r>
      <w:r>
        <w:rPr>
          <w:rFonts w:cs="Arial"/>
          <w:sz w:val="24"/>
          <w:szCs w:val="24"/>
          <w:lang w:val="es-ES_tradnl"/>
        </w:rPr>
        <w:t>Lo digo por esto, porque entonces hay que tener cuidado, el Partido Verde Ecologista de México ahorita hizo una solicitud expresa; desde mi punto de vista no lo tenía que hacer, ¿por qué? Porque se emitió un Reglamento que establece que semanalmente se van a entregar, entiendo yo, reportes del monitoreo. ---------------------------------------------------------------------Y en nuestro Reglamento de funcionamiento de este órgano, no distingue entre campañas, transmisiones ordinarias y nada más, sino que se va a entregar a los partidos políticos semanalmente un reporte de monitoreo. ----------------------------------------Asumo que ese reporte de monitoreo sí tendrá entonces, para no tener discusiones posteriores, las características al estilo de lo que ha solicitado el Verde y otros partidos. No será un informe, no será un recuento, no será, van a ser reportes de monitoreo, y se van a presentar por la Dirección Ejecutiva ante los partidos políticos que forman parte del Comité. ------------------------------------------------------------------------------------------------------</w:t>
      </w:r>
      <w:r>
        <w:rPr>
          <w:rFonts w:cs="Arial"/>
          <w:b/>
          <w:bCs/>
          <w:sz w:val="24"/>
          <w:szCs w:val="24"/>
          <w:lang w:val="es-ES_tradnl"/>
        </w:rPr>
        <w:t xml:space="preserve">El C. Presidente, Maestro Virgilio Andrade Martínez: </w:t>
      </w:r>
      <w:r>
        <w:rPr>
          <w:rFonts w:cs="Arial"/>
          <w:sz w:val="24"/>
          <w:szCs w:val="24"/>
          <w:lang w:val="es-ES_tradnl"/>
        </w:rPr>
        <w:t>No hablo no por falta de educación, sino porque yo respeto lo de las rondas estrictamente, pero el Secretario Técnico va a responder. Prácticamente se respondió solo el Consejero Arturo Sánchez.</w:t>
      </w:r>
    </w:p>
    <w:p>
      <w:pPr>
        <w:pStyle w:val="Normal"/>
        <w:spacing w:lineRule="exact" w:line="240"/>
        <w:jc w:val="both"/>
        <w:rPr/>
      </w:pPr>
      <w:r>
        <w:rPr>
          <w:rFonts w:cs="Arial"/>
          <w:b/>
          <w:bCs/>
          <w:sz w:val="24"/>
          <w:szCs w:val="24"/>
          <w:lang w:val="es-ES_tradnl"/>
        </w:rPr>
        <w:t xml:space="preserve">El C. Secretario Técnico, Licenciado Antonio Horacio Gamboa Chabbán: </w:t>
      </w:r>
      <w:r>
        <w:rPr>
          <w:rFonts w:cs="Arial"/>
          <w:sz w:val="24"/>
          <w:szCs w:val="24"/>
          <w:lang w:val="es-ES_tradnl"/>
        </w:rPr>
        <w:t>Sí por supuesto ese es el compromiso, y lo acordado por este Comité y en el propio Consejo General. ----------------------------------------------------------------------------------------------------------</w:t>
      </w:r>
      <w:r>
        <w:rPr>
          <w:rFonts w:cs="Arial"/>
          <w:b/>
          <w:bCs/>
          <w:sz w:val="24"/>
          <w:szCs w:val="24"/>
          <w:lang w:val="es-ES_tradnl"/>
        </w:rPr>
        <w:t xml:space="preserve">El C. Presidente, Maestro Virgilio Andrade Martínez: </w:t>
      </w:r>
      <w:r>
        <w:rPr>
          <w:rFonts w:cs="Arial"/>
          <w:sz w:val="24"/>
          <w:szCs w:val="24"/>
          <w:lang w:val="es-ES_tradnl"/>
        </w:rPr>
        <w:t>Muy bien, vamos al tema 4, Partido del Trabajo  estamos a tus órdenes. -----------------------------------------------------------</w:t>
      </w:r>
      <w:r>
        <w:rPr>
          <w:rFonts w:cs="Arial"/>
          <w:b/>
          <w:bCs/>
          <w:sz w:val="24"/>
          <w:szCs w:val="24"/>
          <w:lang w:val="es-ES_tradnl"/>
        </w:rPr>
        <w:t xml:space="preserve">El C. representante suplente del Partido del Trabajo, Licenciado Jesús Estrada Ruiz: </w:t>
      </w:r>
      <w:r>
        <w:rPr>
          <w:rFonts w:cs="Arial"/>
          <w:sz w:val="24"/>
          <w:szCs w:val="24"/>
          <w:lang w:val="es-ES_tradnl"/>
        </w:rPr>
        <w:t>En atención de la hora y de que se acaba la sopa, voy a ser muy breve. Es que la desinformación lleva irremediablemente a la especulación; y nos han llegado comunicaciones ayer mismo en la reunión del Partido del Trabajo, en torno a que se están manejando algunas versiones, por ejemplo en Veracruz, de que el Instituto Estatal Electoral va a proponer no utilizar los spots de precampaña y juntarlos todos en la campaña. --------------------------------------------------------------------------------------------------------En Chihuahua nos dijeron que les pidieron el material para ser revisado en el Instituto Estatal Electoral, el 9 de diciembre. En Durango nos dijeron que los materiales van a tener que ser entregados allá, y no aquí como siempre se ha hecho. --------------------------Como los representantes de los partidos en los estados y los Institutos Electorales son actores importantes, sí queríamos pedir que se ampliara la información para que, digo, son muchas dudas al respecto. Nosotros hacemos lo que podemos, pero llegan acá como creyendo que aquella es la verdad absoluta. Eso es por un lado. -----------------------Y, por otro lado, queremos nosotros mencionar que ya hay algunos indicios importantes en torno a poder llevar a cabo una campaña más o menos estructurada de medios. ------</w:t>
      </w:r>
    </w:p>
    <w:p>
      <w:pPr>
        <w:pStyle w:val="Normal"/>
        <w:spacing w:lineRule="exact" w:line="240"/>
        <w:jc w:val="both"/>
        <w:rPr/>
      </w:pPr>
      <w:r>
        <w:rPr>
          <w:rFonts w:cs="Arial"/>
          <w:sz w:val="24"/>
          <w:szCs w:val="24"/>
          <w:lang w:val="es-ES_tradnl"/>
        </w:rPr>
        <w:t>¿A qué me refiero? Presentamos un spot para promocionar un acto de nuestro presidente legítimo el pasado 22 de este mes, y al día siguiente ya estaba al aire el otro spot sustituyéndolo. Antes seguía el spot una semana o mas, o hasta que se les daba la gana, y ahora ya se presentó al día siguiente. --------------------------------------------------------Quería yo también mencionarlo porque aquí como mi tocayo me dijo que siempre andamos diciendo las cosas malas, también alguna buena no está por demás. Eso es todo. ---------------------------------------------------------------------------------------------------------------</w:t>
      </w:r>
      <w:r>
        <w:rPr>
          <w:rFonts w:cs="Arial"/>
          <w:b/>
          <w:bCs/>
          <w:sz w:val="24"/>
          <w:szCs w:val="24"/>
          <w:lang w:val="es-ES_tradnl"/>
        </w:rPr>
        <w:t xml:space="preserve">El C. Consejero Electoral, Maestro Arturo Sánchez Gutiérrez: </w:t>
      </w:r>
      <w:r>
        <w:rPr>
          <w:rFonts w:cs="Arial"/>
          <w:sz w:val="24"/>
          <w:szCs w:val="24"/>
          <w:lang w:val="es-ES_tradnl"/>
        </w:rPr>
        <w:t>Muchas gracias, señor representante. El Secretario Técnico. --------------------------------------------------------------------</w:t>
      </w:r>
      <w:r>
        <w:rPr>
          <w:rFonts w:cs="Arial"/>
          <w:b/>
          <w:bCs/>
          <w:sz w:val="24"/>
          <w:szCs w:val="24"/>
          <w:lang w:val="es-ES_tradnl"/>
        </w:rPr>
        <w:t xml:space="preserve">El C. Secretario Técnico, Licenciado Antonio Horacio Gamboa Chabbán: </w:t>
      </w:r>
      <w:r>
        <w:rPr>
          <w:rFonts w:cs="Arial"/>
          <w:sz w:val="24"/>
          <w:szCs w:val="24"/>
          <w:lang w:val="es-ES_tradnl"/>
        </w:rPr>
        <w:t>Muchas gracias. En torno a los comentarios vinculados a entrega de materiales y algunas disposiciones contrarias en todo caso a la norma, como parece que se deriva de estos comentarios escuchados, en realidad lo que aquí se ha acordado, relativo a la entrega de materiales, tienen conocimiento pleno las autoridades locales, que hasta el momento han sido objeto de aprobación por parte de este Comité, en lo que se refiere a que la entrega de materiales se realiza directamente en oficinas centrales del Instituto Federal Electoral, en la Dirección Ejecutiva de Prerrogativas y Partidos Políticos, en primer lugar.</w:t>
      </w:r>
    </w:p>
    <w:p>
      <w:pPr>
        <w:pStyle w:val="Normal"/>
        <w:spacing w:lineRule="exact" w:line="240"/>
        <w:jc w:val="both"/>
        <w:rPr>
          <w:rFonts w:cs="Arial"/>
          <w:sz w:val="24"/>
          <w:szCs w:val="24"/>
        </w:rPr>
      </w:pPr>
      <w:r>
        <w:rPr>
          <w:rFonts w:cs="Arial"/>
          <w:sz w:val="24"/>
          <w:szCs w:val="24"/>
          <w:lang w:val="es-ES_tradnl"/>
        </w:rPr>
        <w:t xml:space="preserve">En segundo lugar, relativo al tema de los tiempos de precampaña y de qué manera en su caso pudieran ser pretendidos en cuanto a su administración por parte de algún ente, por supuesto que el Instituto Federal Electoral es quien administra los tiempos, y lo hace en estricto apego a la Constitución y a la norma, y se realizará invariablemente respecto de los 48 minutos </w:t>
      </w:r>
      <w:r>
        <w:rPr>
          <w:rFonts w:cs="Arial"/>
          <w:sz w:val="24"/>
          <w:szCs w:val="24"/>
        </w:rPr>
        <w:t>diarios que existen en precampaña dispuestos para esos efectos. ------</w:t>
      </w:r>
    </w:p>
    <w:p>
      <w:pPr>
        <w:pStyle w:val="Normal"/>
        <w:spacing w:lineRule="exact" w:line="240"/>
        <w:jc w:val="both"/>
        <w:rPr/>
      </w:pPr>
      <w:r>
        <w:rPr>
          <w:rFonts w:cs="Arial"/>
          <w:sz w:val="24"/>
          <w:szCs w:val="24"/>
        </w:rPr>
        <w:t>Hasta el momento no ha sido presentada ninguna propuesta porque no ha sido aprobada por parte del órgano competente en el caso de Veracruz; en el momento en que se reciba, los acercamientos técnicos que nosotros hemos tenido con su personal, tanto con la consejera presidenta, como con el Director de Prerrogativas de ese órgano administrativo electoral, por supuesto que nos dan el indicio de que están trabajando en la dirección correcta. -----------------------------------------------------------------------------------------Una vez que sea aprobado, será presentado en la sesión que por fecha corresponda a este Comité de Radio y Televisión y, en su caso, a la Junta General Ejecutiva, por cuanto hace a las autoridades electorales. De modo que nosotros desde la Dirección Ejecutiva simplemente procuraremos realizar, difundir con mayor énfasis los acuerdos aprobados, que ya de por sí, por procedimiento, ya se hizo del conocimiento de todas las autoridades y a ellas les corresponderá hacerlo del conocimiento de los partidos políticos representados ahí en sus dirigencias estatales o conforme su organización. Muchas gracias. -----------------------------------------------------------------------------------------------</w:t>
      </w:r>
      <w:r>
        <w:rPr>
          <w:rFonts w:cs="Arial"/>
          <w:b/>
          <w:sz w:val="24"/>
          <w:szCs w:val="24"/>
        </w:rPr>
        <w:t xml:space="preserve">El C. Consejero Electoral, Maestro Arturo Sánchez Gutiérrez: </w:t>
      </w:r>
      <w:r>
        <w:rPr>
          <w:rFonts w:cs="Arial"/>
          <w:sz w:val="24"/>
          <w:szCs w:val="24"/>
        </w:rPr>
        <w:t>Mil gracias. No sé si ayude, en ese sentido, porque yo entiendo el problema, no porque vaya a prosperar esto, sino porque tus representantes en tus estados te llaman. ¿Oye, qué va a pasar? Y necesitas algún elemento de contestación. ------------------------------------------------Pregunto, Secretario Técnico, ¿los representantes de los partidos del Comité tienen copias de las instrucciones que nosotros enviamos a los institutos estatales electorales? De manera de que, por ejemplo, el representante del Partido Verde pudiera decirle a sus colegas en Chihuahua: “No, maestro, la fecha de entrega de materiales ordenada es ésta y, tengo copia de la instrucción que México le dio a Chihuahua” - de manera de que no abreviemos aclaraciones necesarias- “ pelea que haya, y di que el IFE dijo, tenemos copia del oficio”. ¿Eso ocurre o hay algún otro mecanismo como ustedes podrían ser informados? Pregunto. ---------------------------------------------------------------------------------------</w:t>
      </w:r>
    </w:p>
    <w:p>
      <w:pPr>
        <w:pStyle w:val="Normal"/>
        <w:spacing w:lineRule="exact" w:line="240"/>
        <w:jc w:val="both"/>
        <w:rPr>
          <w:rFonts w:cs="Arial"/>
          <w:sz w:val="24"/>
          <w:szCs w:val="24"/>
        </w:rPr>
      </w:pPr>
      <w:r>
        <w:rPr>
          <w:rFonts w:cs="Arial"/>
          <w:b/>
          <w:sz w:val="24"/>
          <w:szCs w:val="24"/>
        </w:rPr>
        <w:t xml:space="preserve">El C. Secretario Técnico, Licenciado Antonio Horacio Gamboa Chabbán: </w:t>
      </w:r>
      <w:r>
        <w:rPr>
          <w:rFonts w:cs="Arial"/>
          <w:sz w:val="24"/>
          <w:szCs w:val="24"/>
        </w:rPr>
        <w:t>Respecto a las fechas, por supuesto se informaron, se informan aquí que es el órgano competente. El caso Chihuahua, por supuesto, más bien de los casos ya aprobados, como Yucatán o Durango, por supuesto los límites fueron informados aquí ante ustedes, con la finalidad de que ustedes sean el conducto de esa información y organización interna al interior de sus órganos políticos. En realidad, al órgano local se le informa el resultado del acuerdo del Comité y ellos, conforme a sus atribuciones, deben de atenderlo en sus términos de alcance. ------------------------------------------------------------------</w:t>
      </w:r>
    </w:p>
    <w:p>
      <w:pPr>
        <w:pStyle w:val="Normal"/>
        <w:spacing w:lineRule="exact" w:line="240"/>
        <w:jc w:val="both"/>
        <w:rPr>
          <w:rFonts w:cs="Arial"/>
          <w:sz w:val="24"/>
          <w:szCs w:val="24"/>
          <w:lang w:val="es-MX"/>
        </w:rPr>
      </w:pPr>
      <w:r>
        <w:rPr>
          <w:rFonts w:cs="Arial"/>
          <w:b/>
          <w:sz w:val="24"/>
          <w:szCs w:val="24"/>
        </w:rPr>
        <w:t xml:space="preserve">El C. Presidente, Maestro Virgilio Andrade Martínez: </w:t>
      </w:r>
      <w:r>
        <w:rPr>
          <w:rFonts w:cs="Arial"/>
          <w:sz w:val="24"/>
          <w:szCs w:val="24"/>
        </w:rPr>
        <w:t>Muchas gracias. ¿Algo más? ¿Quedó aclarado? --------------------------------------------------------------------------------------------</w:t>
      </w:r>
      <w:r>
        <w:rPr>
          <w:rFonts w:cs="Arial"/>
          <w:b/>
          <w:sz w:val="24"/>
          <w:szCs w:val="24"/>
        </w:rPr>
        <w:t>El C. representante propietario del Partido Verde Ecologista de México, Maestro Jesús Sesma Suárez:</w:t>
      </w:r>
      <w:r>
        <w:rPr>
          <w:rFonts w:cs="Arial"/>
          <w:sz w:val="24"/>
          <w:szCs w:val="24"/>
        </w:rPr>
        <w:t xml:space="preserve"> Por mi parte ahí lo dejo. Muchas gracias. ------------------------------</w:t>
      </w:r>
      <w:r>
        <w:rPr>
          <w:rFonts w:cs="Arial"/>
          <w:b/>
          <w:sz w:val="24"/>
          <w:szCs w:val="24"/>
        </w:rPr>
        <w:t xml:space="preserve">El C. Presidente, Maestro Virgilio Andrade Martínez: </w:t>
      </w:r>
      <w:r>
        <w:rPr>
          <w:rFonts w:cs="Arial"/>
          <w:sz w:val="24"/>
          <w:szCs w:val="24"/>
        </w:rPr>
        <w:t>Gracias. Vamos al quinto punto general: El tema monitoreo de Tabasco y Coahuila. El Partido de la Revolución Democrática. ----------------------------------------------------------------------------------------------------</w:t>
      </w:r>
      <w:r>
        <w:rPr>
          <w:rFonts w:cs="Arial"/>
          <w:b/>
          <w:sz w:val="24"/>
          <w:szCs w:val="24"/>
          <w:lang w:val="es-MX"/>
        </w:rPr>
        <w:t>El C. representante propietario del Partido de la Revolución Democrática, C. Fernando Vargas Manríquez:</w:t>
      </w:r>
      <w:r>
        <w:rPr>
          <w:rFonts w:cs="Arial"/>
          <w:sz w:val="24"/>
          <w:szCs w:val="24"/>
          <w:lang w:val="es-MX"/>
        </w:rPr>
        <w:t xml:space="preserve"> </w:t>
      </w:r>
      <w:r>
        <w:rPr>
          <w:rFonts w:cs="Arial"/>
          <w:sz w:val="24"/>
          <w:szCs w:val="24"/>
        </w:rPr>
        <w:t>Lo dejamos para la próxima sesión. ----------------------------</w:t>
      </w:r>
      <w:r>
        <w:rPr>
          <w:rFonts w:cs="Arial"/>
          <w:b/>
          <w:sz w:val="24"/>
          <w:szCs w:val="24"/>
        </w:rPr>
        <w:t xml:space="preserve">El C. Presidente, Maestro Virgilio Andrade Martínez: </w:t>
      </w:r>
      <w:r>
        <w:rPr>
          <w:rFonts w:cs="Arial"/>
          <w:sz w:val="24"/>
          <w:szCs w:val="24"/>
        </w:rPr>
        <w:t>El informe de reposiciones. Lo único que mencionaría previamente a entrar al asunto del informe de reposiciones y en relación con ese tema, es que hay una veta nueva en materia electoral que ha tenido una repercusión importante, que es la veta de los amparos. Hay amparos ganados por concesionarios de radio y televisión que evidentemente hacen que las reposiciones tengan una pausa, algunas no todas. Le pediría al Secretario Técnico si nos puede indicar en relación con este tema. ------------------------------------------------------------------------</w:t>
      </w:r>
      <w:r>
        <w:rPr>
          <w:rFonts w:cs="Arial"/>
          <w:b/>
          <w:sz w:val="24"/>
          <w:szCs w:val="24"/>
        </w:rPr>
        <w:t xml:space="preserve">El C. Secretario Técnico, Licenciado Antonio Horacio Gamboa Chabbán: </w:t>
      </w:r>
      <w:r>
        <w:rPr>
          <w:rFonts w:cs="Arial"/>
          <w:sz w:val="24"/>
          <w:szCs w:val="24"/>
        </w:rPr>
        <w:t>Sí, por supuesto. Precisamente en la sesión pasada, a solicitud del representante del Poder Legislativo del Partido de la Revolución Democrática, se solicitó se distribuyera un informe en torno a las reposiciones, éste se está trabajando, se está pretendiendo como debe ser, ser muy exhaustivo en cuanto a los alcances concretos de las que ya han sido ordenadas, de qué manera han sido cumplidas o con qué alcances se advierten posibles deficiencias y las acciones que se han tomado al respecto y las que están pendientes por cumplirse, como el caso de la referencia que hace el Consejero Andrade. --------------En cuanto se tenga concluido ese análisis a manera de informe</w:t>
      </w:r>
      <w:r>
        <w:rPr>
          <w:rFonts w:cs="Arial"/>
          <w:sz w:val="24"/>
          <w:szCs w:val="24"/>
          <w:lang w:val="es-MX"/>
        </w:rPr>
        <w:t>, por supuesto será distribuido. -------------------------------------------------------------------------------------------------------</w:t>
      </w:r>
      <w:r>
        <w:rPr>
          <w:rFonts w:cs="Arial"/>
          <w:b/>
          <w:sz w:val="24"/>
          <w:szCs w:val="24"/>
          <w:lang w:val="es-MX"/>
        </w:rPr>
        <w:t xml:space="preserve">El C. Presidente, Maestro Virgilio Andrade Martínez: </w:t>
      </w:r>
      <w:r>
        <w:rPr>
          <w:rFonts w:cs="Arial"/>
          <w:sz w:val="24"/>
          <w:szCs w:val="24"/>
          <w:lang w:val="es-MX"/>
        </w:rPr>
        <w:t>Muy bien. Consejero Arturo Sánchez a tus órdenes. --------------------------------------------------------------------------------------</w:t>
      </w:r>
      <w:r>
        <w:rPr>
          <w:rFonts w:cs="Arial"/>
          <w:b/>
          <w:sz w:val="24"/>
          <w:szCs w:val="24"/>
          <w:lang w:val="es-MX"/>
        </w:rPr>
        <w:t xml:space="preserve">El C. Consejero Electoral, Maestro Arturo Sánchez Gutiérrez: </w:t>
      </w:r>
      <w:r>
        <w:rPr>
          <w:rFonts w:cs="Arial"/>
          <w:sz w:val="24"/>
          <w:szCs w:val="24"/>
          <w:lang w:val="es-MX"/>
        </w:rPr>
        <w:t>Nada más sí mencionar que en mi análisis, prácticamente estamos al corriente, salvo el caso de la empresa que está amparada, prácticamente estamos al corriente y lo que se está haciendo es revisar si no tenemos alguna otra. -------------------------------------------------------Pero con lo que íbamos a votar y que votaremos en la siguiente sesión, estaríamos prácticamente al corriente. ----------------------------------------------------------------------------------</w:t>
      </w:r>
      <w:r>
        <w:rPr>
          <w:rFonts w:cs="Arial"/>
          <w:b/>
          <w:sz w:val="24"/>
          <w:szCs w:val="24"/>
          <w:lang w:val="es-MX"/>
        </w:rPr>
        <w:t xml:space="preserve">El C. Presidente, Maestro Virgilio Andrade Martínez: </w:t>
      </w:r>
      <w:r>
        <w:rPr>
          <w:rFonts w:cs="Arial"/>
          <w:sz w:val="24"/>
          <w:szCs w:val="24"/>
          <w:lang w:val="es-MX"/>
        </w:rPr>
        <w:t>Así de claro. ¿Algún comentario? No habiendo más comentarios, sólo me uno al reconocimiento del valor que tuvo el Secretario Técnico para traer aquí los informes y también se agradece que, no nada más que los haya traído, sino incluso el propio Consejero Arturo Sánchez lo reconoció y eso es importante. ¿Algo más? -----------------------------------------------------------Muy bien, si no hay ninguna cuestión extraordinaria, nos vemos el día viernes 11 de diciembre, y nos daremos el fin de año; viernes 11 de diciembre. Gracias por estar aquí.</w:t>
      </w:r>
    </w:p>
    <w:p>
      <w:pPr>
        <w:pStyle w:val="Normal"/>
        <w:spacing w:lineRule="exact" w:line="240"/>
        <w:jc w:val="both"/>
        <w:rPr>
          <w:rFonts w:cs="Arial"/>
          <w:b/>
          <w:b/>
          <w:sz w:val="24"/>
          <w:szCs w:val="24"/>
        </w:rPr>
      </w:pPr>
      <w:r>
        <w:rPr>
          <w:rFonts w:cs="Arial"/>
          <w:b/>
          <w:sz w:val="24"/>
          <w:szCs w:val="24"/>
        </w:rPr>
        <w:t>Orden del día. Punto 8. Recuento de acuerdos tomados en la sesión. -------------------</w:t>
      </w:r>
    </w:p>
    <w:p>
      <w:pPr>
        <w:pStyle w:val="Sinespaciado"/>
        <w:spacing w:lineRule="exact" w:line="240"/>
        <w:jc w:val="both"/>
        <w:rPr>
          <w:rFonts w:ascii="Arial" w:hAnsi="Arial" w:cs="Arial"/>
          <w:sz w:val="24"/>
          <w:szCs w:val="24"/>
        </w:rPr>
      </w:pPr>
      <w:r>
        <w:rPr>
          <w:rFonts w:cs="Arial" w:ascii="Arial" w:hAnsi="Arial"/>
          <w:b/>
          <w:sz w:val="24"/>
          <w:szCs w:val="24"/>
        </w:rPr>
        <w:t>Orden del día. Punto 2.</w:t>
      </w:r>
      <w:r>
        <w:rPr>
          <w:rFonts w:cs="Arial" w:ascii="Arial" w:hAnsi="Arial"/>
          <w:sz w:val="24"/>
          <w:szCs w:val="24"/>
        </w:rPr>
        <w:t xml:space="preserve"> Aprobación del orden del día. --------------------------------------------</w:t>
      </w:r>
    </w:p>
    <w:p>
      <w:pPr>
        <w:pStyle w:val="Sinespaciado"/>
        <w:jc w:val="both"/>
        <w:rPr>
          <w:rFonts w:ascii="Arial" w:hAnsi="Arial" w:cs="Arial"/>
          <w:sz w:val="24"/>
          <w:szCs w:val="24"/>
        </w:rPr>
      </w:pPr>
      <w:r>
        <w:rPr>
          <w:rFonts w:cs="Arial" w:ascii="Arial" w:hAnsi="Arial"/>
          <w:sz w:val="24"/>
          <w:szCs w:val="24"/>
        </w:rPr>
        <w:t>Se aprobó por consenso el orden del día con la modificación propuesta por el Presidente del Comité, referente a posponer para la próxima sesión la discusión del Punto 7, para ser revisado y, en su caso, ajustado a lo acordado en el Consejo General. Se incluyeron 6 puntos en Asuntos Generales a solicitud del Secretario Técnico y de diversos representantes de partidos políticos. ---------------------------------------------------------------------</w:t>
      </w:r>
    </w:p>
    <w:p>
      <w:pPr>
        <w:pStyle w:val="Sinespaciado"/>
        <w:spacing w:lineRule="exact" w:line="240"/>
        <w:jc w:val="both"/>
        <w:rPr/>
      </w:pPr>
      <w:r>
        <w:rPr>
          <w:rFonts w:cs="Arial" w:ascii="Arial" w:hAnsi="Arial"/>
          <w:b/>
          <w:bCs/>
          <w:sz w:val="24"/>
          <w:szCs w:val="24"/>
        </w:rPr>
        <w:t>Orden del día. Punto 3.</w:t>
      </w:r>
      <w:r>
        <w:rPr>
          <w:rFonts w:cs="Arial" w:ascii="Arial" w:hAnsi="Arial"/>
          <w:bCs/>
          <w:sz w:val="24"/>
          <w:szCs w:val="24"/>
        </w:rPr>
        <w:t xml:space="preserve"> Discusión y, en su caso, aprobación de las actas correspondientes a la Novena Sesión Ordinaria y a la Vigésima Cuarta Sesión Extraordinaria del Comité, celebradas el 26 de octubre y el 12 de noviembre de 2009. ---</w:t>
      </w:r>
    </w:p>
    <w:p>
      <w:pPr>
        <w:pStyle w:val="Sinespaciado"/>
        <w:jc w:val="both"/>
        <w:rPr>
          <w:rFonts w:ascii="Arial" w:hAnsi="Arial" w:cs="Arial"/>
          <w:bCs/>
          <w:sz w:val="24"/>
          <w:szCs w:val="24"/>
        </w:rPr>
      </w:pPr>
      <w:r>
        <w:rPr>
          <w:rFonts w:cs="Arial" w:ascii="Arial" w:hAnsi="Arial"/>
          <w:bCs/>
          <w:sz w:val="24"/>
          <w:szCs w:val="24"/>
        </w:rPr>
        <w:t>Se aprobaron las actas correspondientes. --------------------------------------------------------------</w:t>
      </w:r>
    </w:p>
    <w:p>
      <w:pPr>
        <w:pStyle w:val="Sinespaciado"/>
        <w:spacing w:lineRule="exact" w:line="240"/>
        <w:jc w:val="both"/>
        <w:rPr>
          <w:rFonts w:ascii="Arial" w:hAnsi="Arial" w:cs="Arial"/>
          <w:bCs/>
          <w:sz w:val="24"/>
          <w:szCs w:val="24"/>
        </w:rPr>
      </w:pPr>
      <w:r>
        <w:rPr>
          <w:rFonts w:cs="Arial" w:ascii="Arial" w:hAnsi="Arial"/>
          <w:b/>
          <w:bCs/>
          <w:sz w:val="24"/>
          <w:szCs w:val="24"/>
        </w:rPr>
        <w:t>Orden del día. Punto 4.</w:t>
      </w:r>
      <w:r>
        <w:rPr>
          <w:rFonts w:cs="Arial" w:ascii="Arial" w:hAnsi="Arial"/>
          <w:bCs/>
          <w:sz w:val="24"/>
          <w:szCs w:val="24"/>
        </w:rPr>
        <w:t xml:space="preserve"> Relación y seguimiento de los acuerdos tomados en la Vigésima Cuarta Sesión Extraordinaria del Comité, celebrada el 12 de noviembre de 2009. --------------------------------------------------------------------------------------------------------------</w:t>
      </w:r>
    </w:p>
    <w:p>
      <w:pPr>
        <w:pStyle w:val="Sinespaciado"/>
        <w:jc w:val="both"/>
        <w:rPr>
          <w:rFonts w:ascii="Arial" w:hAnsi="Arial" w:cs="Arial"/>
          <w:bCs/>
          <w:sz w:val="24"/>
          <w:szCs w:val="24"/>
        </w:rPr>
      </w:pPr>
      <w:r>
        <w:rPr>
          <w:rFonts w:cs="Arial" w:ascii="Arial" w:hAnsi="Arial"/>
          <w:bCs/>
          <w:sz w:val="24"/>
          <w:szCs w:val="24"/>
        </w:rPr>
        <w:t>No se presentaron comentarios sobre este punto. ---------------------------------------------------</w:t>
      </w:r>
    </w:p>
    <w:p>
      <w:pPr>
        <w:pStyle w:val="Normal"/>
        <w:spacing w:lineRule="exact" w:line="240"/>
        <w:jc w:val="both"/>
        <w:rPr>
          <w:rFonts w:cs="Arial"/>
          <w:sz w:val="24"/>
          <w:szCs w:val="24"/>
        </w:rPr>
      </w:pPr>
      <w:r>
        <w:rPr>
          <w:rFonts w:cs="Arial"/>
          <w:b/>
          <w:bCs/>
          <w:sz w:val="24"/>
          <w:szCs w:val="24"/>
        </w:rPr>
        <w:t>Orden del día. Punto 5.</w:t>
      </w:r>
      <w:r>
        <w:rPr>
          <w:rFonts w:cs="Arial"/>
          <w:bCs/>
          <w:sz w:val="24"/>
          <w:szCs w:val="24"/>
        </w:rPr>
        <w:t xml:space="preserve"> Discusión y, en su caso, aprobación del proyecto de acuerdo del Comité de Radio y Televisión por el que se aprueban el modelo de pauta y las pautas específicas para la transmisión en radio y televisión de los mensajes de los partidos políticos durante el periodo de precampaña dentro del proceso electoral de 2010 que se llevará a cabo en el estado de Chihuahua. --------------------------------------------</w:t>
      </w:r>
    </w:p>
    <w:p>
      <w:pPr>
        <w:pStyle w:val="Normal"/>
        <w:jc w:val="both"/>
        <w:rPr>
          <w:rFonts w:eastAsia="Calibri" w:cs="Arial"/>
          <w:bCs/>
          <w:sz w:val="24"/>
          <w:szCs w:val="24"/>
        </w:rPr>
      </w:pPr>
      <w:r>
        <w:rPr>
          <w:rFonts w:eastAsia="Calibri" w:cs="Arial"/>
          <w:bCs/>
          <w:sz w:val="24"/>
          <w:szCs w:val="24"/>
        </w:rPr>
        <w:t>Se aprobó por el consenso unánime  el proyecto de acuerdo del modelo de pauta y pautas específicas para los mensajes de los partidos políticos dentro del periodo de precampaña en el estado de Chihuahua. Se incluirán los comentarios del Consejero Presidente y del Consejero Arturo Sánchez Gutiérrez. ----------------------------------------------</w:t>
      </w:r>
    </w:p>
    <w:p>
      <w:pPr>
        <w:pStyle w:val="Normal"/>
        <w:spacing w:lineRule="exact" w:line="240"/>
        <w:jc w:val="both"/>
        <w:rPr>
          <w:rFonts w:cs="Arial"/>
          <w:sz w:val="24"/>
          <w:szCs w:val="24"/>
        </w:rPr>
      </w:pPr>
      <w:r>
        <w:rPr>
          <w:rFonts w:cs="Arial"/>
          <w:b/>
          <w:bCs/>
          <w:sz w:val="24"/>
          <w:szCs w:val="24"/>
        </w:rPr>
        <w:t>Orden del día. Punto 6.</w:t>
      </w:r>
      <w:r>
        <w:rPr>
          <w:rFonts w:cs="Arial"/>
          <w:bCs/>
          <w:sz w:val="24"/>
          <w:szCs w:val="24"/>
        </w:rPr>
        <w:t xml:space="preserve"> Discusión y, en su caso, aprobación del proyecto de acuerdo del Comité de Radio y Televisión por el que se aprueban el modelo de pauta y las pautas específicas para la transmisión en radio y televisión de los mensajes de los partidos políticos durante el periodo de precampaña dentro del proceso electoral ordinario 2010 del estado de Zacatecas. ----------------------------------------------------------------</w:t>
      </w:r>
    </w:p>
    <w:p>
      <w:pPr>
        <w:pStyle w:val="Normal"/>
        <w:jc w:val="both"/>
        <w:rPr>
          <w:rFonts w:eastAsia="Calibri" w:cs="Arial"/>
          <w:bCs/>
          <w:sz w:val="24"/>
          <w:szCs w:val="24"/>
        </w:rPr>
      </w:pPr>
      <w:r>
        <w:rPr>
          <w:rFonts w:eastAsia="Calibri" w:cs="Arial"/>
          <w:bCs/>
          <w:sz w:val="24"/>
          <w:szCs w:val="24"/>
        </w:rPr>
        <w:t>Se aprobó por el consenso unánime  el proyecto de acuerdo del modelo de pauta y pautas específicas para los mensajes de los partidos políticos dentro del periodo de precampaña en el estado de Zacatecas. Se incluirán las observaciones del Consejero Arturo Sánchez Gutiérrez. ----------------------------------------------------------------------------------</w:t>
      </w:r>
    </w:p>
    <w:p>
      <w:pPr>
        <w:pStyle w:val="Normal"/>
        <w:spacing w:lineRule="exact" w:line="240"/>
        <w:jc w:val="both"/>
        <w:rPr>
          <w:rFonts w:eastAsia="Calibri" w:cs="Arial"/>
          <w:b/>
          <w:b/>
          <w:bCs/>
          <w:sz w:val="24"/>
          <w:szCs w:val="24"/>
        </w:rPr>
      </w:pPr>
      <w:r>
        <w:rPr>
          <w:rFonts w:eastAsia="Calibri" w:cs="Arial"/>
          <w:b/>
          <w:bCs/>
          <w:sz w:val="24"/>
          <w:szCs w:val="24"/>
        </w:rPr>
      </w:r>
    </w:p>
    <w:p>
      <w:pPr>
        <w:pStyle w:val="Normal"/>
        <w:spacing w:lineRule="exact" w:line="240"/>
        <w:jc w:val="both"/>
        <w:rPr>
          <w:rFonts w:cs="Arial"/>
          <w:b/>
          <w:b/>
          <w:sz w:val="24"/>
          <w:szCs w:val="24"/>
        </w:rPr>
      </w:pPr>
      <w:r>
        <w:rPr>
          <w:rFonts w:cs="Arial"/>
          <w:b/>
          <w:sz w:val="24"/>
          <w:szCs w:val="24"/>
        </w:rPr>
      </w:r>
    </w:p>
    <w:p>
      <w:pPr>
        <w:pStyle w:val="Normal"/>
        <w:spacing w:lineRule="exact" w:line="240"/>
        <w:jc w:val="both"/>
        <w:rPr/>
      </w:pPr>
      <w:r>
        <w:rPr>
          <w:rFonts w:cs="Arial"/>
          <w:b/>
          <w:sz w:val="24"/>
          <w:szCs w:val="24"/>
        </w:rPr>
        <w:t>Orden del día. Punto 7.</w:t>
      </w:r>
      <w:r>
        <w:rPr>
          <w:rFonts w:cs="Arial"/>
          <w:sz w:val="24"/>
          <w:szCs w:val="24"/>
        </w:rPr>
        <w:t xml:space="preserve"> Asuntos Generales. ---------------------------------------------------------</w:t>
      </w:r>
    </w:p>
    <w:p>
      <w:pPr>
        <w:pStyle w:val="Sinespaciado"/>
        <w:jc w:val="both"/>
        <w:rPr/>
      </w:pPr>
      <w:r>
        <w:rPr>
          <w:rFonts w:cs="Arial" w:ascii="Arial" w:hAnsi="Arial"/>
          <w:b/>
          <w:sz w:val="24"/>
          <w:szCs w:val="24"/>
        </w:rPr>
        <w:t>1. Asunto vinculado con la pauta ordinaria</w:t>
      </w:r>
      <w:r>
        <w:rPr>
          <w:rFonts w:cs="Arial" w:ascii="Arial" w:hAnsi="Arial"/>
          <w:sz w:val="24"/>
          <w:szCs w:val="24"/>
        </w:rPr>
        <w:t>. A petición del Secretario Técnico. ----------</w:t>
      </w:r>
    </w:p>
    <w:p>
      <w:pPr>
        <w:pStyle w:val="Sinespaciado"/>
        <w:jc w:val="both"/>
        <w:rPr>
          <w:rFonts w:ascii="Arial" w:hAnsi="Arial" w:cs="Arial"/>
          <w:sz w:val="24"/>
          <w:szCs w:val="24"/>
        </w:rPr>
      </w:pPr>
      <w:r>
        <w:rPr>
          <w:rFonts w:cs="Arial" w:ascii="Arial" w:hAnsi="Arial"/>
          <w:sz w:val="24"/>
          <w:szCs w:val="24"/>
        </w:rPr>
        <w:t>Se distribuyó el documento titulado: “Informe que presenta el Secretario Técnico del Comité de Radio y Televisión del Instituto Federal Electoral con motivo de la revisión a las pautas del periodo ordinario a partir del 5 de octubre.” El Secretario Técnico informó que derivado de una revisión a la pauta ordinaria se encontraron inconsistencias en 124 pautas del periodo ordinario. -------------------------------------------------------------------------------</w:t>
      </w:r>
    </w:p>
    <w:p>
      <w:pPr>
        <w:pStyle w:val="Sinespaciado"/>
        <w:jc w:val="both"/>
        <w:rPr/>
      </w:pPr>
      <w:r>
        <w:rPr>
          <w:rFonts w:cs="Arial" w:ascii="Arial" w:hAnsi="Arial"/>
          <w:b/>
          <w:sz w:val="24"/>
          <w:szCs w:val="24"/>
        </w:rPr>
        <w:t>2. Monitoreo de la pauta ordinaria</w:t>
      </w:r>
      <w:r>
        <w:rPr>
          <w:rFonts w:cs="Arial" w:ascii="Arial" w:hAnsi="Arial"/>
          <w:sz w:val="24"/>
          <w:szCs w:val="24"/>
        </w:rPr>
        <w:t>. A petición del representante del Partido Verde Ecologista de México. ----------------------------------------------------------------------------------------</w:t>
      </w:r>
    </w:p>
    <w:p>
      <w:pPr>
        <w:pStyle w:val="Sinespaciado"/>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representante del PVEM</w:t>
      </w:r>
      <w:r>
        <w:rPr>
          <w:rFonts w:cs="Arial" w:ascii="Arial" w:hAnsi="Arial"/>
          <w:sz w:val="24"/>
          <w:szCs w:val="24"/>
        </w:rPr>
        <w:t xml:space="preserve"> comentó sobre la no coincidencia entre los resultados del monitoreo entregado por el IFE y el monitoreo que realizó su partido de los meses de julio y octubre. También, solicitó modificar en los reportes de monitoreo la leyenda de “informes preliminares” por “informes totales”. --------------------------------------------------------</w:t>
      </w:r>
    </w:p>
    <w:p>
      <w:pPr>
        <w:pStyle w:val="Sinespaciado"/>
        <w:jc w:val="both"/>
        <w:rPr/>
      </w:pPr>
      <w:r>
        <w:rPr>
          <w:rFonts w:cs="Arial" w:ascii="Arial" w:hAnsi="Arial"/>
          <w:b/>
          <w:sz w:val="24"/>
          <w:szCs w:val="24"/>
        </w:rPr>
        <w:t>3. Comunicación del Secretario Ejecutivo del Instituto en relación con las modificaciones al Reglamento de Acceso a Radio y Televisión en Materia Electoral</w:t>
      </w:r>
      <w:r>
        <w:rPr>
          <w:rFonts w:cs="Arial" w:ascii="Arial" w:hAnsi="Arial"/>
          <w:sz w:val="24"/>
          <w:szCs w:val="24"/>
        </w:rPr>
        <w:t>. A petición del representante del Partido Verde Ecologista de México. -----------</w:t>
      </w:r>
    </w:p>
    <w:p>
      <w:pPr>
        <w:pStyle w:val="Sinespaciado"/>
        <w:jc w:val="both"/>
        <w:rPr/>
      </w:pPr>
      <w:r>
        <w:rPr>
          <w:rFonts w:cs="Arial" w:ascii="Arial" w:hAnsi="Arial"/>
          <w:sz w:val="24"/>
          <w:szCs w:val="24"/>
        </w:rPr>
        <w:t>El representante del PVEM solicitó que se considerara la experiencia de los representantes ante el Comité para proponer modificaciones al Reglamento. ---------------</w:t>
      </w:r>
    </w:p>
    <w:p>
      <w:pPr>
        <w:pStyle w:val="Sinespaciado"/>
        <w:jc w:val="both"/>
        <w:rPr/>
      </w:pPr>
      <w:r>
        <w:rPr>
          <w:rFonts w:cs="Arial" w:ascii="Arial" w:hAnsi="Arial"/>
          <w:sz w:val="24"/>
          <w:szCs w:val="24"/>
        </w:rPr>
        <w:t>El Consejero Marco Antonio Gómez Alcántar</w:t>
      </w:r>
      <w:r>
        <w:rPr>
          <w:rFonts w:cs="Arial" w:ascii="Arial" w:hAnsi="Arial"/>
          <w:b/>
          <w:sz w:val="24"/>
          <w:szCs w:val="24"/>
        </w:rPr>
        <w:t>,</w:t>
      </w:r>
      <w:r>
        <w:rPr>
          <w:rFonts w:cs="Arial" w:ascii="Arial" w:hAnsi="Arial"/>
          <w:sz w:val="24"/>
          <w:szCs w:val="24"/>
        </w:rPr>
        <w:t xml:space="preserve"> sugirió iniciar una discusión a fondo de las modificaciones al Reglamento después del 12 de enero o en el mes de febrero. -----------</w:t>
      </w:r>
    </w:p>
    <w:p>
      <w:pPr>
        <w:pStyle w:val="Sinespaciado"/>
        <w:jc w:val="both"/>
        <w:rPr/>
      </w:pPr>
      <w:r>
        <w:rPr>
          <w:rFonts w:cs="Arial" w:ascii="Arial" w:hAnsi="Arial"/>
          <w:sz w:val="24"/>
          <w:szCs w:val="24"/>
        </w:rPr>
        <w:t>El Consejero Arturo Sánchez, sugirió establecer una ruta de discusión del Reglamento y, asimismo, traducir los acuerdos tomados por el Comité en parte reglamentaria. ------------</w:t>
      </w:r>
    </w:p>
    <w:p>
      <w:pPr>
        <w:pStyle w:val="Sinespaciado"/>
        <w:jc w:val="both"/>
        <w:rPr/>
      </w:pPr>
      <w:r>
        <w:rPr>
          <w:rFonts w:cs="Arial" w:ascii="Arial" w:hAnsi="Arial"/>
          <w:sz w:val="24"/>
          <w:szCs w:val="24"/>
        </w:rPr>
        <w:t>El representante del PRD, propuso establecer un procedimiento de revisión del Reglamento. También propuso que la Secretaría técnica hiciera un ejercicio de cómo impactarían los acuerdos tomados por el Comité en el Reglamento. Solicitó que para el mes de enero se tratara el tema de la operación del SIATE y verlo físicamente. ------------</w:t>
      </w:r>
    </w:p>
    <w:p>
      <w:pPr>
        <w:pStyle w:val="Sinespaciado"/>
        <w:jc w:val="both"/>
        <w:rPr/>
      </w:pPr>
      <w:r>
        <w:rPr>
          <w:rFonts w:cs="Arial" w:ascii="Arial" w:hAnsi="Arial"/>
          <w:sz w:val="24"/>
          <w:szCs w:val="24"/>
        </w:rPr>
        <w:t>El representante del PRI, sugirió dividir en dos partes la discusión de la propuesta del Secretario Ejecutivo: uno, aquellas que son emitidas por el Tribunal Electoral del Poder judicial de la Federación; y, dos, las sugerencias que propone. Que sea el Director Ejecutivo el que proponga las modificaciones inmediatas y luego abrir la discusión a las propuestas de los integrantes del Comité. --------------------------------------------------------------</w:t>
      </w:r>
    </w:p>
    <w:p>
      <w:pPr>
        <w:pStyle w:val="Normal"/>
        <w:jc w:val="both"/>
        <w:rPr/>
      </w:pPr>
      <w:r>
        <w:rPr>
          <w:rFonts w:cs="Arial"/>
          <w:sz w:val="24"/>
          <w:szCs w:val="24"/>
        </w:rPr>
        <w:t>El Presidente del Comité, propuso presentar una metodología de discusión para modificar el Reglamento en la sesión del 11 de diciembre, que tenga el consenso necesario con el Secretario Ejecutivo. -------------------------------------------------------------------</w:t>
      </w:r>
    </w:p>
    <w:p>
      <w:pPr>
        <w:pStyle w:val="Sinespaciado"/>
        <w:jc w:val="both"/>
        <w:rPr/>
      </w:pPr>
      <w:r>
        <w:rPr>
          <w:rFonts w:cs="Arial" w:ascii="Arial" w:hAnsi="Arial"/>
          <w:b/>
          <w:sz w:val="24"/>
          <w:szCs w:val="24"/>
        </w:rPr>
        <w:t xml:space="preserve">4. Consulta sobre el uso de spots de precampañas y campañas en los estados de Veracruz y Chihuahua. A petición del Partido del Trabajo. </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Normal"/>
        <w:jc w:val="both"/>
        <w:rPr>
          <w:rFonts w:cs="Arial"/>
          <w:sz w:val="24"/>
          <w:szCs w:val="24"/>
        </w:rPr>
      </w:pPr>
      <w:r>
        <w:rPr>
          <w:rFonts w:cs="Arial"/>
          <w:sz w:val="24"/>
          <w:szCs w:val="24"/>
        </w:rPr>
        <w:t xml:space="preserve">El </w:t>
      </w:r>
      <w:r>
        <w:rPr>
          <w:rFonts w:cs="Arial"/>
          <w:b/>
          <w:sz w:val="24"/>
          <w:szCs w:val="24"/>
        </w:rPr>
        <w:t>Secretario Técnico</w:t>
      </w:r>
      <w:r>
        <w:rPr>
          <w:rFonts w:cs="Arial"/>
          <w:sz w:val="24"/>
          <w:szCs w:val="24"/>
        </w:rPr>
        <w:t xml:space="preserve"> informó al representante del PT que en relación con la entrega de materiales, las autoridades electorales locales están informadas que esta se hará en las oficinas centrales del IFE. Por cuanto hace al uso de los spots de precampañas y campañas, mencionó que hasta el momento no se ha recibido ninguna propuesta de esas entidades. ------------------------------------------------------------------------------------------------</w:t>
      </w:r>
    </w:p>
    <w:p>
      <w:pPr>
        <w:pStyle w:val="Sinespaciado"/>
        <w:jc w:val="both"/>
        <w:rPr/>
      </w:pPr>
      <w:r>
        <w:rPr>
          <w:rFonts w:cs="Arial" w:ascii="Arial" w:hAnsi="Arial"/>
          <w:b/>
          <w:sz w:val="24"/>
          <w:szCs w:val="24"/>
        </w:rPr>
        <w:t xml:space="preserve">5. Monitoreo de Coahuila y Tabasco. A petición del representante del partido de la Revolución Democrática.  </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t>Se pospuso para la próxima sesión a solicitud del propio representante del PRD. --------</w:t>
      </w:r>
    </w:p>
    <w:p>
      <w:pPr>
        <w:pStyle w:val="Sinespaciado"/>
        <w:jc w:val="both"/>
        <w:rPr/>
      </w:pPr>
      <w:r>
        <w:rPr>
          <w:rFonts w:cs="Arial" w:ascii="Arial" w:hAnsi="Arial"/>
          <w:b/>
          <w:sz w:val="24"/>
          <w:szCs w:val="24"/>
        </w:rPr>
        <w:t xml:space="preserve">6. Informe sobre reposición de promocionales. A petición del Asesor de la representación del Partido de la Revolución Democrática del Poder Legislativo. </w:t>
      </w:r>
      <w:r>
        <w:rPr>
          <w:rFonts w:cs="Arial" w:ascii="Arial" w:hAnsi="Arial"/>
          <w:sz w:val="24"/>
          <w:szCs w:val="24"/>
        </w:rPr>
        <w:t>----</w:t>
      </w:r>
    </w:p>
    <w:p>
      <w:pPr>
        <w:pStyle w:val="Normal"/>
        <w:jc w:val="both"/>
        <w:rPr>
          <w:rFonts w:cs="Arial"/>
          <w:sz w:val="24"/>
          <w:szCs w:val="24"/>
        </w:rPr>
      </w:pPr>
      <w:r>
        <w:rPr>
          <w:rFonts w:cs="Arial"/>
          <w:sz w:val="24"/>
          <w:szCs w:val="24"/>
        </w:rPr>
        <w:t>El Presidente informó que hay algunos amparos ganados por concesionarios lo que ha repercutido en que las reposiciones tengan una pausa.---------------------------------------------</w:t>
      </w:r>
    </w:p>
    <w:p>
      <w:pPr>
        <w:pStyle w:val="Normal"/>
        <w:jc w:val="both"/>
        <w:rPr>
          <w:rFonts w:cs="Arial"/>
          <w:sz w:val="24"/>
          <w:szCs w:val="24"/>
        </w:rPr>
      </w:pPr>
      <w:r>
        <w:rPr>
          <w:rFonts w:cs="Arial"/>
          <w:sz w:val="24"/>
          <w:szCs w:val="24"/>
        </w:rPr>
        <w:t>El Secretario Técnico comentó que se está preparando el informe solicitado, en cuanto se tenga será distribuido. ------------------------------------------------------------------------------------</w:t>
      </w:r>
    </w:p>
    <w:p>
      <w:pPr>
        <w:pStyle w:val="Normal"/>
        <w:jc w:val="both"/>
        <w:rPr>
          <w:rFonts w:cs="Arial"/>
          <w:sz w:val="24"/>
          <w:szCs w:val="24"/>
        </w:rPr>
      </w:pPr>
      <w:r>
        <w:rPr>
          <w:rFonts w:cs="Arial"/>
          <w:sz w:val="24"/>
          <w:szCs w:val="24"/>
        </w:rPr>
        <w:t>Sin otro punto que tratar, se dio por terminada la sesión, siendo las 15:35 horas. ----------</w:t>
      </w:r>
    </w:p>
    <w:p>
      <w:pPr>
        <w:pStyle w:val="Normal"/>
        <w:spacing w:lineRule="exact" w:line="240"/>
        <w:jc w:val="both"/>
        <w:rPr>
          <w:rFonts w:cs="Arial"/>
          <w:sz w:val="24"/>
          <w:szCs w:val="24"/>
          <w:lang w:val="es-MX"/>
        </w:rPr>
      </w:pPr>
      <w:r>
        <w:rPr>
          <w:rFonts w:cs="Arial"/>
          <w:sz w:val="24"/>
          <w:szCs w:val="24"/>
          <w:lang w:val="es-MX"/>
        </w:rPr>
      </w:r>
    </w:p>
    <w:p>
      <w:pPr>
        <w:pStyle w:val="Normal"/>
        <w:jc w:val="both"/>
        <w:rPr>
          <w:rFonts w:cs="Arial"/>
          <w:b/>
          <w:b/>
          <w:sz w:val="24"/>
          <w:szCs w:val="24"/>
        </w:rPr>
      </w:pPr>
      <w:r>
        <w:rPr>
          <w:rFonts w:cs="Arial"/>
          <w:b/>
          <w:sz w:val="24"/>
          <w:szCs w:val="24"/>
        </w:rPr>
        <w:t xml:space="preserve">EL PRESIDENTE DEL </w:t>
      </w:r>
    </w:p>
    <w:p>
      <w:pPr>
        <w:pStyle w:val="Normal"/>
        <w:spacing w:lineRule="exact" w:line="240"/>
        <w:jc w:val="both"/>
        <w:rPr>
          <w:rFonts w:cs="Arial"/>
          <w:b/>
          <w:b/>
          <w:sz w:val="24"/>
          <w:szCs w:val="24"/>
        </w:rPr>
      </w:pPr>
      <w:r>
        <w:rPr>
          <w:rFonts w:cs="Arial"/>
          <w:b/>
          <w:sz w:val="24"/>
          <w:szCs w:val="24"/>
        </w:rPr>
        <w:t>COMITÉ DE RADIO Y TELEVISIÓN</w:t>
      </w:r>
    </w:p>
    <w:p>
      <w:pPr>
        <w:pStyle w:val="Normal"/>
        <w:spacing w:lineRule="exact" w:line="240"/>
        <w:jc w:val="both"/>
        <w:rPr>
          <w:rFonts w:cs="Arial"/>
          <w:b/>
          <w:b/>
          <w:sz w:val="24"/>
          <w:szCs w:val="24"/>
        </w:rPr>
      </w:pPr>
      <w:r>
        <w:rPr>
          <w:rFonts w:cs="Arial"/>
          <w:b/>
          <w:sz w:val="24"/>
          <w:szCs w:val="24"/>
        </w:rPr>
      </w:r>
    </w:p>
    <w:p>
      <w:pPr>
        <w:pStyle w:val="Normal"/>
        <w:spacing w:lineRule="exact" w:line="240"/>
        <w:jc w:val="both"/>
        <w:rPr>
          <w:rFonts w:cs="Arial"/>
          <w:b/>
          <w:b/>
          <w:sz w:val="24"/>
          <w:szCs w:val="24"/>
        </w:rPr>
      </w:pPr>
      <w:r>
        <w:rPr>
          <w:rFonts w:cs="Arial"/>
          <w:b/>
          <w:sz w:val="24"/>
          <w:szCs w:val="24"/>
        </w:rPr>
      </w:r>
    </w:p>
    <w:p>
      <w:pPr>
        <w:pStyle w:val="Normal"/>
        <w:spacing w:lineRule="exact" w:line="240"/>
        <w:jc w:val="both"/>
        <w:rPr>
          <w:rFonts w:cs="Arial"/>
          <w:b/>
          <w:b/>
          <w:sz w:val="24"/>
          <w:szCs w:val="24"/>
        </w:rPr>
      </w:pPr>
      <w:r>
        <w:rPr>
          <w:rFonts w:cs="Arial"/>
          <w:b/>
          <w:sz w:val="24"/>
          <w:szCs w:val="24"/>
        </w:rPr>
      </w:r>
    </w:p>
    <w:p>
      <w:pPr>
        <w:pStyle w:val="Normal"/>
        <w:spacing w:lineRule="exact" w:line="240"/>
        <w:jc w:val="both"/>
        <w:rPr>
          <w:rFonts w:cs="Arial"/>
          <w:b/>
          <w:b/>
          <w:sz w:val="24"/>
          <w:szCs w:val="24"/>
        </w:rPr>
      </w:pPr>
      <w:r>
        <w:rPr>
          <w:rFonts w:cs="Arial"/>
          <w:b/>
          <w:sz w:val="24"/>
          <w:szCs w:val="24"/>
        </w:rPr>
      </w:r>
    </w:p>
    <w:p>
      <w:pPr>
        <w:pStyle w:val="Normal"/>
        <w:spacing w:lineRule="exact" w:line="240"/>
        <w:jc w:val="both"/>
        <w:rPr>
          <w:rFonts w:cs="Arial"/>
          <w:b/>
          <w:b/>
          <w:sz w:val="24"/>
          <w:szCs w:val="24"/>
        </w:rPr>
      </w:pPr>
      <w:r>
        <w:rPr>
          <w:rFonts w:cs="Arial"/>
          <w:b/>
          <w:sz w:val="24"/>
          <w:szCs w:val="24"/>
        </w:rPr>
        <w:t>MTRO. VIRGILIO ANDRADE MARTÍNEZ</w:t>
      </w:r>
    </w:p>
    <w:p>
      <w:pPr>
        <w:pStyle w:val="Normal"/>
        <w:spacing w:lineRule="exact" w:line="240"/>
        <w:jc w:val="both"/>
        <w:rPr>
          <w:rFonts w:cs="Arial"/>
          <w:b/>
          <w:b/>
          <w:sz w:val="24"/>
          <w:szCs w:val="24"/>
        </w:rPr>
      </w:pPr>
      <w:r>
        <w:rPr>
          <w:rFonts w:cs="Arial"/>
          <w:b/>
          <w:sz w:val="24"/>
          <w:szCs w:val="24"/>
        </w:rPr>
      </w:r>
    </w:p>
    <w:p>
      <w:pPr>
        <w:pStyle w:val="Normal"/>
        <w:spacing w:lineRule="exact" w:line="240"/>
        <w:jc w:val="both"/>
        <w:rPr>
          <w:rFonts w:cs="Arial"/>
          <w:b/>
          <w:b/>
          <w:sz w:val="24"/>
          <w:szCs w:val="24"/>
        </w:rPr>
      </w:pPr>
      <w:r>
        <w:rPr>
          <w:rFonts w:cs="Arial"/>
          <w:b/>
          <w:sz w:val="24"/>
          <w:szCs w:val="24"/>
        </w:rPr>
      </w:r>
    </w:p>
    <w:p>
      <w:pPr>
        <w:pStyle w:val="Normal"/>
        <w:spacing w:lineRule="exact" w:line="240"/>
        <w:jc w:val="both"/>
        <w:rPr>
          <w:rFonts w:cs="Arial"/>
          <w:b/>
          <w:b/>
          <w:sz w:val="24"/>
          <w:szCs w:val="24"/>
        </w:rPr>
      </w:pPr>
      <w:r>
        <w:rPr>
          <w:rFonts w:cs="Arial"/>
          <w:b/>
          <w:sz w:val="24"/>
          <w:szCs w:val="24"/>
        </w:rPr>
      </w:r>
    </w:p>
    <w:p>
      <w:pPr>
        <w:pStyle w:val="Normal"/>
        <w:spacing w:lineRule="exact" w:line="240"/>
        <w:ind w:left="2832" w:firstLine="708"/>
        <w:jc w:val="both"/>
        <w:rPr>
          <w:rFonts w:cs="Arial"/>
          <w:b/>
          <w:b/>
          <w:sz w:val="24"/>
          <w:szCs w:val="24"/>
        </w:rPr>
      </w:pPr>
      <w:r>
        <w:rPr>
          <w:rFonts w:cs="Arial"/>
          <w:b/>
          <w:sz w:val="24"/>
          <w:szCs w:val="24"/>
        </w:rPr>
        <w:t>EL SECRETARIO TÉCNICO</w:t>
      </w:r>
    </w:p>
    <w:p>
      <w:pPr>
        <w:pStyle w:val="Normal"/>
        <w:spacing w:lineRule="exact" w:line="240"/>
        <w:jc w:val="both"/>
        <w:rPr>
          <w:rFonts w:cs="Arial"/>
          <w:b/>
          <w:b/>
          <w:sz w:val="24"/>
          <w:szCs w:val="24"/>
        </w:rPr>
      </w:pPr>
      <w:r>
        <w:rPr>
          <w:rFonts w:cs="Arial"/>
          <w:b/>
          <w:sz w:val="24"/>
          <w:szCs w:val="24"/>
        </w:rPr>
      </w:r>
    </w:p>
    <w:p>
      <w:pPr>
        <w:pStyle w:val="Normal"/>
        <w:spacing w:lineRule="exact" w:line="240"/>
        <w:jc w:val="both"/>
        <w:rPr>
          <w:rFonts w:cs="Arial"/>
          <w:b/>
          <w:b/>
          <w:sz w:val="24"/>
          <w:szCs w:val="24"/>
        </w:rPr>
      </w:pPr>
      <w:r>
        <w:rPr>
          <w:rFonts w:cs="Arial"/>
          <w:b/>
          <w:sz w:val="24"/>
          <w:szCs w:val="24"/>
        </w:rPr>
      </w:r>
    </w:p>
    <w:p>
      <w:pPr>
        <w:pStyle w:val="Normal"/>
        <w:spacing w:lineRule="exact" w:line="240"/>
        <w:jc w:val="both"/>
        <w:rPr>
          <w:rFonts w:cs="Arial"/>
          <w:b/>
          <w:b/>
          <w:sz w:val="24"/>
          <w:szCs w:val="24"/>
        </w:rPr>
      </w:pPr>
      <w:r>
        <w:rPr>
          <w:rFonts w:cs="Arial"/>
          <w:b/>
          <w:sz w:val="24"/>
          <w:szCs w:val="24"/>
        </w:rPr>
      </w:r>
    </w:p>
    <w:p>
      <w:pPr>
        <w:pStyle w:val="Normal"/>
        <w:spacing w:lineRule="exact" w:line="240"/>
        <w:ind w:left="2832" w:firstLine="708"/>
        <w:jc w:val="both"/>
        <w:rPr>
          <w:rFonts w:cs="Arial"/>
          <w:b/>
          <w:b/>
          <w:sz w:val="24"/>
          <w:szCs w:val="24"/>
        </w:rPr>
      </w:pPr>
      <w:r>
        <w:rPr>
          <w:rFonts w:cs="Arial"/>
          <w:b/>
          <w:sz w:val="24"/>
          <w:szCs w:val="24"/>
        </w:rPr>
      </w:r>
    </w:p>
    <w:p>
      <w:pPr>
        <w:pStyle w:val="Normal"/>
        <w:spacing w:lineRule="exact" w:line="240"/>
        <w:ind w:left="2832" w:firstLine="708"/>
        <w:jc w:val="both"/>
        <w:rPr>
          <w:rFonts w:cs="Arial"/>
          <w:b/>
          <w:b/>
          <w:sz w:val="24"/>
          <w:szCs w:val="24"/>
        </w:rPr>
      </w:pPr>
      <w:r>
        <w:rPr>
          <w:rFonts w:cs="Arial"/>
          <w:b/>
          <w:sz w:val="24"/>
          <w:szCs w:val="24"/>
        </w:rPr>
        <w:t>LIC. ANTONIO HORACIO GAMBOA CHABBÁN</w:t>
      </w:r>
    </w:p>
    <w:p>
      <w:pPr>
        <w:pStyle w:val="Normal"/>
        <w:spacing w:lineRule="exact" w:line="240"/>
        <w:rPr>
          <w:rFonts w:cs="Arial"/>
          <w:b/>
          <w:b/>
          <w:sz w:val="24"/>
          <w:szCs w:val="24"/>
        </w:rPr>
      </w:pPr>
      <w:r>
        <w:rPr>
          <w:rFonts w:cs="Arial"/>
          <w:b/>
          <w:sz w:val="24"/>
          <w:szCs w:val="24"/>
        </w:rPr>
      </w:r>
    </w:p>
    <w:p>
      <w:pPr>
        <w:pStyle w:val="Normal"/>
        <w:spacing w:lineRule="exact" w:line="240"/>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spacing w:lineRule="exact" w:line="240"/>
        <w:jc w:val="both"/>
        <w:rPr>
          <w:rFonts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2240" w:h="15840"/>
      <w:pgMar w:left="1729" w:right="1038" w:gutter="0" w:header="850" w:top="3600" w:footer="1134" w:bottom="155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 xml:space="preserve">CRT/SO/261109-010                                                                                                                                    </w:t>
    </w:r>
    <w:r>
      <w:rPr>
        <w:b/>
        <w:sz w:val="20"/>
      </w:rPr>
      <w:fldChar w:fldCharType="begin"/>
    </w:r>
    <w:r>
      <w:rPr>
        <w:sz w:val="20"/>
        <w:b/>
      </w:rPr>
      <w:instrText xml:space="preserve"> PAGE </w:instrText>
    </w:r>
    <w:r>
      <w:rPr>
        <w:sz w:val="20"/>
        <w:b/>
      </w:rPr>
      <w:fldChar w:fldCharType="separate"/>
    </w:r>
    <w:r>
      <w:rPr>
        <w:sz w:val="20"/>
        <w:b/>
      </w:rPr>
      <w:t>41</w:t>
    </w:r>
    <w:r>
      <w:rPr>
        <w:sz w:val="20"/>
        <w:b/>
      </w:rPr>
      <w:fldChar w:fldCharType="end"/>
    </w:r>
  </w:p>
  <w:p>
    <w:pPr>
      <w:pStyle w:val="Foo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8"/>
      <w:szCs w:val="28"/>
      <w:lang w:val="es-ES"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b/>
      <w:bCs/>
      <w:sz w:val="28"/>
      <w:szCs w:val="24"/>
      <w:lang w:val="es-ES_tradnl"/>
    </w:rPr>
  </w:style>
  <w:style w:type="character" w:styleId="EncabezadoCar">
    <w:name w:val="Encabezado Car"/>
    <w:basedOn w:val="Fuentedeprrafopredeter"/>
    <w:qFormat/>
    <w:rPr>
      <w:rFonts w:ascii="Arial" w:hAnsi="Arial" w:eastAsia="Times New Roman" w:cs="Times New Roman"/>
      <w:sz w:val="28"/>
      <w:szCs w:val="28"/>
      <w:lang w:val="es-ES"/>
    </w:rPr>
  </w:style>
  <w:style w:type="character" w:styleId="PiedepginaCar">
    <w:name w:val="Pie de página Car"/>
    <w:basedOn w:val="Fuentedeprrafopredeter"/>
    <w:qFormat/>
    <w:rPr>
      <w:rFonts w:ascii="Arial" w:hAnsi="Arial" w:eastAsia="Times New Roman" w:cs="Times New Roman"/>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54:00Z</dcterms:created>
  <dc:creator>Instituto Federal Electoral</dc:creator>
  <dc:description/>
  <dc:language>en-US</dc:language>
  <cp:lastModifiedBy>hva</cp:lastModifiedBy>
  <cp:lastPrinted>2009-12-02T19:09:00Z</cp:lastPrinted>
  <dcterms:modified xsi:type="dcterms:W3CDTF">2010-01-15T16:54:00Z</dcterms:modified>
  <cp:revision>2</cp:revision>
  <dc:subject/>
  <dc:title/>
</cp:coreProperties>
</file>