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4"/>
          <w:szCs w:val="24"/>
        </w:rPr>
        <w:t xml:space="preserve">En la Ciudad de México, siendo las 09:00 horas del día 1 de julio de 2009, se reunieron en el Salón de Usos Múltiples del Instituto Federal Electoral, ubicado en Viaducto Tlalpan  número 100, esquina Periférico Sur, Colonia Arenal Tepepan, a fin de celebrar la Quinta Sesión Ordinaria del Comité de Radio y Televisión, las siguientes personas: </w:t>
      </w:r>
      <w:r>
        <w:rPr>
          <w:rFonts w:cs="Arial"/>
          <w:b/>
          <w:sz w:val="24"/>
          <w:szCs w:val="24"/>
        </w:rPr>
        <w:t>Maestro Virgilio Andrade Martínez</w:t>
      </w:r>
      <w:r>
        <w:rPr>
          <w:rFonts w:cs="Arial"/>
          <w:sz w:val="24"/>
          <w:szCs w:val="24"/>
        </w:rPr>
        <w:t xml:space="preserve">, Presidente del Comité de Radio y Televisión; </w:t>
      </w:r>
      <w:r>
        <w:rPr>
          <w:rFonts w:cs="Arial"/>
          <w:b/>
          <w:sz w:val="24"/>
          <w:szCs w:val="24"/>
        </w:rPr>
        <w:t>Maestro Arturo Sánchez Gutiérrez</w:t>
      </w:r>
      <w:r>
        <w:rPr>
          <w:rFonts w:cs="Arial"/>
          <w:sz w:val="24"/>
          <w:szCs w:val="24"/>
        </w:rPr>
        <w:t xml:space="preserve">, Consejero Electoral; Licenciado Francisco Gatica Méndez, representante suplente del </w:t>
      </w:r>
      <w:r>
        <w:rPr>
          <w:rFonts w:cs="Arial"/>
          <w:b/>
          <w:sz w:val="24"/>
          <w:szCs w:val="24"/>
        </w:rPr>
        <w:t>Partido Acción Nacional</w:t>
      </w:r>
      <w:r>
        <w:rPr>
          <w:rFonts w:cs="Arial"/>
          <w:sz w:val="24"/>
          <w:szCs w:val="24"/>
        </w:rPr>
        <w:t xml:space="preserve">; Licenciado Carlos Ortiz Tejeda, representante del </w:t>
      </w:r>
      <w:r>
        <w:rPr>
          <w:rFonts w:cs="Arial"/>
          <w:b/>
          <w:sz w:val="24"/>
          <w:szCs w:val="24"/>
        </w:rPr>
        <w:t>Partido Revolucionario Institucional</w:t>
      </w:r>
      <w:r>
        <w:rPr>
          <w:rFonts w:cs="Arial"/>
          <w:sz w:val="24"/>
          <w:szCs w:val="24"/>
        </w:rPr>
        <w:t xml:space="preserve">; Licenciado Fernando Vargas Manríquez representante propietario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y Licenciado Bernardo Cano Muñozcano, representante suplente del </w:t>
      </w:r>
      <w:r>
        <w:rPr>
          <w:rFonts w:cs="Arial"/>
          <w:b/>
          <w:sz w:val="24"/>
          <w:szCs w:val="24"/>
        </w:rPr>
        <w:t>Partido Socialdemócrata</w:t>
      </w:r>
      <w:r>
        <w:rPr>
          <w:rFonts w:cs="Arial"/>
          <w:sz w:val="24"/>
          <w:szCs w:val="24"/>
        </w:rPr>
        <w:t>.</w:t>
      </w:r>
      <w:r>
        <w:rPr>
          <w:rFonts w:cs="Arial"/>
          <w:b/>
          <w:sz w:val="24"/>
          <w:szCs w:val="24"/>
        </w:rPr>
        <w:t xml:space="preserve"> </w:t>
      </w:r>
      <w:r>
        <w:rPr>
          <w:rFonts w:cs="Arial"/>
          <w:sz w:val="24"/>
          <w:szCs w:val="24"/>
        </w:rPr>
        <w:t>Asimismo, concurre a la sesión el Licenciado Antonio Horacio Gamboa Chabbán, como Secretario Técnico del Comité de Radio y Televisión.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Bienvenidos a la Quinta Sesión Ordinaria del Comité de Radio y Televisión, que se celebra en el último día de las campañas federales, con la presencia del Consejero Arturo Sánchez; nos acompañan también los representantes del Partido Acción Nacional y del Partido del Trabajo, se incorporarían en su momento otros partidos. -----------------------------</w:t>
      </w:r>
    </w:p>
    <w:p>
      <w:pPr>
        <w:pStyle w:val="Normal"/>
        <w:jc w:val="both"/>
        <w:rPr>
          <w:rFonts w:cs="Arial"/>
          <w:sz w:val="24"/>
          <w:szCs w:val="24"/>
        </w:rPr>
      </w:pPr>
      <w:r>
        <w:rPr>
          <w:rFonts w:cs="Arial"/>
          <w:b/>
          <w:sz w:val="24"/>
          <w:szCs w:val="24"/>
        </w:rPr>
        <w:t xml:space="preserve">(ORDEN DEL DÍA) </w:t>
      </w:r>
      <w:r>
        <w:rPr>
          <w:rFonts w:cs="Arial"/>
          <w:sz w:val="24"/>
          <w:szCs w:val="24"/>
        </w:rPr>
        <w:t>-----------------------------------------------------------------------------------</w:t>
      </w:r>
    </w:p>
    <w:p>
      <w:pPr>
        <w:pStyle w:val="Normal"/>
        <w:jc w:val="both"/>
        <w:rPr>
          <w:rFonts w:cs="Arial"/>
          <w:b/>
          <w:b/>
          <w:sz w:val="24"/>
          <w:szCs w:val="24"/>
        </w:rPr>
      </w:pPr>
      <w:r>
        <w:rPr>
          <w:rFonts w:cs="Arial"/>
          <w:b/>
          <w:sz w:val="24"/>
          <w:szCs w:val="24"/>
        </w:rPr>
        <w:t>QUINTA SESIÓN ORDINARIA DEL COMITÉ DE RADIO Y TELEVISIÓN -----------</w:t>
      </w:r>
    </w:p>
    <w:p>
      <w:pPr>
        <w:pStyle w:val="Normal"/>
        <w:jc w:val="both"/>
        <w:rPr>
          <w:rFonts w:cs="Arial"/>
          <w:b/>
          <w:b/>
          <w:sz w:val="24"/>
          <w:szCs w:val="24"/>
        </w:rPr>
      </w:pPr>
      <w:r>
        <w:rPr>
          <w:rFonts w:cs="Arial"/>
          <w:b/>
          <w:sz w:val="24"/>
          <w:szCs w:val="24"/>
        </w:rPr>
        <w:t>1 DE JULIO DE 2009 --------------------------------------------------------------------------------</w:t>
      </w:r>
    </w:p>
    <w:p>
      <w:pPr>
        <w:pStyle w:val="Normal"/>
        <w:jc w:val="both"/>
        <w:rPr>
          <w:rFonts w:cs="Arial"/>
          <w:b/>
          <w:b/>
          <w:sz w:val="24"/>
          <w:szCs w:val="24"/>
        </w:rPr>
      </w:pPr>
      <w:r>
        <w:rPr>
          <w:rFonts w:cs="Arial"/>
          <w:b/>
          <w:sz w:val="24"/>
          <w:szCs w:val="24"/>
        </w:rPr>
        <w:t>9:00 HORAS --------------------------------------------------------------------------------------------</w:t>
      </w:r>
    </w:p>
    <w:p>
      <w:pPr>
        <w:pStyle w:val="Normal"/>
        <w:jc w:val="both"/>
        <w:rPr>
          <w:rFonts w:cs="Arial"/>
          <w:b/>
          <w:b/>
          <w:sz w:val="24"/>
          <w:szCs w:val="24"/>
        </w:rPr>
      </w:pPr>
      <w:r>
        <w:rPr>
          <w:rFonts w:cs="Arial"/>
          <w:b/>
          <w:sz w:val="24"/>
          <w:szCs w:val="24"/>
        </w:rPr>
        <w:t>ORDEN DEL DIA --------------------------------------------------------------------------------------</w:t>
      </w:r>
    </w:p>
    <w:p>
      <w:pPr>
        <w:pStyle w:val="Sinespaciado"/>
        <w:jc w:val="both"/>
        <w:rPr>
          <w:rFonts w:ascii="Arial" w:hAnsi="Arial" w:cs="Arial"/>
          <w:sz w:val="24"/>
          <w:szCs w:val="24"/>
        </w:rPr>
      </w:pPr>
      <w:r>
        <w:rPr>
          <w:rFonts w:cs="Arial" w:ascii="Arial" w:hAnsi="Arial"/>
          <w:sz w:val="24"/>
          <w:szCs w:val="24"/>
        </w:rPr>
        <w:t>1. Registro de asistentes y verificación del quórum. -----------------------------------------</w:t>
      </w:r>
    </w:p>
    <w:p>
      <w:pPr>
        <w:pStyle w:val="Sinespaciado"/>
        <w:jc w:val="both"/>
        <w:rPr>
          <w:rFonts w:ascii="Arial" w:hAnsi="Arial" w:cs="Arial"/>
          <w:sz w:val="24"/>
          <w:szCs w:val="24"/>
        </w:rPr>
      </w:pPr>
      <w:r>
        <w:rPr>
          <w:rFonts w:cs="Arial" w:ascii="Arial" w:hAnsi="Arial"/>
          <w:sz w:val="24"/>
          <w:szCs w:val="24"/>
        </w:rPr>
        <w:t>2. Aprobación del orden del día. -------------------------------------------------------------------</w:t>
      </w:r>
    </w:p>
    <w:p>
      <w:pPr>
        <w:pStyle w:val="Sinespaciado"/>
        <w:jc w:val="both"/>
        <w:rPr>
          <w:rFonts w:ascii="Arial" w:hAnsi="Arial" w:cs="Arial"/>
          <w:bCs/>
          <w:sz w:val="24"/>
          <w:szCs w:val="24"/>
        </w:rPr>
      </w:pPr>
      <w:r>
        <w:rPr>
          <w:rFonts w:cs="Arial" w:ascii="Arial" w:hAnsi="Arial"/>
          <w:bCs/>
          <w:sz w:val="24"/>
          <w:szCs w:val="24"/>
        </w:rPr>
        <w:t>3. Discusión y, en su caso, aprobación de las actas correspondientes a la Décima Octava y Décima Novena Sesiones Extraordinarias del Comité, celebradas los días 1 y 19 de junio de 2009, respectivamente. -----------------------------------------------</w:t>
      </w:r>
    </w:p>
    <w:p>
      <w:pPr>
        <w:pStyle w:val="Sinespaciado"/>
        <w:jc w:val="both"/>
        <w:rPr>
          <w:rFonts w:ascii="Arial" w:hAnsi="Arial" w:cs="Arial"/>
          <w:bCs/>
          <w:sz w:val="24"/>
          <w:szCs w:val="24"/>
        </w:rPr>
      </w:pPr>
      <w:r>
        <w:rPr>
          <w:rFonts w:cs="Arial" w:ascii="Arial" w:hAnsi="Arial"/>
          <w:bCs/>
          <w:sz w:val="24"/>
          <w:szCs w:val="24"/>
        </w:rPr>
        <w:t>4. Relación y seguimiento de los acuerdos tomados en la Décima Octava y Décima Novena Sesiones Extraordinarias del Comité, celebradas los días 1 y 19 de junio de 2009, respectivamente. ---------------------------------------------------------------</w:t>
      </w:r>
    </w:p>
    <w:p>
      <w:pPr>
        <w:pStyle w:val="Sinespaciado"/>
        <w:jc w:val="both"/>
        <w:rPr>
          <w:rFonts w:ascii="Arial" w:hAnsi="Arial" w:cs="Arial"/>
          <w:bCs/>
          <w:sz w:val="24"/>
          <w:szCs w:val="24"/>
        </w:rPr>
      </w:pPr>
      <w:r>
        <w:rPr>
          <w:rFonts w:cs="Arial" w:ascii="Arial" w:hAnsi="Arial"/>
          <w:sz w:val="24"/>
          <w:szCs w:val="24"/>
        </w:rPr>
        <w:t>5. Discusión y, en su caso, aprobación del proyecto de acuerdo del Comité de Radio y Televisión del Instituto Federal Electoral</w:t>
      </w:r>
      <w:r>
        <w:rPr>
          <w:rFonts w:cs="Arial" w:ascii="Arial" w:hAnsi="Arial"/>
          <w:bCs/>
          <w:sz w:val="24"/>
          <w:szCs w:val="24"/>
        </w:rPr>
        <w:t xml:space="preserve"> por el que se establecen condiciones y términos de entrega de materiales durante los procesos electorales locales. ---------------------------------------------------------------------------------------------------</w:t>
      </w:r>
    </w:p>
    <w:p>
      <w:pPr>
        <w:pStyle w:val="Prrafodelista"/>
        <w:spacing w:lineRule="auto" w:line="240"/>
        <w:ind w:left="0" w:hanging="0"/>
        <w:jc w:val="both"/>
        <w:rPr>
          <w:rFonts w:ascii="Arial" w:hAnsi="Arial" w:cs="Arial"/>
          <w:sz w:val="24"/>
          <w:szCs w:val="24"/>
        </w:rPr>
      </w:pPr>
      <w:r>
        <w:rPr>
          <w:rFonts w:cs="Arial" w:ascii="Arial" w:hAnsi="Arial"/>
          <w:sz w:val="24"/>
          <w:szCs w:val="24"/>
        </w:rPr>
        <w:t>6. Discusión y, en su caso, aprobación del proyecto de acuerdo del Comité de Radio y Televisión del Instituto Federal Electoral por el que se aprueba el ajuste al modelo de pautas para la transmisión en radio y televisión de los mensajes de los partidos políticos durante las precampañas que se llevarán a cabo en el estado de Tabasco en el proceso electoral local de 2009. -----------------------------------------------</w:t>
      </w:r>
    </w:p>
    <w:p>
      <w:pPr>
        <w:pStyle w:val="Prrafodelista"/>
        <w:spacing w:lineRule="auto" w:line="240"/>
        <w:ind w:left="0" w:hanging="0"/>
        <w:jc w:val="both"/>
        <w:rPr>
          <w:rFonts w:ascii="Arial" w:hAnsi="Arial" w:cs="Arial"/>
          <w:sz w:val="24"/>
          <w:szCs w:val="24"/>
        </w:rPr>
      </w:pPr>
      <w:r>
        <w:rPr>
          <w:rFonts w:cs="Arial" w:ascii="Arial" w:hAnsi="Arial"/>
          <w:sz w:val="24"/>
          <w:szCs w:val="24"/>
        </w:rPr>
        <w:t>7. Discusión y, en su caso, aprobación del proyecto de acuerdo del Comité de Radio y Televisión del Instituto Federal Electoral por el que se aprueba el ajuste a las pautas específicas para la transmisión en radio y televisión de los mensajes de los partidos políticos durante las precampañas que se llevarán a cabo en el estado de Tabasco en el proceso electoral local de 2009. -------------------------------------------</w:t>
      </w:r>
    </w:p>
    <w:p>
      <w:pPr>
        <w:pStyle w:val="Prrafodelista"/>
        <w:spacing w:lineRule="auto" w:line="240"/>
        <w:ind w:left="0" w:hanging="0"/>
        <w:jc w:val="both"/>
        <w:rPr>
          <w:rFonts w:ascii="Arial" w:hAnsi="Arial" w:cs="Arial"/>
          <w:sz w:val="24"/>
          <w:szCs w:val="24"/>
        </w:rPr>
      </w:pPr>
      <w:r>
        <w:rPr>
          <w:rFonts w:cs="Arial" w:ascii="Arial" w:hAnsi="Arial"/>
          <w:sz w:val="24"/>
          <w:szCs w:val="24"/>
        </w:rPr>
        <w:t>8. Asuntos Generale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9. Recuento de acuerdos tomados en la sesión.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n primer lugar, está a su consideración el orden del día. Si no hay comentarios al orden del día se considera aprobado. ----------------------------------------------------------------------------------</w:t>
      </w:r>
    </w:p>
    <w:p>
      <w:pPr>
        <w:pStyle w:val="Normal"/>
        <w:jc w:val="both"/>
        <w:rPr>
          <w:rFonts w:cs="Arial"/>
          <w:sz w:val="24"/>
          <w:szCs w:val="24"/>
        </w:rPr>
      </w:pPr>
      <w:r>
        <w:rPr>
          <w:rFonts w:cs="Arial"/>
          <w:sz w:val="24"/>
          <w:szCs w:val="24"/>
        </w:rPr>
        <w:t>Recuerden ustedes, en el punto tres respecto de las actas, solamente la corrección de que estaríamos hablando es de las sesiones del 1 y del 16 de junio, es la única aclaración que haría y estaría a la consideración de los integrantes con voto. -------------------------------------------------------------------------------------------------------</w:t>
      </w:r>
    </w:p>
    <w:p>
      <w:pPr>
        <w:pStyle w:val="Normal"/>
        <w:jc w:val="both"/>
        <w:rPr>
          <w:rFonts w:cs="Arial"/>
          <w:sz w:val="24"/>
          <w:szCs w:val="24"/>
        </w:rPr>
      </w:pPr>
      <w:r>
        <w:rPr>
          <w:rFonts w:cs="Arial"/>
          <w:sz w:val="24"/>
          <w:szCs w:val="24"/>
        </w:rPr>
        <w:t>En el asunto del seguimiento de acuerdos, que es el punto cuatro, les comentaría que fundamentalmente lo que tendríamos pendiente una vez que pase la elección, es el ajuste y el trabajo ya más concienzudo de una serie de normas y ajustes reglamentarios que van a ser necesarios de realizar y lo útil va ser tomar en cuenta la experiencia de esta elección. ----------------------------------------------------------</w:t>
      </w:r>
    </w:p>
    <w:p>
      <w:pPr>
        <w:pStyle w:val="Normal"/>
        <w:jc w:val="both"/>
        <w:rPr>
          <w:rFonts w:cs="Arial"/>
          <w:sz w:val="24"/>
          <w:szCs w:val="24"/>
        </w:rPr>
      </w:pPr>
      <w:r>
        <w:rPr>
          <w:rFonts w:cs="Arial"/>
          <w:sz w:val="24"/>
          <w:szCs w:val="24"/>
        </w:rPr>
        <w:t>¿Tienen alguna pregunta adicional sobre los acuerdos y el seguimiento? Son los pendientes básicos, pero podemos analizar otras cosas.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Sí, entre los pendientes básicos, buenos días, estaría también este asunto de manuales de organización y procedimientos. Es parte del paquete. --------------------------------------</w:t>
      </w:r>
      <w:r>
        <w:rPr>
          <w:rFonts w:cs="Arial"/>
          <w:b/>
          <w:sz w:val="24"/>
          <w:szCs w:val="24"/>
        </w:rPr>
        <w:t xml:space="preserve">El C. Presidente, Maestro Virgilio Andrade Martínez: </w:t>
      </w:r>
      <w:r>
        <w:rPr>
          <w:rFonts w:cs="Arial"/>
          <w:sz w:val="24"/>
          <w:szCs w:val="24"/>
        </w:rPr>
        <w:t>Del paquete normativo.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Y la parte del paquete normativo que incluiría algo que va ser muy importante recordar en el caso siguiente de la reforma al Reglamento para agilizar el sistema de enví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Indudablemente.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Y la otra parte más latosa que es la que tiene que ver con el pautado, de acuerdo con las instrucciones del Consejo General, para las reposiciones de los casos que hemos determinado así en Consejo. -----------------------------------------------------------------------</w:t>
      </w:r>
    </w:p>
    <w:p>
      <w:pPr>
        <w:pStyle w:val="Normal"/>
        <w:jc w:val="both"/>
        <w:rPr/>
      </w:pPr>
      <w:r>
        <w:rPr>
          <w:rFonts w:cs="Arial"/>
          <w:b/>
          <w:sz w:val="24"/>
          <w:szCs w:val="24"/>
        </w:rPr>
        <w:t xml:space="preserve">El C. Presidente, Maestro Virgilio Andrade Martínez: </w:t>
      </w:r>
      <w:r>
        <w:rPr>
          <w:rFonts w:cs="Arial"/>
          <w:sz w:val="24"/>
          <w:szCs w:val="24"/>
        </w:rPr>
        <w:t>Sí, incluso en reposiciones adelanto cuáles son básicamente los tres paquetes: Tenemos paquete San Luis Potosí, paquete Coahuila y paquete Televisión Azteca, Televisa, respecto de las precampañas y particularmente partidos de fútbol. Entonces, les presentaremos próximamente el calendario para formular las reposiciones. ---------</w:t>
      </w:r>
    </w:p>
    <w:p>
      <w:pPr>
        <w:pStyle w:val="Normal"/>
        <w:jc w:val="both"/>
        <w:rPr>
          <w:rFonts w:cs="Arial"/>
          <w:sz w:val="24"/>
          <w:szCs w:val="24"/>
        </w:rPr>
      </w:pPr>
      <w:r>
        <w:rPr>
          <w:rFonts w:cs="Arial"/>
          <w:sz w:val="24"/>
          <w:szCs w:val="24"/>
        </w:rPr>
        <w:t>El caso de San Luis Potosí, tentativamente lo podríamos hacer pronto, serían los primeros y lo haríamos en Comité. El caso de Coahuila, tenemos que ir a Consejo General, pero de acuerdo con nuestra decisión que tomamos en Consejo de reposiciones para elecciones locales o para entidades federativas o estaciones y canales con elección local, no podríamos hacerlo en la intercampaña de la elección loca, sino hasta que pase la elección. Es decir, estamos hablando que esta reposición sería efectiva hasta después del 18 de octubre. Y lo mismo sería, estaríamos estudiando y por supuesto lo podemos discutir, respecto de Televisión Azteca y Televisa por la cobertura nacional que tienen sus canales. -------------------</w:t>
      </w:r>
    </w:p>
    <w:p>
      <w:pPr>
        <w:pStyle w:val="Normal"/>
        <w:jc w:val="both"/>
        <w:rPr>
          <w:rFonts w:cs="Arial"/>
          <w:sz w:val="24"/>
          <w:szCs w:val="24"/>
        </w:rPr>
      </w:pPr>
      <w:r>
        <w:rPr>
          <w:rFonts w:cs="Arial"/>
          <w:sz w:val="24"/>
          <w:szCs w:val="24"/>
        </w:rPr>
        <w:t>Entonces, lo estudiaríamos en su momento, para ver cuál es la mejor época para reponer. Son los tres paquetes de reposición, si no me equivoco. Muy bien. --------</w:t>
      </w:r>
    </w:p>
    <w:p>
      <w:pPr>
        <w:pStyle w:val="Normal"/>
        <w:jc w:val="both"/>
        <w:rPr>
          <w:rFonts w:cs="Arial"/>
          <w:sz w:val="24"/>
          <w:szCs w:val="24"/>
        </w:rPr>
      </w:pPr>
      <w:r>
        <w:rPr>
          <w:rFonts w:cs="Arial"/>
          <w:sz w:val="24"/>
          <w:szCs w:val="24"/>
        </w:rPr>
        <w:t>Entonces, esos son los dos pendientes  para después de la elección, justamente, respecto de los acuerdos que aquí tenemos apuntados, ¿no? a reserva de que sabemos que hay otros pendientes. --------------------------------------------------------------</w:t>
      </w:r>
    </w:p>
    <w:p>
      <w:pPr>
        <w:pStyle w:val="Normal"/>
        <w:jc w:val="both"/>
        <w:rPr>
          <w:rFonts w:cs="Arial"/>
          <w:sz w:val="24"/>
          <w:szCs w:val="24"/>
        </w:rPr>
      </w:pPr>
      <w:r>
        <w:rPr>
          <w:rFonts w:cs="Arial"/>
          <w:sz w:val="24"/>
          <w:szCs w:val="24"/>
        </w:rPr>
        <w:t>Vamos al punto número cinco. Está a su consideración un proyecto para establecer condiciones y términos de entrega de materiales de los procesos electorales locales en general, aunque adelanto que recibimos comentarios, particularmente del Consejero Arturo Sánchez, en el sentido de que solamente aprobemos el acuerdo para las elecciones de Coahuila y Tabasco; es decir, las correspondientes a 2009. ---------------------------------------------------------------------------</w:t>
      </w:r>
    </w:p>
    <w:p>
      <w:pPr>
        <w:pStyle w:val="Normal"/>
        <w:jc w:val="both"/>
        <w:rPr>
          <w:rFonts w:cs="Arial"/>
          <w:sz w:val="24"/>
          <w:szCs w:val="24"/>
        </w:rPr>
      </w:pPr>
      <w:r>
        <w:rPr>
          <w:rFonts w:cs="Arial"/>
          <w:sz w:val="24"/>
          <w:szCs w:val="24"/>
        </w:rPr>
        <w:t>No sé si el Consejero Arturo Sánchez, si quieres comentar el punto. Y también está a su consideración, para hacer las correcciones del caso. --------------------------</w:t>
      </w:r>
      <w:r>
        <w:rPr>
          <w:rFonts w:cs="Arial"/>
          <w:b/>
          <w:sz w:val="24"/>
          <w:szCs w:val="24"/>
        </w:rPr>
        <w:t xml:space="preserve">El C. Consejero Electoral, Maestro Arturo Sánchez Gutiérrez: </w:t>
      </w:r>
      <w:r>
        <w:rPr>
          <w:rFonts w:cs="Arial"/>
          <w:sz w:val="24"/>
          <w:szCs w:val="24"/>
        </w:rPr>
        <w:t>Haría dos comentarios generales: Creo que estamos en un proyecto bien estructurado, que justamente nos va agilizar sacar los proyectos en adelante, pero tomando en cuenta algunas previsiones para lo que seguirá. ----------------------------------------------</w:t>
      </w:r>
    </w:p>
    <w:p>
      <w:pPr>
        <w:pStyle w:val="Normal"/>
        <w:jc w:val="both"/>
        <w:rPr/>
      </w:pPr>
      <w:r>
        <w:rPr>
          <w:rFonts w:cs="Arial"/>
          <w:sz w:val="24"/>
          <w:szCs w:val="24"/>
        </w:rPr>
        <w:t>Un detalle en el antecedente cuatro, dice: “En Sesión Extraordinaria, celebrada el 8 de julio del año en curso”, no es al 8 de julio de 2008. Ese era un primer detalle.</w:t>
      </w:r>
    </w:p>
    <w:p>
      <w:pPr>
        <w:pStyle w:val="Normal"/>
        <w:jc w:val="both"/>
        <w:rPr/>
      </w:pPr>
      <w:r>
        <w:rPr>
          <w:rFonts w:cs="Arial"/>
          <w:sz w:val="24"/>
          <w:szCs w:val="24"/>
        </w:rPr>
        <w:t>Ahora sí, algunos comentarios más de fondo. -------------------------------------------------</w:t>
      </w:r>
    </w:p>
    <w:p>
      <w:pPr>
        <w:pStyle w:val="Normal"/>
        <w:jc w:val="both"/>
        <w:rPr>
          <w:rFonts w:cs="Arial"/>
          <w:sz w:val="24"/>
          <w:szCs w:val="24"/>
        </w:rPr>
      </w:pPr>
      <w:r>
        <w:rPr>
          <w:rFonts w:cs="Arial"/>
          <w:sz w:val="24"/>
          <w:szCs w:val="24"/>
        </w:rPr>
        <w:t>No quisiera que a través de este acuerdo quedara la sensación de que no avanzamos nada en términos de infraestructura tecnológica del año pasado para acá, cuando en efecto se avanzó mucho en diferentes sentidos ¿Por qué lo quiero decir? Al menos que quede constancia en las actas. Porque, en efecto, durante este año se reforzó la infraestructura tecnológica del Instituto, particularmente en el área de radiodifusión, y si vemos el considerando 14, donde se empiezan a definir los periodos de entrega de materiales y demás. Me parece que en términos del momento en el que estamos, de la Jornada Electoral Federal a punto de llegar y demás, pues sí pareciera conveniente mantener este esquema. Pero quizás conviniera mencionar en un par de frases por ahí, que se hará un óptimo aprovechamiento de la infraestructura con la que actualmente se cuenta, en el sentido de que si estos plazos o estos tiempos pueden ser optimizados, sea. Para, justamente, hacer la diferencia en relación a lo que se hizo anteriormente, en el sentido de que ya podemos hacer el envío de materiales vía satélite. ------------------</w:t>
      </w:r>
    </w:p>
    <w:p>
      <w:pPr>
        <w:pStyle w:val="Normal"/>
        <w:jc w:val="both"/>
        <w:rPr/>
      </w:pPr>
      <w:r>
        <w:rPr>
          <w:rFonts w:cs="Arial"/>
          <w:sz w:val="24"/>
          <w:szCs w:val="24"/>
        </w:rPr>
        <w:t xml:space="preserve">Y lo que nos parece estar todavía deteniendo un poco es que el envío de las órdenes de transmisión. Todavía no tenemos los enlaces necesarios para que llegue el envío. A veces llegan los materiales antes que la orden de transmisión, por el diseño tecnológico que ya tenemos. ----------------------------------------------------- </w:t>
      </w:r>
    </w:p>
    <w:p>
      <w:pPr>
        <w:pStyle w:val="Normal"/>
        <w:jc w:val="both"/>
        <w:rPr>
          <w:rFonts w:cs="Arial"/>
          <w:sz w:val="24"/>
          <w:szCs w:val="24"/>
        </w:rPr>
      </w:pPr>
      <w:r>
        <w:rPr>
          <w:rFonts w:cs="Arial"/>
          <w:sz w:val="24"/>
          <w:szCs w:val="24"/>
        </w:rPr>
        <w:t>Allí, quizá lo que también conviniera dejar en actas, es que ya empieza a urgirnos tener un sistema de control de gestión automatizado de este tipo de situaciones, que entiendo que vamos construyendo. ---------------------------------------------------------</w:t>
      </w:r>
    </w:p>
    <w:p>
      <w:pPr>
        <w:pStyle w:val="Normal"/>
        <w:jc w:val="both"/>
        <w:rPr>
          <w:rFonts w:cs="Arial"/>
          <w:sz w:val="24"/>
          <w:szCs w:val="24"/>
        </w:rPr>
      </w:pPr>
      <w:r>
        <w:rPr>
          <w:rFonts w:cs="Arial"/>
          <w:sz w:val="24"/>
          <w:szCs w:val="24"/>
        </w:rPr>
        <w:t>Entonces, mi único comentario al respecto, es un par de frases que nos permitan enfatizar el mejor aprovechamiento de la infraestructura. No partir de la infraestructura con la que cuenta. Eso fue como lo hicimos el año pasado. ---------</w:t>
      </w:r>
    </w:p>
    <w:p>
      <w:pPr>
        <w:pStyle w:val="Normal"/>
        <w:jc w:val="both"/>
        <w:rPr>
          <w:rFonts w:cs="Arial"/>
          <w:sz w:val="24"/>
          <w:szCs w:val="24"/>
        </w:rPr>
      </w:pPr>
      <w:r>
        <w:rPr>
          <w:rFonts w:cs="Arial"/>
          <w:sz w:val="24"/>
          <w:szCs w:val="24"/>
        </w:rPr>
        <w:t>Y lo que yo mencionaba hace rato, señor Presidente, poner ya en la buchaca la necesidad de modificar el Reglamento para que en todos los casos donde sea posible, hagamos un envío por otro sistema que permita acortar los tiempos. De ahí en más, yo desde luego que aprobaré este proyecto. ----------------------------------</w:t>
      </w:r>
    </w:p>
    <w:p>
      <w:pPr>
        <w:pStyle w:val="Normal"/>
        <w:jc w:val="both"/>
        <w:rPr>
          <w:rFonts w:cs="Arial"/>
          <w:sz w:val="24"/>
          <w:szCs w:val="24"/>
        </w:rPr>
      </w:pPr>
      <w:r>
        <w:rPr>
          <w:rFonts w:cs="Arial"/>
          <w:sz w:val="24"/>
          <w:szCs w:val="24"/>
        </w:rPr>
        <w:t>El sentido de que fuera específicamente este acuerdo para los procesos de Tabasco y de Coahuila, y no en general todo lo que hagamos en 2009. Tiene que ver con que hay procesos del 2010 que empezarán o cuyas tareas tendremos que empezar a desarrollar desde el 2009. Entonces, confinarlo acá, y pensar ya en un esquema que incorpore estos elementos en los cinco o seis meses que nos quedan de este año para mejorar para delante. -----------------------------------------------</w:t>
      </w:r>
    </w:p>
    <w:p>
      <w:pPr>
        <w:pStyle w:val="Normal"/>
        <w:jc w:val="both"/>
        <w:rPr>
          <w:rFonts w:cs="Arial"/>
          <w:sz w:val="24"/>
          <w:szCs w:val="24"/>
        </w:rPr>
      </w:pPr>
      <w:r>
        <w:rPr>
          <w:rFonts w:cs="Arial"/>
          <w:sz w:val="24"/>
          <w:szCs w:val="24"/>
        </w:rPr>
        <w:t>Y serían mis comentarios, señor Presidente y desde luego que apoyaría el proyect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Antes de darle la palabra a Guillermo, (refiriéndose al representante de Convergencia), que la pidió, le vamos a dar la palabra al Secretario Técnico, y damos la bienvenida a los representantes del Partido Revolucionario Institucional y del Partido de la Revolución Democrática. Sólo un segundo. Por favor, el Secretario Técnic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muchas gracias. Dos comentarios muy rápidamente: Totalmente de acuerdo con los comentarios que hace el Consejero Arturo Sánchez. Por supuesto que la Dirección Ejecutiva, ya con estos procesos tecnológicos que están en marcha, está en condiciones de buscar elementos de mayor celeridad, más allá de los planos reglamentarios, que son los que están previstos aquí en el Reglamento, poder incorporar esos elementos en un par de párrafos que permitan, precisamente, esa mayor celeridad de la entrega. -------------------------------------------</w:t>
      </w:r>
    </w:p>
    <w:p>
      <w:pPr>
        <w:pStyle w:val="Normal"/>
        <w:jc w:val="both"/>
        <w:rPr/>
      </w:pPr>
      <w:r>
        <w:rPr>
          <w:rFonts w:cs="Arial"/>
          <w:sz w:val="24"/>
          <w:szCs w:val="24"/>
        </w:rPr>
        <w:t xml:space="preserve">Una precisión: En el Considerando 14 y así en el Considerando 20, se menciona una parte relativa al copiado por parte de los partidos políticos, lo que resulta impreciso. Simplemente se trata de una situación de entrega del master correspondiente. Entonces, sí quisiera nada más dejar constancia que en el proyecto que se estaría, en su caso, aprobando por parte de este Comité, se estaría operando en términos del proceso tecnológico, como a últimas fechas ustedes lo llevaron a cabo ante la Dirección Ejecutiva en materia de entrega de materiales.  Entonces, sería la precisión correspondiente. ---------------------------------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Ahora sí, Guillermo, (refiriéndose al representante de Convergencia).  -----------------------------</w:t>
      </w:r>
    </w:p>
    <w:p>
      <w:pPr>
        <w:pStyle w:val="Normal"/>
        <w:jc w:val="both"/>
        <w:rPr/>
      </w:pPr>
      <w:r>
        <w:rPr>
          <w:rFonts w:cs="Arial"/>
          <w:b/>
          <w:sz w:val="24"/>
          <w:szCs w:val="24"/>
        </w:rPr>
        <w:t xml:space="preserve">El C. representante suplente del Partido Convergencia, Licenciado Guillermo Cárdenas González: </w:t>
      </w:r>
      <w:r>
        <w:rPr>
          <w:rFonts w:cs="Arial"/>
          <w:sz w:val="24"/>
          <w:szCs w:val="24"/>
        </w:rPr>
        <w:t>Gracias, buenos días. Pues era una parte en el mismo sentido que dice el Secretario Técnico, Antonio Chabbán, pero antes que nada, manifestar que estamos de acuerdo de que para estos dos procesos que faltan para este Ejercicio 2009, pues sea la entrega centralizada. En eso estamos de acuerdo. --------------------------------------------------------------------------------------------------</w:t>
      </w:r>
    </w:p>
    <w:p>
      <w:pPr>
        <w:pStyle w:val="Normal"/>
        <w:jc w:val="both"/>
        <w:rPr/>
      </w:pPr>
      <w:r>
        <w:rPr>
          <w:rFonts w:cs="Arial"/>
          <w:sz w:val="24"/>
          <w:szCs w:val="24"/>
        </w:rPr>
        <w:t xml:space="preserve">Como ahorita se me adelantó, pues bueno, ya había pedido la palabra. En varios Considerandos, en varios puntos, nos indican fecha límite para recibir el copiado. - </w:t>
      </w:r>
    </w:p>
    <w:p>
      <w:pPr>
        <w:pStyle w:val="Normal"/>
        <w:jc w:val="both"/>
        <w:rPr/>
      </w:pPr>
      <w:r>
        <w:rPr>
          <w:rFonts w:cs="Arial"/>
          <w:sz w:val="24"/>
          <w:szCs w:val="24"/>
        </w:rPr>
        <w:t xml:space="preserve">Entonces, pues bueno, ya yo creo que en este tiempo ya avanzamos. Entonces, sería conveniente que se eliminara éste, se cambiara. Así también, en algunos lapsos, sería también conveniente en algunos puntos especificar los días. Dice “10 días”. Bueno, sería más conveniente y más claro para todos, señalar “hábiles” o “naturales”. Entonces, sería para tener certeza y hacer nuestras cuentas. ------------ </w:t>
      </w:r>
    </w:p>
    <w:p>
      <w:pPr>
        <w:pStyle w:val="Normal"/>
        <w:jc w:val="both"/>
        <w:rPr/>
      </w:pPr>
      <w:r>
        <w:rPr>
          <w:rFonts w:cs="Arial"/>
          <w:sz w:val="24"/>
          <w:szCs w:val="24"/>
        </w:rPr>
        <w:t xml:space="preserve">Adelantándome un poco, también para los próximos puntos 6 y 7, pues tocaría el tema referente a Coahuila, que celebra proceso el mismo día que Tabasco; y en Tabasco ya entregamos los materiales para pre-campañas, pero en Coahuila todavía no hay alguna definición, adelantando si nos pudieran comentar algo al respecto. Gracias. ------------------------------------------------------------------------------------- </w:t>
      </w:r>
    </w:p>
    <w:p>
      <w:pPr>
        <w:pStyle w:val="Normal"/>
        <w:jc w:val="both"/>
        <w:rPr/>
      </w:pPr>
      <w:r>
        <w:rPr>
          <w:rFonts w:cs="Arial"/>
          <w:b/>
          <w:sz w:val="24"/>
          <w:szCs w:val="24"/>
        </w:rPr>
        <w:t xml:space="preserve">El C. Presidente, Maestro Virgilio Andrade Martínez: </w:t>
      </w:r>
      <w:r>
        <w:rPr>
          <w:rFonts w:cs="Arial"/>
          <w:sz w:val="24"/>
          <w:szCs w:val="24"/>
        </w:rPr>
        <w:t xml:space="preserve">Sí, claro que sí. Abordaremos el tema de Coahuila para que estén bien enterados de lo que ha pasado. El representante de Acción nacional. ------------------------------------------------- </w:t>
      </w:r>
    </w:p>
    <w:p>
      <w:pPr>
        <w:pStyle w:val="Normal"/>
        <w:tabs>
          <w:tab w:val="clear" w:pos="708"/>
          <w:tab w:val="left" w:pos="3555" w:leader="none"/>
        </w:tabs>
        <w:jc w:val="both"/>
        <w:rPr/>
      </w:pPr>
      <w:r>
        <w:rPr>
          <w:rFonts w:cs="Arial"/>
          <w:b/>
          <w:sz w:val="24"/>
          <w:szCs w:val="24"/>
        </w:rPr>
        <w:t xml:space="preserve">El C. representante suplente del Partido Acción Nacional, Licenciado Francisco Gatica Méndez: </w:t>
      </w:r>
      <w:r>
        <w:rPr>
          <w:rFonts w:cs="Arial"/>
          <w:sz w:val="24"/>
          <w:szCs w:val="24"/>
        </w:rPr>
        <w:t xml:space="preserve">Gracias, buenos días. Los comentarios iban en el mismo sentido de lo que ya expresó Guillermo y el propio Secretario Técnico, pero me quedan dos dudas. La primera es sobre el acuerdo primero, en el cual dice que la entrega de los materiales deberá realizarse mediante oficio firmado por el representante del partido político ante el Consejo o ante el Comité. -------------------- </w:t>
      </w:r>
    </w:p>
    <w:p>
      <w:pPr>
        <w:pStyle w:val="Normal"/>
        <w:jc w:val="both"/>
        <w:rPr/>
      </w:pPr>
      <w:r>
        <w:rPr>
          <w:rFonts w:cs="Arial"/>
          <w:sz w:val="24"/>
          <w:szCs w:val="24"/>
        </w:rPr>
        <w:t>Habíamos hecho, según el Reglamento, alguna otra consideración sobre las personas que ellos designaran para tal efecto. Entonces, mi solicitud sería que, de acuerdo al 46 del Reglamento, igual se estipulara para que no haya ninguna confusión. Igual lo del establecimiento de los días hábiles o naturales. ----------------</w:t>
      </w:r>
    </w:p>
    <w:p>
      <w:pPr>
        <w:pStyle w:val="Normal"/>
        <w:jc w:val="both"/>
        <w:rPr>
          <w:rFonts w:cs="Arial"/>
          <w:sz w:val="24"/>
          <w:szCs w:val="24"/>
        </w:rPr>
      </w:pPr>
      <w:r>
        <w:rPr>
          <w:rFonts w:cs="Arial"/>
          <w:sz w:val="24"/>
          <w:szCs w:val="24"/>
        </w:rPr>
        <w:t>Y tengo una duda final sobre el copiado, que ya nos estaba aclarando Antonio (refiriéndose al Secretario Técnico): sobre el D-3, todos nos quedamos en la dinámica de que hay que entregar un casete por cada versión.  ¿Eso se queda así o cambia? Porque en el acuerdo parece que podemos meter más de una versión ahí o una sola cinta. Gracias. ----------------------------------------------------------------------</w:t>
      </w:r>
    </w:p>
    <w:p>
      <w:pPr>
        <w:pStyle w:val="Normal"/>
        <w:jc w:val="both"/>
        <w:rPr/>
      </w:pPr>
      <w:r>
        <w:rPr>
          <w:rFonts w:cs="Arial"/>
          <w:b/>
          <w:sz w:val="24"/>
          <w:szCs w:val="24"/>
        </w:rPr>
        <w:t xml:space="preserve">El C. Presidente, Maestro Virgilio Andrade Martínez: </w:t>
      </w:r>
      <w:r>
        <w:rPr>
          <w:rFonts w:cs="Arial"/>
          <w:sz w:val="24"/>
          <w:szCs w:val="24"/>
        </w:rPr>
        <w:t xml:space="preserve">Sí. ¿Puedes aclarar de una vez la duda respecto de la entrega, antes de dar la palabra a Jesús?, (refiriéndose al representante del Partido del Trabajo). -------------------------------------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claro. De momento todavía prevalece así: uno por casete. --------------------------------</w:t>
      </w:r>
      <w:r>
        <w:rPr>
          <w:rFonts w:cs="Arial"/>
          <w:b/>
          <w:sz w:val="24"/>
          <w:szCs w:val="24"/>
        </w:rPr>
        <w:t xml:space="preserve">El C. Presidente, Maestro Virgilio Andrade Martínez: </w:t>
      </w:r>
      <w:r>
        <w:rPr>
          <w:rFonts w:cs="Arial"/>
          <w:sz w:val="24"/>
          <w:szCs w:val="24"/>
        </w:rPr>
        <w:t>Y no tendríamos ningún problema en adaptar el acuerdo primero a lo dicho en el 46 del Reglamento.  El representante del Partido del Trabajo. -----------------------------------------------------------</w:t>
      </w:r>
    </w:p>
    <w:p>
      <w:pPr>
        <w:pStyle w:val="Normal"/>
        <w:jc w:val="both"/>
        <w:rPr/>
      </w:pPr>
      <w:r>
        <w:rPr>
          <w:rFonts w:cs="Arial"/>
          <w:b/>
          <w:sz w:val="24"/>
          <w:szCs w:val="24"/>
        </w:rPr>
        <w:t xml:space="preserve">El C. representante suplente del Partido del Trabajo, Licenciado Jesús Estrada Ruiz: </w:t>
      </w:r>
      <w:r>
        <w:rPr>
          <w:rFonts w:cs="Arial"/>
          <w:sz w:val="24"/>
          <w:szCs w:val="24"/>
        </w:rPr>
        <w:t>Bueno, solo para reiterar tal vez unas inquietudes que hay en la mesa. Es en torno a los días de entrega, sobre quién está facultado para entregar el material, porque en nuestro caso, el representante muchas veces no está en disponibilidad y lo que hemos podido hacer es de que bueno, también hay otras posibilidades. Y, finalmente, en torno al copiado. Pero bueno, ahí lo dejamos esto.</w:t>
      </w:r>
    </w:p>
    <w:p>
      <w:pPr>
        <w:pStyle w:val="Normal"/>
        <w:jc w:val="both"/>
        <w:rPr/>
      </w:pPr>
      <w:r>
        <w:rPr>
          <w:rFonts w:cs="Arial"/>
          <w:b/>
          <w:sz w:val="24"/>
          <w:szCs w:val="24"/>
        </w:rPr>
        <w:t xml:space="preserve">El C. Presidente, Maestro Virgilio Andrade Martínez: </w:t>
      </w:r>
      <w:r>
        <w:rPr>
          <w:rFonts w:cs="Arial"/>
          <w:sz w:val="24"/>
          <w:szCs w:val="24"/>
        </w:rPr>
        <w:t xml:space="preserve">El representante del Partido de la Revolución Democrática. ----------------------------------------------------------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Gracias, buenos días. Igual, en la parte de la precisión de los días, ¿verdad?, el asunto de la entrega de copiado. Habría que precisarlo. -----------------------------------------------------------------------------------------------</w:t>
      </w:r>
    </w:p>
    <w:p>
      <w:pPr>
        <w:pStyle w:val="Normal"/>
        <w:jc w:val="both"/>
        <w:rPr/>
      </w:pPr>
      <w:r>
        <w:rPr>
          <w:rFonts w:cs="Arial"/>
          <w:sz w:val="24"/>
          <w:szCs w:val="24"/>
        </w:rPr>
        <w:t>A mí me parece que la parte del Considerando 14 y del 20, tendrían que ir a los puntos del acuerdo, porque quedan como meros Considerandos. Y sí habría que precisar estas reglas del acuerdo porque son, precisamente, los términos en que se entregan los materiales. Y el acuerdo, si bien, solamente se limita a dos aspectos, que es la entrega centralizada de los 10 días, que yo espero que sean naturales, verdad. Pero las condiciones que están en los considerandos 14 y 20, me  parece que deben ser puntos de acuerdo, si vamos a fijar condiciones de entrega. --------------------------------------------------------------------------------------------------</w:t>
      </w:r>
    </w:p>
    <w:p>
      <w:pPr>
        <w:pStyle w:val="Normal"/>
        <w:jc w:val="both"/>
        <w:rPr>
          <w:rFonts w:cs="Arial"/>
          <w:sz w:val="24"/>
          <w:szCs w:val="24"/>
        </w:rPr>
      </w:pPr>
      <w:r>
        <w:rPr>
          <w:rFonts w:cs="Arial"/>
          <w:sz w:val="24"/>
          <w:szCs w:val="24"/>
        </w:rPr>
        <w:t>En la parte del dictamen, se habla de 36 horas. A mí me parece que ese término debería ser, como máximo. Creo que el dictamen se ha avanzado, es muy rápido, de inmediato en el mismo día uno se espera. Desde luego sí hace falta en avanzar en la constancia del dictamen de que haya una producción, un formato automático, que dictamine, que yo tenga la certeza de que mi material sea dictaminado. Entonces, el periodo de 36 horas, seguramente será para garantizar en periodos de entrega límite de alguna elección, digamos todos los partidos; y ahí, la Dirección Ejecutiva sí requiere del tiempo para procesar todas esas solicitudes. Pero no necesariamente cuando existe cambio de materiales, me parece que 36 horas no es necesario. Podría establecerse como término límite. ---Y entonces, habría qué hacer las precisiones en este punto 14, para que fueran parte del acuerdo de la fecha límite para el copiado, los 10 días naturales habría qué precisarlos también como parte del acuerdo. --------------------------------------------Y en el considerando 20, también todas estas consideraciones de dictaminación, de requisitos técnicos, me parece que deben ser parte del acuerdo. Si acá bien se consideran. Incluso, es el caso del considerando 20 que viene de los propios antecedentes, pero no queda específicamente en el punto del acuerdo. --------------</w:t>
      </w:r>
    </w:p>
    <w:p>
      <w:pPr>
        <w:pStyle w:val="Normal"/>
        <w:jc w:val="both"/>
        <w:rPr>
          <w:rFonts w:cs="Arial"/>
          <w:sz w:val="24"/>
          <w:szCs w:val="24"/>
        </w:rPr>
      </w:pPr>
      <w:r>
        <w:rPr>
          <w:rFonts w:cs="Arial"/>
          <w:sz w:val="24"/>
          <w:szCs w:val="24"/>
        </w:rPr>
        <w:t>Me parece que el acuerdo debe de ser muy preciso, de establecer todas esas condiciones; yo propondría que esas condiciones ya modificadas, clarificadas, pasaran a formar parte del acuerdo para que haya mayor certeza de las condiciones precisas. ---------------------------------------------------------------------------------</w:t>
      </w:r>
    </w:p>
    <w:p>
      <w:pPr>
        <w:pStyle w:val="Normal"/>
        <w:jc w:val="both"/>
        <w:rPr>
          <w:sz w:val="24"/>
          <w:szCs w:val="24"/>
        </w:rPr>
      </w:pPr>
      <w:r>
        <w:rPr>
          <w:rFonts w:cs="Arial"/>
          <w:b/>
          <w:sz w:val="24"/>
          <w:szCs w:val="24"/>
        </w:rPr>
        <w:t xml:space="preserve">El C. Presidente, Maestro Virgilio Andrade Martínez: </w:t>
      </w:r>
      <w:r>
        <w:rPr>
          <w:rFonts w:cs="Arial"/>
          <w:sz w:val="24"/>
          <w:szCs w:val="24"/>
        </w:rPr>
        <w:t xml:space="preserve">Bien, gracias. Damos la bienvenida a la representante de Nueva Alianza. Voy a hacer algún comentario, Fer, (refiriéndose al representante del Partido de la Revolución Democrática). Yo estoy de acuerdo en que podamos pasar algunos; o sea, que el 14 y 20, sí formen parte de los acuerdos; pero no los podemos tampoco sustraer de los considerandos, entonces, los vamos a ir dejando estos considerandos y lo que sea procedente pasa a acuerdos. ----------------------------------------------------------------------Lo de las 36 horas. A mi juicio no necesita mayor precisión, porque cuando hablamos dentro de las 36 horas siguientes, estamos precisamente diciendo que hay, es decir, el periodo es el máximo. Entonces yo, la verdad, es que ahí lo dejaría así. ----------------------------------------------------------------------------------------------Y el asunto de los días. Nuevamente, creo que en este 2009 todavía nos conviene a todos ser conservadores y hablar de días hábiles. Entiendo que hay avances, entiendo que ya lo pueden hacer más rápido, pero todavía invitaría a hacerlo, máxime cuando el Consejero Arturo Sánchez nos ha propuesto, y estamos de acuerdo con él, que sólo aplique para Coahuila y Tabasco. </w:t>
      </w:r>
      <w:r>
        <w:rPr>
          <w:sz w:val="24"/>
          <w:szCs w:val="24"/>
        </w:rPr>
        <w:t>Porque este tipo de comentarios, a mi juicio, sí requieren de un repaso más mesurado para ya tener los ajustes precisos en ese tipo de fechas y de plazos. Pero, en lo personal, aceptaría la propuesta de que los contenidos del 14 y del 20, además de estar en los considerandos, pasen a los acuerdos. ¿Algún comentario adicional? El representante del Parido de la Revolución Democrática. -----------------------------------</w:t>
      </w:r>
    </w:p>
    <w:p>
      <w:pPr>
        <w:pStyle w:val="Normal"/>
        <w:jc w:val="both"/>
        <w:rPr>
          <w:sz w:val="24"/>
          <w:szCs w:val="24"/>
        </w:rPr>
      </w:pPr>
      <w:r>
        <w:rPr>
          <w:b/>
          <w:sz w:val="24"/>
          <w:szCs w:val="24"/>
        </w:rPr>
        <w:t>El C. representante propietario del Partido de la Revolución Democrática, Fernando Vargas Manríquez:</w:t>
      </w:r>
      <w:r>
        <w:rPr>
          <w:sz w:val="24"/>
          <w:szCs w:val="24"/>
        </w:rPr>
        <w:t xml:space="preserve"> Perdón, estoy entendiendo que quedan 10 días hábile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A mí me parece que es muy relativo, es muy desventajoso, dependiendo de la fecha que uno entregue material. Si entregas viernes, si entregas lunes. Al fin de cuentas no es el mismo plazo. ---------------------</w:t>
      </w:r>
    </w:p>
    <w:p>
      <w:pPr>
        <w:pStyle w:val="Normal"/>
        <w:jc w:val="both"/>
        <w:rPr>
          <w:rFonts w:cs="Arial"/>
          <w:sz w:val="24"/>
          <w:szCs w:val="24"/>
        </w:rPr>
      </w:pPr>
      <w:r>
        <w:rPr>
          <w:rFonts w:cs="Arial"/>
          <w:sz w:val="24"/>
          <w:szCs w:val="24"/>
        </w:rPr>
        <w:t>Y también he escuchado ahí alguna interpretación de que para el caso de las elecciones locales, al Instituto no le corren todos los días, el principio de todos los días son hábiles, ¿verdad? por proceso electoral, que sí es para cada una de las entidades federativas. A mí me parece que sí aplica, o sea, como administrador de los tiempos y como aplicación de la legislación estatal, a mí me parece que por supuesto aplica en la regla de que todos los días son hábiles. Si en esa lógica vamos, el asunto está resuelto. Estaría resuelto, porque todos los días aquí no hay discusión, porque estamos hablando de procesos electorales donde aplica tal regla. ------------------------------------------------------------------------------------------------------</w:t>
      </w:r>
    </w:p>
    <w:p>
      <w:pPr>
        <w:pStyle w:val="Normal"/>
        <w:jc w:val="both"/>
        <w:rPr>
          <w:rFonts w:cs="Arial"/>
          <w:sz w:val="24"/>
          <w:szCs w:val="24"/>
        </w:rPr>
      </w:pPr>
      <w:r>
        <w:rPr>
          <w:rFonts w:cs="Arial"/>
          <w:sz w:val="24"/>
          <w:szCs w:val="24"/>
        </w:rPr>
        <w:t>Ahora, la parte de los 10 días, igual, si fueran naturales, me parece que es correcto cuando iniciamos el primer momento de entrega. --------------------------------</w:t>
      </w:r>
      <w:r>
        <w:rPr>
          <w:rFonts w:cs="Arial"/>
          <w:b/>
          <w:sz w:val="24"/>
          <w:szCs w:val="24"/>
        </w:rPr>
        <w:t xml:space="preserve">El C. Presidente, Maestro Virgilio Andrade Martínez: </w:t>
      </w:r>
      <w:r>
        <w:rPr>
          <w:rFonts w:cs="Arial"/>
          <w:sz w:val="24"/>
          <w:szCs w:val="24"/>
        </w:rPr>
        <w:t>Sí.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Y donde hay un cúmulo de trabajo, hay un cuello de botella. Eso, desde luego es evidente, y yo creo que todo mundo lo aceptamos, pero no necesariamente cuando hay cambio de materiales, no necesitamos llevarlo los 10 días hábiles. Entonces, a lo mejor ahí sí habría que precisar que a la entrega haya esos días hábiles y todos establezcamos esa regla de que a la entrega es esa, dada la carga de trabajo, pero no aplica la misma reglas cuando tenemos cambio de material. Me parece que sí es más ágil, puede ser más ágil. Entonces, si distinguimos eso, creo que podemos ir de acuerdo. ------------------------</w:t>
      </w:r>
      <w:r>
        <w:rPr>
          <w:rFonts w:cs="Arial"/>
          <w:b/>
          <w:sz w:val="24"/>
          <w:szCs w:val="24"/>
        </w:rPr>
        <w:t xml:space="preserve">El C. Presidente, Maestro Virgilio Andrade Martínez: </w:t>
      </w:r>
      <w:r>
        <w:rPr>
          <w:rFonts w:cs="Arial"/>
          <w:sz w:val="24"/>
          <w:szCs w:val="24"/>
        </w:rPr>
        <w:t>No sé, si se quiera dar una opinión. ---------------------------------------------------------------------------------------------</w:t>
      </w:r>
      <w:r>
        <w:rPr>
          <w:rFonts w:cs="Arial"/>
          <w:b/>
          <w:sz w:val="24"/>
          <w:szCs w:val="24"/>
        </w:rPr>
        <w:t xml:space="preserve">El C. Secretario Técnico, Licenciado Antonio Horacio Gamboa Chabbán: </w:t>
      </w:r>
      <w:r>
        <w:rPr>
          <w:rFonts w:cs="Arial"/>
          <w:sz w:val="24"/>
          <w:szCs w:val="24"/>
        </w:rPr>
        <w:t>Sí, por supuesto. -------------------------------------------------------------------------------------------</w:t>
      </w:r>
      <w:r>
        <w:rPr>
          <w:rFonts w:cs="Arial"/>
          <w:b/>
          <w:sz w:val="24"/>
          <w:szCs w:val="24"/>
        </w:rPr>
        <w:t xml:space="preserve">El C. Presidente, Maestro Virgilio Andrade Martínez: </w:t>
      </w:r>
      <w:r>
        <w:rPr>
          <w:rFonts w:cs="Arial"/>
          <w:sz w:val="24"/>
          <w:szCs w:val="24"/>
        </w:rPr>
        <w:t>En relación a esta última propuesta. -----------------------------------------------------------------------------------------------</w:t>
      </w:r>
      <w:r>
        <w:rPr>
          <w:rFonts w:cs="Arial"/>
          <w:b/>
          <w:sz w:val="24"/>
          <w:szCs w:val="24"/>
        </w:rPr>
        <w:t xml:space="preserve">El C. Secretario Técnico, Licenciado Antonio Horacio Gamboa Chabbán: </w:t>
      </w:r>
      <w:r>
        <w:rPr>
          <w:rFonts w:cs="Arial"/>
          <w:sz w:val="24"/>
          <w:szCs w:val="24"/>
        </w:rPr>
        <w:t>Bueno, indiscutiblemente el comentario que hace el representante del Partido de la Revolución Democrática atiende a condiciones reales de operación. Me refiero, en primer lugar, al plazo del máximo de 36 horas para dictaminar materiales por parte de la Dirección Ejecutiva. Efectivamente, la dictaminación se realiza en el menor tiempo posible. Muchas veces depende de en dónde se entrega el material, la mayoría de las veces o la totalidad, se entrega en las oficinas de la Dirección Ejecutiva; y, por supuesto, que siempre estamos en la mejor disposición y con la mayor celeridad turnando las peticiones que hacen los partidos políticos al área técnica correspondiente, pero muchas veces se pierde más tiempo en ese turno y en esa situación meramente administrativa que en lo que representa el análisis y dictamen técnico correspondiente. Sin embargo, siempre se ha cumplido en estricto sentido con ese máximo de 36 horas. -------------------------------------------------Ahora bien, por cuanto hace al máximo o a los 10 días hábiles o naturales, el Reglamento es muy preciso en ese sentido. El Artículo 46 de nuestro Reglamento, precisamente se habla del rubro de materiales de los partidos políticos en su numeral 12, inciso b), establece ese plazo de 10 días hábiles tratándose de aquellos casos en que deban ser transmitidos fuera del Distrito Federal, cuyas emisoras transmitan fuera del Distrito Federal; y que en los dos casos, tanto en Tabasco como en Coahuila, se trata de supuestos que se encuentran en este caso precisamente. ------------------------------------------------------------------------------------------ Por supuesto que con el avance tecnológico, como lo ha señalado el Consejero Arturo Sánchez, y con la propuesta que él hace, se establecen o hay condiciones dadas para que la Dirección Ejecutiva pueda operarlo no necesariamente en ese plazo máximo y, por supuesto, que intentar ya establecer un flujo entre el envío satelital y que sea totalmente en los mismos tiempos en cuanto al envío de instrucciones, el envío de órdenes de transmisión para que los concesionarios y permisionarios tengan los materiales y las instrucciones de esos materiales lo antes posible y ese plazo máximo que tienen para transmitir de cinco días, que se encuentra dentro de este plazo de 10 días, por supuesto que corre en beneficio de los propios partidos políticos. Entonces, simplemente era el comentario al respect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gracias. Memo, (refiriéndose al representante del Partido Convergencia), que quería participar, después el Consejero Arturo Sánchez, y luego nuestro amigo representante del Partido Revolucionario Institucional.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Abonando al comentario de Antonio, (refiriéndose al Secretario Técnico), los que estamos ahí y vemos la realidad, la práctica, la operación, pues nos toca el caso de que podemos tener la dictaminación hasta en tiempo récord de media hora, una hora. Las 36 horas, pues es un tope establecido. Sin embargo, quiero decir que en la práctica, los que estamos ahí, conocemos que puede ser mucho menor a ese lapso. --------------------------------------Yo creo que sería más importante, más conveniente, en esta cuestiones de los días, es tratar de, en un futuro, tal vez ya no alcance para estos procesos, pero para los del siguiente año, se pueda llegar a algún acuerdo en el plazo de los cinco días ¿Por qué? Porque vemos de repente, en otro tipo, cuando se pagan, están en el mismo día, en la misma hora, y ahí no modifican pautas y esto y lo otro. Sería más conveniente ir trabajando en ver si se modifica el Reglamento, porque desde nuestro punto de vista los cinco días se nos hacen excesivos y más aún que son hábiles para ellos. Para ellos, los días hábiles dentro del proceso no existen, para ellos son días hábiles nada más de lunes a viernes. Trabajar en eso, sería más conveniente en un futuro. Gracias. -------------------------------------------------</w:t>
      </w:r>
      <w:r>
        <w:rPr>
          <w:rFonts w:cs="Arial"/>
          <w:b/>
          <w:sz w:val="24"/>
          <w:szCs w:val="24"/>
        </w:rPr>
        <w:t xml:space="preserve">El C. Presidente, Maestro Virgilio Andrade Martínez: </w:t>
      </w:r>
      <w:r>
        <w:rPr>
          <w:rFonts w:cs="Arial"/>
          <w:sz w:val="24"/>
          <w:szCs w:val="24"/>
        </w:rPr>
        <w:t>Muy bien. Gracias. Consejero Arturo Sánchez. -------------------------------------------------------------------------</w:t>
      </w:r>
      <w:r>
        <w:rPr>
          <w:rFonts w:cs="Arial"/>
          <w:b/>
          <w:sz w:val="24"/>
          <w:szCs w:val="24"/>
        </w:rPr>
        <w:t xml:space="preserve">El C. Consejero Electoral, Maestro Arturo Sánchez Gutiérrez: </w:t>
      </w:r>
      <w:r>
        <w:rPr>
          <w:rFonts w:cs="Arial"/>
          <w:sz w:val="24"/>
          <w:szCs w:val="24"/>
        </w:rPr>
        <w:t>Gracias. A ver, señor Presidente, quizá para poner en perspectiva lo que hemos estado platicando. Mi propuesta tenía como objeto: Uno. Reconocer que en estas circunstancias, en este momento conviene un acuerdo de este tipo. ----------------</w:t>
      </w:r>
    </w:p>
    <w:p>
      <w:pPr>
        <w:pStyle w:val="Normal"/>
        <w:jc w:val="both"/>
        <w:rPr/>
      </w:pPr>
      <w:r>
        <w:rPr>
          <w:rFonts w:cs="Arial"/>
          <w:sz w:val="24"/>
          <w:szCs w:val="24"/>
        </w:rPr>
        <w:t>Dos. Dejar en este mismo proyecto el incentivo a la Dirección, ¿para qué? Para estos dos procesos exclusivamente: Tabasco y Coahuila, hiciéramos un óptimo uso de la tecnología con la que ya contamos, para lograr optimizar tiempos, procedimientos y demás. ----------------------------------------------------------------------------Tres. Dejar asentado que para que en procesos subsecuentes que empezarán y que empezaremos a negociar aquí a finales de este mismo año, haya una ya normalización hacia la mejora de estos procedimientos. -----------------------------------</w:t>
      </w:r>
    </w:p>
    <w:p>
      <w:pPr>
        <w:pStyle w:val="Normal"/>
        <w:jc w:val="both"/>
        <w:rPr/>
      </w:pPr>
      <w:r>
        <w:rPr>
          <w:rFonts w:cs="Arial"/>
          <w:sz w:val="24"/>
          <w:szCs w:val="24"/>
        </w:rPr>
        <w:t>Tenemos que hacer tres cosas. Uno. Hacer las reformas reglamentarias que correspondan, que ya había mencionado el Consejero Presidente. Dos. Avanzar específicamente en toda la ingeniería de los procesos que pusimos en marcha durante este año. Y tres. Particularmente hacer énfasis en la necesidad de un sistema de control de gestión automatizado para que el envío de los materiales y en envío de las órdenes, y el regreso, la firma electrónica o lo que sea, proceda de una manera que, quizá sí nos podemos poner como meta los cinco días eventualmente. Pero hoy por hoy, este proyecto conviene que sea en este sentido, y con estos comentarios y estas precisiones que hacíamos comprometemos que para los siguientes procesos electorales locales ya habremos, ya no deseado un buen uso de la infraestructura, sino ya garantizar que con la infraestructura que tendremos para el 2010, echar a andar un esquema diferente y con el marco jurídico correspondiente. ----------------------------------------------------------------------------Creo que si a esto le agregamos las propuestas de los partidos políticos, en el sentido de precisar días hábiles y las otras precisiones que se hicieron, nos queda un instrumento útil, mejorable para sacar dos proceso que ya están en puerta, y al mismo tiempo, nos comprometemos como Comité a mejorar las cosas para las elecciones del año que entra. ----------------------------------------------------------------------</w:t>
      </w:r>
    </w:p>
    <w:p>
      <w:pPr>
        <w:pStyle w:val="Normal"/>
        <w:jc w:val="both"/>
        <w:rPr>
          <w:rFonts w:cs="Arial"/>
          <w:sz w:val="24"/>
          <w:szCs w:val="24"/>
        </w:rPr>
      </w:pPr>
      <w:r>
        <w:rPr>
          <w:rFonts w:cs="Arial"/>
          <w:sz w:val="24"/>
          <w:szCs w:val="24"/>
        </w:rPr>
        <w:t>Yo creo que hasta allí podemos llegar y sería mi propuesta clara. Porque me hago cargo de las 36 horas, me hago cargo de que pueden ser en cinco minutos o en 10 minutos, dependiendo de la tecnología, pero también dependiendo del contexto en que estamos en estos días. Entonces, haciéndonos cargo de esto, haremos la lucha para delante y comprometemos un compromiso mayor en lo sucesivo. Gracias, señor President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Gracias. Yo coincido totalmente con lo que dice el Consejero Arturo Sánchez y, evidentemente, haciéndonos cargo, particularmente de los plazos que mencionó Fernando, (refiriéndose al representante del Partido de la Revolución Democrática), para efecto de las siguientes elecciones. El representante del Partido Revolucionario Institucional. ---------------------------------------------------------------------------------------------</w:t>
      </w:r>
    </w:p>
    <w:p>
      <w:pPr>
        <w:pStyle w:val="Normal"/>
        <w:jc w:val="both"/>
        <w:rPr/>
      </w:pPr>
      <w:r>
        <w:rPr>
          <w:rFonts w:cs="Arial"/>
          <w:b/>
          <w:sz w:val="24"/>
          <w:szCs w:val="24"/>
        </w:rPr>
        <w:t xml:space="preserve">El C. representante propietario del Partido Revolucionario Institucional, Licenciado Carlos Francisco Ortiz Tejeda: </w:t>
      </w:r>
      <w:r>
        <w:rPr>
          <w:rFonts w:cs="Arial"/>
          <w:sz w:val="24"/>
          <w:szCs w:val="24"/>
        </w:rPr>
        <w:t>Darle la bienvenida a la compañera.</w:t>
      </w:r>
    </w:p>
    <w:p>
      <w:pPr>
        <w:pStyle w:val="Normal"/>
        <w:jc w:val="both"/>
        <w:rPr/>
      </w:pPr>
      <w:r>
        <w:rPr>
          <w:rFonts w:cs="Arial"/>
          <w:sz w:val="24"/>
          <w:szCs w:val="24"/>
        </w:rPr>
        <w:t>Yo creo y entiendo perfectamente a la Dirección, que el hecho de que ya lo pongamos por escrito en blanco y negro les representa, hoy por hoy, un compromiso que debe, sin lugar a dudas pesar, pero aprovecho para hacer un reconocimiento. ----------------------------------------------------------------------------------------</w:t>
      </w:r>
    </w:p>
    <w:p>
      <w:pPr>
        <w:pStyle w:val="Normal"/>
        <w:jc w:val="both"/>
        <w:rPr>
          <w:rFonts w:cs="Arial"/>
          <w:sz w:val="24"/>
          <w:szCs w:val="24"/>
        </w:rPr>
      </w:pPr>
      <w:r>
        <w:rPr>
          <w:rFonts w:cs="Arial"/>
          <w:sz w:val="24"/>
          <w:szCs w:val="24"/>
        </w:rPr>
        <w:t>La verdad es que en este proceso que está ya en las finales, la Dirección nos ha dado un servicio, al menos a nosotros, pero he visto que es en general, de que han agilizado muchísimo y que no nos han sometido a los plazos escritos. Entonces, en ese sentido, yo puedo asegurar que si dicen “por escrito”, lo van a cumplir, porque creo que tiene tanta razón Fernando, (refiriéndose al representante del Partido de la Revolución Democrática),  sobre todo cuando uno va a cambiar de un spot, al principio, estamos todos encima; pero será muy difícil que coincidamos a la hora de estar cambiando nuestros mensajes, que lo consideren. Pero sí, al final de cuentas, estaría de acuerdo con el Consejero, que queden asentados los esfuerzos, etcétera, aunque no se formalice, porque yo creo que lo van a poder conseguir.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También me sumo a la bienvenida al Partido Verde. Muy bien. ¿Alguien más quería opinar? El representante del Partido del Trabajo. -----------------------------------------------------------</w:t>
      </w:r>
    </w:p>
    <w:p>
      <w:pPr>
        <w:pStyle w:val="Normal"/>
        <w:jc w:val="both"/>
        <w:rPr/>
      </w:pPr>
      <w:r>
        <w:rPr>
          <w:rFonts w:cs="Arial"/>
          <w:b/>
          <w:sz w:val="24"/>
          <w:szCs w:val="24"/>
        </w:rPr>
        <w:t xml:space="preserve">El C. representante suplente del Partido del Trabajo, Licenciado Jesús Estrada Ruiz: </w:t>
      </w:r>
      <w:r>
        <w:rPr>
          <w:rFonts w:cs="Arial"/>
          <w:sz w:val="24"/>
          <w:szCs w:val="24"/>
        </w:rPr>
        <w:t>Sí, cómo no, gracias. Tres cosas: Una. Bueno, sí, en efecto, también nosotros nos sumamos a la postura de nuestro compañero Carlos (refiriéndose al representante del Partido Revolucionario Institucional),  en torno a externar buenos comentarios al trabajo que se ha hecho, no solo de la parte de distribución de los materiales y la parte operativa, sino también de la parte de los compañeros técnicos y manuales que bueno, en algunos casos nos echaron la mano hasta para arreglar los materiales. Bueno, no quiero decir que todos, pero por lo menos, por lo que yo supe, nos salvaron en algunos casos de que se fuera a más días la entrega de los materiales. --------------------------------------------------------</w:t>
      </w:r>
    </w:p>
    <w:p>
      <w:pPr>
        <w:pStyle w:val="Normal"/>
        <w:jc w:val="both"/>
        <w:rPr>
          <w:rFonts w:cs="Arial"/>
          <w:sz w:val="24"/>
          <w:szCs w:val="24"/>
        </w:rPr>
      </w:pPr>
      <w:r>
        <w:rPr>
          <w:rFonts w:cs="Arial"/>
          <w:sz w:val="24"/>
          <w:szCs w:val="24"/>
        </w:rPr>
        <w:t>Pero por supuesto que nunca es suficiente. Si bien nos demostraron que pueden acortarse muchos  tiempos, no veo por qué no pudiéramos hacerlo más oficial.  ¿A qué me refiero? A nosotros en el PT, nos toca la parte operativa y la parte de estrategia y la parte donde más, más tuvimos problema, es en poder empatar estas dos cosas.  --------------------------------------------------------------------------------------</w:t>
      </w:r>
    </w:p>
    <w:p>
      <w:pPr>
        <w:pStyle w:val="Normal"/>
        <w:jc w:val="both"/>
        <w:rPr/>
      </w:pPr>
      <w:r>
        <w:rPr>
          <w:rFonts w:cs="Arial"/>
          <w:sz w:val="24"/>
          <w:szCs w:val="24"/>
        </w:rPr>
        <w:t>¿Qué necesitaríamos? Bueno, pues sobre algunos de nuestros spots, se planteaba la posibilidad de cambiarlos con una coyuntura y calculando los días en que iban a estar al aire, mejor se daba marcha atrás. Es decir, necesitamos acortar más tiempo entre la entrega y la transmisión que, insisto, en algunos casos no es problema mucho del área administrativa, sino que también -como bien lo decía Memo (refiriéndose al representante del Partido Convergencia)- está demostrado, porque así lo hicimos por años, que llevábamos un material en la mañana y en la tarde ya se estaba transmitiendo. No hablo a nivel local, sino a nivel nacional; y, en algunos casos, hasta nos grababan el spot ellos mismos. Entonces, sí irá acortando en esto. ---------------------------------------------------------------</w:t>
      </w:r>
    </w:p>
    <w:p>
      <w:pPr>
        <w:pStyle w:val="Normal"/>
        <w:jc w:val="both"/>
        <w:rPr/>
      </w:pPr>
      <w:r>
        <w:rPr>
          <w:rFonts w:cs="Arial"/>
          <w:sz w:val="24"/>
          <w:szCs w:val="24"/>
        </w:rPr>
        <w:t>Falta más comunicación, creo yo, con los concesionarios, televisoras y radiodifusores. Todavía siguen muy enojados por lo que ya todos sabemos, pero sí podríamos ir avanzando en estos tiempos. Creo yo que es fundamental, porque insisto: la estrategia entre lo que uno planea y lo que llega a transmitirse, queda a veces extraviado. Yo creo que ese es uno de los puntos en que más análisis se va a tener porque necesitamos rapidez, inmediatez y cosas de ese tipo. Gracias. ------</w:t>
      </w:r>
      <w:r>
        <w:rPr>
          <w:rFonts w:cs="Arial"/>
          <w:b/>
          <w:sz w:val="24"/>
          <w:szCs w:val="24"/>
        </w:rPr>
        <w:t xml:space="preserve">El C. Presidente, Maestro Virgilio Andrade Martínez: </w:t>
      </w:r>
      <w:r>
        <w:rPr>
          <w:rFonts w:cs="Arial"/>
          <w:sz w:val="24"/>
          <w:szCs w:val="24"/>
        </w:rPr>
        <w:t>El partido de la Revolución Democrática. ----------------------------------------------------------------------------</w:t>
      </w:r>
      <w:r>
        <w:rPr>
          <w:rFonts w:cs="Arial"/>
          <w:b/>
          <w:sz w:val="24"/>
          <w:szCs w:val="24"/>
        </w:rPr>
        <w:t xml:space="preserve">El C. representante propietario del Partido de la Revolución Democrática, C. Fernando Vargas Manríquez: </w:t>
      </w:r>
      <w:r>
        <w:rPr>
          <w:rFonts w:cs="Arial"/>
          <w:sz w:val="24"/>
          <w:szCs w:val="24"/>
        </w:rPr>
        <w:t>Perdón, pero como es un acuerdo de la aplicación después de la experiencia del proceso electoral, creo que sí obliga a aplicar la experiencia obtenida y, desde luego, yo me sumaría al reconocimiento del área del personal de la Dirección Ejecutiva. ---------------------------------------------------------------Desde luego hay un esfuerzo ahí, por supuesto aciertos y errores; desde luego a nosotros nos interesa dinamizar más esto. De los comentarios que se han hecho en ese sentido; nosotros necesitamos campañas más dinámicas. Vemos que es posible. ---------------------------------------------------------------------------------------------------</w:t>
      </w:r>
    </w:p>
    <w:p>
      <w:pPr>
        <w:pStyle w:val="Normal"/>
        <w:jc w:val="both"/>
        <w:rPr>
          <w:rFonts w:cs="Arial"/>
          <w:sz w:val="24"/>
          <w:szCs w:val="24"/>
        </w:rPr>
      </w:pPr>
      <w:r>
        <w:rPr>
          <w:rFonts w:cs="Arial"/>
          <w:sz w:val="24"/>
          <w:szCs w:val="24"/>
        </w:rPr>
        <w:t>Aquí se han hecho comentarios en dictaminación, en cuestiones técnicas, y la práctica ha demostrado que es posible. Entonces, en ese sentido, tenemos que ir avanzando. ----------------------------------------------------------------------------------------------Y también habría que hacer un balance -yo espero que sea después de la jornada del domingo- porque deja mucho qué desear la parte de desarrollo tecnológico. Hay una inversión importante y me parece que las desventajas están ahí, están en esa parte de la operación de esas soluciones tecnológicas.  Habría qué hacer un balance no para destrozar sino para que se apliquen esas partes que no caminaron debidamente, cómo se  aplican en Tabasco y en Coahuila y en los subsecuentes procesos. -----------------------------------------------------------------------------</w:t>
      </w:r>
    </w:p>
    <w:p>
      <w:pPr>
        <w:pStyle w:val="Normal"/>
        <w:jc w:val="both"/>
        <w:rPr>
          <w:rFonts w:cs="Arial"/>
          <w:sz w:val="24"/>
          <w:szCs w:val="24"/>
        </w:rPr>
      </w:pPr>
      <w:r>
        <w:rPr>
          <w:rFonts w:cs="Arial"/>
          <w:sz w:val="24"/>
          <w:szCs w:val="24"/>
        </w:rPr>
        <w:t>Ahí hay una inversión importante del Estado Mexicano, que habría qué optimizar la parte del monitoreo. La parte del pautado son elementos que dejaron mucho qué desear. Yo diría ahí haría un balance en que la parte del personal respondió, y la parte de la solución tecnológica se quedó atorada en muchos aspectos y deja mucho qué desear. ------------------------------------------------------------------------------------Yo sí haría esa distinción. Sí hay un esfuerzo del personal de la Dirección Ejecutiva, espero que esto se refleje en un bono de fin de año importante, interesante, porque sí fue una jornada de trabajo. --------------------------------------------Nosotros cuando estamos hablando de días hábiles no es para ponerlos a trabajar sábados y domingos, sino porque nosotros, en los procesos locales, estamos en esa regla cuando estamos en un proceso local. En Tabasco, por ejemplo, ahí estamos sábado y domingo y nos siguen corriendo y nos corren términos, y en esa intensión lo decimos. Un salario de consejero del que no fue. ---</w:t>
      </w:r>
      <w:r>
        <w:rPr>
          <w:rFonts w:cs="Arial"/>
          <w:b/>
          <w:sz w:val="24"/>
          <w:szCs w:val="24"/>
        </w:rPr>
        <w:t xml:space="preserve">El C. Presidente, Maestro Virgilio Andrade Martínez: </w:t>
      </w:r>
      <w:r>
        <w:rPr>
          <w:rFonts w:cs="Arial"/>
          <w:sz w:val="24"/>
          <w:szCs w:val="24"/>
        </w:rPr>
        <w:t>Del que no vimos, del que no supimos ni cuanto era. ---------------------------------------------------------------------------</w:t>
      </w:r>
    </w:p>
    <w:p>
      <w:pPr>
        <w:pStyle w:val="Normal"/>
        <w:jc w:val="both"/>
        <w:rPr/>
      </w:pPr>
      <w:r>
        <w:rPr>
          <w:rFonts w:cs="Arial"/>
          <w:b/>
          <w:sz w:val="24"/>
          <w:szCs w:val="24"/>
        </w:rPr>
        <w:t xml:space="preserve">El C. representante propietario del Partido de la Revolución Democrática, C. Fernando Vargas Manríquez: </w:t>
      </w:r>
      <w:r>
        <w:rPr>
          <w:rFonts w:cs="Arial"/>
          <w:sz w:val="24"/>
          <w:szCs w:val="24"/>
        </w:rPr>
        <w:t>Entonces, a mí me parece que este punto también nos lleva a plantear una revisión efectivamente del Reglamento de Radio y Televisión. -----------------------------------------------------------------------------------------------</w:t>
      </w:r>
    </w:p>
    <w:p>
      <w:pPr>
        <w:pStyle w:val="Normal"/>
        <w:jc w:val="both"/>
        <w:rPr/>
      </w:pPr>
      <w:r>
        <w:rPr>
          <w:rFonts w:cs="Arial"/>
          <w:sz w:val="24"/>
          <w:szCs w:val="24"/>
        </w:rPr>
        <w:t>A mí me gustaría ir eliminando en este Instituto esa dispersión reglamentaria. Hacemos acuerdos cuando tenemos los temas encima, incluso hasta este. Estamos hablando del reglamentario cuando ya entregamos Tabasco. ---------------Entonces, nosotros tenemos qué integrar todos esos acuerdos que salieron a la marcha, tenemos qué integrarlos y tenemos qué llevarlos al Reglamento de Radio y Televisión. ---------------------------------------------------------------------------------------------</w:t>
      </w:r>
    </w:p>
    <w:p>
      <w:pPr>
        <w:pStyle w:val="Normal"/>
        <w:jc w:val="both"/>
        <w:rPr>
          <w:rFonts w:cs="Arial"/>
          <w:sz w:val="24"/>
          <w:szCs w:val="24"/>
        </w:rPr>
      </w:pPr>
      <w:r>
        <w:rPr>
          <w:rFonts w:cs="Arial"/>
          <w:sz w:val="24"/>
          <w:szCs w:val="24"/>
        </w:rPr>
        <w:t>Habría qué hacer un ejercicio y llevarlo y perfeccionarlo en esa parte. Reconocer fortalezas y debilidades del Instituto, la experiencia de los partidos. Y sí habría qué darnos un espacio. ------------------------------------------------------------------------------------</w:t>
      </w:r>
    </w:p>
    <w:p>
      <w:pPr>
        <w:pStyle w:val="Normal"/>
        <w:jc w:val="both"/>
        <w:rPr/>
      </w:pPr>
      <w:r>
        <w:rPr>
          <w:rFonts w:cs="Arial"/>
          <w:sz w:val="24"/>
          <w:szCs w:val="24"/>
        </w:rPr>
        <w:t>Espero qué programemos después de este domingo alguna reunión; aprovechamos, pero una reunión precisamente para hacer el balance, y una de esas partes necesariamente sería la modificación al Reglamento, la revisión del Reglamento, que este Reglamento se propondría a la Junta General Ejecutiva a manera de evaluación y observaciones. Gracias. --------------------------------------------</w:t>
      </w:r>
      <w:r>
        <w:rPr>
          <w:rFonts w:cs="Arial"/>
          <w:b/>
          <w:sz w:val="24"/>
          <w:szCs w:val="24"/>
        </w:rPr>
        <w:t xml:space="preserve">El C. Presidente, Maestro Virgilio Andrade Martínez: </w:t>
      </w:r>
      <w:r>
        <w:rPr>
          <w:rFonts w:cs="Arial"/>
          <w:sz w:val="24"/>
          <w:szCs w:val="24"/>
        </w:rPr>
        <w:t>Muy bien, muchas gracias. Nueva Alianza y Convergencia. --------------------------------------------------------</w:t>
      </w:r>
      <w:r>
        <w:rPr>
          <w:rFonts w:cs="Arial"/>
          <w:b/>
          <w:sz w:val="24"/>
          <w:szCs w:val="24"/>
        </w:rPr>
        <w:t xml:space="preserve">La C. representante suplente del Partido Nueva Alianza, Licenciada María de Lourdes Bosch Muñoz: </w:t>
      </w:r>
      <w:r>
        <w:rPr>
          <w:rFonts w:cs="Arial"/>
          <w:sz w:val="24"/>
          <w:szCs w:val="24"/>
        </w:rPr>
        <w:t>Gracias. Bueno, yo simplemente creo que todo lo dicho por mis compañeros es muy claro. Me sumo al agradecimiento total al trabajo realizado por el equipo del Licenciado  Antonio Chabbán, (refiriéndose al Secretario Técnico) y de la Licenciada  Juliana Murguía, (refiriéndose a la Comisionada en funciones de Directora de Pautado, Producción y Distribución). ---En mi caso, realmente en muchísimos momentos, si no es que en los más, siempre fueron de mucha ayuda, de ayuda de  amigos además de todo. Entonces, creo que esa parte nadie va a dejar de reconocerles el que han trabajado sábados y domingos en el que han sido jornadas realmente duras para ellos, y a Nueva Alianza le ha sido de muchísima utilidad. -------------------------------------------------------Pero lo que quería compartir con ustedes era que el día de ayer tuve la posibilidad de reunirme con un grupo de consultores políticos que están reunidos en México porque hay un seminario, y me pidieron ayer que de manera informal pudiéramos platicar qué pasaba con la elección y, en especial, me preguntaban por el IFE, por el Instituto, porque muchos de ellos simplemente no entendían esta parte de la nueva ley. ------------------------------------------------------------------------------------------------</w:t>
      </w:r>
    </w:p>
    <w:p>
      <w:pPr>
        <w:pStyle w:val="Normal"/>
        <w:jc w:val="both"/>
        <w:rPr>
          <w:rFonts w:cs="Arial"/>
          <w:sz w:val="24"/>
          <w:szCs w:val="24"/>
        </w:rPr>
      </w:pPr>
      <w:r>
        <w:rPr>
          <w:rFonts w:cs="Arial"/>
          <w:sz w:val="24"/>
          <w:szCs w:val="24"/>
        </w:rPr>
        <w:t>Cuando de nueva cuenta yo les hablaba de que no había ninguna posibilidad de tener, como bien dice mi amigo el compañero del PT, una capacidad de estrategia electoral en el momento en el que tienes qué prever con 10 días la entrada de un material, simplemente hay unos que no lo entienden. Entonces me di cuenta que yo misma, se me hizo muy agradable el contarles que ya habíamos pasado de entregar mil 500 CD´s a nada más entregar uno. O sea, esto ya había sido un avance dentro del mismo proceso. Entonces, cuando de repente me acordé que todavía en diciembre se entregaban mil 500 CD´s, yo en verdad, quisiera tener ojos de grabadora para ver la cara de aquellos pobres españoles en donde verdaderamente decían que cómo mil 500 CD’s, y cuando me trataban de preguntar que a dónde iban los mil 500 CD’s es cuando yo misma me atoré y dije: Yo supongo que no se los quedaban en el cajón de la Licenciada Juliana Murguía, (refiriéndose a la Comisionada en funciones de Directora de Pautado, Producción y Distribución), sino que los repartían a mil 500 estaciones de radio. -------------------</w:t>
      </w:r>
    </w:p>
    <w:p>
      <w:pPr>
        <w:pStyle w:val="Normal"/>
        <w:jc w:val="both"/>
        <w:rPr/>
      </w:pPr>
      <w:r>
        <w:rPr>
          <w:rFonts w:cs="Arial"/>
          <w:sz w:val="24"/>
          <w:szCs w:val="24"/>
        </w:rPr>
        <w:t>Y estos eran procesos que en verdad, créanme, la gente de afuera no logra entender, consultores políticos que están hechos, había un consultor español que creo que tiene tres meses trabajando en México, en donde lo que les había dicho era que habían sido muy efectivas sus campañas negativas, y cuando yo me senté enfrente de esta persona y dije: “¿y cómo hizo sus campañas negativas?” O sea, creo que les estaba mintiendo porque no hay la posibilidad de campañas negativas. Entonces, ya explicó luego que por medio de virales y llamadas telefónicas, creo que había logrado hacer cosas. ---------------------------------------------</w:t>
      </w:r>
    </w:p>
    <w:p>
      <w:pPr>
        <w:pStyle w:val="Normal"/>
        <w:jc w:val="both"/>
        <w:rPr>
          <w:rFonts w:cs="Arial"/>
          <w:sz w:val="24"/>
          <w:szCs w:val="24"/>
        </w:rPr>
      </w:pPr>
      <w:r>
        <w:rPr>
          <w:rFonts w:cs="Arial"/>
          <w:sz w:val="24"/>
          <w:szCs w:val="24"/>
        </w:rPr>
        <w:t>Pero a lo que voy, es que en realidad entiendo perfecto que es más allá del IFE, o sea, que el que no se puede bajar los 10 días, el hacer esfuerzo para hacer cinco días es más allá de la voluntad de los que estamos en este cuarto reunidos. --------Pero sí creo que es importante ver que estamos teniendo que hacer campañas en condiciones nunca antes vista en el mundo, que no tener la posibilidad de poder tener una capacidad de reacción, ante una problemática, simplemente y como bien lo decía Fer, (refiriéndose al representante del Partido de la Revolución Democrática), que tiene que ver con instrumentos incapaces, hasta este momento, en donde no hemos logrado tener la capacidad tecnológica para poder subir y bajar spots en un día o en dos días, eso me queda totalmente claro. -------------------</w:t>
      </w:r>
    </w:p>
    <w:p>
      <w:pPr>
        <w:pStyle w:val="Normal"/>
        <w:jc w:val="both"/>
        <w:rPr>
          <w:rFonts w:cs="Arial"/>
          <w:sz w:val="24"/>
          <w:szCs w:val="24"/>
        </w:rPr>
      </w:pPr>
      <w:r>
        <w:rPr>
          <w:rFonts w:cs="Arial"/>
          <w:sz w:val="24"/>
          <w:szCs w:val="24"/>
        </w:rPr>
        <w:t>Creo que es bastante más allá de los que estamos aquí reunidos. Creo que todos los entendemos y todos desearíamos que así fuera, y ojalá en algún momento o la ley se modifica y estas cosas se modifican o el IFE de alguna manera avanza para que realmente esto se logre, porque sino, sí nos encontramos como ante el mundo de la consultoría política, como unos bichos muy raros en donde decimos cosas muy extrañas de una manera muy incapaz para poder hacer política y campañas políticas ágiles. Entonces, era lo único que les quería decir. ------------------------------</w:t>
      </w:r>
      <w:r>
        <w:rPr>
          <w:rFonts w:cs="Arial"/>
          <w:b/>
          <w:sz w:val="24"/>
          <w:szCs w:val="24"/>
        </w:rPr>
        <w:t xml:space="preserve">El C. Presidente, Maestro Virgilio Andrade Martínez: </w:t>
      </w:r>
      <w:r>
        <w:rPr>
          <w:rFonts w:cs="Arial"/>
          <w:sz w:val="24"/>
          <w:szCs w:val="24"/>
        </w:rPr>
        <w:t>Sí. Si los consultores supieran lo que hay detrás de todo eso. Lo digo porque sí es importante, digo, además del reconocimiento que evidentemente nosotros somos los primeros en unirnos, también en la comida, evidentemente, por supuesto. ----------------------------</w:t>
      </w:r>
    </w:p>
    <w:p>
      <w:pPr>
        <w:pStyle w:val="Normal"/>
        <w:jc w:val="both"/>
        <w:rPr>
          <w:rFonts w:cs="Arial"/>
          <w:sz w:val="24"/>
          <w:szCs w:val="24"/>
        </w:rPr>
      </w:pPr>
      <w:r>
        <w:rPr>
          <w:rFonts w:cs="Arial"/>
          <w:sz w:val="24"/>
          <w:szCs w:val="24"/>
        </w:rPr>
        <w:t>Además de eso, sí hay un factor que tiene que ver con elementos externos en los que el IFE sí tiene que poner de su parte para seguir construyendo relaciones de cooperación y no sólo me refiero a los concesionarios, a la clase política en general. Convergencia. ------------------------------------------------------------------------------</w:t>
      </w:r>
      <w:r>
        <w:rPr>
          <w:rFonts w:cs="Arial"/>
          <w:b/>
          <w:sz w:val="24"/>
          <w:szCs w:val="24"/>
        </w:rPr>
        <w:t xml:space="preserve">El C. representante suplente del Partido Convergencia, Licenciado Guillermo Cárdenas González: </w:t>
      </w:r>
      <w:r>
        <w:rPr>
          <w:rFonts w:cs="Arial"/>
          <w:sz w:val="24"/>
          <w:szCs w:val="24"/>
        </w:rPr>
        <w:t>Gracias, muy rápido. No quisiera dejar pasar la ocasión también para unirme a la felicitación al Secretario Técnico, a la Licenciada  Juliana Murguía, (refiriéndose a la Comisionada en funciones de Directora de Pautado, Producción y Distribución); pero, sobre todo, al equipo de trabajo que tienen, que nos ayudaron, nos aguantaron todo este tiempo. Por supuesto el bono, la comida, todo lo que sea para beneficio de ellos adelante, se lo merecen y mucho. Reaccionando un poco a los comentarios de Lulú, (refiriéndose a la representante del Partido Nueva Alianza), de la copia, Lourdes, te voy a felicitar por eso. Qué bueno que dejamos de hacer ese copiado de  mil 500 discos y que nada más entregamos uno por versión. Sin embargo, más conveniente hubiera sido que, en lugar de que se hubiera traspasado este trabajo, en lugar de hacerlo nosotros, que lo realizaran en los consejos distritales del IFE, más conveniente hubiera sido que se hubiera podido adecuar en el Reglamento o en la ley, que a través de internet sería más sencillo. ------------------------------------------------------------------------------------</w:t>
      </w:r>
    </w:p>
    <w:p>
      <w:pPr>
        <w:pStyle w:val="Normal"/>
        <w:jc w:val="both"/>
        <w:rPr>
          <w:rFonts w:cs="Arial"/>
          <w:sz w:val="24"/>
          <w:szCs w:val="24"/>
        </w:rPr>
      </w:pPr>
      <w:r>
        <w:rPr>
          <w:rFonts w:cs="Arial"/>
          <w:sz w:val="24"/>
          <w:szCs w:val="24"/>
        </w:rPr>
        <w:t>De igual manera, en las órdenes de transmisión, así como se hicieron muchos sistemas para pautas, para esto, para lo otro, el SIATE, pues sería también conveniente ir ideando un sistema que agilizara los oficios. -------------------------------</w:t>
      </w:r>
    </w:p>
    <w:p>
      <w:pPr>
        <w:pStyle w:val="Normal"/>
        <w:jc w:val="both"/>
        <w:rPr/>
      </w:pPr>
      <w:r>
        <w:rPr>
          <w:rFonts w:cs="Arial"/>
          <w:sz w:val="24"/>
          <w:szCs w:val="24"/>
        </w:rPr>
        <w:t>Yo sé que las órdenes de transmisión a veces nosotros las complicamos mucho; pero, sin embargo, sería tener un sistema más fácil. Hasta el UNICOM lo puede hacer, en el cual esos oficios tardan hasta dos, tres días. Idear un sistemita que pudiera agilizar esto. ----------------------------------------------------------------------------------</w:t>
      </w:r>
    </w:p>
    <w:p>
      <w:pPr>
        <w:pStyle w:val="Normal"/>
        <w:jc w:val="both"/>
        <w:rPr>
          <w:rFonts w:cs="Arial"/>
          <w:sz w:val="24"/>
          <w:szCs w:val="24"/>
        </w:rPr>
      </w:pPr>
      <w:r>
        <w:rPr>
          <w:rFonts w:cs="Arial"/>
          <w:sz w:val="24"/>
          <w:szCs w:val="24"/>
        </w:rPr>
        <w:t>Y por último, de acuerdo al éxito del SIATE en su conjunto, pues sí exhortaríamos a que posterior al proceso se citara al Secretario Ejecutivo para que para que nos diera una conclusión final de cómo quedó. Pero no solamente que nos diga con papelitos, porque en el papelito todo está muy bonito. Que nos haga pruebas, lo invitamos a hacer pruebas para que vea que lo que dice el papelito no es en la realidad. Lo exhortamos a que venga y nos explique, y nos dé conclusiones finales de cómo quedó el SIATE.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Gracias. Sólo voy a solicitar a quienes estamos aquí presentes, que bajen un poco el nivel de murmullo, por favor.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Para sumarme a la solicitud que hace el representante de Convergencia, pero no solamente en relación con lo del SIATE, sino en relación con el enlace de todos los procesos que sigue la Dirección de Prerrogativas para garantizar este envío. Es decir, la conexión, desde que llega el material y cada uno de los procesos, la elaboración de la pauta, el envío de los materiales, el envío de las pautas y la combinación que hay entre el sistema de pautas y los sistemas de envíos para que en efecto tengamos el cuadro completo de cómo estamos operand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es indudable que después de la elección entraremos a hacer verificaciones en dos ángulos, en el ángulo técnico y en el ángulo normativo, desde luego. -------------------------------------Eso, desde luego va ser la tarea y una parte fundamental de la agenda del siguiente semestre. El representante de Acción Nacional. ---------------------------------</w:t>
      </w:r>
      <w:r>
        <w:rPr>
          <w:rFonts w:cs="Arial"/>
          <w:b/>
          <w:sz w:val="24"/>
          <w:szCs w:val="24"/>
        </w:rPr>
        <w:t xml:space="preserve">El C. representante suplente del Partido Acción Nacional, Licenciado Francisco Gatica Méndez: </w:t>
      </w:r>
      <w:r>
        <w:rPr>
          <w:rFonts w:cs="Arial"/>
          <w:sz w:val="24"/>
          <w:szCs w:val="24"/>
        </w:rPr>
        <w:t>Nada más para, entiendo que el punto da para abordar varios temas, lo que quiero comentar es que en Asuntos Generales quisiera yo abordar específicamente esto último e igual para que nos centremos un poco más en lo que todavía falta.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Estando suficientemente discutido el tema, la propuesta sería la siguiente: Vamos aprobar este proyecto, enfocándolo desde su título a las elecciones de Coahuila y Tabasco del 2009; segundo. Propongo que se agregue un considerando en donde se establezca una combinación de lo que aquí se ha dicho, en el sentido de que con independencia de los plazos formalmente establecidos, tanto para la entrega de los materiales como para la revisión de los mismos, las áreas técnicas del Instituto harán o realizarán las actividades tendientes a optimizar las condiciones tecnológicas actuales. Creo que eso ayuda a tener un tránsito más razonable en términos de lo que aquí se ha pretendido y comentado. ------------------------------------Los considerandos 14 y 20 permanecen, pero la parte que es normativa, también pasa a formar parte del cuerpo de los acuerdos. Y, finalmente se precisará el asunto, tanto de los encargados de realizar las entregas en el acuerdo primero, para hacerlo con la flexibilidad que establece el propio Reglamento y agregar en el acuerdo tercero el asunto de los días hábiles. -------------------------------------------------</w:t>
      </w:r>
    </w:p>
    <w:p>
      <w:pPr>
        <w:pStyle w:val="Normal"/>
        <w:jc w:val="both"/>
        <w:rPr>
          <w:rFonts w:cs="Arial"/>
          <w:sz w:val="24"/>
          <w:szCs w:val="24"/>
        </w:rPr>
      </w:pPr>
      <w:r>
        <w:rPr>
          <w:rFonts w:cs="Arial"/>
          <w:sz w:val="24"/>
          <w:szCs w:val="24"/>
        </w:rPr>
        <w:t>Si alguien se despega de alguna parte del acuerdo, nada más lo dice así, para efectos de acta. Está a la consideración el proyecto. ¿Los que estén por la afirmativa? Muy bien, queda aprobado. Entiendo que el Partido de la Revolución Democrática no impugnará.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Nos vemos en el Tribunal. --------------------------------</w:t>
      </w:r>
      <w:r>
        <w:rPr>
          <w:rFonts w:cs="Arial"/>
          <w:b/>
          <w:sz w:val="24"/>
          <w:szCs w:val="24"/>
        </w:rPr>
        <w:t xml:space="preserve">El C. Presidente, Maestro Virgilio Andrade Martínez: </w:t>
      </w:r>
      <w:r>
        <w:rPr>
          <w:rFonts w:cs="Arial"/>
          <w:sz w:val="24"/>
          <w:szCs w:val="24"/>
        </w:rPr>
        <w:t>Consejero</w:t>
      </w:r>
      <w:r>
        <w:rPr>
          <w:rFonts w:cs="Arial"/>
          <w:b/>
          <w:sz w:val="24"/>
          <w:szCs w:val="24"/>
        </w:rPr>
        <w:t xml:space="preserve"> </w:t>
      </w:r>
      <w:r>
        <w:rPr>
          <w:rFonts w:cs="Arial"/>
          <w:sz w:val="24"/>
          <w:szCs w:val="24"/>
        </w:rPr>
        <w:t>Arturo Sánchez. -------------------------------------------------------------------------------------------------</w:t>
      </w:r>
      <w:r>
        <w:rPr>
          <w:rFonts w:cs="Arial"/>
          <w:b/>
          <w:sz w:val="24"/>
          <w:szCs w:val="24"/>
        </w:rPr>
        <w:t xml:space="preserve">El C. Consejero Electoral, Maestro Arturo Sánchez Gutiérrez: </w:t>
      </w:r>
      <w:r>
        <w:rPr>
          <w:rFonts w:cs="Arial"/>
          <w:sz w:val="24"/>
          <w:szCs w:val="24"/>
        </w:rPr>
        <w:t>Incluyó el fraseo que estábamos comentando, ¿verdad? ---------------------------------------------------------</w:t>
      </w:r>
      <w:r>
        <w:rPr>
          <w:rFonts w:cs="Arial"/>
          <w:b/>
          <w:sz w:val="24"/>
          <w:szCs w:val="24"/>
        </w:rPr>
        <w:t xml:space="preserve">El C. Presidente, Maestro Virgilio Andrade Martínez: </w:t>
      </w:r>
      <w:r>
        <w:rPr>
          <w:rFonts w:cs="Arial"/>
          <w:sz w:val="24"/>
          <w:szCs w:val="24"/>
        </w:rPr>
        <w:t>Sí, el fraseo del uso óptimo sí y también la primera parte que tú propusiste para efectos de correcciones y los spots. ----------------------------------------------------------------------------</w:t>
      </w:r>
      <w:r>
        <w:rPr>
          <w:rFonts w:cs="Arial"/>
          <w:b/>
          <w:sz w:val="24"/>
          <w:szCs w:val="24"/>
        </w:rPr>
        <w:t xml:space="preserve">El C. Consejero Electoral, Maestro Arturo Sánchez Gutiérrez: </w:t>
      </w:r>
      <w:r>
        <w:rPr>
          <w:rFonts w:cs="Arial"/>
          <w:sz w:val="24"/>
          <w:szCs w:val="24"/>
        </w:rPr>
        <w:t>Perfecto. ---------</w:t>
      </w:r>
    </w:p>
    <w:p>
      <w:pPr>
        <w:pStyle w:val="Normal"/>
        <w:jc w:val="both"/>
        <w:rPr/>
      </w:pPr>
      <w:r>
        <w:rPr>
          <w:rFonts w:cs="Arial"/>
          <w:b/>
          <w:sz w:val="24"/>
          <w:szCs w:val="24"/>
        </w:rPr>
        <w:t xml:space="preserve">El C. Presidente, Maestro Virgilio Andrade Martínez: </w:t>
      </w:r>
      <w:r>
        <w:rPr>
          <w:rFonts w:cs="Arial"/>
          <w:sz w:val="24"/>
          <w:szCs w:val="24"/>
        </w:rPr>
        <w:t xml:space="preserve">Por supuesto que sí. Vamos al siguiente punto de la orden del día, que además requiere alguna explicación. Estamos aquí para aprobar un ajuste al modelo de pautas para transmisión de mensajes de partidos de las precampañas de Tabasco. ---------------Aquí le voy a pedir al Secretario Técnico que nos especifique bien cuál es el sentido de este par de acuerdos por lo siguiente: Tendría yo entendido que la máxima autoridad electoral del Estado de Tabasco no ha terminado de definir este asunto. Entonces, quisiera que explicara, con toda precisión, cuál es el estado formal del asunto y bueno, si no hay mayores novedades, mejor; pero si hay algunas novedades o algunas cuestiones, también me gustaría que lo comentara. </w:t>
      </w:r>
      <w:r>
        <w:rPr>
          <w:rFonts w:cs="Arial"/>
          <w:b/>
          <w:sz w:val="24"/>
          <w:szCs w:val="24"/>
        </w:rPr>
        <w:t xml:space="preserve">El C. Secretario Técnico, Licenciado Antonio Horacio Gamboa Chabbán: </w:t>
      </w:r>
      <w:r>
        <w:rPr>
          <w:rFonts w:cs="Arial"/>
          <w:sz w:val="24"/>
          <w:szCs w:val="24"/>
        </w:rPr>
        <w:t>Sí, por supuesto. -------------------------------------------------------------------------------------------</w:t>
      </w:r>
      <w:r>
        <w:rPr>
          <w:rFonts w:cs="Arial"/>
          <w:b/>
          <w:sz w:val="24"/>
          <w:szCs w:val="24"/>
        </w:rPr>
        <w:t xml:space="preserve">El C. Presidente, Maestro Virgilio Andrade Martínez: </w:t>
      </w:r>
      <w:r>
        <w:rPr>
          <w:rFonts w:cs="Arial"/>
          <w:sz w:val="24"/>
          <w:szCs w:val="24"/>
        </w:rPr>
        <w:t>Por favor, pongamos atención al Secretario Técnico. --------------------------------------------------------------------</w:t>
      </w:r>
      <w:r>
        <w:rPr>
          <w:rFonts w:cs="Arial"/>
          <w:b/>
          <w:sz w:val="24"/>
          <w:szCs w:val="24"/>
        </w:rPr>
        <w:t xml:space="preserve">El C. Secretario Técnico, Licenciado Antonio Horacio Gamboa Chabbán: </w:t>
      </w:r>
      <w:r>
        <w:rPr>
          <w:rFonts w:cs="Arial"/>
          <w:sz w:val="24"/>
          <w:szCs w:val="24"/>
        </w:rPr>
        <w:t>Bueno, precisamente ante el Proyecto de Acuerdo de modelo de pauta, como las pautas correspondientes, en donde se distribuyeron las especificas de la entidad, atiende a una determinación de la autoridad local mediante la cual se delimita una coalición total que corre en tres partidos: que corresponde al Partido Revolucionario Institucional, al Partido Nueva Alianza y al Partido Socialdemócrata. --------------------------------------------------------------------------------------Esta coalición total por supuesto involucra necesariamente una distribución, una redistribución por cuanto hace al 30 por ciento que impacta, por supuesto, en lo que previamente había sido aprobado por este Comité. ------------------------------------He de señalar que la aprobación que había hecho este Comité, también había sido con motivo de la definición de la autoridad local. ---------------------------------------------Entonces, en este ajuste, si bien es cierto la autoridad local no está precisando el alcance de la temporalidad del mismo; es decir, si estaría aplicando para efecto de precampaña y por supuesto campaña. En algunas consultas efectuadas a la autoridad local nos manifestaron inclusive algunas dudas al respecto. Entonces, la comunicación formal que recibimos por parte de la autoridad local, sí hace evidente que es una determinación ya tomada y autorizada por la propia autoridad -esta coalición total- que involucra, por supuesto, la redistribución al ser una coalición total, en ese 30 por ciento, y que necesariamente nosotros lo estamos privilegiando para que, una vez aprobado por este Comité, se esté notificando a la brevedad y el plazo correspondiente a los 10 días reglamentarios que se establecen para la modificación correspondiente a la pauta, corran con una fecha límite, que de una manera lo más uniformemente posible, pueda involucrar a todos los concesionarios y permisionarios de la entidad. Entonces, ese es el tema que nos involucra a estos dos proyectos de acuerdo. ---------------------------------------------He de señalar que de manera muy precisa, por cuanto a las pautas específicas, se están distribuyendo dos versiones, como ustedes pudieron haberse dado cuenta.</w:t>
      </w:r>
    </w:p>
    <w:p>
      <w:pPr>
        <w:pStyle w:val="Normal"/>
        <w:jc w:val="both"/>
        <w:rPr/>
      </w:pPr>
      <w:r>
        <w:rPr>
          <w:rFonts w:cs="Arial"/>
          <w:sz w:val="24"/>
          <w:szCs w:val="24"/>
        </w:rPr>
        <w:t xml:space="preserve">Una de ellas, que no es la que será objeto de notificación a los concesionarios y permisionarios, sino es únicamente para la consulta de ustedes, permite identificar cuál es el 30 por ciento específicamente identificado en un sombreado que está ahí en la pantalla, que ustedes pueden ver. ---------------------------------------------------- </w:t>
      </w:r>
    </w:p>
    <w:p>
      <w:pPr>
        <w:pStyle w:val="Normal"/>
        <w:jc w:val="both"/>
        <w:rPr>
          <w:rFonts w:cs="Arial"/>
          <w:sz w:val="24"/>
          <w:szCs w:val="24"/>
        </w:rPr>
      </w:pPr>
      <w:r>
        <w:rPr>
          <w:rFonts w:cs="Arial"/>
          <w:sz w:val="24"/>
          <w:szCs w:val="24"/>
        </w:rPr>
        <w:t>Este sombreado negro en cada uno de los impactos y que está identificado por parte, involucra, precisamente, esa distribución del 30 por ciento en el contexto general de la pauta, para que ustedes puedan identificar cuáles son los impactos que les corresponden. --------------------------------------------------------------------------------</w:t>
      </w:r>
    </w:p>
    <w:p>
      <w:pPr>
        <w:pStyle w:val="Normal"/>
        <w:jc w:val="both"/>
        <w:rPr>
          <w:rFonts w:cs="Arial"/>
          <w:sz w:val="24"/>
          <w:szCs w:val="24"/>
        </w:rPr>
      </w:pPr>
      <w:r>
        <w:rPr>
          <w:rFonts w:cs="Arial"/>
          <w:sz w:val="24"/>
          <w:szCs w:val="24"/>
        </w:rPr>
        <w:t>La versión sin ese sombreado, que es la que está actualmente en la pantalla, es la que debería ser autorizada por este Comité, siendo objeto de notificación formal a concesionarios y permisionarios en la entidad. Entonces, ese es el comentario que con toda precisión me solicita el Consejero Presidente. ------------------------------------</w:t>
      </w:r>
    </w:p>
    <w:p>
      <w:pPr>
        <w:pStyle w:val="Normal"/>
        <w:jc w:val="both"/>
        <w:rPr/>
      </w:pPr>
      <w:r>
        <w:rPr>
          <w:rFonts w:cs="Arial"/>
          <w:b/>
          <w:sz w:val="24"/>
          <w:szCs w:val="24"/>
        </w:rPr>
        <w:t xml:space="preserve">El C. Presidente, Maestro Virgilio Andrade Martínez: </w:t>
      </w:r>
      <w:r>
        <w:rPr>
          <w:rFonts w:cs="Arial"/>
          <w:sz w:val="24"/>
          <w:szCs w:val="24"/>
        </w:rPr>
        <w:t>Gracias. Consejero Arturo Sánchez por favor. ------------------------------------------------------------------------------------</w:t>
      </w:r>
    </w:p>
    <w:p>
      <w:pPr>
        <w:pStyle w:val="Normal"/>
        <w:jc w:val="both"/>
        <w:rPr/>
      </w:pPr>
      <w:r>
        <w:rPr>
          <w:rFonts w:cs="Arial"/>
          <w:b/>
          <w:sz w:val="24"/>
          <w:szCs w:val="24"/>
        </w:rPr>
        <w:t xml:space="preserve">El C. Consejero Electoral, Maestro Arturo Sánchez Gutiérrez: </w:t>
      </w:r>
      <w:r>
        <w:rPr>
          <w:rFonts w:cs="Arial"/>
          <w:sz w:val="24"/>
          <w:szCs w:val="24"/>
        </w:rPr>
        <w:t>Me imagino, que se refiere a ésta, a este tipo de gráficas, en donde las que están en negro corresponden al 30 por ciento y eso permite una ubicación más fácil de los tiempos. Incluso si se repitieran –supongo que no se repetirán- casos en donde tuvieras que contabilizar 30’s por cientos para hacer ajustes, lo tenemos preestablecido en este tipo de proyecto. --------------------------------------------------------</w:t>
      </w:r>
      <w:r>
        <w:rPr>
          <w:rFonts w:cs="Arial"/>
          <w:b/>
          <w:sz w:val="24"/>
          <w:szCs w:val="24"/>
        </w:rPr>
        <w:t xml:space="preserve">El C. Secretario Técnico, Licenciado Antonio Horacio Gamboa Chabbán: </w:t>
      </w:r>
      <w:r>
        <w:rPr>
          <w:rFonts w:cs="Arial"/>
          <w:sz w:val="24"/>
          <w:szCs w:val="24"/>
        </w:rPr>
        <w:t>Así es. ---------------------------------------------------------------------------------------------------------</w:t>
      </w:r>
      <w:r>
        <w:rPr>
          <w:rFonts w:cs="Arial"/>
          <w:b/>
          <w:sz w:val="24"/>
          <w:szCs w:val="24"/>
        </w:rPr>
        <w:t xml:space="preserve"> </w:t>
      </w:r>
    </w:p>
    <w:p>
      <w:pPr>
        <w:pStyle w:val="Normal"/>
        <w:jc w:val="both"/>
        <w:rPr/>
      </w:pPr>
      <w:r>
        <w:rPr>
          <w:rFonts w:cs="Arial"/>
          <w:b/>
          <w:sz w:val="24"/>
          <w:szCs w:val="24"/>
        </w:rPr>
        <w:t xml:space="preserve">El C. Consejero Electoral, Maestro Arturo Sánchez Gutiérrez: </w:t>
      </w:r>
      <w:r>
        <w:rPr>
          <w:rFonts w:cs="Arial"/>
          <w:sz w:val="24"/>
          <w:szCs w:val="24"/>
        </w:rPr>
        <w:t>Yo quisiera hacer algunos comentarios sobre los dos proyectos de acuerdo: el de modelos de pautas y el de específicas en este sentido. Nada más preguntar y proponer.---------</w:t>
      </w:r>
    </w:p>
    <w:p>
      <w:pPr>
        <w:pStyle w:val="Normal"/>
        <w:jc w:val="both"/>
        <w:rPr>
          <w:rFonts w:cs="Arial"/>
          <w:sz w:val="24"/>
          <w:szCs w:val="24"/>
        </w:rPr>
      </w:pPr>
      <w:r>
        <w:rPr>
          <w:rFonts w:cs="Arial"/>
          <w:sz w:val="24"/>
          <w:szCs w:val="24"/>
        </w:rPr>
        <w:t>En los considerandos 18 y 48 se hace referencia como fundamento al acuerdo del Comité de Radio y Televisión por el que se establecen los lineamientos para la transmisión de los promocionales de partidos políticos para las campañas federales 2008-2009, y ahí les pusimos que para esas campañas los tiempos eran de 30 segundos. Estoy de acuerdo, pero ese no puede ser fundamento para una campaña local. -----------------------------------------------------------------------------------------</w:t>
      </w:r>
    </w:p>
    <w:p>
      <w:pPr>
        <w:pStyle w:val="Normal"/>
        <w:jc w:val="both"/>
        <w:rPr>
          <w:rFonts w:cs="Arial"/>
          <w:sz w:val="24"/>
          <w:szCs w:val="24"/>
        </w:rPr>
      </w:pPr>
      <w:r>
        <w:rPr>
          <w:rFonts w:cs="Arial"/>
          <w:sz w:val="24"/>
          <w:szCs w:val="24"/>
        </w:rPr>
        <w:t>Lo que habría qué frasear aquí en este considerando, igual en el 48, inciso c) y e), es que dado que esto ocurrió, conviene que en las campañas locales bla, bla. No niego que sean convenientes los 30 segundos, pero que tenemos un precedente en las campañas federales y que este Comité considerara que para estas campañas locales conviene aplicar el mismo criterio. ---------------------------------------</w:t>
      </w:r>
    </w:p>
    <w:p>
      <w:pPr>
        <w:pStyle w:val="Normal"/>
        <w:jc w:val="both"/>
        <w:rPr>
          <w:rFonts w:cs="Arial"/>
          <w:sz w:val="24"/>
          <w:szCs w:val="24"/>
        </w:rPr>
      </w:pPr>
      <w:r>
        <w:rPr>
          <w:rFonts w:cs="Arial"/>
          <w:sz w:val="24"/>
          <w:szCs w:val="24"/>
        </w:rPr>
        <w:t>Entonces, el considerando tendría qué ser engrosado en ese sentido, me refiero al número 18 y al número 48, porque el número 48 en particular en los incisos c) y e) decimos lo mismo. Entonces precisarlo de esa manera. ------------------------------------</w:t>
      </w:r>
    </w:p>
    <w:p>
      <w:pPr>
        <w:pStyle w:val="Normal"/>
        <w:jc w:val="both"/>
        <w:rPr/>
      </w:pPr>
      <w:r>
        <w:rPr>
          <w:rFonts w:cs="Arial"/>
          <w:sz w:val="24"/>
          <w:szCs w:val="24"/>
        </w:rPr>
        <w:t>Luego, en el considerando 23 se establece que habrá coincidencia entre este proceso electoral y el federal, habrá coincidencias en el acceso a los medios de comunicación a partir del seis de julio, no es el caso. Aquí ya no son coincidentes las elecciones. Son tres renglones al final del considerando 23 que habría qué precisar al respecto. ----------------------------------------------------------------------------------</w:t>
      </w:r>
    </w:p>
    <w:p>
      <w:pPr>
        <w:pStyle w:val="Normal"/>
        <w:jc w:val="both"/>
        <w:rPr>
          <w:rFonts w:cs="Arial"/>
          <w:sz w:val="24"/>
          <w:szCs w:val="24"/>
        </w:rPr>
      </w:pPr>
      <w:r>
        <w:rPr>
          <w:rFonts w:cs="Arial"/>
          <w:sz w:val="24"/>
          <w:szCs w:val="24"/>
        </w:rPr>
        <w:t>Luego, este no es comentario sobre el proyecto de acuerdo, pero sí creo que debiéramos, dado que ya tenemos esto como proyecto de acuerdo y en términos de los tiempos que vamos a utilizar, notificar de inmediato, no tenemos por qué esperar a la Secretaría Ejecutiva para que se tomen las medidas correspondientes en tiempo para ver cómo se van a administrar los tiempos que podrían corresponder a otras autoridades locales de Tabasco. Y de una vez, no tenemos para qué hacerlo tarde, dado que se esté en periodo de una pauta. --------------------</w:t>
      </w:r>
    </w:p>
    <w:p>
      <w:pPr>
        <w:pStyle w:val="Normal"/>
        <w:jc w:val="both"/>
        <w:rPr>
          <w:rFonts w:cs="Arial"/>
          <w:sz w:val="24"/>
          <w:szCs w:val="24"/>
        </w:rPr>
      </w:pPr>
      <w:r>
        <w:rPr>
          <w:rFonts w:cs="Arial"/>
          <w:sz w:val="24"/>
          <w:szCs w:val="24"/>
        </w:rPr>
        <w:t>Y luego, finalmente, en el considerando 62, se dice que vamos a aplicar aquí los criterios especiales aprobados por el Consejo General para el Proceso Electoral Federal 2009. -------------------------------------------------------------------------------------------Me sucede lo mismo que con el otro caso, esos criterios no son aplicables a lo federal, lo que nosotros podemos considerar es que se aplicaran, y habría qué establecerlo así, estos mismo criterios para las elecciones locales, aunque no sé si las autoridades locales estuvieran de acuerdo. Entonces, aquí tendríamos qué tener una precisión. -----------------------------------------------------------------------------------En este caso, pediría que se replicara en el de específicas los mismos comentarios en las partes correspondientes porque no corresponden los considerandos. En el caso del de específicas es el 50, no el 52, pero en la parte correspondiente hacer los ajustes que convengan. ------------------------------------------Y con estos criterios, señor Presidente, yo estaría de acuerdo en aprobar estos dos proyectos. Gracias. Y sobre todo teniendo a la vista las pautas que hay lugar a aprobar.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Gracias. Convergencia, a tus órdenes.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Gracias. Muy breve y dos comentarios muy sencillos: en el Tribunal se encuentra todavía pendiente de resolución la aprobación o no de una coalición. Entonces, nada más la petición de estar muy pendientes para evitar otro Sonoraso, en el sentido de las pautas. Ya se abordará un poquito más, nada más saber en base a qué se tomó la determinación de excluir las 10:00 y las 11:00 horas, si la vista no me falla. Cómo fue el  procedimiento para determinar esas horas.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Para responder a la pregunta del representante de Convergencia, el Secretario Técnico --------------------</w:t>
      </w:r>
      <w:r>
        <w:rPr>
          <w:rFonts w:cs="Arial"/>
          <w:b/>
          <w:sz w:val="24"/>
          <w:szCs w:val="24"/>
        </w:rPr>
        <w:t xml:space="preserve">El C. Secretario Técnico, Licenciado Antonio Horacio Gamboa Chabbán: </w:t>
      </w:r>
      <w:r>
        <w:rPr>
          <w:rFonts w:cs="Arial"/>
          <w:sz w:val="24"/>
          <w:szCs w:val="24"/>
        </w:rPr>
        <w:t>Sí. Lo que se refiere a horarios fue una determinación, una previsión que la autoridad local determinó en el seno, entiendo, del trabajo de los partidos políticos. ------------</w:t>
      </w:r>
    </w:p>
    <w:p>
      <w:pPr>
        <w:pStyle w:val="Normal"/>
        <w:jc w:val="both"/>
        <w:rPr/>
      </w:pPr>
      <w:r>
        <w:rPr>
          <w:rFonts w:cs="Arial"/>
          <w:b/>
          <w:sz w:val="24"/>
          <w:szCs w:val="24"/>
        </w:rPr>
        <w:t xml:space="preserve">El C. representante suplente del Partido Acción Nacional, Licenciado Francisco Gatica Méndez: </w:t>
      </w:r>
      <w:r>
        <w:rPr>
          <w:rFonts w:cs="Arial"/>
          <w:sz w:val="24"/>
          <w:szCs w:val="24"/>
        </w:rPr>
        <w:t>Gracias. Yo tengo dudas sobre las fechas. ¿Entiendo que no están bien definidas las fechas por la propia autoridad local para saber a partir de cuándo entra la coalición o esa fecha sí está definida? -------------------------Mi preocupación principal es: ¿Tenemos una pauta aprobada, esta pauta sería notificada bajo alguna circunstancia especial o se va notificar ya es un hecho y cuándo se va notificar? Porque a partir de esa fecha habría promocionales de los partidos que ahorita no forman la coalición, pero que la formarían, que ya se transmitieron, y posteriormente se les haría un ajuste, pero ya no sobre lo que ya transmitieron, porque eso ya lo obtuvieron de alguna manera. ---------------------------La pregunta es: Si no están definidas las fechas, no se podría hacer un ajuste para que al final del día, al final del periodo de precampañas todos tuvieran lo que les corresponde de acuerdo a la coalición. O sea, son una serie de dudas bajo premisas que no tengo claras. Uno, es: cuándo entra en vigor la coalición, cuándo se notifica la pauta, y si sabemos eso se podría hacer un ajuste del número de promocionales asignados a los partidos sin que los demás que no estamos en las coaliciones no tengamos nuestros propios tiempos de acuerdo a la fijación del 30 por ciento. Gracias. -----------------------------------------------------------------------------------</w:t>
      </w:r>
      <w:r>
        <w:rPr>
          <w:rFonts w:cs="Arial"/>
          <w:b/>
          <w:sz w:val="24"/>
          <w:szCs w:val="24"/>
        </w:rPr>
        <w:t xml:space="preserve">El C. Presidente, Maestro Virgilio Andrade Martínez: </w:t>
      </w:r>
      <w:r>
        <w:rPr>
          <w:rFonts w:cs="Arial"/>
          <w:sz w:val="24"/>
          <w:szCs w:val="24"/>
        </w:rPr>
        <w:t>Gracias. ¿Alguien quiere intervenir? Por favor, el representante del partido del Trabajo. ---------------------------</w:t>
      </w:r>
      <w:r>
        <w:rPr>
          <w:rFonts w:cs="Arial"/>
          <w:b/>
          <w:sz w:val="24"/>
          <w:szCs w:val="24"/>
        </w:rPr>
        <w:t xml:space="preserve">El C. representante propietario del Partido de la Revolución Democrática, C. Fernando Vargas Manríquez: </w:t>
      </w:r>
      <w:r>
        <w:rPr>
          <w:rFonts w:cs="Arial"/>
          <w:sz w:val="24"/>
          <w:szCs w:val="24"/>
        </w:rPr>
        <w:t>Perdón, una duda, porque la página tres habla del inicio de las precampañas el 12 de octubre. No es así, iniciamos el día 6. O sea, aquí el antecedente ocho habla del inicio del periodo de precampañas del domingo 12 de julio al 10 de agosto. Entiendo que estamos iniciando el 6 de juli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sí es.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Esta es una propuesta inicial de la autoridad electoral local. Bueno, aquí tenemos un asunto, efectivamente, que a mí me gustaría que previéramos. --------------------------------------------------------------------------</w:t>
      </w:r>
    </w:p>
    <w:p>
      <w:pPr>
        <w:pStyle w:val="Normal"/>
        <w:jc w:val="both"/>
        <w:rPr>
          <w:rFonts w:cs="Arial"/>
          <w:sz w:val="24"/>
          <w:szCs w:val="24"/>
        </w:rPr>
      </w:pPr>
      <w:r>
        <w:rPr>
          <w:rFonts w:cs="Arial"/>
          <w:sz w:val="24"/>
          <w:szCs w:val="24"/>
        </w:rPr>
        <w:t>Existe otra coalición en ciernes que está sujeta a la decisión del Tribunal y precisamente para prever todo el lío de Sonora, a mí me parece que deberíamos ir adelantando un criterio. En este momento tenemos sólo en vigor una sola coalición y así se tiene que aplicar en este ajuste. -------------------------------------------Dada la eventualidad de que existiese otra coalición no tendríamos por qué regresar, nosotros tenemos que aplicar las reglas de las coaliciones existentes, esto se da a la mitad de  la precampaña. -------------------------------------------------------Nosotros tendríamos que ajustar esa siguiente parte que falta de la precampaña, no tendríamos por qué abordar de manera completa la precampaña y ajustar de manera completa esta pauta, tendría que ser sobre la parte que faltase. --------------</w:t>
      </w:r>
    </w:p>
    <w:p>
      <w:pPr>
        <w:pStyle w:val="Normal"/>
        <w:jc w:val="both"/>
        <w:rPr>
          <w:rFonts w:cs="Arial"/>
          <w:sz w:val="24"/>
          <w:szCs w:val="24"/>
        </w:rPr>
      </w:pPr>
      <w:r>
        <w:rPr>
          <w:rFonts w:cs="Arial"/>
          <w:sz w:val="24"/>
          <w:szCs w:val="24"/>
        </w:rPr>
        <w:t>Nosotros no podemos traer, ni hacer una aplicación retroactiva, porque nos metemos al lío que ya vivimos en Sonora. Tenemos que ir haciendo cortes con certeza de que esta pauta va tener vigencia, y si eventualmente procede la otra coalición, tendría que revisarse a partir del momento que vaya tener en vigor y no retrotraer de eliminar o quitar tiempos. Esa sería una parte. ------------------------------</w:t>
      </w:r>
    </w:p>
    <w:p>
      <w:pPr>
        <w:pStyle w:val="Normal"/>
        <w:jc w:val="both"/>
        <w:rPr>
          <w:rFonts w:cs="Arial"/>
          <w:sz w:val="24"/>
          <w:szCs w:val="24"/>
        </w:rPr>
      </w:pPr>
      <w:r>
        <w:rPr>
          <w:rFonts w:cs="Arial"/>
          <w:sz w:val="24"/>
          <w:szCs w:val="24"/>
        </w:rPr>
        <w:t>La otra, propondría, dado que hay previsión de que los partidos tengamos acceso a los tiempos de mayor audiencia, propondría que el horario de 11:00 a 12:00 de la noche, se trasladara al horario de 10:00 a 11:00, a efecto de que los partidos tuviéramos más continuidad del transcurso de la audiencia, no tengamos esas dos horas que se ven aquí en este pautado de audiencia en los promocionales. Propondría que el horario de 11:00 a 12:00 de la noche pudiéramos situarlo de 10:00 a 11:00 de la mañana.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Nada más tienes hasta las ocho, de ocho a nueve. O sea, ya no tienes má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Pero lo hacemos con mucho gusto.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No, no, ya está hecho.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Consejero</w:t>
      </w:r>
      <w:r>
        <w:rPr>
          <w:rFonts w:cs="Arial"/>
          <w:b/>
          <w:sz w:val="24"/>
          <w:szCs w:val="24"/>
        </w:rPr>
        <w:t xml:space="preserve"> </w:t>
      </w:r>
      <w:r>
        <w:rPr>
          <w:rFonts w:cs="Arial"/>
          <w:sz w:val="24"/>
          <w:szCs w:val="24"/>
        </w:rPr>
        <w:t xml:space="preserve">Arturo Sánchez. A ver, si podemos escuchar al Consejero Sánchez, porque va mencionar algo fundamental respecto de horarios y coaliciones. ---------------------------------------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Aquí es muy importante tomar en cuenta una cosa. Esta pauta que estamos aprobando, está elaborada para ser transmitida a partir del día 6, pero en el acuerdo decimos que no va ser transmitida a partir del día 6, y decimos que va ser transmitida, en pocas palabras, a partir del día 16 porque eso es lo que está establecido. --------------------</w:t>
      </w:r>
    </w:p>
    <w:p>
      <w:pPr>
        <w:pStyle w:val="Normal"/>
        <w:jc w:val="both"/>
        <w:rPr>
          <w:rFonts w:cs="Arial"/>
          <w:sz w:val="24"/>
          <w:szCs w:val="24"/>
        </w:rPr>
      </w:pPr>
      <w:r>
        <w:rPr>
          <w:rFonts w:cs="Arial"/>
          <w:sz w:val="24"/>
          <w:szCs w:val="24"/>
        </w:rPr>
        <w:t>Yo quiero preguntar y tengo una confusión. ¿Esto es lo que nos mandó como propuesta de pauta, con la nueva coalición, la autoridad electoral local? Si ellos nos mandaron esta propuesta de pauta, la autoridad electoral local,  y así la fecharon, nosotros vamos atender lo que ellos dicen; si no es así, y si el caso es que nosotros hacemos la pauta, la pregunta es si conviene que la hagamos por el periodo integral, desde el 6 hasta el final o si debemos hacerla para que se transmita a partir del día en que, en efecto, se va a transmitir. Porque en todo caso, aunque la aprobáramos así, lo que va estar vigente, hasta el día 16, según este acuerdo, es la pauta anterior, sin coalición. En cualquiera de los escenarios, para evitar un problema, que quede claro en el proyecto de acuerdo. ¿Sí?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El representante del Partido de la Revolución Democrática.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La precisión de horarios es: de las 12:00 a la 1:00, pasarlo de 21:00 a 10:00 hor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entiendo muy bien. Yo comentaría, ¿alguien más quiere hacer un comentario? Yo comentaría lo siguiente. ------------------------------------------------------------------------------------------------</w:t>
      </w:r>
    </w:p>
    <w:p>
      <w:pPr>
        <w:pStyle w:val="Normal"/>
        <w:jc w:val="both"/>
        <w:rPr>
          <w:rFonts w:cs="Arial"/>
          <w:sz w:val="24"/>
          <w:szCs w:val="24"/>
        </w:rPr>
      </w:pPr>
      <w:r>
        <w:rPr>
          <w:rFonts w:cs="Arial"/>
          <w:sz w:val="24"/>
          <w:szCs w:val="24"/>
        </w:rPr>
        <w:t>El Consejero Arturo Sánchez tiene razón en un punto: aún no empieza la precampaña, la precampaña empieza el 6 de julio, pero la notificación y la operación de la pauta no va poder ser a partir del 6 de julio prácticamente en ningún medio, si no estoy entendiendo mal. ---------------------------------------------------</w:t>
      </w:r>
    </w:p>
    <w:p>
      <w:pPr>
        <w:pStyle w:val="Normal"/>
        <w:jc w:val="both"/>
        <w:rPr>
          <w:rFonts w:cs="Arial"/>
          <w:sz w:val="24"/>
          <w:szCs w:val="24"/>
        </w:rPr>
      </w:pPr>
      <w:r>
        <w:rPr>
          <w:rFonts w:cs="Arial"/>
          <w:sz w:val="24"/>
          <w:szCs w:val="24"/>
        </w:rPr>
        <w:t>El proyecto contempla un considerando en el cual se dice y probablemente haya que cambiar un poco la redacción, es más ni siquiera es considerando, según entiendo es hasta acuerdo. No, sí es considerando, el 45, en donde habla que se notifican en los 10 días anteriores, etcétera, y que la obligatoriedad comienza a partir del día siguiente al de la notificación. Y el acuerdo primero así lo establece, “Su obligatoriedad iniciará al décimo primer día hábil siguiente a la notificación de las pautas específicas que se elaboren con base en el presente modelo”. ------------</w:t>
      </w:r>
    </w:p>
    <w:p>
      <w:pPr>
        <w:pStyle w:val="Normal"/>
        <w:jc w:val="both"/>
        <w:rPr>
          <w:rFonts w:cs="Arial"/>
          <w:sz w:val="24"/>
          <w:szCs w:val="24"/>
        </w:rPr>
      </w:pPr>
      <w:r>
        <w:rPr>
          <w:rFonts w:cs="Arial"/>
          <w:sz w:val="24"/>
          <w:szCs w:val="24"/>
        </w:rPr>
        <w:t>Entonces, realmente, desde el punto de vista del acuerdo, a mi juicio queda claro el tipo de obligatoriedad. El asunto es, qué formato o qué señal debemos dar en las pautas mismas, porque en las pautas dice 6 de julio. Entonces, allí probablemente una posibilidad es sí dejar eso, pero poner: “sujeto a la notificación”, porque debe quedar claro que no todo va empezar el día 6 de julio y que todo tiene como condición la notificación. Esa podría  ser una salida. ------------</w:t>
      </w:r>
    </w:p>
    <w:p>
      <w:pPr>
        <w:pStyle w:val="Normal"/>
        <w:jc w:val="both"/>
        <w:rPr>
          <w:rFonts w:cs="Arial"/>
          <w:sz w:val="24"/>
          <w:szCs w:val="24"/>
        </w:rPr>
      </w:pPr>
      <w:r>
        <w:rPr>
          <w:rFonts w:cs="Arial"/>
          <w:sz w:val="24"/>
          <w:szCs w:val="24"/>
        </w:rPr>
        <w:t>Otra salida es que nosotros pongamos una fecha cierta para todo mundo, pero el problema es que la coalición va a estar vigente y algunos medios que sí hubiesen podido ajustar la pauta antes, entonces no lo harían sino hasta el día 16. ------------</w:t>
      </w:r>
    </w:p>
    <w:p>
      <w:pPr>
        <w:pStyle w:val="Normal"/>
        <w:jc w:val="both"/>
        <w:rPr>
          <w:rFonts w:cs="Arial"/>
          <w:sz w:val="24"/>
          <w:szCs w:val="24"/>
        </w:rPr>
      </w:pPr>
      <w:r>
        <w:rPr>
          <w:rFonts w:cs="Arial"/>
          <w:sz w:val="24"/>
          <w:szCs w:val="24"/>
        </w:rPr>
        <w:t>Entonces, aquí es un asunto de elegir entre estas dos situaciones complejas que querríamos hacer.  Y voy a tomar los comentarios de Convergencia y PRD. ---------</w:t>
      </w:r>
    </w:p>
    <w:p>
      <w:pPr>
        <w:pStyle w:val="Normal"/>
        <w:jc w:val="both"/>
        <w:rPr/>
      </w:pPr>
      <w:r>
        <w:rPr>
          <w:rFonts w:cs="Arial"/>
          <w:sz w:val="24"/>
          <w:szCs w:val="24"/>
        </w:rPr>
        <w:t xml:space="preserve">Nosotros sí podríamos hacer la previsión correspondiente, pero bueno, en términos obviamente de informales y de ejercicio todavía, en el entendido de que formalmente hablando, hasta que quede firme esto porque al día de hoy no existe. </w:t>
      </w:r>
    </w:p>
    <w:p>
      <w:pPr>
        <w:pStyle w:val="Normal"/>
        <w:jc w:val="both"/>
        <w:rPr>
          <w:rFonts w:cs="Arial"/>
          <w:sz w:val="24"/>
          <w:szCs w:val="24"/>
        </w:rPr>
      </w:pPr>
      <w:r>
        <w:rPr>
          <w:rFonts w:cs="Arial"/>
          <w:sz w:val="24"/>
          <w:szCs w:val="24"/>
        </w:rPr>
        <w:t>Entonces, sí queda claro que es un asunto de agenda en el que debemos estar muy pendientes y venir de inmediato al Comité de Radio y Televisión a resolver ese asunto que, dicho sea de paso, a lo mejor es esta misma semana, ¿por qué no?  Entonces, hay que tenerlo claro. ------------------------------------------------------------</w:t>
      </w:r>
    </w:p>
    <w:p>
      <w:pPr>
        <w:pStyle w:val="Normal"/>
        <w:jc w:val="both"/>
        <w:rPr>
          <w:rFonts w:cs="Arial"/>
          <w:sz w:val="24"/>
          <w:szCs w:val="24"/>
        </w:rPr>
      </w:pPr>
      <w:r>
        <w:rPr>
          <w:rFonts w:cs="Arial"/>
          <w:sz w:val="24"/>
          <w:szCs w:val="24"/>
        </w:rPr>
        <w:t>Ahora, en principio, en virtud de la soberanía de esta autoridad electoral -lo hicimos con el Distrito Federal- sí podríamos hacer la modificación, y creo que no tendría ningún problema a reserva de que me esté yo equivocando, y si me equivoco, me corrigen por favor, pero creo que sí es procedente, desde un punto de vista legal, la propuesta de Fernando, (refiriéndose al representante del Partido de la Revolución Democrática), de cambiar el horario de la pauta. ¿Tú propones que el de 12:00 a 1:00, pase de 9:00 a 10:00?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Sí, recorrer nada más, en un horario de mayor audiencia. ------------------------------------------------------------------------------------------------</w:t>
      </w:r>
    </w:p>
    <w:p>
      <w:pPr>
        <w:pStyle w:val="Normal"/>
        <w:jc w:val="both"/>
        <w:rPr/>
      </w:pPr>
      <w:r>
        <w:rPr>
          <w:rFonts w:cs="Arial"/>
          <w:b/>
          <w:sz w:val="24"/>
          <w:szCs w:val="24"/>
        </w:rPr>
        <w:t xml:space="preserve">El C. Presidente, Maestro Virgilio Andrade Martínez: </w:t>
      </w:r>
      <w:r>
        <w:rPr>
          <w:rFonts w:cs="Arial"/>
          <w:sz w:val="24"/>
          <w:szCs w:val="24"/>
        </w:rPr>
        <w:t xml:space="preserve">Hacer el recorrer. Bien, después de unas breves consultas, la conclusión técnica es que es procedente. No hay mayor problema, pero sí les pasaríamos la pauta para que la vieran, para que no haya ya ninguna duda ni ningún problema. ------------------------------------------  </w:t>
      </w:r>
    </w:p>
    <w:p>
      <w:pPr>
        <w:pStyle w:val="Normal"/>
        <w:jc w:val="both"/>
        <w:rPr/>
      </w:pPr>
      <w:r>
        <w:rPr>
          <w:rFonts w:cs="Arial"/>
          <w:b/>
          <w:sz w:val="24"/>
          <w:szCs w:val="24"/>
        </w:rPr>
        <w:t xml:space="preserve">El C. representante propietario del Partido de la Revolución Democrática, C. Fernando Vargas Manríquez: </w:t>
      </w:r>
      <w:r>
        <w:rPr>
          <w:rFonts w:cs="Arial"/>
          <w:sz w:val="24"/>
          <w:szCs w:val="24"/>
        </w:rPr>
        <w:t>Muy bien, gracias. Es un asunto de corrido para respetar incluso el corrimiento vertical y no hacer más movimiento. Un corrimiento de horario nada más. ---------------------------------------------------------------------------------</w:t>
      </w:r>
    </w:p>
    <w:p>
      <w:pPr>
        <w:pStyle w:val="Normal"/>
        <w:jc w:val="both"/>
        <w:rPr>
          <w:rFonts w:cs="Arial"/>
          <w:sz w:val="24"/>
          <w:szCs w:val="24"/>
        </w:rPr>
      </w:pPr>
      <w:r>
        <w:rPr>
          <w:rFonts w:cs="Arial"/>
          <w:sz w:val="24"/>
          <w:szCs w:val="24"/>
        </w:rPr>
        <w:t>Perdón, sobre el Considerando 45, y esta parte de dar certeza de cuándo inicia esta modificación, a ver, a mí me parece; entiendo que la pauta anterior ya está notificada en tiempo y de acuerdo al Reglament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w:t>
      </w:r>
    </w:p>
    <w:p>
      <w:pPr>
        <w:pStyle w:val="Normal"/>
        <w:jc w:val="both"/>
        <w:rPr/>
      </w:pPr>
      <w:r>
        <w:rPr>
          <w:rFonts w:cs="Arial"/>
          <w:b/>
          <w:sz w:val="24"/>
          <w:szCs w:val="24"/>
        </w:rPr>
        <w:t xml:space="preserve">El C. representante propietario del Partido de la Revolución Democrática, C. Fernando Vargas Manríquez: </w:t>
      </w:r>
      <w:r>
        <w:rPr>
          <w:rFonts w:cs="Arial"/>
          <w:sz w:val="24"/>
          <w:szCs w:val="24"/>
        </w:rPr>
        <w:t xml:space="preserve">Entonces, ahora la modificación que estamos realizando no está sujeta a ese plazo; digo, hay un ajuste, no está sujeta al plazo de 10 días. Digo, es un ajuste a la pauta previamente notificada. ------------------------  </w:t>
      </w:r>
    </w:p>
    <w:p>
      <w:pPr>
        <w:pStyle w:val="Normal"/>
        <w:jc w:val="both"/>
        <w:rPr>
          <w:rFonts w:cs="Arial"/>
          <w:sz w:val="24"/>
          <w:szCs w:val="24"/>
        </w:rPr>
      </w:pPr>
      <w:r>
        <w:rPr>
          <w:rFonts w:cs="Arial"/>
          <w:sz w:val="24"/>
          <w:szCs w:val="24"/>
        </w:rPr>
        <w:t>Aquí es un asunto solamente de ajustar números y una transmisión. Estamos todavía a días hábiles para que esto sea notificado a los concesionarios y a mí me parece que la mayor certeza es que esta notificación tendría que hacerse esta misma semana para que opere a partir del día 6, desde el inicio de la precampaña, que es cuando está ya en vigor la coalición. ---------------------------------------------------</w:t>
      </w:r>
    </w:p>
    <w:p>
      <w:pPr>
        <w:pStyle w:val="Normal"/>
        <w:jc w:val="both"/>
        <w:rPr>
          <w:rFonts w:cs="Arial"/>
          <w:sz w:val="24"/>
          <w:szCs w:val="24"/>
        </w:rPr>
      </w:pPr>
      <w:r>
        <w:rPr>
          <w:rFonts w:cs="Arial"/>
          <w:sz w:val="24"/>
          <w:szCs w:val="24"/>
        </w:rPr>
        <w:t>La coalición está en vigor desde hace más de 15 días, hasta donde entiendo. Entonces, creo que no cabe, no es aplicable la previsión de notificación 10 días previos para que esto opere, por ser una modificación a la paut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En un momento opinará el Secretario Técnico. Pero primero le damos la palabra a Convergencia y la bienvenida al representante del Partido Socialdemócrata y ya tenemos grupo completo, excepto el Consejero Marco Gómez.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Es sobre el mismo tema. Lo que quiero entender es que ya se notificó una pauta sin coalición, la cual va a correr a partir del día seis de julio. -</w:t>
      </w:r>
    </w:p>
    <w:p>
      <w:pPr>
        <w:pStyle w:val="Normal"/>
        <w:jc w:val="both"/>
        <w:rPr>
          <w:rFonts w:cs="Arial"/>
          <w:sz w:val="24"/>
          <w:szCs w:val="24"/>
        </w:rPr>
      </w:pPr>
      <w:r>
        <w:rPr>
          <w:rFonts w:cs="Arial"/>
          <w:sz w:val="24"/>
          <w:szCs w:val="24"/>
        </w:rPr>
        <w:t>El día de hoy, tal vez, quisiera entenderlo así, una vez que se apruebe, se puede notificar, o mañana, no sé, a partir de ahí van a  correr ciertos días hábiles. Tomando un supuesto, pudiéramos decir que el día 15 -por decir una fecha- o el 16, se va a empezar con este ajuste en la pauta. Y los spots que se dieron en exceso a los partidos que ahora integran la coalición, ¿dónde se hace ese ajuste? Esos 10 días que va a estar operando la pauta sin coalición, esos que se les están dando de la distribución del 30, ¿dónde se está haciendo el ajuste para que se nos repongan a nosotr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ecretario Técnic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a ver. En relación a lo que señalaba el representante del Partido de la Revolución Democrática, por supuesto que el propio Reglamento establece el plazo de los 10 días en caso de modificación de pauta. ---------------------------------------------------------</w:t>
      </w:r>
    </w:p>
    <w:p>
      <w:pPr>
        <w:pStyle w:val="Normal"/>
        <w:jc w:val="both"/>
        <w:rPr>
          <w:rFonts w:cs="Arial"/>
          <w:sz w:val="24"/>
          <w:szCs w:val="24"/>
        </w:rPr>
      </w:pPr>
      <w:r>
        <w:rPr>
          <w:rFonts w:cs="Arial"/>
          <w:sz w:val="24"/>
          <w:szCs w:val="24"/>
        </w:rPr>
        <w:t>El Artículo 38, párrafo cinco, establece precisamente ese plazo de 10 días, y que al no establecer si se trata de hábiles o naturales, el propio Reglamento define que cuando no se haga referencia expresa a días en ese sentido, se operarán los días hábiles. ---------------------------------------------------------------------------------------------------</w:t>
      </w:r>
    </w:p>
    <w:p>
      <w:pPr>
        <w:pStyle w:val="Normal"/>
        <w:jc w:val="both"/>
        <w:rPr>
          <w:rFonts w:cs="Arial"/>
          <w:sz w:val="24"/>
          <w:szCs w:val="24"/>
        </w:rPr>
      </w:pPr>
      <w:r>
        <w:rPr>
          <w:rFonts w:cs="Arial"/>
          <w:sz w:val="24"/>
          <w:szCs w:val="24"/>
        </w:rPr>
        <w:t>Entonces aquí, nosotros, precisamente estamos privilegiando el hecho de que sí se trata de una modificación de pauta. Efectivamente, ya está notificada la pauta entre concesionarios y permisionarios con la anticipación de los 20 días a que se refiere el propio 38, párrafo cuatro. Sin embargo, abordando ya específicamente el comentario o los comentarios que se han hecho tanto como por el representante del Partido Acción Nacional, el representante del Partido Convergencia, aquí debemos tener claridad de algo: Nosotros estamos atendiendo a la petición que de manera expresa hace el Presidente del Instituto Electoral y de Participación Ciudadana de Tabasco, en donde mediante el oficio 179 de este año, notificado en Secretaría Ejecutiva el pasado 24 de junio, ahí hace del conocimiento del Instituto precisamente el alcance del convenio de coalición correspondiente. -------------------</w:t>
      </w:r>
    </w:p>
    <w:p>
      <w:pPr>
        <w:pStyle w:val="Normal"/>
        <w:jc w:val="both"/>
        <w:rPr/>
      </w:pPr>
      <w:r>
        <w:rPr>
          <w:rFonts w:cs="Arial"/>
          <w:sz w:val="24"/>
          <w:szCs w:val="24"/>
        </w:rPr>
        <w:t>El hecho de que esté notificando con tan pocos días previos al inicio de la precampaña y considerando que ya fue notificada una pauta que fue aprobada por este órgano, por supuesto que nos deja con pocas posibilidades de que los tiempos en que se pueda operar conforme a los plazos reglamentarios, la entrada de esta nueva pauta, a nosotros como autoridad, en estricto sentido, nos limita a poder establecer un esquema de reposición de esos promocionales que ya no estarían entrando en los primeros días porque la pauta ya está notificada, y está notificada bajo un esquema de no coalición. O sea, van los partidos por separado.</w:t>
      </w:r>
    </w:p>
    <w:p>
      <w:pPr>
        <w:pStyle w:val="Normal"/>
        <w:jc w:val="both"/>
        <w:rPr>
          <w:rFonts w:cs="Arial"/>
          <w:sz w:val="24"/>
          <w:szCs w:val="24"/>
        </w:rPr>
      </w:pPr>
      <w:r>
        <w:rPr>
          <w:rFonts w:cs="Arial"/>
          <w:sz w:val="24"/>
          <w:szCs w:val="24"/>
        </w:rPr>
        <w:t>Entonces, resulta evidente que lo estamos operando ante la petición formal de la autoridad en el menor tiempo posible, pero sin que exista posibilidad de que en tanto opere conforme a los plazos reglamentarios esta modificación de pauta, los primeros días de transmisión va a ser en los términos y con los alcances de la pauta originalmente notificada sin que exista, creo yo, una responsabilidad para esta autoridad respecto de que van a empezar a salir sin que estén coaligados. Van a empezar a salir conforme a los alcances de la pauta originalmente notificados. ----------------------------------------------------------------------------------------------</w:t>
      </w:r>
    </w:p>
    <w:p>
      <w:pPr>
        <w:pStyle w:val="Normal"/>
        <w:jc w:val="both"/>
        <w:rPr>
          <w:rFonts w:cs="Arial"/>
          <w:sz w:val="24"/>
          <w:szCs w:val="24"/>
        </w:rPr>
      </w:pPr>
      <w:r>
        <w:rPr>
          <w:rFonts w:cs="Arial"/>
          <w:sz w:val="24"/>
          <w:szCs w:val="24"/>
        </w:rPr>
        <w:t>Una vez que entra en vigor esta pauta, por supuesto que ahí el cálculo correspondiente tendrá qué hacerse a partir de esa fecha y hasta el fin del periodo, si es que no existe en el camino alguna modificación de una nueva coalición, o como lo señalaba el representante del Partido Convergencia, si existe en este momento alguna impugnación respecto a alguna u otra coalición, o alguna otra determinación que haya tomado la autoridad local. En el momento en el que sea notificada esta autoridad, de ser necesario, tendría qué realizarse una modificación correspondiente. ---------------------------------------------------------------------</w:t>
      </w:r>
    </w:p>
    <w:p>
      <w:pPr>
        <w:pStyle w:val="Normal"/>
        <w:jc w:val="both"/>
        <w:rPr>
          <w:rFonts w:cs="Arial"/>
          <w:sz w:val="24"/>
          <w:szCs w:val="24"/>
        </w:rPr>
      </w:pPr>
      <w:r>
        <w:rPr>
          <w:rFonts w:cs="Arial"/>
          <w:sz w:val="24"/>
          <w:szCs w:val="24"/>
        </w:rPr>
        <w:t>Y hay que considerar también una situación: Los plazos para notificar, una vez que se esté aprobando por este Comité, ya las pautas específicas, con las precisiones que se han hecho, por supuesto involucra un periodo muy difícil para nuestra Junta Local, sí quiero dejarlo muy claro y muy específico, para nuestra Junta Local, por los días que involucra estas notificaciones. ------------------------------</w:t>
      </w:r>
    </w:p>
    <w:p>
      <w:pPr>
        <w:pStyle w:val="Normal"/>
        <w:jc w:val="both"/>
        <w:rPr>
          <w:rFonts w:cs="Arial"/>
          <w:sz w:val="24"/>
          <w:szCs w:val="24"/>
        </w:rPr>
      </w:pPr>
      <w:r>
        <w:rPr>
          <w:rFonts w:cs="Arial"/>
          <w:sz w:val="24"/>
          <w:szCs w:val="24"/>
        </w:rPr>
        <w:t>Nosotros estaríamos enviando las pautas específicas con la finalidad de que sean notificadas; pero, insisto, hay que considerar las fechas en que esto involucra respecto del proceso electoral federal que se está desarrollando y que estamos a escasos días de la elección federal y las tareas operativas que involucra la notificación correspondiente a estas pautas, pues sí puede entrar en conflicto, sin que con ello yo establezca que constituya que no se va a realizar, pero sí es una tarea operativa muy compleja. ---------------------------------------------------------------------</w:t>
      </w:r>
    </w:p>
    <w:p>
      <w:pPr>
        <w:pStyle w:val="Normal"/>
        <w:jc w:val="both"/>
        <w:rPr>
          <w:rFonts w:cs="Arial"/>
          <w:sz w:val="24"/>
          <w:szCs w:val="24"/>
        </w:rPr>
      </w:pPr>
      <w:r>
        <w:rPr>
          <w:rFonts w:cs="Arial"/>
          <w:sz w:val="24"/>
          <w:szCs w:val="24"/>
        </w:rPr>
        <w:t>Entonces, sí me parece correcto que exista una fecha definida para que empiece o entre en vigor esta nueva pauta considerando los tiempos operativos, no tan sólo reglamentarios de los 10 días, sino de la propia notificación o de las notificaciones que involucra, considerando el universo del catálogo del estado. -----------------------</w:t>
      </w:r>
    </w:p>
    <w:p>
      <w:pPr>
        <w:pStyle w:val="Normal"/>
        <w:jc w:val="both"/>
        <w:rPr>
          <w:rFonts w:cs="Arial"/>
          <w:sz w:val="24"/>
          <w:szCs w:val="24"/>
        </w:rPr>
      </w:pPr>
      <w:r>
        <w:rPr>
          <w:rFonts w:cs="Arial"/>
          <w:sz w:val="24"/>
          <w:szCs w:val="24"/>
        </w:rPr>
        <w:t>Pero sí insisto, a partir de esa fecha en que empiece a operar esta modificación de pauta es donde se verá reflejado el impacto de ese 30 por ciento ya ajustado que se está viendo en una de las versiones de las pautas distribuidas. ----------------------</w:t>
      </w:r>
    </w:p>
    <w:p>
      <w:pPr>
        <w:pStyle w:val="Normal"/>
        <w:jc w:val="both"/>
        <w:rPr>
          <w:rFonts w:cs="Arial"/>
          <w:sz w:val="24"/>
          <w:szCs w:val="24"/>
        </w:rPr>
      </w:pPr>
      <w:r>
        <w:rPr>
          <w:rFonts w:cs="Arial"/>
          <w:sz w:val="24"/>
          <w:szCs w:val="24"/>
        </w:rPr>
        <w:t>Aquí lo que estaría operando en realidad, es la propia definición que en el contexto del órgano electoral local se tomó de acuerdo a las definiciones que la propia ley local les permite. Entonces, por supuesto que ahí no podemos hacer, sino atender la petición que la autoridad formalmente nos está haciend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Gracias. Entonces, ha pedido la palabra el representante del Partido Acción Nacional, de la Revolución Democrática y del Revolucionarios Institucional. Adelante. --------------------------------</w:t>
      </w:r>
    </w:p>
    <w:p>
      <w:pPr>
        <w:pStyle w:val="Normal"/>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Gracias. Una pregunta para luego hacer una intervención. ¿La coalición tiene efectos a partir del inicio de la precampaña, es correcto? Así es. O sea, ¿no se hace una coalición después de que empezó la precampaña? O sea, ¿empezando la precampaña hay coalición? Esa sería la primera pregunta.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la determinación ante la autoridad local, por la referencia que se hace aquí en el oficio del Presidente, es de fecha 14 de junio, es una sesión del Consejo Estatal celebrada el 14 de junio, pero notificada esta autoridad hasta el 24 de junio. -------</w:t>
      </w:r>
    </w:p>
    <w:p>
      <w:pPr>
        <w:pStyle w:val="Normal"/>
        <w:jc w:val="both"/>
        <w:rPr>
          <w:rFonts w:cs="Arial"/>
          <w:sz w:val="24"/>
          <w:szCs w:val="24"/>
        </w:rPr>
      </w:pPr>
      <w:r>
        <w:rPr>
          <w:rFonts w:cs="Arial"/>
          <w:sz w:val="24"/>
          <w:szCs w:val="24"/>
        </w:rPr>
        <w:t>Entonces, por supuesto que los alcances de lo que aquí se menciona como coalición total es previo al inicio de la precampaña. ------------------------------------------</w:t>
      </w:r>
    </w:p>
    <w:p>
      <w:pPr>
        <w:pStyle w:val="Normal"/>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Precisamente ese es el punto esta intervención. Aquí estamos diciendo que nosotros, bueno, nosotros no, este Comité o la autoridad, no tenemos manera de, o sea, está fuera de nuestro alcance el hacer el ajuste real, el ajuste de las pautas. ¿Por qué? Porque hay una pauta notificada el 6, que corre a partir del 6 y que de acuerdo a los tiempos ya no da para ser movida antes del 16, al menos. Pero sí, el 16 vamos hacer un ajuste como debe de ser. Sin embargo, lo que se está planteando aquí es que esos 10 días, entre el 6 y el 16, tres partidos miembros de esta coalición van a tener acceso a promocionales en mayor cuantía de los que les corresponde por ley. Y que la pauta que nosotros estamos aprobando hoy y que es la que empieza el 16, no contempla que esos partidos ya tuvieron acceso a un número adicional de promocionales. -----------------</w:t>
      </w:r>
    </w:p>
    <w:p>
      <w:pPr>
        <w:pStyle w:val="Normal"/>
        <w:jc w:val="both"/>
        <w:rPr>
          <w:rFonts w:cs="Arial"/>
          <w:sz w:val="24"/>
          <w:szCs w:val="24"/>
        </w:rPr>
      </w:pPr>
      <w:r>
        <w:rPr>
          <w:rFonts w:cs="Arial"/>
          <w:sz w:val="24"/>
          <w:szCs w:val="24"/>
        </w:rPr>
        <w:t>La pregunta que quiero plantear es: ¿Por qué no este Comité o la Secretaría Técnica, notifica mañana para que el 16 entre en vigor esta pauta, no contempla el ajuste de los promocionales que se tienen que hacer ahí? Porque no sólo es que la coalición tenga derecho o más bien, que los partidos, aunque no tienen derecho van a tener acceso a más promocionales, sino que los partidos que sí tenemos derecho a esos promocionales, porque hay una coalición, no los vamos a tener. ---</w:t>
      </w:r>
    </w:p>
    <w:p>
      <w:pPr>
        <w:pStyle w:val="Normal"/>
        <w:jc w:val="both"/>
        <w:rPr>
          <w:rFonts w:cs="Arial"/>
          <w:sz w:val="24"/>
          <w:szCs w:val="24"/>
        </w:rPr>
      </w:pPr>
      <w:r>
        <w:rPr>
          <w:rFonts w:cs="Arial"/>
          <w:sz w:val="24"/>
          <w:szCs w:val="24"/>
        </w:rPr>
        <w:t>Eso es donde no me queda claro que es lo que esta autoridad, ¿qué le impide a esta autoridad poder hacer ese ajuste? Y aquí sí. no es esa cantaleta de lo “caido, caído”, porque no ha caído nada, es algo que todavía no sucede y que, justamente, estamos abordando aquí. -----------------------------------------------------------</w:t>
      </w:r>
    </w:p>
    <w:p>
      <w:pPr>
        <w:pStyle w:val="Normal"/>
        <w:jc w:val="both"/>
        <w:rPr>
          <w:rFonts w:cs="Arial"/>
          <w:sz w:val="24"/>
          <w:szCs w:val="24"/>
        </w:rPr>
      </w:pPr>
      <w:r>
        <w:rPr>
          <w:rFonts w:cs="Arial"/>
          <w:sz w:val="24"/>
          <w:szCs w:val="24"/>
        </w:rPr>
        <w:t>Yo no veo claro cuáles son los impedimentos para este Comité y para la autoridad de decir: A partir del 16 los que se transmiten son este número para llegar al número determinado por ley. Porque si no, vamos a tener aquí a cinco agraviados porque no nos tocaron, por poquitos que sean, los promocionales correspondientes.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Gracias.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Gracias. Teniendo muy precisos los términos de esta notificación, los efectos de la coalición que, efectivamente, tiene vigencia y opera la coalición, existe desde el 14 de junio, independientemente de que haya sido notificada al día 24 de este Instituto, de todas maneras traemos retrasos en varios aspectos. Primero. La coalición existe, aplica y opera desde el día 14 de junio en el Estado de Tabasco, que es donde se va aplicar esta difusión, este pautado. Entonces, nosotros debemos hacer el ajuste a la pauta, atendiéndole que la coalición está operando ya, esta pauta que se nos está proponiendo no está realizando este ajuste, y tampoco está considerando este periodo de notificación para que tenga efecto el ajuste. Nos llevaría al extremo esta situación, de suponer que la coalición opere un mes después, hasta el 16 de julio, un mes después, y sin ningún efecto; o más bien, beneficiándose de mayor tiempo de radio y televisión, al cual no tiene derecho en este momento. Y eso lo conoce el Instituto desde hace una semana. Eso no lo podemos, tampoco decir que lo desconocemos. O sea, atendamos la parte de notificación de los 10 días de la notificación del ajuste, atendamos eso. Y entonces, atendamos que nosotros tenemos que asignar el número de promocionales que le corresponden a la coalición desde ahora, y sobre eso hacer una pauta. Nosotros tendríamos que hacer una pauta que corra partiendo del número de promocionales que corresponde, de acuerdo a que hay una coalición, tomando en cuenta de que la que aprobamos no va ser modificada hasta el 16, entonces tendremos que hacer el ajuste hacia la parte que resta. Creo que eso es lo que corresponde. -------------------------------------------------------------------</w:t>
      </w:r>
    </w:p>
    <w:p>
      <w:pPr>
        <w:pStyle w:val="Normal"/>
        <w:jc w:val="both"/>
        <w:rPr>
          <w:rFonts w:cs="Arial"/>
          <w:sz w:val="24"/>
          <w:szCs w:val="24"/>
        </w:rPr>
      </w:pPr>
      <w:r>
        <w:rPr>
          <w:rFonts w:cs="Arial"/>
          <w:sz w:val="24"/>
          <w:szCs w:val="24"/>
        </w:rPr>
        <w:t>Y yo lo decía, incluso, siendo justos, que eventualmente la coalición que formamos otros partidos políticos ahorita no tiene vigencia, pero si en un momento dado nosotros entráramos, se nos aprobara la coalición y el día 16, por poner de ejemplo, fuéramos coalición, a partir de esa fecha tendríamos que abordar un ajuste de pauta, pero no en este momento, reiterando el criterio que originalmente yo planteaba para que tuviéramos certeza. ----------------------------------------------------</w:t>
      </w:r>
    </w:p>
    <w:p>
      <w:pPr>
        <w:pStyle w:val="Normal"/>
        <w:jc w:val="both"/>
        <w:rPr>
          <w:rFonts w:cs="Arial"/>
          <w:sz w:val="24"/>
          <w:szCs w:val="24"/>
        </w:rPr>
      </w:pPr>
      <w:r>
        <w:rPr>
          <w:rFonts w:cs="Arial"/>
          <w:sz w:val="24"/>
          <w:szCs w:val="24"/>
        </w:rPr>
        <w:t>Me parece que esa es la ruta que tenemos que ajustar, tenemos que caminar y tenemos una situación de hecho. No podemos ahorita modificar de aquí al 16 la pauta, pero sí tendríamos que, ahorita, precisar el número de promocionales que corresponde a cada uno, y entonces el ajuste de pauta va ser tomando en consideración esta parte que no podemos corregir, que se va transmitir en demasía a favor de esta coalición, pero tendrá que ser compensado en la siguiente etapa a partir del 16 de juli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l representante del Partido Revolucionario Institucional. --------------------------------------------------------------</w:t>
      </w:r>
    </w:p>
    <w:p>
      <w:pPr>
        <w:pStyle w:val="Normal"/>
        <w:jc w:val="both"/>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Cómo me hubiera gustado hace algunos meses que estos sabios alegatos se hubieran dado cuando estábamos del otro lado, pero para los pobres egresados de las escuelas públicas, nos asombran los principios éticos, jurídicos, filosóficos de lo que “caiga, caiga”. Es decir, yo también cimbre, me fui con esa impresión, dije: Yo de la UNAM, como no me fui a una libre de derecha, porque ahí sí hubiera podido encontrar una serie de sustentos. ------------------------------------------------------------------------------------------------</w:t>
      </w:r>
    </w:p>
    <w:p>
      <w:pPr>
        <w:pStyle w:val="Normal"/>
        <w:jc w:val="both"/>
        <w:rPr>
          <w:rFonts w:cs="Arial"/>
          <w:sz w:val="24"/>
          <w:szCs w:val="24"/>
        </w:rPr>
      </w:pPr>
      <w:r>
        <w:rPr>
          <w:rFonts w:cs="Arial"/>
          <w:sz w:val="24"/>
          <w:szCs w:val="24"/>
        </w:rPr>
        <w:t>Hay un hecho, y a ese atengámonos. Ese hecho es este y si la coalición se deshace, y si sale otra coalición, bueno, pues no hagamos prospectiva porque la prospectiva se puede manchar con el sospechosismo. Entonces, dejemos las cosas como hechos que son y obremos en consecuencia. Vamos a ver qué sucede. Creo que va a haber otra coalición, ¿no?, hay sospechas. Entonces, no podemos estar más que ateniéndonos a los hechos y eso es lo que yo pediría a la mesa que nos hiciera favor. ------------------------------------------------------------------------</w:t>
      </w:r>
    </w:p>
    <w:p>
      <w:pPr>
        <w:pStyle w:val="Normal"/>
        <w:jc w:val="both"/>
        <w:rPr/>
      </w:pPr>
      <w:r>
        <w:rPr>
          <w:rFonts w:cs="Arial"/>
          <w:b/>
          <w:sz w:val="24"/>
          <w:szCs w:val="24"/>
        </w:rPr>
        <w:t xml:space="preserve">El C. Presidente, Maestro Virgilio Andrade Martínez: </w:t>
      </w:r>
      <w:r>
        <w:rPr>
          <w:rFonts w:cs="Arial"/>
          <w:sz w:val="24"/>
          <w:szCs w:val="24"/>
        </w:rPr>
        <w:t xml:space="preserve">Gracias. ----------------------- </w:t>
      </w:r>
    </w:p>
    <w:p>
      <w:pPr>
        <w:pStyle w:val="Normal"/>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Bueno, yo me hago –en parte- cargo de esos comentarios también de Carlos, (refiriéndose al representante del Partido Revolucionario Institucional), por supuesto, pero también vemos que la rueda de la fortuna a veces va para arriba, a veces va para abajo, y también como se dan ese tipo de reacciones.  Está bien, me hago en parte cargo de eso. Pero, por otro lado, también apoyo completamente al representante del Partido de la Revolución Democrática en esa postura que está asumiendo, sobre todo porque –y ya lo hemos dicho también con mucha reiteración- nosotros tenemos bien poquitas canicas. -----------------------------</w:t>
      </w:r>
    </w:p>
    <w:p>
      <w:pPr>
        <w:pStyle w:val="Normal"/>
        <w:jc w:val="both"/>
        <w:rPr/>
      </w:pPr>
      <w:r>
        <w:rPr>
          <w:rFonts w:cs="Arial"/>
          <w:sz w:val="24"/>
          <w:szCs w:val="24"/>
        </w:rPr>
        <w:t xml:space="preserve">Cuando le informe al partido de cuántos spots  tenemos, me van a decir lo mismo de siempre: que esta ley es completamente inequitativa en materia de medios, pero pocos spots que pudiéramos perder para nosotros son valiosísimos. ------------ </w:t>
      </w:r>
    </w:p>
    <w:p>
      <w:pPr>
        <w:pStyle w:val="Normal"/>
        <w:jc w:val="both"/>
        <w:rPr>
          <w:rFonts w:cs="Arial"/>
          <w:sz w:val="24"/>
          <w:szCs w:val="24"/>
        </w:rPr>
      </w:pPr>
      <w:r>
        <w:rPr>
          <w:rFonts w:cs="Arial"/>
          <w:sz w:val="24"/>
          <w:szCs w:val="24"/>
        </w:rPr>
        <w:t>Entonces sí quisiéramos que eso se contemplara tal y como la postura. Eso es tod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l representante del Partido Acción Nacional. -----------------------------------------------------------------------------</w:t>
      </w:r>
    </w:p>
    <w:p>
      <w:pPr>
        <w:pStyle w:val="Normal"/>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Gracias. Nada más para hacer algunas precisiones. --</w:t>
      </w:r>
    </w:p>
    <w:p>
      <w:pPr>
        <w:pStyle w:val="Normal"/>
        <w:jc w:val="both"/>
        <w:rPr>
          <w:rFonts w:cs="Arial"/>
          <w:sz w:val="24"/>
          <w:szCs w:val="24"/>
        </w:rPr>
      </w:pPr>
      <w:r>
        <w:rPr>
          <w:rFonts w:cs="Arial"/>
          <w:sz w:val="24"/>
          <w:szCs w:val="24"/>
        </w:rPr>
        <w:t>En los meses anteriores habíamos discutido un asunto de una omisión de esta autoridad en la notificación de la pauta y que, precisamente, en esa notificación existía un beneficio para todos los demás partidos, para todos, excepto para los miembros de esa coalición. -------------------------------------------------------------------------</w:t>
      </w:r>
    </w:p>
    <w:p>
      <w:pPr>
        <w:pStyle w:val="Normal"/>
        <w:jc w:val="both"/>
        <w:rPr>
          <w:rFonts w:cs="Arial"/>
          <w:sz w:val="24"/>
          <w:szCs w:val="24"/>
        </w:rPr>
      </w:pPr>
      <w:r>
        <w:rPr>
          <w:rFonts w:cs="Arial"/>
          <w:sz w:val="24"/>
          <w:szCs w:val="24"/>
        </w:rPr>
        <w:t>Sin embargo, ahí se hizo un ajuste, y lo que sí no se podía hacer es agraviar a todos esos partidos que no formamos parte de la coalición, disminuyendo los spots que sí le correspondían después de ese período. ------------------------------------</w:t>
      </w:r>
    </w:p>
    <w:p>
      <w:pPr>
        <w:pStyle w:val="Normal"/>
        <w:jc w:val="both"/>
        <w:rPr>
          <w:rFonts w:cs="Arial"/>
          <w:sz w:val="24"/>
          <w:szCs w:val="24"/>
        </w:rPr>
      </w:pPr>
      <w:r>
        <w:rPr>
          <w:rFonts w:cs="Arial"/>
          <w:sz w:val="24"/>
          <w:szCs w:val="24"/>
        </w:rPr>
        <w:t>Quiero recordar que sí hubo una disminución producto del ajuste, para que no se siguiera haciendo uso de tiempos que no nos correspondían; pero lo que sí no se podía hacer era quitarnos lo que por derecho nos tocaba. ---------------------------------</w:t>
      </w:r>
    </w:p>
    <w:p>
      <w:pPr>
        <w:pStyle w:val="Normal"/>
        <w:jc w:val="both"/>
        <w:rPr>
          <w:rFonts w:cs="Arial"/>
          <w:sz w:val="24"/>
          <w:szCs w:val="24"/>
        </w:rPr>
      </w:pPr>
      <w:r>
        <w:rPr>
          <w:rFonts w:cs="Arial"/>
          <w:sz w:val="24"/>
          <w:szCs w:val="24"/>
        </w:rPr>
        <w:t>En este caso, es una situación que si bien los tiempos no dan para solucionar inmediatamente, no ha sucedido y aquí sí hay que ser claros: Si la autoridad, si este Comité no se hace cargo de un ajuste correcto de la pauta, esta autoridad caería en una segunda omisión teniendo las consecuencias de perjuicio para todos aquí, fuera de la coalición que ahora nos toca en Tabasco. Gracias. -----------</w:t>
      </w:r>
    </w:p>
    <w:p>
      <w:pPr>
        <w:pStyle w:val="Normal"/>
        <w:jc w:val="both"/>
        <w:rPr/>
      </w:pPr>
      <w:r>
        <w:rPr>
          <w:rFonts w:cs="Arial"/>
          <w:b/>
          <w:sz w:val="24"/>
          <w:szCs w:val="24"/>
        </w:rPr>
        <w:t xml:space="preserve">El C. Presidente, Maestro Virgilio Andrade Martínez: </w:t>
      </w:r>
      <w:r>
        <w:rPr>
          <w:rFonts w:cs="Arial"/>
          <w:sz w:val="24"/>
          <w:szCs w:val="24"/>
        </w:rPr>
        <w:t xml:space="preserve">Bien. Secretario Técnico. -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a ver. Efectivamente, en este momento esta autoridad conoce que a partir del día 6 de julio hay una coalición cuyos efectos  -jurídicamente hablando- ya operarán para efecto de ese proceso local. Esto, más allá de los tiempos en que operativamente pudiera hacerse posible el ajuste de la pauta y en términos reglamentarios, ya como quedó establecido, nos llevaría 10 días a partir de la notificación, por supuesto que lo que nosotros debemos reconocer es que ya hay un efecto legal respecto de la coalición aprobada por el órgano local. ------------------</w:t>
      </w:r>
    </w:p>
    <w:p>
      <w:pPr>
        <w:pStyle w:val="Normal"/>
        <w:jc w:val="both"/>
        <w:rPr>
          <w:rFonts w:cs="Arial"/>
          <w:sz w:val="24"/>
          <w:szCs w:val="24"/>
        </w:rPr>
      </w:pPr>
      <w:r>
        <w:rPr>
          <w:rFonts w:cs="Arial"/>
          <w:sz w:val="24"/>
          <w:szCs w:val="24"/>
        </w:rPr>
        <w:t>El darle, el operar esto a partir de la notificación que nos hacen, involucra o entraña  -o entrañaría- necesariamente entonces, bajo ese criterio, el reconocer los efectos que esa coalición tiene a partir del inicio de la precampaña y para todo el proceso, en tanto las condiciones prevalezcan. --------------------------------------------</w:t>
      </w:r>
    </w:p>
    <w:p>
      <w:pPr>
        <w:pStyle w:val="Normal"/>
        <w:jc w:val="both"/>
        <w:rPr>
          <w:rFonts w:cs="Arial"/>
          <w:sz w:val="24"/>
          <w:szCs w:val="24"/>
        </w:rPr>
      </w:pPr>
      <w:r>
        <w:rPr>
          <w:rFonts w:cs="Arial"/>
          <w:sz w:val="24"/>
          <w:szCs w:val="24"/>
        </w:rPr>
        <w:t>Esto puede hacerse efectivo en el período real de operación a partir de que surta efectos la notificación y realizarse -en su caso- el ajuste correspondiente del 16 de julio en adelante, en donde los primeros 10 días o los días que aquí se definan, si es que entra el 16, de transmisión conforme a la pauta originalmente aprobada sean objeto de un ajuste del 16 hacia el final del periodo de precampaña. Ese sería el propósito de acuerdo  lo aquí expresado. Lo que se estaría realizando es reconocer los efectos que jurídicamente esa coalición tiene desde el inicio del periodo. --------------------------------------------------------------------------------------------------</w:t>
      </w:r>
    </w:p>
    <w:p>
      <w:pPr>
        <w:pStyle w:val="Normal"/>
        <w:jc w:val="both"/>
        <w:rPr/>
      </w:pPr>
      <w:r>
        <w:rPr>
          <w:rFonts w:cs="Arial"/>
          <w:b/>
          <w:sz w:val="24"/>
          <w:szCs w:val="24"/>
        </w:rPr>
        <w:t xml:space="preserve">El C. Presidente, Maestro Virgilio Andrade Martínez: </w:t>
      </w:r>
      <w:r>
        <w:rPr>
          <w:rFonts w:cs="Arial"/>
          <w:sz w:val="24"/>
          <w:szCs w:val="24"/>
        </w:rPr>
        <w:t>Muy bien. ¿Alguien más?</w:t>
      </w:r>
    </w:p>
    <w:p>
      <w:pPr>
        <w:pStyle w:val="Normal"/>
        <w:jc w:val="both"/>
        <w:rPr>
          <w:rFonts w:cs="Arial"/>
          <w:sz w:val="24"/>
          <w:szCs w:val="24"/>
        </w:rPr>
      </w:pPr>
      <w:r>
        <w:rPr>
          <w:rFonts w:cs="Arial"/>
          <w:sz w:val="24"/>
          <w:szCs w:val="24"/>
        </w:rPr>
        <w:t>Bueno, pues así como hemos tenido otros tres casos aquí, hay qué tomar una decisión. Tomamos en el  D.F., de no hacer caso y de seguir nuestro corrimiento vertical. ---------------------------------------------------------------------------------------------------</w:t>
      </w:r>
    </w:p>
    <w:p>
      <w:pPr>
        <w:pStyle w:val="Normal"/>
        <w:jc w:val="both"/>
        <w:rPr>
          <w:rFonts w:cs="Arial"/>
          <w:sz w:val="24"/>
          <w:szCs w:val="24"/>
        </w:rPr>
      </w:pPr>
      <w:r>
        <w:rPr>
          <w:rFonts w:cs="Arial"/>
          <w:sz w:val="24"/>
          <w:szCs w:val="24"/>
        </w:rPr>
        <w:t>En Colima, tomamos la decisión de que era coalición total. Y en el caso de Sonora, tomamos la decisión de no compensar, y ahí el Tribunal fue el que definió, y no compensamos en el caso de Sonora porque se trataba de un error nuestro. Entonces, no por ser un error nuestro íbamos a meter en perjuicio al resto de los partidos que no tenían ninguna responsabilidad. ---------------------------------------------</w:t>
      </w:r>
    </w:p>
    <w:p>
      <w:pPr>
        <w:pStyle w:val="Normal"/>
        <w:jc w:val="both"/>
        <w:rPr>
          <w:rFonts w:cs="Arial"/>
          <w:sz w:val="24"/>
          <w:szCs w:val="24"/>
        </w:rPr>
      </w:pPr>
      <w:r>
        <w:rPr>
          <w:rFonts w:cs="Arial"/>
          <w:sz w:val="24"/>
          <w:szCs w:val="24"/>
        </w:rPr>
        <w:t>En este caso está absolutamente claro que la coalición total entra en vigor a partir del día lunes seis. Y si entra el lunes seis, entonces los tiempos que tienen qué ser manejados en el periodo son los que le corresponden a la coalición. ------------------</w:t>
      </w:r>
    </w:p>
    <w:p>
      <w:pPr>
        <w:pStyle w:val="Normal"/>
        <w:jc w:val="both"/>
        <w:rPr>
          <w:rFonts w:cs="Arial"/>
          <w:sz w:val="24"/>
          <w:szCs w:val="24"/>
        </w:rPr>
      </w:pPr>
      <w:r>
        <w:rPr>
          <w:rFonts w:cs="Arial"/>
          <w:sz w:val="24"/>
          <w:szCs w:val="24"/>
        </w:rPr>
        <w:t>Aunque materialmente no sea posible operar los tiempos de la coalición desde el principio, este Comité y el Instituto, tienen la soberanía para hacer los ajustes hacia el final, de tal suerte que los partidos políticos tengan el número de promocionales que les toca y la coalición que les toca. -------------------------------------</w:t>
      </w:r>
    </w:p>
    <w:p>
      <w:pPr>
        <w:pStyle w:val="Normal"/>
        <w:jc w:val="both"/>
        <w:rPr>
          <w:rFonts w:cs="Arial"/>
          <w:sz w:val="24"/>
          <w:szCs w:val="24"/>
        </w:rPr>
      </w:pPr>
      <w:r>
        <w:rPr>
          <w:rFonts w:cs="Arial"/>
          <w:sz w:val="24"/>
          <w:szCs w:val="24"/>
        </w:rPr>
        <w:t>Por lo tanto, en lo particular, asumo la responsabilidad de proponer el ajuste de la pauta con los números que le corresponden a la coalición total. No sé cuál sea la opinión del Consejero Arturo Sánchez, pero a mi juicio es lo correcto. -----------------</w:t>
      </w:r>
    </w:p>
    <w:p>
      <w:pPr>
        <w:pStyle w:val="Normal"/>
        <w:jc w:val="both"/>
        <w:rPr>
          <w:rFonts w:cs="Arial"/>
          <w:sz w:val="24"/>
          <w:szCs w:val="24"/>
        </w:rPr>
      </w:pPr>
      <w:r>
        <w:rPr>
          <w:rFonts w:cs="Arial"/>
          <w:sz w:val="24"/>
          <w:szCs w:val="24"/>
        </w:rPr>
        <w:t>De una vez adelanto, si existe, si el Tribunal les da la razón a los que andan en coalición, también vamos a hacer el mismo ajuste. Así procederíamos. Entonces, esa sería la propuesta específica. Después voy a hacer el resumen de las demás propuestas, pero esa sería la propuesta.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Lo que está proponiendo, señor  Presidente, es, en efecto, hacer el ajuste correspondiente en dos terrenos, el número de spots y en fechas de inicio. Adelante, yo coincido con su propuesta.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Perdón, nada más una precisión a lo que comentabas.</w:t>
      </w:r>
      <w:r>
        <w:rPr>
          <w:rFonts w:cs="Arial"/>
          <w:b/>
          <w:sz w:val="24"/>
          <w:szCs w:val="24"/>
        </w:rPr>
        <w:t xml:space="preserve"> </w:t>
      </w:r>
      <w:r>
        <w:rPr>
          <w:rFonts w:cs="Arial"/>
          <w:sz w:val="24"/>
          <w:szCs w:val="24"/>
        </w:rPr>
        <w:t>Desde luego nosotros entendemos y lo mencionamos antes de que surgiera esta discusión de un eventual ajuste, de una coalición en ciernes, otra coalición en ciernes tendría qué ser a partir de que entre en vigor la coalición. ------</w:t>
      </w:r>
    </w:p>
    <w:p>
      <w:pPr>
        <w:pStyle w:val="Normal"/>
        <w:jc w:val="both"/>
        <w:rPr>
          <w:rFonts w:cs="Arial"/>
          <w:sz w:val="24"/>
          <w:szCs w:val="24"/>
        </w:rPr>
      </w:pPr>
      <w:r>
        <w:rPr>
          <w:rFonts w:cs="Arial"/>
          <w:sz w:val="24"/>
          <w:szCs w:val="24"/>
        </w:rPr>
        <w:t>Si a nosotros nos resuelven el día 15 de julio el Tribunal Federal, pues en ese momento es donde corre el ajuste y no antes, porque no entra en vigor todaví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es buena aclaración y buena precisión, claro que sí. Sí, a lo que yo me refería es que cada vez que existe una decisión formal, la decisión formal se da en el día uno, digamos, y la operación material sólo es posible hasta el día nueve o 10. -------------------------------</w:t>
      </w:r>
    </w:p>
    <w:p>
      <w:pPr>
        <w:pStyle w:val="Normal"/>
        <w:jc w:val="both"/>
        <w:rPr>
          <w:rFonts w:cs="Arial"/>
          <w:sz w:val="24"/>
          <w:szCs w:val="24"/>
        </w:rPr>
      </w:pPr>
      <w:r>
        <w:rPr>
          <w:rFonts w:cs="Arial"/>
          <w:sz w:val="24"/>
          <w:szCs w:val="24"/>
        </w:rPr>
        <w:t>Entonces, el del día uno al día nueve o 10 no está operándose en lo formal sino que lo anterior, por lo tanto, la compensación tiene qué ser en el futuro, de eso estamos hablando, no de que la eventual aprobación del Tribunal tiene efectos desde el seis de julio. Queda claro. Convergencia.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Estamos de acuerdo con el proyecto, siempre y cuando nada más reiterar se realice el proyecto para el ajust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Por supuesto.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Para tener lo que nos corresponde; no se quiere más, no se quiere menos, simplemente lo que la ley nos otorg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Bien, entonces, para operar esta decisión haríamos lo siguiente. Tendríamos qué agregar fundamentación y motivación: la fundamentación debe abarcar dos elementos. ---</w:t>
      </w:r>
    </w:p>
    <w:p>
      <w:pPr>
        <w:pStyle w:val="Normal"/>
        <w:jc w:val="both"/>
        <w:rPr>
          <w:rFonts w:cs="Arial"/>
          <w:sz w:val="24"/>
          <w:szCs w:val="24"/>
        </w:rPr>
      </w:pPr>
      <w:r>
        <w:rPr>
          <w:rFonts w:cs="Arial"/>
          <w:sz w:val="24"/>
          <w:szCs w:val="24"/>
        </w:rPr>
        <w:t>Uno, el hecho de que deben preservarse las condiciones de equidad en la competencia y, obviamente, es un principio a cuidar en materia de radio y televisión. ------------------------------------------------------------------------------------------------</w:t>
      </w:r>
    </w:p>
    <w:p>
      <w:pPr>
        <w:pStyle w:val="Normal"/>
        <w:jc w:val="both"/>
        <w:rPr>
          <w:rFonts w:cs="Arial"/>
          <w:sz w:val="24"/>
          <w:szCs w:val="24"/>
        </w:rPr>
      </w:pPr>
      <w:r>
        <w:rPr>
          <w:rFonts w:cs="Arial"/>
          <w:sz w:val="24"/>
          <w:szCs w:val="24"/>
        </w:rPr>
        <w:t>Dos, que este Comité es la instancia del Instituto que tiene tal responsabilidad; y tres, que en términos de motivación decir que en virtud de que la operación material difiere de la fecha de inicio formal, el diseño de la pauta específica requiere que hacia el final sea cuando se ajuste el número de promocionales para que quede el saldo final exactamente igual a lo que debe corresponder, independientemente del número de promocionales que se hayan transmitido en el periodo inicial, en tanto entra en vigor, en tanto es operable lo que entró en vigor. -</w:t>
      </w:r>
    </w:p>
    <w:p>
      <w:pPr>
        <w:pStyle w:val="Normal"/>
        <w:jc w:val="both"/>
        <w:rPr>
          <w:rFonts w:cs="Arial"/>
          <w:sz w:val="24"/>
          <w:szCs w:val="24"/>
        </w:rPr>
      </w:pPr>
      <w:r>
        <w:rPr>
          <w:rFonts w:cs="Arial"/>
          <w:sz w:val="24"/>
          <w:szCs w:val="24"/>
        </w:rPr>
        <w:t>Entonces, eso tendría que ser agregado al proyecto de acuerdo del modelo de pautas. Y el ajuste de las pautas debe tener la compensación, dicho coloquialmente hablando, de los promocionales en los últimos 10 días de la precampaña, si es que alcanza; pero creo que sí alcanzan en principio y entonces ya cuadra el número total de promocionales. --------------------------------------------------</w:t>
      </w:r>
    </w:p>
    <w:p>
      <w:pPr>
        <w:pStyle w:val="Normal"/>
        <w:jc w:val="both"/>
        <w:rPr>
          <w:rFonts w:cs="Arial"/>
          <w:sz w:val="24"/>
          <w:szCs w:val="24"/>
        </w:rPr>
      </w:pPr>
      <w:r>
        <w:rPr>
          <w:rFonts w:cs="Arial"/>
          <w:sz w:val="24"/>
          <w:szCs w:val="24"/>
        </w:rPr>
        <w:t>Y ese es el criterio que aquí estamos estableciendo y que va estar operando así en tanto no tengamos la optimización de lo tecnológico como lo normativo, como propuso el Consejero Arturo Sánchez al principio de esta sesión. -----------------------</w:t>
      </w:r>
    </w:p>
    <w:p>
      <w:pPr>
        <w:pStyle w:val="Normal"/>
        <w:jc w:val="both"/>
        <w:rPr>
          <w:rFonts w:cs="Arial"/>
          <w:sz w:val="24"/>
          <w:szCs w:val="24"/>
        </w:rPr>
      </w:pPr>
      <w:r>
        <w:rPr>
          <w:rFonts w:cs="Arial"/>
          <w:sz w:val="24"/>
          <w:szCs w:val="24"/>
        </w:rPr>
        <w:t>Además de ese engrose y de ese ajuste que es vital, tomaremos los comentarios hechos por el Consejero Arturo Sánchez, para modificar los considerandos 18 y 48 para hacer los ajustes;  ese engrose habías pedido, ¿no es así? ------------------------</w:t>
      </w:r>
    </w:p>
    <w:p>
      <w:pPr>
        <w:pStyle w:val="Normal"/>
        <w:jc w:val="both"/>
        <w:rPr>
          <w:rFonts w:cs="Arial"/>
          <w:sz w:val="24"/>
          <w:szCs w:val="24"/>
        </w:rPr>
      </w:pPr>
      <w:r>
        <w:rPr>
          <w:rFonts w:cs="Arial"/>
          <w:sz w:val="24"/>
          <w:szCs w:val="24"/>
        </w:rPr>
        <w:t>Y también en el ajuste tanto del modelo como de la pauta. Sí, transferir lo correspondiente a los partidos políticos de la franja de las 10:00 a las 11:00 de la mañana, a la franja de las 9:00 a 10:00 de la noche. ¿Estamos en lo cierto, verdad?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No, era de 12:00 a 1:00, pasaba de 9:00 a 10:00.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Claro, es el recorrido correspondiente para efecto de abarcar el horario de las 9:00 a las 10:00 de la noche, muy bien. Estos son los ajustes que vamos hacer, ¿si están de acuerdo? Y, evidentemente, asumimos la responsabilidad que significa tener cuidado debido en el diseño de la pauta correspondiente y también con la petición que pueda haber algún ojo por parte de los integrantes de este Comité, una vez que ya esté hecho el ajuste. ----------------------------------------------------------------------------------------</w:t>
      </w:r>
    </w:p>
    <w:p>
      <w:pPr>
        <w:pStyle w:val="Normal"/>
        <w:jc w:val="both"/>
        <w:rPr>
          <w:rFonts w:cs="Arial"/>
          <w:sz w:val="24"/>
          <w:szCs w:val="24"/>
        </w:rPr>
      </w:pPr>
      <w:r>
        <w:rPr>
          <w:rFonts w:cs="Arial"/>
          <w:sz w:val="24"/>
          <w:szCs w:val="24"/>
        </w:rPr>
        <w:t>Entonces, podemos, por lo tanto, aprobar, si no me equivoco o si no hay alguna precisión adicional, en paquete los puntos seis y siete. También, siguiendo la sugerencia del Consejero Arturo Sánchez, de que en la pauta se establezca la fecha y poner entre paréntesis (inicio sujeto a notificación), bueno, no sé si sea ya necesario con el ajuste. ------------------------------------------------------------------------------</w:t>
      </w:r>
    </w:p>
    <w:p>
      <w:pPr>
        <w:pStyle w:val="Normal"/>
        <w:jc w:val="both"/>
        <w:rPr>
          <w:rFonts w:cs="Arial"/>
          <w:sz w:val="24"/>
          <w:szCs w:val="24"/>
        </w:rPr>
      </w:pPr>
      <w:r>
        <w:rPr>
          <w:rFonts w:cs="Arial"/>
          <w:sz w:val="24"/>
          <w:szCs w:val="24"/>
        </w:rPr>
        <w:t>Nada más que cuando se ponga esa fecha cierta, estamos en el entendido de que del 6 al 16 de julio se transmite lo que originalmente se programó. Es muy importante que no vaya haber confusiones de los concesionarios. ---------------------</w:t>
      </w:r>
    </w:p>
    <w:p>
      <w:pPr>
        <w:pStyle w:val="Normal"/>
        <w:jc w:val="both"/>
        <w:rPr/>
      </w:pPr>
      <w:r>
        <w:rPr>
          <w:rFonts w:cs="Arial"/>
          <w:sz w:val="24"/>
          <w:szCs w:val="24"/>
        </w:rPr>
        <w:t xml:space="preserve">Con base en este conjunto de ajustes que ya dijimos, y otra vez reiterando la decisión principal que tomamos en el sentido de hacer los ajustes correspondientes hacia el final, les pregunto, obviamente para efectos de transparencia tenemos que comentarle a don Carlos, (refiriéndose al representante del Partido Revolucionario Institucional), que esta es una decisión distinta a juicio nuestro, respecto del caso de Sonora, y que, por lo tanto, va correr en los primeros 10 días la pauta tal y como está; pero, en los últimos 10 días, sí tendremos que hacer el ajuste porque la coalición entró en vigor el día 6 de julio. </w:t>
      </w:r>
    </w:p>
    <w:p>
      <w:pPr>
        <w:pStyle w:val="Normal"/>
        <w:jc w:val="both"/>
        <w:rPr>
          <w:rFonts w:cs="Arial"/>
          <w:sz w:val="24"/>
          <w:szCs w:val="24"/>
        </w:rPr>
      </w:pPr>
      <w:r>
        <w:rPr>
          <w:rFonts w:cs="Arial"/>
          <w:sz w:val="24"/>
          <w:szCs w:val="24"/>
        </w:rPr>
        <w:t>Estas decisiones sabemos que son difíciles, pero lo tengo que mencionar, don Carlos, en aras de la transparencia que debe permear en este Comité. ---------------</w:t>
      </w:r>
    </w:p>
    <w:p>
      <w:pPr>
        <w:pStyle w:val="Normal"/>
        <w:jc w:val="both"/>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Una pregunta. ¿Qué entendemos por ajuste? Que al entrar las coaliciones, evidentemente el 30, esté ahí el 70, ¿son diferentes? Que a partir de este momento se aplica lo que la ley establece de que los partidos coaligados sólo tienen un 30, etcéter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xactamente. ----------------</w:t>
      </w:r>
    </w:p>
    <w:p>
      <w:pPr>
        <w:pStyle w:val="Normal"/>
        <w:jc w:val="both"/>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Creo que nosotros no tenemos ningún inconvenient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h, bueno. Muy bien. -----</w:t>
      </w:r>
    </w:p>
    <w:p>
      <w:pPr>
        <w:pStyle w:val="Normal"/>
        <w:jc w:val="both"/>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Si no, no hay idea de abus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Bien. Pero para que estuviese usted bien enterado. Entonces, con este conjunto de ajustes aprobaríamos en paquete los puntos seis y siete para instrumentar el ajuste al modelo de pautas derivado de la formación PRI, PAN, PSD, y el modelo de pautas específico para las precampañas del Estado de Tabasco de las Elecciones Locales 2009. ¿Los que estén por la afirmativa? Bien. Se aprueba en principio por el mayor consenso posible. Somos respetuosísimos.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Es consenso? Y a falta de consenso, voto de consejeros. ¿Hay consenso, verdad? ------------------------------------------------------------</w:t>
      </w:r>
    </w:p>
    <w:p>
      <w:pPr>
        <w:pStyle w:val="Normal"/>
        <w:jc w:val="both"/>
        <w:rPr/>
      </w:pPr>
      <w:r>
        <w:rPr>
          <w:rFonts w:cs="Arial"/>
          <w:b/>
          <w:sz w:val="24"/>
          <w:szCs w:val="24"/>
        </w:rPr>
        <w:t xml:space="preserve">El C. Presidente, Maestro Virgilio Andrade Martínez: </w:t>
      </w:r>
      <w:r>
        <w:rPr>
          <w:rFonts w:cs="Arial"/>
          <w:sz w:val="24"/>
          <w:szCs w:val="24"/>
        </w:rPr>
        <w:t>Somos respetuosísimos de la peculiar y particular posición de Fernando, (refiriéndose al representante del Partido de la Revolución Democrática). ---------------------------------------------------------</w:t>
      </w:r>
    </w:p>
    <w:p>
      <w:pPr>
        <w:pStyle w:val="Normal"/>
        <w:jc w:val="both"/>
        <w:rPr>
          <w:rFonts w:cs="Arial"/>
          <w:sz w:val="24"/>
          <w:szCs w:val="24"/>
        </w:rPr>
      </w:pPr>
      <w:r>
        <w:rPr>
          <w:rFonts w:cs="Arial"/>
          <w:sz w:val="24"/>
          <w:szCs w:val="24"/>
        </w:rPr>
        <w:t>Muy bien. Pasamos a asuntos generales. ¿Algo más que quiera agregar antes?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No, gracias. -----</w:t>
      </w:r>
      <w:r>
        <w:rPr>
          <w:rFonts w:cs="Arial"/>
          <w:b/>
          <w:sz w:val="24"/>
          <w:szCs w:val="24"/>
        </w:rPr>
        <w:t xml:space="preserve">El C. Presidente, Maestro Virgilio Andrade Martínez: </w:t>
      </w:r>
      <w:r>
        <w:rPr>
          <w:rFonts w:cs="Arial"/>
          <w:sz w:val="24"/>
          <w:szCs w:val="24"/>
        </w:rPr>
        <w:t>En asuntos generales, preguntaría yo qué temas vamos a tratar y agendar. El representante del Partido Acción Nacional. ---------------------------------------------------------------------------------------</w:t>
      </w:r>
    </w:p>
    <w:p>
      <w:pPr>
        <w:pStyle w:val="Normal"/>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Sobre el trabajo del área de la Secretaría Técnica y los pendientes que quedan. ------------------------------------------------------------------------</w:t>
      </w:r>
      <w:r>
        <w:rPr>
          <w:rFonts w:cs="Arial"/>
          <w:b/>
          <w:sz w:val="24"/>
          <w:szCs w:val="24"/>
        </w:rPr>
        <w:t xml:space="preserve">El C. Presidente, Maestro Virgilio Andrade Martínez: </w:t>
      </w:r>
      <w:r>
        <w:rPr>
          <w:rFonts w:cs="Arial"/>
          <w:sz w:val="24"/>
          <w:szCs w:val="24"/>
        </w:rPr>
        <w:t>Muy bien.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Sobre la elección en Coahuil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Perfect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Yo tendría cuatro comentarios; uno sobre Coahuila que seguramente va quedar muy claro ya con el punto de Consejero Arturo Sánchez. Otro sobre procesos locales 2010; otro sobre órdenes de transmisión de la etapa de campaña; y otro sobre la reunión de evaluación que se propuso precisamente en esta mesa y que me va permitir generar algunos comentarios en torno a ella, que me parece muy relevant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Asuntos adicionales? Con base en estos nos vamos. Comenzamos por el punto que Propone  Acción Nacional. --------------------------------------------------------------------------</w:t>
      </w:r>
    </w:p>
    <w:p>
      <w:pPr>
        <w:pStyle w:val="Normal"/>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Gracias. Nada más para comentar lo que todos aquí ya mencionaron. Esta, muy probablemente sea la última sesión del Comité, previa a la campaña, si no es que se realiza aquí la coalición que estábamos platicando de Tabasco Y es importante, me parece, atender algunas conclusiones sobre el trabajo que ha hecho este Comité y sobre el trabajo de la Secretaría Técnica y la Dirección de Prerrogativas y Partidos Políticos. -----------------------------------------------</w:t>
      </w:r>
    </w:p>
    <w:p>
      <w:pPr>
        <w:pStyle w:val="Normal"/>
        <w:jc w:val="both"/>
        <w:rPr>
          <w:rFonts w:cs="Arial"/>
          <w:sz w:val="24"/>
          <w:szCs w:val="24"/>
        </w:rPr>
      </w:pPr>
      <w:r>
        <w:rPr>
          <w:rFonts w:cs="Arial"/>
          <w:sz w:val="24"/>
          <w:szCs w:val="24"/>
        </w:rPr>
        <w:t>Ya la mayoría de los compañeros de los partidos políticos se pronunciaron sobre el tema, yo quiero hacer formalmente un reconocimiento a toda la Dirección Ejecutiva de Partidos Políticos, en especial a la Dirección de Pautado Producción y Distribución, y ahí todavía más especial a la Subdirección de Producción, Postproducción y Control de Calidad, que como todos aquí saben, nos echaron mucho la mano. ----------------------------------------------------------------------------------------</w:t>
      </w:r>
    </w:p>
    <w:p>
      <w:pPr>
        <w:pStyle w:val="Normal"/>
        <w:jc w:val="both"/>
        <w:rPr/>
      </w:pPr>
      <w:r>
        <w:rPr>
          <w:rFonts w:cs="Arial"/>
          <w:sz w:val="24"/>
          <w:szCs w:val="24"/>
        </w:rPr>
        <w:t>También, hacer el  reconocimiento a los enlaces de los partidos políticos, que es la gente que muchas veces no se ve pero que fue el aceite que ayudó a que todo este engranaje funcionaria, al menos en el caso de Acción Nacional, a: Aracely Jasso, Areli Zaragoza y Joselyn Tijerina. Eso en primera instancia. Sí, claro, que se les reconozca. --------------------------------------------------------------------------------------</w:t>
      </w:r>
    </w:p>
    <w:p>
      <w:pPr>
        <w:pStyle w:val="Normal"/>
        <w:jc w:val="both"/>
        <w:rPr>
          <w:rFonts w:cs="Arial"/>
          <w:sz w:val="24"/>
          <w:szCs w:val="24"/>
        </w:rPr>
      </w:pPr>
      <w:r>
        <w:rPr>
          <w:rFonts w:cs="Arial"/>
          <w:sz w:val="24"/>
          <w:szCs w:val="24"/>
        </w:rPr>
        <w:t>En segunda instancia, sí ver cuáles son los temas de la agenda pendientes y que a Acción Nacional le preocupa. En el sistema de la administración de los tiempos del estado se quedaron varios subsistemas que a nuestro juicio no dieron el ancho, no estuvieron a lo que se necesitaba, a lo que los partidos políticos requieren. Es un tema complejo, es un tema que se irá ajustando; pero sí, no quiero dejar pasar que hay dos subsistemas que no nos funcionaron: el sistema de generación de pautas no se utilizó o no fue utilizado por nuestro partido y el sistema de verificación de pautas, importantísimo. -------------------------------------------</w:t>
      </w:r>
    </w:p>
    <w:p>
      <w:pPr>
        <w:pStyle w:val="Normal"/>
        <w:jc w:val="both"/>
        <w:rPr>
          <w:rFonts w:cs="Arial"/>
          <w:sz w:val="24"/>
          <w:szCs w:val="24"/>
        </w:rPr>
      </w:pPr>
      <w:r>
        <w:rPr>
          <w:rFonts w:cs="Arial"/>
          <w:sz w:val="24"/>
          <w:szCs w:val="24"/>
        </w:rPr>
        <w:t>Nosotros, en Acción Nacional, a raíz de la última vista del Secretario Ejecutivo, solicitamos un informe a esta Secretaría Ejecutiva. Entiendo que ese informe se está realizando y es el informe que también mencionaba el Consejero Sánchez sobre el flujo de la entrega de materiales. ------------------------------------------------------</w:t>
      </w:r>
    </w:p>
    <w:p>
      <w:pPr>
        <w:pStyle w:val="Normal"/>
        <w:jc w:val="both"/>
        <w:rPr/>
      </w:pPr>
      <w:r>
        <w:rPr>
          <w:rFonts w:cs="Arial"/>
          <w:sz w:val="24"/>
          <w:szCs w:val="24"/>
        </w:rPr>
        <w:t xml:space="preserve">A estas fechas tenemos una idea, pero no sabemos a ciencia cierta qué pasó con nuestros materiales; si se transmitieron, si están al aire. Muchos partidos todavía entregamos a últimas horas o fuera de horas algunos materiales. No tenemos certeza, en el caso de Acción Nacional; no tenemos acceso a los CEVEMS de Guadalajara y Monterrey. No sé si es un problema, ya lo había mencionado en otra Comisión. ------------------------------------------------------------------------------------------ </w:t>
      </w:r>
    </w:p>
    <w:p>
      <w:pPr>
        <w:pStyle w:val="Normal"/>
        <w:jc w:val="both"/>
        <w:rPr/>
      </w:pPr>
      <w:r>
        <w:rPr>
          <w:rFonts w:cs="Arial"/>
          <w:sz w:val="24"/>
          <w:szCs w:val="24"/>
        </w:rPr>
        <w:t xml:space="preserve">Sí, hay temas pendientes. No obstante, el reconocimiento se mantiene, pero sí quisiéramos hacer un llamado para que la próxima Sesión Ordinaria del Comité de Radio -que sea un compromiso- se nos informe sobre todos estos temas, porque tenemos al menos 10 elecciones el próximo año, que habrán de ser igual de importantes para todos. Gracias. ------------------------------------------------------------------ </w:t>
      </w:r>
    </w:p>
    <w:p>
      <w:pPr>
        <w:pStyle w:val="Normal"/>
        <w:jc w:val="both"/>
        <w:rPr/>
      </w:pPr>
      <w:r>
        <w:rPr>
          <w:rFonts w:cs="Arial"/>
          <w:b/>
          <w:sz w:val="24"/>
          <w:szCs w:val="24"/>
        </w:rPr>
        <w:t xml:space="preserve">El C. Presidente, Maestro Virgilio Andrade Martínez: </w:t>
      </w:r>
      <w:r>
        <w:rPr>
          <w:rFonts w:cs="Arial"/>
          <w:sz w:val="24"/>
          <w:szCs w:val="24"/>
        </w:rPr>
        <w:t xml:space="preserve">Gracias, bastante claro. Convergencia. ------------------------------------------------------------------------------------------ </w:t>
      </w:r>
    </w:p>
    <w:p>
      <w:pPr>
        <w:pStyle w:val="Normal"/>
        <w:jc w:val="both"/>
        <w:rPr/>
      </w:pPr>
      <w:r>
        <w:rPr>
          <w:rFonts w:cs="Arial"/>
          <w:b/>
          <w:sz w:val="24"/>
          <w:szCs w:val="24"/>
        </w:rPr>
        <w:t xml:space="preserve">El C. representante suplente del Partido Convergencia, Licenciado Guillermo Cárdenas González: </w:t>
      </w:r>
      <w:r>
        <w:rPr>
          <w:rFonts w:cs="Arial"/>
          <w:sz w:val="24"/>
          <w:szCs w:val="24"/>
        </w:rPr>
        <w:t>Gracias. Nada más para recordar y sumarme al representante del PAN,  y la petición que hicimos en conjunto en nuestro partido y también el Consejero Sánchez, que en la Ordinaria es otra vez recordar; es muy importante se nos dé detalle. Sin embargo, yo adicionaría que no solamente, y repito, no solamente en papelito. Que se pruebe, por favor. -------------------------------</w:t>
      </w:r>
    </w:p>
    <w:p>
      <w:pPr>
        <w:pStyle w:val="Normal"/>
        <w:jc w:val="both"/>
        <w:rPr/>
      </w:pPr>
      <w:r>
        <w:rPr>
          <w:rFonts w:cs="Arial"/>
          <w:sz w:val="24"/>
          <w:szCs w:val="24"/>
        </w:rPr>
        <w:t xml:space="preserve">Y hablando de los agradecimientos y felicitaciones, tenemos aquí un personaje muy abandonado, a pesar de que es muy empeñoso y yo le agradezco todas las atenciones que tuvo hacia mi persona. Que el subsistema que él operó no sea lo eficiente que hubiéramos querido, no impide que agradezca también al Ingeniero Daniel Pompa (refiriéndose al Director de Verificación y Monitoreo). Gracias. ------- </w:t>
      </w:r>
    </w:p>
    <w:p>
      <w:pPr>
        <w:pStyle w:val="Normal"/>
        <w:jc w:val="both"/>
        <w:rPr/>
      </w:pPr>
      <w:r>
        <w:rPr>
          <w:rFonts w:cs="Arial"/>
          <w:b/>
          <w:sz w:val="24"/>
          <w:szCs w:val="24"/>
        </w:rPr>
        <w:t xml:space="preserve">El C. Presidente, Maestro Virgilio Andrade Martínez: </w:t>
      </w:r>
      <w:r>
        <w:rPr>
          <w:rFonts w:cs="Arial"/>
          <w:sz w:val="24"/>
          <w:szCs w:val="24"/>
        </w:rPr>
        <w:t xml:space="preserve">Muy bien, muchas gracias, Memo, (refiriéndose al representante del Partido Convergencia). Bien, ¿de este tema, alguien más? ----------------------------------------------------------------------- </w:t>
      </w:r>
    </w:p>
    <w:p>
      <w:pPr>
        <w:pStyle w:val="Normal"/>
        <w:jc w:val="both"/>
        <w:rPr>
          <w:rFonts w:cs="Arial"/>
          <w:sz w:val="24"/>
          <w:szCs w:val="24"/>
        </w:rPr>
      </w:pPr>
      <w:r>
        <w:rPr>
          <w:rFonts w:cs="Arial"/>
          <w:sz w:val="24"/>
          <w:szCs w:val="24"/>
        </w:rPr>
        <w:t>Bueno, yo nada más ratificaría lo de la Sesión Ordinaria, y al final haría un comentario sobre la campaña en general; hasta el final, final, digamos. --------------</w:t>
      </w:r>
    </w:p>
    <w:p>
      <w:pPr>
        <w:pStyle w:val="Normal"/>
        <w:jc w:val="both"/>
        <w:rPr>
          <w:rFonts w:cs="Arial"/>
          <w:sz w:val="24"/>
          <w:szCs w:val="24"/>
        </w:rPr>
      </w:pPr>
      <w:r>
        <w:rPr>
          <w:rFonts w:cs="Arial"/>
          <w:sz w:val="24"/>
          <w:szCs w:val="24"/>
        </w:rPr>
        <w:t>Antes de pasar al siguiente caso, está el compromiso que en la próxima Sesión Ordinaria vamos a ver este tema a manera de informe. En parte, además, porque es usual y es común que en los grandes temas de la elección se presenta informe en la siguiente Sesión Ordinaria posterior a la Jornada Electoral. -----------------------</w:t>
      </w:r>
    </w:p>
    <w:p>
      <w:pPr>
        <w:pStyle w:val="Normal"/>
        <w:jc w:val="both"/>
        <w:rPr/>
      </w:pPr>
      <w:r>
        <w:rPr>
          <w:rFonts w:cs="Arial"/>
          <w:b/>
          <w:sz w:val="24"/>
          <w:szCs w:val="24"/>
        </w:rPr>
        <w:t xml:space="preserve">El C. Consejero Electoral, Maestro Arturo Sánchez Gutiérrez: </w:t>
      </w:r>
      <w:r>
        <w:rPr>
          <w:rFonts w:cs="Arial"/>
          <w:sz w:val="24"/>
          <w:szCs w:val="24"/>
        </w:rPr>
        <w:t xml:space="preserve">¿Y esa cuándo será? ------------------------------------------------------------------------------------------------------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Yo creo que puede ser el 27 de julio o una cosa así; 27 ó 28 de julio. En esa semana. El 27 es lunes, entonces, a lo mejor la hacemos el lunes 27, dependiendo también de cuándo va a ser la Ordinaria del Consejo y eso, pero en esos días: 27 ó 29 de julio. ----------------</w:t>
      </w:r>
    </w:p>
    <w:p>
      <w:pPr>
        <w:pStyle w:val="Normal"/>
        <w:jc w:val="both"/>
        <w:rPr/>
      </w:pPr>
      <w:r>
        <w:rPr>
          <w:rFonts w:cs="Arial"/>
          <w:sz w:val="24"/>
          <w:szCs w:val="24"/>
        </w:rPr>
        <w:t xml:space="preserve">No sé si tengas comentarios. Después vemos si quieres, pero sí: entre el 27 y 29 de julio sería la fecha -yo creo que tentativa- para eso. Ahora sí, abordemos Coahuila. Consejero Arturo Sánchez. ------------------------------------------------------------ </w:t>
      </w:r>
    </w:p>
    <w:p>
      <w:pPr>
        <w:pStyle w:val="Normal"/>
        <w:jc w:val="both"/>
        <w:rPr/>
      </w:pPr>
      <w:r>
        <w:rPr>
          <w:rFonts w:cs="Arial"/>
          <w:b/>
          <w:sz w:val="24"/>
          <w:szCs w:val="24"/>
        </w:rPr>
        <w:t xml:space="preserve">El C. Consejero Electoral, Maestro Arturo Sánchez Gutiérrez: </w:t>
      </w:r>
      <w:r>
        <w:rPr>
          <w:rFonts w:cs="Arial"/>
          <w:sz w:val="24"/>
          <w:szCs w:val="24"/>
        </w:rPr>
        <w:t>Sí, a ver: El Caso Tabasco, tanto en precampaña como por la reglamentación sobre época para formalizar coaliciones y demás, pone a la autoridad electoral en una situación de tener que tomar decisiones, realizar ajustes y, en general, empresas no necesarias. ----------------------------------------------------------------------------------------------</w:t>
      </w:r>
    </w:p>
    <w:p>
      <w:pPr>
        <w:pStyle w:val="Normal"/>
        <w:jc w:val="both"/>
        <w:rPr>
          <w:rFonts w:cs="Arial"/>
          <w:sz w:val="24"/>
          <w:szCs w:val="24"/>
        </w:rPr>
      </w:pPr>
      <w:r>
        <w:rPr>
          <w:rFonts w:cs="Arial"/>
          <w:sz w:val="24"/>
          <w:szCs w:val="24"/>
        </w:rPr>
        <w:t>Si no mal entiendo -el Secretario Técnico me corregirá- el caso de Coahuila tiene una particularidad: La duración de las precampañas depende incluso del tamaño de los municipios, municipios con 20 mil habitantes, municipios entre 20 y 120 mil, y municipios de más de 120 mil habitantes. Y tienen qué definir las fechas de inicio para cada una de ellas, la duración y demás, y eso lo tiene que hacer el Consejo General del Instituto Electoral de Coahuila, o como se llame correctamente el nombre. Pero si nosotros contamos, no los tiempos de Coahuila, sino nuestros propios tiempos, y son 20 días para notificar las pautas, que es lo que nos garantiza que el Instituto cumpla y pueda verificar las transmisiones, pues por ahí del 16 de julio vamos a tener que estar notificando. Y es el momento que el Consejo General de Coahuila no se ha sentado a definir las fechas. -------------------</w:t>
      </w:r>
    </w:p>
    <w:p>
      <w:pPr>
        <w:pStyle w:val="Normal"/>
        <w:jc w:val="both"/>
        <w:rPr>
          <w:rFonts w:cs="Arial"/>
          <w:sz w:val="24"/>
          <w:szCs w:val="24"/>
        </w:rPr>
      </w:pPr>
      <w:r>
        <w:rPr>
          <w:rFonts w:cs="Arial"/>
          <w:sz w:val="24"/>
          <w:szCs w:val="24"/>
        </w:rPr>
        <w:t>Entonces, yo quisiera pedir formalmente que hoy se mande un oficio a Coahuila por parte de esta autoridad, advirtiendo que en la medida en la que no tengamos las fechas tendremos qué correr estos plazos. Uno, los tiempos para que los partidos entreguen. Dos, los tiempos para notificar a los concesionarios, y que a partir de que este Comité se reúna y la dirección notifique, pasarán 20 días para que se empiecen a transmitir. ----------------------------------------------------------------------</w:t>
      </w:r>
    </w:p>
    <w:p>
      <w:pPr>
        <w:pStyle w:val="Normal"/>
        <w:jc w:val="both"/>
        <w:rPr>
          <w:rFonts w:cs="Arial"/>
          <w:sz w:val="24"/>
          <w:szCs w:val="24"/>
        </w:rPr>
      </w:pPr>
      <w:r>
        <w:rPr>
          <w:rFonts w:cs="Arial"/>
          <w:sz w:val="24"/>
          <w:szCs w:val="24"/>
        </w:rPr>
        <w:t>Entonces, es al revés, independientemente de las fechas que ellos pongan, no se va a transmitir antes, y de esa manera no nos llamemos a sorpresa ni aquí, ni allá, porque me da la impresión de que podemos estar el año que entra. --------------------</w:t>
      </w:r>
    </w:p>
    <w:p>
      <w:pPr>
        <w:pStyle w:val="Normal"/>
        <w:jc w:val="both"/>
        <w:rPr>
          <w:rFonts w:cs="Arial"/>
          <w:sz w:val="24"/>
          <w:szCs w:val="24"/>
        </w:rPr>
      </w:pPr>
      <w:r>
        <w:rPr>
          <w:rFonts w:cs="Arial"/>
          <w:sz w:val="24"/>
          <w:szCs w:val="24"/>
        </w:rPr>
        <w:t>Imagínense ustedes, ahorita lo vamos a comentar, hay ocho elecciones concurrentes y todas ellas para gobernador, menos la de Yucatán, ocho concurrentes y en siete de ellas hay elección para gobernador. --------------------------</w:t>
      </w:r>
    </w:p>
    <w:p>
      <w:pPr>
        <w:pStyle w:val="Normal"/>
        <w:jc w:val="both"/>
        <w:rPr/>
      </w:pPr>
      <w:r>
        <w:rPr>
          <w:rFonts w:cs="Arial"/>
          <w:sz w:val="24"/>
          <w:szCs w:val="24"/>
        </w:rPr>
        <w:t>Imagínense que cada una de ellas establezca fechas distintas, que lo pueden hacer, pero que nos avisen ahora sí que cuando los tiempos políticos diferenciados en cada lugar se establezcan. ---------------------------------------------------</w:t>
      </w:r>
    </w:p>
    <w:p>
      <w:pPr>
        <w:pStyle w:val="Normal"/>
        <w:jc w:val="both"/>
        <w:rPr>
          <w:rFonts w:cs="Arial"/>
          <w:sz w:val="24"/>
          <w:szCs w:val="24"/>
        </w:rPr>
      </w:pPr>
      <w:r>
        <w:rPr>
          <w:rFonts w:cs="Arial"/>
          <w:sz w:val="24"/>
          <w:szCs w:val="24"/>
        </w:rPr>
        <w:t>Por eso a mí sí me parece para que no haya problemas con Coahuila, dejar claro desde hoy que estaremos atentos para atender a sus solicitudes, pero que, ojo, de que este Comité sesione, 20 días después podrían empezar las transmisiones, y ya que tomen la fecha cuando ellos quieran. Gracias, señor President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Gracias. Si el Secretario Técnico nos puede decir lo que ha sucedido con Coahuila y al final haga un comentari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por supuesto, con todo gusto. ----------------------------------------------------------------------</w:t>
      </w:r>
    </w:p>
    <w:p>
      <w:pPr>
        <w:pStyle w:val="Normal"/>
        <w:jc w:val="both"/>
        <w:rPr>
          <w:rFonts w:cs="Arial"/>
          <w:sz w:val="24"/>
          <w:szCs w:val="24"/>
        </w:rPr>
      </w:pPr>
      <w:r>
        <w:rPr>
          <w:rFonts w:cs="Arial"/>
          <w:sz w:val="24"/>
          <w:szCs w:val="24"/>
        </w:rPr>
        <w:t>Bueno, precisamente a partir de una solicitud que realiza la Secretaría Técnica de este Comité al Presidente del Instituto local, es que se nos informa mediante oficio precisamente esta circunstancia que ya señalaba el Consejero Sánchez, que atiende precisamente a los diversos plazos, dependiendo el número que por cada uno de los municipios tiene de habitantes la entidad. De manera que corren entre cinco, 10 y 15 días esos periodos de precampaña de 20, entre 20 y 120, y posteriores a 120 en cuanto a número de habitantes. ---------------------------------------</w:t>
      </w:r>
    </w:p>
    <w:p>
      <w:pPr>
        <w:pStyle w:val="Normal"/>
        <w:jc w:val="both"/>
        <w:rPr>
          <w:rFonts w:cs="Arial"/>
          <w:sz w:val="24"/>
          <w:szCs w:val="24"/>
        </w:rPr>
      </w:pPr>
      <w:r>
        <w:rPr>
          <w:rFonts w:cs="Arial"/>
          <w:sz w:val="24"/>
          <w:szCs w:val="24"/>
        </w:rPr>
        <w:t>Y de igual manera nos mencionan lo relativo a campañas, que se trata de 10, 20 y 30 días, respectivamente, por municipio o por municipios de la entidad. ---------------</w:t>
      </w:r>
    </w:p>
    <w:p>
      <w:pPr>
        <w:pStyle w:val="Normal"/>
        <w:jc w:val="both"/>
        <w:rPr>
          <w:rFonts w:cs="Arial"/>
          <w:sz w:val="24"/>
          <w:szCs w:val="24"/>
        </w:rPr>
      </w:pPr>
      <w:r>
        <w:rPr>
          <w:rFonts w:cs="Arial"/>
          <w:sz w:val="24"/>
          <w:szCs w:val="24"/>
        </w:rPr>
        <w:t>Ahí nosotros, posterior a ese comunicado, sostuvimos ya un par de reuniones con el enlace designado que hace el  Consejero Electoral de la entidad, por parte de la Comisión de la materia, que es el Ingeniero Carlos Arredondo, con la finalidad de encontrar esas definiciones. ------------------------------------------------------------------------</w:t>
      </w:r>
    </w:p>
    <w:p>
      <w:pPr>
        <w:pStyle w:val="Normal"/>
        <w:jc w:val="both"/>
        <w:rPr/>
      </w:pPr>
      <w:r>
        <w:rPr>
          <w:rFonts w:cs="Arial"/>
          <w:sz w:val="24"/>
          <w:szCs w:val="24"/>
        </w:rPr>
        <w:t xml:space="preserve">Esas definiciones, por supuesto en el contexto de esas reuniones, ya fueron o ya </w:t>
      </w:r>
    </w:p>
    <w:p>
      <w:pPr>
        <w:pStyle w:val="Normal"/>
        <w:jc w:val="both"/>
        <w:rPr>
          <w:rFonts w:cs="Arial"/>
          <w:sz w:val="24"/>
          <w:szCs w:val="24"/>
        </w:rPr>
      </w:pPr>
      <w:r>
        <w:rPr>
          <w:rFonts w:cs="Arial"/>
          <w:sz w:val="24"/>
          <w:szCs w:val="24"/>
        </w:rPr>
        <w:t>fue debidamente alertado el Consejero de la necesidad de contar con la definición, inclusive, sesionar para tomar esa definición. A mí me habían solicitado precisamente que acudiera a la entidad para que posterior a la sesión del Consejo de la autoridad local, pudiera tener una reunión de trabajo con los propios consejeros interesados y miembros de la Comisión, para explicarles muchos aspectos y tiempos operativos. --------------------------------------------------------------------</w:t>
      </w:r>
    </w:p>
    <w:p>
      <w:pPr>
        <w:pStyle w:val="Normal"/>
        <w:jc w:val="both"/>
        <w:rPr>
          <w:rFonts w:cs="Arial"/>
          <w:sz w:val="24"/>
          <w:szCs w:val="24"/>
        </w:rPr>
      </w:pPr>
      <w:r>
        <w:rPr>
          <w:rFonts w:cs="Arial"/>
          <w:sz w:val="24"/>
          <w:szCs w:val="24"/>
        </w:rPr>
        <w:t>Sin embargo, por alguna decisión o algún contratiempo que tuvieron por allá, no fue posible que sesionaran el sábado pasado. Antes esta situación, externé mi preocupación ese mismo sábado, personalmente, con el Ingeniero Carlos Arredondo y, por supuesto, que el oficio que propone el Consejero Sánchez vendría precisamente a confirmar los alcances de las preocupaciones externadas por la Secretaría Técnica a la autoridad local. -------------------------------------------------</w:t>
      </w:r>
    </w:p>
    <w:p>
      <w:pPr>
        <w:pStyle w:val="Normal"/>
        <w:jc w:val="both"/>
        <w:rPr>
          <w:rFonts w:cs="Arial"/>
          <w:sz w:val="24"/>
          <w:szCs w:val="24"/>
        </w:rPr>
      </w:pPr>
      <w:r>
        <w:rPr>
          <w:rFonts w:cs="Arial"/>
          <w:sz w:val="24"/>
          <w:szCs w:val="24"/>
        </w:rPr>
        <w:t>He de señalar, que existe una preocupación muy válida por parte de la autoridad local en función de que la coordinación en todas las tareas vinculadas a este proceso local por parte de la autoridad local y el Instituto Federal Electoral, sean muy eficientes y precisamente el motivo de estas primeras dos reuniones es, el propósito de ellas, precisamente es generar en la parte operativa se realicen las tareas de coordinación y entendimiento que nos permitan avanzar en esa dirección, independientemente de otro tipo de reuniones y de otro nivel que se llevaran a cabo. Entonces, eso es fundamentalmente el comentario en relación a Coahuil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De estas reuniones que ustedes mencionan se levantan actas? ¿Podríamos tener copia de las minutas de estas reuniones?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No se levantaron actas, fue una reunión a petición del propio Consejero Electoral designado como enlace. La petición que nos hizo fue en el sentido de que se llevara a cabo un primer acercamiento desde el punto de vista operativo, para empezar a entender los plazos, los tiempos que ya quedaron perfectamente evidenciados, tratándose de lo cercano de la fecha, porque fue a principios de la semana pasada. Estimaría que no habría mayor inconveniente, a reserva de consultarlo con él, de levantar una minuta de los alcances y los acuerdos alcanzados ahí en esa reunión y, por supuesto, en cuanto tuviéramos la misma, inmediatamente hacérselas llegar.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w:t>
      </w:r>
    </w:p>
    <w:p>
      <w:pPr>
        <w:pStyle w:val="Normal"/>
        <w:jc w:val="both"/>
        <w:rPr>
          <w:rFonts w:cs="Arial"/>
          <w:sz w:val="24"/>
          <w:szCs w:val="24"/>
        </w:rPr>
      </w:pPr>
      <w:r>
        <w:rPr>
          <w:rFonts w:cs="Arial"/>
          <w:sz w:val="24"/>
          <w:szCs w:val="24"/>
        </w:rPr>
        <w:t>Entonces, lo que vamos hacer es instruir al Secretario Técnico para que envíe el oficio sugerido por el Consejo Arturo Sánchez, y les adelanto que el oficio coadyuvará a tratar de venir aquí en un día muy incómodo, pero necesario para efectos de que opere de la mejor manera posible la precampaña de Coahuila, con las peculiaridades que ya mencionó el Consejero Arturo Sánchez, de la duración de las precampañas en función de la población de los municipios. ----------------------</w:t>
      </w:r>
    </w:p>
    <w:p>
      <w:pPr>
        <w:pStyle w:val="Normal"/>
        <w:jc w:val="both"/>
        <w:rPr>
          <w:rFonts w:cs="Arial"/>
          <w:sz w:val="24"/>
          <w:szCs w:val="24"/>
        </w:rPr>
      </w:pPr>
      <w:r>
        <w:rPr>
          <w:rFonts w:cs="Arial"/>
          <w:sz w:val="24"/>
          <w:szCs w:val="24"/>
        </w:rPr>
        <w:t>Entonces estaríamos, en principio, pensando que precisamente por las fechas que mencionó el Consejero  Arturo Sánchez, tendríamos que venir aquí a la altura del 10 de julio, viernes 10 de julio, para aprobar justamente estas pautas. -----------------</w:t>
      </w:r>
    </w:p>
    <w:p>
      <w:pPr>
        <w:pStyle w:val="Normal"/>
        <w:jc w:val="both"/>
        <w:rPr>
          <w:rFonts w:cs="Arial"/>
          <w:sz w:val="24"/>
          <w:szCs w:val="24"/>
        </w:rPr>
      </w:pPr>
      <w:r>
        <w:rPr>
          <w:rFonts w:cs="Arial"/>
          <w:sz w:val="24"/>
          <w:szCs w:val="24"/>
        </w:rPr>
        <w:t>Aprovecho, para mencionar que, respecto de las elecciones 2010, el Secretario Técnico estaría planeando y, desde luego, que nos va involucrar, particularmente obviamente a ti que te vas a encargar de esto en el 2010, de tener reuniones con las autoridades locales a lo largo de este año, precisamente para afinar los detalles que correspondan a esas elecciones, ¿es así, verdad?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Precisamente uno de los comentarios que quería realizar de frente ya a las tareas que se están preparando, se están planeando en los 14 procesos locales del año 2010, precisamente es llevar a cabo reuniones, primero en lo individual con cada una de las autoridades locales, llevar a cabo inclusive algún taller en donde involucre no tan sólo a las autoridades de esas 14 entidades, sino a nuestros propios Vocales Ejecutivos, a nuestros enlaces de distribución y de verificación. ---</w:t>
      </w:r>
    </w:p>
    <w:p>
      <w:pPr>
        <w:pStyle w:val="Normal"/>
        <w:jc w:val="both"/>
        <w:rPr>
          <w:rFonts w:cs="Arial"/>
          <w:sz w:val="24"/>
          <w:szCs w:val="24"/>
        </w:rPr>
      </w:pPr>
      <w:r>
        <w:rPr>
          <w:rFonts w:cs="Arial"/>
          <w:sz w:val="24"/>
          <w:szCs w:val="24"/>
        </w:rPr>
        <w:t>Ver aspectos que han sido ya externados por algunos o en algunos casos, como el caso de Chihuahua, de manera muy general, pero en donde la preocupación que ellos tienen o algunas de las preocupaciones que ellos tienen, es ver los alcances en donde qué actividades o en qué actividades el Instituto Federal Electoral podría coadyuvar en el contexto de convenios de colaboración con las autoridades locales, con la finalidad de que ellos definan, en la definición presupuestal que tienen para el año entrante a manera de anteproyecto, consideren o no algunos aspectos en donde el Instituto estuviera en posibilidades técnicas de coadyuvar con ellos, por supuesto serán definiciones que se irán dando en el transcurso de las próximas semanas. -------------------------------------------</w:t>
      </w:r>
    </w:p>
    <w:p>
      <w:pPr>
        <w:pStyle w:val="Normal"/>
        <w:jc w:val="both"/>
        <w:rPr>
          <w:rFonts w:cs="Arial"/>
          <w:sz w:val="24"/>
          <w:szCs w:val="24"/>
        </w:rPr>
      </w:pPr>
      <w:r>
        <w:rPr>
          <w:rFonts w:cs="Arial"/>
          <w:sz w:val="24"/>
          <w:szCs w:val="24"/>
        </w:rPr>
        <w:t>La reunión que nos han solicitado, desde el punto de vista, digamos, operativo e inclusive formal, será para la segunda semana del mes de julio con Chihuahua, con autoridades locales que han entrado en contacto con la Dirección Ejecutiva. Hemos estado en comunicación con nuestros propios vocales, afinando y solicitando precisión de algunos calendarios que, en algunos casos, hasta el momento con motivo de impugnaciones de legislaciones locales, todavía estaban en curso, pero con la finalidad precisamente de llevar a cabo esas tareas de planeación para el próximo ej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Me gustaría o me preocuparía que no tuviéramos previamente a las reuniones con los estados, una lista de temáticas o una agenda de temáticas que compartamos sobre los criterios de lo que podemos llegar a acordar o no. Se me ocurren los siguientes temas de entrada: Uno. Desde ahora, dejar en claro los criterios de este Comité en materia de fechas mínimas para justamente poder alertar de que ellos calendaricen. O sea, el problema es la definición de fechas por parte de ellos, y que sepan que a partir de esas fechas hay para atrás unos tiempos que nosotros no podemos violentar y que, con base en eso, entonces calendaricen su PIPEF y sus programas de actividades. ---------------------------------------------------------------------</w:t>
      </w:r>
    </w:p>
    <w:p>
      <w:pPr>
        <w:pStyle w:val="Normal"/>
        <w:jc w:val="both"/>
        <w:rPr>
          <w:rFonts w:cs="Arial"/>
          <w:sz w:val="24"/>
          <w:szCs w:val="24"/>
        </w:rPr>
      </w:pPr>
      <w:r>
        <w:rPr>
          <w:rFonts w:cs="Arial"/>
          <w:sz w:val="24"/>
          <w:szCs w:val="24"/>
        </w:rPr>
        <w:t>Que no jalen dentro de las fechas en envío los acuerdos para ver cómo van a distribuir los tiempos, sino que lo tengan claro. Eso implica que nosotros tengamos claridad de esos criterios. Segundo. Que tengan claros los procedimientos tenemos que seguir nosotros. Y, tercero. Que con base en todos estos elementos podamos ofrecer, en efecto, el apoyo tecnológico que tenemos ahora, que se perfeccionará en los próximos meses y que tendremos para la elección siguiente. -</w:t>
      </w:r>
    </w:p>
    <w:p>
      <w:pPr>
        <w:pStyle w:val="Normal"/>
        <w:jc w:val="both"/>
        <w:rPr>
          <w:rFonts w:cs="Arial"/>
          <w:sz w:val="24"/>
          <w:szCs w:val="24"/>
        </w:rPr>
      </w:pPr>
      <w:r>
        <w:rPr>
          <w:rFonts w:cs="Arial"/>
          <w:sz w:val="24"/>
          <w:szCs w:val="24"/>
        </w:rPr>
        <w:t>Por ejemplo, qué podemos hacer en materia de monitoreo de noticias y qué no o qué no podemos hacer. Qué podemos hacer en términos de verificación de las pautas de allá y cómo los podemos ayudar a que consulten, si es necesario, para que los partidos allá puedan hacer sus procedimientos. ------------------------------------</w:t>
      </w:r>
    </w:p>
    <w:p>
      <w:pPr>
        <w:pStyle w:val="Normal"/>
        <w:jc w:val="both"/>
        <w:rPr>
          <w:rFonts w:cs="Arial"/>
          <w:sz w:val="24"/>
          <w:szCs w:val="24"/>
        </w:rPr>
      </w:pPr>
      <w:r>
        <w:rPr>
          <w:rFonts w:cs="Arial"/>
          <w:sz w:val="24"/>
          <w:szCs w:val="24"/>
        </w:rPr>
        <w:t>Todo eso requiere un poco de una agenda que sería conveniente, señor Presidente, y quizá hacer una primera reunión de trabajo que permita darle claridad al Director Ejecutivo de cuál sería la agenda mínima con cada uno de las 14 autoridades locales. Por lo demás, estoy de acuerdo perfectamente. Y sobre el punto anterior, señor Presidente, usted nos dice que tendríamos, lamentablemente que reunirnos el día 10 de juni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l 10. Sí.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Bueno, a mí me parece importante, no hay ningún problema, pero no lo vamos hacer antes, porque hay un proceso electoral federal que nos está ocupando, ni lo podemos hacer el sábado 11 o domingo 12, porque están concluyendo los cómput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ntonces, si no es el 10, porque ellos nos lo envían tarde, va ser hasta el 13, a costa de sus tiempos. Entonces, que lo sepan, que no nos sorprendan.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hora, el problema de que sea el 13, es que la Dirección Ejecutiva necesita días para hacer el envío, y entonces, no sería el 16, sino sería el 19; y entonces, en las fechas que nos digan se harán cargo de eso. Pero de ahí en más, si están en tiempo, adelant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Y qué bueno que mencionas lo de la agenda, porque, incluso, la agenda va -de alguna manera- a formalizar o a poner en un patrón más permanente situaciones que constituyen el material de las reuniones de trabajo que se tienen de manera intensa con las autoridades locales. -----------------------------------------------------------------------------------</w:t>
      </w:r>
    </w:p>
    <w:p>
      <w:pPr>
        <w:pStyle w:val="Normal"/>
        <w:jc w:val="both"/>
        <w:rPr>
          <w:rFonts w:cs="Arial"/>
          <w:sz w:val="24"/>
          <w:szCs w:val="24"/>
        </w:rPr>
      </w:pPr>
      <w:r>
        <w:rPr>
          <w:rFonts w:cs="Arial"/>
          <w:sz w:val="24"/>
          <w:szCs w:val="24"/>
        </w:rPr>
        <w:t>Aquí la diferencia es que lo vamos a tener de manera más permanente, por un lado; y, por otro lado, lo vamos a tener con una anticipación importante por el volumen de elecciones locales de que se trata. Sí, no hay ningún problema. -------</w:t>
      </w:r>
    </w:p>
    <w:p>
      <w:pPr>
        <w:pStyle w:val="Normal"/>
        <w:jc w:val="both"/>
        <w:rPr/>
      </w:pPr>
      <w:r>
        <w:rPr>
          <w:rFonts w:cs="Arial"/>
          <w:sz w:val="24"/>
          <w:szCs w:val="24"/>
        </w:rPr>
        <w:t xml:space="preserve">Hago un pequeño comercial: Aparentemente celebraremos el 2 de julio con una Sesión de Consejo General por una resolución de una Sala Regional, en donde nos exigen sustituir a un candidato desde el Consejo. --------------------------------------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l día 2 de juli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xacto. Bueno, si se puede hoy, hoy. Si no, mañana. Bueno, vamos al siguiente  tema. Órdenes de transmisión. A tus órdenes. -------------------------------------------------------------------------</w:t>
      </w:r>
    </w:p>
    <w:p>
      <w:pPr>
        <w:pStyle w:val="Normal"/>
        <w:jc w:val="both"/>
        <w:rPr/>
      </w:pPr>
      <w:r>
        <w:rPr>
          <w:rFonts w:cs="Arial"/>
          <w:b/>
          <w:sz w:val="24"/>
          <w:szCs w:val="24"/>
        </w:rPr>
        <w:t xml:space="preserve">El C. Secretario Técnico, Licenciado Antonio Horacio Gamboa Chabbán: </w:t>
      </w:r>
      <w:r>
        <w:rPr>
          <w:rFonts w:cs="Arial"/>
          <w:sz w:val="24"/>
          <w:szCs w:val="24"/>
        </w:rPr>
        <w:t>Sí, muchas gracias. Bueno, les van a distribuir simplemente una estadística del número de órdenes de transmisión que fueron operadas por entidad, haciendo la distinción de las que corresponden a radio, a televisión, y por supuesto, lo que involucra el aspecto operativo en ese sentido. Este número de órdenes de transmisión varía o fluctúa entre 4 y 7, dependiendo la entidad. -------------------------</w:t>
      </w:r>
    </w:p>
    <w:p>
      <w:pPr>
        <w:pStyle w:val="Normal"/>
        <w:jc w:val="both"/>
        <w:rPr>
          <w:rFonts w:cs="Arial"/>
          <w:sz w:val="24"/>
          <w:szCs w:val="24"/>
        </w:rPr>
      </w:pPr>
      <w:r>
        <w:rPr>
          <w:rFonts w:cs="Arial"/>
          <w:sz w:val="24"/>
          <w:szCs w:val="24"/>
        </w:rPr>
        <w:t>He de recordar que estas órdenes de transmisión son las que precisan a lo largo de cualquier período; pero, específicamente, este reporte corresponde a campañas del 3 de mayo al 1º de julio, en donde se ve de qué manera el número de peticiones por parte de los partidos políticos involucró una cantidad de aspectos operativos relevantes para poder operarlos. --------------------------------------</w:t>
      </w:r>
    </w:p>
    <w:p>
      <w:pPr>
        <w:pStyle w:val="Normal"/>
        <w:jc w:val="both"/>
        <w:rPr>
          <w:rFonts w:cs="Arial"/>
          <w:sz w:val="24"/>
          <w:szCs w:val="24"/>
        </w:rPr>
      </w:pPr>
      <w:r>
        <w:rPr>
          <w:rFonts w:cs="Arial"/>
          <w:sz w:val="24"/>
          <w:szCs w:val="24"/>
        </w:rPr>
        <w:t>He de señalar también, que este número de órdenes de transmisión va de la mano, por supuesto, en cuando al número de materiales que fue entregado por parte de los partidos políticos para su transmisión. ------------------------------------------</w:t>
      </w:r>
    </w:p>
    <w:p>
      <w:pPr>
        <w:pStyle w:val="Normal"/>
        <w:jc w:val="both"/>
        <w:rPr/>
      </w:pPr>
      <w:r>
        <w:rPr>
          <w:rFonts w:cs="Arial"/>
          <w:sz w:val="24"/>
          <w:szCs w:val="24"/>
        </w:rPr>
        <w:t xml:space="preserve">Se distribuyeron mil 402 materiales audiovisuales de partidos políticos en total. 137 adicionales de autoridades electorales, simplemente para que ustedes tengan el dato. Este corte corresponde a la segunda semana del mes de junio, un total de mil 539 materiales que previamente habían sido objeto de entrega para su revisión en cuanto a calidad de duración; una cifra de 2 mil 630 materiales, de los cuales 2 mil 357 correspondieron a partidos políticos. -------------------------------------------------- </w:t>
      </w:r>
    </w:p>
    <w:p>
      <w:pPr>
        <w:pStyle w:val="Normal"/>
        <w:jc w:val="both"/>
        <w:rPr>
          <w:rFonts w:cs="Arial"/>
          <w:sz w:val="24"/>
          <w:szCs w:val="24"/>
        </w:rPr>
      </w:pPr>
      <w:r>
        <w:rPr>
          <w:rFonts w:cs="Arial"/>
          <w:sz w:val="24"/>
          <w:szCs w:val="24"/>
        </w:rPr>
        <w:t>Con esto lo único que quiero decirles es que el volumen que corresponde a la operación del período de campañas, de acuerdo a las instrucciones recibidas por parte de ustedes, está reflejado en estas cifras que me parece relevante que las conozcan, precisamente justo a la fecha en que se está concluyendo el período de campañas, con más de 8 mil oficios que hasta el momento lleva girados la Secretaría Técnica de este Comité a lo largo de este año para, en su mayoría, girar instrucciones a concesionarios y permisionarios de todo el país y a nuestros propios Vocales Ejecutivos. Entonces, ese es el tamaño de la operación que involucra el período de campañas específicament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Convergencia.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Gracias. Esta información confirma la petición que hice de la necesidad de contar con un sistema. Tal vez el sistema –me quiero ir más adelante- pueda ser operado, las órdenes de transmisión, por nosotros mismos; que se generen y que dé como resultado el oficio que firma el Secretario Técnico y se notifique a los concesionarios y permisionarios. ------------------------------------------</w:t>
      </w:r>
    </w:p>
    <w:p>
      <w:pPr>
        <w:pStyle w:val="Normal"/>
        <w:jc w:val="both"/>
        <w:rPr>
          <w:rFonts w:cs="Arial"/>
          <w:sz w:val="24"/>
          <w:szCs w:val="24"/>
        </w:rPr>
      </w:pPr>
      <w:r>
        <w:rPr>
          <w:rFonts w:cs="Arial"/>
          <w:sz w:val="24"/>
          <w:szCs w:val="24"/>
        </w:rPr>
        <w:t>Repetir con base de esta información si es muy necesario ver un sistema para que coadyuve y agilice todos estos trámites.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Gracias. Nuestro siguiente tema, es la reunión de evaluación de la que hablas.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Por supuesto, se ha mencionado a lo largo de esta sesión la necesidad de llevar a cabo alguna o algunas reuniones de evaluación de lo que ha implicado la operación de la administración de los tiempos del Estado ya en este Proceso Electoral Federal, justo en esta etapa que estamos a cuatro días de que concluya en esta etapa el Proceso Electoral Federal, en su mayor intensidad hasta el día de hoy en cuanto a la transmisión o la administración de los 48 minutos que involucran mensaje de partidos políticos. Resultará indispensable para la Dirección Ejecutiva, para las áreas de la Dirección Ejecutiva, así como también lo ha señalado el Consejero Arturo Sánchez, el llevar a cabo reuniones de evaluación en donde involucre las opiniones y los temas que los propios partidos políticos hayan observado, hayan constatado, por cuanto hace a aspectos operativos de reglamentación, de consolidación de subsistemas del propio SIATE. Y que estamos perfectamente en tiempo para llevar a cabo tareas de precisión o tareas correctivas de frente a los procesos que están, en el caso de Tabasco, incluso a punto de iniciar. En el caso de Coahuila que iniciará en su etapa de precampaña a partir del 13 de agosto y los que corresponden a 2010. ------------------------------------</w:t>
      </w:r>
    </w:p>
    <w:p>
      <w:pPr>
        <w:pStyle w:val="Normal"/>
        <w:jc w:val="both"/>
        <w:rPr>
          <w:rFonts w:cs="Arial"/>
          <w:sz w:val="24"/>
          <w:szCs w:val="24"/>
        </w:rPr>
      </w:pPr>
      <w:r>
        <w:rPr>
          <w:rFonts w:cs="Arial"/>
          <w:sz w:val="24"/>
          <w:szCs w:val="24"/>
        </w:rPr>
        <w:t>Por supuesto, aquellos aspectos que de ser posible nos pudieran ir enviando como temas o grandes temas para considerarlos en estas reuniones de evaluación que serán muy próximas una vez que transcurra la semana entrante, estaremos en posibilidades de con los temas que ustedes nos empiecen a enviar poder sistematizar esa información y organizar una agenda de trabajo para esas reuniones. -----------------------------------------------------------------------------------------------</w:t>
      </w:r>
    </w:p>
    <w:p>
      <w:pPr>
        <w:pStyle w:val="Normal"/>
        <w:jc w:val="both"/>
        <w:rPr>
          <w:rFonts w:cs="Arial"/>
          <w:sz w:val="24"/>
          <w:szCs w:val="24"/>
        </w:rPr>
      </w:pPr>
      <w:r>
        <w:rPr>
          <w:rFonts w:cs="Arial"/>
          <w:sz w:val="24"/>
          <w:szCs w:val="24"/>
        </w:rPr>
        <w:t>Y que por supuesto será, como lo ha señalado el Consejero Sánchez, el Consejero Andrade, insumo fundamental para las reuniones de trabajo que se llevarán a cabo con autoridades locales que celebrarán procesos el próximo año.</w:t>
      </w:r>
    </w:p>
    <w:p>
      <w:pPr>
        <w:pStyle w:val="Normal"/>
        <w:jc w:val="both"/>
        <w:rPr>
          <w:rFonts w:cs="Arial"/>
          <w:sz w:val="24"/>
          <w:szCs w:val="24"/>
        </w:rPr>
      </w:pPr>
      <w:r>
        <w:rPr>
          <w:rFonts w:cs="Arial"/>
          <w:sz w:val="24"/>
          <w:szCs w:val="24"/>
        </w:rPr>
        <w:t>Entonces, sí les estaríamos solicitando que nos envíen esos temas a la brevedad posible de manera formal con la finalidad de estarlos sistematizando y organizar esa agenda de trabajo. Es todo, Consejero Andrad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El Partido de la Revolución Democrática.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Gracias. Desde luego creo que esa reunión de trabajo habría que invitar a los involucrados, a UNICOM, y desde luego empezando por el Secretario Ejecutivo y todas las unidades encargadas de operar los subsistemas. ---------------------------------------------------------------------------------------</w:t>
      </w:r>
    </w:p>
    <w:p>
      <w:pPr>
        <w:pStyle w:val="Normal"/>
        <w:jc w:val="both"/>
        <w:rPr>
          <w:rFonts w:cs="Arial"/>
          <w:sz w:val="24"/>
          <w:szCs w:val="24"/>
        </w:rPr>
      </w:pPr>
      <w:r>
        <w:rPr>
          <w:rFonts w:cs="Arial"/>
          <w:sz w:val="24"/>
          <w:szCs w:val="24"/>
        </w:rPr>
        <w:t>Y yo apuntaría de una vez, desde luego que es parte de esa evaluación, el subsistema de pautas. El subsistema de pautas yo no lo vi nunca operando, y era un sistema que vinculaba a varios de los otros subsistemas. -----------------------------</w:t>
      </w:r>
    </w:p>
    <w:p>
      <w:pPr>
        <w:pStyle w:val="Normal"/>
        <w:jc w:val="both"/>
        <w:rPr>
          <w:rFonts w:cs="Arial"/>
          <w:sz w:val="24"/>
          <w:szCs w:val="24"/>
        </w:rPr>
      </w:pPr>
      <w:r>
        <w:rPr>
          <w:rFonts w:cs="Arial"/>
          <w:sz w:val="24"/>
          <w:szCs w:val="24"/>
        </w:rPr>
        <w:t>El fracaso de este subsistema de pautas, que empezó a trabajarse desde el año pasado, tuvo más de un año para desarrollarse, nunca tuvo concreción, y creo que eso habría qué deslindar inclusive responsabilidades. --------------------------------------</w:t>
      </w:r>
    </w:p>
    <w:p>
      <w:pPr>
        <w:pStyle w:val="Normal"/>
        <w:jc w:val="both"/>
        <w:rPr>
          <w:rFonts w:cs="Arial"/>
          <w:sz w:val="24"/>
          <w:szCs w:val="24"/>
        </w:rPr>
      </w:pPr>
      <w:r>
        <w:rPr>
          <w:rFonts w:cs="Arial"/>
          <w:sz w:val="24"/>
          <w:szCs w:val="24"/>
        </w:rPr>
        <w:t>Los sistemas de consulta, por ejemplo, son incompletos cuando no hay subsistema de pautas. También, cuando no tenemos este sistema de pautas, también las órdenes de transmisión lo hacen burocrático y toda esta parte. Eso me parece que es un punto medular que tendríamos que, yo incluso diría, deslindar responsabilidades, porque sí hay una falta de operación de ese subsistema que no dependió incluso de la ampliación presupuestal, sino que estuvo en desarrollo desde un año anterior al día de la elección. ----------------------------------------------------</w:t>
      </w:r>
    </w:p>
    <w:p>
      <w:pPr>
        <w:pStyle w:val="Normal"/>
        <w:jc w:val="both"/>
        <w:rPr>
          <w:rFonts w:cs="Arial"/>
          <w:sz w:val="24"/>
          <w:szCs w:val="24"/>
        </w:rPr>
      </w:pPr>
      <w:r>
        <w:rPr>
          <w:rFonts w:cs="Arial"/>
          <w:sz w:val="24"/>
          <w:szCs w:val="24"/>
        </w:rPr>
        <w:t>Y, por supuesto, la otra parte es la parte de la verificación. La parte de la verificación hasta el momento los rubros que hemos tenido en todo este proceso electoral nunca hemos tenido un reporte completo y mucho menos durante la campaña electoral. ------------------------------------------------------------------------------------</w:t>
      </w:r>
    </w:p>
    <w:p>
      <w:pPr>
        <w:pStyle w:val="Normal"/>
        <w:jc w:val="both"/>
        <w:rPr>
          <w:rFonts w:cs="Arial"/>
          <w:sz w:val="24"/>
          <w:szCs w:val="24"/>
        </w:rPr>
      </w:pPr>
      <w:r>
        <w:rPr>
          <w:rFonts w:cs="Arial"/>
          <w:sz w:val="24"/>
          <w:szCs w:val="24"/>
        </w:rPr>
        <w:t>Y también el sistema de consulta es incompleto. Ya se mencionaba aquí que hay CEVEM’s que no funcionaron, que no hay acceso a la información. Yo espero que cuando menos tengamos las grabaciones. No tenemos los reportes, no los tuvimos, creo que con eso tendríamos suficiente. --------------------------------------------</w:t>
      </w:r>
    </w:p>
    <w:p>
      <w:pPr>
        <w:pStyle w:val="Normal"/>
        <w:jc w:val="both"/>
        <w:rPr>
          <w:rFonts w:cs="Arial"/>
          <w:sz w:val="24"/>
          <w:szCs w:val="24"/>
        </w:rPr>
      </w:pPr>
      <w:r>
        <w:rPr>
          <w:rFonts w:cs="Arial"/>
          <w:sz w:val="24"/>
          <w:szCs w:val="24"/>
        </w:rPr>
        <w:t>Ahora, yo sí haría una atenta solicitud: Esta parte de los  CEVEM’s de Tabasco y de Coahuila, habría que tenerlos listos para el día 6 de julio, el próximo lunes. Y yo espero que en Tabasco, dada la experiencia y dado también de que es una mayor magnitud de verificación, pudiéramos tener reportes del principio de cómo estarían operando las transmisiones en el proceso electoral de Tabasco y después de Coahuila. Eso tendríamos que atenderlo de manera inmediata. --------------------------</w:t>
      </w:r>
    </w:p>
    <w:p>
      <w:pPr>
        <w:pStyle w:val="Normal"/>
        <w:jc w:val="both"/>
        <w:rPr>
          <w:rFonts w:cs="Arial"/>
          <w:sz w:val="24"/>
          <w:szCs w:val="24"/>
        </w:rPr>
      </w:pPr>
      <w:r>
        <w:rPr>
          <w:rFonts w:cs="Arial"/>
          <w:sz w:val="24"/>
          <w:szCs w:val="24"/>
        </w:rPr>
        <w:t>Y me parece que es la mejor evaluación, si nosotros nos aplicamos en Tabasco sería la mejor evaluación de la operación de los CVM’s. -----------------------------------</w:t>
      </w:r>
    </w:p>
    <w:p>
      <w:pPr>
        <w:pStyle w:val="Normal"/>
        <w:jc w:val="both"/>
        <w:rPr>
          <w:rFonts w:cs="Arial"/>
          <w:sz w:val="24"/>
          <w:szCs w:val="24"/>
        </w:rPr>
      </w:pPr>
      <w:r>
        <w:rPr>
          <w:rFonts w:cs="Arial"/>
          <w:sz w:val="24"/>
          <w:szCs w:val="24"/>
        </w:rPr>
        <w:t>Entonces, yo apuntaría esos dos grandes temas, a reserva de cómo se ha notado, hacer llegar algunas precisione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incluso en esa reunión de evaluación, lo que vamos a ver es cada subsistema y, como dijo el Consejero Arturo Sánchez, la revisión del proceso completo, no hay ninguna duda. ¿Algún otro comentario? ---------------------------------------------------------------------------------------</w:t>
      </w:r>
    </w:p>
    <w:p>
      <w:pPr>
        <w:pStyle w:val="Normal"/>
        <w:jc w:val="both"/>
        <w:rPr>
          <w:rFonts w:cs="Arial"/>
          <w:sz w:val="24"/>
          <w:szCs w:val="24"/>
        </w:rPr>
      </w:pPr>
      <w:r>
        <w:rPr>
          <w:rFonts w:cs="Arial"/>
          <w:sz w:val="24"/>
          <w:szCs w:val="24"/>
        </w:rPr>
        <w:t>Simplemente quería yo agregar y sumarme evidentemente al reconocimiento y al esfuerzo, claro, en primer lugar el que ha hecho el equipo de la Dirección Ejecutiva y el equipo de la Licenciada Juliana Murguía, (refiriéndose a la Comisionada en funciones de Directora de Pautado, Producción y Distribución), pero también al esfuerzo que ustedes han hecho, porque con todos los bemoles y debates que hemos vivido, sí podemos hablar de un saldo positivo para una reforma inédita en el sentido de que pudo ser operable la Reforma Electoral en términos generales. Lo pudimos constatar como ciudadanos en la televisión, y también se les felicita, desde luego, por el esfuerzo realizado. Y hoy que es el último día de la campaña, en términos generales, podemos decir que afortunadamente la reforma pudo ser en términos razonables, operada adecuadamente. ------------------------------------------</w:t>
      </w:r>
    </w:p>
    <w:p>
      <w:pPr>
        <w:pStyle w:val="Normal"/>
        <w:jc w:val="both"/>
        <w:rPr>
          <w:rFonts w:cs="Arial"/>
          <w:sz w:val="24"/>
          <w:szCs w:val="24"/>
        </w:rPr>
      </w:pPr>
      <w:r>
        <w:rPr>
          <w:rFonts w:cs="Arial"/>
          <w:sz w:val="24"/>
          <w:szCs w:val="24"/>
        </w:rPr>
        <w:t>Y, obviamente, ya después de esto, pues lo que toca es hacer las evaluaciones correspondientes. ¿Algo más? Bueno, pues mucha suerte a todos para el próximo domingo, desde luego, y que les vaya bien.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ólo una cosa más. En la página de pauta, precisamente que es consultable por parte de los concesionarios y permisionarios, todavía ya con alguna mayor frecuencia, simplemente comentarles que está previo a la disponibilidad del acceso a la página, un aviso con esta fecha quedó incorporado precisamente para hacer alguna mención específica del periodo de veda del 2 hasta el 5 de julio, y que parece indispensable para que los concesionarios y permisionarios de todo el país tengan claridad en cuanto al aspecto normativo por parte de la propia autoridad.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Pues mucha suerte a todos el próximo domingo, ojalá les vaya bien a todos y que nos sigamos viendo. No, aquí, ningún ciudadano comete errores. Buenas tardes y gracias. -----</w:t>
      </w:r>
    </w:p>
    <w:p>
      <w:pPr>
        <w:pStyle w:val="Prrafodelista"/>
        <w:spacing w:lineRule="auto" w:line="240" w:before="0" w:after="0"/>
        <w:ind w:left="0" w:hanging="0"/>
        <w:contextualSpacing/>
        <w:jc w:val="both"/>
        <w:rPr/>
      </w:pPr>
      <w:r>
        <w:rPr>
          <w:rFonts w:cs="Arial" w:ascii="Arial" w:hAnsi="Arial"/>
          <w:b/>
          <w:sz w:val="24"/>
          <w:szCs w:val="24"/>
        </w:rPr>
        <w:t>Orden del día. Punto 9.- Recuento de acuerdos tomados en la sesión. ----------</w:t>
      </w:r>
    </w:p>
    <w:p>
      <w:pPr>
        <w:pStyle w:val="Sinespaciado"/>
        <w:jc w:val="both"/>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jc w:val="both"/>
        <w:rPr>
          <w:rFonts w:ascii="Arial" w:hAnsi="Arial" w:cs="Arial"/>
          <w:sz w:val="24"/>
          <w:szCs w:val="24"/>
        </w:rPr>
      </w:pPr>
      <w:r>
        <w:rPr>
          <w:rFonts w:cs="Arial" w:ascii="Arial" w:hAnsi="Arial"/>
          <w:sz w:val="24"/>
          <w:szCs w:val="24"/>
        </w:rPr>
        <w:t>Se aprobó el orden del día. -------------------------------------------------------------------------</w:t>
      </w:r>
    </w:p>
    <w:p>
      <w:pPr>
        <w:pStyle w:val="Sinespaciado"/>
        <w:jc w:val="both"/>
        <w:rPr/>
      </w:pPr>
      <w:r>
        <w:rPr>
          <w:rFonts w:cs="Arial" w:ascii="Arial" w:hAnsi="Arial"/>
          <w:b/>
          <w:bCs/>
          <w:sz w:val="24"/>
          <w:szCs w:val="24"/>
        </w:rPr>
        <w:t>Orden del día. Punto 3.-</w:t>
      </w:r>
      <w:r>
        <w:rPr>
          <w:rFonts w:cs="Arial" w:ascii="Arial" w:hAnsi="Arial"/>
          <w:bCs/>
          <w:sz w:val="24"/>
          <w:szCs w:val="24"/>
        </w:rPr>
        <w:t xml:space="preserve"> Discusión y, en su caso, aprobación de las actas correspondientes a la Décima Octava y Décima Novena Sesiones Extraordinarias del Comité, celebradas los días 1 y 19 de junio de 2009, respectivamente. -----------</w:t>
      </w:r>
    </w:p>
    <w:p>
      <w:pPr>
        <w:pStyle w:val="Sinespaciado"/>
        <w:jc w:val="both"/>
        <w:rPr>
          <w:rFonts w:ascii="Arial" w:hAnsi="Arial" w:cs="Arial"/>
          <w:bCs/>
          <w:sz w:val="24"/>
          <w:szCs w:val="24"/>
        </w:rPr>
      </w:pPr>
      <w:r>
        <w:rPr>
          <w:rFonts w:cs="Arial" w:ascii="Arial" w:hAnsi="Arial"/>
          <w:bCs/>
          <w:sz w:val="24"/>
          <w:szCs w:val="24"/>
        </w:rPr>
        <w:t>Se aprobaron las actas correspondientes. ------------------------------------------------------</w:t>
      </w:r>
    </w:p>
    <w:p>
      <w:pPr>
        <w:pStyle w:val="Sinespaciado"/>
        <w:jc w:val="both"/>
        <w:rPr/>
      </w:pPr>
      <w:r>
        <w:rPr>
          <w:rFonts w:cs="Arial" w:ascii="Arial" w:hAnsi="Arial"/>
          <w:b/>
          <w:bCs/>
          <w:sz w:val="24"/>
          <w:szCs w:val="24"/>
        </w:rPr>
        <w:t>Orden del día. Punto 4.-</w:t>
      </w:r>
      <w:r>
        <w:rPr>
          <w:rFonts w:cs="Arial" w:ascii="Arial" w:hAnsi="Arial"/>
          <w:bCs/>
          <w:sz w:val="24"/>
          <w:szCs w:val="24"/>
        </w:rPr>
        <w:t xml:space="preserve"> Relación y seguimiento de los acuerdos tomados en la Décima Octava y Décima Novena Sesiones Extraordinarias del Comité, celebradas los días 1 y 16 de junio de 2009, respectivamente. ---------------------------</w:t>
      </w:r>
    </w:p>
    <w:p>
      <w:pPr>
        <w:pStyle w:val="Sinespaciado"/>
        <w:jc w:val="both"/>
        <w:rPr/>
      </w:pPr>
      <w:r>
        <w:rPr>
          <w:rFonts w:cs="Arial" w:ascii="Arial" w:hAnsi="Arial"/>
          <w:bCs/>
          <w:sz w:val="24"/>
          <w:szCs w:val="24"/>
        </w:rPr>
        <w:t xml:space="preserve">El </w:t>
      </w:r>
      <w:r>
        <w:rPr>
          <w:rFonts w:cs="Arial" w:ascii="Arial" w:hAnsi="Arial"/>
          <w:b/>
          <w:bCs/>
          <w:sz w:val="24"/>
          <w:szCs w:val="24"/>
        </w:rPr>
        <w:t>Presidente</w:t>
      </w:r>
      <w:r>
        <w:rPr>
          <w:rFonts w:cs="Arial" w:ascii="Arial" w:hAnsi="Arial"/>
          <w:bCs/>
          <w:sz w:val="24"/>
          <w:szCs w:val="24"/>
        </w:rPr>
        <w:t xml:space="preserve"> comunicó que una vez concluido el proceso electoral se abocarán a realizar los ajustes necesarios reglamentarios. Asimismo, informó que próximamente se les entregará el calendario para programar las reposiciones de San Luis Potosí, Coahuila y TV Azteca. Dichas reposiciones serían efectivas después del 18 de agosto. --------------------------------------------------------------------------</w:t>
      </w:r>
    </w:p>
    <w:p>
      <w:pPr>
        <w:pStyle w:val="Sinespaciado"/>
        <w:jc w:val="both"/>
        <w:rPr>
          <w:rFonts w:ascii="Arial" w:hAnsi="Arial" w:cs="Arial"/>
          <w:bCs/>
          <w:sz w:val="24"/>
          <w:szCs w:val="24"/>
        </w:rPr>
      </w:pPr>
      <w:r>
        <w:rPr>
          <w:rFonts w:cs="Arial" w:ascii="Arial" w:hAnsi="Arial"/>
          <w:b/>
          <w:sz w:val="24"/>
          <w:szCs w:val="24"/>
        </w:rPr>
        <w:t>Orden del día. Punto 5.-</w:t>
      </w:r>
      <w:r>
        <w:rPr>
          <w:rFonts w:cs="Arial" w:ascii="Arial" w:hAnsi="Arial"/>
          <w:sz w:val="24"/>
          <w:szCs w:val="24"/>
        </w:rPr>
        <w:t xml:space="preserve"> Discusión y, en su caso, aprobación del proyecto de acuerdo del Comité de Radio y Televisión del Instituto Federal Electoral</w:t>
      </w:r>
      <w:r>
        <w:rPr>
          <w:rFonts w:cs="Arial" w:ascii="Arial" w:hAnsi="Arial"/>
          <w:bCs/>
          <w:sz w:val="24"/>
          <w:szCs w:val="24"/>
        </w:rPr>
        <w:t xml:space="preserve"> por el que se establecen condiciones y términos de entrega de materiales durante los procesos electorales locales. -----------------------------------------------------------------------</w:t>
      </w:r>
    </w:p>
    <w:p>
      <w:pPr>
        <w:pStyle w:val="Sinespaciado"/>
        <w:jc w:val="both"/>
        <w:rPr>
          <w:rFonts w:ascii="Arial" w:hAnsi="Arial" w:cs="Arial"/>
          <w:bCs/>
          <w:sz w:val="24"/>
          <w:szCs w:val="24"/>
        </w:rPr>
      </w:pPr>
      <w:r>
        <w:rPr>
          <w:rFonts w:cs="Arial" w:ascii="Arial" w:hAnsi="Arial"/>
          <w:bCs/>
          <w:sz w:val="24"/>
          <w:szCs w:val="24"/>
        </w:rPr>
        <w:t>Se aprobó el proyecto, considerando para su engrose lo siguiente: Se enfocará a las elecciones de Coahuila y Tabasco. Se agregará un considerando en donde se establezca una combinación de los plazos establecidos tanto para la entrega de los materiales, como para la revisión de los mismos. La parte normativa de los considerandos 14 y 20, pasan a formar parte de los acuerdos. Se agregará en el acuerdo tercero la mención de los días hábiles. ----------------------------------------------</w:t>
      </w:r>
    </w:p>
    <w:p>
      <w:pPr>
        <w:pStyle w:val="Sinespaciado"/>
        <w:jc w:val="both"/>
        <w:rPr/>
      </w:pPr>
      <w:r>
        <w:rPr>
          <w:rFonts w:cs="Arial" w:ascii="Arial" w:hAnsi="Arial"/>
          <w:b/>
          <w:sz w:val="24"/>
          <w:szCs w:val="24"/>
        </w:rPr>
        <w:t xml:space="preserve">Orden del día. Punto 6.- </w:t>
      </w:r>
      <w:r>
        <w:rPr>
          <w:rFonts w:cs="Arial" w:ascii="Arial" w:hAnsi="Arial"/>
          <w:sz w:val="24"/>
          <w:szCs w:val="24"/>
        </w:rPr>
        <w:t>Discusión y, en su caso, aprobación del proyecto de acuerdo del Comité de Radio y Televisión del Instituto Federal Electoral por el que se aprueba el ajuste al modelo de pautas para la transmisión en radio y televisión de los mensajes de los partidos políticos durante las precampañas que se llevarán a cabo en el estado de Tabasco en el proceso electoral local de 2009. ----------------</w:t>
      </w:r>
    </w:p>
    <w:p>
      <w:pPr>
        <w:pStyle w:val="Prrafodelista"/>
        <w:spacing w:lineRule="auto" w:line="240"/>
        <w:ind w:left="0" w:hanging="0"/>
        <w:jc w:val="both"/>
        <w:rPr>
          <w:rFonts w:ascii="Arial" w:hAnsi="Arial" w:cs="Arial"/>
          <w:sz w:val="24"/>
          <w:szCs w:val="24"/>
        </w:rPr>
      </w:pPr>
      <w:r>
        <w:rPr>
          <w:rFonts w:cs="Arial" w:ascii="Arial" w:hAnsi="Arial"/>
          <w:sz w:val="24"/>
          <w:szCs w:val="24"/>
        </w:rPr>
        <w:t>Se aprobó  el proyecto de ajuste al modelo de pautas y a las pautas específicas para la transmisión en radio y televisión de los mensajes de los partidos políticos durante las precampañas en el estado de Tabasco, con motivo de la coalición del PRI, PAN y PSD, impactándose en la distribución del 30%, mismo que se aplicará para precampañas y campañas. ------------------------------------------------------------------</w:t>
      </w:r>
    </w:p>
    <w:p>
      <w:pPr>
        <w:pStyle w:val="Prrafodelista"/>
        <w:spacing w:lineRule="auto" w:line="240"/>
        <w:ind w:left="0" w:hanging="0"/>
        <w:jc w:val="both"/>
        <w:rPr>
          <w:rFonts w:ascii="Arial" w:hAnsi="Arial" w:cs="Arial"/>
          <w:sz w:val="24"/>
          <w:szCs w:val="24"/>
        </w:rPr>
      </w:pPr>
      <w:r>
        <w:rPr>
          <w:rFonts w:cs="Arial" w:ascii="Arial" w:hAnsi="Arial"/>
          <w:sz w:val="24"/>
          <w:szCs w:val="24"/>
        </w:rPr>
        <w:t>Se adicionará al proyecto las fundamentaciones siguientes: deben preservarse las condiciones de equidad en la competencia; que el Comité es la instancia del Instituto que tiene tal responsabilidad; y que, en términos de motivación, en virtud de que la operación material difiere de la fecha de inicio formal, el diseño de la pauta específica requiere que hacia el final (los últimos 10 días) sea cuando se ajuste el número de promocionales para que quede el saldo final exactamente igual a lo que debe corresponder, independientemente del número de promocionales que se hayan transmitido en el periodo inicial (del 6 al 16 de julio). También, se transferirá los promocionales correspondientes a los partidos de la franja de las 12:00 a la 1:00, a la franja de las 9:00 a las 10:00 p.m. --------------------</w:t>
      </w:r>
    </w:p>
    <w:p>
      <w:pPr>
        <w:pStyle w:val="Prrafodelista"/>
        <w:spacing w:lineRule="auto" w:line="240"/>
        <w:ind w:left="0" w:hanging="0"/>
        <w:jc w:val="both"/>
        <w:rPr/>
      </w:pPr>
      <w:r>
        <w:rPr>
          <w:rFonts w:cs="Arial" w:ascii="Arial" w:hAnsi="Arial"/>
          <w:b/>
          <w:sz w:val="24"/>
          <w:szCs w:val="24"/>
        </w:rPr>
        <w:t>Orden del día. Punto 7.-</w:t>
      </w:r>
      <w:r>
        <w:rPr>
          <w:rFonts w:cs="Arial" w:ascii="Arial" w:hAnsi="Arial"/>
          <w:sz w:val="24"/>
          <w:szCs w:val="24"/>
        </w:rPr>
        <w:t xml:space="preserve"> Discusión y, en su caso, aprobación del proyecto de acuerdo del Comité de Radio y Televisión del Instituto Federal Electoral por el que se aprueba el ajuste a las pautas específicas para la transmisión en radio y televisión de los mensajes de los partidos políticos durante las precampañas que se llevarán a cabo en el estado de Tabasco en el proceso electoral local de 2009. </w:t>
      </w:r>
    </w:p>
    <w:p>
      <w:pPr>
        <w:pStyle w:val="Prrafodelista"/>
        <w:spacing w:lineRule="auto" w:line="240"/>
        <w:ind w:left="0" w:hanging="0"/>
        <w:jc w:val="both"/>
        <w:rPr>
          <w:rFonts w:ascii="Arial" w:hAnsi="Arial" w:cs="Arial"/>
          <w:sz w:val="24"/>
          <w:szCs w:val="24"/>
        </w:rPr>
      </w:pPr>
      <w:r>
        <w:rPr>
          <w:rFonts w:cs="Arial" w:ascii="Arial" w:hAnsi="Arial"/>
          <w:sz w:val="24"/>
          <w:szCs w:val="24"/>
        </w:rPr>
        <w:t>Se aprobó conjuntamente con el Punto 6 del orden del día. ------------------------------</w:t>
      </w:r>
    </w:p>
    <w:p>
      <w:pPr>
        <w:pStyle w:val="Prrafodelista"/>
        <w:spacing w:lineRule="auto" w:line="240"/>
        <w:ind w:left="0" w:hanging="0"/>
        <w:jc w:val="both"/>
        <w:rPr/>
      </w:pPr>
      <w:r>
        <w:rPr>
          <w:rFonts w:cs="Arial" w:ascii="Arial" w:hAnsi="Arial"/>
          <w:b/>
          <w:sz w:val="24"/>
          <w:szCs w:val="24"/>
        </w:rPr>
        <w:t>Orden del día. Punto 8.-</w:t>
      </w:r>
      <w:r>
        <w:rPr>
          <w:rFonts w:cs="Arial" w:ascii="Arial" w:hAnsi="Arial"/>
          <w:sz w:val="24"/>
          <w:szCs w:val="24"/>
        </w:rPr>
        <w:t xml:space="preserve"> Asuntos Generales. ------------------------------------------------</w:t>
      </w:r>
    </w:p>
    <w:p>
      <w:pPr>
        <w:pStyle w:val="Prrafodelista"/>
        <w:spacing w:lineRule="auto" w:line="240"/>
        <w:ind w:left="0" w:hanging="0"/>
        <w:jc w:val="both"/>
        <w:rPr/>
      </w:pPr>
      <w:r>
        <w:rPr>
          <w:rFonts w:cs="Arial" w:ascii="Arial" w:hAnsi="Arial"/>
          <w:sz w:val="24"/>
          <w:szCs w:val="24"/>
        </w:rPr>
        <w:t>Se agendaron los puntos relativos al trabajo de la Secretaría Técnica del Comité y los temas pendientes a petición del representante del Partido Acción Nacional.  El representante, solicitó que en la próxima sesión ordinaria  se informe sobre los subsistemas de generación de pautas y de verific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Se agendó el tema relacionado con el proceso electoral local que se llevará a cabo en el estado de Coahuila a petición del Consejero Arturo Sánchez. Propuso se envíe un oficio a las autoridades electorales locales de Coahuila para informarles sobre los plazos del Instituto para la administrar los tiempos del Estado en radio y televisión y agilizar su definición. ------------------------------------------------------------------</w:t>
      </w:r>
    </w:p>
    <w:p>
      <w:pPr>
        <w:pStyle w:val="Normal"/>
        <w:jc w:val="both"/>
        <w:rPr/>
      </w:pPr>
      <w:r>
        <w:rPr>
          <w:rFonts w:cs="Arial"/>
          <w:sz w:val="24"/>
          <w:szCs w:val="24"/>
        </w:rPr>
        <w:t xml:space="preserve">El </w:t>
      </w:r>
      <w:r>
        <w:rPr>
          <w:rFonts w:cs="Arial"/>
          <w:b/>
          <w:sz w:val="24"/>
          <w:szCs w:val="24"/>
        </w:rPr>
        <w:t>Secretario Técnico</w:t>
      </w:r>
      <w:r>
        <w:rPr>
          <w:rFonts w:cs="Arial"/>
          <w:sz w:val="24"/>
          <w:szCs w:val="24"/>
        </w:rPr>
        <w:t xml:space="preserve"> informó que se llevarán a cabo reuniones con autoridades locales y personal del Instituto, con la finalidad de alcanzar precisiones sobre el apoyo y colaboración del IFE en diversas actividades. --------------------------------------</w:t>
      </w:r>
    </w:p>
    <w:p>
      <w:pPr>
        <w:pStyle w:val="Prrafodelista"/>
        <w:ind w:left="0" w:hanging="0"/>
        <w:jc w:val="both"/>
        <w:rPr>
          <w:rFonts w:ascii="Arial" w:hAnsi="Arial" w:cs="Arial"/>
          <w:sz w:val="24"/>
          <w:szCs w:val="24"/>
        </w:rPr>
      </w:pPr>
      <w:r>
        <w:rPr>
          <w:rFonts w:cs="Arial" w:ascii="Arial" w:hAnsi="Arial"/>
          <w:sz w:val="24"/>
          <w:szCs w:val="24"/>
        </w:rPr>
        <w:t>Se llevarán a cabo reuniones para evaluar las implicaciones de la administración de los tiempos del Estado.  Se solicitó a los integrantes del Comité remitieran la lista de temas a tratar en las reuniones de evaluación, con el propósito de elaborar la agenda de trabajo. ---------------------------------------------------------------------------------</w:t>
      </w:r>
    </w:p>
    <w:p>
      <w:pPr>
        <w:pStyle w:val="Prrafodelista"/>
        <w:ind w:left="0" w:hanging="0"/>
        <w:jc w:val="both"/>
        <w:rPr>
          <w:rFonts w:ascii="Arial" w:hAnsi="Arial" w:cs="Arial"/>
          <w:sz w:val="24"/>
          <w:szCs w:val="24"/>
        </w:rPr>
      </w:pPr>
      <w:r>
        <w:rPr>
          <w:rFonts w:cs="Arial" w:ascii="Arial" w:hAnsi="Arial"/>
          <w:sz w:val="24"/>
          <w:szCs w:val="24"/>
        </w:rPr>
        <w:t>Sin otro punto que tratar, se dio por terminada la sesión, siendo las 12:02 p.m.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sz w:val="24"/>
          <w:szCs w:val="24"/>
        </w:rPr>
      </w:pPr>
      <w:r>
        <w:rPr>
          <w:rFonts w:cs="Arial" w:ascii="Arial" w:hAnsi="Arial"/>
          <w:b/>
          <w:sz w:val="24"/>
          <w:szCs w:val="24"/>
        </w:rPr>
        <w:t xml:space="preserve">EL PRESIDENTE DEL </w:t>
      </w:r>
    </w:p>
    <w:p>
      <w:pPr>
        <w:pStyle w:val="Prrafodelista"/>
        <w:ind w:left="0" w:hanging="0"/>
        <w:jc w:val="both"/>
        <w:rPr>
          <w:rFonts w:ascii="Arial" w:hAnsi="Arial" w:cs="Arial"/>
          <w:b/>
          <w:b/>
          <w:sz w:val="24"/>
          <w:szCs w:val="24"/>
        </w:rPr>
      </w:pPr>
      <w:r>
        <w:rPr>
          <w:rFonts w:cs="Arial" w:ascii="Arial" w:hAnsi="Arial"/>
          <w:b/>
          <w:sz w:val="24"/>
          <w:szCs w:val="24"/>
        </w:rPr>
        <w:t>COMITÉ DE RADIO Y TELEVISIÓN</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t>MTRO. VIRGILIO ANDRADE MARTÍNEZ</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2832" w:firstLine="708"/>
        <w:jc w:val="both"/>
        <w:rPr>
          <w:rFonts w:ascii="Arial" w:hAnsi="Arial" w:cs="Arial"/>
          <w:b/>
          <w:b/>
          <w:sz w:val="24"/>
          <w:szCs w:val="24"/>
        </w:rPr>
      </w:pPr>
      <w:r>
        <w:rPr>
          <w:rFonts w:cs="Arial" w:ascii="Arial" w:hAnsi="Arial"/>
          <w:b/>
          <w:sz w:val="24"/>
          <w:szCs w:val="24"/>
        </w:rPr>
        <w:t>EL SECRETARIO TÉCNICO</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2832" w:firstLine="708"/>
        <w:jc w:val="both"/>
        <w:rPr>
          <w:rFonts w:ascii="Arial" w:hAnsi="Arial" w:cs="Arial"/>
          <w:b/>
          <w:b/>
          <w:sz w:val="24"/>
          <w:szCs w:val="24"/>
        </w:rPr>
      </w:pPr>
      <w:r>
        <w:rPr>
          <w:rFonts w:cs="Arial" w:ascii="Arial" w:hAnsi="Arial"/>
          <w:b/>
          <w:sz w:val="24"/>
          <w:szCs w:val="24"/>
        </w:rPr>
        <w:t>LIC. ANTONIO HORACIO GAMBOA CHABBÁN</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sectPr>
      <w:footerReference w:type="default" r:id="rId2"/>
      <w:footerReference w:type="first" r:id="rId3"/>
      <w:type w:val="nextPage"/>
      <w:pgSz w:w="12240" w:h="15840"/>
      <w:pgMar w:left="1701" w:right="1701" w:gutter="0" w:header="0"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CRT/SO/010709-005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0</w:t>
    </w:r>
    <w:r>
      <w:rPr>
        <w:sz w:val="20"/>
        <w:b/>
        <w:szCs w:val="20"/>
      </w:rPr>
      <w:fldChar w:fldCharType="end"/>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8"/>
      <w:szCs w:val="28"/>
    </w:rPr>
  </w:style>
  <w:style w:type="character" w:styleId="PiedepginaCar">
    <w:name w:val="Pie de página Car"/>
    <w:basedOn w:val="Fuentedeprrafopredete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25:00Z</dcterms:created>
  <dc:creator>ARTURO TOLEDO VILCHIS</dc:creator>
  <dc:description/>
  <cp:keywords/>
  <dc:language>en-US</dc:language>
  <cp:lastModifiedBy>Clon01</cp:lastModifiedBy>
  <cp:lastPrinted>2009-07-03T19:47:00Z</cp:lastPrinted>
  <dcterms:modified xsi:type="dcterms:W3CDTF">2009-07-08T00:36:00Z</dcterms:modified>
  <cp:revision>77</cp:revision>
  <dc:subject/>
  <dc:title>México, D</dc:title>
</cp:coreProperties>
</file>