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t xml:space="preserve">En la Ciudad de México, siendo las 18:00 horas del día 26 de marzo de 2009, se reunieron en el Salón de usos múltiples del Instituto Federal Electoral, ubicado en Viaducto Tlalpan  número 100, esquina Periférico Sur, Colonia Arenal Tepepan, a fin de celebrar la segunda sesión ordinaria del Comité de Radio y Televisión, las siguientes personas: </w:t>
      </w:r>
      <w:r>
        <w:rPr>
          <w:rFonts w:cs="Arial"/>
          <w:b/>
          <w:sz w:val="24"/>
        </w:rPr>
        <w:t>Maestro Virgilio Andrade Martínez</w:t>
      </w:r>
      <w:r>
        <w:rPr>
          <w:rFonts w:cs="Arial"/>
          <w:sz w:val="24"/>
        </w:rPr>
        <w:t xml:space="preserve">, Presidente del Comité de Radio y Televisión; </w:t>
      </w:r>
      <w:r>
        <w:rPr>
          <w:rFonts w:cs="Arial"/>
          <w:b/>
          <w:sz w:val="24"/>
        </w:rPr>
        <w:t>Licenciado Marco Antonio Gómez Alcántar,</w:t>
      </w:r>
      <w:r>
        <w:rPr>
          <w:rFonts w:cs="Arial"/>
          <w:sz w:val="24"/>
        </w:rPr>
        <w:t xml:space="preserve"> Consejero Electoral; </w:t>
      </w:r>
      <w:r>
        <w:rPr>
          <w:rFonts w:cs="Arial"/>
          <w:b/>
          <w:sz w:val="24"/>
        </w:rPr>
        <w:t>Maestro Arturo Sánchez Gutiérrez</w:t>
      </w:r>
      <w:r>
        <w:rPr>
          <w:rFonts w:cs="Arial"/>
          <w:sz w:val="24"/>
        </w:rPr>
        <w:t xml:space="preserve">, Consejero Electoral; Licenciado Francisco Gatica Méndez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w:t>
      </w:r>
      <w:r>
        <w:rPr>
          <w:sz w:val="24"/>
          <w:szCs w:val="24"/>
        </w:rPr>
        <w:t>C. Juan Gerardo Flores Ramírez</w:t>
      </w:r>
      <w:r>
        <w:rPr>
          <w:rFonts w:cs="Arial"/>
          <w:sz w:val="24"/>
          <w:szCs w:val="24"/>
        </w:rPr>
        <w:t>,</w:t>
      </w:r>
      <w:r>
        <w:rPr>
          <w:rFonts w:cs="Arial"/>
          <w:sz w:val="24"/>
        </w:rPr>
        <w:t xml:space="preserve">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o Bernardo Cano Muñozcano, representante suplente del </w:t>
      </w:r>
      <w:r>
        <w:rPr>
          <w:rFonts w:cs="Arial"/>
          <w:b/>
          <w:sz w:val="24"/>
        </w:rPr>
        <w:t>Partido Socialdemócrata</w:t>
      </w:r>
      <w:r>
        <w:rPr>
          <w:rFonts w:cs="Arial"/>
          <w:sz w:val="24"/>
        </w:rPr>
        <w:t xml:space="preserve">; Licenciada María de Lourdes Bosch Muñoz, representante suplente del </w:t>
      </w:r>
      <w:r>
        <w:rPr>
          <w:rFonts w:cs="Arial"/>
          <w:b/>
          <w:sz w:val="24"/>
        </w:rPr>
        <w:t>Partido Nueva Alianza</w:t>
      </w:r>
      <w:r>
        <w:rPr>
          <w:rFonts w:cs="Arial"/>
          <w:sz w:val="24"/>
        </w:rPr>
        <w:t>.  Asimismo concurre a la sesión el Licenciado Antonio Gamboa Chabbán, como Secretario Técnico del Comité de Radio y Televisión. ---------------------------------------------------------------------</w:t>
      </w:r>
    </w:p>
    <w:p>
      <w:pPr>
        <w:pStyle w:val="Normal"/>
        <w:jc w:val="both"/>
        <w:rPr>
          <w:rFonts w:cs="Arial"/>
          <w:b/>
          <w:b/>
          <w:sz w:val="24"/>
        </w:rPr>
      </w:pPr>
      <w:r>
        <w:rPr>
          <w:rFonts w:cs="Arial"/>
          <w:sz w:val="24"/>
        </w:rPr>
        <w:t xml:space="preserve">Asistieron también a la sesión, el </w:t>
      </w:r>
      <w:r>
        <w:rPr>
          <w:rFonts w:cs="Arial"/>
          <w:b/>
          <w:sz w:val="24"/>
        </w:rPr>
        <w:t>Secretario Ejecutivo</w:t>
      </w:r>
      <w:r>
        <w:rPr>
          <w:rFonts w:cs="Arial"/>
          <w:sz w:val="24"/>
        </w:rPr>
        <w:t xml:space="preserve"> del Instituto Federal Electoral, Licenciado Edmundo Jacobo Molina; el Ingeniero René Miranda Jaimes, </w:t>
      </w:r>
      <w:r>
        <w:rPr>
          <w:rFonts w:cs="Arial"/>
          <w:b/>
          <w:sz w:val="24"/>
        </w:rPr>
        <w:t>Coordinador de la Unidad de Servicios de Informática</w:t>
      </w:r>
      <w:r>
        <w:rPr>
          <w:rFonts w:cs="Arial"/>
          <w:sz w:val="24"/>
        </w:rPr>
        <w:t xml:space="preserve"> del Instituto Federal Electoral (UNICOM); así como el </w:t>
      </w:r>
      <w:r>
        <w:rPr>
          <w:rFonts w:cs="Arial"/>
          <w:b/>
          <w:sz w:val="24"/>
        </w:rPr>
        <w:t>Director de Ingeniería de Canal 11</w:t>
      </w:r>
      <w:r>
        <w:rPr>
          <w:rFonts w:cs="Arial"/>
          <w:sz w:val="24"/>
        </w:rPr>
        <w:t xml:space="preserve"> y asesor externo del Instituto Federal Electoral Ingeniero Óscar Baldenebro. --------------------</w:t>
      </w:r>
      <w:r>
        <w:rPr>
          <w:rFonts w:cs="Arial"/>
          <w:b/>
          <w:sz w:val="24"/>
        </w:rPr>
        <w:t xml:space="preserve"> </w:t>
      </w:r>
    </w:p>
    <w:p>
      <w:pPr>
        <w:pStyle w:val="Normal"/>
        <w:jc w:val="both"/>
        <w:rPr>
          <w:sz w:val="24"/>
          <w:szCs w:val="24"/>
        </w:rPr>
      </w:pPr>
      <w:r>
        <w:rPr>
          <w:sz w:val="24"/>
          <w:szCs w:val="24"/>
        </w:rPr>
        <w:t xml:space="preserve">También estuvieron presentes, los consejeros electorales, </w:t>
      </w:r>
      <w:r>
        <w:rPr>
          <w:b/>
          <w:sz w:val="24"/>
          <w:szCs w:val="24"/>
        </w:rPr>
        <w:t>Maestro Marco Antonio Baños Martínez</w:t>
      </w:r>
      <w:r>
        <w:rPr>
          <w:sz w:val="24"/>
          <w:szCs w:val="24"/>
        </w:rPr>
        <w:t xml:space="preserve">, </w:t>
      </w:r>
      <w:r>
        <w:rPr>
          <w:b/>
          <w:sz w:val="24"/>
          <w:szCs w:val="24"/>
        </w:rPr>
        <w:t>Doctor Francisco Javier Guerrero Aguirre</w:t>
      </w:r>
      <w:r>
        <w:rPr>
          <w:sz w:val="24"/>
          <w:szCs w:val="24"/>
        </w:rPr>
        <w:t xml:space="preserve">, </w:t>
      </w:r>
      <w:r>
        <w:rPr>
          <w:b/>
          <w:sz w:val="24"/>
          <w:szCs w:val="24"/>
        </w:rPr>
        <w:t>Doctor Benito Nacif Hernández</w:t>
      </w:r>
      <w:r>
        <w:rPr>
          <w:sz w:val="24"/>
          <w:szCs w:val="24"/>
        </w:rPr>
        <w:t xml:space="preserve">, </w:t>
      </w:r>
      <w:r>
        <w:rPr>
          <w:b/>
          <w:sz w:val="24"/>
          <w:szCs w:val="24"/>
        </w:rPr>
        <w:t>Maestro Alfredo Figueroa Fernández</w:t>
      </w:r>
      <w:r>
        <w:rPr>
          <w:sz w:val="24"/>
          <w:szCs w:val="24"/>
        </w:rPr>
        <w:t>. ---------------------</w:t>
      </w:r>
    </w:p>
    <w:p>
      <w:pPr>
        <w:pStyle w:val="Normal"/>
        <w:jc w:val="both"/>
        <w:rPr/>
      </w:pPr>
      <w:r>
        <w:rPr>
          <w:b/>
          <w:sz w:val="24"/>
          <w:szCs w:val="24"/>
        </w:rPr>
        <w:t xml:space="preserve">El C. Presidente, Maestro Virgilio Andrade Martínez: </w:t>
      </w:r>
      <w:r>
        <w:rPr>
          <w:sz w:val="24"/>
          <w:szCs w:val="24"/>
        </w:rPr>
        <w:t>Pues muchas gracias a todos, sean bienvenidos a la Segunda Sesión Ordinaria del Comité de Radio y Televisión con la presencia de los consejeros que hacen el quórum, Licenciado Marco Antonio Gómez Alcántar y Maestro Arturo Sánchez Gutiérrez, el de la voz, con la presencia del Secretario Técnico, Licenciado Antonio Gamboa Chabbán, y con las representaciones de casi todos los partidos políticos. Esperamos pronto al Partido Nueva Alianza. -------------------------------------------------------------------------------</w:t>
      </w:r>
    </w:p>
    <w:p>
      <w:pPr>
        <w:pStyle w:val="Normal"/>
        <w:jc w:val="both"/>
        <w:rPr/>
      </w:pPr>
      <w:r>
        <w:rPr>
          <w:sz w:val="24"/>
          <w:szCs w:val="24"/>
        </w:rPr>
        <w:t>Asimismo, en virtud del tema a tratar agradecemos la presencia por ahora del Consejero Francisco Guerrero, seguramente se incorporarán otros consejeros. Pero, particularmente, queremos agradecer la atención que tiene con nosotros el Secretario Ejecutivo, Licenciado Edmundo Jacobo, muchas gracias. Le acompaña el Director de la Unidad de Servicios de Informática del Instituto, Ingeniero René Miranda, quien está con nosotros precisamente por los temas a tratar el día de hoy. --------------------------------------------------------------------------------------------------------</w:t>
      </w:r>
    </w:p>
    <w:p>
      <w:pPr>
        <w:pStyle w:val="Normal"/>
        <w:jc w:val="both"/>
        <w:rPr>
          <w:sz w:val="24"/>
          <w:szCs w:val="24"/>
        </w:rPr>
      </w:pPr>
      <w:r>
        <w:rPr>
          <w:sz w:val="24"/>
          <w:szCs w:val="24"/>
        </w:rPr>
        <w:t>Entonces, en primer lugar está a su consideración el Orden del Día. -------------------</w:t>
      </w:r>
    </w:p>
    <w:p>
      <w:pPr>
        <w:pStyle w:val="Normal"/>
        <w:jc w:val="both"/>
        <w:rPr>
          <w:b/>
          <w:b/>
          <w:sz w:val="24"/>
          <w:szCs w:val="24"/>
        </w:rPr>
      </w:pPr>
      <w:r>
        <w:rPr>
          <w:b/>
          <w:sz w:val="24"/>
          <w:szCs w:val="24"/>
        </w:rPr>
        <w:t>(ORDEN DEL DÍA) ------------------------------------------------------------------------------------</w:t>
      </w:r>
    </w:p>
    <w:p>
      <w:pPr>
        <w:pStyle w:val="Normal"/>
        <w:rPr>
          <w:rFonts w:cs="Arial"/>
          <w:b/>
          <w:b/>
          <w:sz w:val="24"/>
          <w:szCs w:val="24"/>
        </w:rPr>
      </w:pPr>
      <w:r>
        <w:rPr>
          <w:rFonts w:cs="Arial"/>
          <w:b/>
          <w:sz w:val="24"/>
          <w:szCs w:val="24"/>
        </w:rPr>
        <w:t>SEGUNDA SESIÓN ORDINARIA DEL COMITÉ DE RADIO Y TELEVISIÓN</w:t>
      </w:r>
    </w:p>
    <w:p>
      <w:pPr>
        <w:pStyle w:val="Normal"/>
        <w:rPr>
          <w:rFonts w:cs="Arial"/>
          <w:sz w:val="24"/>
          <w:szCs w:val="24"/>
        </w:rPr>
      </w:pPr>
      <w:r>
        <w:rPr>
          <w:rFonts w:cs="Arial"/>
          <w:b/>
          <w:sz w:val="24"/>
          <w:szCs w:val="24"/>
        </w:rPr>
        <w:t xml:space="preserve">26 DE MARZO DE 2009 </w:t>
      </w:r>
      <w:r>
        <w:rPr>
          <w:rFonts w:cs="Arial"/>
          <w:sz w:val="24"/>
          <w:szCs w:val="24"/>
        </w:rPr>
        <w:t>-----------------------------------------------------------------------------</w:t>
      </w:r>
    </w:p>
    <w:p>
      <w:pPr>
        <w:pStyle w:val="Normal"/>
        <w:rPr>
          <w:rFonts w:cs="Arial"/>
          <w:sz w:val="24"/>
          <w:szCs w:val="24"/>
        </w:rPr>
      </w:pPr>
      <w:r>
        <w:rPr>
          <w:rFonts w:cs="Arial"/>
          <w:b/>
          <w:sz w:val="24"/>
          <w:szCs w:val="24"/>
        </w:rPr>
        <w:t xml:space="preserve">18: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Prrafodelista"/>
        <w:spacing w:lineRule="auto" w:line="240"/>
        <w:ind w:left="0" w:hanging="0"/>
        <w:jc w:val="both"/>
        <w:rPr>
          <w:rFonts w:ascii="Arial" w:hAnsi="Arial" w:cs="Arial"/>
          <w:sz w:val="24"/>
          <w:szCs w:val="24"/>
        </w:rPr>
      </w:pPr>
      <w:r>
        <w:rPr>
          <w:rFonts w:cs="Arial" w:ascii="Arial" w:hAnsi="Arial"/>
          <w:sz w:val="24"/>
          <w:szCs w:val="24"/>
        </w:rPr>
        <w:t>3. Informe que rinde el Secretario Ejecutivo del Instituto Federal Electoral, respecto del seguimiento presupuestal y administrativo del Sistema Integral de Administración de Tiempos del Estado (SIATE). ----------------------------------------------</w:t>
      </w:r>
    </w:p>
    <w:p>
      <w:pPr>
        <w:pStyle w:val="Prrafodelista"/>
        <w:spacing w:lineRule="auto" w:line="240"/>
        <w:ind w:left="0" w:hanging="0"/>
        <w:jc w:val="both"/>
        <w:rPr>
          <w:rFonts w:ascii="Arial" w:hAnsi="Arial" w:cs="Arial"/>
          <w:sz w:val="24"/>
          <w:szCs w:val="24"/>
        </w:rPr>
      </w:pPr>
      <w:r>
        <w:rPr>
          <w:rFonts w:cs="Arial" w:ascii="Arial" w:hAnsi="Arial"/>
          <w:sz w:val="24"/>
          <w:szCs w:val="24"/>
        </w:rPr>
        <w:t>4. Presentación por parte del Secretario Técnico del Comité del cronograma de entrega de materiales por parte de los partidos políticos durante las campañas federales. ------------------------------------------------------------------------------------------------</w:t>
      </w:r>
    </w:p>
    <w:p>
      <w:pPr>
        <w:pStyle w:val="Prrafodelista"/>
        <w:spacing w:lineRule="auto" w:line="240"/>
        <w:ind w:left="0" w:hanging="0"/>
        <w:jc w:val="both"/>
        <w:rPr>
          <w:rFonts w:ascii="Arial" w:hAnsi="Arial" w:cs="Arial"/>
          <w:sz w:val="24"/>
          <w:szCs w:val="24"/>
        </w:rPr>
      </w:pPr>
      <w:r>
        <w:rPr>
          <w:rFonts w:cs="Arial" w:ascii="Arial" w:hAnsi="Arial"/>
          <w:sz w:val="24"/>
          <w:szCs w:val="24"/>
        </w:rPr>
        <w:t>5. Presentación por parte del Secretario Técnico del Comité del criterio que se adoptará para la transmisión de los promocionales de los partidos políticos en las emisoras de la frontera norte que tienen cobertura en los Estados Unidos de Norteamérica. ------------------------------------------------------------------------------------------</w:t>
      </w:r>
    </w:p>
    <w:p>
      <w:pPr>
        <w:pStyle w:val="Prrafodelista"/>
        <w:spacing w:lineRule="auto" w:line="240"/>
        <w:ind w:left="0" w:hanging="0"/>
        <w:jc w:val="both"/>
        <w:rPr>
          <w:rFonts w:ascii="Arial" w:hAnsi="Arial" w:cs="Arial"/>
          <w:sz w:val="24"/>
          <w:szCs w:val="24"/>
        </w:rPr>
      </w:pPr>
      <w:r>
        <w:rPr>
          <w:rFonts w:cs="Arial" w:ascii="Arial" w:hAnsi="Arial"/>
          <w:sz w:val="24"/>
          <w:szCs w:val="24"/>
        </w:rPr>
        <w:t>6. Asuntos Generales. --------------------------------------------------------------------------------</w:t>
      </w:r>
    </w:p>
    <w:p>
      <w:pPr>
        <w:pStyle w:val="Prrafodelista"/>
        <w:spacing w:lineRule="auto" w:line="240" w:before="0" w:after="0"/>
        <w:ind w:left="0" w:hanging="0"/>
        <w:contextualSpacing/>
        <w:jc w:val="both"/>
        <w:rPr/>
      </w:pPr>
      <w:r>
        <w:rPr>
          <w:rFonts w:cs="Arial" w:ascii="Arial" w:hAnsi="Arial"/>
          <w:sz w:val="24"/>
          <w:szCs w:val="24"/>
        </w:rPr>
        <w:t>7. Recuento de acuerdos tomados en la sesión. ----------------------------------------------</w:t>
      </w:r>
    </w:p>
    <w:p>
      <w:pPr>
        <w:pStyle w:val="Normal"/>
        <w:jc w:val="both"/>
        <w:rPr>
          <w:sz w:val="24"/>
          <w:szCs w:val="24"/>
        </w:rPr>
      </w:pPr>
      <w:r>
        <w:rPr>
          <w:b/>
          <w:sz w:val="24"/>
          <w:szCs w:val="24"/>
        </w:rPr>
        <w:t xml:space="preserve">El C. Presidente, Maestro Virgilio Andrade Martínez: </w:t>
      </w:r>
      <w:r>
        <w:rPr>
          <w:sz w:val="24"/>
          <w:szCs w:val="24"/>
        </w:rPr>
        <w:t>Si no hay observaciones al Orden del Día en el entendido de que en asuntos generales y en el recuento de acuerdos vamos a dar seguimiento correspondiente. Consejero Arturo Sánchez. --</w:t>
      </w:r>
    </w:p>
    <w:p>
      <w:pPr>
        <w:pStyle w:val="Normal"/>
        <w:jc w:val="both"/>
        <w:rPr/>
      </w:pPr>
      <w:r>
        <w:rPr>
          <w:b/>
          <w:sz w:val="24"/>
          <w:szCs w:val="24"/>
        </w:rPr>
        <w:t xml:space="preserve">El C. Consejero Electoral, Maestro Arturo Sánchez Gutiérrez: </w:t>
      </w:r>
      <w:r>
        <w:rPr>
          <w:sz w:val="24"/>
          <w:szCs w:val="24"/>
        </w:rPr>
        <w:t>Gracias señor Presidente. Nada más para comentar el enunciado del Punto 3 del Orden del Día.</w:t>
      </w:r>
    </w:p>
    <w:p>
      <w:pPr>
        <w:pStyle w:val="Normal"/>
        <w:jc w:val="both"/>
        <w:rPr>
          <w:sz w:val="24"/>
          <w:szCs w:val="24"/>
        </w:rPr>
      </w:pPr>
      <w:r>
        <w:rPr>
          <w:sz w:val="24"/>
          <w:szCs w:val="24"/>
        </w:rPr>
        <w:t>¿Se nos va a hacer una presentación de un informe respecto al seguimiento presupuestal y administrativo? La parte presupuestal, entendería yo que estaba más vinculada con otra Comisión. Entiendo que hay un informe que incorpora, pero el enunciado es el que me llama la atención, nada más era precisar. ------------</w:t>
      </w:r>
    </w:p>
    <w:p>
      <w:pPr>
        <w:pStyle w:val="Normal"/>
        <w:jc w:val="both"/>
        <w:rPr>
          <w:sz w:val="24"/>
          <w:szCs w:val="24"/>
        </w:rPr>
      </w:pPr>
      <w:r>
        <w:rPr>
          <w:b/>
          <w:sz w:val="24"/>
          <w:szCs w:val="24"/>
        </w:rPr>
        <w:t xml:space="preserve">El C. Presidente, Maestro Virgilio Andrade Martínez: </w:t>
      </w:r>
      <w:r>
        <w:rPr>
          <w:sz w:val="24"/>
          <w:szCs w:val="24"/>
        </w:rPr>
        <w:t>Sí, en realidad tiene algo de razón el Consejero Arturo Sánchez, en el sentido de que el punto fundamental de interés o la razón por la cual estamos aquí es para conocer o para tomar la decisión de cómo y cuándo se van a seguir determinados procedimientos para la entrega de materiales, eso es lo que nos interesa. Y derivado de ese interés, el objetivo principal es saber qué alcances va a tener el sistema tecnológico planeado para la ingesta y para la transmisión. -----------------------------------------------</w:t>
      </w:r>
    </w:p>
    <w:p>
      <w:pPr>
        <w:pStyle w:val="Normal"/>
        <w:jc w:val="both"/>
        <w:rPr/>
      </w:pPr>
      <w:r>
        <w:rPr>
          <w:sz w:val="24"/>
          <w:szCs w:val="24"/>
        </w:rPr>
        <w:t>Desde luego, como se trata de un sistema, estamos viendo integralmente las otras partes de cómo es la verificación y el monitoreo, que también entiendo que es de interés evidente y sustancial. -----------------------------------------------------------------------</w:t>
      </w:r>
    </w:p>
    <w:p>
      <w:pPr>
        <w:pStyle w:val="Normal"/>
        <w:jc w:val="both"/>
        <w:rPr>
          <w:sz w:val="24"/>
          <w:szCs w:val="24"/>
        </w:rPr>
      </w:pPr>
      <w:r>
        <w:rPr>
          <w:sz w:val="24"/>
          <w:szCs w:val="24"/>
        </w:rPr>
        <w:t>Entonces, si es cierto, el asunto presupuestal es un asunto que no es el motivo principal, pero en virtud de que está integrado y está ligado, simplemente forma parte del propio informe. -----------------------------------------------------------------------------</w:t>
      </w:r>
    </w:p>
    <w:p>
      <w:pPr>
        <w:pStyle w:val="Normal"/>
        <w:jc w:val="both"/>
        <w:rPr/>
      </w:pPr>
      <w:r>
        <w:rPr>
          <w:sz w:val="24"/>
          <w:szCs w:val="24"/>
        </w:rPr>
        <w:t>Entonces, una vez que está, supongo, aprobado el Orden del Día, vamos a pasar a este punto con la intervención del Secretario Ejecutivo. ----------------------------------</w:t>
      </w:r>
    </w:p>
    <w:p>
      <w:pPr>
        <w:pStyle w:val="Normal"/>
        <w:jc w:val="both"/>
        <w:rPr/>
      </w:pPr>
      <w:r>
        <w:rPr>
          <w:sz w:val="24"/>
          <w:szCs w:val="24"/>
        </w:rPr>
        <w:t>Como ustedes saben, fue planeado, el año pasado, la confección de un sistema de administración de tiempos del Estado (SIATE), que tiene como propósitos principales el de contar con un sistema tecnológico de ingesta y remisión automática de materiales de radio y televisión y, asimismo, contar además con un sistema paralelo para verificación y monitoreo de los mensajes y de las pautas transmitidos. Asimismo, evidentemente el grado de avance del propio sistema nos va a permitir también tomar decisiones como Consejo General en materia de monitoreo en noticieros. -----------------------------------------------------------------------------</w:t>
      </w:r>
    </w:p>
    <w:p>
      <w:pPr>
        <w:pStyle w:val="Normal"/>
        <w:jc w:val="both"/>
        <w:rPr>
          <w:sz w:val="24"/>
          <w:szCs w:val="24"/>
        </w:rPr>
      </w:pPr>
      <w:r>
        <w:rPr>
          <w:sz w:val="24"/>
          <w:szCs w:val="24"/>
        </w:rPr>
        <w:t>Es muy importante lo que hoy nos diga el  Secretario Ejecutivo, porque le hemos solicitado que nos precise calendarios y fechas en relación con los avances del sistema tecnológico, para poder saber en qué momento vamos a poder disponer del sistema para cambiar el procedimiento tradicional de entrega de materiales. ---</w:t>
      </w:r>
    </w:p>
    <w:p>
      <w:pPr>
        <w:pStyle w:val="Normal"/>
        <w:jc w:val="both"/>
        <w:rPr/>
      </w:pPr>
      <w:r>
        <w:rPr>
          <w:sz w:val="24"/>
          <w:szCs w:val="24"/>
        </w:rPr>
        <w:t>Se tendría previsto que hacia las primeras semanas de mayo, la entrega de materiales siga el sistema tradicional; pero, poco a poco, lo vayamos superando. Entonces, se trata de ver hoy cuáles son los alcances y hasta dónde podemos llegar. -----------------------------------------------------------------------------------------------------</w:t>
      </w:r>
    </w:p>
    <w:p>
      <w:pPr>
        <w:pStyle w:val="Normal"/>
        <w:jc w:val="both"/>
        <w:rPr>
          <w:sz w:val="24"/>
          <w:szCs w:val="24"/>
        </w:rPr>
      </w:pPr>
      <w:r>
        <w:rPr>
          <w:sz w:val="24"/>
          <w:szCs w:val="24"/>
        </w:rPr>
        <w:t>Entonces, le agradecemos de nueva cuenta al Secretario Ejecutivo, y no sé si tengan alguna pregunta o inquietud preliminar. Si no la tienen, entonces pasemos a escuchar al Secretario Ejecutivo. Último comentario. Este informe va a constituir la base para el que se presentaría en sesión de Consejo General. Adelante Secretario Ejecutivo. ----------------------------------------------------------------------------------</w:t>
      </w:r>
    </w:p>
    <w:p>
      <w:pPr>
        <w:pStyle w:val="Normal"/>
        <w:jc w:val="both"/>
        <w:rPr/>
      </w:pPr>
      <w:r>
        <w:rPr>
          <w:b/>
          <w:sz w:val="24"/>
          <w:szCs w:val="24"/>
        </w:rPr>
        <w:t xml:space="preserve">El C. Secretario Ejecutivo del Instituto Federal Electoral, Licenciado Edmundo Jacobo Molina: </w:t>
      </w:r>
      <w:r>
        <w:rPr>
          <w:sz w:val="24"/>
          <w:szCs w:val="24"/>
        </w:rPr>
        <w:t>Muy buenas tardes a todos. Muchas gracias, señor Consejero Presidente del Comité de Radio y Televisión. Muchas gracias a todos por su asistencia el día de hoy. --------------------------------------------------------------------</w:t>
      </w:r>
    </w:p>
    <w:p>
      <w:pPr>
        <w:pStyle w:val="Normal"/>
        <w:jc w:val="both"/>
        <w:rPr>
          <w:sz w:val="24"/>
          <w:szCs w:val="24"/>
        </w:rPr>
      </w:pPr>
      <w:r>
        <w:rPr>
          <w:sz w:val="24"/>
          <w:szCs w:val="24"/>
        </w:rPr>
        <w:t>Esta es la tercera ocasión que estoy en este Comité; la primera fue en el mes de noviembre, a lo que, de hecho, le hemos venido dando un seguimiento muy puntual a partir no solamente de esa fecha, sino para atender las necesidades del Comité, y agradezco mucho al Consejero Andrade, al Consejero Gómez, al Consejero Arturo Sánchez; ahora veo ya entre nosotros al Consejero Benito Nacif, con su presencia en esta reunión y a los representantes de los partidos políticos que integran el Consejo General, al Consejero Francisco Guerrero, al Consejero Alfredo Figueroa, al Consejero Marco Baños, todos están llegando a la sesión. Les agradezco a todos ustedes. ------------------------------------------------------------------------</w:t>
      </w:r>
    </w:p>
    <w:p>
      <w:pPr>
        <w:pStyle w:val="Normal"/>
        <w:jc w:val="both"/>
        <w:rPr>
          <w:sz w:val="24"/>
          <w:szCs w:val="24"/>
        </w:rPr>
      </w:pPr>
      <w:r>
        <w:rPr>
          <w:b/>
          <w:sz w:val="24"/>
          <w:szCs w:val="24"/>
        </w:rPr>
        <w:t>El C. Presidente, Maestro Virgilio Andrade Martínez:</w:t>
      </w:r>
      <w:r>
        <w:rPr>
          <w:sz w:val="24"/>
          <w:szCs w:val="24"/>
        </w:rPr>
        <w:t xml:space="preserve"> Al contrario, gracias. Casi tenemos al Consejo completo. Adelante.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Muchas gracias por su presencia a todos. Para la presentación de una materia tan compleja, tan amplia, como la que vamos a ver, preparamos una presentación ejecutiva. Sí nos va a llevar un poco de tiempo la presentación de la misma, y me acompañan, para los efectos, incluso pediré, si no hay ningún inconveniente, señor Presidente, que me apoyen en algunos momentos en la presentación, el Director Ejecutivo de Prerrogativas y Partidos Políticos, el Licenciado Antonio Gamboa. Usted ya mencionaba la presencia del Ingeniero René Miranda, (refiriéndose al Coordinador de la Unidad de Servicios de Informática del Instituto), quien también me va a apoyar en la presentación en algún momento. ----------------------------------------------------------------------------------------</w:t>
      </w:r>
    </w:p>
    <w:p>
      <w:pPr>
        <w:pStyle w:val="Normal"/>
        <w:jc w:val="both"/>
        <w:rPr/>
      </w:pPr>
      <w:r>
        <w:rPr>
          <w:sz w:val="24"/>
          <w:szCs w:val="24"/>
        </w:rPr>
        <w:t>Me permití invitar a quien nos ha ayudado en la Secretaría Ejecutiva, como asesor externo para el proyecto, al ingeniero Óscar Baldenebro. Se encuentra con nosotros aquí atrás. El ingeniero Baldenebro tiene 33 años de experiencia en televisión, es el Director de Ingeniería de Canal 11, y además ha recibido la medalla “Lázaro Cárdenas” que otorga el Instituto Politécnico Nacional al mérito politécnico. Es una autoridad en la materia, y dada la complejidad de la misma, nos ha apoyado Óscar en muchos elementos que integra el modelo tecnológico que estamos implementando y echando a andar en operación. También pediré la intervención del Ingeniero Óscar Baldenebro en alguna parte. ---------------------------</w:t>
      </w:r>
    </w:p>
    <w:p>
      <w:pPr>
        <w:pStyle w:val="Normal"/>
        <w:jc w:val="both"/>
        <w:rPr>
          <w:sz w:val="24"/>
          <w:szCs w:val="24"/>
        </w:rPr>
      </w:pPr>
      <w:r>
        <w:rPr>
          <w:sz w:val="24"/>
          <w:szCs w:val="24"/>
        </w:rPr>
        <w:t>También, me acompaña el Director Ejecutivo de Administración, por si hubiera lugar a algún comentario, alguna pregunta, en materia ya estrictamente administrativa. ------------------------------------------------------------------------------------------</w:t>
      </w:r>
    </w:p>
    <w:p>
      <w:pPr>
        <w:pStyle w:val="Normal"/>
        <w:jc w:val="both"/>
        <w:rPr/>
      </w:pPr>
      <w:r>
        <w:rPr>
          <w:sz w:val="24"/>
          <w:szCs w:val="24"/>
        </w:rPr>
        <w:t>Hecha esta introducción, si eres tan amable de empezar. Voy a dividir la presentación en dos partes fundamentales. Lo primero, lo que tiene que ver con lo que hemos hecho para acceso a radio y televisión en materia electoral, durante lo que es el período de precampaña. Hasta ahí vamos a hacer un corte. -----------------</w:t>
      </w:r>
    </w:p>
    <w:p>
      <w:pPr>
        <w:pStyle w:val="Normal"/>
        <w:jc w:val="both"/>
        <w:rPr>
          <w:sz w:val="24"/>
          <w:szCs w:val="24"/>
        </w:rPr>
      </w:pPr>
      <w:r>
        <w:rPr>
          <w:sz w:val="24"/>
          <w:szCs w:val="24"/>
        </w:rPr>
        <w:t>Qué hemos hecho esta precampaña. Qué datos tenemos preliminares en precampaña. Y, la segunda parte, va a ser todo lo referido a lo que conocemos como el SIATE, el Sistema de Administración de los Tiempos del Estado, que está integrado por cinco subsistemas: el de ingesta y catalogación de materiales, generación de pautas, transmisión, verificación y monitoreo, y todo lo que tiene que ver con el monitoreo de noticieros. ----------------------------------------------------------</w:t>
      </w:r>
    </w:p>
    <w:p>
      <w:pPr>
        <w:pStyle w:val="Normal"/>
        <w:jc w:val="both"/>
        <w:rPr/>
      </w:pPr>
      <w:r>
        <w:rPr>
          <w:sz w:val="24"/>
          <w:szCs w:val="24"/>
        </w:rPr>
        <w:t>Entonces, en la segunda parte, me voy a centrar más en lo que tiene como meta todo lo que tiene que ver con el período de campañas y lo que tenemos que hacer para llegar al período de campañas. -------------------------------------------------------------</w:t>
      </w:r>
    </w:p>
    <w:p>
      <w:pPr>
        <w:pStyle w:val="Normal"/>
        <w:jc w:val="both"/>
        <w:rPr/>
      </w:pPr>
      <w:r>
        <w:rPr>
          <w:sz w:val="24"/>
          <w:szCs w:val="24"/>
        </w:rPr>
        <w:t>Yendo a la primera parte de la presentación, o sea, ¿qué ha hecho el Instituto Federal Electoral durante todo este proceso que va a precampañas? ------------------</w:t>
      </w:r>
    </w:p>
    <w:p>
      <w:pPr>
        <w:pStyle w:val="Normal"/>
        <w:jc w:val="both"/>
        <w:rPr>
          <w:sz w:val="24"/>
          <w:szCs w:val="24"/>
        </w:rPr>
      </w:pPr>
      <w:r>
        <w:rPr>
          <w:sz w:val="24"/>
          <w:szCs w:val="24"/>
        </w:rPr>
        <w:t>Por lo que respecta a la Secretaría Ejecutiva, es la coordinación, sobre todo de cinco áreas; obviamente, la Dirección Ejecutiva de Prerrogativas y Partidos Políticos, que es obvio mencionar la centralidad que esta Dirección tiene en todo este modelo. La UNICOM, (Unidad de Servicios de Informática), que ha sido un respaldo muy importante para todo el soporte tecnológico, pero no solamente para el diseño, sino toda la infraestructura tecnológica de telecomunicaciones y comunicaciones que dan soporte al desarrollo del sistema e incluso tienen sistemas espejo, para poder garantizar, en un momento, ante alguna falla, sistemas alternos para el sistema de telecomunicaciones, como soporte para la elección y para el proceso de ingesta del material, y distribución de los mismos y demás. ---------------------------------------------------------------------------------------------------</w:t>
      </w:r>
    </w:p>
    <w:p>
      <w:pPr>
        <w:pStyle w:val="Normal"/>
        <w:jc w:val="both"/>
        <w:rPr/>
      </w:pPr>
      <w:r>
        <w:rPr>
          <w:sz w:val="24"/>
          <w:szCs w:val="24"/>
        </w:rPr>
        <w:t>La Dirección del Registro Federal de Electores, que jugó un papel muy importante para lo que es todo el mapeo de los catálogos</w:t>
      </w:r>
      <w:r>
        <w:rPr>
          <w:rFonts w:cs="Arial"/>
          <w:sz w:val="24"/>
          <w:szCs w:val="24"/>
        </w:rPr>
        <w:t>, el seguimiento de las señales y construcción de todos los mapas de señales a nivel nacional. La Dirección Jurídica, evidentemente ha jugado un papel muy importante en todo esto. Y, finalmente, la Dirección Ejecutiva de Administración, que está en todos los recursos financieros, materiales y la contratación de los recursos humanos involucrados en el esfuerzo. ------------------------------------------------------------------------</w:t>
      </w:r>
    </w:p>
    <w:p>
      <w:pPr>
        <w:pStyle w:val="Normal"/>
        <w:jc w:val="both"/>
        <w:rPr/>
      </w:pPr>
      <w:r>
        <w:rPr>
          <w:rFonts w:cs="Arial"/>
          <w:sz w:val="24"/>
          <w:szCs w:val="24"/>
        </w:rPr>
        <w:t xml:space="preserve">Me voy a ir muy rápido en estas láminas. Son datos que ustedes conocen muy bien en nuestro marco legal. Los 48 minutos con los que cuenta la autoridad electoral para sus fines y para los fines de los partidos políticos en los momentos de precampañas, distribuido en 18 en un caso, y 30 minutos en el otro. Y cómo este Comité resolvió que la duración de los promocionales fuera de 30 segundos para estos fines. ------------------------------------------------------------------------------------- </w:t>
      </w:r>
    </w:p>
    <w:p>
      <w:pPr>
        <w:pStyle w:val="Normal"/>
        <w:jc w:val="both"/>
        <w:rPr/>
      </w:pPr>
      <w:r>
        <w:rPr>
          <w:rFonts w:cs="Arial"/>
          <w:sz w:val="24"/>
          <w:szCs w:val="24"/>
        </w:rPr>
        <w:t>Como ustedes saben bien, ya lo mencionaba, los partidos cuentan con 18 minutos en este periodo. Y, en fin, como también contempla aquí la diferenciación entre lo que son los tiempos para precampañas federales y lo que son los tiempos para campañas locales. Cuando son coincidentes estos dos momentos, se distribuyeron 11 minutos diarios para precampaña federal y 7 para atender la precampaña local, cuando hubo esta coincidencia. ------------------------------------------</w:t>
      </w:r>
    </w:p>
    <w:p>
      <w:pPr>
        <w:pStyle w:val="Normal"/>
        <w:jc w:val="both"/>
        <w:rPr>
          <w:rFonts w:cs="Arial"/>
          <w:sz w:val="24"/>
          <w:szCs w:val="24"/>
        </w:rPr>
      </w:pPr>
      <w:r>
        <w:rPr>
          <w:rFonts w:cs="Arial"/>
          <w:sz w:val="24"/>
          <w:szCs w:val="24"/>
        </w:rPr>
        <w:t>¿Qué logros tenemos hasta el momento? Si no tuviéramos la distribución de promocionales para partidos políticos y autoridades electorales durante la precampaña y vemos estos datos por canal de televisión y estación de radio, aquí está la distribución de los 48 minutos en la última parte, la última columna del diagrama. Son los 96, divididos, entonces, dos promocionales, cada uno de 30 segundos por minuto. Y esta es la distribución por partido y por autoridades electorales, tal y como fue convenido. -----------------------------------------------------------</w:t>
      </w:r>
    </w:p>
    <w:p>
      <w:pPr>
        <w:pStyle w:val="Normal"/>
        <w:jc w:val="both"/>
        <w:rPr/>
      </w:pPr>
      <w:r>
        <w:rPr>
          <w:rFonts w:cs="Arial"/>
          <w:sz w:val="24"/>
          <w:szCs w:val="24"/>
        </w:rPr>
        <w:t>En la primera columna se hace referencia al total de promocionales que fueron distribuidos durante precampaña por medio, ya sea canal de televisión o estación de radio. En cada medio, una estación de radio o una de televisión, se distribuyo 3 mil 840 promocionales por medio en este periodo. -------------------------------------------</w:t>
      </w:r>
    </w:p>
    <w:p>
      <w:pPr>
        <w:pStyle w:val="Normal"/>
        <w:jc w:val="both"/>
        <w:rPr/>
      </w:pPr>
      <w:r>
        <w:rPr>
          <w:rFonts w:cs="Arial"/>
          <w:sz w:val="24"/>
          <w:szCs w:val="24"/>
        </w:rPr>
        <w:t xml:space="preserve">¿Qué hizo la Dirección Ejecutiva de Prerrogativas y Partidos Políticos? Son datos duros que creo son interesantes para dimensionar el tamaño del reto, el tamaño del esfuerzo institucional. Se distribuyeron 1,553 pautas y sus respectivos materiales de partidos políticos y autoridades electorales, en 2,077 emisoras de radio y televisión del país, sin repetidoras; se dictaminaron técnicamente 557 materiales; se editaron 5,183 materiales de partidos políticos y autoridades. Y, además, la Dirección Ejecutiva de Capacitación Electoral y Educación Cívica edito 5,846 materiales adicionales. ---------------------------------------------------------------------- </w:t>
      </w:r>
    </w:p>
    <w:p>
      <w:pPr>
        <w:pStyle w:val="Normal"/>
        <w:jc w:val="both"/>
        <w:rPr/>
      </w:pPr>
      <w:r>
        <w:rPr>
          <w:rFonts w:cs="Arial"/>
          <w:sz w:val="24"/>
          <w:szCs w:val="24"/>
        </w:rPr>
        <w:t>El primer dato solamente corresponde a lo que se refiere a partidos políticos y autoridades electorales. Durante la precampaña, y a lo mejor estos son datos que no se han difundido ampliamente, se tuvieron al aire 379 versiones distintas de promocionales, tanto de partidos políticos como de autoridades electorales. ---------</w:t>
      </w:r>
    </w:p>
    <w:p>
      <w:pPr>
        <w:pStyle w:val="Normal"/>
        <w:jc w:val="both"/>
        <w:rPr/>
      </w:pPr>
      <w:r>
        <w:rPr>
          <w:rFonts w:cs="Arial"/>
          <w:sz w:val="24"/>
          <w:szCs w:val="24"/>
        </w:rPr>
        <w:t>Aquí está el desglose. Se tuvieron 226 versiones de partidos políticos: 115 para radio, 111 para televisión; y, 153 versiones distintas de autoridades electorales: 93 para radio y 60 para televisión, con estos totales. Recordemos que en este caso, autoridades electorales, no solamente se trata del Instituto Federal Electoral, están involucradas aquí también, el Tribunal Electoral, autoridades locales y demás. -----</w:t>
      </w:r>
    </w:p>
    <w:p>
      <w:pPr>
        <w:pStyle w:val="Normal"/>
        <w:jc w:val="both"/>
        <w:rPr/>
      </w:pPr>
      <w:r>
        <w:rPr>
          <w:rFonts w:cs="Arial"/>
          <w:sz w:val="24"/>
          <w:szCs w:val="24"/>
        </w:rPr>
        <w:t xml:space="preserve">Por partido político, durante toda la precampaña federal, estuvieron al aire 226 versiones de promocionales como se muestra a continuación. Estos son datos también interesantes, ya una vez consolidados, una vez cerrada la etapa de precampaña.  De estos 226, 115 fueron versiones en radio y 111 en televisión, distribuidos así, por partido político. Hubo partidos políticos que cambiaron más rápidamente las versiones en radio y televisión. ---------------------------------------------- </w:t>
      </w:r>
    </w:p>
    <w:p>
      <w:pPr>
        <w:pStyle w:val="Normal"/>
        <w:jc w:val="both"/>
        <w:rPr/>
      </w:pPr>
      <w:r>
        <w:rPr>
          <w:rFonts w:cs="Arial"/>
          <w:sz w:val="24"/>
          <w:szCs w:val="24"/>
        </w:rPr>
        <w:t xml:space="preserve">Destaca sin duda, en el primer caso, los casos del Partido del Trabajo y de la Revolución Democrática para radio; y, en el caso de versiones de televisión, destaca de manera muy importante las 35 versiones distintas que el Partido de la Revolución Democrática subió en este periodo en medios de televisión. Y aquí tienen ustedes la distribución de los medios.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eñor Presidente.  Pregunto a usted. ¿Prefiere usted y la mesa que guardemos las preguntas hacia el final?. ----------------------------------------------------------------------------</w:t>
      </w:r>
    </w:p>
    <w:p>
      <w:pPr>
        <w:pStyle w:val="Normal"/>
        <w:jc w:val="both"/>
        <w:rPr/>
      </w:pPr>
      <w:r>
        <w:rPr>
          <w:rFonts w:cs="Arial"/>
          <w:b/>
          <w:sz w:val="24"/>
          <w:szCs w:val="24"/>
        </w:rPr>
        <w:t xml:space="preserve">El C. Presidente, Maestro Virgilio Andrade Martínez: </w:t>
      </w:r>
      <w:r>
        <w:rPr>
          <w:rFonts w:cs="Arial"/>
          <w:sz w:val="24"/>
          <w:szCs w:val="24"/>
        </w:rPr>
        <w:t xml:space="preserve">Yo creo que sería más conveniente. Convergencia. ----------------------------------------------------------------------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ería conveniente hacer un corte en el uno y después en el dos. -------------------------------------------------------------------------------------------------------</w:t>
      </w:r>
    </w:p>
    <w:p>
      <w:pPr>
        <w:pStyle w:val="Normal"/>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Exacto. Sí, con mucho gusto.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Es mejor, porque son dos tema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Y</w:t>
      </w:r>
      <w:r>
        <w:rPr>
          <w:sz w:val="24"/>
          <w:szCs w:val="24"/>
        </w:rPr>
        <w:t xml:space="preserve"> luego, por partido político, de las 226 versiones, hubo 115 versiones para lo que se refiere a promocionales que tenían que ver con precampañas federales y, 111 versiones a nivel de precampañas locales. -----------</w:t>
      </w:r>
    </w:p>
    <w:p>
      <w:pPr>
        <w:pStyle w:val="Normal"/>
        <w:jc w:val="both"/>
        <w:rPr/>
      </w:pPr>
      <w:r>
        <w:rPr>
          <w:sz w:val="24"/>
          <w:szCs w:val="24"/>
        </w:rPr>
        <w:t xml:space="preserve">También, aquí hay diferencias importantes entre el cambio de versiones de un partido a otro partido, yo creo que esto también obedece a estrategias distintas por los diferentes institutos políticos. Además, la Dirección de Prerrogativas y Partidos Políticos, notificó 1,330 oficios para pauta de precampaña federal. 193 oficios para pauta de precampaña local, 213 órdenes de transmisión, y realizó 1,048 envíos de paquetes a los órganos desconcentrados del IFE para que éstos, a su vez, distribuyeran a los concesionarios y permisionarios de todo el país. -------------------- </w:t>
      </w:r>
    </w:p>
    <w:p>
      <w:pPr>
        <w:pStyle w:val="Normal"/>
        <w:jc w:val="both"/>
        <w:rPr/>
      </w:pPr>
      <w:r>
        <w:rPr>
          <w:sz w:val="24"/>
          <w:szCs w:val="24"/>
        </w:rPr>
        <w:t>Ese es un esfuerzo realmente muy importante para distribuir todo este material; ahora sí, no es simplemente una alegoría más. En todos los rincones del país se han estado distribuyendo sistemáticamente todos estos materiales. --------------------</w:t>
      </w:r>
    </w:p>
    <w:p>
      <w:pPr>
        <w:pStyle w:val="Normal"/>
        <w:jc w:val="both"/>
        <w:rPr/>
      </w:pPr>
      <w:r>
        <w:rPr>
          <w:sz w:val="24"/>
          <w:szCs w:val="24"/>
        </w:rPr>
        <w:t>Por lo que se refiere a verificación de transmisiones y el monitoreo, nuevamente el esfuerzo involucró, sobre todo, a estas tres principales áreas: La Dirección de Prerrogativas, la Dirección Ejecutiva de Administración y lo que es UNICOM para lo que tiene que ver ya con verificación de transmisión. ------------------------------------</w:t>
      </w:r>
    </w:p>
    <w:p>
      <w:pPr>
        <w:pStyle w:val="Normal"/>
        <w:jc w:val="both"/>
        <w:rPr/>
      </w:pPr>
      <w:r>
        <w:rPr>
          <w:sz w:val="24"/>
          <w:szCs w:val="24"/>
        </w:rPr>
        <w:t>¿Cuál es el balance que nosotros hacemos de la verificación y transmisión de monitoreo, alcance y cobertura? El inicio de las operaciones de los CEVEM’s, (Centros de Verificación y Monitoreo) en el Distrito Federal, Jalisco, Nuevo León fue una decisión estratégica. ¿Por qué? Porque tiene, sin duda, la cobertura nacional. Aquí nos fuimos hacia el Pareto, es decir, hacia cubrir el mayor porcentaje de las emisiones de radio y televisión que se concentran, sin duda, en estos tres centros metropolitanos del país. De tal manera, se grabaron 143 señales las 24 horas del día, directamente por el Instituto Federal Electoral. Tenemos esas grabaciones, y estas señales cubrieron la mayor parte de la audiencia en México e incluye las principales cadenas de radio y televisión del país. -------------------------------------------------------------------------------------------------------</w:t>
      </w:r>
    </w:p>
    <w:p>
      <w:pPr>
        <w:pStyle w:val="Normal"/>
        <w:jc w:val="both"/>
        <w:rPr/>
      </w:pPr>
      <w:r>
        <w:rPr>
          <w:sz w:val="24"/>
          <w:szCs w:val="24"/>
        </w:rPr>
        <w:t xml:space="preserve">Si ustedes desean, en este momento el Director Ejecutivo de Prerrogativas y Partidos Políticos, el Licenciado Antonio Gamboa (refiriéndose al Secretario Técnico del Comité de Radio y Televisión) podría mostrarles lo que son datos preliminares del monitoreo de precampaña. Estamos en el proceso justamente de consolidación a detalle de todo este cúmulo de información, y podríamos mostrarles brevemente algunos datos agregados de lo que es, lo que arroja, insisto, en datos agregados, los primeros números ya consolidados. ------------------- </w:t>
      </w:r>
    </w:p>
    <w:p>
      <w:pPr>
        <w:pStyle w:val="Normal"/>
        <w:jc w:val="both"/>
        <w:rPr/>
      </w:pPr>
      <w:r>
        <w:rPr>
          <w:sz w:val="24"/>
          <w:szCs w:val="24"/>
        </w:rPr>
        <w:t xml:space="preserve">Muy próximamente, seguramente señor Presidente, le traerá el Secretario de este Comité ya los datos a detalle para que este Comité vea con mucho cuidado. Ahorita nada más tendríamos una imagen impresionista de cómo se ven los principales resultados, pero la idea del material, como él ha venido presentando en otros momentos avances, yo creo que muy pronto ya estaría en condiciones de traer el material ya muy a detalle. Pero si quieren ustedes ver, podríamos ahorita mostrar algunos datos generales, si a ustedes les interesa en esta fase. -------------- </w:t>
      </w:r>
    </w:p>
    <w:p>
      <w:pPr>
        <w:pStyle w:val="Normal"/>
        <w:jc w:val="both"/>
        <w:rPr/>
      </w:pPr>
      <w:r>
        <w:rPr>
          <w:b/>
          <w:sz w:val="24"/>
          <w:szCs w:val="24"/>
        </w:rPr>
        <w:t>El C. Presidente, Maestro Virgilio Andrade Martínez:</w:t>
      </w:r>
      <w:r>
        <w:rPr>
          <w:sz w:val="24"/>
          <w:szCs w:val="24"/>
        </w:rPr>
        <w:t xml:space="preserve"> Creo que es de interés de todos. Entonces, en el momento en que lo consideren pertinente para efectos de presentación, que se presente. -------------------------------------------------------------------- </w:t>
      </w:r>
    </w:p>
    <w:p>
      <w:pPr>
        <w:pStyle w:val="Normal"/>
        <w:jc w:val="both"/>
        <w:rPr/>
      </w:pPr>
      <w:r>
        <w:rPr>
          <w:b/>
          <w:sz w:val="24"/>
          <w:szCs w:val="24"/>
        </w:rPr>
        <w:t xml:space="preserve">El C. Secretario Ejecutivo del Instituto Federal Electoral, Licenciado Edmundo Jacobo Molina: </w:t>
      </w:r>
      <w:r>
        <w:rPr>
          <w:sz w:val="24"/>
          <w:szCs w:val="24"/>
        </w:rPr>
        <w:t xml:space="preserve">Aquí está a la mano para que ustedes vean. ------------- </w:t>
      </w:r>
    </w:p>
    <w:p>
      <w:pPr>
        <w:pStyle w:val="Normal"/>
        <w:jc w:val="both"/>
        <w:rPr>
          <w:sz w:val="24"/>
          <w:szCs w:val="24"/>
        </w:rPr>
      </w:pPr>
      <w:r>
        <w:rPr>
          <w:b/>
          <w:sz w:val="24"/>
          <w:szCs w:val="24"/>
        </w:rPr>
        <w:t>El C. Presidente, Maestro Virgilio Andrade Martínez:</w:t>
      </w:r>
      <w:r>
        <w:rPr>
          <w:sz w:val="24"/>
          <w:szCs w:val="24"/>
        </w:rPr>
        <w:t xml:space="preserve"> Secretario Técnico, adelante. ------------------------------------------------------------------------------------------------</w:t>
      </w:r>
    </w:p>
    <w:p>
      <w:pPr>
        <w:pStyle w:val="Normal"/>
        <w:jc w:val="both"/>
        <w:rPr>
          <w:sz w:val="24"/>
          <w:szCs w:val="24"/>
        </w:rPr>
      </w:pPr>
      <w:r>
        <w:rPr>
          <w:b/>
          <w:sz w:val="24"/>
          <w:szCs w:val="24"/>
        </w:rPr>
        <w:t xml:space="preserve">El C. Secretario Técnico, Licenciado Antonio Horacio Gamboa Chabbán: </w:t>
      </w:r>
      <w:r>
        <w:rPr>
          <w:sz w:val="24"/>
          <w:szCs w:val="24"/>
        </w:rPr>
        <w:t>Muchas gracias, muy buenas tardes a todos. En las láminas que se verán a continuación, se podrá apreciar cuál es el comportamiento de canales de televisión, tanto de aquellos que se ven, que se generan y se ven en el Distrito Federal, y que en alguno de esos casos tienen cobertura a nivel nacional, así como canales de televisión en Nuevo León y en Guadalajara, en Monterrey y en Guadalajara específicamente, a partir de los centros de verificación, que a partir del 31 de enero y durante todas las precampañas y hasta la fecha han operado en estos tres lugares. Por supuesto también los resultados por cuanto hace a radio. En términos generales, podemos ver aquí el porcentaje de cumplimiento en televisión en cuanto a promedios semanales. Ahí están identificadas las semanas correspondientes a la etapa de precampaña a partir del 31 de enero y hasta el 11 de marzo, y los porcentajes que se tienen en promedio de las transmisiones en cumplimiento de la pauta y que, como se puede advertir, representan porcentajes bastante altos en cuanto al cumplimiento de la pauta notificada por el Instituto en esta etapa. Insisto, se trata de un promedio semanal. --------------------------------------</w:t>
      </w:r>
    </w:p>
    <w:p>
      <w:pPr>
        <w:pStyle w:val="Normal"/>
        <w:jc w:val="both"/>
        <w:rPr>
          <w:sz w:val="24"/>
          <w:szCs w:val="24"/>
        </w:rPr>
      </w:pPr>
      <w:r>
        <w:rPr>
          <w:sz w:val="24"/>
          <w:szCs w:val="24"/>
        </w:rPr>
        <w:t>En la siguiente lámina podremos ver lo que representa el cumplimiento en radio, también del comportamiento semana a semana. He de señalar que la diferencia en cuanto a televisión y en cuanto a radio, por supuesto implica, por cuanto a televisión, se dispone de las 24 horas de grabación para efectos de este reporte. Por supuesto que se consideran las 18 horas que están obligados los concesionarios y permisionarios a partir del 31 de enero hasta el 11 de marzo. Y, por lo que se refiere a radio, se trata de un análisis muestral. Este análisis muestral, por supuesto, por la complejidad en el proceso de revisión de este tema, tratándose de una revisión prácticamente en tiempo real, inclusive podrán apreciar que esta gráfica en cuanto a los porcentajes, involucra no necesariamente una coincidencia entre los transmitidos y conforme a pauta, precisamente por esa revisión muestral realizada en estas semanas de precampaña federal. ----------------</w:t>
      </w:r>
    </w:p>
    <w:p>
      <w:pPr>
        <w:pStyle w:val="Normal"/>
        <w:jc w:val="both"/>
        <w:rPr/>
      </w:pPr>
      <w:r>
        <w:rPr>
          <w:sz w:val="24"/>
          <w:szCs w:val="24"/>
        </w:rPr>
        <w:t>Si avanzamos en la siguiente lámina, ahí vemos ya desagregado por cuanto a la televisión en el Distrito Federal, los porcentajes también de cumplimiento en cuanto a lo que representan los transmitidos contra lo notificado por el Instituto por lo que se refiere a la pauta de ese periodo. Y así, cada una de las láminas que vienen a continuación podrán identificar tanto radio en el Distrito Federal, que es la que tienen ahí a la vista. También lo que se refiere al estado de Jalisco, del Centro de Verificación que estuvo operando con las 24 horas de grabación durante todo el periodo de precampaña y hasta la fecha. Por cuanto hace a televisión, podemos ver que los transmitidos, por supuesto, son un alto porcentaje. Y conforme a pauta, el porcentaje es sensiblemente menor, pero no por eso representa una distorsión muy amplia respecto a la pauta notificada por el Instituto. De igual manera, aquí tenemos los porcentajes de cumplimiento en cuanto a radio. Insisto, en todos los casos, radio se trata de un análisis de un esfuerzo muestral; y, de igual manera, ahí vemos lo que se refiere a Nuevo León, por lo que hace a televisión. También los porcentajes hacia la primera semana y hasta la última, se advierte, en promedio, por encima del 90 por ciento. Y por lo que hace a radio en cuanto a su promedio semanal de lo que la muestra arrojó, que fueron las cuatro últimas semanas de precampaña, del periodo de precampaña federal en esa entidad. ---------------------------------------------------------------------------------------------------</w:t>
      </w:r>
    </w:p>
    <w:p>
      <w:pPr>
        <w:pStyle w:val="Normal"/>
        <w:jc w:val="both"/>
        <w:rPr>
          <w:sz w:val="24"/>
          <w:szCs w:val="24"/>
        </w:rPr>
      </w:pPr>
      <w:r>
        <w:rPr>
          <w:sz w:val="24"/>
          <w:szCs w:val="24"/>
        </w:rPr>
        <w:t>Eso es, en términos generales, en cuanto a porcentajes. Como lo señaló el Secretario Ejecutivo, por supuesto, ya el detalle de esta información se acabará de consolidar para efecto de la presentación ante este Comité, seguramente en alguna próxima sesión de este órgano. Ese es, en términos generales, el esquema de porcentajes, Secretario y Presidente. --------------------------------------------------------</w:t>
      </w:r>
    </w:p>
    <w:p>
      <w:pPr>
        <w:pStyle w:val="Normal"/>
        <w:jc w:val="both"/>
        <w:rPr/>
      </w:pPr>
      <w:r>
        <w:rPr>
          <w:b/>
          <w:sz w:val="24"/>
          <w:szCs w:val="24"/>
        </w:rPr>
        <w:t xml:space="preserve">El C. Secretario Ejecutivo del Instituto Federal Electoral, Licenciado Edmundo Jacobo Molina: </w:t>
      </w:r>
      <w:r>
        <w:rPr>
          <w:sz w:val="24"/>
          <w:szCs w:val="24"/>
        </w:rPr>
        <w:t>Muchas gracias. Como él mismo señalaba y yo indicaba en la presentación, esos son apenas los primeros desagregados. El de televisión sí está en nuestro sistema, el de radio, no es universal el dato, son nuestros datos muestrales que hemos tenido de las principales señales que hemos estado moviendo, para tener una idea de cómo va el sistema de radio en los centros que tenemos operando en estos tres centros metropolitanos del país. Esto es en cuanto a lo que se refiere a esta primera parte. --------------------------------</w:t>
      </w:r>
    </w:p>
    <w:p>
      <w:pPr>
        <w:pStyle w:val="Normal"/>
        <w:jc w:val="both"/>
        <w:rPr>
          <w:sz w:val="24"/>
          <w:szCs w:val="24"/>
        </w:rPr>
      </w:pPr>
      <w:r>
        <w:rPr>
          <w:sz w:val="24"/>
          <w:szCs w:val="24"/>
        </w:rPr>
        <w:t>Quisiera apuntar algunas conclusiones preliminares: Primero, yo creo que es de resaltarse el esfuerzo de coordinación entre diferentes áreas ejecutivas de la institución. Ya el Consejero Andrade en una sesión reciente del Consejo General, equiparaba este esfuerzo a los esfuerzos originarios del Instituto, cuando la creación del Padrón Electoral, de la credencial electoral. Yo concuerdo con él, es de esa envergadura el esfuerzo institucional en esta materia e implica una gran coordinación de muchas áreas para que esto que tenemos aquí empiece a operar.</w:t>
      </w:r>
    </w:p>
    <w:p>
      <w:pPr>
        <w:pStyle w:val="Normal"/>
        <w:jc w:val="both"/>
        <w:rPr>
          <w:sz w:val="24"/>
          <w:szCs w:val="24"/>
        </w:rPr>
      </w:pPr>
      <w:r>
        <w:rPr>
          <w:sz w:val="24"/>
          <w:szCs w:val="24"/>
        </w:rPr>
        <w:t>Por los datos que tenemos, sostendría que hay una regularización progresiva de las transmisiones en radio y en televisión, hasta llegar a niveles superiores al 95 por ciento de cumplimiento en transmisiones y fuera de pauta realmente tenemos rangos muy razonables. Yo creo que es de reconocerse, no solamente el esfuerzo de la institución, de los partidos políticos, sino, incluso, de concesionarios y permisionarios en todo el país alrededor de esto. --------------------------------------------</w:t>
      </w:r>
    </w:p>
    <w:p>
      <w:pPr>
        <w:pStyle w:val="Normal"/>
        <w:jc w:val="both"/>
        <w:rPr/>
      </w:pPr>
      <w:r>
        <w:rPr>
          <w:sz w:val="24"/>
          <w:szCs w:val="24"/>
        </w:rPr>
        <w:t>Realmente los datos, hay excepciones, obviamente, que hemos tenido que atender esas desatenciones, pero, en general, si uno ve los grandes agregados, es de reconocerse el gran esfuerzo nacional de concesionarios y permisionarios para cumplir con esta reforma constitucional, reglamentaria, en materia de un nuevo diseño de campañas político electorales en el país. Y creo que los datos que va a presentar posteriormente el Secretario Técnico a este Comité, van a confirmar los datos duros ya a detalle de estas aseveraciones. --------------------------</w:t>
      </w:r>
    </w:p>
    <w:p>
      <w:pPr>
        <w:pStyle w:val="Normal"/>
        <w:jc w:val="both"/>
        <w:rPr/>
      </w:pPr>
      <w:r>
        <w:rPr>
          <w:sz w:val="24"/>
          <w:szCs w:val="24"/>
        </w:rPr>
        <w:t>En ocasiones, a veces la falta, aunque sea en el margen, se le da mucho más atención que al esfuerzo que, en ocasiones, es mucho más monumental que la falta en sí misma. La televisión ha mostrado un grado de cumplimiento más alto que la radio. ---------------------------------------------------------------------------------------------</w:t>
      </w:r>
    </w:p>
    <w:p>
      <w:pPr>
        <w:pStyle w:val="Normal"/>
        <w:jc w:val="both"/>
        <w:rPr>
          <w:sz w:val="24"/>
          <w:szCs w:val="24"/>
        </w:rPr>
      </w:pPr>
      <w:r>
        <w:rPr>
          <w:sz w:val="24"/>
          <w:szCs w:val="24"/>
        </w:rPr>
        <w:t>Hay un tema que nos preocupa mucho, que lo hemos venido detectando, es el caso, sobre todo, de no bloqueos en Televisión Azteca en procesos locales. Eso es un tema de gran preocupación que quisiera resaltarlo en este caso; lo tenemos detectado en nuestro sistema, y tenemos que atenderlo, porque para campañas es un tema muy relevante. Yo diría que en este momento, tal vez sea el tema más relevante que tenemos enfrente como reto, por lo que podría significar para los procesos locales y que tendríamos que verlo con mucho cuidado. ----------------------</w:t>
      </w:r>
    </w:p>
    <w:p>
      <w:pPr>
        <w:pStyle w:val="Normal"/>
        <w:jc w:val="both"/>
        <w:rPr/>
      </w:pPr>
      <w:r>
        <w:rPr>
          <w:sz w:val="24"/>
          <w:szCs w:val="24"/>
        </w:rPr>
        <w:t>Ha habido múltiples reuniones de consejeros de este Comité y algunos en los que ha participado este servidor, para ver cómo poder atender la temática de la dificultad en el bloqueo por parte de Televisión Azteca. ------------------------------------</w:t>
      </w:r>
    </w:p>
    <w:p>
      <w:pPr>
        <w:pStyle w:val="Normal"/>
        <w:jc w:val="both"/>
        <w:rPr>
          <w:sz w:val="24"/>
          <w:szCs w:val="24"/>
        </w:rPr>
      </w:pPr>
      <w:r>
        <w:rPr>
          <w:sz w:val="24"/>
          <w:szCs w:val="24"/>
        </w:rPr>
        <w:t>Y los grupos de enfoque que hemos instrumentado, para ver el efecto que nuestra campaña institucional está teniendo, ya nos arrojan algunos datos interesantes. Ha subido el índice de conocimiento del ciudadano sobre lo que es la celebración del proceso electoral de este año, de un 20 a un 60 por ciento de conocimiento. Excepto sólo en un caso, se detectó compra de tiempo en radio y televisión con fines electorales, en períodos de precampaña federal. Puse en cursiva esto último, porque será prácticamente materia de la segunda parte de la presentación, donde me gustaría solamente apuntar esta conclusión, que la vamos a rectificar más adelante, que está por concluir completamente la implementación del modelo tecnológico que nos hemos propuesto. ----------------------------------------------------------</w:t>
      </w:r>
    </w:p>
    <w:p>
      <w:pPr>
        <w:pStyle w:val="Normal"/>
        <w:jc w:val="both"/>
        <w:rPr>
          <w:sz w:val="24"/>
          <w:szCs w:val="24"/>
        </w:rPr>
      </w:pPr>
      <w:r>
        <w:rPr>
          <w:sz w:val="24"/>
          <w:szCs w:val="24"/>
        </w:rPr>
        <w:t>De ser así, el esfuerzo institucional, para acceso a radio y televisión, en materia electoral, durante la precampaña, podemos decir, a poco más de tres meses de la jornada electoral, el 62 por ciento de la población sabe que en julio habrá elecciones, según la fuente de la empresa Parametría; es, ustedes saben, una de las firmas de encuestas más importantes en el país, y esta es su distribución de conocimiento del proceso electoral. Datos reportados a este mes de marzo. Creo que con esto concluimos la primera fase, si no me equivoco. Dejamos aquí, para lo que viene en la segunda parte. ----------------------------------------------------------------</w:t>
      </w:r>
    </w:p>
    <w:p>
      <w:pPr>
        <w:pStyle w:val="Normal"/>
        <w:jc w:val="both"/>
        <w:rPr>
          <w:sz w:val="24"/>
          <w:szCs w:val="24"/>
        </w:rPr>
      </w:pPr>
      <w:r>
        <w:rPr>
          <w:b/>
          <w:sz w:val="24"/>
          <w:szCs w:val="24"/>
        </w:rPr>
        <w:t>El C. Presidente, Maestro Virgilio Andrade Martínez:</w:t>
      </w:r>
      <w:r>
        <w:rPr>
          <w:sz w:val="24"/>
          <w:szCs w:val="24"/>
        </w:rPr>
        <w:t xml:space="preserve"> Respecto de la primera fase, si están de acuerdo, vamos a tomar de dos en dos, para que no nos perdamos tampoco en los temas, entonces vamos de dos en dos. Había pedido la palabra el Consejero Arturo Sánchez, luego el Consejero Marco Gómez. Serían las primeras dos y luego ya nos vamos con  Convergencia, Consejero Francisco Guerrero, el Partido Acción Nacional en el grupo tres, junto con el Partido del Trabajo; por lo menos esto, y luego el Partido Verde. Entonces, vamos al primer par de cuestionadores. Consejero Arturo Sánchez. ------------------------------------------</w:t>
      </w:r>
    </w:p>
    <w:p>
      <w:pPr>
        <w:pStyle w:val="Normal"/>
        <w:jc w:val="both"/>
        <w:rPr>
          <w:sz w:val="24"/>
          <w:szCs w:val="24"/>
        </w:rPr>
      </w:pPr>
      <w:r>
        <w:rPr>
          <w:b/>
          <w:sz w:val="24"/>
          <w:szCs w:val="24"/>
        </w:rPr>
        <w:t xml:space="preserve">El C. Consejero Electoral, Maestro Arturo Sánchez Gutiérrez: </w:t>
      </w:r>
      <w:r>
        <w:rPr>
          <w:sz w:val="24"/>
          <w:szCs w:val="24"/>
        </w:rPr>
        <w:t>Gracias. No me definiría como cuestionador, sino como comentarista, en el mejor de los casos, y hacer un par de preguntas, quizá, en este caso, a la Dirección de Prerrogativas. A mí me gusta mucho ver cómo, en todo caso, a mí lo que me parece muy importante es que veo no nada más queda en esfuerzo de coordinación, sino que hay una interrelación muy fuerte entre lo que hizo UNICOM, lo que hizo la Dirección Ejecutiva de Prerrogativas, lo que hizo el Registro, el Jurídico y la Dirección de Administración. Es prácticamente la mitad de la Junta General Ejecutiva actuando en este sentido. --------------------------------------------------------------</w:t>
      </w:r>
    </w:p>
    <w:p>
      <w:pPr>
        <w:pStyle w:val="Normal"/>
        <w:jc w:val="both"/>
        <w:rPr/>
      </w:pPr>
      <w:r>
        <w:rPr>
          <w:sz w:val="24"/>
          <w:szCs w:val="24"/>
        </w:rPr>
        <w:t xml:space="preserve">Entonces, en ese sentido, a mí me da la impresión de que desde que inició este proceso hasta ahorita, se han ido </w:t>
      </w:r>
      <w:r>
        <w:rPr>
          <w:rFonts w:cs="Arial"/>
          <w:sz w:val="24"/>
          <w:szCs w:val="24"/>
        </w:rPr>
        <w:t>construyendo y corrigiendo una serie de actividades y poniendo los recursos en los que se tienen que poner. Y hay varios procesos que están en marcha a la vez. En ese sentido, pregunto si esta es la razón por la cual los resultados, por ejemplo, de monitoreo tienen que ser como preliminares.  Es un proceso que está en marcha, no es todo el país y que incluye a todas estas actividades. Y me gustarían sus comentarios a este respecto. ---------</w:t>
      </w:r>
    </w:p>
    <w:p>
      <w:pPr>
        <w:pStyle w:val="Normal"/>
        <w:jc w:val="both"/>
        <w:rPr>
          <w:rFonts w:cs="Arial"/>
          <w:sz w:val="24"/>
          <w:szCs w:val="24"/>
        </w:rPr>
      </w:pPr>
      <w:r>
        <w:rPr>
          <w:rFonts w:cs="Arial"/>
          <w:sz w:val="24"/>
          <w:szCs w:val="24"/>
        </w:rPr>
        <w:t>Ahora, me llama la atención en materia de las versiones, algo que, en efecto, yo no tenía claridad hasta ahorita. Se habla, si no me equivoco de 226 versiones distintas. No nada más se trata de hacer la pauta que hizo la Dirección de Prerrogativas, no se trata nada más de 379 versiones, 226 de los partidos políticos. Entonces, no se trata nada más de hacer las pautas, enviar las pautas y demás, sino que, además, cada partido político o cada autoridad electoral cambia la versión o modifica la versión que está saliendo al aire permanentemente. ---------</w:t>
      </w:r>
    </w:p>
    <w:p>
      <w:pPr>
        <w:pStyle w:val="Normal"/>
        <w:jc w:val="both"/>
        <w:rPr>
          <w:rFonts w:cs="Arial"/>
          <w:sz w:val="24"/>
          <w:szCs w:val="24"/>
        </w:rPr>
      </w:pPr>
      <w:r>
        <w:rPr>
          <w:rFonts w:cs="Arial"/>
          <w:sz w:val="24"/>
          <w:szCs w:val="24"/>
        </w:rPr>
        <w:t>Entonces, no es un trabajo hecho una vez y ya, sino que hay que estarlo coordinando permanentemente para lo que, insisto, parece que están coordinados UNICOM, la Dirección de Prerrogativas, la DEA y demás, bajo la conducción del Secretario Ejecutivo. A mi me llama la atención un número, y la siguiente lámina creo que era no sé si la de los partidos políticos, son muy distintas.  Y yo quisiera saber, casi, casi una pregunta a los partidos políticos: el Partido del Trabajo, por ejemplo, utilizó 55 versiones distintas; el Partido de Nueva Alianza nada más 4. Debe haber una relación y sí quisiera preguntar: Eso es lo que los partidos quisieron hacer. Esa es la decisión partidista de su forma de estar en los medios. Porque, en todo caso, esto nos multiplica el esfuerzo institucional y creo que se pudo. ----------------------------------------------------------------------------------------------------</w:t>
      </w:r>
    </w:p>
    <w:p>
      <w:pPr>
        <w:pStyle w:val="Normal"/>
        <w:jc w:val="both"/>
        <w:rPr>
          <w:rFonts w:cs="Arial"/>
          <w:sz w:val="24"/>
          <w:szCs w:val="24"/>
        </w:rPr>
      </w:pPr>
      <w:r>
        <w:rPr>
          <w:rFonts w:cs="Arial"/>
          <w:sz w:val="24"/>
          <w:szCs w:val="24"/>
        </w:rPr>
        <w:t xml:space="preserve">Entonces, viendo hacia las campañas, pues estamos listos para atender a partidos que puedan modificar con esta frecuencia sus spots sin ningún problema. O sea, así lo hicimos ya en precampañas, lo pudimos hacer y creo que es interesante tomar en cuenta. Es un comentario, pregunta, pero no a ustedes, ni a los partidos, porque se desatendió en el respeto a sus estrategias. Eso me parece muy importante de resaltar.  Porque eso es en donde sí vale la coordinación de la Secretaría Ejecutiva de las diferentes áreas, porque no nada más es lo que hizo Prerrogativas, sino las otras áreas. Entonces, ese era el comentario. Hasta ahorita son mis comentarios, señor Presidente. --------------------------------------------------------- </w:t>
      </w:r>
    </w:p>
    <w:p>
      <w:pPr>
        <w:pStyle w:val="Normal"/>
        <w:jc w:val="both"/>
        <w:rPr/>
      </w:pPr>
      <w:r>
        <w:rPr>
          <w:rFonts w:cs="Arial"/>
          <w:b/>
          <w:sz w:val="24"/>
          <w:szCs w:val="24"/>
        </w:rPr>
        <w:t xml:space="preserve">El C. Presidente, Maestro Virgilio Andrade Martínez: </w:t>
      </w:r>
      <w:r>
        <w:rPr>
          <w:rFonts w:cs="Arial"/>
          <w:sz w:val="24"/>
          <w:szCs w:val="24"/>
        </w:rPr>
        <w:t>Consejero Marco Gómez.</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A ver. Yo recuerdo que el 12 de noviembre, este Comité le invitó al Secretario Ejecutivo. Compareció aquí, nos hizo favor de venir como invitado a darnos certezas sobre la instalación y el avance de cómo iba la instalación del monitoreo y las instalaciones que se iban a seguir. Y yo veo varias cosas que me preocupan. Porque me parece que hay afirmaciones que se dijeron en esta primera etapa que no veo realmente en donde está el sustento claro de eso y que agradecería mucho si nos hicieras favor de contestarnos. --------------------------------------------------------------------------------</w:t>
      </w:r>
    </w:p>
    <w:p>
      <w:pPr>
        <w:pStyle w:val="Normal"/>
        <w:jc w:val="both"/>
        <w:rPr/>
      </w:pPr>
      <w:r>
        <w:rPr>
          <w:rFonts w:cs="Arial"/>
          <w:sz w:val="24"/>
          <w:szCs w:val="24"/>
        </w:rPr>
        <w:t xml:space="preserve">Primero, es cierto que se tienen las grabaciones de Guadalajara, la Ciudad de México y Monterrey. Pero también es cierto que a diferencia de lo que se prometió, todavía no está automatizado el sistema y eso impide que si bien tú tienes las grabaciones, usted no puede hacer un comparativo automatizado a favor de la pauta, porque eso se tiene que hacer a mano. La promesa que se realizó el 12 de noviembre, era que esto se iba a tener 2 semanas después del 31 de enero. Y hoy estamos, prácticamente ya en abril, y no se tiene. Entonces, sé que se tiene el tema de televisión ya hecho, yo lo he verificado. Sé que se tienen las grabaciones de radio, pero mientras no exista la posibilidad de automatizar ese tema que no se tiene, pues creo que las gráficas que se expusieron no tienen ningún sustento sólido. Simplemente serán </w:t>
      </w:r>
      <w:r>
        <w:rPr>
          <w:sz w:val="24"/>
          <w:szCs w:val="24"/>
        </w:rPr>
        <w:t xml:space="preserve">pruebas selectivas que habrán hecho de dos o tres estaciones de radio y, me parece a mí un poco impreciso que se presenten como grandes logros en cuanto al monitoreo, cuando no se tiene un soporte claro de eso; y, si lo hay, yo invitaría a que se presentara porque esos los monitoreos que urgen. ------------------------------------------------------------------------------- </w:t>
      </w:r>
    </w:p>
    <w:p>
      <w:pPr>
        <w:pStyle w:val="Normal"/>
        <w:jc w:val="both"/>
        <w:rPr/>
      </w:pPr>
      <w:r>
        <w:rPr>
          <w:sz w:val="24"/>
          <w:szCs w:val="24"/>
        </w:rPr>
        <w:t>Mi pregunta sería: ¿Cuándo va a estar, ahora sí, ya totalmente automatizado para evitar que los cotejos se sigan haciendo a mano? Otras dos cosas. Tu mencionaste que había un caso en que se detectó compra de tiempo para propaganda política o electoral, ¿a mí me gustaría saber cuál? Porque si eso sucedió, el Consejo nunca lo sesionó o no recuerdo haber sesionado o votado algo así todavía como para sustentar esa afirmación. ---------------------------------------</w:t>
      </w:r>
    </w:p>
    <w:p>
      <w:pPr>
        <w:pStyle w:val="Normal"/>
        <w:jc w:val="both"/>
        <w:rPr/>
      </w:pPr>
      <w:r>
        <w:rPr>
          <w:sz w:val="24"/>
          <w:szCs w:val="24"/>
        </w:rPr>
        <w:t xml:space="preserve">Mencionabas también que TV Azteca no ha bloqueado. Pues a mí también me gustaría saber en qué, en dónde y con qué sustento se hace también esa afirmación. Y me preocupa también el tema del grupo de enfoque, porque lo que yo sé de un grupo de enfoque, un grupo de enfoque lo que hace es simplemente analizar el contenido de un spot para determinar si es bueno o si es malo, cosa distinta lo que es un </w:t>
      </w:r>
      <w:r>
        <w:rPr>
          <w:i/>
          <w:sz w:val="24"/>
          <w:szCs w:val="24"/>
        </w:rPr>
        <w:t>tracking</w:t>
      </w:r>
      <w:r>
        <w:rPr>
          <w:sz w:val="24"/>
          <w:szCs w:val="24"/>
        </w:rPr>
        <w:t xml:space="preserve"> que va midiendo, efectivamente, si esa campaña publicitaria tiene o no tiene efectividad. ---------------------------------------------------------- </w:t>
      </w:r>
    </w:p>
    <w:p>
      <w:pPr>
        <w:pStyle w:val="Normal"/>
        <w:jc w:val="both"/>
        <w:rPr>
          <w:sz w:val="24"/>
          <w:szCs w:val="24"/>
        </w:rPr>
      </w:pPr>
      <w:r>
        <w:rPr>
          <w:sz w:val="24"/>
          <w:szCs w:val="24"/>
        </w:rPr>
        <w:t xml:space="preserve">Y esto lo digo, sobre todo por los tiempos del IFE, que no venga a ser materia de este tema. Pero mencionaste un grupo de enfoque, supongo que el grupo de enfoque, no hiciste grupo de enfoque sobre los spot de los partidos, es cosa de los partidos, hiciste un grupo de enfoque sobre los spot del IFE que, aunque no es materia de este Comité lo mencionaste. Pero a mí me preocupa, prácticamente, todos los señores que están aquí en el Comité de Radio y Televisión pues son gente que tienen mucha experiencia en materia de comunicación y saben que un grupo de enfoque es precisamente para medir la calidad del promocional, pero en lo individual; no para medir cuáles son los resultados de las campañas que se generan. ------------------------------------------------------------------------------------------------- </w:t>
      </w:r>
    </w:p>
    <w:p>
      <w:pPr>
        <w:pStyle w:val="Normal"/>
        <w:jc w:val="both"/>
        <w:rPr/>
      </w:pPr>
      <w:r>
        <w:rPr>
          <w:sz w:val="24"/>
          <w:szCs w:val="24"/>
        </w:rPr>
        <w:t xml:space="preserve">Entonces, a mí me preocupa o tengo duda de por qué traer el hecho de haber realizado un grupo de enfoque sobre los spots del IFE, cuando ésta no es la mesa siquiera para discutirlo. Yo creo que no estaría mal tampoco, si se puede -ya que el Secretario lo pone en la mesa- que eventualmente nos compartieran, ni creo que sea el momento, pero a lo mejor sería interesante que los partidos conocieran cuál es la estrategia de la campaña del IFE, los objetivos y cómo está estructurada, ya que menciona el tema del grupo de enfoque. --------------------------- </w:t>
      </w:r>
    </w:p>
    <w:p>
      <w:pPr>
        <w:pStyle w:val="Normal"/>
        <w:jc w:val="both"/>
        <w:rPr/>
      </w:pPr>
      <w:r>
        <w:rPr>
          <w:sz w:val="24"/>
          <w:szCs w:val="24"/>
        </w:rPr>
        <w:t xml:space="preserve">Pero en fin, mis dos preguntas son: Primero, la automatización, cuándo va a estar. Porque se prometió dos semanas después de las precampañas, ya estamos en abril, no tenemos nada desautomatizado. Segundo. ¿Quién fue quien compró tiempo de propaganda político electoral? Que a mí sí me gustaría saber en qué se sustenta esa afirmación y por qué, en su caso, no lo conoció el Consejo General del IFE para eventualmente sancionarlos y; tres, esa afirmación de que no se ha bloqueado, pues sí me gustaría saber en qué se sustenta eso. Muchísimas gracias. --------------------------------------------------------------------------------------------------- </w:t>
      </w:r>
    </w:p>
    <w:p>
      <w:pPr>
        <w:pStyle w:val="Normal"/>
        <w:jc w:val="both"/>
        <w:rPr/>
      </w:pPr>
      <w:r>
        <w:rPr>
          <w:b/>
          <w:sz w:val="24"/>
          <w:szCs w:val="24"/>
        </w:rPr>
        <w:t>El C. Presidente, Maestro Virgilio Andrade Martínez:</w:t>
      </w:r>
      <w:r>
        <w:rPr>
          <w:sz w:val="24"/>
          <w:szCs w:val="24"/>
        </w:rPr>
        <w:t xml:space="preserve"> Muy bien. Terminó la primera parte. ------------------------------------------------------------------------------------------- </w:t>
      </w:r>
    </w:p>
    <w:p>
      <w:pPr>
        <w:pStyle w:val="Normal"/>
        <w:jc w:val="both"/>
        <w:rPr/>
      </w:pPr>
      <w:r>
        <w:rPr>
          <w:b/>
          <w:sz w:val="24"/>
          <w:szCs w:val="24"/>
        </w:rPr>
        <w:t xml:space="preserve">El C. Consejero Electoral, Licenciado Marco Antonio Gómez Alcántar: </w:t>
      </w:r>
      <w:r>
        <w:rPr>
          <w:sz w:val="24"/>
          <w:szCs w:val="24"/>
        </w:rPr>
        <w:t xml:space="preserve">Nada más una cosa. Me gustaría saber en qué se sustenta, porque dice que no se ha bloqueado en procesos locales. ¿Hasta ahorita qué procesos locales se lleva? Se lleva el Distrito Federal y el Estado de México, y entiendo que sí ha habido cumplimientos en las pautas. Los procesos locales se van a iniciar, entiendo, la primera semana de abril. Y a mí sí me gustaría saber, perdón. ¿Es precampaña qué? ------------------------------------------------------------------------------------------------------- </w:t>
      </w:r>
    </w:p>
    <w:p>
      <w:pPr>
        <w:pStyle w:val="Normal"/>
        <w:jc w:val="both"/>
        <w:rPr/>
      </w:pPr>
      <w:r>
        <w:rPr>
          <w:b/>
          <w:sz w:val="24"/>
          <w:szCs w:val="24"/>
        </w:rPr>
        <w:t xml:space="preserve">El C. representante propietario del Partido de la Revolución Democrática, C. Fernando Vargas Manríquez: </w:t>
      </w:r>
      <w:r>
        <w:rPr>
          <w:sz w:val="24"/>
          <w:szCs w:val="24"/>
        </w:rPr>
        <w:t xml:space="preserve">10 precampañas. -------------------------------------------- </w:t>
      </w:r>
    </w:p>
    <w:p>
      <w:pPr>
        <w:pStyle w:val="Normal"/>
        <w:jc w:val="both"/>
        <w:rPr/>
      </w:pPr>
      <w:r>
        <w:rPr>
          <w:b/>
          <w:sz w:val="24"/>
          <w:szCs w:val="24"/>
        </w:rPr>
        <w:t xml:space="preserve">El C. Consejero Electoral, Licenciado Marco Antonio Gómez Alcántar: </w:t>
      </w:r>
      <w:r>
        <w:rPr>
          <w:sz w:val="24"/>
          <w:szCs w:val="24"/>
        </w:rPr>
        <w:t xml:space="preserve">Sí, pero en abril, ¿no? ------------------------------------------------------------------------------------ </w:t>
      </w:r>
    </w:p>
    <w:p>
      <w:pPr>
        <w:pStyle w:val="Normal"/>
        <w:jc w:val="both"/>
        <w:rPr/>
      </w:pPr>
      <w:r>
        <w:rPr>
          <w:b/>
          <w:sz w:val="24"/>
          <w:szCs w:val="24"/>
        </w:rPr>
        <w:t>El C. Presidente, Maestro Virgilio Andrade Martínez:</w:t>
      </w:r>
      <w:r>
        <w:rPr>
          <w:sz w:val="24"/>
          <w:szCs w:val="24"/>
        </w:rPr>
        <w:t xml:space="preserve"> No hubo precampañas, aquí está la lista. --------------------------------------------------------------------------------------- </w:t>
      </w:r>
    </w:p>
    <w:p>
      <w:pPr>
        <w:pStyle w:val="Normal"/>
        <w:jc w:val="both"/>
        <w:rPr>
          <w:b/>
          <w:b/>
          <w:sz w:val="24"/>
          <w:szCs w:val="24"/>
        </w:rPr>
      </w:pPr>
      <w:r>
        <w:rPr>
          <w:b/>
          <w:sz w:val="24"/>
          <w:szCs w:val="24"/>
        </w:rPr>
        <w:t xml:space="preserve">El C. Consejero Electoral, Licenciado Marco Antonio Gómez Alcántar: </w:t>
      </w:r>
      <w:r>
        <w:rPr>
          <w:sz w:val="24"/>
          <w:szCs w:val="24"/>
        </w:rPr>
        <w:t xml:space="preserve">Las precampañas. Sería cuestión ver dónde está el sustento de eso, porque no se tienen monitoreos más que en Monterrey, Guadalajara y el Distrito Federal. Entonces, si se afirma que no se están realizando monitoreos en precampañas de elecciones locales, pues de todos modos sería muy bueno ver el sustento, y eso abre otra pregunta. Ya van a empezar las campañas de procesos locales. Entonces, mi pregunta sería: ¿Qué va hacer el IFE para empezar a monitorear los procesos de campaña locales? Porque yo imaginaría que cuando menos se va a contratar una empresa para que realice los monitoreos, supongo, porque yo sí creo que si estamos en un escenario terrible, en caso de que inicien las campañas locales y no tengamos monitoreos del IFE que suplan la ausencia del monitoreo propio. Gracias. ---------------------------------------------------------------------------------------- </w:t>
      </w:r>
    </w:p>
    <w:p>
      <w:pPr>
        <w:pStyle w:val="Normal"/>
        <w:jc w:val="both"/>
        <w:rPr/>
      </w:pPr>
      <w:r>
        <w:rPr>
          <w:b/>
          <w:sz w:val="24"/>
          <w:szCs w:val="24"/>
        </w:rPr>
        <w:t>El C. Presidente, Maestro Virgilio Andrade Martínez:</w:t>
      </w:r>
      <w:r>
        <w:rPr>
          <w:sz w:val="24"/>
          <w:szCs w:val="24"/>
        </w:rPr>
        <w:t xml:space="preserve"> Gracias. Secretario Ejecutivo. ------------------------------------------------------------------------------------------------ </w:t>
      </w:r>
    </w:p>
    <w:p>
      <w:pPr>
        <w:pStyle w:val="Normal"/>
        <w:jc w:val="both"/>
        <w:rPr/>
      </w:pPr>
      <w:r>
        <w:rPr>
          <w:b/>
          <w:sz w:val="24"/>
          <w:szCs w:val="24"/>
        </w:rPr>
        <w:t xml:space="preserve">El C. Secretario Ejecutivo del Instituto Federal Electoral, Licenciado Edmundo Jacobo Molina: </w:t>
      </w:r>
      <w:r>
        <w:rPr>
          <w:sz w:val="24"/>
          <w:szCs w:val="24"/>
        </w:rPr>
        <w:t xml:space="preserve">Con mucho gusto. ------------------------------------------------ </w:t>
      </w:r>
    </w:p>
    <w:p>
      <w:pPr>
        <w:pStyle w:val="Normal"/>
        <w:jc w:val="both"/>
        <w:rPr/>
      </w:pPr>
      <w:r>
        <w:rPr>
          <w:b/>
          <w:sz w:val="24"/>
          <w:szCs w:val="24"/>
        </w:rPr>
        <w:t>El C. Presidente, Maestro Virgilio Andrade Martínez:</w:t>
      </w:r>
      <w:r>
        <w:rPr>
          <w:sz w:val="24"/>
          <w:szCs w:val="24"/>
        </w:rPr>
        <w:t xml:space="preserve"> El ya está apuntado, es que vamos por pares. Ya estás apuntado, vas con el Verde. ----------------------------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Agradezco mucho las preguntas, los comentarios. Empezaré por lo que señalaba el Consejero Electoral Arturo Sánchez. Muy bien. Agradezco mucho la pregunta, los comentarios. Empezaré por lo que señalaba el Consejero Electoral  Arturo Sánchez, y aunque creo que la mayoría de los comentarios fueron dirigidos al Director Ejecutivo de Prerrogativas y Partidos Políticos. ------------------------------------------------------------------------------------------------</w:t>
      </w:r>
    </w:p>
    <w:p>
      <w:pPr>
        <w:pStyle w:val="Normal"/>
        <w:jc w:val="both"/>
        <w:rPr/>
      </w:pPr>
      <w:r>
        <w:rPr>
          <w:sz w:val="24"/>
          <w:szCs w:val="24"/>
        </w:rPr>
        <w:t xml:space="preserve">Solamente me referiré a que, efectivamente, analizar estos datos no solamente tiene que ver con lo que es nuestra propia materia de vernos al espejo qué es lo que estamos haciendo. También da mucha luz sobre las diferentes estrategias de las campañas políticas que siguen los diferentes institutos políticos, aquí se ve. Y, obviamente, la institución, el IFE, tiene que responder también a esa diversidad de campañas, porque también se puede analizar y decirnos cuánto tiempo están al aire tal o cual versión, no todas siguen al tiempo los mismos tiempos, van cambiando, van subiendo, van bajando, y el IFE tiene que estar en condiciones de responder a ese ritmo para poder atender a los partidos políticos. --------------------- </w:t>
      </w:r>
    </w:p>
    <w:p>
      <w:pPr>
        <w:pStyle w:val="Normal"/>
        <w:jc w:val="both"/>
        <w:rPr>
          <w:sz w:val="24"/>
          <w:szCs w:val="24"/>
        </w:rPr>
      </w:pPr>
      <w:r>
        <w:rPr>
          <w:sz w:val="24"/>
          <w:szCs w:val="24"/>
        </w:rPr>
        <w:t>Y también es justo reconocer, esto implica para el concesionario o permisionario también una dinámica adicional en este esfuerzo, no solamente esfuerzo nuestro, son las propias estrategias de los partidos, sino también la atención de los concesionarios que puede ya dar lugar a ciertos errores en algún momento, sobre todo a lo que se refiere a fuera de pauta en algún momento determinado. Pero al final, tal vez después de  contestar al Consejero Electoral Marco Antonio Gómez, le pediría al Licenciado Gamboa (refiriéndose al Secretario Técnico) que haga ya una respuesta más puntal a los cuestionamientos del Consejero Sánchez. -----------</w:t>
      </w:r>
    </w:p>
    <w:p>
      <w:pPr>
        <w:pStyle w:val="Normal"/>
        <w:jc w:val="both"/>
        <w:rPr>
          <w:sz w:val="24"/>
          <w:szCs w:val="24"/>
        </w:rPr>
      </w:pPr>
      <w:r>
        <w:rPr>
          <w:sz w:val="24"/>
          <w:szCs w:val="24"/>
        </w:rPr>
        <w:t>Primero, efectivamente, el sistema de automatización todavía no está listo, estará listo a partir del 12 de abril. En la segunda parte voy a dar fechas muy puntuales sobre estos compromisos, como ustedes podrán ver qué fechas traemos para este propósito. Los datos que tenemos: Sí tenemos todas las grabaciones de radio y televisión que tienen estos tres centros metropolitanos, y los datos se hacen, yo no diría estrictamente a nivel manual, si haya un apoyo de software, no el que vamos a tener, que permite al operador, y entiendo que ustedes muy pronto, algunos de ustedes ya han ido al Centro, al CEVEM y al CENACOM y entiendo que hoy mismo les vamos a hacer una invitación más amplia para que vayan. -----------------</w:t>
      </w:r>
    </w:p>
    <w:p>
      <w:pPr>
        <w:pStyle w:val="Normal"/>
        <w:jc w:val="both"/>
        <w:rPr/>
      </w:pPr>
      <w:r>
        <w:rPr>
          <w:sz w:val="24"/>
          <w:szCs w:val="24"/>
        </w:rPr>
        <w:t>El operador, no es que esté viendo uno por uno, tiene un pequeño software que le permite rápidamente moverse de un promocional a otro, identificarlo y ayudarse para ver cuántas veces pasa y en qué momento pasa y demás. -------------------------</w:t>
      </w:r>
    </w:p>
    <w:p>
      <w:pPr>
        <w:pStyle w:val="Normal"/>
        <w:jc w:val="both"/>
        <w:rPr>
          <w:sz w:val="24"/>
          <w:szCs w:val="24"/>
        </w:rPr>
      </w:pPr>
      <w:r>
        <w:rPr>
          <w:sz w:val="24"/>
          <w:szCs w:val="24"/>
        </w:rPr>
        <w:t>Sí sigue siendo semiautomático. Digamos, no es lo que vamos a tener operando automáticamente a partir de huellas acústicas, a partir del 12 de abril. Pero sí nos permite con un esfuerzo de un buen número de operadores, estar haciendo un seguimiento y construir estos datos, incluso, identificar cuándo se sale una de pauta, cuándo no se transmitió algo, y poder identificar incluso, siguiendo el aforismo que se acuñó en este periodo, conductas atípicas en un momento determinado. Insisto, en la segunda parte voy a dar datos un poco más precisos sobre fechas de automatización. ------------------------------------------------------------------</w:t>
      </w:r>
    </w:p>
    <w:p>
      <w:pPr>
        <w:pStyle w:val="Normal"/>
        <w:jc w:val="both"/>
        <w:rPr/>
      </w:pPr>
      <w:r>
        <w:rPr>
          <w:sz w:val="24"/>
          <w:szCs w:val="24"/>
        </w:rPr>
        <w:t>Sobre la otra pregunta que hacía el Consejero Gómez, ¿Que detectamos, compra de tiempo? Sí, de una precandidata en Quintana Roo. El caso ya se abrió, el procedimiento especial sancionador, hay audiencias citadas para el próximo sábado y espero que el domingo entren a Consejo General los resultados del proceso especial sancionador. Es el único caso que tenemos detectado y se procedió ya, lo más rápidamente posible, al respecto. --------------------------------------</w:t>
      </w:r>
    </w:p>
    <w:p>
      <w:pPr>
        <w:pStyle w:val="Normal"/>
        <w:jc w:val="both"/>
        <w:rPr>
          <w:sz w:val="24"/>
          <w:szCs w:val="24"/>
        </w:rPr>
      </w:pPr>
      <w:r>
        <w:rPr>
          <w:sz w:val="24"/>
          <w:szCs w:val="24"/>
        </w:rPr>
        <w:t>Sobre el tema de no bloqueos de TV Azteca, recordarán ustedes que, lamentablemente, porque el esfuerzo es mucho mayor todavía, no hay coincidencia en los calendarios de precampaña local, de precampañas federales, campañas locales, incluso, tenemos estados en donde ahí se distingue precampañas para presidentes municipales, los diputados locales, gobernador, que tampoco coinciden entre ellos, y esto nos ha permitido, a este tema que nos preocupa mucho, ponerle cierta atención y poder detectar que, efectivamente, en esos casos, aunque sea de manera manual, ver que no hay bloqueos en ese caso de esas señales. Sobre todo lo estamos advirtiendo para lo que viene, que es el periodo de campañas. -------------------------------------------------------------------------------</w:t>
      </w:r>
    </w:p>
    <w:p>
      <w:pPr>
        <w:pStyle w:val="Normal"/>
        <w:jc w:val="both"/>
        <w:rPr/>
      </w:pPr>
      <w:r>
        <w:rPr>
          <w:sz w:val="24"/>
          <w:szCs w:val="24"/>
        </w:rPr>
        <w:t>Voy a mostrarles en la siguiente parte unos datos en donde se ven los calendarios de las diferentes campañas locales, cómo cortan en diferentes momentos las coincidencias o no con la federal, y los retos que significan en términos de bloqueo, para que veamos el tamaño del problema que esto trae consigo. Ojalá hubieran coincidido los periodos de campañas en todos los casos, nos hubieran facilitado mucho la vida, no es el caso. Y, justamente, como estamos advirtiendo que este va a ser un tema que puede ser muy delicado, empezamos a hacer algunas observaciones en diferentes entidades para verificar eso. No está sucediendo esto, por ejemplo, con Televisa.  Televisa sí está bloqueando, y se está viendo ese esfuerzo en esa dirección. ----------------------------------------------------</w:t>
      </w:r>
    </w:p>
    <w:p>
      <w:pPr>
        <w:pStyle w:val="Normal"/>
        <w:jc w:val="both"/>
        <w:rPr>
          <w:sz w:val="24"/>
          <w:szCs w:val="24"/>
        </w:rPr>
      </w:pPr>
      <w:r>
        <w:rPr>
          <w:sz w:val="24"/>
          <w:szCs w:val="24"/>
        </w:rPr>
        <w:t>Finalmente, no es para hacer una polémica en este caso, hay muchas maneras de ver el impacto de promocionales en la audiencia. Los grupos de enfoque es una manera de hacerlo. Nosotros quisimos empezar a medir el efecto de la campaña institucional y, con mucho gusto, si ustedes lo desean, les podemos traer resultados sobre esta medición. Se instauraron 16 grupos de enfoque en los tres centros metropolitanos que tenemos cubiertos, que son: Distrito Federal, Guadalajara y Monterrey, de manera tal de ir arrojándonos algunos resultados. No es infalible, es un acercamiento al problema de cómo está siendo percibido el esfuerzo institucional y, efectivamente, estoy seguro que cada instituto político está haciendo su tarea en esa dirección, para ir afinando sus estrategias de propaganda político electoral. ----------------------------------------------------------------------</w:t>
      </w:r>
    </w:p>
    <w:p>
      <w:pPr>
        <w:pStyle w:val="Normal"/>
        <w:jc w:val="both"/>
        <w:rPr>
          <w:sz w:val="24"/>
          <w:szCs w:val="24"/>
        </w:rPr>
      </w:pPr>
      <w:r>
        <w:rPr>
          <w:b/>
          <w:sz w:val="24"/>
          <w:szCs w:val="24"/>
        </w:rPr>
        <w:t xml:space="preserve">El C. Consejero Electoral, Licenciado Marco Antonio Gómez Alcántar: </w:t>
      </w:r>
      <w:r>
        <w:rPr>
          <w:sz w:val="24"/>
          <w:szCs w:val="24"/>
        </w:rPr>
        <w:t>¿Y las campañas locales cómo se van a monitorear? O sea, qué esfuerzo está teniendo el IFE para atender las campañas locales que están por iniciar. ¿Se va a contratar un monitoreo extern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No. Todo el esfuerzo, y ahorita lo vamos a ver en la segunda parte, lo vamos a hacer nosotros, el Instituto Federal Electoral. En la segunda parte les daré datos de cuándo se va a hacer, pero el esfuerzo de monitoreo tanto de campaña federal como de campañas locales, lo vamos a hacer nosotros. Prácticamente estamos empatando, y ahorita lo vamos a ver más adelante, el levantamiento de los CEVEM’s con el arranque de los períodos de campañas. Por eso, la estrategia se tuvo que mover a la que presenté el 12 de noviembre, para estar atentos cuándo arrancar una campaña local y tener la mayor cantidad de CEVEM’s en esa entidad federativa, para poder cubrir las campañas locales también. -------------------------------------------------------------------------</w:t>
      </w:r>
    </w:p>
    <w:p>
      <w:pPr>
        <w:pStyle w:val="Normal"/>
        <w:jc w:val="both"/>
        <w:rPr>
          <w:sz w:val="24"/>
          <w:szCs w:val="24"/>
        </w:rPr>
      </w:pPr>
      <w:r>
        <w:rPr>
          <w:sz w:val="24"/>
          <w:szCs w:val="24"/>
        </w:rPr>
        <w:t>Algunas de ellas empiezan el tres de abril; si no me equivoco, creo que es la primera que arranca, el tres de abril, y justamente, en ese momento, queremos tener CEVEM’s ya operando, para cubrir en esa entidad la campaña. Pero más adelante les voy a mostrar los diferentes arranques de campañas locales y cómo los CEVEM’s se van a ir instalando con ese propósito. Pero lo vamos a hacer nosotros. ------------------------------------------------------------------------------------------------</w:t>
      </w:r>
    </w:p>
    <w:p>
      <w:pPr>
        <w:pStyle w:val="Normal"/>
        <w:jc w:val="both"/>
        <w:rPr>
          <w:sz w:val="24"/>
          <w:szCs w:val="24"/>
        </w:rPr>
      </w:pPr>
      <w:r>
        <w:rPr>
          <w:b/>
          <w:sz w:val="24"/>
          <w:szCs w:val="24"/>
        </w:rPr>
        <w:t>El C. Presidente, Maestro Virgilio Andrade Martínez:</w:t>
      </w:r>
      <w:r>
        <w:rPr>
          <w:sz w:val="24"/>
          <w:szCs w:val="24"/>
        </w:rPr>
        <w:t xml:space="preserve"> Secretario Técnico, si quiere agregar algo. ----------------------------------------------------------------------------------</w:t>
      </w:r>
    </w:p>
    <w:p>
      <w:pPr>
        <w:pStyle w:val="Normal"/>
        <w:jc w:val="both"/>
        <w:rPr>
          <w:sz w:val="24"/>
          <w:szCs w:val="24"/>
        </w:rPr>
      </w:pPr>
      <w:r>
        <w:rPr>
          <w:b/>
          <w:sz w:val="24"/>
          <w:szCs w:val="24"/>
        </w:rPr>
        <w:t xml:space="preserve">El C. Secretario Técnico, Licenciado Antonio Horacio Gamboa Chabbán: </w:t>
      </w:r>
      <w:r>
        <w:rPr>
          <w:sz w:val="24"/>
          <w:szCs w:val="24"/>
        </w:rPr>
        <w:t>Sí, muchas gracias. Con todo gusto. Por supuesto, la consolidación en estos reportes de precampaña federal, lo que implicó, a partir de que se estabilizó el sistema, fue la participación conjunta con la Dirección Ejecutiva de Prerrogativas y Partidos Políticos, de varias áreas del Instituto e inclusive de órganos delegacionales, como el caso de la UNICOM, como el caso de la Dirección Ejecutiva de Administración; las Juntas Locales con sede en Monterrey y con sede en Guadalajara, en el caso concreto de Nuevo León y Jalisco, y el esfuerzo realizado, por supuesto que en esta etapa, llevando a cabo la revisión manual de los impactos pautados, involucró que esta consolidación y estas cifras presentadas representan una revisión exhaustiva, por parte del personal contratado por la Dirección Ejecutiva, tanto a nivel central como a nivel delegacional, con la participación de varias áreas del Instituto. Esto, precisamente hace posible que en este momento, en esta etapa, se estén acabando de consolidar esos datos con estas revisiones que se han realizado y la consolidación y estabilización del sistema en la que han coadyuvado activamente varias áreas del instituto. Creo que, en esa medida, la primera pregunta o el primer comentario ya con precisión del Consejero Sánchez, se estaría en condiciones de atender. ---------------------------------------------------------------</w:t>
      </w:r>
    </w:p>
    <w:p>
      <w:pPr>
        <w:pStyle w:val="Normal"/>
        <w:jc w:val="both"/>
        <w:rPr>
          <w:sz w:val="24"/>
          <w:szCs w:val="24"/>
        </w:rPr>
      </w:pPr>
      <w:r>
        <w:rPr>
          <w:sz w:val="24"/>
          <w:szCs w:val="24"/>
        </w:rPr>
        <w:t>Por cuanto hace a las versiones o al número de versiones que los partidos políticos, e inclusive las propias autoridades electorales, en este período presentaron, por supuesto en cualquier momento un partido político está en condiciones o ha estado en condiciones de solicitar, previa la revisión de calidad y duración de los materiales, por parte de la Dirección Ejecutiva, de su área técnica, la incorporación, de acuerdo a las instrucciones que nos presentan, de determinados materiales, inclusive hasta por entidad, a nivel entidad y en diversos períodos. En algunos casos, por diversos horarios y hasta con distinción de canales o de emisoras. Entonces eso posibilita la diversificación. -----------------------</w:t>
      </w:r>
    </w:p>
    <w:p>
      <w:pPr>
        <w:pStyle w:val="Normal"/>
        <w:jc w:val="both"/>
        <w:rPr>
          <w:sz w:val="24"/>
          <w:szCs w:val="24"/>
        </w:rPr>
      </w:pPr>
      <w:r>
        <w:rPr>
          <w:b/>
          <w:sz w:val="24"/>
          <w:szCs w:val="24"/>
        </w:rPr>
        <w:t xml:space="preserve">El C. Consejero Electoral, Maestro Arturo Sánchez Gutiérrez: </w:t>
      </w:r>
      <w:r>
        <w:rPr>
          <w:sz w:val="24"/>
          <w:szCs w:val="24"/>
        </w:rPr>
        <w:t>¿Distinción de canales y de emisoras? ------------------------------------------------------------------------------</w:t>
      </w:r>
    </w:p>
    <w:p>
      <w:pPr>
        <w:pStyle w:val="Normal"/>
        <w:jc w:val="both"/>
        <w:rPr>
          <w:sz w:val="24"/>
          <w:szCs w:val="24"/>
        </w:rPr>
      </w:pPr>
      <w:r>
        <w:rPr>
          <w:b/>
          <w:sz w:val="24"/>
          <w:szCs w:val="24"/>
        </w:rPr>
        <w:t xml:space="preserve">El C. Secretario Técnico, Licenciado Antonio Horacio Gamboa Chabbán: </w:t>
      </w:r>
      <w:r>
        <w:rPr>
          <w:sz w:val="24"/>
          <w:szCs w:val="24"/>
        </w:rPr>
        <w:t>Sí, vaya, que en algún momento dado una versión permanezca en una emisora o en un canal, y que en otro canal esté en posibilidades de transmitir otras versiones que no corresponden a la que tiene, como de manera permanente, en otros. Entonces, eso ha diversificado en algunos casos de algunos partidos, este número de versiones, y la sustitución que se realiza, en cualquier momento y de manera permanente, en cualquier período. ---------------------------------------------------------------</w:t>
      </w:r>
    </w:p>
    <w:p>
      <w:pPr>
        <w:pStyle w:val="Normal"/>
        <w:jc w:val="both"/>
        <w:rPr>
          <w:sz w:val="24"/>
          <w:szCs w:val="24"/>
        </w:rPr>
      </w:pPr>
      <w:r>
        <w:rPr>
          <w:b/>
          <w:sz w:val="24"/>
          <w:szCs w:val="24"/>
        </w:rPr>
        <w:t>El C. Presidente, Maestro Virgilio Andrade Martínez:</w:t>
      </w:r>
      <w:r>
        <w:rPr>
          <w:sz w:val="24"/>
          <w:szCs w:val="24"/>
        </w:rPr>
        <w:t xml:space="preserve"> Muy bien. Vamos al segundo par de intervenciones. Convergencia para empezar. ----------------------------</w:t>
      </w:r>
    </w:p>
    <w:p>
      <w:pPr>
        <w:pStyle w:val="Normal"/>
        <w:jc w:val="both"/>
        <w:rPr/>
      </w:pPr>
      <w:r>
        <w:rPr>
          <w:b/>
          <w:sz w:val="24"/>
          <w:szCs w:val="24"/>
        </w:rPr>
        <w:t xml:space="preserve">El C. representante suplente del Partido Convergencia, Licenciado Guillermo Cárdenas González: </w:t>
      </w:r>
      <w:r>
        <w:rPr>
          <w:sz w:val="24"/>
          <w:szCs w:val="24"/>
        </w:rPr>
        <w:t>Gracias. Buenas tardes, señores consejeros, Secretario, compañera y compañeros, buenas tardes. Primero, quiero comentar lo dicho por el Consejero Sánchez. Efectivamente, el número de versiones que se señalaron es de acuerdo a la estrategia de que cada partido señale. Por nuestra parte, el número que se refleja fue, efectivamente, el número de versiones que nosotros presentamos. Y quiero aquí reconocer que siempre fuimos atendidos en tiempo y forma por la Dirección Ejecutiva de Prerrogativas y Partidos Políticos. -----------------</w:t>
      </w:r>
    </w:p>
    <w:p>
      <w:pPr>
        <w:pStyle w:val="Normal"/>
        <w:jc w:val="both"/>
        <w:rPr/>
      </w:pPr>
      <w:r>
        <w:rPr>
          <w:sz w:val="24"/>
          <w:szCs w:val="24"/>
        </w:rPr>
        <w:t xml:space="preserve">Ya entrando en materia. </w:t>
      </w:r>
      <w:r>
        <w:rPr>
          <w:rFonts w:cs="Arial"/>
          <w:sz w:val="24"/>
          <w:szCs w:val="24"/>
        </w:rPr>
        <w:t>En la lámina donde empieza logros, en la lámina de distribución para la precampaña federal, pues no se informa los promocionales que fueron distribuidos a la coalición. Sería la coalición Salvemos a México. Sería conveniente para informar bien sobre cuántos son los que corresponden a cada partido y también los que corresponden a la coalición. -------------------------------------</w:t>
      </w:r>
    </w:p>
    <w:p>
      <w:pPr>
        <w:pStyle w:val="Normal"/>
        <w:jc w:val="both"/>
        <w:rPr/>
      </w:pPr>
      <w:r>
        <w:rPr>
          <w:rFonts w:cs="Arial"/>
          <w:sz w:val="24"/>
          <w:szCs w:val="24"/>
        </w:rPr>
        <w:t>Posteriormente, en la presentación mencionaron que se editaron más de 5 mil promocionales entre partidos políticos y autoridades electorales. Directamente al Director Ejecutivo de Prerrogativas: ¿en qué consistió la edición? Si es lo que corresponde a la pizarra, quisiéramos conocer eso. -----------------------------------------</w:t>
      </w:r>
    </w:p>
    <w:p>
      <w:pPr>
        <w:pStyle w:val="Normal"/>
        <w:jc w:val="both"/>
        <w:rPr>
          <w:rFonts w:cs="Arial"/>
          <w:sz w:val="24"/>
          <w:szCs w:val="24"/>
        </w:rPr>
      </w:pPr>
      <w:r>
        <w:rPr>
          <w:rFonts w:cs="Arial"/>
          <w:sz w:val="24"/>
          <w:szCs w:val="24"/>
        </w:rPr>
        <w:t>Nos informan que en los CEVEM’s del D.F, Jalisco y Nuevo León, se grabaron 143 señales, grabadas las 24 horas. Hasta estos momentos nos estamos medio informando rápidamente de los informes que generan. Sin embargo, no señalan que todo eso esperemos posteriormente se puedan desagregar esos datos. ¿para qué? La primera pregunta es la siguiente: ¿Cuántas notificaciones por incumplimientos se efectuaron? Y de esas ¿Cuántas han terminado  y cuántas terminarán en procedimiento especial sancionador? Vimos el caso de San Luis. Al momento se han sancionado algunos. Sin embargo, nos gustaría conocer el universo de todos los que incumplieron. Y, sobre todo, de todos los procedimientos o de los pocos procedimientos especiales que se han instrumentado. Hablando de la reposición, ¿cuántos spots fueron repuestos en dado caso de que alguno haya sido repuesto? ------------------------------------------------</w:t>
      </w:r>
    </w:p>
    <w:p>
      <w:pPr>
        <w:pStyle w:val="Normal"/>
        <w:jc w:val="both"/>
        <w:rPr>
          <w:rFonts w:cs="Arial"/>
          <w:sz w:val="24"/>
          <w:szCs w:val="24"/>
        </w:rPr>
      </w:pPr>
      <w:r>
        <w:rPr>
          <w:rFonts w:cs="Arial"/>
          <w:sz w:val="24"/>
          <w:szCs w:val="24"/>
        </w:rPr>
        <w:t>Respecto al CENACOM, afortunadamente, aunque tres meses después tuvimos la oportunidad de conocerlo, respecto al bloque de señal de alguna televisora, en Cablevisión, toda la precampaña o la mayor parte de la precampaña, una televisora bloqueó en el sistema cablevisión la señal de los spots, tanto de los partidos políticos como de la autoridad. Cuando fuimos a la visita, no observamos que estas grabaciones de los cables, de los sistemas de cable, por mencionar algunos, Cablevisión y Sky, se estén efectuando. Yo creo que para todos los partidos es importante conocer y que se monitoree, porque Cablevisión y Sky, mucha población las tienen. Puedo hablar de tres millones de suscriptores, que simplemente en Cablevisión no los ven, incluido yo, no los veo, los de los partidos políticos en dos canales de una televisora. Gracias.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Muy bien, muchas gracias. Consejero Francisco Guerreo, por favor. --------------------------------------------</w:t>
      </w:r>
    </w:p>
    <w:p>
      <w:pPr>
        <w:pStyle w:val="Normal"/>
        <w:jc w:val="both"/>
        <w:rPr>
          <w:rFonts w:cs="Arial"/>
          <w:sz w:val="24"/>
          <w:szCs w:val="24"/>
        </w:rPr>
      </w:pPr>
      <w:r>
        <w:rPr>
          <w:rFonts w:cs="Arial"/>
          <w:b/>
          <w:sz w:val="24"/>
          <w:szCs w:val="24"/>
        </w:rPr>
        <w:t xml:space="preserve">El C. Consejero Electoral, Doctor Francisco Javier Guerrero Aguirre: </w:t>
      </w:r>
      <w:r>
        <w:rPr>
          <w:rFonts w:cs="Arial"/>
          <w:sz w:val="24"/>
          <w:szCs w:val="24"/>
        </w:rPr>
        <w:t>Muchas gracias señor Presidente, señor Secretario. Bueno, evidentemente tiene uno que dimensionar el tamaño del reto que tenemos enfrente.  Yo quisiera felicitar a las áreas que han estado involucradas, porque es un trabajo, y se dice muy fácil, pero tiene complicaciones muy grandes. Sin embargo, quisiera enfocarme, Presidente, particularmente en una información que dio el Secretario Ejecutivo que me parece que sería de interés de este Comité y, en lo particular, para un servidor. Se habló de 16 grupos de enfoque. Se dieron algunas cifras. Me llama la atención que algunas de las cifras hablan, 62% sabe que habrá elecciones en julio y algunos otros datos que se han venido dando. -----------------------------------------------------------</w:t>
      </w:r>
    </w:p>
    <w:p>
      <w:pPr>
        <w:pStyle w:val="Normal"/>
        <w:jc w:val="both"/>
        <w:rPr/>
      </w:pPr>
      <w:r>
        <w:rPr>
          <w:rFonts w:cs="Arial"/>
          <w:sz w:val="24"/>
          <w:szCs w:val="24"/>
        </w:rPr>
        <w:t xml:space="preserve">Sin embargo, las encuestas a las que tengo acceso y el monitoreo personal que hago en los medios, no resulta tan favorable en materia de opinión pública. Estamos sujetos a una crítica pertinaz en torno a las campañas del IFE. No me quisiera meter al tema de los partidos, porque ellos tienen su propia dinámica. Yo quisiera pedir de manera formal, ver si es posible que estos datos de la empresa Parametría y los 16 grupos de enfoque que ya se tienen, se pudieran presentar eventualmente en este Comité, a efecto de que pudiéramos tener información más cualitativa sobre cómo vamos. --------------------------------------------------------------------- </w:t>
      </w:r>
    </w:p>
    <w:p>
      <w:pPr>
        <w:pStyle w:val="Normal"/>
        <w:jc w:val="both"/>
        <w:rPr>
          <w:sz w:val="24"/>
          <w:szCs w:val="24"/>
        </w:rPr>
      </w:pPr>
      <w:r>
        <w:rPr>
          <w:rFonts w:cs="Arial"/>
          <w:sz w:val="24"/>
          <w:szCs w:val="24"/>
        </w:rPr>
        <w:t>Porque la impresión que yo tengo, por un lado, es de gran reconocimiento a este esfuerzo; pero, por otro lado, una opinión pública muy crítica a este periodo. Basta revisar cotidianamente la síntesis de información, no solo en medios escritos sino también en electrónicos, que denotan cierta visión crítica de lo que está sucediendo. Entonces, si tenemos información que pudiera contrastar con otras encuestas que he visto, particularmente los medios escritos</w:t>
      </w:r>
      <w:r>
        <w:rPr>
          <w:sz w:val="24"/>
          <w:szCs w:val="24"/>
        </w:rPr>
        <w:t>, creo que sería de utilidad para el Instituto y para el proceso de toma de decisiones. -----------------------</w:t>
      </w:r>
    </w:p>
    <w:p>
      <w:pPr>
        <w:pStyle w:val="Normal"/>
        <w:jc w:val="both"/>
        <w:rPr/>
      </w:pPr>
      <w:r>
        <w:rPr>
          <w:sz w:val="24"/>
          <w:szCs w:val="24"/>
        </w:rPr>
        <w:t xml:space="preserve">Así que yo pediría, de ser posible, que el Secretario Técnico pudiera acercarnos esta información; por supuesto para los consejeros electorales será de gran utilidad, pero, además, también para los partidos, porque no hemos todavía al día de hoy, conocido una evaluación sobre qué ha pasado, no en lo que hacemos nosotros, sino en cómo lo ven los demás. Entonces, esa parte a mí me parece que es muy atractiva. Y, por lo demás, simplemente decir que resulta de más importante reconocer que el Instituto en una tarea totalmente novedosa está haciendo un esfuerzo en algo que no habíamos vivido anteriormente, y yo estoy seguro que con el tiempo iremos perfeccionando. Pero sí me gustaría saber un poco, que compartieran con la mesa esa información, para que en función de esto podamos ver, sobre todo en este período de intercampañas que va a estar, ahora que terminen las precampañas en el Estado de México. En el Distrito Federal vamos a ver una inundación importante de anuncios del Instituto Federal Electoral, cómo nos ve la gente. Eso es un tema que a mí me preocupa. Entonces, lo dejo sobre la mesa y si pudiera ser posible que lo obsequiaran, yo lo apreciaría. --------- </w:t>
      </w:r>
    </w:p>
    <w:p>
      <w:pPr>
        <w:pStyle w:val="Normal"/>
        <w:jc w:val="both"/>
        <w:rPr/>
      </w:pPr>
      <w:r>
        <w:rPr>
          <w:b/>
          <w:sz w:val="24"/>
          <w:szCs w:val="24"/>
        </w:rPr>
        <w:t>El C. Presidente, Maestro Virgilio Andrade Martínez:</w:t>
      </w:r>
      <w:r>
        <w:rPr>
          <w:sz w:val="24"/>
          <w:szCs w:val="24"/>
        </w:rPr>
        <w:t xml:space="preserve"> Secretario Ejecutivo, por favor. ------------------------------------------------------------------------------------------------------ </w:t>
      </w:r>
    </w:p>
    <w:p>
      <w:pPr>
        <w:pStyle w:val="Normal"/>
        <w:jc w:val="both"/>
        <w:rPr/>
      </w:pPr>
      <w:r>
        <w:rPr>
          <w:b/>
          <w:sz w:val="24"/>
          <w:szCs w:val="24"/>
        </w:rPr>
        <w:t xml:space="preserve">El Secretario Ejecutivo, El C. Secretario Ejecutivo del Instituto Federal Electoral, Licenciado Edmundo Jacobo Molina: </w:t>
      </w:r>
      <w:r>
        <w:rPr>
          <w:sz w:val="24"/>
          <w:szCs w:val="24"/>
        </w:rPr>
        <w:t xml:space="preserve">Muchas gracias. Si me permiten, empezaré por ésta última intervención del Consejero Guerrero. Muchas gracias por el reconocimiento al esfuerzo institucional. La verdad, no soy quién para decirlo y, si lo dice usted y otros, pues bienvenido. Le agradezco mucho. Segundo. A la mejor no fui claro en mi presentación. Los datos que vieron ustedes aquí no son nuestros, son de Parametría. No es un trabajo que hicieron para nosotros, total, independiente, totalmente independiente, está publicado en su portal “opina”, ahí se puede consultar públicamente. Nosotros lo bajamos de ahí, porque estamos monitoreando diversas opiniones al respecto. -------------------------- </w:t>
      </w:r>
    </w:p>
    <w:p>
      <w:pPr>
        <w:pStyle w:val="Normal"/>
        <w:jc w:val="both"/>
        <w:rPr/>
      </w:pPr>
      <w:r>
        <w:rPr>
          <w:sz w:val="24"/>
          <w:szCs w:val="24"/>
        </w:rPr>
        <w:t xml:space="preserve">Entonces, lo traje a colación, porque es una firma independiente. No es un estudio encargado por nosotros y creo que es muy reconocida la firma. Por eso es que lo mostré, y si el señor Presidente del Comité nos pide los resultados de, ahora sí, nuestros de los grupos de enfoque, que ahí sí contratamos un servicios particular con este propósito de seguimiento del impacto institucional, con mucho gusto se los proporcionamos. Y le agradezco mucho sus comentarios, señor consejero. Respecto a lo que dice el representante de Convergencia, con mucho gusto, en la parte que a mí me toca, trataré de contestar algunas de sus inquietudes y le pediría al Licenciado Gamboa (refiriéndose al Secretario Técnico) que lo que le toca a él ya más puntualmente sea tan amable de ayudarme. ---------------------------- </w:t>
      </w:r>
    </w:p>
    <w:p>
      <w:pPr>
        <w:pStyle w:val="Normal"/>
        <w:jc w:val="both"/>
        <w:rPr/>
      </w:pPr>
      <w:r>
        <w:rPr>
          <w:sz w:val="24"/>
          <w:szCs w:val="24"/>
        </w:rPr>
        <w:t>Yo creo que es totalmente atendible el informarles a ustedes ya, digo, agregando la parte de lo que tiene que ver con coalición y lo que tiene que ver separado por partido. Con mucho gusto se los proporcionamos, no hay ningún problema; no lo tenemos acá, pero les damos con mucho gusto la información. --------------------------</w:t>
      </w:r>
    </w:p>
    <w:p>
      <w:pPr>
        <w:pStyle w:val="Normal"/>
        <w:jc w:val="both"/>
        <w:rPr/>
      </w:pPr>
      <w:r>
        <w:rPr>
          <w:sz w:val="24"/>
          <w:szCs w:val="24"/>
        </w:rPr>
        <w:t>También podemos ver ya los parciales, el total de los 300 distritos y la parcial de los 63 distritos entre el PRI y Verde, para que ustedes puedan también tener esos datos a la mano. Con mucho gusto, si ustedes nos dan un poco de tiempo, se lo podemos proporcionar sin mayores problemas. -----------------------------------------------</w:t>
      </w:r>
    </w:p>
    <w:p>
      <w:pPr>
        <w:pStyle w:val="Normal"/>
        <w:jc w:val="both"/>
        <w:rPr/>
      </w:pPr>
      <w:r>
        <w:rPr>
          <w:sz w:val="24"/>
          <w:szCs w:val="24"/>
        </w:rPr>
        <w:t>Igual, es muy atendible el desagregar la información por señal. Aquí está, la señala: 143, cuáles son para que ustedes identifiquen las señales de televisión y las señales de radio e incluso en qué consiste el muestreo de radio para que ustedes también lo puedan ver, cuál es el alcance del muestreo de radio. Porque ahí sí, insisto, hasta que no esté automatizado todo el monitoreo no vamos a tener el cien por ciento de la señal. Fuimos rastreando, siguiendo criterios, primero un poco azarosos, pero después, sí lo que llamamos señales insignia por grupos empresariales de radio significativos, entonces, fuimos haciendo un muestro que con mucho gusto se los proporcionamos, no hay ningún problema al respecto. ---</w:t>
      </w:r>
    </w:p>
    <w:p>
      <w:pPr>
        <w:pStyle w:val="Normal"/>
        <w:jc w:val="both"/>
        <w:rPr/>
      </w:pPr>
      <w:r>
        <w:rPr>
          <w:sz w:val="24"/>
          <w:szCs w:val="24"/>
        </w:rPr>
        <w:t xml:space="preserve">En cuanto a la pregunta de cuántas notificaciones y demás, les podemos proporcionar muy rápidamente un informe. Realmente, como ustedes ven, el resultado es de un cumplimiento muy alto y tenemos que evaluar en algún momento esos mínimos incumplimientos qué vamos a hacer con ellos. Pero con mucho gusto les proporcionamos la información para que ustedes puedan ver cómo estamos viendo el panorama y cómo pensamos intervenir. ----------------------- </w:t>
      </w:r>
    </w:p>
    <w:p>
      <w:pPr>
        <w:pStyle w:val="Normal"/>
        <w:jc w:val="both"/>
        <w:rPr>
          <w:b/>
          <w:b/>
          <w:sz w:val="24"/>
          <w:szCs w:val="24"/>
        </w:rPr>
      </w:pPr>
      <w:r>
        <w:rPr>
          <w:sz w:val="24"/>
          <w:szCs w:val="24"/>
        </w:rPr>
        <w:t xml:space="preserve">Lo que usted hablaba de reposición es un tema que traemos con el Presidente del Comité. Sí tenemos que abordarlo institucionalmente, tiene que haber una política institucional para lo que es materia de reposición. Usted fue testigo de la última discusión en Consejo General alrededor del tema y, hemos estado conversando con el Presidente del Comité, para hacer una propuesta de un proyecto específico alrededor de esto que seguramente vendrá a esta mesa. No sé si el Licenciado Gamboa (refiriéndose al Secretario Técnico) me puede auxiliar en algunas otras de las cuestiones que el compañero de Convergencia sugirió. --------------------------- </w:t>
      </w:r>
    </w:p>
    <w:p>
      <w:pPr>
        <w:pStyle w:val="Normal"/>
        <w:jc w:val="both"/>
        <w:rPr/>
      </w:pPr>
      <w:r>
        <w:rPr>
          <w:b/>
          <w:sz w:val="24"/>
          <w:szCs w:val="24"/>
        </w:rPr>
        <w:t xml:space="preserve">El C. Secretario Técnico, Licenciado Antonio Horacio Gamboa Chabbán: </w:t>
      </w:r>
      <w:r>
        <w:rPr>
          <w:sz w:val="24"/>
          <w:szCs w:val="24"/>
        </w:rPr>
        <w:t>Sí, con todo gusto. Muchas gracias. Bueno, tratándose de estas cifras de la coalición total integrada por Convergencia y Partido del Trabajo, fueron incorporadas seis versiones que están vinculadas tres a un partido y tres al otro, identificadas como “Carestía, gasolina y salarios”, a toda precisión, tanto para radio como para televisión. ------------------------------------------------------------------------------------------------</w:t>
      </w:r>
    </w:p>
    <w:p>
      <w:pPr>
        <w:pStyle w:val="Normal"/>
        <w:jc w:val="both"/>
        <w:rPr>
          <w:sz w:val="24"/>
          <w:szCs w:val="24"/>
        </w:rPr>
      </w:pPr>
      <w:r>
        <w:rPr>
          <w:sz w:val="24"/>
          <w:szCs w:val="24"/>
        </w:rPr>
        <w:t>Tratándose del universo de San Luis Potosí, que ha sido una tarea respecto a la precampaña local que corrió del 20 de noviembre y hasta el 18 de enero, un trabajo coordinado con la Junta Local Ejecutiva en esa entidad, dado que muchas de las notificaciones que se llevaron a cabo no tan solo de órdenes de transmisión en principio de pautados, sino de órdenes de transmisión y la entrega de los materiales, se realizó a nivel local con el apoyo, por supuesto, de nuestros Vocales Ejecutivos como ya lo he señalado, tanto el Ejecutivo Local como ejecutivos distritales. ----------------------------------------------------------------------------------</w:t>
      </w:r>
    </w:p>
    <w:p>
      <w:pPr>
        <w:pStyle w:val="Normal"/>
        <w:jc w:val="both"/>
        <w:rPr>
          <w:sz w:val="24"/>
          <w:szCs w:val="24"/>
        </w:rPr>
      </w:pPr>
      <w:r>
        <w:rPr>
          <w:sz w:val="24"/>
          <w:szCs w:val="24"/>
        </w:rPr>
        <w:t xml:space="preserve">Por supuesto que el universo que nos falta por atender, dado el número de requerimientos de que fue objeto cada uno de los concesionarios y permisionarios en esa entidad, estamos precisamente delimitándolos perfectamente bien a partir de datos y cifras que, en el reporte que ustedes conocieron en este Comité, se advierte precisamente que hay inclusive algunos casos de cero por ciento de transmisión específicamente. Entonces, es de llamar la atención, por supuesto, y de un análisis muy minucioso que ha realizado la Dirección Ejecutiva para identificar si comparado el incumplimiento de esa emisora frente a otros partidos, se trata de un problema de la propia autoridad, en cuanto a la oportunidad de entrega o el mecanismo de entrega en algunos casos, precisamente con la finalidad de identificar con toda certeza el universo que está pendiente por atender. -------------------------------------------------------------------------------------------------- </w:t>
      </w:r>
    </w:p>
    <w:p>
      <w:pPr>
        <w:pStyle w:val="Normal"/>
        <w:jc w:val="both"/>
        <w:rPr>
          <w:sz w:val="24"/>
          <w:szCs w:val="24"/>
        </w:rPr>
      </w:pPr>
      <w:r>
        <w:rPr>
          <w:sz w:val="24"/>
          <w:szCs w:val="24"/>
        </w:rPr>
        <w:t>Hemos hecho por supuesto un esfuerzo importante, dado que el periodo en el que se realiza estas primeras notificaciones de pautas y materiales y las sustituciones que se fueron dando en la precampaña local, se realiza en un contexto en donde la propia Dirección Ejecutiva no contaba, dadas las condiciones que transitaba en este último trimestre del año pasado, pues con una estructura que permitiera precisamente operar estos temas de una manera con todas las capacidades que realmente pudieran haberse aplicado. -----------------------------------------------------------</w:t>
      </w:r>
    </w:p>
    <w:p>
      <w:pPr>
        <w:pStyle w:val="Normal"/>
        <w:jc w:val="both"/>
        <w:rPr>
          <w:sz w:val="24"/>
          <w:szCs w:val="24"/>
        </w:rPr>
      </w:pPr>
      <w:r>
        <w:rPr>
          <w:sz w:val="24"/>
          <w:szCs w:val="24"/>
        </w:rPr>
        <w:t>Por supuesto que esto no implica cualquier tipo de excusa en cuanto al cumplimiento de esas obligaciones. Sin embargo, sí hay, seguramente, algunas posibles deficiencias encontradas en cuanto a la operación, que estamos plenamente identificando y, seguramente, en breve, estaremos generando o ya inclusive se han generado algunas listas adicionales a las que ya se le han dado al Secretario del Consejo tratándose de esa entidad. ------------------------------------------</w:t>
      </w:r>
    </w:p>
    <w:p>
      <w:pPr>
        <w:pStyle w:val="Normal"/>
        <w:jc w:val="both"/>
        <w:rPr/>
      </w:pPr>
      <w:r>
        <w:rPr>
          <w:sz w:val="24"/>
          <w:szCs w:val="24"/>
        </w:rPr>
        <w:t>Por supuesto el compromiso de la Dirección Ejecutiva de en breve presentar ante este Comité, señor Presidente, un reporte precisamente del universo de San Luis y muy probablemente ya el contexto final de ese tema frente a las últimas listas que estaría presentando la Secretaría Técnica de este Comité a la Secretaría del Consejo. -------------------------------------------------------------------------------------------------</w:t>
      </w:r>
    </w:p>
    <w:p>
      <w:pPr>
        <w:pStyle w:val="Normal"/>
        <w:jc w:val="both"/>
        <w:rPr>
          <w:sz w:val="24"/>
          <w:szCs w:val="24"/>
        </w:rPr>
      </w:pPr>
      <w:r>
        <w:rPr>
          <w:sz w:val="24"/>
          <w:szCs w:val="24"/>
        </w:rPr>
        <w:t>De igual manera, el tema de reposiciones, no tan sólo en esa precampaña local, sino en el contexto de la precampaña federal, he de señalar que el modelo de reporte que fue aprobado por este Comité en su oportunidad para efecto de la operación, considerando ya el sistema robusto, en esta etapa, como se advierten de él muchos campos que involucra la parte automatizada, hemos ido trabajando con la finalidad de, precisamente, incorporar a la información manual que se ha venido trabajando y que de manera preliminar se está presentando, y de ahí también, precisamente, ese aspecto preliminar, incorporar mayores datos que de manera manual se han podido ir identificando de todo este modelo de reporte que es bastante robusto y que de manera manual es bastante complejo obtener, pero que estamos ciertos que llegaremos a presentar cifras muy contundentes y ciertas de lo que sucedió en precampaña federal. -----------------------------------------------------</w:t>
      </w:r>
    </w:p>
    <w:p>
      <w:pPr>
        <w:pStyle w:val="Normal"/>
        <w:jc w:val="both"/>
        <w:rPr/>
      </w:pPr>
      <w:r>
        <w:rPr>
          <w:sz w:val="24"/>
          <w:szCs w:val="24"/>
        </w:rPr>
        <w:t>Y como ya se advirtió el comportamiento, vaya, no pretende ser un reporte robusto de monitoreo lo que se está presentando, es precisamente llegar a advertir cuál es el comportamiento de concesionarios y permisionarios frente a esa nueva etapa del proceso electoral de acceso a radio y televisión. -----------------------------------------</w:t>
      </w:r>
    </w:p>
    <w:p>
      <w:pPr>
        <w:pStyle w:val="Normal"/>
        <w:jc w:val="both"/>
        <w:rPr>
          <w:sz w:val="24"/>
          <w:szCs w:val="24"/>
        </w:rPr>
      </w:pPr>
      <w:r>
        <w:rPr>
          <w:sz w:val="24"/>
          <w:szCs w:val="24"/>
        </w:rPr>
        <w:t>Por cuanto hace al CENACOM y la operación de la televisión o los sistemas de televisión por cable, en otro foro, si no mal recuerdo, fue en la Comisión de Ampliación Presupuestal que preside el Consejero Benito Nacif, tuve la oportunidad de presentar, entre otros, el plan de trabajo precisamente para atender este tema. En ese plan de trabajo, señalé con toda precisión que los trabajos de la Dirección Ejecutiva, cuando inició el subsistema correspondiente a verificación y monitoreo, por cuanto hace a televisión por cable o televisión restringida no estaba considerado. Se está trabajando con el apoyo de varias áreas y, por supuesto, la coordinación de la Secretaría Ejecutiva en la implementación de esta nueva modalidad de revisión de transmisiones que estamos en espera de algunas definiciones técnicas, por parte de la empresa ganadora de la licitación, con la finalidad de incorporar, seguramente mayor capacidad tecnológica, no tan solo en el CENACOM, en sí mismo, sino en cada centro de verificación que regionalmente nos permita ir avanzando, de manera gradual, instalando a partir del Distrito Federal esta capacidad de revisión de televisión restringida. ---------------------------------------------------------------------------------</w:t>
      </w:r>
    </w:p>
    <w:p>
      <w:pPr>
        <w:pStyle w:val="Normal"/>
        <w:jc w:val="both"/>
        <w:rPr>
          <w:sz w:val="24"/>
          <w:szCs w:val="24"/>
        </w:rPr>
      </w:pPr>
      <w:r>
        <w:rPr>
          <w:sz w:val="24"/>
          <w:szCs w:val="24"/>
        </w:rPr>
        <w:t>Ya se han realizado gestiones para la contratación de estos sistemas. En el caso de Sky, y si no mal recuerdo, lo señalé en este órgano que refiero, en el caso de Sky aquí, en las instalaciones de Viaducto Tlalpan, se está realizando este proceso de una manera muestral o lo más completa que ha sido posible; sin embargo, estamos en un proceso de consolidación de varias etapas de este subsistema, así como de los demás que componen el SIATE. ---------------------------</w:t>
      </w:r>
    </w:p>
    <w:p>
      <w:pPr>
        <w:pStyle w:val="Normal"/>
        <w:jc w:val="both"/>
        <w:rPr>
          <w:sz w:val="24"/>
          <w:szCs w:val="24"/>
        </w:rPr>
      </w:pPr>
      <w:r>
        <w:rPr>
          <w:sz w:val="24"/>
          <w:szCs w:val="24"/>
        </w:rPr>
        <w:t>En cuanto al número de requerimientos, tratándose del caso de San Luis Potosí, se enviaron un total de 80 requerimientos a concesionarios y permisionarios, de los cuales se han generado vistas que hasta el momento han generado o llevado al Consejo General, por conducto de su Secretario, un total de 17 procedimientos. Entonces, insisto, se trata hasta el momento de los resultados que la Dirección Ejecutiva ha estado en posibilidades de sistematizar y presentar a la Secretaría del Consejo, en aquellos casos de incumplimiento detectado, sin que constituya aún la totalidad de lo que la Dirección Ejecutiva está realizando, en tratándose de precampaña local de San Luis Potosí. -----------------------------------------------------------</w:t>
      </w:r>
    </w:p>
    <w:p>
      <w:pPr>
        <w:pStyle w:val="Normal"/>
        <w:jc w:val="both"/>
        <w:rPr>
          <w:sz w:val="24"/>
          <w:szCs w:val="24"/>
        </w:rPr>
      </w:pPr>
      <w:r>
        <w:rPr>
          <w:sz w:val="24"/>
          <w:szCs w:val="24"/>
        </w:rPr>
        <w:t>Y, por último, por lo que se refiere a los trabajos de edición que el área técnica de la Dirección Ejecutiva ha realizado, como ustedes saben, al momento de presentar sus materiales o el master, así conocido, para la revisión de calidad y duración, esta previsión, cuando así lo permite la capacidad tecnológica que tiene la Dirección Ejecutiva en el área técnica, se han realizado procesos correctivos. No en todos los casos las capacidades técnicas del equipo instalado permite corregir problemas de luminosidad o problemas de falta de cuadros que se requieren técnicamente, para estar en posibilidades de entregar el copiado a las televisoras, tratándose de materiales de televisión, pero cuando así ha sido posible, estos trabajos de edición han involucrado esos procesos correctivos y que en casi todos los casos de los partidos políticos, la Dirección Ejecutiva siempre ha estado en posibilidades de hacerlo, cuando su capacidad técnica así lo permite. Pero a eso se refiere específicamente esos trabajos de edición. Sería, en principio, el comentario. ----------------------------------------------------------------------------------------------</w:t>
      </w:r>
    </w:p>
    <w:p>
      <w:pPr>
        <w:pStyle w:val="Normal"/>
        <w:jc w:val="both"/>
        <w:rPr>
          <w:sz w:val="24"/>
          <w:szCs w:val="24"/>
        </w:rPr>
      </w:pPr>
      <w:r>
        <w:rPr>
          <w:b/>
          <w:sz w:val="24"/>
          <w:szCs w:val="24"/>
        </w:rPr>
        <w:t>El C. Presidente, Maestro Virgilio Andrade Martínez:</w:t>
      </w:r>
      <w:r>
        <w:rPr>
          <w:sz w:val="24"/>
          <w:szCs w:val="24"/>
        </w:rPr>
        <w:t xml:space="preserve"> Gracias. El Partido Acción Nacional.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Gracias, buenas noches. Primero, agradecer la presencia otra vez de los dos directores y ahora del Secretario Ejecutivo. A nosotros, en Acción Nacional, nos preocupa una cosa y es la certeza. Es por la certeza que este sistema se está implementando y es lo que venimos a solicitar. Las preocupaciones son varias, pero fundamentalmente es en este proceso de implementación de todo el sistema, hemos sido partícipes en algunas comisiones del proyecto y de los reportes del avance. Nos preocupa que, como ejemplo un botón, en la primera fase, donde se iban a instalar los cinco centros de monitoreo o los cinco CEVEM’s y el CENACOM, nos parece que no está completo. Es una fase que, si mal no entendemos, debió haber concluido el 31 de enero. ---------------</w:t>
      </w:r>
    </w:p>
    <w:p>
      <w:pPr>
        <w:pStyle w:val="Normal"/>
        <w:jc w:val="both"/>
        <w:rPr/>
      </w:pPr>
      <w:r>
        <w:rPr>
          <w:sz w:val="24"/>
          <w:szCs w:val="24"/>
        </w:rPr>
        <w:t>Nos preocupa por varias razones. Primero, porque es una evidencia del retraso que tenemos; estamos a dos meses. Hoy tuvimos la oportunidad de visitar el CEVEM del D.F. y vemos que estamos grabando, y vemos que estamos revisando pautas a mano. Lo único que pedimos es, como ya lo habíamos dicho en otra comisión, que tengamos información cierta de qué podemos esperar para el proceso electoral. --------------------------------------------------------------------------------------</w:t>
      </w:r>
    </w:p>
    <w:p>
      <w:pPr>
        <w:pStyle w:val="Normal"/>
        <w:jc w:val="both"/>
        <w:rPr/>
      </w:pPr>
      <w:r>
        <w:rPr>
          <w:sz w:val="24"/>
          <w:szCs w:val="24"/>
        </w:rPr>
        <w:t>Nos interesa el período de intercampañas, pero sabemos que se está implementando. Tenemos entendido que de los cinco CEVEM’s de la fase uno, sólo están cuatro funcionando; en Jalisco no hay uno, y sería la solicitud de tener esa información para estar tranquilos; estar preocupados, pero para saber qué hacer. -----------------------------------------------------------------------------------------------------</w:t>
      </w:r>
    </w:p>
    <w:p>
      <w:pPr>
        <w:pStyle w:val="Normal"/>
        <w:jc w:val="both"/>
        <w:rPr>
          <w:sz w:val="24"/>
          <w:szCs w:val="24"/>
        </w:rPr>
      </w:pPr>
      <w:r>
        <w:rPr>
          <w:sz w:val="24"/>
          <w:szCs w:val="24"/>
        </w:rPr>
        <w:t xml:space="preserve">En segundo lugar, sobre la presentación, se nos ofrecen datos preliminares. Esos datos preliminares, si me permiten decirlo, con los que hemos visto en los reportes de las elecciones pasadas, me refiero a elecciones locales, estos son los atípicos. </w:t>
      </w:r>
    </w:p>
    <w:p>
      <w:pPr>
        <w:pStyle w:val="Normal"/>
        <w:jc w:val="both"/>
        <w:rPr>
          <w:sz w:val="24"/>
          <w:szCs w:val="24"/>
        </w:rPr>
      </w:pPr>
      <w:r>
        <w:rPr>
          <w:sz w:val="24"/>
          <w:szCs w:val="24"/>
        </w:rPr>
        <w:t>Las transmisiones que hemos visto en radio y televisión, han sido incumplimientos bastante severos. A lo mejor me estoy yendo por medio y estos son agregados, pero sí quisiera saber cuál es el grado de error de este reporte, para saber si nos vamos a tranquilizar o seguimos preocupados. El análisis muestral de radio, me queda claro por qué se hace así; quisiera saber cómo se hace esa muestra. Si es representativa o no. Las transmisiones conforme a la pauta, lo que vimos hoy, es gente en un monitor, confrontando una hoja de papel, una tabla con lo que están viendo. Yo no sé si esa persona sabe cuál es la versión que se debe estar transmitiendo. ------------------------------------------------------------------------------------------</w:t>
      </w:r>
    </w:p>
    <w:p>
      <w:pPr>
        <w:pStyle w:val="Normal"/>
        <w:jc w:val="both"/>
        <w:rPr/>
      </w:pPr>
      <w:r>
        <w:rPr>
          <w:sz w:val="24"/>
          <w:szCs w:val="24"/>
        </w:rPr>
        <w:t>Ya nos pasó en Nuevo León, ya es un tema superado. Pero sí queremos saber si lo que se está llevando a cabo tiene confiabilidad. El no bloquear a TV Azteca,  quisiera saber si dentro de las capacidades de los CEVEM’s de Nuevo León, en Monterrey, se está analizando si la televisora bloquea o no bloquea los contenidos comerciales, propiamente comerciales. Si no se están transmitiendo spots de los comercios de Nuevo León y de Monterrey. -----------------------------------------------------</w:t>
      </w:r>
    </w:p>
    <w:p>
      <w:pPr>
        <w:pStyle w:val="Normal"/>
        <w:jc w:val="both"/>
        <w:rPr>
          <w:sz w:val="24"/>
          <w:szCs w:val="24"/>
        </w:rPr>
      </w:pPr>
      <w:r>
        <w:rPr>
          <w:sz w:val="24"/>
          <w:szCs w:val="24"/>
        </w:rPr>
        <w:t>Y, finalmente, no es en el ánimo de sancionar o de poner multas, pero el contrato establece claramente sanciones administrativas por los retrasos. Se establece la operación de los centros, para el 31 de marzo deberíamos tener 105. Estamos a menos de una semana. Como ya dije, no está operando al cien por ciento esto. Queremos saber, como dice en el contrato, ¿es adjudicable o imputable a la empresa o no? Sería todo y muchas gracias. --------------------------------------------------</w:t>
      </w:r>
    </w:p>
    <w:p>
      <w:pPr>
        <w:pStyle w:val="Normal"/>
        <w:jc w:val="both"/>
        <w:rPr>
          <w:sz w:val="24"/>
          <w:szCs w:val="24"/>
        </w:rPr>
      </w:pPr>
      <w:r>
        <w:rPr>
          <w:b/>
          <w:sz w:val="24"/>
          <w:szCs w:val="24"/>
        </w:rPr>
        <w:t>El C. Presidente, Maestro Virgilio Andrade Martínez:</w:t>
      </w:r>
      <w:r>
        <w:rPr>
          <w:sz w:val="24"/>
          <w:szCs w:val="24"/>
        </w:rPr>
        <w:t xml:space="preserve"> Gracias. El Partido del Trabajo. --------------------------------------------------------------------------------------------------</w:t>
      </w:r>
    </w:p>
    <w:p>
      <w:pPr>
        <w:pStyle w:val="Normal"/>
        <w:jc w:val="both"/>
        <w:rPr/>
      </w:pPr>
      <w:r>
        <w:rPr>
          <w:b/>
          <w:sz w:val="24"/>
          <w:szCs w:val="24"/>
        </w:rPr>
        <w:t xml:space="preserve">El C. representante suplente del Partido del Trabajo, Licenciado Jesús Estrada Ruiz: </w:t>
      </w:r>
      <w:r>
        <w:rPr>
          <w:sz w:val="24"/>
          <w:szCs w:val="24"/>
        </w:rPr>
        <w:t>Gracias. Queremos empezar con una precisión. Si fuera tan amable de ponernos la diapositiva nueve. Nosotros tenemos, pudimos colocar 34 spots en televisión. Respondiendo un poco a la pregunta del maestro Arturo Sánchez, pues es debido a que se pudieron grabar versiones de precandidatos.,  Entonces, nosotros pudimos colocar 34 versiones distintas de televisión. Digo, para poderlo hacer, con oficio en la mano. Esa era la precisión. -------------------------</w:t>
      </w:r>
    </w:p>
    <w:p>
      <w:pPr>
        <w:pStyle w:val="Normal"/>
        <w:jc w:val="both"/>
        <w:rPr>
          <w:sz w:val="24"/>
          <w:szCs w:val="24"/>
        </w:rPr>
      </w:pPr>
      <w:r>
        <w:rPr>
          <w:sz w:val="24"/>
          <w:szCs w:val="24"/>
        </w:rPr>
        <w:t>Por otro lado, queremos decir que a este informe le falta un poco contener el sentimiento de la otra parte, de los que actuaron en todo esto, que somos los partidos políticos y creo que si no contiene esa emoción, no estará completo. Voy a explicar. El actual sistema que tenemos o el que se implementó para la precampaña, no funcionó adecuadamente ¿Por qué? Estuvimos metidos entre la producción, el papeleo, la revisión técnica, el copiado y la distribución, que se nos fue en todo ese procedimiento una cuarta parte del tiempo de campaña. Tuvimos que tener nuestros spots el 26 de diciembre. Es decir, todavía algunos estaban medio crudos de la Navidad, y nosotros tuvimos que entregar nuestros spots para transmitirse el 31 de enero. Lo que queremos decir es que, en las actuales condiciones, ocasiona que el tiempo de los procesos electorales se haga corto, para lograr un impacto de propuestas y de las personalidades de los candidatos, que ese es el sentimiento de las campañas. Si vamos a meter puros spots genéricos, pues no tiene mucho sentido. -------------------------------------------------------</w:t>
      </w:r>
    </w:p>
    <w:p>
      <w:pPr>
        <w:pStyle w:val="Normal"/>
        <w:jc w:val="both"/>
        <w:rPr/>
      </w:pPr>
      <w:r>
        <w:rPr>
          <w:sz w:val="24"/>
          <w:szCs w:val="24"/>
        </w:rPr>
        <w:t xml:space="preserve">Entonces, sí creemos que faltaría incluir este mecanismo puesto en práctica, que se le ha llamado a mano, que fue a todas luces complicado y un tanto burocrático. No porque hayan sido burocráticos los compañeros de la Dirección Ejecutiva, sino porque no hubo otra manera de implementarlo. Por otro lado, este procedimiento hace que las campañas de medios, esté obligado a planearse con semanas de anticipación e incluso que tengamos que hacer los spot de nuestros candidatos sin que todavía estén registrados los candidatos. ------------------------------------------------- </w:t>
      </w:r>
    </w:p>
    <w:p>
      <w:pPr>
        <w:pStyle w:val="Normal"/>
        <w:jc w:val="both"/>
        <w:rPr/>
      </w:pPr>
      <w:r>
        <w:rPr>
          <w:sz w:val="24"/>
          <w:szCs w:val="24"/>
        </w:rPr>
        <w:t>Es decir, no podemos seguir en estas condiciones, porque no nos permite implementar una estrategia adecuada. No es posible, evita la reacción mediática, evita que podamos entrarle a los temas de coyuntura.  Si vamos a esperarnos 20 días para meter el tema de coyuntura, no sirve absolutamente de nada. Entonces, eso es por un lado.  -----------------------------------------------------------------------------------</w:t>
      </w:r>
    </w:p>
    <w:p>
      <w:pPr>
        <w:pStyle w:val="Normal"/>
        <w:jc w:val="both"/>
        <w:rPr/>
      </w:pPr>
      <w:r>
        <w:rPr>
          <w:sz w:val="24"/>
          <w:szCs w:val="24"/>
        </w:rPr>
        <w:t xml:space="preserve">La tercera cuestión es que sí no nos deja muy, ya manejó el representante de Convergencia alguno de los temas en torno a los spots no trasmitidos, sobre todo en campañas locales. Nos gustaría solicitar atentamente cuántos spot se pautaron, cuántos se transmitieron, cuántos no se transmitieron, cuántos procedimientos, que ya se avanzó un poco al respecto. Pero queremos preguntarle en esta oportunidad, señor Secretario Ejecutivo, ¿qué pasó con las campañas de Nayarit, de Guerrero, de Coahuila, de Hidalgo. En el caso del Partido del Trabajo, lo hemos manifestado en muchas ocasiones, esta contrarreforma electoral hace que la contienda sea muy inequitativa. Mientras otros tienen muchos spot, nosotros tenemos muy poquitos y esos poquitos no se trasmiten, pues se hace todavía la contienda más inequitativa. Entonces, sí queremos preguntarle, todo parece que es la precampaña y los números, pero y ya nos olvidamos de Nayarit, de Guerrero, de Coahuila y de Hidalgo, porque ahí vienen. Como no se les hizo nada, como nos transmitieron y no se les hizo nada, ni se les dijo nada, pues esperaremos una reacción yo creo que muy similar en las campañas. Gracias, por la atención. ------------------------------------------------------------- </w:t>
      </w:r>
    </w:p>
    <w:p>
      <w:pPr>
        <w:pStyle w:val="Normal"/>
        <w:jc w:val="both"/>
        <w:rPr/>
      </w:pPr>
      <w:r>
        <w:rPr>
          <w:b/>
          <w:sz w:val="24"/>
          <w:szCs w:val="24"/>
        </w:rPr>
        <w:t>El C. Presidente, Maestro Virgilio Andrade Martínez:</w:t>
      </w:r>
      <w:r>
        <w:rPr>
          <w:sz w:val="24"/>
          <w:szCs w:val="24"/>
        </w:rPr>
        <w:t xml:space="preserve"> Gracias. Secretario Ejecutivo. ------------------------------------------------------------------------------------------------  </w:t>
      </w:r>
    </w:p>
    <w:p>
      <w:pPr>
        <w:pStyle w:val="Normal"/>
        <w:jc w:val="both"/>
        <w:rPr/>
      </w:pPr>
      <w:r>
        <w:rPr>
          <w:b/>
          <w:sz w:val="24"/>
          <w:szCs w:val="24"/>
        </w:rPr>
        <w:t xml:space="preserve">El C. Secretario Ejecutivo del Instituto Federal Electoral, Licenciado Edmundo Jacobo Molina: </w:t>
      </w:r>
      <w:r>
        <w:rPr>
          <w:sz w:val="24"/>
          <w:szCs w:val="24"/>
        </w:rPr>
        <w:t xml:space="preserve">Con mucho gusto. Diré en el orden en que se hicieron las preguntas. Estoy de acuerdo en el tema de certeza. El tema es dar tranquilidad de que las cosas están operando y pueden operar bien y, usted tiene razón. En la primera fase se habló de entrar en operación cinco CEVEM’s, entraron en operación cuatro, está entrando en operación el quinto que es Guadalajara. No es un problema imputable a la empresa, es un problema imputable a nosotros. ¿Por qué? Porque se va a instalar ese CEVEM en el nuevo local de la Junta Local del Instituto en Guadalajara, y el retraso se debe a la empresa que está terminando de hacer las instalaciones de nuestra Junta Local. De hecho, todavía va a tardar unas tres, cuatro semanas en que se entregue ese local. Sin embargo, se puso especial atención al piso en donde va estar el CEVEM y, de manera tal que esta semana, o sea mañana a más tardar, tendrá que estar operando el quinto CEVEM ya para que tengamos la primera fase cubierta. Obviamente eso nos obligó que el CEVEM dos de Guadalajara tuviera una cobertura mucho más amplia de señales, alrededor del 70 por ciento de las señales de la zona metropolitana, para pode suplir la ausencia del CEVEM uno en Guadalajara y, eso hay que decirlo en esos términos. ------------------------------------------------------------------------------------------------- </w:t>
      </w:r>
    </w:p>
    <w:p>
      <w:pPr>
        <w:pStyle w:val="Normal"/>
        <w:jc w:val="both"/>
        <w:rPr/>
      </w:pPr>
      <w:r>
        <w:rPr>
          <w:sz w:val="24"/>
          <w:szCs w:val="24"/>
        </w:rPr>
        <w:t xml:space="preserve">¿Cuál es el grado de error del reporte? Usted lo observó, me gustaría que, creo que el, bueno el Ingeniero Miranda, (refiriéndose al Coordinador de la Unidad de Servicios de Informática), les va a hacer una invitación. Lo voy a dejar para cuando él intervenga, para ver qué hemos venido haciendo en ese sentido. Obviamente que no seremos más certeros hasta que no esté automatizado el sistema, siempre que sea, por más que sea semiautomático, cuando hay injerencia manual, sobre todo cuando uno está trabajando horas con estos listados tan grandes e imágenes puede haber márgenes de error. Pero yo diría que por lo que hemos visto hasta ahorita y lo que has comentado, no puedo dar un dato preciso, pero creo que nuestro monitoreo nos refleja bastante bien lo que está pasando en la realidad. Yo quise exponerlo así, tal vez el término, sobre el muestreo estoy hablando, de radio y qué tan representativo es. Yo creo que pasamos por diferentes etapas, una fue un poco al azar, estaciones de radio, ir de acuerdo a nuestra capacidad, irlas grabando, irlas siguiendo. Pero después fuimos por grupos empresariales tomando a las estaciones insignia o de mayor impacto y siguiéndolas. -------------------------------------------------------------------------------------------- </w:t>
      </w:r>
    </w:p>
    <w:p>
      <w:pPr>
        <w:pStyle w:val="Normal"/>
        <w:jc w:val="both"/>
        <w:rPr/>
      </w:pPr>
      <w:r>
        <w:rPr>
          <w:sz w:val="24"/>
          <w:szCs w:val="24"/>
        </w:rPr>
        <w:t>Lo que podemos hacer es proporcionales a ustedes qué estaciones, qué tiempo, qué días fuimos siguiéndolas, para que ustedes vean ahí qué fue lo que hicimos en ese tenor durante todo este período, para que vean ustedes realmente el alcance que tendría el esfuerzo institucional que se hizo en dirección. ---------------</w:t>
      </w:r>
    </w:p>
    <w:p>
      <w:pPr>
        <w:pStyle w:val="Normal"/>
        <w:jc w:val="both"/>
        <w:rPr/>
      </w:pPr>
      <w:r>
        <w:rPr>
          <w:sz w:val="24"/>
          <w:szCs w:val="24"/>
        </w:rPr>
        <w:t>La otra pregunta sobre el bloque. Efectivamente, hemos detectado que sí hay bloqueo para efectos comerciales o para programación local, y estamos haciendo consultas técnicas a dos áreas del Gobierno Federal en esta materia para que nos verifiquen esto, porque nuestros reportes, cuando se trata de eso sí bloqueos de la señal nacional para emisión ya sea de pautas comerciales locales o de programas locales, noticieros o de toda naturaleza. Pero por eso iniciamos un procedimiento técnico con una tercer vía, para que nos dé ya certeza alrededor de estos temas, en estos casos, esperamos tener muy pronto la respuesta al respecto. ----------------</w:t>
      </w:r>
    </w:p>
    <w:p>
      <w:pPr>
        <w:pStyle w:val="Normal"/>
        <w:jc w:val="both"/>
        <w:rPr>
          <w:sz w:val="24"/>
          <w:szCs w:val="24"/>
        </w:rPr>
      </w:pPr>
      <w:r>
        <w:rPr>
          <w:sz w:val="24"/>
          <w:szCs w:val="24"/>
        </w:rPr>
        <w:t>Creo que ya hacía referencia, en este caso, no es imputable a la empresa, es imputable a nosotros y también tuvimos que empatar el esfuerzo de adaptaciones a nuestras instalaciones físicas para que llegara la comitiva. La empresa, de hecho, yo diría que la empresa va bastante bien. Tuvimos en los primeros días de enero, si no me equivoco, toda la importación del equipo, y lo tenemos en propiedad del Instituto, en nuestros almacenes en la ciudad de México, y muchos de ellos, y ahorita vamos a mostrar alguna lámina, ya colocadas en cada entidad y en el CEVEM. Si no se ha podido instalar es o porque todavía no estaban las condiciones físicas para hacerlo o faltaba de comitivas eléctricas, aire acondicionado, en fin, una serie de cosas que ya se están abatiendo y que más adelante les voy a mostrar ya los datos específicos al respecto. -------------------------</w:t>
      </w:r>
    </w:p>
    <w:p>
      <w:pPr>
        <w:pStyle w:val="Normal"/>
        <w:jc w:val="both"/>
        <w:rPr/>
      </w:pPr>
      <w:r>
        <w:rPr>
          <w:sz w:val="24"/>
          <w:szCs w:val="24"/>
        </w:rPr>
        <w:t>Por lo que el compañero del PT hacía referencia. Definitivamente, es justo reconocer el esfuerzo de ustedes para que esto camine. Tal vez no lo dije tan enfáticamente como debería decirlo, pero involucra a autoridad electoral, a los concesionarios y permisionarios, pero involucra a los partidos políticos. Ustedes el 26 entregaban, nosotros estábamos, a partir del 28 y hasta el 5 de enero, sin parar, considerando 31 y primero, las  pautas en todo el país y demás. Es un esfuerzo de muchísima gente involucrada en esto. ------------------------------------------</w:t>
      </w:r>
    </w:p>
    <w:p>
      <w:pPr>
        <w:pStyle w:val="Normal"/>
        <w:jc w:val="both"/>
        <w:rPr/>
      </w:pPr>
      <w:r>
        <w:rPr>
          <w:sz w:val="24"/>
          <w:szCs w:val="24"/>
        </w:rPr>
        <w:t>Yo podría estar de acuerdo con usted en términos de cómo está la reforma y las presiones de trabajo respecto a si esta es una campaña oportuna en términos de la oportunidad el mensaje de acuerdo a la coyuntura. Como está diseñado ahorita, nos está llevando a mensajes genéricos. Si ustedes quieren tener un debate y que al día siguiente está la respuesta en medios, como está diseñado el sistema no podemos. Y no creo que sea solamente un problema, ahora sí, de nosotros. Es un problema también del mismo diseño que habría que repensar. Yo voy con una campaña más ágil, pero así está definido el modelo en buena medida y veo difícil otra cosa. ------------------------------------------------------------------------------------------------</w:t>
      </w:r>
    </w:p>
    <w:p>
      <w:pPr>
        <w:pStyle w:val="Normal"/>
        <w:jc w:val="both"/>
        <w:rPr/>
      </w:pPr>
      <w:r>
        <w:rPr>
          <w:sz w:val="24"/>
          <w:szCs w:val="24"/>
        </w:rPr>
        <w:t>Y en lo que usted señalaba, vamos, lo que quiero decir es lo siguiente: No es un modelo que nosotros hayamos definido, nos lo dieron para operarlo en esas condiciones. Es lo que yo tendría que decir al respecto. -----------------------------------</w:t>
      </w:r>
    </w:p>
    <w:p>
      <w:pPr>
        <w:pStyle w:val="Normal"/>
        <w:jc w:val="both"/>
        <w:rPr>
          <w:sz w:val="24"/>
          <w:szCs w:val="24"/>
        </w:rPr>
      </w:pPr>
      <w:r>
        <w:rPr>
          <w:sz w:val="24"/>
          <w:szCs w:val="24"/>
        </w:rPr>
        <w:t>Y la cuestión de las campañas locales, más adelante voy a mostrar algunos datos de cómo vamos a empatar esta parte de ser los oportunos para seguimiento de campañas locales en los estados, de manera tal, que sí podamos tener evidencia. En los primeros días nos va a fallar un poquito algunos de los eventos, pero estamos tratando de incidir justamente tiempos de precampañas locales con operación ya de los eventos. A ver, diga usted señor Presidente de este Comité. --</w:t>
      </w:r>
    </w:p>
    <w:p>
      <w:pPr>
        <w:pStyle w:val="Normal"/>
        <w:jc w:val="both"/>
        <w:rPr>
          <w:sz w:val="24"/>
          <w:szCs w:val="24"/>
        </w:rPr>
      </w:pPr>
      <w:r>
        <w:rPr>
          <w:b/>
          <w:sz w:val="24"/>
          <w:szCs w:val="24"/>
        </w:rPr>
        <w:t xml:space="preserve">El C. Presidente, Maestro Virgilio Andrade Martínez: </w:t>
      </w:r>
      <w:r>
        <w:rPr>
          <w:sz w:val="24"/>
          <w:szCs w:val="24"/>
        </w:rPr>
        <w:t>Muy bien, una moción, sí, adelante.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Es otra pregunta nada más. La hice al Secretario porque él está interviniendo; pero, por favor, que me la conteste nada más. ¿Cómo sabemos qué versión es la que se está transmitiendo?, ¿cómo saben estas personas para los reportes nada más? No tiene que contestar ahora.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Sí, claro. Tal vez estando allá podemos mostrarle cómo es que ellos identifican las diferentes versiones.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Entonces, sí hay una identificación de versiones?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Sí, claro.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Gracias. ------------------------------------------------------------</w:t>
      </w:r>
    </w:p>
    <w:p>
      <w:pPr>
        <w:pStyle w:val="Normal"/>
        <w:jc w:val="both"/>
        <w:rPr>
          <w:sz w:val="24"/>
          <w:szCs w:val="24"/>
        </w:rPr>
      </w:pPr>
      <w:r>
        <w:rPr>
          <w:b/>
          <w:sz w:val="24"/>
          <w:szCs w:val="24"/>
        </w:rPr>
        <w:t xml:space="preserve">El C. Presidente, Maestro Virgilio Andrade Martínez: </w:t>
      </w:r>
      <w:r>
        <w:rPr>
          <w:sz w:val="24"/>
          <w:szCs w:val="24"/>
        </w:rPr>
        <w:t>Sí, por favor, el señor Secretario. -------------------------------------------------------------------------------------------</w:t>
      </w:r>
    </w:p>
    <w:p>
      <w:pPr>
        <w:pStyle w:val="Normal"/>
        <w:jc w:val="both"/>
        <w:rPr>
          <w:sz w:val="24"/>
          <w:szCs w:val="24"/>
        </w:rPr>
      </w:pPr>
      <w:r>
        <w:rPr>
          <w:b/>
          <w:sz w:val="24"/>
          <w:szCs w:val="24"/>
        </w:rPr>
        <w:t xml:space="preserve">El C. representante suplente del Partido del Trabajo, Licenciado Jesús Estrada Ruiz: </w:t>
      </w:r>
      <w:r>
        <w:rPr>
          <w:sz w:val="24"/>
          <w:szCs w:val="24"/>
        </w:rPr>
        <w:t>Sobre los incumplimientos de Nayarit, Guerrero, Coahuila e Hidalgo, ¿ya nos desentendemos del asunto o tenemos esperanza?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No, se  me olvidó. Estamos dando prioridad a San Luis Potosí por lo simbólico del caso. Llevamos ya algunos casos a Consejo, esperamos en la Sesión Ordinaria del 30 llevar otros, y queremos primero enfocarnos a San Luis, no nos hemos olvidado. Hemos enseñado un reporte al Consejo General e indudablemente saldando San Luis Potosí iremos a los otros. --</w:t>
      </w:r>
    </w:p>
    <w:p>
      <w:pPr>
        <w:pStyle w:val="Normal"/>
        <w:jc w:val="both"/>
        <w:rPr/>
      </w:pPr>
      <w:r>
        <w:rPr>
          <w:b/>
          <w:sz w:val="24"/>
          <w:szCs w:val="24"/>
        </w:rPr>
        <w:t xml:space="preserve">El C. Presidente, Maestro Virgilio Andrade Martínez: </w:t>
      </w:r>
      <w:r>
        <w:rPr>
          <w:sz w:val="24"/>
          <w:szCs w:val="24"/>
        </w:rPr>
        <w:t xml:space="preserve">Muy bien. Sólo hago un comentario. Evidentemente, apenas estamos en la primera parte, al rato viene la fuerte. Muy bien, el Partido Verde. ---------------------------------------------------------------- </w:t>
      </w:r>
    </w:p>
    <w:p>
      <w:pPr>
        <w:pStyle w:val="Normal"/>
        <w:jc w:val="both"/>
        <w:rPr>
          <w:sz w:val="24"/>
          <w:szCs w:val="24"/>
        </w:rPr>
      </w:pPr>
      <w:r>
        <w:rPr>
          <w:b/>
          <w:sz w:val="24"/>
          <w:szCs w:val="24"/>
        </w:rPr>
        <w:t xml:space="preserve">El C. representante suplente del Partido Verde Ecologista de México, C. Juan Gerardo Flores Ramírez: </w:t>
      </w:r>
      <w:r>
        <w:rPr>
          <w:sz w:val="24"/>
          <w:szCs w:val="24"/>
        </w:rPr>
        <w:t>Buenas noches. Yo quisiera empezar por leer o citar expresamente lo que dice el artículo 49 del COFIPE, en su párrafo seis, en su primer enunciado, que señala: “El Instituto garantizará a los partidos políticos el uso de sus prerrogativas constitucionales en radio y televisión”. En ese sentido, se agradece la información que se nos proveyó en la presentación; veo que se habla de 2,077 emisoras en las que se está pautando, se señaló que hubo 376 versiones de promocionales a lo largo de la precampaña; sin embargo, a mí me surgen varias preocupaciones. La primera, es que se haga énfasis en las señales de las principales cadenas de radio y televisión del país; que se nos hable de monitoreos, hasta la fecha de solamente en los centros de monitoreo del D.F., Nuevo León y Jalisco. --------------------------------------------------------------------------------</w:t>
      </w:r>
    </w:p>
    <w:p>
      <w:pPr>
        <w:pStyle w:val="Normal"/>
        <w:jc w:val="both"/>
        <w:rPr/>
      </w:pPr>
      <w:r>
        <w:rPr>
          <w:sz w:val="24"/>
          <w:szCs w:val="24"/>
        </w:rPr>
        <w:t>En este sentido, quisiera señalar, por ejemplo, que estos estados acumulan, y en el caso del D.F. hasta siendo generoso, le estoy acumulando la población del Estado de México, que podríamos llamar metropolitana con el D.F. Estas cuatro regiones acumulan 34 millones de habitantes, de un total de ciento punto tres millones que hay en el país, por lo que me preocupa que el monitoreo que se está realizando sólo cubre menos de la tercera parte de la población del país o si acaso la tercera parte. En este sentido, no cabe duda que el monitoreo es parcial. --------</w:t>
      </w:r>
    </w:p>
    <w:p>
      <w:pPr>
        <w:pStyle w:val="Normal"/>
        <w:jc w:val="both"/>
        <w:rPr>
          <w:sz w:val="24"/>
          <w:szCs w:val="24"/>
        </w:rPr>
      </w:pPr>
      <w:r>
        <w:rPr>
          <w:sz w:val="24"/>
          <w:szCs w:val="24"/>
        </w:rPr>
        <w:t>Me preocupa también, el hecho de que en el caso de la radio, por ejemplo, si bien Jalisco y Nuevo León ya están monitoreando, en la presentación se observa que estos monitoreos, por ejemplo, iniciaron en Jalisco a partir de la semana cinco y en Nuevo León a partir de la semana tres; es decir, hay algunas semanas ahí que se perdieron de monitoreo. -------------------------------------------------------------------------</w:t>
      </w:r>
    </w:p>
    <w:p>
      <w:pPr>
        <w:pStyle w:val="Normal"/>
        <w:jc w:val="both"/>
        <w:rPr/>
      </w:pPr>
      <w:r>
        <w:rPr>
          <w:sz w:val="24"/>
          <w:szCs w:val="24"/>
        </w:rPr>
        <w:t>La presentación señala también que se están midiendo o se están grabando 143 señales, lo cual, multiplicado por los 96 promocionales diarios por los 40 días de precampaña, nos habla de un total de 549 mil 120 promocionales, lo cual representa el 6.9 por ciento de los 7.9 millones de spots que se debieron haber transmitido durante la precampaña, a nivel nacional. ----------------------------------------</w:t>
      </w:r>
    </w:p>
    <w:p>
      <w:pPr>
        <w:pStyle w:val="Normal"/>
        <w:jc w:val="both"/>
        <w:rPr>
          <w:sz w:val="24"/>
          <w:szCs w:val="24"/>
        </w:rPr>
      </w:pPr>
      <w:r>
        <w:rPr>
          <w:sz w:val="24"/>
          <w:szCs w:val="24"/>
        </w:rPr>
        <w:t>Retomando el caso de las 143 señales, a mí me gustaría saber y agradecería si me pueden responder, de estas 143 señales, cuántas son concesiones y cuántas son estaciones permisionadas. Lo anterior es muy relevante, porque el IFE no puede soslayar que cada estación de radio o televisión tiene una audiencia distinta, tanto entre concesiones como entre permisionarias y como entre concesionarias y permisionarias. ------------------------------------------------------------------</w:t>
      </w:r>
    </w:p>
    <w:p>
      <w:pPr>
        <w:pStyle w:val="Normal"/>
        <w:jc w:val="both"/>
        <w:rPr/>
      </w:pPr>
      <w:r>
        <w:rPr>
          <w:sz w:val="24"/>
          <w:szCs w:val="24"/>
        </w:rPr>
        <w:t>Entonces, no es posible que se esté monitoreando nada más los spots que están recibiendo. Por ejemplo, la gente que ve o escucha estaciones comerciales y no sabemos qué está pasando con los promocionales que deberían estar viendo o escuchando el público de las estaciones permisionadas, que es muy diferente, en la mayoría de los casos, de las estaciones comerciales. -----------------------------------</w:t>
      </w:r>
    </w:p>
    <w:p>
      <w:pPr>
        <w:pStyle w:val="Normal"/>
        <w:jc w:val="both"/>
        <w:rPr>
          <w:sz w:val="24"/>
          <w:szCs w:val="24"/>
        </w:rPr>
      </w:pPr>
      <w:r>
        <w:rPr>
          <w:sz w:val="24"/>
          <w:szCs w:val="24"/>
        </w:rPr>
        <w:t>Con base a todo lo que he dicho, para mí es altamente preocupante, bueno, para el Partido Verde es altamente preocupante que no sepamos o que no haya certeza sobre la garantía a la que se refiere el párrafo seis del artículo 49 que cité al inicio de mi intervención. Estadísticamente, no podemos afirmar que se garantice la equidad en el proceso. Estoy hablando y cité un porcentaje muy bajo en realidad de lo que se está monitoreando en cuanto al total de promocionales que se debieron haber transmitido. Y, por lo anterior, si bien no se debe dejar de reconocer el enorme esfuerzo que ha hecho el Instituto, en particular la Secretaría Ejecutiva, me preocupa el enunciado que emitió el Secretario Ejecutivo casi al final de su presentación, cuando señaló que, a veces, se le da mayor importancia a la falla en el margen que al gran esfuerzo realizado. Yo, sinceramente, creo que las fallas no están en el margen; yo creo que hay fallas todavía más allá del margen y, por lo tanto, sí me preocupa la afirmación que se hizo. Eso es todo. -------------------</w:t>
      </w:r>
    </w:p>
    <w:p>
      <w:pPr>
        <w:pStyle w:val="Normal"/>
        <w:jc w:val="both"/>
        <w:rPr/>
      </w:pPr>
      <w:r>
        <w:rPr>
          <w:b/>
          <w:sz w:val="24"/>
          <w:szCs w:val="24"/>
        </w:rPr>
        <w:t>El C. Presidente, Maestro Virgilio Andrade Martínez:</w:t>
      </w:r>
      <w:r>
        <w:rPr>
          <w:sz w:val="24"/>
          <w:szCs w:val="24"/>
        </w:rPr>
        <w:t xml:space="preserve"> Gracias. Ahora sí, el PRD.</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Buenas noches. Entiendo que en esta parte no entramos propiamente al SIATE, sino a esta etapa manual y previa, y estamos todavía en un resultado parcial del sistema tecnológico y particularmente de la verificación. Entiendo que estamos apenas en esa parte. Se nos presentan resultados generales. Efectivamente, a mí de pronto me recuerda los monitoreos del año pasado en este Comité de Radio y Televisión, donde había esfuerzos de señalar que había un alto cumplimiento de las emisoras, de los concesionarios y permisionarios. -----------------------------------------------------------------------------------------</w:t>
      </w:r>
    </w:p>
    <w:p>
      <w:pPr>
        <w:pStyle w:val="Normal"/>
        <w:jc w:val="both"/>
        <w:rPr/>
      </w:pPr>
      <w:r>
        <w:rPr>
          <w:sz w:val="24"/>
          <w:szCs w:val="24"/>
        </w:rPr>
        <w:t>A la postre, fuimos viendo que no era tan así, que se iban arrojando datos preocupantes de incumplimiento. Yo quisiera que esta vez no estuviéramos en una reedición del año pasado en estos informes de esta verificación casera, y le digo casera, porque se habían las Juntas Locales y Distritales, y se notaba un intención de hacer ver que estábamos elevando el cumplimiento.  Yo espero que no estemos apuntando a tratar de demostrar que hay un alto cumplimiento. Veamos objetivamente cuál es el balance de la precampaña. También estamos en esta parte en un balance de la precampaña federal, también lo entendería así. Aquí, ojalá y esto fuera cierto, tendríamos una muestra de que tenemos avances y grados de cumplimientos altos. Yo esperaría que así fuera y consolidar los datos y atender donde están los incumplimientos. ------------------------------------------------------</w:t>
      </w:r>
    </w:p>
    <w:p>
      <w:pPr>
        <w:pStyle w:val="Normal"/>
        <w:jc w:val="both"/>
        <w:rPr>
          <w:sz w:val="24"/>
          <w:szCs w:val="24"/>
        </w:rPr>
      </w:pPr>
      <w:r>
        <w:rPr>
          <w:sz w:val="24"/>
          <w:szCs w:val="24"/>
        </w:rPr>
        <w:t xml:space="preserve">Efectivamente, como decía el compañero del PT, aquí, a esta estadística, le hace falta para este balance de la precampaña, los datos de los partidos. Habría que ver cuántos etiquetamos y cuántos discos produjimos para que se viera también el esfuerzo de producción de los partidos políticos. --------------------------------------------- </w:t>
      </w:r>
    </w:p>
    <w:p>
      <w:pPr>
        <w:pStyle w:val="Normal"/>
        <w:jc w:val="both"/>
        <w:rPr/>
      </w:pPr>
      <w:r>
        <w:rPr>
          <w:sz w:val="24"/>
          <w:szCs w:val="24"/>
        </w:rPr>
        <w:t xml:space="preserve">Tuvimos incluso a fines de diciembre la demanda de que pudiera haber el copiado por parte del Instituto; a regañadientes logramos algunos formatos. Se nos quiso justificar que era parte de la producción a que estamos obligados los partidos. Después, cayó por tierra ese argumento. Desde luego tenemos que avanzar en éstos, y nosotros vamos otra vez a entregar miles de copias para poder transmitir estación por estación y también notificando vía mensajería. Digo, yo quisiera ahorita, en la siguiente etapa, que nos expliquen cómo podemos ir avanzando. Yo creo que desde la semana que viene o en días siguientes, porque inician las campañas locales y la campaña federal. -------------------------------------------------------- </w:t>
      </w:r>
    </w:p>
    <w:p>
      <w:pPr>
        <w:pStyle w:val="Normal"/>
        <w:jc w:val="both"/>
        <w:rPr/>
      </w:pPr>
      <w:r>
        <w:rPr>
          <w:sz w:val="24"/>
          <w:szCs w:val="24"/>
        </w:rPr>
        <w:t>Nosotros, dentro de este balance, efectivamente, ahí las estadísticas muestran, particularmente el PRD, hizo una serie de cambios de materiales muy cercano con PT, pero habría que decir que tenemos un problema de funcionamiento de la Dirección Ejecutiva de Prerrogativas y Partidos. Habría que decirlo, porque este ejercicio de cambio de materiales nos llevó a varios problemas de notificación de materiales. -----------------------------------------------------------------------------------------------</w:t>
      </w:r>
    </w:p>
    <w:p>
      <w:pPr>
        <w:pStyle w:val="Normal"/>
        <w:jc w:val="both"/>
        <w:rPr/>
      </w:pPr>
      <w:r>
        <w:rPr>
          <w:sz w:val="24"/>
          <w:szCs w:val="24"/>
        </w:rPr>
        <w:t xml:space="preserve">Pudimos nosotros verificar que había problemas en la formulación de los oficios, y dentro de la organización interna de la Dirección Ejecutiva. Yo tengo entendido que por ejemplo al concesionario se le hacen dos notificaciones: Una orden de transmisión y luego otra notificación con los materiales. Me parece que eso vulnera el principio de certeza. O sea si nosotros ya notificamos pautas, nosotros internamente tendríamos que hacer una orden de transmisión con los materiales, porque los pautados están notificados. Entonces, me parece que ahí hay grados de error que se están cometiendo y tenemos. Nosotros tuvimos retraso de más de una semana, dos semanas, aparte de los plazos que fija el reglamento, que se fijaron en la Dirección Ejecutiva en la transmisión de nuestros promocionales. Incluso, el Presidente de mi partido tuvo que comunicarse con la Dirección, con los directivos de este Instituto, para señalar la falta,  y tuvimos ahí un retraso inclusive reconocido. No llegamos al asunto del Partido Acción Nacional que llegó al Consejo General, pero sí tenemos un problema de flujo de control dentro de la Dirección Ejecutiva. Lo quiero decir, porque vamos a una etapa mucho más complicada. Lo que quiero decir es que al grado de que no existe un control de todo el proceso, que por ejemplo, a nosotros nos puedan informar: A ver, yo entregué un material, un cambio de material en tal fecha, que se me pueda avisar cuándo sale al aire. ----------------------------------------------------------------------------------- </w:t>
      </w:r>
    </w:p>
    <w:p>
      <w:pPr>
        <w:pStyle w:val="Normal"/>
        <w:jc w:val="both"/>
        <w:rPr/>
      </w:pPr>
      <w:r>
        <w:rPr>
          <w:sz w:val="24"/>
          <w:szCs w:val="24"/>
        </w:rPr>
        <w:t>Nosotros estuvimos averiguando y la Dirección Ejecutiva no estuvo haciendo esa verificación o no tuvo ese intercambio básico del cambio de material que se transmitía, para ver y verificar también el cumplimiento de los concesionarios permisionarios en ese cambio. No vemos esa ruta claramente y, bueno, ahora con la inserción de todo el sistema tecnológico pues habría que saber exactamente cómo están esos procedimientos. -----------------------------------------------------------------</w:t>
      </w:r>
    </w:p>
    <w:p>
      <w:pPr>
        <w:pStyle w:val="Normal"/>
        <w:jc w:val="both"/>
        <w:rPr/>
      </w:pPr>
      <w:r>
        <w:rPr>
          <w:sz w:val="24"/>
          <w:szCs w:val="24"/>
        </w:rPr>
        <w:t xml:space="preserve">En la parte de los resultados de la verificación que nos informen, pues desde luego, nos hace falta tener aquí datos más duros. Aquí se convino que no íbamos a tener el formato que se aprobó en verificaciones de otros estados, pero que iba a hacerse un esfuerzo de tener un formato muy similar, de eso tiene un buen tiempo, estamos hablando de inicio de precampañas, y no lo tenemos aún. Tampoco nos queda claro, espero que el próximo punto lo veamos, es el sistema de consultas que podamos nosotros realizar sobre los resultados del monitoreo. --- </w:t>
      </w:r>
    </w:p>
    <w:p>
      <w:pPr>
        <w:pStyle w:val="Normal"/>
        <w:jc w:val="both"/>
        <w:rPr/>
      </w:pPr>
      <w:r>
        <w:rPr>
          <w:sz w:val="24"/>
          <w:szCs w:val="24"/>
        </w:rPr>
        <w:t xml:space="preserve">También sobre estos resultados tendríamos que consolidarnos, porque en este corte de precampaña necesitaríamos hacer lo que se está haciendo con San Luis Potosí. Digo, tardíamente, pero finalmente ya hay una acción del Instituto. Tenemos que hacer un corte de toda la precampaña y verificar dónde están los incumplimientos más graves para que los podamos identificar antes de que iniciemos las campañas federales. Todos estos incumplimientos que se nos avistan aquí habría que notificarlos para que los concesionarios permisionarios sepan que hubo una vigilancia al respecto. Por ejemplo, la parte de radio, preocupa; y en cumplimiento en radio, habría que estar haciendo un ejercicio de notificación de los incumplimientos para tener una explicación de qué pasa en el monitoreo. ----------------------------------------------------------------------------------------------- </w:t>
      </w:r>
    </w:p>
    <w:p>
      <w:pPr>
        <w:pStyle w:val="Normal"/>
        <w:jc w:val="both"/>
        <w:rPr/>
      </w:pPr>
      <w:r>
        <w:rPr>
          <w:sz w:val="24"/>
          <w:szCs w:val="24"/>
        </w:rPr>
        <w:t xml:space="preserve">Ese intercambio ha sido muy importante de la notificación con el concesionario. El nos dice, nos da una respuesta y sí es necesario ir al procedimiento sancionatorio. Esta parte del incumplimiento de TV Azteca, desde luego también urge realizar un procedimiento para poder corregir esto antes de que nosotros lleguemos a las campañas o la parte intensa de las campañas locales, que es donde nos está afectando. Se nos informa también por una contratación, solamente en Quintana Roo, efectivamente, de una candidata del Partido Acción Nacional; pero también tenemos, en esta etapa de precampaña que todavía no concluye, una contratación por parte del Partido Verde Ecologista que inclusive en el sistema de cable, en el sistema de señal restringida, se bloquean los mensajes de la pauta nacional para pasar los mensajes del Partido Verde Ecologista, y esa es una contratación privada. Y yo espero, nosotros ya dimos cuenta de esto a la Dirección Ejecutiva y espero que los procedimientos disciplinarios estén iniciando también para corregir este tipo de conductas. Gracias. ------------------------------------------------------------------ </w:t>
      </w:r>
    </w:p>
    <w:p>
      <w:pPr>
        <w:pStyle w:val="Normal"/>
        <w:jc w:val="both"/>
        <w:rPr/>
      </w:pPr>
      <w:r>
        <w:rPr>
          <w:b/>
          <w:sz w:val="24"/>
          <w:szCs w:val="24"/>
        </w:rPr>
        <w:t xml:space="preserve">El C. Consejero Electoral, Licenciado Marco Antonio Gómez Alcántar: </w:t>
      </w:r>
      <w:r>
        <w:rPr>
          <w:sz w:val="24"/>
          <w:szCs w:val="24"/>
        </w:rPr>
        <w:t xml:space="preserve">A ver, Secretario Ejecutivo. ---------------------------------------------------------------------------------- </w:t>
      </w:r>
    </w:p>
    <w:p>
      <w:pPr>
        <w:pStyle w:val="Normal"/>
        <w:jc w:val="both"/>
        <w:rPr/>
      </w:pPr>
      <w:r>
        <w:rPr>
          <w:b/>
          <w:sz w:val="24"/>
          <w:szCs w:val="24"/>
        </w:rPr>
        <w:t xml:space="preserve">El C. Secretario Ejecutivo del Instituto Federal Electoral, Licenciado Edmundo Jacobo Molina: </w:t>
      </w:r>
      <w:r>
        <w:rPr>
          <w:sz w:val="24"/>
          <w:szCs w:val="24"/>
        </w:rPr>
        <w:t xml:space="preserve">Sí, como no, con mucho gusto señor Consejero. Por lo que se refiere a lo que comentaba el compañero del Partido Verde, yo creo que primero tendría que decir, habría que distinguir entre lo que son las diferentes fases de las garantías. Uno es lo que es subir, ingestar, transmitir las señales de los promocionales de los partidos políticos y las autoridades electorales; y, otro es la verificación y el monitoreo. Yo creo que lo que podemos decir en esta fase es que, por lo que respecta a la posibilidad de que ustedes transmitieran promocionales, el cumplimiento es muy alto. Otra cosa es que nuestros sistemas todavía no estén afinados para que tengan el nivel de automatización que van a tener para la verificación y monitoreo. Pero yo diría que, o sea, realmente el que hayamos colocado este volumen de millones, de miles de promocionales para que convirtieran en millones de impactos en todo el país lo logramos en un porcentaje muy alto. Yo creo que eso si es importante decirlo. ------------------------------------------ </w:t>
      </w:r>
    </w:p>
    <w:p>
      <w:pPr>
        <w:pStyle w:val="Normal"/>
        <w:jc w:val="both"/>
        <w:rPr/>
      </w:pPr>
      <w:r>
        <w:rPr>
          <w:sz w:val="24"/>
          <w:szCs w:val="24"/>
        </w:rPr>
        <w:t>Otra cosa es que, efectivamente, nuestros sistemas de verificación y monitoreo no hayan alcanzado el nivel de sofisticación para este momento como hubiéramos querido. --------------------------------------------------------------------------------------------------</w:t>
      </w:r>
    </w:p>
    <w:p>
      <w:pPr>
        <w:pStyle w:val="Normal"/>
        <w:jc w:val="both"/>
        <w:rPr>
          <w:sz w:val="24"/>
          <w:szCs w:val="24"/>
        </w:rPr>
      </w:pPr>
      <w:r>
        <w:rPr>
          <w:sz w:val="24"/>
          <w:szCs w:val="24"/>
        </w:rPr>
        <w:t>Sobre el tema que se menciona. Efectivamente, una cosa es que estas tres áreas metropolitanas anden en los 33 millones de habitantes, y otra cosa es que la señal que sale de ahí irradien solamente a 33 millones de posibles radioescuchas o televidentes. Estamos hablando de señales, sobre todo las que salen del D. F. de cobertura nacional. Entonces, el impacto es muchísimo mayor que el ámbito geográfico y los habitantes que habitan en ese ámbito geográfico. Por eso la estrategia fue primero abocarnos a esta parte o queríamos ver el efecto de carácter nacional sobre una campaña federal. Obviamente que tenemos que ir avanzando cada vez más hacia ámbitos cada vez más locales, porque ahí sí puede tener impacto sobre las campañas locales y tener algún daño importante a la contienda. Pero, por decirle algo, lo que se calcula en términos de rating es         -perdón por el anglicismo pero parece que no hay otro en español- es que Televisa, por ejemplo, tiene un impacto del 70 por ciento sobre la audiencia, y en su red nacional estamos llegando a un porcentaje muy alto de la población nacional que ve esta televisora y sus reproductoras. ----------------------------------------</w:t>
      </w:r>
    </w:p>
    <w:p>
      <w:pPr>
        <w:pStyle w:val="Normal"/>
        <w:jc w:val="both"/>
        <w:rPr/>
      </w:pPr>
      <w:r>
        <w:rPr>
          <w:sz w:val="24"/>
          <w:szCs w:val="24"/>
        </w:rPr>
        <w:t>Entonces, yo creo que en ese sentido, si bien no llegamos totalmente a la meta, sí podemos decir que estamos cubriendo un porcentaje mucho más alto de los habitantes que habitan la zona geográfica donde están estos escenarios. -----------</w:t>
      </w:r>
    </w:p>
    <w:p>
      <w:pPr>
        <w:pStyle w:val="Normal"/>
        <w:jc w:val="both"/>
        <w:rPr>
          <w:sz w:val="24"/>
          <w:szCs w:val="24"/>
        </w:rPr>
      </w:pPr>
      <w:r>
        <w:rPr>
          <w:sz w:val="24"/>
          <w:szCs w:val="24"/>
        </w:rPr>
        <w:t>Por otro lado, lo que señala el compañero del PRD, antes de cederle la palabra si el Presidente no tiene inconveniente, al Director de Prerrogativas que hace una serie de preguntas muy específicas. Yo creo que sí, aquí la certeza son los datos y hay que dar los datos duros y darlos con mucho cuidado y la Dirección de Prerrogativas está trabajando y revisar los procedimientos para hacerlos más ágiles. Nosotros por otro lado estamos fortaleciendo nuestra infraestructura tecnológica para que la entrega-ingesta de los materiales sea mucho más expedita y segura a través de otras vías que no solamente sea la entrega manual. Ahorita van a ver en la segunda parte qué es lo que estamos haciendo en esa dirección, pero probablemente el señor Director tenga alguna contestación más puntual a las preguntas que hacían. -------------------------------------------------------------------------------</w:t>
      </w:r>
    </w:p>
    <w:p>
      <w:pPr>
        <w:pStyle w:val="Normal"/>
        <w:jc w:val="both"/>
        <w:rPr>
          <w:sz w:val="24"/>
          <w:szCs w:val="24"/>
        </w:rPr>
      </w:pPr>
      <w:r>
        <w:rPr>
          <w:b/>
          <w:sz w:val="24"/>
          <w:szCs w:val="24"/>
        </w:rPr>
        <w:t xml:space="preserve">El C. Secretario Técnico, Licenciado Antonio Horacio Gamboa Chabbán: </w:t>
      </w:r>
      <w:r>
        <w:rPr>
          <w:sz w:val="24"/>
          <w:szCs w:val="24"/>
        </w:rPr>
        <w:t>Sí, muchas gracias. Por supuesto que una vez que entre en operación ya la reestructura, una vez que fue aprobada por el Secretario Ejecutivo, la Dirección Ejecutiva a la par de operar los procedimientos de recepción y envío de materiales en esa parte de ese proceso, ya se dio a la tarea de llevar a cabo la identificación de los flujos correspondientes de los procedimientos mismos en cada una de las etapas del tema genérico de acceso a radio y televisión y, por supuesto, estos flujos ya identificados con sus fortalezas y debilidades, la Dirección Ejecutiva ha realizado un trabajo que ha sido un trabajo importante de colaboración de los funcionarios de las áreas involucradas de determinar cuáles son ya los procedimientos y prácticamente establecerlos en blanco y negro con los procedimientos muy bien definidos en cuanto a estos flujos de trabajo. ----------------</w:t>
      </w:r>
    </w:p>
    <w:p>
      <w:pPr>
        <w:pStyle w:val="Normal"/>
        <w:jc w:val="both"/>
        <w:rPr/>
      </w:pPr>
      <w:r>
        <w:rPr>
          <w:sz w:val="24"/>
          <w:szCs w:val="24"/>
        </w:rPr>
        <w:t xml:space="preserve">Por supuesto estoy invitando no sólo al representante del Partido de la Revolución Democrática, sino también a los representantes de los demás partidos políticos, la semana que entra se va a llevar a cabo una reunión de trabajo, quizá una vez que transcurra la Sesión del Consejo General en su Sesión Ordinaria, con la finalidad de que identifiquen ya, dentro de estos flujos que ha desarrollado la Dirección Ejecutiva, la correlación y la coordinación que debe de existir ya para la etapa de campañas y que por supuesto la vamos a implementar en esta etapa de inicio de campañas locales, esta coordinación y comunicación de la Dirección Ejecutiva con los partidos políticos, con la finalidad de que ustedes, en todo momento, estén debidamente informados de la fecha en que estará al aire los materiales que estén entregando la Dirección Ejecutiva. --------------------------------------------------------------- </w:t>
      </w:r>
    </w:p>
    <w:p>
      <w:pPr>
        <w:pStyle w:val="Normal"/>
        <w:jc w:val="both"/>
        <w:rPr>
          <w:sz w:val="24"/>
          <w:szCs w:val="24"/>
        </w:rPr>
      </w:pPr>
      <w:r>
        <w:rPr>
          <w:sz w:val="24"/>
          <w:szCs w:val="24"/>
        </w:rPr>
        <w:t>Esto de manera independiente de que, al momento en que entre ya en operación esta parte o este modelo tecnológico, permitirá obtener esa información con mayor fluidez y, por supuesto, estaremos atentos a sus comentarios. ---------------------------</w:t>
      </w:r>
    </w:p>
    <w:p>
      <w:pPr>
        <w:pStyle w:val="Normal"/>
        <w:jc w:val="both"/>
        <w:rPr>
          <w:sz w:val="24"/>
          <w:szCs w:val="24"/>
        </w:rPr>
      </w:pPr>
      <w:r>
        <w:rPr>
          <w:b/>
          <w:sz w:val="24"/>
          <w:szCs w:val="24"/>
        </w:rPr>
        <w:t xml:space="preserve">El C. Presidente, Maestro Virgilio Andrade Martínez: </w:t>
      </w:r>
      <w:r>
        <w:rPr>
          <w:sz w:val="24"/>
          <w:szCs w:val="24"/>
        </w:rPr>
        <w:t>Muchas gracias. El Partido Verde tenía un último comentario, antes de pasar con el Consejero Alfredo Figueroa. -------------------------------------------------------------------------------------------------</w:t>
      </w:r>
    </w:p>
    <w:p>
      <w:pPr>
        <w:pStyle w:val="Normal"/>
        <w:jc w:val="both"/>
        <w:rPr>
          <w:sz w:val="24"/>
          <w:szCs w:val="24"/>
        </w:rPr>
      </w:pPr>
      <w:r>
        <w:rPr>
          <w:b/>
          <w:sz w:val="24"/>
          <w:szCs w:val="24"/>
        </w:rPr>
        <w:t xml:space="preserve">El C. representante suplente del Partido Verde Ecologista de México, C. Juan Gerardo Flores Ramírez: </w:t>
      </w:r>
      <w:r>
        <w:rPr>
          <w:sz w:val="24"/>
          <w:szCs w:val="24"/>
        </w:rPr>
        <w:t>Sí, quería primero agradecer la respuesta o los comentarios. Sin embargo, sí quisiera señalar, hice una sola pregunta en la intervención y no me fue respondida. ¿Preguntaba que de las 143 señales, cuántas son concesiones y cuántas son permisionadas? Por lo que hace a su respuesta, no tengo absolutamente ninguna queja en cuanto, le llamaría la primera etapa de la garantía de acceso a la prerrogativa en radio y televisión, que es el pautado y la transmisión, el pautado de los materiales. Lo que sucede es que una interpretación armónica del párrafo seis del Artículo 49, me indicaría a mí que para tener una garantía de que estoy teniendo acceso a esa prerrogativa no nada más es el hecho de que se me paute, sino que se me garantice que esos promocionales que se pautaron se están transmitiendo al 100 por ciento. Entonces, esa es la parte que me preocupa. --------------------------------------------------</w:t>
      </w:r>
    </w:p>
    <w:p>
      <w:pPr>
        <w:pStyle w:val="Normal"/>
        <w:jc w:val="both"/>
        <w:rPr>
          <w:sz w:val="24"/>
          <w:szCs w:val="24"/>
        </w:rPr>
      </w:pPr>
      <w:r>
        <w:rPr>
          <w:sz w:val="24"/>
          <w:szCs w:val="24"/>
        </w:rPr>
        <w:t>Y luego, ya nada más por último, entiendo el hecho de que se le dé prioridad a señales que quizá lleguen a tener 70 por ciento de audiencia. Sin embargo, este 70 por ciento de audiencia no es permanente en algún momento del día, digamos es un pico. Y yo pondría un ejemplo, muchos de nosotros no vemos televisión a lo largo del día, por lo mismo. Por ejemplo, algunos tenemos oportunidad de escuchar radio y en ese sentido la Constitución lo que obliga es que cada concesionario y cada permisionario transmita diariamente 48 minutos. Entonces, no podemos medir si la población está teniendo o está gozando del derecho a la información que le proveen los partidos, sí sólo medimos señales determinadas. --</w:t>
      </w:r>
    </w:p>
    <w:p>
      <w:pPr>
        <w:pStyle w:val="Normal"/>
        <w:jc w:val="both"/>
        <w:rPr>
          <w:sz w:val="24"/>
          <w:szCs w:val="24"/>
        </w:rPr>
      </w:pPr>
      <w:r>
        <w:rPr>
          <w:b/>
          <w:sz w:val="24"/>
          <w:szCs w:val="24"/>
        </w:rPr>
        <w:t>El C. Presidente, Maestro Virgilio Andrade Martínez:</w:t>
      </w:r>
      <w:r>
        <w:rPr>
          <w:sz w:val="24"/>
          <w:szCs w:val="24"/>
        </w:rPr>
        <w:t xml:space="preserve"> Por favor, Secretario Ejecutiv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No, tiene usted razón. O sea, una cuestión es que nosotros hayamos hecho un esfuerzo muy grande por subir este volumen tan grande de información para que fuera difundida, y otra cosa es que tengamos la certeza de que lo que difundimos fue transmitido tal cual, por eso fortalecer. Si no, nos hubiéramos conformado y no estuviéramos avanzando tan aceleradamente el Sistema de Verificación y Monitoreo para, justamente, cerrar el círculo. ---------------</w:t>
      </w:r>
    </w:p>
    <w:p>
      <w:pPr>
        <w:pStyle w:val="Normal"/>
        <w:jc w:val="both"/>
        <w:rPr>
          <w:sz w:val="24"/>
          <w:szCs w:val="24"/>
        </w:rPr>
      </w:pPr>
      <w:r>
        <w:rPr>
          <w:sz w:val="24"/>
          <w:szCs w:val="24"/>
        </w:rPr>
        <w:t>Yo lo envío y verifico que efectivamente lo que envié y cómo lo envié, y como solicité que fuera transmitido, se haya transmitido tal cual. Y, en ese sentido, le concedo a usted toda la razón. Estoy seguro de que antes de que termine esta reunión le doy el dato de cuántos son permisionarios y concesionarios, con muchísimo gusto. Están ahorita trabajando en eso, para desagregárselo. No hay problema. ----------------------------------------------------------------------------------------------</w:t>
      </w:r>
    </w:p>
    <w:p>
      <w:pPr>
        <w:pStyle w:val="Normal"/>
        <w:jc w:val="both"/>
        <w:rPr>
          <w:sz w:val="24"/>
          <w:szCs w:val="24"/>
        </w:rPr>
      </w:pPr>
      <w:r>
        <w:rPr>
          <w:b/>
          <w:sz w:val="24"/>
          <w:szCs w:val="24"/>
        </w:rPr>
        <w:t xml:space="preserve">El C. Presidente, Maestro Virgilio Andrade Martínez: </w:t>
      </w:r>
      <w:r>
        <w:rPr>
          <w:sz w:val="24"/>
          <w:szCs w:val="24"/>
        </w:rPr>
        <w:t>Muchas gracias. Consejero Alfredo Figueroa, por favor. ----------------------------------------------------------</w:t>
      </w:r>
    </w:p>
    <w:p>
      <w:pPr>
        <w:pStyle w:val="Normal"/>
        <w:jc w:val="both"/>
        <w:rPr>
          <w:sz w:val="24"/>
          <w:szCs w:val="24"/>
        </w:rPr>
      </w:pPr>
      <w:r>
        <w:rPr>
          <w:b/>
          <w:sz w:val="24"/>
          <w:szCs w:val="24"/>
        </w:rPr>
        <w:t xml:space="preserve">El C. Consejero Electoral, Maestro Alfredo Figueroa Fernández: </w:t>
      </w:r>
      <w:r>
        <w:rPr>
          <w:sz w:val="24"/>
          <w:szCs w:val="24"/>
        </w:rPr>
        <w:t>Quizá el mayor número de dudas que tengo respecto de lo que es la administración de los tiempos del Estado mexicano, están colocadas hacia lo que será el funcionamiento del SIATE; por ello, trataré de ser muy breve, en términos de mi intervención, agradeciendo al Secretario Ejecutivo que haga esta presentación que, además, era reclamada en diversas comisiones de la institución, por hacer esta presentación, particularmente, creo que la que veremos a continuación. -------</w:t>
      </w:r>
    </w:p>
    <w:p>
      <w:pPr>
        <w:pStyle w:val="Normal"/>
        <w:jc w:val="both"/>
        <w:rPr/>
      </w:pPr>
      <w:r>
        <w:rPr>
          <w:sz w:val="24"/>
          <w:szCs w:val="24"/>
        </w:rPr>
        <w:t>Yo simplemente señalar, sí, se está previendo y esto me preocupa un poco: Uno, reportes de lo que está ocurriendo en las intercampañas con la campaña de la autoridad. Sé que no es quizá la mayor preocupación de los miembros de los partidos políticos, pero sí de la autoridad, saber cómo está respetándose la pauta durante este período y cómo tendremos, y cuándo tendremos datos al respecto. Eso es en principio. -----------------------------------------------------------------------------------</w:t>
      </w:r>
    </w:p>
    <w:p>
      <w:pPr>
        <w:pStyle w:val="Normal"/>
        <w:jc w:val="both"/>
        <w:rPr>
          <w:sz w:val="24"/>
          <w:szCs w:val="24"/>
        </w:rPr>
      </w:pPr>
      <w:r>
        <w:rPr>
          <w:sz w:val="24"/>
          <w:szCs w:val="24"/>
        </w:rPr>
        <w:t>En segunda instancia, entiendo que estaríamos en un momento de transición entre un monitoreo, yo no coincidiría en llamar casero, pero semi automatizado o no automatizado, todavía de captura directa, ya con pantallas nuevas, en fin, con un centro y tal, pero todavía no automatizado. Se nos dice, el 12 de abril estará el sistema automatizado. Eso quiere decir que estamos a muy pocos días de poder hacer una valoración de estos propios datos que se nos han presentado. Quiero suponer que tenemos testigos de la precampaña e incluso de las campañas, y que las revisiones que podemos obtener, una vez que esté el sistema automatizado, nos indicarán si estos datos que se obtuvieron de manera mecánica o manual, por decirlo de alguna manera, se consolidan o no, en relación al sistema automatizado. ------------------------------------------------------------------------------------------</w:t>
      </w:r>
    </w:p>
    <w:p>
      <w:pPr>
        <w:pStyle w:val="Normal"/>
        <w:jc w:val="both"/>
        <w:rPr>
          <w:sz w:val="24"/>
          <w:szCs w:val="24"/>
        </w:rPr>
      </w:pPr>
      <w:r>
        <w:rPr>
          <w:sz w:val="24"/>
          <w:szCs w:val="24"/>
        </w:rPr>
        <w:t>Creo que en ese segundo momento, estaremos en condiciones de ver si este planteamiento formulado por el PRD es si se consolida o no la información que aquí estamos teniendo, que todos desearíamos que así fuera. Todos los indicios que se nos presentan, aun con el tema manual, hacen suponer que el nivel de consistencia es importante en lo monitoreado. No debatiré si faltan plazas por monitorear; está claro que sí, está claro que no se tienen todas las plazas que se deberían tener. Está claro que hay un trabajo muestral, a nivel de radio, pero ahí tengo una preocupación. Y, por último, saber si ya han iniciado el proceso automatizado, que pueda ser susceptible de verificación, por parte del Comité, de los consejeros, de los partidos políticos. Es decir, empezar a ver muestras de ese sistema automatizado, que entiendo que funcionará a partir del 12 de abril, pero que seamos capaces de tener evidencia presencial respecto de sistemas de estas características y del diseño de cédulas de seguimiento, para establecer, como hacemos en muchos otros sistemas de la institución en línea, cuáles son los reportes y los niveles de cumplimiento que pueden irse advirtiendo, tal cual hacemos con otros sistemas de la institución, como el ELEC, por citar solo uno de ellos. Gracias, Consejero Andrade. ---------------------------------------------------------------</w:t>
      </w:r>
    </w:p>
    <w:p>
      <w:pPr>
        <w:pStyle w:val="Normal"/>
        <w:jc w:val="both"/>
        <w:rPr>
          <w:sz w:val="24"/>
          <w:szCs w:val="24"/>
        </w:rPr>
      </w:pPr>
      <w:r>
        <w:rPr>
          <w:b/>
          <w:sz w:val="24"/>
          <w:szCs w:val="24"/>
        </w:rPr>
        <w:t>El C. Presidente, Maestro Virgilio Andrade Martínez:</w:t>
      </w:r>
      <w:r>
        <w:rPr>
          <w:sz w:val="24"/>
          <w:szCs w:val="24"/>
        </w:rPr>
        <w:t xml:space="preserve"> No, a ti. Consejero Marco Gómez. --------------------------------------------------------------------------------------------------</w:t>
      </w:r>
    </w:p>
    <w:p>
      <w:pPr>
        <w:pStyle w:val="Normal"/>
        <w:jc w:val="both"/>
        <w:rPr>
          <w:sz w:val="24"/>
          <w:szCs w:val="24"/>
        </w:rPr>
      </w:pPr>
      <w:r>
        <w:rPr>
          <w:b/>
          <w:sz w:val="24"/>
          <w:szCs w:val="24"/>
        </w:rPr>
        <w:t xml:space="preserve">El C. Consejero Electoral, Licenciado Marco Antonio Gómez Alcántar: </w:t>
      </w:r>
      <w:r>
        <w:rPr>
          <w:sz w:val="24"/>
          <w:szCs w:val="24"/>
        </w:rPr>
        <w:t>Gracias. Yo muy breve. Nada más redondeando las respuestas que se me dieron, quisiera hacer un par de solicitudes y que quedara constancia en actas que las estoy solicitando, porque va a ser muy interesante después con las respuestas que se me den por escrito, compartirlas con todos los integrantes de esta mesa. --</w:t>
      </w:r>
    </w:p>
    <w:p>
      <w:pPr>
        <w:pStyle w:val="Normal"/>
        <w:jc w:val="both"/>
        <w:rPr/>
      </w:pPr>
      <w:r>
        <w:rPr>
          <w:sz w:val="24"/>
          <w:szCs w:val="24"/>
        </w:rPr>
        <w:t>Primero, a mí sí me sorprende mucho que ya el señor Secretario esté afirmando que va a haber o que se dieron compras de spots en Quintana Roo, la que se mencionó, cuando todavía no lo resuelve el Consejo General. Entonces, yo creo que podríamos hablar que a lo mejor hay presuntas violaciones que puedan referirse a compras de spots, pero ya poner como logros algo que todavía no sabemos si va a suceder, pues me llama a mí cuando menos la atención. Yo creo que así también tendríamos que ir depurando otras muchas cosas que se dijeron. A mí me encantaría ver, señor Secretario, a ver si lo podemos ir organizando con el Licenciado Antonio Gamboa, (refiriéndose al Secretario Técnico), a ver si este Comité puede darse un ejemplo de cómo se está realizando la prueba selectiva y cómo, efectivamente, se realiza el monitoreo de radio</w:t>
      </w:r>
      <w:r>
        <w:rPr>
          <w:rFonts w:cs="Arial"/>
          <w:sz w:val="24"/>
          <w:szCs w:val="24"/>
        </w:rPr>
        <w:t xml:space="preserve">. Porque apenas a mí hace una semana me decían que lo tenía a la mano. Usted ahí dice que los ayuda una computadora, que le va dando parámetros en radio, en medio de esto, cómo están las cosas. ------------------------------------------------------------------------------------------------ </w:t>
      </w:r>
    </w:p>
    <w:p>
      <w:pPr>
        <w:pStyle w:val="Normal"/>
        <w:jc w:val="both"/>
        <w:rPr/>
      </w:pPr>
      <w:r>
        <w:rPr>
          <w:rFonts w:cs="Arial"/>
          <w:sz w:val="24"/>
          <w:szCs w:val="24"/>
        </w:rPr>
        <w:t xml:space="preserve">Entonces, creo que ahí hay algo que no lo estoy entendiendo bien. Y me gustaría, evidentemente también, las bases de las pruebas de radio que sustentan esta presentación, cuáles fueron los monitoreos que se realizaron y cómo se hicieron la información soporte. Estaría buenísimo que además del ejemplo de cómo se está monitoreando radio, nos hicieran favor de presentarla, nada más para revisarla. Igualmente, también agradecería si esos resultados de los grupos de enfoque que usted mencionaba, como usted bien dice, para no entrar en polémicas sobre cuestiones de medición de rating, pues si me gustaría si nos las puede también hacer y mandar por escrito a todos los integrantes de este Comité. Sin duda, va a ser muy importante. Y yo esperaría, Consejero Presidente, que ya vamos a entrarle a las fechas. Porque va a ser muy interesante cotejar los resultados que se comprometieron, ¿no? Porque ahorita vamos 100 centros de monitoreo debajo de los que se habían comprometido el 12 de noviembre. ---------------------------------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A sus órdenes. Gracias.  Empezaré por la intervención del Consejero Gómez, si no tiene inconveniente. Disculpe. Creo que usted tiene la razón, es una presunta violación, es una compra. Llevaremos el caso al Consejo General para su consideración definitiva que es la autoridad que califica en definitiva estas conductas. Y he tomado nota de su solicitud de información y con mucho gusto se la haremos llegar a usted y a los miembros del Comité. -------------</w:t>
      </w:r>
    </w:p>
    <w:p>
      <w:pPr>
        <w:pStyle w:val="Normal"/>
        <w:jc w:val="both"/>
        <w:rPr/>
      </w:pPr>
      <w:r>
        <w:rPr>
          <w:rFonts w:cs="Arial"/>
          <w:sz w:val="24"/>
          <w:szCs w:val="24"/>
        </w:rPr>
        <w:t xml:space="preserve">Por lo que respecta a los comentarios que hacía el Consejero Figueroa, sí se están previendo el seguimiento a lo que nosotros denominamos el periodo intercampañas. O sea, en término de la campaña, la precampaña federal y el inicio de la campaña federal.  Pero, además, es un periodo que si uno lo ve solamente en términos federales, parece muy sencillo. Pero es terriblemente complejo, porque implica muchas cosas. No solamente se trata de monitorear y verificar si se está transmitiendo lo que las pautas de las autoridades electorales, sino también de que no se esté transmitiendo propaganda política electoral que no debe estar al aire en ese momento, y esa es una gran responsabilidad, justamente porque tenemos que estar verificando que justo se cumplan las reglas de lo que podríamos denominar la vida. Pero, además, es más complejo, porque tenemos que ser cuidadosos de respetar los periodos de campañas locales que no podemos calificarlo de veda federal, sino que, por ejemplo, qué es lo que está pasando ahorita en el D.F., y en el Estado de México. Estamos todavía -creo que se vence el 31- se están transmitiendo desde acá en el periodo de precampañas locales, señal que está llegando más allá del ámbito geográfico. ------------------------ </w:t>
      </w:r>
    </w:p>
    <w:p>
      <w:pPr>
        <w:pStyle w:val="Normal"/>
        <w:jc w:val="both"/>
        <w:rPr/>
      </w:pPr>
      <w:r>
        <w:rPr>
          <w:rFonts w:cs="Arial"/>
          <w:sz w:val="24"/>
          <w:szCs w:val="24"/>
        </w:rPr>
        <w:t>Si alguien no conoce las reglas, van a decir: “Ahí hay una violación”, no. Son parte de las reglas y yo tengo la seguridad que aquí en este Comité se analizó con toda anticipación y sabíamos que iba a pasar eso. En fin, son de los detallitos que hay que tener mucho cuidado en el momento de revisar todo eso. La respuesta es sí. Y requiere, al contrario, mucho cuidado, porque es por esta complejidad y más adelante vamos a ver. --------------------------------------------------------------------------------</w:t>
      </w:r>
    </w:p>
    <w:p>
      <w:pPr>
        <w:pStyle w:val="Normal"/>
        <w:jc w:val="both"/>
        <w:rPr/>
      </w:pPr>
      <w:r>
        <w:rPr>
          <w:rFonts w:cs="Arial"/>
          <w:sz w:val="24"/>
          <w:szCs w:val="24"/>
        </w:rPr>
        <w:t xml:space="preserve">Y ahorita confirmamos: el sistema automatizado de verificación, monitoreo, estará al 12 de abril. Sí podemos hacer lo que usted menciona. No va a ser tan rápido, porque queremos ir hacia el presente y al futuro, pero podemos regresar al pasado y correr las señales en el software y que nos están proporcionando los datos que ahora tenemos con un sistema semiautomatizado, digamos, correrlo en el </w:t>
      </w:r>
      <w:r>
        <w:rPr>
          <w:rFonts w:cs="Arial"/>
          <w:i/>
          <w:sz w:val="24"/>
          <w:szCs w:val="24"/>
        </w:rPr>
        <w:t>software</w:t>
      </w:r>
      <w:r>
        <w:rPr>
          <w:rFonts w:cs="Arial"/>
          <w:sz w:val="24"/>
          <w:szCs w:val="24"/>
        </w:rPr>
        <w:t xml:space="preserve"> nuevo y verificar lo que estamos nosotros evidenciando ahorita, con el nivel de información y con el nivel tecnológico que tenemos. ----------------------------- </w:t>
      </w:r>
    </w:p>
    <w:p>
      <w:pPr>
        <w:pStyle w:val="Normal"/>
        <w:jc w:val="both"/>
        <w:rPr/>
      </w:pPr>
      <w:r>
        <w:rPr>
          <w:rFonts w:cs="Arial"/>
          <w:sz w:val="24"/>
          <w:szCs w:val="24"/>
        </w:rPr>
        <w:t>La respuesta a su segunda pregunta es: sí lo vamos a poder hacer. Y tercero. Quiero agregar una información adicional, viene más adelante.  La fecha de los 150  CEVEM’s será el 24 de abril.  ¿Qué quiere decir esto? El 12 de abril tendremos el software para el seguimiento, el monitoreo automatizado. Habrá algunos CEVEMS que entre el 12 y el 24 de abril se van a dar de alta. Pero todos los que ya estén de alta, vamos a poder trabajar con el software del monitoreo. Y estamos previendo que algunos sistemas estén en línea. Por ejemplo, y ahorita lo vamos a mostrar en lo que viene más adelante, todo lo que es la transmisión vía satélite de promocionales, estamos dejando al</w:t>
      </w:r>
      <w:r>
        <w:rPr>
          <w:sz w:val="24"/>
          <w:szCs w:val="24"/>
        </w:rPr>
        <w:t xml:space="preserve">gunos de los receptores de señales aquí en oficinas, por ejemplo de consejeros, de asesores, para que ustedes puedan estar verificando eso en línea, al mismo tiempo que el receptor en cualquier otro lugar del país vía satélite lo está haciendo. Cuestiones de esa naturaleza estamos previendo que tengan en línea para que en algunos casos ustedes puedan verificar algo de la información que está sucediendo. Eso sería. --- </w:t>
      </w:r>
    </w:p>
    <w:p>
      <w:pPr>
        <w:pStyle w:val="Normal"/>
        <w:jc w:val="both"/>
        <w:rPr/>
      </w:pPr>
      <w:r>
        <w:rPr>
          <w:b/>
          <w:sz w:val="24"/>
          <w:szCs w:val="24"/>
        </w:rPr>
        <w:t>El C. Presidente, Maestro Virgilio Andrade Martínez:</w:t>
      </w:r>
      <w:r>
        <w:rPr>
          <w:sz w:val="24"/>
          <w:szCs w:val="24"/>
        </w:rPr>
        <w:t xml:space="preserve"> Muchas gracias. ¿Tienen alguna pregunta adicional de la parte uno? Pues ahora sí, vamos a la parte fundamental, que es la parte dos para ver fechas e ir tomando decisiones. Gracias. -------------------------------------------------------------------------------------------------- </w:t>
      </w:r>
    </w:p>
    <w:p>
      <w:pPr>
        <w:pStyle w:val="Normal"/>
        <w:jc w:val="both"/>
        <w:rPr/>
      </w:pPr>
      <w:r>
        <w:rPr>
          <w:b/>
          <w:sz w:val="24"/>
          <w:szCs w:val="24"/>
        </w:rPr>
        <w:t xml:space="preserve">El C. Secretario Ejecutivo del Instituto Federal Electoral, Licenciado Edmundo Jacobo Molina: </w:t>
      </w:r>
      <w:r>
        <w:rPr>
          <w:sz w:val="24"/>
          <w:szCs w:val="24"/>
        </w:rPr>
        <w:t>Muchas gracias, a usted señor consejero. Voy a ir rápido en esta parte. Estos son los cinco módulos que integran lo que conocemos como el SIATE, el Sistema Integral para la Administración del Tiempo del Estado, empezando desde la ingesta, catalogación de materiales, la generación de pautas, transmisión de materiales, verificación y monitoreo y, finalmente, el monitoreo de contenidos noticiosos, que es el último módulo del SIATE. --------------------------------</w:t>
      </w:r>
    </w:p>
    <w:p>
      <w:pPr>
        <w:pStyle w:val="Normal"/>
        <w:jc w:val="both"/>
        <w:rPr/>
      </w:pPr>
      <w:r>
        <w:rPr>
          <w:sz w:val="24"/>
          <w:szCs w:val="24"/>
        </w:rPr>
        <w:t>Aquí viene una breve descripción de qué es lo que hace cada uno de los subsistemas, esta es información que en otras ocasiones les hemos proporcionado, a lo mejor para ahorro de tiempo me lo salto. Si alguien tiene alguna pregunta con mucho gusto. ---------------------------------------------------------------</w:t>
      </w:r>
    </w:p>
    <w:p>
      <w:pPr>
        <w:pStyle w:val="Normal"/>
        <w:jc w:val="both"/>
        <w:rPr/>
      </w:pPr>
      <w:r>
        <w:rPr>
          <w:sz w:val="24"/>
          <w:szCs w:val="24"/>
        </w:rPr>
        <w:t xml:space="preserve">Y aquí está también un gráfico que hemos visto en este Comité. Cada uno de los cinco módulos, desde el famoso MAM que hace el envío de pautas vía satélite, cómo reciben los concesionarios, cómo se verifica y se monitorea la señal, cómo viene y se concentra en el Sistema Nacional y cómo está todo el Sistema de Pautas. Esto también lo hemos visto ya en varias ocasiones, tiene salida vía internet, vía intranet y vía satélite. ---------------------------------------------------------------- </w:t>
      </w:r>
    </w:p>
    <w:p>
      <w:pPr>
        <w:pStyle w:val="Normal"/>
        <w:jc w:val="both"/>
        <w:rPr/>
      </w:pPr>
      <w:r>
        <w:rPr>
          <w:sz w:val="24"/>
          <w:szCs w:val="24"/>
        </w:rPr>
        <w:t xml:space="preserve">Vamos a ir entrando poco a poco a cada uno de los subsistemas. Primero está el Subsistema de Ingesta y Catalogación de Materiales, todo lo que llamamos nosotros el Centro de Producción Digital que es, diríamos nosotros, la base de la plataforma tecnológica de este subsistema, que es el que permitirá la revisión del cumplimiento de las normas técnicas, lo que en la jerga se llama el famoso </w:t>
      </w:r>
      <w:r>
        <w:rPr>
          <w:i/>
          <w:sz w:val="24"/>
          <w:szCs w:val="24"/>
        </w:rPr>
        <w:t>Broadcast</w:t>
      </w:r>
      <w:r>
        <w:rPr>
          <w:sz w:val="24"/>
          <w:szCs w:val="24"/>
        </w:rPr>
        <w:t xml:space="preserve"> de los promocionales, el control de la calidad de los promocionales y la duración de la misma, para que el mismo sea ingestado en el sistema y pueda ser transmitido y su implementación para utilizar los tiempos de multicopiado de materiales para diversos propósitos. Vamos a mejorar esta parte para que no sea costo para ustedes, la reproducción de muchos de los materiales, como vamos a ver un poco más adelante. --------------------------------------------------------------------------</w:t>
      </w:r>
    </w:p>
    <w:p>
      <w:pPr>
        <w:pStyle w:val="Normal"/>
        <w:jc w:val="both"/>
        <w:rPr>
          <w:sz w:val="24"/>
          <w:szCs w:val="24"/>
        </w:rPr>
      </w:pPr>
      <w:r>
        <w:rPr>
          <w:sz w:val="24"/>
          <w:szCs w:val="24"/>
        </w:rPr>
        <w:t>Está el segundo que es un sistema complejo que ustedes han conocido por las siglas en inglés que es el MAM, que aquí le pediría, si el señor Consejero Presidente si no tiene inconveniente, que el Ingeniero Oscar Baldenebro, (refiriéndose al Director de Ingeniería de canal 11), que sabe muchísimo más que yo al respecto, nos explique en qué consiste el MAM, qué hace el MAM y cuándo lo vamos atener operando. Señor Ingeniero, si es usted tan amable, por favor, de ayudarme con esto. -----------------------------------------------------------------------------------</w:t>
      </w:r>
    </w:p>
    <w:p>
      <w:pPr>
        <w:pStyle w:val="Normal"/>
        <w:jc w:val="both"/>
        <w:rPr>
          <w:sz w:val="24"/>
          <w:szCs w:val="24"/>
        </w:rPr>
      </w:pPr>
      <w:r>
        <w:rPr>
          <w:rFonts w:cs="Arial"/>
          <w:b/>
          <w:sz w:val="24"/>
        </w:rPr>
        <w:t>El Director de Ingeniería de Canal 11 y asesor externo del Instituto Federal Electoral Ingeniero Óscar Baldenebro:</w:t>
      </w:r>
      <w:r>
        <w:rPr>
          <w:sz w:val="24"/>
          <w:szCs w:val="24"/>
        </w:rPr>
        <w:t xml:space="preserve"> Gracias, buenas noches a todos. El MAM constituye una solución integral que permite dar la digitalización, administración, catalogación, almacenamiento, edición, búsqueda, reproducción de todos los materiales de audio y vídeo. Una vez que los partidos políticos entreguen los materiales y las autoridades electorales entreguen los materiales, los materiales se digitalizarán e inmediatamente podrán revisarse, podrán editarse y podrán autorizarse para su distribución. Esto va a ser mucho más ágil y definitivamente va a resolver muchos de los problemas que ya comentaste. ---------</w:t>
      </w:r>
    </w:p>
    <w:p>
      <w:pPr>
        <w:pStyle w:val="Normal"/>
        <w:jc w:val="both"/>
        <w:rPr>
          <w:sz w:val="24"/>
          <w:szCs w:val="24"/>
        </w:rPr>
      </w:pPr>
      <w:r>
        <w:rPr>
          <w:sz w:val="24"/>
          <w:szCs w:val="24"/>
        </w:rPr>
        <w:t xml:space="preserve">El sistema del MAM se va a ligar con el subsistema de pautas, el subsistema de transmisión vía satelital y los subsistemas de verificación y monitoreo. Consiste en un vídeo servidor que va a tener varios canales, ocho canales. Esos canales van a ser controlados por dos estaciones de ingesta, dos estaciones de play out por reproducción, va a tener una capacidad de almacenamiento de 10 terabytes que van a ser suficientes para, por ejemplo, almacenar todos los materiales de todas las campañas. Va a tener siete editores para revisar y modificar, editar los materiales que sea necesarios modificar. Y un conocido, un llamado </w:t>
      </w:r>
      <w:r>
        <w:rPr>
          <w:i/>
          <w:sz w:val="24"/>
          <w:szCs w:val="24"/>
        </w:rPr>
        <w:t>rutin switcher,</w:t>
      </w:r>
      <w:r>
        <w:rPr>
          <w:sz w:val="24"/>
          <w:szCs w:val="24"/>
        </w:rPr>
        <w:t xml:space="preserve"> que en realidad es un sistema de distribución de audio y video para todos los fines que convengan al Instituto localmente. Esta distribución es local dentro de las áreas técnicas del Instituto. Y va a iniciar operaciones el 12 de abril del presente año, que es la fecha, creo que el 13 de abril, los partidos políticos harán entrega de todos los materiales electorales para las campañas. Ahorita ya está en proceso, se van a tardar aproximadamente dos semanas en que lleguen los  equipos aquí al Instituto y la instalación será a partir del 6 de abril para que esté listo el día 12 de abril. --------------------------------------------------------------------------------</w:t>
      </w:r>
    </w:p>
    <w:p>
      <w:pPr>
        <w:pStyle w:val="Normal"/>
        <w:jc w:val="both"/>
        <w:rPr>
          <w:sz w:val="24"/>
          <w:szCs w:val="24"/>
        </w:rPr>
      </w:pPr>
      <w:r>
        <w:rPr>
          <w:sz w:val="24"/>
          <w:szCs w:val="24"/>
        </w:rPr>
        <w:t>Este es un dibujo en donde se describen los principales componentes del MAM que van a estar listos y el sistema de transmisión satelital redundante. El MAM se compró el 23 de marzo. Se ordenó el pedido el 23 de marzo. La distribución de materiales vía satélite, va a tener esta distribución de equipos, 32 receptores en las Juntas Locales Ejecutivas, 22 en las Juntas Distritales Ejecutivas, 22 para sistemas estatales, y va a haber una serie de receptores distribuidos en diferentes entidades del propio Instituto: En Acoxpa, en el Comité de Radio y Televisión, en la Secretaría Ejecutiva, en las propias áreas técnicas, en la Dirección de Prerrogativas, consejeros y estos son los reservados para las cadenas de Televisa y TV Azteca. -------------------------------------------------------------------------------------------</w:t>
      </w:r>
    </w:p>
    <w:p>
      <w:pPr>
        <w:pStyle w:val="Normal"/>
        <w:jc w:val="both"/>
        <w:rPr>
          <w:sz w:val="24"/>
          <w:szCs w:val="24"/>
        </w:rPr>
      </w:pPr>
      <w:r>
        <w:rPr>
          <w:b/>
          <w:sz w:val="24"/>
          <w:szCs w:val="24"/>
        </w:rPr>
        <w:t xml:space="preserve">El C. Presidente, Maestro Virgilio Andrade Martínez: </w:t>
      </w:r>
      <w:r>
        <w:rPr>
          <w:sz w:val="24"/>
          <w:szCs w:val="24"/>
        </w:rPr>
        <w:t>Continúe por favor, Secretario Ejecutiv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Como ustedes ven, está previsto incluso que los sistemas de radio y televisión estatales, aquí está el 11, está el 22 y 20, televisiones estatales puedan entrar por esta vía, previstas para concesionarios privados y también para soporte y consulta de los propios consejeros y sus asesores. Le pediría, en esta parte de lo que es generación de pautas, si el Consejero Presidente no tiene inconveniente, al Ingeniero René Miranda (refiriéndose al Coordinador de la Unidad de Servicios de Informática), que me auxilie en la presentación sobre el subsistema de generación de pautas. -------------</w:t>
      </w:r>
    </w:p>
    <w:p>
      <w:pPr>
        <w:pStyle w:val="Normal"/>
        <w:jc w:val="both"/>
        <w:rPr>
          <w:sz w:val="24"/>
          <w:szCs w:val="24"/>
        </w:rPr>
      </w:pPr>
      <w:r>
        <w:rPr>
          <w:b/>
          <w:sz w:val="24"/>
          <w:szCs w:val="24"/>
        </w:rPr>
        <w:t xml:space="preserve">El C. Coordinador de la Unidad de Servicios de Informática, Ingeniero René Miranda Jaimes: </w:t>
      </w:r>
      <w:r>
        <w:rPr>
          <w:sz w:val="24"/>
          <w:szCs w:val="24"/>
        </w:rPr>
        <w:t>Gracias, buenas noches a todos. Lo que yo les quisiera compartir en primera instancia es el sistema de generación de pautas y también, a su vez, si el Presidente de la Comisión lo autorizara, quisiera darles una descripción general, y le pediría al Ingeniero Armando Calleja, que es el Director de Sistemas de la Unidad de Servicios de Informática, que nos hiciera un recorrido muy rápido, por la hora y por el tiempo que supongo nos resta de sesión, sobre las pantallas del sistema. --------------------------------------------------------------------------------</w:t>
      </w:r>
    </w:p>
    <w:p>
      <w:pPr>
        <w:pStyle w:val="Normal"/>
        <w:jc w:val="both"/>
        <w:rPr/>
      </w:pPr>
      <w:r>
        <w:rPr>
          <w:sz w:val="24"/>
          <w:szCs w:val="24"/>
        </w:rPr>
        <w:t>Recordarán ustedes, muchos de ustedes coincidimos en la pasada sesión de la Comisión de Seguimiento al Presupuesto de la Reforma Electoral, en donde ya les establecimos algunas fechas de términos para el desarrollo del sistema. Realmente ya el sistema está desarrollado, ya está concluido, y actualmente estamos en la etapa de carga de catálogos. ¿Qué es eso de la carga de catálogos? Pues es toda la información que tenemos que nutrir previamente al sistema, todo lo relativo a los permisionarios, concesionarios, desde sus direcciones, razones sociales, siglas, etcétera, localidades, así como también la carga de las pautas que la propia institución ya ha venido emitiendo. Digamos, como el histórico de pautas que este Comité ha aprobado, que la Junta General ha aprobado, y que nos permitirán contar ya con una base de datos completa para que a partir de la operación del sistema podamos no solamente generar nuevos insumos, sino también contar con los insumos anteriores. --------------------------------</w:t>
      </w:r>
    </w:p>
    <w:p>
      <w:pPr>
        <w:pStyle w:val="Normal"/>
        <w:jc w:val="both"/>
        <w:rPr/>
      </w:pPr>
      <w:r>
        <w:rPr>
          <w:sz w:val="24"/>
          <w:szCs w:val="24"/>
        </w:rPr>
        <w:t>Entonces, esto es lo que actualmente se está llevando a cabo. Evidentemente, el área usuaria de la Dirección Ejecutiva de Prerrogativas y Partidos Políticos está llevando a cabo una revisión exhaustiva sobre las distintas funcionalidades que el propio sistema contempla. --------------------------------------------------------------------------</w:t>
      </w:r>
    </w:p>
    <w:p>
      <w:pPr>
        <w:pStyle w:val="Normal"/>
        <w:jc w:val="both"/>
        <w:rPr>
          <w:sz w:val="24"/>
          <w:szCs w:val="24"/>
        </w:rPr>
      </w:pPr>
      <w:r>
        <w:rPr>
          <w:sz w:val="24"/>
          <w:szCs w:val="24"/>
        </w:rPr>
        <w:t>Yo les quitaría nada más la atención, para hablar de manera muy general sobre cuáles son los distintos módulos que existen en el sistema de generación de pautas. Podemos clasificar entre catálogos, generación de pautas, seguimiento y control de materiales y generación de oficios seguimiento. Es importante mencionar que ahorita estamos hablando de la versión uno, que es la versión que nos permite ya tener el mayor número de funcionalidades. Se está estableciendo con el área usuaria generar un par de versiones adicionales, las cuales tenemos que aterrizar, todavía de manera precisa, los requerimientos. ----------------------------</w:t>
      </w:r>
    </w:p>
    <w:p>
      <w:pPr>
        <w:pStyle w:val="Normal"/>
        <w:jc w:val="both"/>
        <w:rPr/>
      </w:pPr>
      <w:r>
        <w:rPr>
          <w:sz w:val="24"/>
          <w:szCs w:val="24"/>
        </w:rPr>
        <w:t>Esas versiones, realmente vienen a complementar el sistema actual y permitirán ya, incluso, poder generar oficios de notificación, desde el propio sistema. Ahorita realmente nos abocamos a lo que es el control de materiales, generación de pautas principalmente. -------------------------------------------------------------------------------</w:t>
      </w:r>
    </w:p>
    <w:p>
      <w:pPr>
        <w:pStyle w:val="Normal"/>
        <w:jc w:val="both"/>
        <w:rPr/>
      </w:pPr>
      <w:r>
        <w:rPr>
          <w:sz w:val="24"/>
          <w:szCs w:val="24"/>
        </w:rPr>
        <w:t>Respecto a fechas. Estamos hablando de fechas. Ahorita nos van a puntualizar con mayor detalle los distintos módulos que componen al sistema. Yo quisiera ver con ustedes o repasar lo que son las fechas, cómo hemos venido trabajando desde el año pasado, en donde las definiciones como nos fueron siendo entregadas fuimos avanzando en el desarrollo de distintos elementos, necesarios para poder contar hoy día con un sistema prácticamente concluido. --------------------</w:t>
      </w:r>
    </w:p>
    <w:p>
      <w:pPr>
        <w:pStyle w:val="Normal"/>
        <w:jc w:val="both"/>
        <w:rPr>
          <w:sz w:val="24"/>
          <w:szCs w:val="24"/>
        </w:rPr>
      </w:pPr>
      <w:r>
        <w:rPr>
          <w:sz w:val="24"/>
          <w:szCs w:val="24"/>
        </w:rPr>
        <w:t>Recordarán, les mencionaba que, efectivamente, si bien ha habido un trabajo desde el año pasado, ya el requerimiento que sería donde dice versión 1.0, en el requerimiento, producto de que este mismo órgano aprobó ya los criterios mediante los cuales se iban a generar las pautas, realmente contamos con él hasta mediados del mes de diciembre del año pasado y, a partir de ahí, se definió un cronograma que ahorita vamos a ver en la versión del sistema concluido. --------</w:t>
      </w:r>
    </w:p>
    <w:p>
      <w:pPr>
        <w:pStyle w:val="Normal"/>
        <w:jc w:val="both"/>
        <w:rPr>
          <w:sz w:val="24"/>
          <w:szCs w:val="24"/>
        </w:rPr>
      </w:pPr>
      <w:r>
        <w:rPr>
          <w:sz w:val="24"/>
          <w:szCs w:val="24"/>
        </w:rPr>
        <w:t>En el desarrollo estamos, como les mencioné, concluyéndolo. Estamos previendo la liberación del sistema para el día 4 de abril. ¿Qué quiere decir esto? Que a partir del 4 de abril ya podrá, el área usuaria, hacer uso. Y cualquier pauta adicional, si así se determinara aprobar, a partir de este momento, ya sería a través del propio sistema, todo el registro de los distintos actores que requiere el sistema para su operación, ya se van a hacer a través del propio sistema. -----------</w:t>
      </w:r>
    </w:p>
    <w:p>
      <w:pPr>
        <w:pStyle w:val="Normal"/>
        <w:jc w:val="both"/>
        <w:rPr/>
      </w:pPr>
      <w:r>
        <w:rPr>
          <w:sz w:val="24"/>
          <w:szCs w:val="24"/>
        </w:rPr>
        <w:t xml:space="preserve">No obstante que esta fecha de liberación está prevista para el 4 de abril, este período de carga de información que les comentaba, principalmente lo relativo a la carga histórica de pautas, nos toma, por el volumen de información que estamos procesando y por la fuente que ahorita son archivos de Excel que ustedes bien conocen la complejidad de su elaboración, estaremos cumpliendo la carga al 15 de abril. En el mismo mes de abril, tendríamos ya, al 15 de abril, la información total para poder contar con el sistema, en sus bases de datos, completamente alimentado. Si pudiéramos repasar ya sea Armando con tu presentación o con este mismo material. Por favor, insisto, aquí les pediría un poco de paciencia. No pretendemos hacer una revisión exhaustiva ahorita, pero sí nos pareció importante que ustedes ya conozcan lo que es propiamente el sistema que ya está desarrollado. Más adelante les haremos una invitación, para poder ya tener una sesión de trabajo, en donde podamos hacer una revisión más a detalle sobre las funcionalidades del propio sistema. -------------------------------------------------------------- </w:t>
      </w:r>
    </w:p>
    <w:p>
      <w:pPr>
        <w:pStyle w:val="Normal"/>
        <w:jc w:val="both"/>
        <w:rPr>
          <w:sz w:val="24"/>
          <w:szCs w:val="24"/>
        </w:rPr>
      </w:pPr>
      <w:r>
        <w:rPr>
          <w:b/>
          <w:sz w:val="24"/>
          <w:szCs w:val="24"/>
        </w:rPr>
        <w:t xml:space="preserve">El C. ingeniero Armando Calleja, Director de Sistemas de la Unidad de Servicios de Informática: </w:t>
      </w:r>
      <w:r>
        <w:rPr>
          <w:sz w:val="24"/>
          <w:szCs w:val="24"/>
        </w:rPr>
        <w:t xml:space="preserve">Buenas noches. Los módulos principales, así </w:t>
      </w:r>
      <w:r>
        <w:rPr>
          <w:i/>
          <w:sz w:val="24"/>
          <w:szCs w:val="24"/>
        </w:rPr>
        <w:t>grosso modo</w:t>
      </w:r>
      <w:r>
        <w:rPr>
          <w:sz w:val="24"/>
          <w:szCs w:val="24"/>
        </w:rPr>
        <w:t>, los módulos principales del sistema -y ahorita en un momento se los voy a mostrar ya directamente el sistema operando- tenemos, primero, el registro de todos los catálogos, para poder realizar las pautas. Tenemos un módulo en el cual vamos a registrar a todas las autoridades electorales; en otro, los partidos políticos, las coaliciones, los grupos de los medios de comunicación, los cuales engloban ya los medios propios, los que son las estaciones de radio y los canales de televisión, y lo que es el registro de los materiales que se van a asignar a estas pautas. ---------------------------------------------------------------------------------------------------</w:t>
      </w:r>
    </w:p>
    <w:p>
      <w:pPr>
        <w:pStyle w:val="Normal"/>
        <w:jc w:val="both"/>
        <w:rPr>
          <w:rFonts w:cs="Arial"/>
          <w:sz w:val="24"/>
          <w:szCs w:val="24"/>
        </w:rPr>
      </w:pPr>
      <w:r>
        <w:rPr>
          <w:sz w:val="24"/>
          <w:szCs w:val="24"/>
        </w:rPr>
        <w:t xml:space="preserve">Ya una vez que alimentamos esos catálogos, que tenemos esa información que es la base para generar la pauta, tenemos un módulo en el cual se inicializa nuestra pauta; se genera posteriormente ya una primera propuesta de esta pauta, se genera de manera </w:t>
      </w:r>
      <w:r>
        <w:rPr>
          <w:rFonts w:cs="Arial"/>
          <w:sz w:val="24"/>
          <w:szCs w:val="24"/>
        </w:rPr>
        <w:t>automática y no hay que estarla revisando. Vamos a ajustar esta pauta, dependiendo los resultados que nos den, si podemos realizar ajustes, ya sea la que nos da automáticamente o realizar algunos ajustes de manera manual. Se valida, ya que se hicieron de manera manual, con todo el apoyo del sistema, se hace una validación. Ya que tenemos esta primer propuesta de pauta, se le asignan ya los materiales, los propios materiales que entregan los participantes, ya se asignan a esta propuesta de material. --------------------------------</w:t>
      </w:r>
    </w:p>
    <w:p>
      <w:pPr>
        <w:pStyle w:val="Normal"/>
        <w:jc w:val="both"/>
        <w:rPr>
          <w:rFonts w:cs="Arial"/>
          <w:sz w:val="24"/>
          <w:szCs w:val="24"/>
        </w:rPr>
      </w:pPr>
      <w:r>
        <w:rPr>
          <w:rFonts w:cs="Arial"/>
          <w:sz w:val="24"/>
          <w:szCs w:val="24"/>
        </w:rPr>
        <w:t>De igual manera, tenemos un modo en el cual se revisa.  Ya una vez que se asignaron estos materiales a la pauta, se valida, se generan los llamados corrimientos, para que no todos se pauten a la misma hora. Por ejemplo, en todos los medios a la misma hora los de un partido, se hacen los llamados corrimientos para tener esta distribución de los tiempos. Ya que tenemos todo esto validado, entonces sí, ya se corre lo que es la pauta completa en la cual se asigna a todos los medios de comunicación. Esto ya de una manera automática. Ahorita se viene haciendo todavía en Excel, esto es de una manera automática, le damos un clic y ya se generan todas las pautas de todos los medios de comunicación con todas estas pautas que fuimos realizando previamente. -------------------------------------------</w:t>
      </w:r>
    </w:p>
    <w:p>
      <w:pPr>
        <w:pStyle w:val="Normal"/>
        <w:jc w:val="both"/>
        <w:rPr>
          <w:rFonts w:cs="Arial"/>
          <w:sz w:val="24"/>
          <w:szCs w:val="24"/>
        </w:rPr>
      </w:pPr>
      <w:r>
        <w:rPr>
          <w:rFonts w:cs="Arial"/>
          <w:sz w:val="24"/>
          <w:szCs w:val="24"/>
        </w:rPr>
        <w:t xml:space="preserve">Ya que tenemos este proceso que se realizó de manera automática, ya nos va a entregar la pauta que actualmente conocemos en un archivo HTML, nos las pueden entregar en el mismo HTML que se viene trabajando. También, nos la va a poder entregar en un archivo PDF, y así como en archivos de texto plano para que se puedan incluso introducir en algún otro sistema y poder tener esa información. Eso es, </w:t>
      </w:r>
      <w:r>
        <w:rPr>
          <w:rFonts w:cs="Arial"/>
          <w:i/>
          <w:sz w:val="24"/>
          <w:szCs w:val="24"/>
        </w:rPr>
        <w:t xml:space="preserve">grosso modo, </w:t>
      </w:r>
      <w:r>
        <w:rPr>
          <w:rFonts w:cs="Arial"/>
          <w:sz w:val="24"/>
          <w:szCs w:val="24"/>
        </w:rPr>
        <w:t xml:space="preserve">los módulos que componen el sistema. Vamos a entrar ahora al sistema. Esta es la página principal del sistema. Igual, con usuario y contraseña. Entran con la contraseña de correo electrónico. ------------------------------ </w:t>
      </w:r>
    </w:p>
    <w:p>
      <w:pPr>
        <w:pStyle w:val="Normal"/>
        <w:jc w:val="both"/>
        <w:rPr/>
      </w:pPr>
      <w:r>
        <w:rPr>
          <w:rFonts w:cs="Arial"/>
          <w:sz w:val="24"/>
          <w:szCs w:val="24"/>
        </w:rPr>
        <w:t>Las contraseñas son personales, cada persona que tenga acceso al sistema, su cuenta se le habilita, así como en los demás sistemas electorales, la cuenta de correo es la que se habilita. -------------------------------------------------------------------------</w:t>
      </w:r>
    </w:p>
    <w:p>
      <w:pPr>
        <w:pStyle w:val="Normal"/>
        <w:jc w:val="both"/>
        <w:rPr/>
      </w:pPr>
      <w:r>
        <w:rPr>
          <w:rFonts w:cs="Arial"/>
          <w:sz w:val="24"/>
          <w:szCs w:val="24"/>
        </w:rPr>
        <w:t>Aquí tenemos los módulos, aquí se despliegan los que son los módulos de captura, donde vamos a alimentar, ya sean los catálogos que les mencionaba o vamos a alimentar con estos parámetros para la generación de la pauta. Aquí vamos a ver el primer ejemplo. Ya lo que es donde se capturan las autoridades electorales, el nombre de autoridad, las siglas, el ámbito de la autoridad, si es federal o local, se pueden anexar los logotipos y los colores. Aquí se eligen los colores que vienen en la pauta que ya conocemos en este llamado sarape, que está en Excel, aquí se capturan todos esos datos de autoridades electorales. En el siguiente módulo es lo mismo, pero de los partidos políticos, se capturan los datos principales, los datos de los partidos. El siguiente es igual, las coaliciones. En el caso de las coaliciones, lo mismo: nombre, siglas, abreviaturas, ámbito de coalición, tipo de coalición, se anexa un logotipo, la fecha de registro, si está vigente par atener el histórico ahí de las pautas. Los partidos, aquí aparecerían los partidos que la componen. De este lado, van a aparecer todos los partidos políticos y se van a ir asignando a las coaliciones. -------------------------------------------</w:t>
      </w:r>
    </w:p>
    <w:p>
      <w:pPr>
        <w:pStyle w:val="Normal"/>
        <w:jc w:val="both"/>
        <w:rPr>
          <w:rFonts w:cs="Arial"/>
          <w:sz w:val="24"/>
          <w:szCs w:val="24"/>
        </w:rPr>
      </w:pPr>
      <w:r>
        <w:rPr>
          <w:rFonts w:cs="Arial"/>
          <w:sz w:val="24"/>
          <w:szCs w:val="24"/>
        </w:rPr>
        <w:t>De manera rápida, pasamos al siguiente, que son ya los grupos. Aquí están los grupos a los cuales van a pertenecer cada uno de los medios. Por ejemplo, el Grupo Radio Centro, el Grupo Televisa, aquí se capturan los datos generales. Y en el siguiente módulo, ya se registran los medios de comunicación. Aquí está ya por entidad federativa, por tipo de medio, los datos del medio de comunicación ya propiamente dichos, siglas, los horarios de transmisión, también para saber el pautado que se va a poder realizar. Todos los datos del medio de comunicación. --</w:t>
      </w:r>
    </w:p>
    <w:p>
      <w:pPr>
        <w:pStyle w:val="Normal"/>
        <w:jc w:val="both"/>
        <w:rPr/>
      </w:pPr>
      <w:r>
        <w:rPr>
          <w:rFonts w:cs="Arial"/>
          <w:sz w:val="24"/>
          <w:szCs w:val="24"/>
        </w:rPr>
        <w:t xml:space="preserve">De este lado, tenemos lo que es la dirección. El grupo. El grupo que capturamos previamente, aquí se relaciona con el medio de comunicación ya propiamente, los datos de los representantes para la cuestión de que se generan los acuses de recibo. Todos los datos en general del medio de comunicación. Aquí tenemos igual, los días en que transmiten los programas de 5 minutos, horarios y promocionales. ----------------------------------------------------------------------------------------- </w:t>
      </w:r>
    </w:p>
    <w:p>
      <w:pPr>
        <w:pStyle w:val="Normal"/>
        <w:jc w:val="both"/>
        <w:rPr>
          <w:rFonts w:cs="Arial"/>
          <w:sz w:val="24"/>
          <w:szCs w:val="24"/>
        </w:rPr>
      </w:pPr>
      <w:r>
        <w:rPr>
          <w:rFonts w:cs="Arial"/>
          <w:sz w:val="24"/>
          <w:szCs w:val="24"/>
        </w:rPr>
        <w:t>Entonces, en estos catálogos se va a capturar toda la información que necesitamos para poder generar nuestra pauta y nuestros reportes posteriores. Tenemos el otro módulo, es en donde registramos ya los materiales. Los materiales propios, aquí los vamos clasificando. Este material para qué pautado es, si es nacional de precampaña, si es nacional de campaña; el actor del material, se va llenando el cómo y por cada uno de ellos: autoridad electoral, partido político, coalición, y así. Todos los datos generales de nuestro material, una descripción, el tipo de clasificación, todos los datos. Las entidades para los cuales va ese material. -------------------------------------------------------------------------------</w:t>
      </w:r>
    </w:p>
    <w:p>
      <w:pPr>
        <w:pStyle w:val="Normal"/>
        <w:jc w:val="both"/>
        <w:rPr/>
      </w:pPr>
      <w:r>
        <w:rPr>
          <w:rFonts w:cs="Arial"/>
          <w:sz w:val="24"/>
          <w:szCs w:val="24"/>
        </w:rPr>
        <w:t xml:space="preserve">Aquí vamos a poder clasificar todos estos materiales. Una vez que guardamos este material, nos genera una clave con la cual identificamos ya el propio material que se va a ir almacenando y se va relacionando con estos datos que se capturaron en este catálogo. Ya que tenemos esos datos, ya vamos al siguiente módulo que es propiamente el de la pauta. Aquí, inicializar la pauta y ya capturamos la descripción del periodo, el inicio del periodo del pautado. </w:t>
      </w:r>
      <w:r>
        <w:rPr>
          <w:sz w:val="24"/>
          <w:szCs w:val="24"/>
        </w:rPr>
        <w:t xml:space="preserve">Es decir, ya tenemos los datos de la pauta que vamos a generar. Aquí está el 30 por ciento que se va a distribuir de manera igualitaria, cómo se distribuye el siguiente 70 por ciento, se capturan los datos y así, para inicializar cada una de las pautas. ---------- </w:t>
      </w:r>
    </w:p>
    <w:p>
      <w:pPr>
        <w:pStyle w:val="Normal"/>
        <w:jc w:val="both"/>
        <w:rPr/>
      </w:pPr>
      <w:r>
        <w:rPr>
          <w:sz w:val="24"/>
          <w:szCs w:val="24"/>
        </w:rPr>
        <w:t xml:space="preserve">Tenemos precampañas, campaña y las que se tengan que generar locales. El siguiente, ese se inicializa, se tienen los patrones, y aquí tenemos los períodos que se capturaron previamente y tenemos, aquí nos va diciendo de igual manera, cómo se van distribuyendo los mensajes. Es decir, con todas estas pantallas vamos a ir capturando todos los datos para que, finalmente, podamos generar nuestra pauta. Entonces, aquí, de manea muy general, todo esto ya es el sistema que está operando, el sistema ya. Ahorita ya estamos en línea con el sistema, con éste se van a generar ya todas la pautas de una manera ágil. --------------------------- </w:t>
      </w:r>
    </w:p>
    <w:p>
      <w:pPr>
        <w:pStyle w:val="Normal"/>
        <w:jc w:val="both"/>
        <w:rPr/>
      </w:pPr>
      <w:r>
        <w:rPr>
          <w:sz w:val="24"/>
          <w:szCs w:val="24"/>
        </w:rPr>
        <w:t xml:space="preserve">Como mencionaba el Ingeniero René Miranda, (refiriéndose al Coordinador de la Unidad de Servicios de Informática), posteriormente podríamos ya revisar a detalle y hacer un ejercicio. Ahorita, el hacer un ejercicio completo nos llevaría un par de horas al menos, dos, tres horas hacerlo. Entonces, esto es de manera general lo que contiene nuestro sistema de pautas. ------------------------------------------------------- </w:t>
      </w:r>
    </w:p>
    <w:p>
      <w:pPr>
        <w:pStyle w:val="Normal"/>
        <w:jc w:val="both"/>
        <w:rPr/>
      </w:pPr>
      <w:r>
        <w:rPr>
          <w:b/>
          <w:sz w:val="24"/>
          <w:szCs w:val="24"/>
        </w:rPr>
        <w:t xml:space="preserve">El C. Coordinador de la Unidad de Servicios de Informática, Ingeniero René Miranda Jaimes: </w:t>
      </w:r>
      <w:r>
        <w:rPr>
          <w:sz w:val="24"/>
          <w:szCs w:val="24"/>
        </w:rPr>
        <w:t xml:space="preserve">El tema de pautas no sería lo que tendríamos que presentarles y, por supuesto, que se tiene previsto, si así lo autoriza en coordinación con la Dirección Ejecutiva, tener, la próxima semana, una sesión de trabajo en donde veamos este tema y el siguiente que le vamos a platicar respecto al avance del desarrollo de los sistemas de verificación y monitoreo. ------------------------------------- </w:t>
      </w:r>
    </w:p>
    <w:p>
      <w:pPr>
        <w:pStyle w:val="Normal"/>
        <w:jc w:val="both"/>
        <w:rPr/>
      </w:pPr>
      <w:r>
        <w:rPr>
          <w:b/>
          <w:sz w:val="24"/>
          <w:szCs w:val="24"/>
        </w:rPr>
        <w:t xml:space="preserve">El C. Secretario Ejecutivo del Instituto Federal Electoral, Licenciado Edmundo Jacobo Molina: </w:t>
      </w:r>
      <w:r>
        <w:rPr>
          <w:sz w:val="24"/>
          <w:szCs w:val="24"/>
        </w:rPr>
        <w:t xml:space="preserve">Que nos presente el Ingeniero René Miranda de UNICOM, verificación y monitoreo, por favor. -------------------------------------------------- </w:t>
      </w:r>
    </w:p>
    <w:p>
      <w:pPr>
        <w:pStyle w:val="Normal"/>
        <w:jc w:val="both"/>
        <w:rPr/>
      </w:pPr>
      <w:r>
        <w:rPr>
          <w:b/>
          <w:sz w:val="24"/>
          <w:szCs w:val="24"/>
        </w:rPr>
        <w:t>El C. Presidente, Maestro Virgilio Andrade Martínez:</w:t>
      </w:r>
      <w:r>
        <w:rPr>
          <w:sz w:val="24"/>
          <w:szCs w:val="24"/>
        </w:rPr>
        <w:t xml:space="preserve"> Y al terminar verificación y monitoreo comenzamos a ver las preguntas. -------------------------------------------------- </w:t>
      </w:r>
    </w:p>
    <w:p>
      <w:pPr>
        <w:pStyle w:val="Normal"/>
        <w:jc w:val="both"/>
        <w:rPr/>
      </w:pPr>
      <w:r>
        <w:rPr>
          <w:b/>
          <w:sz w:val="24"/>
          <w:szCs w:val="24"/>
        </w:rPr>
        <w:t xml:space="preserve">El C. Secretario Ejecutivo del Instituto Federal Electoral, Licenciado Edmundo Jacobo Molina: </w:t>
      </w:r>
      <w:r>
        <w:rPr>
          <w:sz w:val="24"/>
          <w:szCs w:val="24"/>
        </w:rPr>
        <w:t xml:space="preserve">Hay como dos o tres láminas más de adecuaciones. -- </w:t>
      </w:r>
    </w:p>
    <w:p>
      <w:pPr>
        <w:pStyle w:val="Normal"/>
        <w:jc w:val="both"/>
        <w:rPr/>
      </w:pPr>
      <w:r>
        <w:rPr>
          <w:b/>
          <w:sz w:val="24"/>
          <w:szCs w:val="24"/>
        </w:rPr>
        <w:t>El C. Presidente, Maestro Virgilio Andrade Martínez:</w:t>
      </w:r>
      <w:r>
        <w:rPr>
          <w:sz w:val="24"/>
          <w:szCs w:val="24"/>
        </w:rPr>
        <w:t xml:space="preserve"> No, pero las que haya, adelante y, al terminar el 12, entonces sí ya podemos empezar. ------------------------- </w:t>
      </w:r>
    </w:p>
    <w:p>
      <w:pPr>
        <w:pStyle w:val="Normal"/>
        <w:jc w:val="both"/>
        <w:rPr/>
      </w:pPr>
      <w:r>
        <w:rPr>
          <w:b/>
          <w:sz w:val="24"/>
          <w:szCs w:val="24"/>
        </w:rPr>
        <w:t xml:space="preserve">El C. Secretario Ejecutivo del Instituto Federal Electoral, Licenciado Edmundo Jacobo Molina: </w:t>
      </w:r>
      <w:r>
        <w:rPr>
          <w:sz w:val="24"/>
          <w:szCs w:val="24"/>
        </w:rPr>
        <w:t xml:space="preserve">Nada más que quiero precisar la invitación. Si usted me lo permite, la idea es invitarlos a todos ustedes. Lo que pasa es que el espacio no es muy grande, ir a Acoxpa el próximo lunes a las 12:00, a ver tanto el Sistema de Pautas, como el Sistema de Verificación y Monitoreo </w:t>
      </w:r>
      <w:r>
        <w:rPr>
          <w:i/>
          <w:sz w:val="24"/>
          <w:szCs w:val="24"/>
        </w:rPr>
        <w:t>in situ</w:t>
      </w:r>
      <w:r>
        <w:rPr>
          <w:sz w:val="24"/>
          <w:szCs w:val="24"/>
        </w:rPr>
        <w:t xml:space="preserve"> en Acoxpa. Lo único es que tenemos una sala donde podemos recibir 12, 15 personas. Yo sugeriría que en la primera estuvieran un representante por cada partido político y hacer otros grupos y otras visitas, pero sin ir más allá de 12, 15 como máximo, ya que estamos un poco apretados en la sala y ya no se aprecia bien. Pero podemos recibirlos el lunes a las 12:00, para que vean tanto la generación de pautas, como lo que tiene que ver con el Subsistema de verificación y monitoreo. ------------------- </w:t>
      </w:r>
    </w:p>
    <w:p>
      <w:pPr>
        <w:pStyle w:val="Normal"/>
        <w:jc w:val="both"/>
        <w:rPr>
          <w:sz w:val="24"/>
          <w:szCs w:val="24"/>
        </w:rPr>
      </w:pPr>
      <w:r>
        <w:rPr>
          <w:b/>
          <w:sz w:val="24"/>
          <w:szCs w:val="24"/>
        </w:rPr>
        <w:t>El C. Presidente, Maestro Virgilio Andrade Martínez:</w:t>
      </w:r>
      <w:r>
        <w:rPr>
          <w:sz w:val="24"/>
          <w:szCs w:val="24"/>
        </w:rPr>
        <w:t xml:space="preserve"> De aquí podemos irnos, como la vez pasada. Si quieren no voy para que vayan todos los demás, porque la vez pasada sólo fueron tres. ---------------------------------------------------------------------- </w:t>
      </w:r>
    </w:p>
    <w:p>
      <w:pPr>
        <w:pStyle w:val="Normal"/>
        <w:jc w:val="both"/>
        <w:rPr/>
      </w:pPr>
      <w:r>
        <w:rPr>
          <w:b/>
          <w:sz w:val="24"/>
          <w:szCs w:val="24"/>
        </w:rPr>
        <w:t xml:space="preserve">El C. Secretario Ejecutivo del Instituto Federal Electoral, Licenciado Edmundo Jacobo Molina: </w:t>
      </w:r>
      <w:r>
        <w:rPr>
          <w:sz w:val="24"/>
          <w:szCs w:val="24"/>
        </w:rPr>
        <w:t xml:space="preserve">Sí, Ingeniero René Miranda. ---------------------------------- </w:t>
      </w:r>
    </w:p>
    <w:p>
      <w:pPr>
        <w:pStyle w:val="Normal"/>
        <w:jc w:val="both"/>
        <w:rPr/>
      </w:pPr>
      <w:r>
        <w:rPr>
          <w:b/>
          <w:sz w:val="24"/>
          <w:szCs w:val="24"/>
        </w:rPr>
        <w:t xml:space="preserve">El C. Coordinador de la Unidad de Servicios de Informática, Ingeniero René Miranda Jaimes: </w:t>
      </w:r>
      <w:r>
        <w:rPr>
          <w:sz w:val="24"/>
          <w:szCs w:val="24"/>
        </w:rPr>
        <w:t>En ese sentido, lo que estamos preparando es, justamente, una sesión de trabajo que nos permita mostrar y profundizar sobre el sistema de pautas. Y relativo al esquema que ya va a estar operando de manera automatizada en lo que hace a verificación y monitoreo de spots, que es lo que les queremos mostrar que ya está operando ahorita en una primera versión de producción. ----------------------------------------------------------------------------------------------</w:t>
      </w:r>
    </w:p>
    <w:p>
      <w:pPr>
        <w:pStyle w:val="Normal"/>
        <w:jc w:val="both"/>
        <w:rPr>
          <w:sz w:val="24"/>
          <w:szCs w:val="24"/>
        </w:rPr>
      </w:pPr>
      <w:r>
        <w:rPr>
          <w:sz w:val="24"/>
          <w:szCs w:val="24"/>
        </w:rPr>
        <w:t>¿Qué llamamos una primera versión de producción? Es una versión de Software en donde ya integramos distintos componentes de programas que ha estado desarrollando la empresa que ganó la licitación y que ya nos permite tener una funcionalidad, un flujo completo. ¿Cuál es ese flujo Completo? Como sabemos, desde el CENACOM se va a estar llevando la carga de materiales para llevar a cabo la obtención de las huellas acústicas. Estas huellas acústicas poderlas distribuir ya a los CEVEM. Tenemos ahí todavía en infraestructura de prueba, simulado un CENACOM, simulado en CEVEM, poder llevar a cabo la distribución al Centro de Verificación y Monitoreo, llevar a cabo ya como tal la configuración de canales de manera automática, la carga de esas huellas de manera automática en los respectivos centros el proceso de detección automatizado de los spots que se estén transmitiendo y el reporte de detecciones.  Eso ya lo tenemos probado. Es lo que quisiéramos mostrarles el día lunes. ¿Todavía que falta? Faltan todavía componentes, falta todavía trabajar en el tema de los reportes, el número de reportes que se solicitan, todavía no se tiene concluida la totalidad. Falta todavía llevar a cabo de manera automatizada la comparación de la pauta contra las detecciones, eso es algo que se está desarrollando y que, como lo dijo el Secretario, estará concluido para mediados del mes de abril. Sin embargo, esta versión que es la primera que ya se logra tener para producción, si es una versión sobre la cual se van a ir ya construyendo y añadiendo las distintas funcionalidades que actualmente se encuentran en desarrollo. ------------------------------------------------</w:t>
      </w:r>
    </w:p>
    <w:p>
      <w:pPr>
        <w:pStyle w:val="Normal"/>
        <w:jc w:val="both"/>
        <w:rPr>
          <w:sz w:val="24"/>
          <w:szCs w:val="24"/>
        </w:rPr>
      </w:pPr>
      <w:r>
        <w:rPr>
          <w:sz w:val="24"/>
          <w:szCs w:val="24"/>
        </w:rPr>
        <w:t>Entonces, serían los dos puntos que quisiéramos revisar con ustedes el día lunes. Ya nos pondremos de acuerdo con el Licenciado Antonio Gamboa, Secretario Técnico de este Comité, para hacerles mañana, de todos modos, la invitación por escrito formal, pero sí quisiéramos que fueran reservando el espacio el lunes a las 12:00 del día en Acoxpa para tener esta sesión de trabaj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 xml:space="preserve">La última parte de la presentación que voy a tratar de irme muy rápido, ya es, cómo vamos para dar de alta el subsistema de verificación y monitoreo. Como les decía a pregunta expresa, la primera parte, no basta tener los equipos, no basta ponerlos </w:t>
      </w:r>
      <w:r>
        <w:rPr>
          <w:i/>
          <w:sz w:val="24"/>
          <w:szCs w:val="24"/>
        </w:rPr>
        <w:t>in situ</w:t>
      </w:r>
      <w:r>
        <w:rPr>
          <w:sz w:val="24"/>
          <w:szCs w:val="24"/>
        </w:rPr>
        <w:t>, sino hay que tener todas las instalaciones para poder instalar los equipos y ponerlos en operación. Son equipos muy sensibles, por lo tanto, requieren instalaciones especiales, condiciones climáticas especiales, condiciones de suministro de energía eléctrico especiales y esto está en esta ruta. De los 145 que nos harían falta, 134 Juntas Ejecutivas. Aquí incluye locales y distritales, dependiendo. En una entidad está el CEVEM en una Junta Local y otro está en distritales. Se concluirán los trabajos a más tardar el 31 de marzo, y 11 que nos hacen falta, están ratificando procesos de espacio, y eso estará en la primera semana de abril, para tener ya las condiciones físicas de instalación. ----------------------------------------------------------------------------------------------</w:t>
      </w:r>
    </w:p>
    <w:p>
      <w:pPr>
        <w:pStyle w:val="Normal"/>
        <w:jc w:val="both"/>
        <w:rPr/>
      </w:pPr>
      <w:r>
        <w:rPr>
          <w:sz w:val="24"/>
          <w:szCs w:val="24"/>
        </w:rPr>
        <w:t xml:space="preserve">Ya cosas que ya se hicieron en paralelo, no estábamos esperando a que se hicieran las adecuaciones. Aquí en la Ciudad de México, se fueron armando, comprando gabinetes, armando </w:t>
      </w:r>
      <w:r>
        <w:rPr>
          <w:i/>
          <w:sz w:val="24"/>
          <w:szCs w:val="24"/>
        </w:rPr>
        <w:t>in situ</w:t>
      </w:r>
      <w:r>
        <w:rPr>
          <w:sz w:val="24"/>
          <w:szCs w:val="24"/>
        </w:rPr>
        <w:t>, montando, configurando equipos, y lo que les mencionaba, a pregunta expresa del representante de Acción Nacional, el CEVEM que nos hace falta en Jalisco estará en operación esta semana. -----------</w:t>
      </w:r>
    </w:p>
    <w:p>
      <w:pPr>
        <w:pStyle w:val="Normal"/>
        <w:jc w:val="both"/>
        <w:rPr>
          <w:sz w:val="24"/>
          <w:szCs w:val="24"/>
        </w:rPr>
      </w:pPr>
      <w:r>
        <w:rPr>
          <w:sz w:val="24"/>
          <w:szCs w:val="24"/>
        </w:rPr>
        <w:t>Y de las fases, dos, tres y cuatro a la fecha, se han cubierto 98 sitios con el envío y ubicación de los equipos. En tres sitios más se tiene programado su envío el día de mañana y 33 más se encuentran en proceso de integración y envío. --------------</w:t>
      </w:r>
    </w:p>
    <w:p>
      <w:pPr>
        <w:pStyle w:val="Normal"/>
        <w:jc w:val="both"/>
        <w:rPr>
          <w:sz w:val="24"/>
          <w:szCs w:val="24"/>
        </w:rPr>
      </w:pPr>
      <w:r>
        <w:rPr>
          <w:sz w:val="24"/>
          <w:szCs w:val="24"/>
        </w:rPr>
        <w:t>Aquí están otras fechas. Aquí son las fechas ya definitivas que hemos revisado todo el equipo de trabajo, entre el 30 de marzo y el 5 de abril vamos a tener operando 44 CEVEM’s, en la semana del 6 al 12 subirán 28 más con lo cual acumulado se va a 72. Del 13 al 19, 36 más, vamos a 108. De tal manera que el 24 de abril, tienen que estar operando los 145, más los cinco que ya tenemos, haría el total de los 150 que estamos hablando. ----------------------------------------------</w:t>
      </w:r>
    </w:p>
    <w:p>
      <w:pPr>
        <w:pStyle w:val="Normal"/>
        <w:jc w:val="both"/>
        <w:rPr>
          <w:sz w:val="24"/>
          <w:szCs w:val="24"/>
        </w:rPr>
      </w:pPr>
      <w:r>
        <w:rPr>
          <w:sz w:val="24"/>
          <w:szCs w:val="24"/>
        </w:rPr>
        <w:t>Esto es el arranque, así vamos, porque por esto decimos que el 24 de abril, no el 2 de mayo como se había ofrecido, sino el 24 de abril estarán operando los 150 CEVEM’s a nivel nacional, lo que implica poner los equipos, instalarlos e iniciar la operación, y todavía tendremos una semana antes del inicio de campañas, para probar. Entonces, se van probando estos equipos conforme se van subiendo al sistema, porque tienen que irse conectando con el CENACOM a nivel nacional y captando la señal, entonces tenemos todo un sistema de redundancias. -------------</w:t>
      </w:r>
    </w:p>
    <w:p>
      <w:pPr>
        <w:pStyle w:val="Normal"/>
        <w:jc w:val="both"/>
        <w:rPr>
          <w:sz w:val="24"/>
          <w:szCs w:val="24"/>
        </w:rPr>
      </w:pPr>
      <w:r>
        <w:rPr>
          <w:sz w:val="24"/>
          <w:szCs w:val="24"/>
        </w:rPr>
        <w:t>Por otro lado, esto casi no se menciona mucho. Trabajamos en un sistema de soporte. Nuestra Red-IFE creció considerablemente en los anchos de banda. Pasamos las conexiones de oficinas centrales a las 32 vocalías ejecutivas locales, de dos a seis anchos de banda de los megabytes, de dos a seis megabytes, lo cual nos da una carretera bastante amplia, que eventualmente podría servirnos de soporte en caso de algunas fallas en el sistema del SIATE. Y, además, estamos terminando, nomás nos faltan de las 32 entidades, dos que son Guadalajara y Colima, que son edificios que se están cambiando en este momento y que estarán muy pronto en operación y estamos conectando a casi un megabyte entre las locales y las distritales. Entonces, tenemos un soporte de banda realmente muy importante, no solamente para este propósito, sino para la propia jornada electoral, de una manera bastante sólida. -----------------------------------------------------</w:t>
      </w:r>
    </w:p>
    <w:p>
      <w:pPr>
        <w:pStyle w:val="Normal"/>
        <w:jc w:val="both"/>
        <w:rPr>
          <w:sz w:val="24"/>
          <w:szCs w:val="24"/>
        </w:rPr>
      </w:pPr>
      <w:r>
        <w:rPr>
          <w:sz w:val="24"/>
          <w:szCs w:val="24"/>
        </w:rPr>
        <w:t>Aquí, es una cosa que les llamó mucho la atención, sobre todo usted preguntaba mucho sobre los empates o no en periodos de campaña locales, pues aquí está: El 3 de abril hay campaña local que inicia en Sonora el primero de julio; en Campeche inicia el 11 de abril; en Colima el 19 de abril, y estos son los CEVEM’s que hemos tratado de ir subiendo para empatar rápidamente con estas, por eso modificamos un poco nuestro calendario original de fases: Uno, dos, tres y cuatro, considerando la variable campaña local. --------------------------------------------------------</w:t>
      </w:r>
    </w:p>
    <w:p>
      <w:pPr>
        <w:pStyle w:val="Normal"/>
        <w:jc w:val="both"/>
        <w:rPr/>
      </w:pPr>
      <w:r>
        <w:rPr>
          <w:sz w:val="24"/>
          <w:szCs w:val="24"/>
        </w:rPr>
        <w:t xml:space="preserve">Aquí están las que siguen. Tres de mayo en Morelos; siete de mayo en el Estado de México, y así sucesivamente, tratando de empatar incluso la operación de los eventos para cubrir, en la medida de lo posible, el inicio de campañas locales y no solamente la federal. Por eso, insisto, tuvimos que ajustar un poco nuestra dada de alta de CEVEM’s, para considerar esta variable de inicio de campañas locales. Otra cuestión de la que poco hablamos, pero que es vital. Estos equipos no operan solos. Se tiene contemplado contratar 371 técnicos para operar todos los CEVEM’s y el CENACOM. Ya de la fase uno se han cubierto el 77 por ciento de las vacantes. No contratamos a todo mundo al mismo tiempo, porque los CEVEM’s van entrando en diferentes momentos, entonces los vamos contratando conforme se acerca la fecha de entrada en operación, pero con la condición de que ellos estén en la instalación de los equipos y la capacitación sea </w:t>
      </w:r>
      <w:r>
        <w:rPr>
          <w:i/>
          <w:sz w:val="24"/>
          <w:szCs w:val="24"/>
        </w:rPr>
        <w:t>in situ</w:t>
      </w:r>
      <w:r>
        <w:rPr>
          <w:sz w:val="24"/>
          <w:szCs w:val="24"/>
        </w:rPr>
        <w:t>, con los técnicos de la compañía y que nuestros operadores vean cómo se instaló el equipo y ahí mismo tengan la capacitación inmediata. En fin, esto es, de manera sintética, la presentación de esta segunda parte. Agradezco a los que me ayudaron en la misma, y estoy a sus órdenes para las preguntas, dudas, ha lugar.</w:t>
      </w:r>
    </w:p>
    <w:p>
      <w:pPr>
        <w:pStyle w:val="Normal"/>
        <w:jc w:val="both"/>
        <w:rPr>
          <w:sz w:val="24"/>
          <w:szCs w:val="24"/>
        </w:rPr>
      </w:pPr>
      <w:r>
        <w:rPr>
          <w:b/>
          <w:sz w:val="24"/>
          <w:szCs w:val="24"/>
        </w:rPr>
        <w:t>El C. Presidente, Maestro Virgilio Andrade Martínez:</w:t>
      </w:r>
      <w:r>
        <w:rPr>
          <w:sz w:val="24"/>
          <w:szCs w:val="24"/>
        </w:rPr>
        <w:t xml:space="preserve"> Había pedido la palabra y vamos con el primer par, el representante del PRD y el Consejero Marco Gómez. </w:t>
      </w:r>
      <w:r>
        <w:rPr>
          <w:b/>
          <w:sz w:val="24"/>
          <w:szCs w:val="24"/>
        </w:rPr>
        <w:t xml:space="preserve">El C. representante propietario del Partido de la Revolución Democrática, C. Fernando Vargas Manríquez: </w:t>
      </w:r>
      <w:r>
        <w:rPr>
          <w:sz w:val="24"/>
          <w:szCs w:val="24"/>
        </w:rPr>
        <w:t>Gracias. Bueno, estamos a poco más de un mes para que iniciemos campañas federales. Yo creo que en algunas partes vamos avanzando. Aquí vemos algunos claroscuros, la parte de la instalación de los CEVEM’s, este ofrecimiento yo espero que así vaya siendo. Pero no solo la instalación es lo que preocupa, y sería mi primera pregunta: ¿cuándo empezamos a tener la generación de reportes? Y, muy importante, el sistema de consulta. Lo repito y lo pregunto una y otra vez, y no he obtenido respuesta de si vamos a tener un sistema de consulta sobre estos resultados y hacia qué fechas lo tendríamos. --</w:t>
      </w:r>
    </w:p>
    <w:p>
      <w:pPr>
        <w:pStyle w:val="Normal"/>
        <w:jc w:val="both"/>
        <w:rPr/>
      </w:pPr>
      <w:r>
        <w:rPr>
          <w:sz w:val="24"/>
          <w:szCs w:val="24"/>
        </w:rPr>
        <w:t>Yo sí, arrancando esta parte, quisiera hacer, de todas maneras, un pequeño balance del SIATE. ------------------------------------------------------------------------------------</w:t>
      </w:r>
    </w:p>
    <w:p>
      <w:pPr>
        <w:pStyle w:val="Normal"/>
        <w:jc w:val="both"/>
        <w:rPr>
          <w:sz w:val="24"/>
          <w:szCs w:val="24"/>
        </w:rPr>
      </w:pPr>
      <w:r>
        <w:rPr>
          <w:sz w:val="24"/>
          <w:szCs w:val="24"/>
        </w:rPr>
        <w:t>A mí me parece que, para este SIATE, tenemos algunos problemas, algunos problemas de origen, como es haber presupuestado mil 400 millones de pesos y después hacer un ajuste a la mitad, y los retrasos de la Secretaría de Hacienda. Hay que hacerse cargo de toda esa parte, pero también habría que hacerse cargo de no haber previsto el monitoreo de televisión restringida. Hoy tenemos que no está cumpliendo Cablevisión y Sky precisamente. Y no tenemos todavía, y tampoco veo claramente en esta presentación, sí hubo una atención de presentar un plan, pero no tenemos fechas. No tenemos fechas, ni mecanismos de cómo se va a monitorear la televisión restringida. Esa sería mi siguiente pregunta. ------------</w:t>
      </w:r>
    </w:p>
    <w:p>
      <w:pPr>
        <w:pStyle w:val="Normal"/>
        <w:jc w:val="both"/>
        <w:rPr>
          <w:sz w:val="24"/>
          <w:szCs w:val="24"/>
        </w:rPr>
      </w:pPr>
      <w:r>
        <w:rPr>
          <w:sz w:val="24"/>
          <w:szCs w:val="24"/>
        </w:rPr>
        <w:t xml:space="preserve">El plan es muy general, no nos concreta a mecanismo ninguno, ni tampoco nos concreta fecha ninguna. Esa es una falta también y una falla del SIATE en el diseño original. Yo también veo problemas del procedimiento de integración. ¿Por qué? Porque antes y durante ese asunto del retraso de la Secretaría de Hacienda, tuvimos una serie de trabajos. Yo estuve en la Comisión de Ampliación Presupuestal y antes, incluso, de recibir los recursos hubo una serie de planificaciones y pre-bases para las licitaciones. Pero me preocupa que de este procedimiento de integración, haya sombras. Por ejemplo la adquisición del MAM. </w:t>
      </w:r>
    </w:p>
    <w:p>
      <w:pPr>
        <w:pStyle w:val="Normal"/>
        <w:jc w:val="both"/>
        <w:rPr>
          <w:sz w:val="24"/>
          <w:szCs w:val="24"/>
        </w:rPr>
      </w:pPr>
      <w:r>
        <w:rPr>
          <w:sz w:val="24"/>
          <w:szCs w:val="24"/>
        </w:rPr>
        <w:t>En la ampliación presupuestal lo dijimos, hay una empresa que en este Comité de Radio y Televisión, con la cual se adquirió el MAM, la cual dejó muchas dudas en el monitoreo de Nayarit y creo que esto tenemos que resolverlo de alguna manera.</w:t>
      </w:r>
    </w:p>
    <w:p>
      <w:pPr>
        <w:pStyle w:val="Normal"/>
        <w:jc w:val="both"/>
        <w:rPr/>
      </w:pPr>
      <w:r>
        <w:rPr>
          <w:sz w:val="24"/>
          <w:szCs w:val="24"/>
        </w:rPr>
        <w:t xml:space="preserve">La semana pasada, en la Comisión de Ampliación Presupuestal, simplemente se nos dice: ¿Qué creen? El día de ayer contratamos todo el paquete, y no queda claro ese procedimiento, porque nosotros desde septiembre, al empezar, ya había bases y pre-bases, etcétera, para la licitación que estaba anunciada en esa parte. De pronto, en marzo, nos dicen que no va a haber licitación y, de un momento a otro, hay una adjudicación directa. A mí me parece que habría que abrir transparencia en eso. Yo solicitaría si podemos abrir una especie de auditoría, una intervención del Contralor, para que pudiéramos verificar esa parte que genera muchas dudas, de esa adjudicación y también de esta empresa COMTELSAT, que es con quien se adquiere. Y también hay adjudicaciones directas muy sospechosas, porque durante septiembre y toda la segunda parte del año pasado, también se estuvo haciendo estudios de mercado y verificaciones, etcétera, y también, de pronto, hay adjudicaciones directas en muchas partes de las adquisiciones. </w:t>
      </w:r>
      <w:r>
        <w:rPr>
          <w:rFonts w:cs="Arial"/>
          <w:sz w:val="24"/>
          <w:szCs w:val="24"/>
        </w:rPr>
        <w:t xml:space="preserve">Creo que no hay mucha claridad, que habría que atender esta parte y particularmente del MAM, por el monto que involucra. ------------------------------------ </w:t>
      </w:r>
    </w:p>
    <w:p>
      <w:pPr>
        <w:pStyle w:val="Normal"/>
        <w:jc w:val="both"/>
        <w:rPr/>
      </w:pPr>
      <w:r>
        <w:rPr>
          <w:rFonts w:cs="Arial"/>
          <w:sz w:val="24"/>
          <w:szCs w:val="24"/>
        </w:rPr>
        <w:t xml:space="preserve">Si no había posibilidades, no entiendo por qué desde marzo que se hizo la planificación y después toda la planificación de gasto y ajustes, etcétera, cómo es posible que ya, al cuarto para las doce nos demos cuenta de que hay un proveedor único y adjudicaciones directas. Entonces, esa parte, de verdad que preocupa. Ya las manifestaciones creo que las compartimos todos los partidos políticos, cuando menos en la ampliación presupuestal. Todos, creo que fuimos en un mismo sentido en esta parte. Y, bueno, por qué traigo a colación esto, porque sí traemos un retraso inexplicable del MAM. --------------------------------------------------- </w:t>
      </w:r>
    </w:p>
    <w:p>
      <w:pPr>
        <w:pStyle w:val="Normal"/>
        <w:jc w:val="both"/>
        <w:rPr>
          <w:rFonts w:cs="Arial"/>
          <w:sz w:val="24"/>
          <w:szCs w:val="24"/>
        </w:rPr>
      </w:pPr>
      <w:r>
        <w:rPr>
          <w:rFonts w:cs="Arial"/>
          <w:sz w:val="24"/>
          <w:szCs w:val="24"/>
        </w:rPr>
        <w:t>O sea, yo entiendo que en la parte de la implementación de la verificación, implica todo un esfuerzo físico y de instalación y demás. Y que ahí ya damos un calendario, ya hay un ofrecimiento concreto. Pero en el MAM no entendemos por qué el retraso. Por qué vamos nosotros a empezar a operar el MAM el 12 de abril, si ese “MAM” debió de empezar a operar para ahorita, para generar, para engarzarse con todos los subsistemas. Yo no le veo explicación por qué al MAM se va hasta marzo en la adquisición de este sistema si había estudios previos desde marzo, desde marzo del año pasado. Digo, estamos a un año. Otra parte que no encuentro explicación y también en la Comisión de Ampliación Presupuestal, no hubo un tratamiento, en la parte del monitoreo de cobertura noticiosa. -------------------------------------------------------------------------------------------------</w:t>
      </w:r>
    </w:p>
    <w:p>
      <w:pPr>
        <w:pStyle w:val="Normal"/>
        <w:jc w:val="both"/>
        <w:rPr>
          <w:rFonts w:cs="Arial"/>
          <w:sz w:val="24"/>
          <w:szCs w:val="24"/>
        </w:rPr>
      </w:pPr>
      <w:r>
        <w:rPr>
          <w:rFonts w:cs="Arial"/>
          <w:sz w:val="24"/>
          <w:szCs w:val="24"/>
        </w:rPr>
        <w:t>Hay que decirlo con todas sus letras. El IFE ya incumplió con la ley al no realizar el monitoreo noticioso en las precampañas. Y el monitoreo noticioso para las campañas me preocupa, porque apenas la semana pasada se nos presentó una parte de metodología y se nos anunció la pasada reunión de Comité de Radio que hoy tendríamos sorpresas. Así se nos anunció. El Presidente Virgilio Andrade, hablaba de que íbamos a tener sorpresas en cuanto el asunto del monitoreo.  Que en el monitoreo se nos iba a decir cuál era el mecanismo para realizarlo. Que ya tenemos las grabaciones, pero a nosotros nos preocupa porque desde hace más de un año venimos discutiendo que tendría que haber una intervención de instituciones académicas. Y se hablaba también de un protocolo con instituciones académicas y no se nos da una información precisa si sobre eso se está avanzando. Y de qué manera sería o cuál es el mecanismo para realizar esto. -----</w:t>
      </w:r>
    </w:p>
    <w:p>
      <w:pPr>
        <w:pStyle w:val="Normal"/>
        <w:jc w:val="both"/>
        <w:rPr>
          <w:rFonts w:cs="Arial"/>
          <w:sz w:val="24"/>
          <w:szCs w:val="24"/>
        </w:rPr>
      </w:pPr>
      <w:r>
        <w:rPr>
          <w:rFonts w:cs="Arial"/>
          <w:sz w:val="24"/>
          <w:szCs w:val="24"/>
        </w:rPr>
        <w:t>Digo, si estamos en revisión de la metodología, de un retraso de octubre del año pasado, porque se programó su revisión desde octubre pasado, desde el año pasado en el PIPEF, y apenas se nos acaba de presentar. Pero eso no es el problema. La metodología la revisamos y la discutimos, nos podemos dar 15 días o lo que sea. Pero la parte operativa es la que preocupa. ¿Por qué? Porque en ampliación presupuestal se nos dijo que el monitoreo de noticias, significaba duplicar la capacidad instalada de verificación. Bueno, cuando menos eso se nos dijo en la parte de personal y en la parte de equipamiento y también con respecto a la señal restringida. Entonces, también los recursos se nos informaban que han sido agotados de la ampliación presupuestal en toda esta parte de la adquisición. Otro retraso inexplicable, es el que acabamos de ver en la generación de pautas.  Digo, no es posible que nos estén diciendo que desde el 4 de abril vamos a tener la generación de pautas, cuando las pautas ya las generamos. Todas las pautas de las campañas federales y locales, están generadas.  No le veo yo razón de que el día 4, estemos en esta presentación que nos hacen de generación de pauta. ----</w:t>
      </w:r>
    </w:p>
    <w:p>
      <w:pPr>
        <w:pStyle w:val="Normal"/>
        <w:jc w:val="both"/>
        <w:rPr/>
      </w:pPr>
      <w:r>
        <w:rPr>
          <w:rFonts w:cs="Arial"/>
          <w:sz w:val="24"/>
          <w:szCs w:val="24"/>
        </w:rPr>
        <w:t xml:space="preserve">Bueno, hay que ingresar las pautas que ya están determinadas, verdad, para efecto de la verificación. Pero si nos dicen que la parte de generación de pauta está el 4 de abril, pues lástima para este proceso de este año, al menos que para Tabasco o Coahuila o Hidalgo, pueda utilizarse. Y también la otra parte de la generación de las pautas, se nos ofrece en este momento que lo veamos el lunes. Traemos un retraso en este subsistema de generación de pautas al que no le encuentro ninguna explicación, porque no dependía de licitaciones o no dependía tanto de recursos, y entonces, sí tenemos un problema de retraso en este desarrollo de este subsistema. Yo también veo un retraso en la restructuración de la Dirección Ejecutiva de Prerrogativas. En diciembre se aprueba apenas y los problemas los estamos viendo. Los estamos viendo de una falta de previsión. Y entonces, mi preocupación es que vamos con todos esos retrasos al proceso electoral. En este momento, tendríamos que revisar, decir qué es lo que vamos a poder realizar. Nos dicen: El subsistema de pautas, me quedó claro que no va a estar para el proceso. La parte de los CEVEMS los vamos a tener instalados. Falta saber si va a haber generación de reportes y, lo principal: Nosotros lo que quisiéramos ver es una integración de los subsistemas. ----------------------------------- </w:t>
      </w:r>
    </w:p>
    <w:p>
      <w:pPr>
        <w:pStyle w:val="Normal"/>
        <w:jc w:val="both"/>
        <w:rPr/>
      </w:pPr>
      <w:r>
        <w:rPr>
          <w:rFonts w:cs="Arial"/>
          <w:sz w:val="24"/>
          <w:szCs w:val="24"/>
        </w:rPr>
        <w:t xml:space="preserve">O sea, nosotros, mas que ir el lunes a ver a los CEVEMS, nosotros necesitamos una fecha antes de que inicie el proceso electoral federal, donde veamos pruebas de integración de los </w:t>
      </w:r>
      <w:r>
        <w:rPr>
          <w:sz w:val="24"/>
          <w:szCs w:val="24"/>
        </w:rPr>
        <w:t xml:space="preserve">subsistemas, donde se vea cómo se ingesta, donde se vea cómo es la generación de pautas, cómo se transmite, cómo se genera, cómo se capta y se clasifica lo que se capta en las señales, la generación de reportes, cómo se notifica eso que el Secretario Ejecutivo ofrece. Cómo va a quedar el sistema de organización en la Dirección Ejecutiva, desde que nosotros entregamos el material, hasta que se transmite. ¿Y por qué, por qué es importante todo eso? Porque, efectivamente, tenemos procedimientos engorrosos, pero habría que dinamizarlos. Creo que hay muchas áreas, muchos espacios donde pueden dinamizarse estos procedimientos. Y por eso es que insistimos, no nos sorprende de que sí vamos a tener los plazos de cinco días de concesionarios que se requiere para subirlos, les hemos concedido días hábiles. En eso estamos ajustándonos. Pero la parte que tenemos de administración del IFE  habría que apuntar a dinamizar una serie de procedimientos. Gracias. ------------------------------- </w:t>
      </w:r>
    </w:p>
    <w:p>
      <w:pPr>
        <w:pStyle w:val="Normal"/>
        <w:jc w:val="both"/>
        <w:rPr/>
      </w:pPr>
      <w:r>
        <w:rPr>
          <w:b/>
          <w:sz w:val="24"/>
          <w:szCs w:val="24"/>
        </w:rPr>
        <w:t>El C. Presidente, Maestro Virgilio Andrade Martínez:</w:t>
      </w:r>
      <w:r>
        <w:rPr>
          <w:sz w:val="24"/>
          <w:szCs w:val="24"/>
        </w:rPr>
        <w:t xml:space="preserve"> Gracias. Consejero Marco Gómez. --------------------------------------------------------------------------------------------------- </w:t>
      </w:r>
    </w:p>
    <w:p>
      <w:pPr>
        <w:pStyle w:val="Normal"/>
        <w:jc w:val="both"/>
        <w:rPr/>
      </w:pPr>
      <w:r>
        <w:rPr>
          <w:b/>
          <w:sz w:val="24"/>
          <w:szCs w:val="24"/>
        </w:rPr>
        <w:t xml:space="preserve">El C. Consejero Electoral, Licenciado Marco Antonio Gómez Alcántar: </w:t>
      </w:r>
      <w:r>
        <w:rPr>
          <w:sz w:val="24"/>
          <w:szCs w:val="24"/>
        </w:rPr>
        <w:t>Gracias. A ver, coincido con el representante del PRD, en mucho, en muchísimo, porque -está en actas y hay que circular una certificación- sabía que por eso iba a haber sorpresas hoy. Sin embargo, hay una sola cosa en la que difiero. Una, pero nada más es una. Y la cosa que difiero, es que creo que no hay que echarle al culpa a Hacienda. Es cierto que se entregaron tarde los recursos, pero también es cierto que el 12 de noviembre se nos dijo lo siguiente y, lo voy a leer textual: “Nosotros vamos a soportar todo con una tecnología no tan robusta como la que se empieza tecnológicamente –estoy citando al Secretario Ejecutivo Edmundo Jacobo-, pero sí tenemos fechas que van, insisto, el 30 de enero para estos centros –se refería a los centros que ya están establecidos-, después 50 centros más operando al 28 de febrero. Después otros 50 centros al 31 de marzo y los últimos 45 para el 30 de abril del 2009”. De manera tal, que el modelo completo no lo vamos a tener operando sino hasta compañas, etcétera. -------------------------------</w:t>
      </w:r>
    </w:p>
    <w:p>
      <w:pPr>
        <w:pStyle w:val="Normal"/>
        <w:jc w:val="both"/>
        <w:rPr>
          <w:sz w:val="24"/>
          <w:szCs w:val="24"/>
        </w:rPr>
      </w:pPr>
      <w:r>
        <w:rPr>
          <w:sz w:val="24"/>
          <w:szCs w:val="24"/>
        </w:rPr>
        <w:t>Sin embargo, aquí me llama la atención una cosa, el 12 de noviembre se nos prometieron unas fechas que evidentemente no se han cumplido y, en esta presentación, nos vuelven a presentar fechas que son anteriores a la fecha que originalmente se había previsto, cuando han incumplido casi en todo. Entonces, a mí me parece, honestamente, no plenamente sustentado lo que estamos oyendo. Ojalá que se cumpla, más vale que se cumpla. Pero ¡ojo! ya nos dijeron que se iba a cumplir y no se ha cumplido y los retrasos de los que habla el representante del PRD tiene toda la razón. -----------------------------------------------------------------------------</w:t>
      </w:r>
    </w:p>
    <w:p>
      <w:pPr>
        <w:pStyle w:val="Normal"/>
        <w:jc w:val="both"/>
        <w:rPr>
          <w:sz w:val="24"/>
          <w:szCs w:val="24"/>
        </w:rPr>
      </w:pPr>
      <w:r>
        <w:rPr>
          <w:sz w:val="24"/>
          <w:szCs w:val="24"/>
        </w:rPr>
        <w:t>El tema del MAM. Aquí nos vienen a presentar un MAM, pero ni siquiera es un MAM, es un vídeo servidor como le llaman, que es una parte de un MAM. Y, el MAM, se supone que se iba a integrar o a diseñar desde marzo; en noviembre nos dijeron que iba a estar a punto, ya estamos a abril y nos acaban de decir que apenas antier fue cuando se determinó que se iba a adjudicar el MAM que todavía no se tiene. Y ahorita nos presentan fechas de que va a estar el 24 de abril, pues ojalá; pero, honestamente, tengo mis dudas. A ver sino nos pasa lo mismo que nos pasó el 12 de noviembre. En fin, porque veo mucho optimismo, ojalá que se pueda decir. Hay cosas que me preocupan a mí de la presentación. Se dice, hay 134 juntas que pueden proceder a la implementación de todo lo que se necesita. O sea, pueden proceder, ¿es que eso no se ha hecho o ya se hizo o se va a hacer o apenas lo están haciendo? ¿Y por qué no están hechas? Si se supone que ahorita para estas fechas, de acuerdo al 12 de noviembre, ya se tenía previsto que a esta fecha nada más quedaran pendientes 45 centros. ----------------------------------</w:t>
      </w:r>
    </w:p>
    <w:p>
      <w:pPr>
        <w:pStyle w:val="Normal"/>
        <w:jc w:val="both"/>
        <w:rPr/>
      </w:pPr>
      <w:r>
        <w:rPr>
          <w:sz w:val="24"/>
          <w:szCs w:val="24"/>
        </w:rPr>
        <w:t>¿Qué explicación hay de eso? Es que aquí parece que con retórica vamos a arreglar el problema. Pues no, así no se puede arreglar eso. Y reconozco los esfuerzos, pero reconozco más las acciones y los hechos. Y aquí, honestamente no veo hechos, estamos igual como estábamos en noviembre. La verdad o no sé quién vean dónde están los reportes, dónde está todo lo demás. La verdad es que no hay nada. --------------------------------------------------------------------------------------------</w:t>
      </w:r>
    </w:p>
    <w:p>
      <w:pPr>
        <w:pStyle w:val="Normal"/>
        <w:jc w:val="both"/>
        <w:rPr>
          <w:sz w:val="24"/>
          <w:szCs w:val="24"/>
        </w:rPr>
      </w:pPr>
      <w:r>
        <w:rPr>
          <w:sz w:val="24"/>
          <w:szCs w:val="24"/>
        </w:rPr>
        <w:t>A ver, tengo otra cosa. se dice que va a estar el 24 de abril todo totalmente terminado, va a estar automatizado o va a ser como ahorita que nos dijeron ya tenemos tres centros, están padrísimos los centros, nada más que no hay reportes, “Oye sí, pero ya tenemos todas las grabaciones”. Sí, pero de qué sirven las grabaciones de radio si no están automatizadas con las pautas y no podemos consultarlos. Porque, la verdad, los monitoreos de radio se están haciendo a mano, vayamos a verlo. Entonces, mi pregunta es: ¿Va a estar el 24 de abril totalmente terminado y automatizado para empezar a generar reportes, sí o no? O nos están diciendo: “Ya va a estar”. Sí, pero ya va a estar puesto y ahora hay que hacerlo, ahora hay que prenderle, y mientras le prendes, mientras le diseñas, mientras le ajustas y mientras le vas moviendo, a lo mejor ya nos dio pero abril, pero del año que entra. Digo, para dejarlo perfectamente bien claro. ------------</w:t>
      </w:r>
    </w:p>
    <w:p>
      <w:pPr>
        <w:pStyle w:val="Normal"/>
        <w:jc w:val="both"/>
        <w:rPr/>
      </w:pPr>
      <w:r>
        <w:rPr>
          <w:sz w:val="24"/>
          <w:szCs w:val="24"/>
        </w:rPr>
        <w:t>A mí me gustaría también tener esta presentación para que fuera el soporte de estos temas y tendría varias preguntas: Primero, se dijo también y se comprometió aquí, el 12 de noviembre, que iban a existir 200 computadoras, que iban a tener la capacidad de monitorear 3 estaciones. Y esas 200 computadoras iban a ser parte de un sistema de monitoreo no robusto que iba a trabajar de forma paralela con el sistema robusto, ¿qué paso con eso, dónde están? ¿Por qué no funcionan? ¿Dónde quedaron ubicadas? Esa es mi primera pregunta. --------------------------------</w:t>
      </w:r>
    </w:p>
    <w:p>
      <w:pPr>
        <w:pStyle w:val="Normal"/>
        <w:jc w:val="both"/>
        <w:rPr>
          <w:sz w:val="24"/>
          <w:szCs w:val="24"/>
        </w:rPr>
      </w:pPr>
      <w:r>
        <w:rPr>
          <w:sz w:val="24"/>
          <w:szCs w:val="24"/>
        </w:rPr>
        <w:t>Segunda pregunta: ¿A partir de abril se va a tener ya el sistema automatizado para las elecciones coincidentes? Porque una cosa es precampaña y otra cosa es campaña. Si realmente lo único que vamos a tener en campaña otra vez son las grabaciones y la posibilidad de automatizar la pauta para tener reportes en horas, ¿pues saben qué? Estoy porque mejor invirtamos en contratar una empresa que nos dé resultados, digo, a lo mejor no diarios, pero cuando menos como lo veníamos haciendo, cada semana. Porque si no, de nada sirve tener la grabaciones si no podemos nosotros clasificarlas y ahí sí vamos a meter al IFE en un problema, porque ya en campañas todos los partidos quieren ver cómo van sus pautas y entonces, cuando lleguen los reclamos vamos a tener que decir lo mismo: “Oye, no, ya te dije que ya estaban, pero no te expliqué que el ya estaban no era hasta acá”. -------------------------------------------------------------------------------------</w:t>
      </w:r>
    </w:p>
    <w:p>
      <w:pPr>
        <w:pStyle w:val="Normal"/>
        <w:jc w:val="both"/>
        <w:rPr>
          <w:sz w:val="24"/>
          <w:szCs w:val="24"/>
        </w:rPr>
      </w:pPr>
      <w:r>
        <w:rPr>
          <w:sz w:val="24"/>
          <w:szCs w:val="24"/>
        </w:rPr>
        <w:t>A mí me gustaría también, mi estimado Secretario Ejecutivo, que me hiciera favor de avisarme o informarnos a todos los integrantes de este Comité, al día de hoy cuántas oficinas o puntos ya están totalmente terminados, ¿cuándo se liberaron los recursos en cada uno de esos puntos, precisamente para hacer los acondicionamientos necesarios? ¿Cuántos van a ser en el calendario los que faltan y, sobre todo, que me pusiera por escrito qué pasó con las 200 máquinas con las cuales iban a monitorear, que nadie sabe qué pasó con ellas? Y digo, aquí están en la presentación y vienen en alguna propuesta que se hizo a todos los integrantes del Comité de Radio y Televisión que tampoco han jalado esas máquinas. Y yo insisto mucho, no se trata de tener los fierros sin que operen, no se trata que estén los fierros grabando sin que estén perfectamente automatizados, eso no sirve. Si vamos a tener eso, insisto, contratemos a alguien más. Sobre todo contratemos a alguien para las elecciones coincidentes, porque aquí ya se asegura que la semana que entra va a haber monitoreo. No, ya está, pues así ese ya está es muy viejo y más en México. Gracias. ----------------------------</w:t>
      </w:r>
    </w:p>
    <w:p>
      <w:pPr>
        <w:pStyle w:val="Normal"/>
        <w:jc w:val="both"/>
        <w:rPr>
          <w:sz w:val="24"/>
          <w:szCs w:val="24"/>
        </w:rPr>
      </w:pPr>
      <w:r>
        <w:rPr>
          <w:b/>
          <w:sz w:val="24"/>
          <w:szCs w:val="24"/>
        </w:rPr>
        <w:t xml:space="preserve">El C. Presidente, Maestro Virgilio Andrade Martínez: </w:t>
      </w:r>
      <w:r>
        <w:rPr>
          <w:sz w:val="24"/>
          <w:szCs w:val="24"/>
        </w:rPr>
        <w:t>Gracias. Le damos la palabra al representante del Partido del Trabajo. ---------------------------------------------</w:t>
      </w:r>
    </w:p>
    <w:p>
      <w:pPr>
        <w:pStyle w:val="Normal"/>
        <w:jc w:val="both"/>
        <w:rPr>
          <w:sz w:val="24"/>
          <w:szCs w:val="24"/>
        </w:rPr>
      </w:pPr>
      <w:r>
        <w:rPr>
          <w:b/>
          <w:sz w:val="24"/>
          <w:szCs w:val="24"/>
        </w:rPr>
        <w:t xml:space="preserve">El C. representante suplente del Partido del Trabajo, Licenciado Jesús Estrada Ruiz: </w:t>
      </w:r>
      <w:r>
        <w:rPr>
          <w:sz w:val="24"/>
          <w:szCs w:val="24"/>
        </w:rPr>
        <w:t>No hay mucho que decir. Sustentamos, por supuesto, todo lo que dijo el representante del PRD, parece que hasta nos lee la mente, también lo de Hacienda. Vemos sí, que hemos oído ahorita planteamientos que se han convertido de lo más controvertido de la Reforma Electoral y está a prueba, está a prueba el IFE indiscutiblemente. Queremos referirnos concretamente a algunas cosas: Primero, en torno a lo que dijo, es que no entendí bien, al Ingeniero Baldenebro, así está bien pronunciado. No me quedó claro, es decir, en comunicación hay una máxima que dice que cuando hay que explicar un mensaje y no se entendió bien y es mal mensaje. --------------------------------------------------------</w:t>
      </w:r>
    </w:p>
    <w:p>
      <w:pPr>
        <w:pStyle w:val="Normal"/>
        <w:jc w:val="both"/>
        <w:rPr>
          <w:sz w:val="24"/>
          <w:szCs w:val="24"/>
        </w:rPr>
      </w:pPr>
      <w:r>
        <w:rPr>
          <w:sz w:val="24"/>
          <w:szCs w:val="24"/>
        </w:rPr>
        <w:t>¿Pero vamos a tener que copiar nuestros materiales o no? No me quedó claro. No me quedó claro. Segundo, me parece, dicen que va a estar arrancando el sistema, ya me perdí de tantas cuentas, el 12 de abril. Lo que hemos pedido insistentemente es tener más tiempo entre que se vaya al aire y que nosotros entreguemos nuestro material. Si se está diciendo que vamos a poder tener este sistema que se nos acaba de explicar, no veo por qué el día 12 de abril, pues nos podríamos ir un poquitito más para allá, creo yo. ---------------------------------------------</w:t>
      </w:r>
    </w:p>
    <w:p>
      <w:pPr>
        <w:pStyle w:val="Normal"/>
        <w:jc w:val="both"/>
        <w:rPr>
          <w:sz w:val="24"/>
          <w:szCs w:val="24"/>
        </w:rPr>
      </w:pPr>
      <w:r>
        <w:rPr>
          <w:sz w:val="24"/>
          <w:szCs w:val="24"/>
        </w:rPr>
        <w:t>Es decir, lo que queremos aprovechar es ganarle a esta imposibilidad de poder grabar a nuestros candidatos que aún ni siquiera se han registrado. Ya tenemos que hacer hasta jugarle al adivino de la política, para poder adivinar qué candidato va a aceptar y qué candidato no, si no, esto es muy difícil. Quiero que vean la desesperación, no en el abstracto, y aquí en el comentario de gabinete, sino en la operación plena del asunto, entonces esa sería la segunda. Y por lo que observamos en ese sentido, ganó la pluma y la mano a la tecnología. Creo que estuvieron antes las pautas a mano que con la tecnología; es decir, cómo se va a integrar esto, para que no haya ahí un…, vayan a decir unos, que la máquina vaya a decir que está mal o la mano vaya a decir que está mal. ¿Cómo va a operar este sistema? De ahí en fuera, no hay más que decir. Es todo. Gracias. ---------------------</w:t>
      </w:r>
    </w:p>
    <w:p>
      <w:pPr>
        <w:pStyle w:val="Normal"/>
        <w:jc w:val="both"/>
        <w:rPr>
          <w:sz w:val="24"/>
          <w:szCs w:val="24"/>
        </w:rPr>
      </w:pPr>
      <w:r>
        <w:rPr>
          <w:b/>
          <w:sz w:val="24"/>
          <w:szCs w:val="24"/>
        </w:rPr>
        <w:t>El C. Presidente, Maestro Virgilio Andrade Martínez:</w:t>
      </w:r>
      <w:r>
        <w:rPr>
          <w:sz w:val="24"/>
          <w:szCs w:val="24"/>
        </w:rPr>
        <w:t xml:space="preserve"> Gracias. Consejero Arturo Sánchez. ------------------------------------------------------------------------------------------------</w:t>
      </w:r>
    </w:p>
    <w:p>
      <w:pPr>
        <w:pStyle w:val="Normal"/>
        <w:jc w:val="both"/>
        <w:rPr/>
      </w:pPr>
      <w:r>
        <w:rPr>
          <w:b/>
          <w:sz w:val="24"/>
          <w:szCs w:val="24"/>
        </w:rPr>
        <w:t xml:space="preserve">El C. Consejero Electoral, Maestro Arturo Sánchez Gutiérrez: </w:t>
      </w:r>
      <w:r>
        <w:rPr>
          <w:sz w:val="24"/>
          <w:szCs w:val="24"/>
        </w:rPr>
        <w:t>Gracias, señor Presidente. En primer lugar, sí me gustaría dividir el tipo de comentarios en dos paquetes. Hay una especie de comentarios globales, generales sobre -como dice el representante del PT- la responsabilidad del IFE. El IFE está a prueba. Vale. ¿Qué es lo que estamos presuponiendo? ¿Que no va a funcionar esto? Esto es. O sea, ¿estamos asumiendo que esto no va a funcionar y en consecuencia…? Las campañas todavía no empiezan; entiendo que todavía faltan algunos días para que empiecen las campañas y el sistema de verificación está prometido para que funcionen cuando las campañas empiecen ¿Asumimos que no va a ocurrir? ¿Ese es el punto de vista? Y entonces tenemos que tomar un plan “B” ya, hoy, o aceptamos que hay un plan trazado por el Secretario Ejecutivo, para avanzar hacia allá. ------------------------------------------------------------------------------------------------</w:t>
      </w:r>
    </w:p>
    <w:p>
      <w:pPr>
        <w:pStyle w:val="Normal"/>
        <w:jc w:val="both"/>
        <w:rPr/>
      </w:pPr>
      <w:r>
        <w:rPr>
          <w:sz w:val="24"/>
          <w:szCs w:val="24"/>
        </w:rPr>
        <w:t>Entonces, en ese sentido, mi primera pregunta, señor Secretario es: Hay un plan, un proyecto en tiempos, para ir instrumentando las razones por las cuales, cómo van a operar estos sistemas en el momento en el que están llamados a operar. Son dos momentos, si no me equivoco: uno, las campañas federales y otro las campañas y precampañas locales. Entonces, hay dos momentos, y hay un procedimiento y un proceso que contempla esta situación. Vamos hacia allá. ------</w:t>
      </w:r>
    </w:p>
    <w:p>
      <w:pPr>
        <w:pStyle w:val="Normal"/>
        <w:jc w:val="both"/>
        <w:rPr>
          <w:sz w:val="24"/>
          <w:szCs w:val="24"/>
        </w:rPr>
      </w:pPr>
      <w:r>
        <w:rPr>
          <w:sz w:val="24"/>
          <w:szCs w:val="24"/>
        </w:rPr>
        <w:t>En segundo lugar, siento una serie de preguntas que se ponen sobre la mesa, ¿dónde están, dónde estuvieron los pesos, dónde están las computadoras? Pues sí, yo también quisiera preguntar al Comité, ¿dónde están las decisiones que estaban programadas que no tomó el Comité? Y quien presidía el Comité, y qué responsabilidades tenía y por qué no se tomaron. -------------------------------------------</w:t>
      </w:r>
    </w:p>
    <w:p>
      <w:pPr>
        <w:pStyle w:val="Normal"/>
        <w:jc w:val="both"/>
        <w:rPr/>
      </w:pPr>
      <w:r>
        <w:rPr>
          <w:sz w:val="24"/>
          <w:szCs w:val="24"/>
        </w:rPr>
        <w:t>Cito una que mencionó el representante del Partido de la Revolución Democrática hace unos minutos. El retraso que tiene el Instituto en materia del monitoreo de noticiarios. -----------------------------------------------------------------------------------------------</w:t>
      </w:r>
    </w:p>
    <w:p>
      <w:pPr>
        <w:pStyle w:val="Normal"/>
        <w:jc w:val="both"/>
        <w:rPr>
          <w:sz w:val="24"/>
          <w:szCs w:val="24"/>
        </w:rPr>
      </w:pPr>
      <w:r>
        <w:rPr>
          <w:sz w:val="24"/>
          <w:szCs w:val="24"/>
        </w:rPr>
        <w:t>Según el Calendario del Proceso Electoral Federal, el Comité tenía que discutir, entre noviembre y diciembre del año pasado las bases para hacer la convocatoria del monitoreo. El Comité no lo hizo. Nunca lo vi en la agenda del orden del día ese tema, nunca estuvo. Bueno, perfecto, está bien. Entonces, hagámonos cargo de las responsabilidades que cada área tiene y por qué han funcionado y no han funcionado cosas. Seguramente habrá muchas razones, y me imagino una: teníamos que antes aprobar con la Cámara de la Industria de Radio y Televisión los lineamientos correspondientes que discutimos aquí varias veces y por eso, pues si no teníamos los lineamientos aprobados, pues no podíamos proceder a la otra parte de la metodología y demás. -----------------------------------------------------------</w:t>
      </w:r>
    </w:p>
    <w:p>
      <w:pPr>
        <w:pStyle w:val="Normal"/>
        <w:jc w:val="both"/>
        <w:rPr>
          <w:rFonts w:cs="Arial"/>
          <w:sz w:val="24"/>
          <w:szCs w:val="24"/>
        </w:rPr>
      </w:pPr>
      <w:r>
        <w:rPr>
          <w:sz w:val="24"/>
          <w:szCs w:val="24"/>
        </w:rPr>
        <w:t xml:space="preserve">Bueno, si nos damos ese permiso, que yo creo que es válido, entonces encontraremos dónde están las computadoras y dónde están las fechas retrasadas con el mismo tipo de explicaciones y hagámonos cargo todos de las actividades. Y tercer comentario, antes de entrar a las cuestiones particulares. Distingamos. Hay responsabilidades de este Comité; hay responsabilidades de la Dirección Ejecutiva de Prerrogativas, y dentro de la Dirección Ejecutiva de Prerrogativas, el área de Radiodifusión; y hay responsabilidades de la Secretaría Ejecutiva. No le podemos pedir al IFE en estas mesas. No, eso del IFE, no. A ver, aquí estamos sentados los que somos responsables. Yo, como miembro del Comité, el Director Ejecutivo, como Director Ejecutivo, el Secretario Ejecutivo como Secretario Ejecutivo, cada quién dentro de nuestras responsabilidades. El IFE sí es para afuera. El IFE va a cumplir. </w:t>
      </w:r>
      <w:r>
        <w:rPr>
          <w:rFonts w:cs="Arial"/>
          <w:sz w:val="24"/>
          <w:szCs w:val="24"/>
        </w:rPr>
        <w:t>Pero aquí, en esta mesa, cada uno tenemos diferentes responsabilidades. Igual que le echamos a los partidos las responsabilidades, cuando no entregan a tiempo sus materiales. Igual que los multamos cuando hay que multarlos. Porque nosotros también tenemos diferentes tipos de responsabilidades. Ahora, voy a las partes concretas. --------------------------</w:t>
      </w:r>
    </w:p>
    <w:p>
      <w:pPr>
        <w:pStyle w:val="Normal"/>
        <w:jc w:val="both"/>
        <w:rPr>
          <w:rFonts w:cs="Arial"/>
          <w:sz w:val="24"/>
          <w:szCs w:val="24"/>
        </w:rPr>
      </w:pPr>
      <w:r>
        <w:rPr>
          <w:rFonts w:cs="Arial"/>
          <w:sz w:val="24"/>
          <w:szCs w:val="24"/>
        </w:rPr>
        <w:t>A ver, cuando hablamos del SIATE en su conjunto: Uno, me da la impresión de que el calendario que está previsto, pensando en el 24, si pudiéramos ver el triangulito ese, el 24 de abril, para el 24 de abril van a estar ya 108 “CEVEM’s” funcionando desde el 19 de abril, o sea, 15 días antes, más o menos de que inicien las campañas. Quiere decir que vamos a ver con los 44 del 5 de abril; los 72, el 12 de abril; y los 108, ir escalando en experiencia y manejo de estos. ---------</w:t>
      </w:r>
    </w:p>
    <w:p>
      <w:pPr>
        <w:pStyle w:val="Normal"/>
        <w:jc w:val="both"/>
        <w:rPr/>
      </w:pPr>
      <w:r>
        <w:rPr>
          <w:rFonts w:cs="Arial"/>
          <w:sz w:val="24"/>
          <w:szCs w:val="24"/>
        </w:rPr>
        <w:t>Puedo pensar que con este esquema vamos a poder iniciar el trabajo de monitoreo, de pruebas y de verificaciones desde la segunda semana de abril, compartido con todos los miembros del Comité para poder estar seguro que hacia el 24 de abril ya tendríamos funcionando en toda la República un sistema que nos va a permitir ir monitoreando su funcionamiento, para que el día que empiece la campaña podamos, al día siguiente, darle seguimiento o todavía no podemos garantizar eso. Eso sería una primera pregunta. ---------------------------------------------</w:t>
      </w:r>
    </w:p>
    <w:p>
      <w:pPr>
        <w:pStyle w:val="Normal"/>
        <w:jc w:val="both"/>
        <w:rPr/>
      </w:pPr>
      <w:r>
        <w:rPr>
          <w:rFonts w:cs="Arial"/>
          <w:sz w:val="24"/>
          <w:szCs w:val="24"/>
        </w:rPr>
        <w:t>Segundo, En relación al MAM, y algo mencionaba el Director de UNICOM. El MAM nos va a funcionar desde el principio, o en qué momento. Decíamos el 12 de abril. El MAM funciona a partir y quiere decir que tenemos entre el 12 y 24 de abril tiempo suficiente o no para integrar todos los sistemas dentro del MAM y hacer que el sistema funcione integralmente. Esa es mi pregunta. Técnicamente está previsto. Pero es factible que lo hagamos, porque el MAM va a ir incorporando, a partir del 12, los 44 que ya están, los 72 que se van sumando y después en muy pocos días los 108. Pero para el 24 tenemos que tener los 150 y ya el MAM, junto con los CEVEM’s, operando desde el día para la campaña electoral. ------------------</w:t>
      </w:r>
    </w:p>
    <w:p>
      <w:pPr>
        <w:pStyle w:val="Normal"/>
        <w:jc w:val="both"/>
        <w:rPr>
          <w:rFonts w:cs="Arial"/>
          <w:sz w:val="24"/>
          <w:szCs w:val="24"/>
        </w:rPr>
      </w:pPr>
      <w:r>
        <w:rPr>
          <w:rFonts w:cs="Arial"/>
          <w:sz w:val="24"/>
          <w:szCs w:val="24"/>
        </w:rPr>
        <w:t>Tercera pregunta. El sistema de pautado. A ver, es importante el sistema de pautado porque no nada más sirve para pautar. Y esa es la parte que a mi me importa más revisar ahorita. Es el sistema que nos permite una situación. Entonces, tiene razón el representante del PRD, que ya no nos va a servir -o no sé si el representante del PT- que ya no nos va a servir porque las pautas ya las hicimos. Pero hasta dónde vamos a poder empatar en este tiempo el sistema de pautado, con el funcionamiento de estos otros dos sistemas de manera de que nos dé el otro servicio, que es el seguimiento, incluso el cambio de spots, de las diferentes versiones, etcétera. ---------------------------------------------------------------------</w:t>
      </w:r>
    </w:p>
    <w:p>
      <w:pPr>
        <w:pStyle w:val="Normal"/>
        <w:jc w:val="both"/>
        <w:rPr>
          <w:rFonts w:cs="Arial"/>
          <w:sz w:val="24"/>
          <w:szCs w:val="24"/>
        </w:rPr>
      </w:pPr>
      <w:r>
        <w:rPr>
          <w:rFonts w:cs="Arial"/>
          <w:sz w:val="24"/>
          <w:szCs w:val="24"/>
        </w:rPr>
        <w:t>Entonces, las 3 preguntas van un poco a responder, no de manera optimista, sino de manera realista, si los tiempos nos van a dar y la ruta crítica que ustedes están siguiendo. Me refiero concretamente a las áreas operativas. El Secretario Ejecutivo tiene que coordinar estos trabajos, pero cada una de las áreas tiene sus diferentes tareas. Entonces, estos tiempos en la coordinación que usted está haciendo, señor Secretario, nos van a dar. ¿Cuál es el margen de error que podemos tener y cuáles son los riesgos en que podemos incurrir? Serían mis preguntas.  Gracias, señor Secretario. -----------------------------------------------------------</w:t>
      </w:r>
    </w:p>
    <w:p>
      <w:pPr>
        <w:pStyle w:val="Normal"/>
        <w:jc w:val="both"/>
        <w:rPr/>
      </w:pPr>
      <w:r>
        <w:rPr>
          <w:rFonts w:cs="Arial"/>
          <w:b/>
          <w:sz w:val="24"/>
          <w:szCs w:val="24"/>
        </w:rPr>
        <w:t xml:space="preserve">El C. Presidente, Maestro Virgilio Andrade Martínez: </w:t>
      </w:r>
      <w:r>
        <w:rPr>
          <w:rFonts w:cs="Arial"/>
          <w:sz w:val="24"/>
          <w:szCs w:val="24"/>
        </w:rPr>
        <w:t xml:space="preserve">Al contrario. A ver, Secretario Ejecutivo, si quiere responder, y me reservo para el final algunas preguntas ya muy concretas para que una vez que tengamos esto y a reserva de lo que quieran seguir preguntando, desde luego, te haría algunas preguntas para toma de decisiones. Pero, por favor, adelante. -----------------------------------------------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Con mucho gusto. En primer lugar, quiero ser muy claro, porque además está en actas de este Comité. El 12 de noviembre que yo estuve por primera vez aquí en este Comité, fui muy claro. Dije que a partir del inicio de las campañas estará funcionando el sistema. Nunca ofrecí otra cosa. Fui muy claro, se pueden consultar las actas y mi presentación, a partir del 12 de mayo. -----------------------------------------------------------------------------------------------------</w:t>
      </w:r>
    </w:p>
    <w:p>
      <w:pPr>
        <w:pStyle w:val="Normal"/>
        <w:jc w:val="both"/>
        <w:rPr/>
      </w:pPr>
      <w:r>
        <w:rPr>
          <w:rFonts w:cs="Arial"/>
          <w:sz w:val="24"/>
          <w:szCs w:val="24"/>
        </w:rPr>
        <w:t xml:space="preserve">Es cierto, efectivamente, para llegar a eso habíamos hecho una ruta crítica con algunas fechas que se habían comprometido que hemos tenido que ir ajustando justo en el camino. </w:t>
      </w:r>
      <w:r>
        <w:rPr>
          <w:sz w:val="24"/>
          <w:szCs w:val="24"/>
        </w:rPr>
        <w:t>Y ahora lo que estamos diciendo en esta reunión, es que no será el 2 de mayo, será el 24 de abril cuando tendremos operando todo el sistema. Entonces, quiero ser muy preciso en eso. Ofrecimos el 2 de mayo y estamos revisando las fechas al 24 de abril. ---------------------------------------------------------------</w:t>
      </w:r>
    </w:p>
    <w:p>
      <w:pPr>
        <w:pStyle w:val="Normal"/>
        <w:jc w:val="both"/>
        <w:rPr>
          <w:sz w:val="24"/>
          <w:szCs w:val="24"/>
        </w:rPr>
      </w:pPr>
      <w:r>
        <w:rPr>
          <w:sz w:val="24"/>
          <w:szCs w:val="24"/>
        </w:rPr>
        <w:t>Otra consideración adicional. No es que cada CEVEM esté aportado la 150ª parte del sistema de monitoreo verificación, eso no opera así. Es más, el corazón, esa parte de abajo que ustedes ven de la pirámide invertida, es la que está cubriendo la mayor parte del monitoreo y verificación del espectro radioeléctrico del país. Cada CEVEM que está en la parte de arriba aporta cada vez menos, es muy marginal lo que va aportando en el control. Habíamos hecho estudios anteriores en donde se podría estar monitoreando alrededor de 90 por ciento de la señales radioeléctricas del país con alrededor de 76, si no me equivoco, CEVEM’s en el país. Se insistió en escalar a 150 para tener prácticamente casi una cobertura del cien por ciento de las señales, sobre todo atendiendo, como ha sucedido, a elecciones locales extraordinarias que pudieran tener un monitoreo muy especial. -</w:t>
      </w:r>
    </w:p>
    <w:p>
      <w:pPr>
        <w:pStyle w:val="Normal"/>
        <w:jc w:val="both"/>
        <w:rPr/>
      </w:pPr>
      <w:r>
        <w:rPr>
          <w:sz w:val="24"/>
          <w:szCs w:val="24"/>
        </w:rPr>
        <w:t>Pero realmente, si quisiéramos tener una cobertura muy cercana al 90 por ciento, podríamos truncar esa pirámide y tener operando un sistema muy robusto de monitoreo. También lo quiero señalar. Entonces, podemos llegar, es más, al 12 de abril, con los 72 y estaríamos cubriendo un alto porcentaje de señales radiodifundidas en el país como se demostró en su momento. Sin embargo, se insistió en escalarlo a este nivel para cubrir otras eventualidades. Entonces, hay que verlo, y quiero insistir en eso, no aporta una 50ª parte cada CEVEM que se va sumando. Habrá algunos que aportan realmente una centésima, una milésima parte al sistema en su conjunto. -------------------------------------------------------------------</w:t>
      </w:r>
    </w:p>
    <w:p>
      <w:pPr>
        <w:pStyle w:val="Normal"/>
        <w:jc w:val="both"/>
        <w:rPr>
          <w:sz w:val="24"/>
          <w:szCs w:val="24"/>
        </w:rPr>
      </w:pPr>
      <w:r>
        <w:rPr>
          <w:sz w:val="24"/>
          <w:szCs w:val="24"/>
        </w:rPr>
        <w:t xml:space="preserve">Por otra parte, lo que señalaba el Consejero Sánchez, efectivamente, conforme se van sumando, se van sumando al sistema. No necesitamos tener operando todos para que el sistema opere. Existe una fecha critica, es el 12 de abril para poder obtener automatizado el sistema. Esa sí es un fecha crítica, pero a partir de ese momento, estos 72 CEVEM’s estarán funcionando y se van sumando, se van sumando paulatinamente a todo este sistema en su conjunto. --------------------------- </w:t>
      </w:r>
    </w:p>
    <w:p>
      <w:pPr>
        <w:pStyle w:val="Normal"/>
        <w:jc w:val="both"/>
        <w:rPr/>
      </w:pPr>
      <w:r>
        <w:rPr>
          <w:b/>
          <w:sz w:val="24"/>
          <w:szCs w:val="24"/>
        </w:rPr>
        <w:t>El C. Presidente, Maestro Virgilio Andrade Martínez:</w:t>
      </w:r>
      <w:r>
        <w:rPr>
          <w:sz w:val="24"/>
          <w:szCs w:val="24"/>
        </w:rPr>
        <w:t xml:space="preserve"> Sí, claro, moción. ----------- </w:t>
      </w:r>
    </w:p>
    <w:p>
      <w:pPr>
        <w:pStyle w:val="Normal"/>
        <w:jc w:val="both"/>
        <w:rPr>
          <w:sz w:val="24"/>
          <w:szCs w:val="24"/>
        </w:rPr>
      </w:pPr>
      <w:r>
        <w:rPr>
          <w:b/>
          <w:sz w:val="24"/>
          <w:szCs w:val="24"/>
        </w:rPr>
        <w:t xml:space="preserve">El C. Consejero Electoral, Maestro Arturo Sánchez Gutiérrez: </w:t>
      </w:r>
      <w:r>
        <w:rPr>
          <w:sz w:val="24"/>
          <w:szCs w:val="24"/>
        </w:rPr>
        <w:t>Quiere decir que la fecha crítica es si esta empresa que citó el representante del PRD que nos va a proporcionar el MAM, ahí sí no hay equivocación posible, ahí tenemos la fecha crítica del 12 de abril para poder engarzarlo con todos los demás. ----------------------</w:t>
      </w:r>
    </w:p>
    <w:p>
      <w:pPr>
        <w:pStyle w:val="Normal"/>
        <w:jc w:val="both"/>
        <w:rPr/>
      </w:pPr>
      <w:r>
        <w:rPr>
          <w:b/>
          <w:sz w:val="24"/>
          <w:szCs w:val="24"/>
        </w:rPr>
        <w:t xml:space="preserve">El C. Secretario Ejecutivo del Instituto Federal Electoral, Licenciado Edmundo Jacobo Molina: </w:t>
      </w:r>
      <w:r>
        <w:rPr>
          <w:sz w:val="24"/>
          <w:szCs w:val="24"/>
        </w:rPr>
        <w:t xml:space="preserve">Así es. --------------------------------------------------------------- </w:t>
      </w:r>
    </w:p>
    <w:p>
      <w:pPr>
        <w:pStyle w:val="Normal"/>
        <w:jc w:val="both"/>
        <w:rPr/>
      </w:pPr>
      <w:r>
        <w:rPr>
          <w:b/>
          <w:sz w:val="24"/>
          <w:szCs w:val="24"/>
        </w:rPr>
        <w:t xml:space="preserve">El C. Consejero Electoral, Maestro Arturo Sánchez Gutiérrez: </w:t>
      </w:r>
      <w:r>
        <w:rPr>
          <w:sz w:val="24"/>
          <w:szCs w:val="24"/>
        </w:rPr>
        <w:t xml:space="preserve">Esa es la fecha crítica y eso está previsto en los contratos, en la licitación y demás. ------------------- </w:t>
      </w:r>
    </w:p>
    <w:p>
      <w:pPr>
        <w:pStyle w:val="Normal"/>
        <w:jc w:val="both"/>
        <w:rPr/>
      </w:pPr>
      <w:r>
        <w:rPr>
          <w:b/>
          <w:sz w:val="24"/>
          <w:szCs w:val="24"/>
        </w:rPr>
        <w:t xml:space="preserve">El C. Secretario Ejecutivo del Instituto Federal Electoral, Licenciado Edmundo Jacobo Molina: </w:t>
      </w:r>
      <w:r>
        <w:rPr>
          <w:sz w:val="24"/>
          <w:szCs w:val="24"/>
        </w:rPr>
        <w:t xml:space="preserve">Exacto. ------------------------------------------------------------- </w:t>
      </w:r>
    </w:p>
    <w:p>
      <w:pPr>
        <w:pStyle w:val="Normal"/>
        <w:jc w:val="both"/>
        <w:rPr/>
      </w:pPr>
      <w:r>
        <w:rPr>
          <w:b/>
          <w:sz w:val="24"/>
          <w:szCs w:val="24"/>
        </w:rPr>
        <w:t xml:space="preserve">El C. Consejero Electoral, Maestro Arturo Sánchez Gutiérrez: </w:t>
      </w:r>
      <w:r>
        <w:rPr>
          <w:sz w:val="24"/>
          <w:szCs w:val="24"/>
        </w:rPr>
        <w:t xml:space="preserve">12 de abril. ------- </w:t>
      </w:r>
    </w:p>
    <w:p>
      <w:pPr>
        <w:pStyle w:val="Normal"/>
        <w:jc w:val="both"/>
        <w:rPr/>
      </w:pPr>
      <w:r>
        <w:rPr>
          <w:b/>
          <w:sz w:val="24"/>
          <w:szCs w:val="24"/>
        </w:rPr>
        <w:t xml:space="preserve">El C. Secretario Ejecutivo del Instituto Federal Electoral, Licenciado Edmundo Jacobo Molina: </w:t>
      </w:r>
      <w:r>
        <w:rPr>
          <w:sz w:val="24"/>
          <w:szCs w:val="24"/>
        </w:rPr>
        <w:t>El 12 de abril. Sí, el sistema satelital para la operación. Sobre todo que se eviten los copiados. Será ya disponible con esos propósitos a partir del 15 de mayo, ya para las copias, pero esa es otra historia. --------------------</w:t>
      </w:r>
    </w:p>
    <w:p>
      <w:pPr>
        <w:pStyle w:val="Normal"/>
        <w:jc w:val="both"/>
        <w:rPr/>
      </w:pPr>
      <w:r>
        <w:rPr>
          <w:sz w:val="24"/>
          <w:szCs w:val="24"/>
        </w:rPr>
        <w:t>Ahora, el sistema de pautado también, no solamente es para pautar, tiene repercusiones para el seguimiento, los cambios del pautado, etcétera. Tiene, no solamente juega para lo que ya se hizo y se dijo, ya lo hicimos en un tanto por ciento y por lo tanto ya no sirvió. No, sí sirve como una pieza clave para engarzar muchos otros elementos del sistema. ------------------------------------------------------------</w:t>
      </w:r>
    </w:p>
    <w:p>
      <w:pPr>
        <w:pStyle w:val="Normal"/>
        <w:jc w:val="both"/>
        <w:rPr/>
      </w:pPr>
      <w:r>
        <w:rPr>
          <w:sz w:val="24"/>
          <w:szCs w:val="24"/>
        </w:rPr>
        <w:t xml:space="preserve">En relación a otros comentarios que se han hecho sobre la mesa, con mucho gusto entregamos los informes que se nos han pedido. Cuántos puntos ya terminamos, están en la presentación. Les vamos a pasar la presentación, ahí están, no creo que tenga que repetirlos, ahí están los puntos y se los volvemos a pasar. ----------------------------------------------------------------------------------------------------- </w:t>
      </w:r>
    </w:p>
    <w:p>
      <w:pPr>
        <w:pStyle w:val="Normal"/>
        <w:jc w:val="both"/>
        <w:rPr>
          <w:sz w:val="24"/>
          <w:szCs w:val="24"/>
        </w:rPr>
      </w:pPr>
      <w:r>
        <w:rPr>
          <w:sz w:val="24"/>
          <w:szCs w:val="24"/>
        </w:rPr>
        <w:t>Voy a otras cuestiones que don Fernando (refiriéndose al representante del Partido de la Revolución Democrática), hacía referencia. Hemos tratado de ir en la mayoría de los casos, a procesos de licitación pública. Es más, el sistema más costoso y más complejo se hizo con licitación pública internacional y eso lo que nos definía muchos parámetros. Y yo estoy, la Contraloría nos ha acompañado en todos estos procesos, lo cual no quiere decir que porque ha vigilado los procesos no pueda intervenir ante cualquier queja. Y yo estoy dispuesto a que se abra cualquier expediente de la Contraloría para revisar y hacer transparente, si fuera necesario, cualquier proceso de licitación, y por qué estamos yendo incluso a procesos de asignación directa para algunos casos, en virtud de los tiempos que tenemos. Fue una decisión difícil ésta última asignación a la que se hace referencia, pero aquí, en este caso, no estábamos contratando un servicio, que fue el caso que se hizo en la anterior contratación a la cual usted hacía referencia. Aquí estamos contratando la adquisición de un equipo que por recomendación de los técnicos más nos valía para evitar riesgos en la interconexión en los equipos que tenemos, que fuéramos con las mismas marcas de equipos que tenemos de dominancia del SIATE. Se hizo una consulta al fabricante en Estados Unidos, sobre si tenían disponibles los equipos, nos dijeron dónde estaban disponibles y solamente tiene un solo proveedor en México y en América Latina para esos equipos, como fue demostrado en la carta de exclusividad que se nos entregó y por esa razón fuimos allá. ---------------------------------------------------------------------------</w:t>
      </w:r>
    </w:p>
    <w:p>
      <w:pPr>
        <w:pStyle w:val="Normal"/>
        <w:jc w:val="both"/>
        <w:rPr>
          <w:sz w:val="24"/>
          <w:szCs w:val="24"/>
        </w:rPr>
      </w:pPr>
      <w:r>
        <w:rPr>
          <w:sz w:val="24"/>
          <w:szCs w:val="24"/>
        </w:rPr>
        <w:t>Pero nosotros los vamos a operar, la empresa solamente es para la adquisición de los equipos y punto. Muy distinta a la anterior contratación que tuvimos. Voy al último caso que creo que yo puedo contestar, que es a lo que se refiere al último módulo, perdón, y ofrezco una disculpa, debió haber aparecido acá, que es el que tiene que ver con el monitoreo de medios. Aquí tiene, diría, dos partes la respuesta: Primero, nosotros vamos a proveer al que nos va a dar el servicio de los testigos y de las grabaciones de todos los noticieros que hayan sido seleccionados para el efecto. Mañana, muy seguramente nos vamos a ir por la adjudicación a una universidad pública para que haga el monitoreo de medios. Estamos en conversaciones con ellos para resolver esta cuestión. Nosotros proporcionaríamos los materiales y ellos harían el monitoreo de contenidos noticiosos para poder atender a la quinta parte del módulo y espero que pronto la metodología pueda ser cubierta. ------------------------------------------------------------------</w:t>
      </w:r>
    </w:p>
    <w:p>
      <w:pPr>
        <w:pStyle w:val="Normal"/>
        <w:jc w:val="both"/>
        <w:rPr>
          <w:sz w:val="24"/>
          <w:szCs w:val="24"/>
        </w:rPr>
      </w:pPr>
      <w:r>
        <w:rPr>
          <w:b/>
          <w:sz w:val="24"/>
          <w:szCs w:val="24"/>
        </w:rPr>
        <w:t xml:space="preserve">El C. Presidente, Maestro Virgilio Andrade Martínez: </w:t>
      </w:r>
      <w:r>
        <w:rPr>
          <w:sz w:val="24"/>
          <w:szCs w:val="24"/>
        </w:rPr>
        <w:t>Muy bien, gracias. El Consejero Marco Gómez. ---------------------------------------------------------------------------</w:t>
      </w:r>
    </w:p>
    <w:p>
      <w:pPr>
        <w:pStyle w:val="Normal"/>
        <w:jc w:val="both"/>
        <w:rPr>
          <w:sz w:val="24"/>
          <w:szCs w:val="24"/>
        </w:rPr>
      </w:pPr>
      <w:r>
        <w:rPr>
          <w:b/>
          <w:sz w:val="24"/>
          <w:szCs w:val="24"/>
        </w:rPr>
        <w:t xml:space="preserve">El C. Consejero Electoral, Licenciado Marco Antonio Gómez Alcántar: </w:t>
      </w:r>
      <w:r>
        <w:rPr>
          <w:sz w:val="24"/>
          <w:szCs w:val="24"/>
        </w:rPr>
        <w:t>Yo nada más varias cosas. Hay cosas que como el día de hoy vimos muchas cosas que avanzan, como las del representante del PRD y yo que nos pusimos de acuerdo, y lástima también que el Consejero Arturo Sánchez ya se fue. Nada más quisiera recomendar a los medios, hay cosas que no cambian, y una cosa que no va a cambiar es que llevamos cinco o seis años ya siendo testigos de lo mismo, así operaba y  así se está intentando también hacer ahorita. Pero lo que trato de decir es que en el tema de la metodología de noticieros lo importante es que antes de la metodología se tenían que dar los lineamientos, y los lineamientos apenas se formalizaron en diciembre por razones que todos conocemos. -----------------------</w:t>
      </w:r>
    </w:p>
    <w:p>
      <w:pPr>
        <w:pStyle w:val="Normal"/>
        <w:jc w:val="both"/>
        <w:rPr>
          <w:sz w:val="24"/>
          <w:szCs w:val="24"/>
        </w:rPr>
      </w:pPr>
      <w:r>
        <w:rPr>
          <w:sz w:val="24"/>
          <w:szCs w:val="24"/>
        </w:rPr>
        <w:t>Lo que sigue, precisamente, era celebrar o realizar las siguientes acciones que venían precisamente para ya sentar las bases de lo que era la metodología. Pero a ver, el tema de que las fechas que no se han incumplido, fechas. Bueno, entonces todos estamos mal. La verdad es que ahorita no tenemos absolutamente nada y los invito a que lean la versión estenográfica. Se supone que ahorita íbamos a tener 100 centros operando, eso fue la presentación que se dio. Ahora nos queremos desdecir, seguramente también nos vamos a querer desdecir el 24 de abril al tiempo. Pero a mí no me quedó bien clara una cosa: ¿Vamos a tener el 24 de abril ya totalmente automatizados los centros? Automatizados es que ya no va a suceder lo que está sucediendo ahorita. ¿Puede contestarme? -------------------</w:t>
      </w:r>
    </w:p>
    <w:p>
      <w:pPr>
        <w:pStyle w:val="Normal"/>
        <w:jc w:val="both"/>
        <w:rPr>
          <w:sz w:val="24"/>
          <w:szCs w:val="24"/>
        </w:rPr>
      </w:pPr>
      <w:r>
        <w:rPr>
          <w:sz w:val="24"/>
          <w:szCs w:val="24"/>
        </w:rPr>
        <w:t>Nada más para terminar, o sea, ¿sí van a estar automatizados todos al 24 de abril, y van a estar automatizados también para las campañas locales de abril? -----------</w:t>
      </w:r>
    </w:p>
    <w:p>
      <w:pPr>
        <w:pStyle w:val="Normal"/>
        <w:jc w:val="both"/>
        <w:rPr>
          <w:sz w:val="24"/>
          <w:szCs w:val="24"/>
        </w:rPr>
      </w:pPr>
      <w:r>
        <w:rPr>
          <w:b/>
          <w:sz w:val="24"/>
          <w:szCs w:val="24"/>
        </w:rPr>
        <w:t xml:space="preserve">El C. Coordinador de la Unidad de Servicios de Informática, Ingeniero René Miranda Jaimes: </w:t>
      </w:r>
      <w:r>
        <w:rPr>
          <w:sz w:val="24"/>
          <w:szCs w:val="24"/>
        </w:rPr>
        <w:t xml:space="preserve">A partir de esas fechas, el lunes, a partir de esas fechas que establecieron, ya vamos a tener versiones del </w:t>
      </w:r>
      <w:r>
        <w:rPr>
          <w:i/>
          <w:sz w:val="24"/>
          <w:szCs w:val="24"/>
        </w:rPr>
        <w:t>software</w:t>
      </w:r>
      <w:r>
        <w:rPr>
          <w:sz w:val="24"/>
          <w:szCs w:val="24"/>
        </w:rPr>
        <w:t xml:space="preserve"> con detección automatizada en cada centro. ---------------------------------------------------------------------</w:t>
      </w:r>
    </w:p>
    <w:p>
      <w:pPr>
        <w:pStyle w:val="Normal"/>
        <w:jc w:val="both"/>
        <w:rPr>
          <w:sz w:val="24"/>
          <w:szCs w:val="24"/>
        </w:rPr>
      </w:pPr>
      <w:r>
        <w:rPr>
          <w:b/>
          <w:sz w:val="24"/>
          <w:szCs w:val="24"/>
        </w:rPr>
        <w:t xml:space="preserve">El C. Consejero Electoral, Licenciado Marco Antonio Gómez Alcántar: </w:t>
      </w:r>
      <w:r>
        <w:rPr>
          <w:sz w:val="24"/>
          <w:szCs w:val="24"/>
        </w:rPr>
        <w:t>No, pero eso no responde mi pregunta. Yo lo que estoy diciendo para ponerlo más clarito, o sea, ¿sí o no? ¿En las campañas coincidentes que inician los primeros días de abril se va a tener ya el monitoreo automatizado, sí o no? ----------------------</w:t>
      </w:r>
    </w:p>
    <w:p>
      <w:pPr>
        <w:pStyle w:val="Normal"/>
        <w:jc w:val="both"/>
        <w:rPr>
          <w:sz w:val="24"/>
          <w:szCs w:val="24"/>
        </w:rPr>
      </w:pPr>
      <w:r>
        <w:rPr>
          <w:b/>
          <w:sz w:val="24"/>
          <w:szCs w:val="24"/>
        </w:rPr>
        <w:t xml:space="preserve">El C. Coordinador de la Unidad de Servicios de Informática, Ingeniero René Miranda Jaimes: </w:t>
      </w:r>
      <w:r>
        <w:rPr>
          <w:sz w:val="24"/>
          <w:szCs w:val="24"/>
        </w:rPr>
        <w:t xml:space="preserve">Nada más para dar un poco de contexto. O sea, sí va a haber una operación ya distinta a la que ustedes o la que se podía tener al día de hoy, ¿en virtud de qué? En virtud de que ya vamos a tener centros operando y versiones de </w:t>
      </w:r>
      <w:r>
        <w:rPr>
          <w:i/>
          <w:sz w:val="24"/>
          <w:szCs w:val="24"/>
        </w:rPr>
        <w:t>software</w:t>
      </w:r>
      <w:r>
        <w:rPr>
          <w:sz w:val="24"/>
          <w:szCs w:val="24"/>
        </w:rPr>
        <w:t xml:space="preserve"> todavía en primeras versiones operando en esos centros. ¿Por qué es importante hacer esta aclaración? Porque justamente ahorita, como les mencionaba, lo que vamos a ver el lunes es una versión que ya tiene funcionalidad completa, ciclo completo, pero todavía no está al 100 por ciento. Es decir, habrá reportes que todavía se están desarrollando, habrá funcionalidades que están establecidas en el esquema total que todavía se van a ir integrando. ----</w:t>
      </w:r>
    </w:p>
    <w:p>
      <w:pPr>
        <w:pStyle w:val="Normal"/>
        <w:jc w:val="both"/>
        <w:rPr>
          <w:sz w:val="24"/>
          <w:szCs w:val="24"/>
        </w:rPr>
      </w:pPr>
      <w:r>
        <w:rPr>
          <w:sz w:val="24"/>
          <w:szCs w:val="24"/>
        </w:rPr>
        <w:t>Entonces, no quisiera ser impreciso ahí porque puede ser que los primeros días de abril todavía no tengamos la totalidad de las funcionalidades. Pero en virtud, insisto, de que ya tenemos una versión con ciclo completo, ya habrá una operación automatizada, sin embargo, todavía no al 100 por ciento, no que sea manual, sino que faltan funcionalidades en ese. ----------------------------------------------</w:t>
      </w:r>
    </w:p>
    <w:p>
      <w:pPr>
        <w:pStyle w:val="Normal"/>
        <w:jc w:val="both"/>
        <w:rPr>
          <w:sz w:val="24"/>
          <w:szCs w:val="24"/>
        </w:rPr>
      </w:pPr>
      <w:r>
        <w:rPr>
          <w:b/>
          <w:sz w:val="24"/>
          <w:szCs w:val="24"/>
        </w:rPr>
        <w:t xml:space="preserve">El C. Consejero Electoral, Licenciado Marco Antonio Gómez Alcántar: </w:t>
      </w:r>
      <w:r>
        <w:rPr>
          <w:sz w:val="24"/>
          <w:szCs w:val="24"/>
        </w:rPr>
        <w:t>Pero es que sigo sin entender. ¿Ya en las elecciones locales vamos a tener un sistema automatizado, significa que vamos a tener reportes cuando menos cada dos días, sí o no, ya sin rollos, sí o no? ----------------------------------------------------------------------</w:t>
      </w:r>
    </w:p>
    <w:p>
      <w:pPr>
        <w:pStyle w:val="Normal"/>
        <w:jc w:val="both"/>
        <w:rPr/>
      </w:pPr>
      <w:r>
        <w:rPr>
          <w:b/>
          <w:sz w:val="24"/>
          <w:szCs w:val="24"/>
        </w:rPr>
        <w:t xml:space="preserve">El C. Coordinador de la Unidad de Servicios de Informática, Ingeniero René Miranda Jaimes: </w:t>
      </w:r>
      <w:r>
        <w:rPr>
          <w:sz w:val="24"/>
          <w:szCs w:val="24"/>
        </w:rPr>
        <w:t xml:space="preserve">Desconozco cuáles son los procedimientos. A lo mejor con el Secretario Técnico de este Comité podríamos, pero el sistema va a permitir dar información, a nivel base de datos, para que el área ejecutiva pueda obtener información. --------------------------------------------------------------------------------------------- </w:t>
      </w:r>
    </w:p>
    <w:p>
      <w:pPr>
        <w:pStyle w:val="Normal"/>
        <w:jc w:val="both"/>
        <w:rPr>
          <w:sz w:val="24"/>
          <w:szCs w:val="24"/>
        </w:rPr>
      </w:pPr>
      <w:r>
        <w:rPr>
          <w:b/>
          <w:sz w:val="24"/>
          <w:szCs w:val="24"/>
        </w:rPr>
        <w:t xml:space="preserve">El C. Consejero Electoral, Licenciado Marco Antonio Gómez Alcántar: </w:t>
      </w:r>
      <w:r>
        <w:rPr>
          <w:sz w:val="24"/>
          <w:szCs w:val="24"/>
        </w:rPr>
        <w:t>¿Alguien me podría contestar si va a haber? --------------------------------------------------</w:t>
      </w:r>
    </w:p>
    <w:p>
      <w:pPr>
        <w:pStyle w:val="Normal"/>
        <w:jc w:val="both"/>
        <w:rPr>
          <w:sz w:val="24"/>
          <w:szCs w:val="24"/>
        </w:rPr>
      </w:pPr>
      <w:r>
        <w:rPr>
          <w:b/>
          <w:sz w:val="24"/>
          <w:szCs w:val="24"/>
        </w:rPr>
        <w:t>El C. Presidente, Maestro Virgilio Andrade Martínez:</w:t>
      </w:r>
      <w:r>
        <w:rPr>
          <w:sz w:val="24"/>
          <w:szCs w:val="24"/>
        </w:rPr>
        <w:t xml:space="preserve"> A ver, Secretario Técnico de este Comité. ----------------------------------------------------------------------------------------</w:t>
      </w:r>
    </w:p>
    <w:p>
      <w:pPr>
        <w:pStyle w:val="Normal"/>
        <w:jc w:val="both"/>
        <w:rPr>
          <w:sz w:val="24"/>
          <w:szCs w:val="24"/>
        </w:rPr>
      </w:pPr>
      <w:r>
        <w:rPr>
          <w:b/>
          <w:sz w:val="24"/>
          <w:szCs w:val="24"/>
        </w:rPr>
        <w:t xml:space="preserve">El C. Secretario Técnico, Licenciado Antonio Horacio Gamboa Chabbán: </w:t>
      </w:r>
      <w:r>
        <w:rPr>
          <w:sz w:val="24"/>
          <w:szCs w:val="24"/>
        </w:rPr>
        <w:t xml:space="preserve">Sí, muchas gracias. De los 44 centros de verificación que están previstos para el cinco de abril, en su gran mayoría están previstos para entidades con jornada coincidente con la federal. Esto implicará que de esos 44 centros, por supuesto ya con esta funcionalidad de la parte automatizada que señala el Ingeniero René Miranda (refiriéndose al Coordinador de la Unidad de Servicios de Informática), en esa fecha, de las campañas locales que inician el tres de abril, habrá posibilidades de identificar, de manera automatizada en esas entidades, los posibles incumplimientos. --------------------------------------------------------------------------------------- </w:t>
      </w:r>
    </w:p>
    <w:p>
      <w:pPr>
        <w:pStyle w:val="Normal"/>
        <w:jc w:val="both"/>
        <w:rPr>
          <w:sz w:val="24"/>
          <w:szCs w:val="24"/>
        </w:rPr>
      </w:pPr>
      <w:r>
        <w:rPr>
          <w:b/>
          <w:sz w:val="24"/>
          <w:szCs w:val="24"/>
        </w:rPr>
        <w:t xml:space="preserve">El C. Consejero Electoral, Licenciado Marco Antonio Gómez Alcántar: </w:t>
      </w:r>
      <w:r>
        <w:rPr>
          <w:sz w:val="24"/>
          <w:szCs w:val="24"/>
        </w:rPr>
        <w:t>Entonces, la respuesta es sí. Sí va a haber monitoreo automatizado para la semana que entra en las campañas de las elecciones coincidentes. -------------------</w:t>
      </w:r>
    </w:p>
    <w:p>
      <w:pPr>
        <w:pStyle w:val="Normal"/>
        <w:jc w:val="both"/>
        <w:rPr>
          <w:sz w:val="24"/>
          <w:szCs w:val="24"/>
        </w:rPr>
      </w:pPr>
      <w:r>
        <w:rPr>
          <w:b/>
          <w:sz w:val="24"/>
          <w:szCs w:val="24"/>
        </w:rPr>
        <w:t xml:space="preserve">El C. Secretario Técnico, Licenciado Antonio Horacio Gamboa Chabbán: </w:t>
      </w:r>
      <w:r>
        <w:rPr>
          <w:sz w:val="24"/>
          <w:szCs w:val="24"/>
        </w:rPr>
        <w:t>Sí. -</w:t>
      </w:r>
    </w:p>
    <w:p>
      <w:pPr>
        <w:pStyle w:val="Normal"/>
        <w:jc w:val="both"/>
        <w:rPr>
          <w:sz w:val="24"/>
          <w:szCs w:val="24"/>
        </w:rPr>
      </w:pPr>
      <w:r>
        <w:rPr>
          <w:b/>
          <w:sz w:val="24"/>
          <w:szCs w:val="24"/>
        </w:rPr>
        <w:t xml:space="preserve">El C. Consejero Electoral, Licenciado Marco Antonio Gómez Alcántar: </w:t>
      </w:r>
      <w:r>
        <w:rPr>
          <w:sz w:val="24"/>
          <w:szCs w:val="24"/>
        </w:rPr>
        <w:t>Perfect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Pero, a ver, un momentito, quiero hacer una precisión, porque después, a partir de afirmaciones, se hacen inferencias indebidas, si usted me lo permite. ---------------------------------------------------------------------------------------</w:t>
      </w:r>
    </w:p>
    <w:p>
      <w:pPr>
        <w:pStyle w:val="Normal"/>
        <w:jc w:val="both"/>
        <w:rPr>
          <w:sz w:val="24"/>
          <w:szCs w:val="24"/>
        </w:rPr>
      </w:pPr>
      <w:r>
        <w:rPr>
          <w:b/>
          <w:sz w:val="24"/>
          <w:szCs w:val="24"/>
        </w:rPr>
        <w:t xml:space="preserve">El C. Presidente, Maestro Virgilio Andrade Martínez: </w:t>
      </w:r>
      <w:r>
        <w:rPr>
          <w:sz w:val="24"/>
          <w:szCs w:val="24"/>
        </w:rPr>
        <w:t>Sí.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Quiero contestar la primera pregunta. Lo he dicho en varias ocasiones. El 24 de abril van a estar operando los 150 CEVEM automatizados, como fueron previstos. ---------------------------------------------------------</w:t>
      </w:r>
    </w:p>
    <w:p>
      <w:pPr>
        <w:pStyle w:val="Normal"/>
        <w:jc w:val="both"/>
        <w:rPr>
          <w:sz w:val="24"/>
          <w:szCs w:val="24"/>
        </w:rPr>
      </w:pPr>
      <w:r>
        <w:rPr>
          <w:b/>
          <w:sz w:val="24"/>
          <w:szCs w:val="24"/>
        </w:rPr>
        <w:t xml:space="preserve">El C. Consejero Electoral, Licenciado Marco Antonio Gómez Alcántar: </w:t>
      </w:r>
      <w:r>
        <w:rPr>
          <w:sz w:val="24"/>
          <w:szCs w:val="24"/>
        </w:rPr>
        <w:t>Perfecto.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Y en razón a su segunda pregunta, señor Consejero, hay una lámina aquí en donde indica que en algunos casos vamos a estar operando; por ejemplo, en Sonora, el tres de abril vamos a tener un CEVEM operando el tres de abril, y así sucesivamente, hay fechas en donde se van a ir subiendo otros CEVEM’s. ---------------------------------------------------------------------------</w:t>
      </w:r>
    </w:p>
    <w:p>
      <w:pPr>
        <w:pStyle w:val="Normal"/>
        <w:jc w:val="both"/>
        <w:rPr>
          <w:sz w:val="24"/>
          <w:szCs w:val="24"/>
        </w:rPr>
      </w:pPr>
      <w:r>
        <w:rPr>
          <w:b/>
          <w:sz w:val="24"/>
          <w:szCs w:val="24"/>
        </w:rPr>
        <w:t xml:space="preserve">El C. Consejero Electoral, Licenciado Marco Antonio Gómez Alcántar: </w:t>
      </w:r>
      <w:r>
        <w:rPr>
          <w:sz w:val="24"/>
          <w:szCs w:val="24"/>
        </w:rPr>
        <w:t>¿Pero automatizados?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Señor Consejero, le dije en mi presentación: va a estar operando el centro. El sistema completo automatizado va a estar el 12 de abril. Estamos haciendo un esfuerzo con la compañía para que antes del 12 de abril, en esos casos en donde empiezan antes, también estén los sistemas automatizados. Por eso quiero decirle, es un proceso gradual en donde vamos a ir empatando y estamos cambiando el esquema original del 12 de noviembre, atendiendo a esa circunstancia, no solamente de elecciones coincidentes, sino también los arranques, en diferentes momentos, de las campañas locales. A eso es a lo que me quiero referir, quiero ser muy puntual. ------------------------------------------------------</w:t>
      </w:r>
    </w:p>
    <w:p>
      <w:pPr>
        <w:pStyle w:val="Normal"/>
        <w:jc w:val="both"/>
        <w:rPr>
          <w:sz w:val="24"/>
          <w:szCs w:val="24"/>
        </w:rPr>
      </w:pPr>
      <w:r>
        <w:rPr>
          <w:sz w:val="24"/>
          <w:szCs w:val="24"/>
        </w:rPr>
        <w:t xml:space="preserve">Entonces, en relación a su pregunta le diré: En algunos casos, y en algunos casos de los CEVEM’s, en elecciones coincidentes, vamos a estar pudiendo monitorear eso, y conforme se vaya avanzando en el </w:t>
      </w:r>
      <w:r>
        <w:rPr>
          <w:i/>
          <w:sz w:val="24"/>
          <w:szCs w:val="24"/>
        </w:rPr>
        <w:t>software</w:t>
      </w:r>
      <w:r>
        <w:rPr>
          <w:sz w:val="24"/>
          <w:szCs w:val="24"/>
        </w:rPr>
        <w:t xml:space="preserve"> vamos a irlo automatizando; mientras tanto, vamos a garantizar la grabación de las señales. Y como ya se contestó a otra pregunta, el software podrá revisar hacia atrás la información, para poder tener los reportes correspondientes. -----------------------------------------------------</w:t>
      </w:r>
    </w:p>
    <w:p>
      <w:pPr>
        <w:pStyle w:val="Normal"/>
        <w:jc w:val="both"/>
        <w:rPr>
          <w:sz w:val="24"/>
          <w:szCs w:val="24"/>
        </w:rPr>
      </w:pPr>
      <w:r>
        <w:rPr>
          <w:b/>
          <w:sz w:val="24"/>
          <w:szCs w:val="24"/>
        </w:rPr>
        <w:t>El C. Presidente, Maestro Virgilio Andrade Martínez:</w:t>
      </w:r>
      <w:r>
        <w:rPr>
          <w:sz w:val="24"/>
          <w:szCs w:val="24"/>
        </w:rPr>
        <w:t xml:space="preserve"> Muy bien. Muchas gracias. Consejero Marco Gómez y el representante del PRD, antes de que intervenga yo. ------------------------------------------------------------------------------------------</w:t>
      </w:r>
    </w:p>
    <w:p>
      <w:pPr>
        <w:pStyle w:val="Normal"/>
        <w:jc w:val="both"/>
        <w:rPr>
          <w:sz w:val="24"/>
          <w:szCs w:val="24"/>
        </w:rPr>
      </w:pPr>
      <w:r>
        <w:rPr>
          <w:b/>
          <w:sz w:val="24"/>
          <w:szCs w:val="24"/>
        </w:rPr>
        <w:t xml:space="preserve">El C. Consejero Electoral, Licenciado Marco Antonio Gómez Alcántar: </w:t>
      </w:r>
      <w:r>
        <w:rPr>
          <w:sz w:val="24"/>
          <w:szCs w:val="24"/>
        </w:rPr>
        <w:t>Gracias. Deduzco, para que todos estemos en el mismo canal, que no va a haber monitoreos en las elecciones locales, porque las grabaciones nada más, sin tener una certeza, no sirve de nada. Nosotros ya llevamos varias elecciones de experiencia, donde queda claro que tener las grabaciones y no tener el esquema automatizado, para poder atender de forma oportuna los incumplimientos, es prácticamente como no tener monitoreo. Agradezco su respuesta y creo que seguimos dando información imprecisa. --------------------------------------------------------</w:t>
      </w:r>
    </w:p>
    <w:p>
      <w:pPr>
        <w:pStyle w:val="Normal"/>
        <w:jc w:val="both"/>
        <w:rPr>
          <w:sz w:val="24"/>
          <w:szCs w:val="24"/>
        </w:rPr>
      </w:pPr>
      <w:r>
        <w:rPr>
          <w:b/>
          <w:sz w:val="24"/>
          <w:szCs w:val="24"/>
        </w:rPr>
        <w:t>El C. Presidente, Maestro Virgilio Andrade Martínez:</w:t>
      </w:r>
      <w:r>
        <w:rPr>
          <w:sz w:val="24"/>
          <w:szCs w:val="24"/>
        </w:rPr>
        <w:t xml:space="preserve"> PRD.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Yo creo que este es el espacio para que revisemos y resolvamos todas las dudas, también para que comentemos todas las inquietudes que vienen. Yo dije desde hace un año y hablé de mil 400 millones de pesos, que después se tuvo que ajustar. Yo agradezco las precisiones que realizó el Consejero Arturo Sánchez y hoy coincido con ambos consejeros en esa parte. --</w:t>
      </w:r>
    </w:p>
    <w:p>
      <w:pPr>
        <w:pStyle w:val="Normal"/>
        <w:jc w:val="both"/>
        <w:rPr>
          <w:sz w:val="24"/>
          <w:szCs w:val="24"/>
        </w:rPr>
      </w:pPr>
      <w:r>
        <w:rPr>
          <w:sz w:val="24"/>
          <w:szCs w:val="24"/>
        </w:rPr>
        <w:t>Sólo me queda una precisión que se me olvidó hace un rato, porque no la vi en la ampliación presupuestal, al menos no me quedó resuelta, es la parte de la transmisión satelital. Hasta donde nos quedamos, en la ampliación presupuestal se dijo que iba a haber ahí alguna adquisición, adjudicación directa, pero no se nos informó que haya estado resuelta. Yo pregunto en este momento si esa parte estaría resuelta a esta fecha.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Sí, decía yo, vamos a poder contar con sistema de transmisión satelital. Esperamos estar operándola la segunda semana de mayo, ya lo que es transmisión satelital. -----------------------------------------------------------------</w:t>
      </w:r>
    </w:p>
    <w:p>
      <w:pPr>
        <w:pStyle w:val="Normal"/>
        <w:jc w:val="both"/>
        <w:rPr>
          <w:sz w:val="24"/>
          <w:szCs w:val="24"/>
        </w:rPr>
      </w:pPr>
      <w:r>
        <w:rPr>
          <w:b/>
          <w:sz w:val="24"/>
          <w:szCs w:val="24"/>
        </w:rPr>
        <w:t>El C. Presidente, Maestro Virgilio Andrade Martínez:</w:t>
      </w:r>
      <w:r>
        <w:rPr>
          <w:sz w:val="24"/>
          <w:szCs w:val="24"/>
        </w:rPr>
        <w:t xml:space="preserve"> Muy bien. El PT. ------------</w:t>
      </w:r>
    </w:p>
    <w:p>
      <w:pPr>
        <w:pStyle w:val="Normal"/>
        <w:jc w:val="both"/>
        <w:rPr>
          <w:sz w:val="24"/>
          <w:szCs w:val="24"/>
        </w:rPr>
      </w:pPr>
      <w:r>
        <w:rPr>
          <w:b/>
          <w:sz w:val="24"/>
          <w:szCs w:val="24"/>
        </w:rPr>
        <w:t xml:space="preserve">El C. representante suplente del Partido del Trabajo, Licenciado Jesús Estrada Ruiz: </w:t>
      </w:r>
      <w:r>
        <w:rPr>
          <w:sz w:val="24"/>
          <w:szCs w:val="24"/>
        </w:rPr>
        <w:t>Las preguntas que le formulé al Ingeniero Baldenebro. -----------------</w:t>
      </w:r>
    </w:p>
    <w:p>
      <w:pPr>
        <w:pStyle w:val="Normal"/>
        <w:jc w:val="both"/>
        <w:rPr>
          <w:sz w:val="24"/>
          <w:szCs w:val="24"/>
        </w:rPr>
      </w:pPr>
      <w:r>
        <w:rPr>
          <w:b/>
          <w:sz w:val="24"/>
          <w:szCs w:val="24"/>
        </w:rPr>
        <w:t>El C. Presidente, Maestro Virgilio Andrade Martínez:</w:t>
      </w:r>
      <w:r>
        <w:rPr>
          <w:sz w:val="24"/>
          <w:szCs w:val="24"/>
        </w:rPr>
        <w:t xml:space="preserve"> Cómo no. --------------------- </w:t>
      </w:r>
    </w:p>
    <w:p>
      <w:pPr>
        <w:pStyle w:val="Normal"/>
        <w:jc w:val="both"/>
        <w:rPr/>
      </w:pPr>
      <w:r>
        <w:rPr>
          <w:rFonts w:cs="Arial"/>
          <w:b/>
          <w:sz w:val="24"/>
        </w:rPr>
        <w:t>El Director de Ingeniería de Canal 11 y asesor externo del Instituto Federal Electoral Ingeniero Óscar Baldenebro:</w:t>
      </w:r>
      <w:r>
        <w:rPr>
          <w:sz w:val="24"/>
          <w:szCs w:val="24"/>
        </w:rPr>
        <w:t xml:space="preserve"> Ya entrados en materia. El sistema tiene la capacidad para el master, el original que van a entregar los partidos se digitaliza una sola vez y, si se aprueba, se pueden distribuir, vía satelital, a todas las Juntas Distritales y Locales, las que tendrán la capacidad de hacer un copiado, para distribuírselo al concesionario y permisionario</w:t>
      </w:r>
      <w:r>
        <w:rPr>
          <w:rFonts w:cs="Arial"/>
          <w:sz w:val="24"/>
          <w:szCs w:val="24"/>
        </w:rPr>
        <w:t xml:space="preserve">. Esa es la capacidad. -------------------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 xml:space="preserve">Una vez que esté operando el sistema. -------------------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Bueno, más bien es la pregunta. ¿Para el día 12 de abril vamos a tener que entregar alrededor de 1,500 copias de radio y televisión o no? -------------</w:t>
      </w:r>
      <w:r>
        <w:rPr>
          <w:rFonts w:cs="Arial"/>
          <w:b/>
          <w:sz w:val="24"/>
          <w:szCs w:val="24"/>
        </w:rPr>
        <w:t xml:space="preserve">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 xml:space="preserve">Para esa fecha sí, porque todavía no vamos a tener el envío satelital. Después ya no. En la segunda semana de mayo, va a estar funcionando y, entonces, nosotros vamos a recibir en los 99 puntos que ustedes vieron, 73 de los cuales van a poder hacer el copiado.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ero no se ha incumplido. ----------------------------------------------------------------------------------</w:t>
      </w:r>
    </w:p>
    <w:p>
      <w:pPr>
        <w:pStyle w:val="Normal"/>
        <w:jc w:val="both"/>
        <w:rPr/>
      </w:pPr>
      <w:r>
        <w:rPr>
          <w:rFonts w:cs="Arial"/>
          <w:b/>
          <w:sz w:val="24"/>
          <w:szCs w:val="24"/>
        </w:rPr>
        <w:t xml:space="preserve">El C. Consejero Electoral, Maestro Arturo Sánchez Gutiérrez: </w:t>
      </w:r>
      <w:r>
        <w:rPr>
          <w:rFonts w:cs="Arial"/>
          <w:sz w:val="24"/>
          <w:szCs w:val="24"/>
        </w:rPr>
        <w:t xml:space="preserve">Pero en el interés de los partidos políticos, los spots que se entreguen antes del 12 de abril y que van a formar parte del primer envío para arrancar las campañas el 3 de mayo, esos tendrán que ser entregados en copias. Pero para esa semana de mayo y la primera semana de mayo cuando cualquier partido quiera sustituir un spot, ya no tendrá que mandar las copias, porque ya el sistema estará funcionando. Ese es el compromiso que podemos para la segunda semana de mayo. --------------------------- </w:t>
      </w:r>
    </w:p>
    <w:p>
      <w:pPr>
        <w:pStyle w:val="Normal"/>
        <w:jc w:val="both"/>
        <w:rPr/>
      </w:pPr>
      <w:r>
        <w:rPr>
          <w:rFonts w:cs="Arial"/>
          <w:b/>
          <w:sz w:val="24"/>
          <w:szCs w:val="24"/>
        </w:rPr>
        <w:t xml:space="preserve">El C. Presidente, Maestro Virgilio Andrade Martínez: </w:t>
      </w:r>
      <w:r>
        <w:rPr>
          <w:rFonts w:cs="Arial"/>
          <w:sz w:val="24"/>
          <w:szCs w:val="24"/>
        </w:rPr>
        <w:t xml:space="preserve">Sin siquiera tocarlo. -------- </w:t>
      </w:r>
    </w:p>
    <w:p>
      <w:pPr>
        <w:pStyle w:val="Normal"/>
        <w:jc w:val="both"/>
        <w:rPr>
          <w:rFonts w:cs="Arial"/>
          <w:sz w:val="24"/>
          <w:szCs w:val="24"/>
        </w:rPr>
      </w:pPr>
      <w:r>
        <w:rPr>
          <w:rFonts w:cs="Arial"/>
          <w:b/>
          <w:sz w:val="24"/>
          <w:szCs w:val="24"/>
        </w:rPr>
        <w:t xml:space="preserve">El representante del Partido Revolucionario Institucional, Licenciado Carlos Francisco Ortiz: </w:t>
      </w:r>
      <w:r>
        <w:rPr>
          <w:rFonts w:cs="Arial"/>
          <w:sz w:val="24"/>
          <w:szCs w:val="24"/>
        </w:rPr>
        <w:t>Nosotros no entregaremos las copias, que quede clarito que nosotros entregamos nuestra matriz y se hacen las copias. Y, a partir de esa fecha, ya no se necesitan copias porque es satelital. Y lo que dice el Ingeniero: Uno entrega su matriz, el aparato hace la primera copia, repite las copias y las transmite. ------------------------------------------------------------------------------------------------</w:t>
      </w:r>
    </w:p>
    <w:p>
      <w:pPr>
        <w:pStyle w:val="Normal"/>
        <w:jc w:val="both"/>
        <w:rPr>
          <w:rFonts w:cs="Arial"/>
          <w:sz w:val="24"/>
          <w:szCs w:val="24"/>
        </w:rPr>
      </w:pPr>
      <w:r>
        <w:rPr>
          <w:rFonts w:cs="Arial"/>
          <w:b/>
          <w:sz w:val="24"/>
          <w:szCs w:val="24"/>
        </w:rPr>
        <w:t>El C. Presidente, Maestro Virgilio Andrade Martínez: ¿</w:t>
      </w:r>
      <w:r>
        <w:rPr>
          <w:rFonts w:cs="Arial"/>
          <w:sz w:val="24"/>
          <w:szCs w:val="24"/>
        </w:rPr>
        <w:t>Algo más? Ahora sí,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Qué bueno que hace la precisión el representante del Partido Revolucionario Institucional, porque si no me equivoco, nosotros estamos obligados, el IFE, a hacer las copias de un formato de spots para televisión. ¿Qué ocurre en los otros cas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onsejero Arturo Sánchez, ¿es todo o algo más? -------------------------------------------------------------------</w:t>
      </w:r>
    </w:p>
    <w:p>
      <w:pPr>
        <w:pStyle w:val="Normal"/>
        <w:jc w:val="both"/>
        <w:rPr/>
      </w:pPr>
      <w:r>
        <w:rPr>
          <w:rFonts w:cs="Arial"/>
          <w:b/>
          <w:sz w:val="24"/>
          <w:szCs w:val="24"/>
        </w:rPr>
        <w:t xml:space="preserve">El C. Consejero Electoral, Maestro Arturo Sánchez Gutiérrez: </w:t>
      </w:r>
      <w:r>
        <w:rPr>
          <w:rFonts w:cs="Arial"/>
          <w:sz w:val="24"/>
          <w:szCs w:val="24"/>
        </w:rPr>
        <w:t xml:space="preserve">No, no, nada más. Porque este asunto siempre ha preocupado mucho a los partidos y que tengan claridad resulta muy importante.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Ahorita lo vamos a volver a reprecisar. El Secretario Técnico de este Comité de Radio y Televisión.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Por supuesto, con la entrada en operación de este subsistema de envío satelital, si bien es cierto aún no está en posibilidades el Instituto desde el punto de vista legal de generarle esa obligación a todos los concesionarios del país y permisionarios de bajar los materiales, específicamente del caso de televisión, del satélite, lo cierto es que para efectos de la primera entrega y justo antes de concluir la segunda semana del mes de mayo, el mecanismo deberá permanecer exactamente igual como hasta el momento se opera. Es decir, el Instituto aún no tendrá la capacidad de evitar que los partidos entreguen su copiado. Posterior a esa fecha, el Instituto estará en posibilidades de recibir el master, y a partir de ahí la distribución, tanto para radio como para televisión, será de manera automatizada, precisamente con la parte robusta del subsistema correspondient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Cuál sería?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La segunda semana del mes de mayo. Que esto involucra, por supuesto, las sustituciones de materiales en la etapa de campaña. --------------------------------------- </w:t>
      </w:r>
    </w:p>
    <w:p>
      <w:pPr>
        <w:pStyle w:val="Normal"/>
        <w:jc w:val="both"/>
        <w:rPr/>
      </w:pPr>
      <w:r>
        <w:rPr>
          <w:rFonts w:cs="Arial"/>
          <w:b/>
          <w:sz w:val="24"/>
          <w:szCs w:val="24"/>
        </w:rPr>
        <w:t xml:space="preserve">El C. Presidente, Maestro Virgilio Andrade Martínez: </w:t>
      </w:r>
      <w:r>
        <w:rPr>
          <w:rFonts w:cs="Arial"/>
          <w:sz w:val="24"/>
          <w:szCs w:val="24"/>
        </w:rPr>
        <w:t xml:space="preserve">De hecho, mi intervención es justamente para eso. Por supuesto que el primer propósito es informativo, pero el objetivo fundamental de haber solicitado grados de precisión en la información, es para tomar un conjunto de decisiones que son vitales para el arranque de la campaña y para la planeación, tanto de sus propias campañas como de la operación nuestra del sistema de radio y televisión. Porque aquí el asunto es dar plena certeza en términos del principal bien a tutelar que es el hecho de que sus prerrogativas sean transmitidas. Entonces, sí creo que podríamos hacer las siguientes preguntas para efectos de toma de decisiones. Porque evidentemente, </w:t>
      </w:r>
      <w:r>
        <w:rPr>
          <w:sz w:val="24"/>
          <w:szCs w:val="24"/>
        </w:rPr>
        <w:t xml:space="preserve">la opinión técnica es la que va a permitir orientar las decisiones en torno a ciertos calendarios. Creo que ya algo se ha dicho y las preguntas específicas serían las siguientes. La primera. Hoy estamos acostumbrados a un sistema tradicional de entrega de materiales y los materiales tienen que entregarse con cierta anticipación para que puedan ser remitidos, normalmente 20 días antes, sino me equivoco, 20 días antes. ---------------------------------------------------------------------------- </w:t>
      </w:r>
    </w:p>
    <w:p>
      <w:pPr>
        <w:pStyle w:val="Normal"/>
        <w:jc w:val="both"/>
        <w:rPr/>
      </w:pPr>
      <w:r>
        <w:rPr>
          <w:sz w:val="24"/>
          <w:szCs w:val="24"/>
        </w:rPr>
        <w:t>La primera pregunta es: ¿Este sistema tradicional de entrega de materiales hasta cuándo lo vamos a tener que sostener? Dicho en otras palabras. Si vemos en términos de calendario, ya no vamos a hablar de las campañas locales, porque en  las campañas locales la primera entrega de materiales se hizo tradicionalmente; falta Colima si no me equivoco, pero fuera de Colima todas las demás ya se entregaron, pautas y materiales. ------------------------------------------------------------------</w:t>
      </w:r>
    </w:p>
    <w:p>
      <w:pPr>
        <w:pStyle w:val="Normal"/>
        <w:jc w:val="both"/>
        <w:rPr/>
      </w:pPr>
      <w:r>
        <w:rPr>
          <w:sz w:val="24"/>
          <w:szCs w:val="24"/>
        </w:rPr>
        <w:t xml:space="preserve">Entonces, la primera pregunta es: ¿La primera fase de la entrega de materiales se tendrá que hacer por el sistema tradicional? Si es sí, ¿cuándo tendría que ser eso? Porque esa es la primera fase de la campaña. Tentativamente, tengo la impresión de que es regresando de la Semana Santa, en la semana, incluso          -perdón por mencionarla- pero por ahí del 13 de abril, para colmo, pero por ahí. Entonces, mi primera pregunta es esa, porque ustedes deben tener certeza de cuándo van a entregar materiales. Sé que es el siguiente punto del orden del día, pero quiero verlo de manera integral. Mi segunda pregunta es: ¿Cuándo estará en funcionamiento, integralmente, el sistema de ingesta y el sistema de transmisión? Ahorita no veamos verificación y monitoreo, nos vamos a colgar, son las preguntas siguientes, pero ahorita estamos en la fase de los materiales. ---------------------------- </w:t>
      </w:r>
    </w:p>
    <w:p>
      <w:pPr>
        <w:pStyle w:val="Normal"/>
        <w:jc w:val="both"/>
        <w:rPr/>
      </w:pPr>
      <w:r>
        <w:rPr>
          <w:sz w:val="24"/>
          <w:szCs w:val="24"/>
        </w:rPr>
        <w:t xml:space="preserve">¿Cuándo podremos estar ya con el sistema integralmente funcionando? O sea, porque aquí ya nos han dicho cuándo entra cada fase, pero para el material se necesita integralidad. ¿Cuándo estará en condiciones para efecto de que los partidos políticos sepan que el material que van a entregar se va a ingestar de inmediato y que va a tardar no sé cuántos días en que ya pueda ser transmitido, no sé si sea inmediato. Esa es otra parte que vamos a tener que platicar, para que sepan los partidos. Entonces, sería la segunda pregunta. Eso es en cuanto a la ingesta y distribución del material, pero luego hay una segunda fase del sistema, que es el de verificación y monitoreo; y ahí la pregunta es, son las que dijo el representante del PRD, ya ni siquiera las voy a repetir, pero son las que dijo el representante mencionado. ¿Cuándo estaremos en capacidad de tener una generación automática de reportes? Porque hoy hay testigos, pero la generación de reportes no es automática. -------------------------------------------------------------------- </w:t>
      </w:r>
    </w:p>
    <w:p>
      <w:pPr>
        <w:pStyle w:val="Normal"/>
        <w:jc w:val="both"/>
        <w:rPr/>
      </w:pPr>
      <w:r>
        <w:rPr>
          <w:sz w:val="24"/>
          <w:szCs w:val="24"/>
        </w:rPr>
        <w:t>Entonces, ¿cuándo tenemos planeado que haya generación automática de reportes y cuándo habrá ya sistema de consulta, y si esto puede ser por fases o también necesita integralidad? Porque yo asumo que en la primera parte, o sea, en la parte de la ingesta y transmisión debe ser integral, porque si no es integral a lo mejor tendríamos que ir por fases y es más difícil de operar. Entonces, estas serían mis preguntas. --------------------------------------------------------------------------------</w:t>
      </w:r>
    </w:p>
    <w:p>
      <w:pPr>
        <w:pStyle w:val="Normal"/>
        <w:jc w:val="both"/>
        <w:rPr/>
      </w:pPr>
      <w:r>
        <w:rPr>
          <w:sz w:val="24"/>
          <w:szCs w:val="24"/>
        </w:rPr>
        <w:t xml:space="preserve">Y, tengo una última pregunta. Respecto de las elecciones locales del mes de abril. Está puesta la fecha de cuántos CEVEM’s estarían funcionando en el mes de abril en las elecciones locales, estoy asumiendo que van a entrar ese número el primer día, ¿es así? O sea, ustedes dijeron en Nuevo León hay dos CEVEM’s, estoy asumiendo que el día 3 de abril entran dos, el día 3, ¿cierto? ---------------------------- </w:t>
      </w:r>
    </w:p>
    <w:p>
      <w:pPr>
        <w:pStyle w:val="Normal"/>
        <w:jc w:val="both"/>
        <w:rPr/>
      </w:pPr>
      <w:r>
        <w:rPr>
          <w:b/>
          <w:sz w:val="24"/>
          <w:szCs w:val="24"/>
        </w:rPr>
        <w:t xml:space="preserve">El C. Secretario Ejecutivo del Instituto Federal Electoral, Licenciado Edmundo Jacobo Molina: </w:t>
      </w:r>
      <w:r>
        <w:rPr>
          <w:sz w:val="24"/>
          <w:szCs w:val="24"/>
        </w:rPr>
        <w:t xml:space="preserve">Conforme a ese calendario. ----------------------------------- </w:t>
      </w:r>
    </w:p>
    <w:p>
      <w:pPr>
        <w:pStyle w:val="Normal"/>
        <w:jc w:val="both"/>
        <w:rPr/>
      </w:pPr>
      <w:r>
        <w:rPr>
          <w:b/>
          <w:sz w:val="24"/>
          <w:szCs w:val="24"/>
        </w:rPr>
        <w:t>El C. Presidente, Maestro Virgilio Andrade Martínez:</w:t>
      </w:r>
      <w:r>
        <w:rPr>
          <w:sz w:val="24"/>
          <w:szCs w:val="24"/>
        </w:rPr>
        <w:t xml:space="preserve"> Sí, pero es cierto. O sea, no van a entrar dos durante abril, sino dos el 3 de abril y, en Sonora uno el 3 de abril y, en San Luis uno el 3 de abril, en Campeche uno el 11 de abril, en Colima dos el 19 de abril. Lo que tendríamos que saber, nada más para efectos de darnos una idea, es: ¿Cuántos CEVEM’s son en total en la entidad federativa y qué cobertura tienen los que van a entrar? Nada más para efecto de dato, no es para juicio, nada más es para dato. ¿Sí me explico? ----------------------------------------------- </w:t>
      </w:r>
    </w:p>
    <w:p>
      <w:pPr>
        <w:pStyle w:val="Normal"/>
        <w:jc w:val="both"/>
        <w:rPr>
          <w:sz w:val="24"/>
          <w:szCs w:val="24"/>
        </w:rPr>
      </w:pPr>
      <w:r>
        <w:rPr>
          <w:sz w:val="24"/>
          <w:szCs w:val="24"/>
        </w:rPr>
        <w:t>O sea, digamos, en Nuevo León, decimos: Entran dos, ¿dos de cuántos? Digo, yo no tengo aquí los datos a la mano, sé que nos los han dado. Sonora, uno de cuántos; San Luis, uno de cuántos; Campeche, dos de cuántos; Colima, dos cuántos y qué cobertura tienen aproximada de canales y estaciones, sólo para ir sabiendo la dimensión. Entonces, esas serían las preguntas. No sé si esas sean las que tendría como expectativa los partidos, al menos como miembro del Comité yo tendría esas preguntas, ¿por qué? Porque son las preguntas necesarias para poder planear la adecuada operación de la campaña y las condiciones de certeza para que sepamos que los promocionales van a ser transmitidos. ----------------------</w:t>
      </w:r>
    </w:p>
    <w:p>
      <w:pPr>
        <w:pStyle w:val="Normal"/>
        <w:jc w:val="both"/>
        <w:rPr>
          <w:sz w:val="24"/>
          <w:szCs w:val="24"/>
        </w:rPr>
      </w:pPr>
      <w:r>
        <w:rPr>
          <w:sz w:val="24"/>
          <w:szCs w:val="24"/>
        </w:rPr>
        <w:t>Lo que no podría suceder es que nosotros digamos que en tal fecha va a funcionar el sistema tecnológico, le apostemos a ello y de pronto no funcione, porque entonces estaríamos sacrificando varios días de transmisión en lo que corregimos, por eso es importante tener la plena certeza y con eso podemos ir caminando. El PRD.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erdón, todo eso que dice está bien y más o menos estamos engarzando ahí todos los datos que nos dan, pero creo que a los partidos nos interesaría esta primera entrega que es la más importante. O sea, la primera entrega va a ser con nuestras 1,500 copias de CEVEM’s, y entonces, a mí lo que me preocuparía más bien en esta parte tradicional, es que para la campaña federal y una serie de campañas locales nosotros vamos a entregar y estoy seguro que todos los partidos lo vamos a hacer, va a ser una entrega inédita de diversidad de materiales, ¿por qué? Porque traemos candidatos en los 300 distritos y en varias entidades locales. -----------------------------------------------------------</w:t>
      </w:r>
    </w:p>
    <w:p>
      <w:pPr>
        <w:pStyle w:val="Normal"/>
        <w:jc w:val="both"/>
        <w:rPr>
          <w:sz w:val="24"/>
          <w:szCs w:val="24"/>
        </w:rPr>
      </w:pPr>
      <w:r>
        <w:rPr>
          <w:sz w:val="24"/>
          <w:szCs w:val="24"/>
        </w:rPr>
        <w:t>Entonces, a mí me preocuparía en este momento para el día 13 de abril que vamos a entregar los mil y tantos materiales, digo, eso por radiodifusora. Yo lo que manifestaría es que me preocupa si no vamos a tener un cuello de botella. Digo, ya entendí yo que en mayo y rumbo a mayo vamos a tener un procedimiento más ágil, etcétera, pero en esta parte si no lo vamos a tener, sí me preocuparía que existiera un cuello de botella porque reitero, hemos tenido todo este procedimiento de entrega con algunos errores. Entonces, si con esto saturamos la carga de trabajo, entonces el problema es que iniciemos campañas con problemas en toda la parte de entrega y de transmisión con este esquema tradicional. Creo que eso en la parte inmediata al informarnos cómo va a empezar a funcionar el sistema. Tenemos, entonces, que abordar cómo enfrentamos esta parte tradicional de inicio de campañas. ------------------------------------------------------------------------------------------</w:t>
      </w:r>
    </w:p>
    <w:p>
      <w:pPr>
        <w:pStyle w:val="Normal"/>
        <w:jc w:val="both"/>
        <w:rPr>
          <w:sz w:val="24"/>
          <w:szCs w:val="24"/>
        </w:rPr>
      </w:pPr>
      <w:r>
        <w:rPr>
          <w:b/>
          <w:sz w:val="24"/>
          <w:szCs w:val="24"/>
        </w:rPr>
        <w:t xml:space="preserve">El C. Presidente, Maestro Virgilio Andrade Martínez: </w:t>
      </w:r>
      <w:r>
        <w:rPr>
          <w:sz w:val="24"/>
          <w:szCs w:val="24"/>
        </w:rPr>
        <w:t>Sí, sólo agregaría. Tú pregunta es pertinente, porque no debemos olvidar que ustedes van a tener más del doble de promocionales que los que tuvieron en precampaña y con más diversidad, entonces tú pregunta es muy pertin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or ejemplo, el asunto del dictamen. Yo si traigo ahorita 200 candidatos, 300 candidatos, entrego 300 materiales de mis 300 candidatos a diputados, por ejemplo, el dictamen va a ser un cuello de botella, para que me dictaminen el material. Entonces, ahí el MAM sí necesitaría estar instalado en esa parte de revisión y dictaminación y que se nos había ofrecido la parte de corrección también, la parte de edición. Entonces, esas partes son las que me preocuparían ahorita por un cuello de botella de inicio de las campañas. ---</w:t>
      </w:r>
    </w:p>
    <w:p>
      <w:pPr>
        <w:pStyle w:val="Normal"/>
        <w:jc w:val="both"/>
        <w:rPr>
          <w:sz w:val="24"/>
          <w:szCs w:val="24"/>
        </w:rPr>
      </w:pPr>
      <w:r>
        <w:rPr>
          <w:b/>
          <w:sz w:val="24"/>
          <w:szCs w:val="24"/>
        </w:rPr>
        <w:t xml:space="preserve">El C. Presidente, Maestro Virgilio Andrade Martínez: </w:t>
      </w:r>
      <w:r>
        <w:rPr>
          <w:sz w:val="24"/>
          <w:szCs w:val="24"/>
        </w:rPr>
        <w:t>Muy bien. Creo que están puestas las preguntas. No todas van a poder ser respondidas en este momento, otras sí. Pero sí, lo fundamental, es que algunas de éstas, particularmente las que acaba de hacer Fernando, (refiriéndose al representante del Partido de la Revolución Democrática), tienen que quedar genéricamente claras cuando pasemos al Punto 4 del Orden del Día de este Comité. Recuerden que vamos a la mitad del Comité. Ahora sí, Consejero Arturo Sánchez, quería hacer primero unas preguntas, perdón. ------------------------------------------------------------------------------------</w:t>
      </w:r>
    </w:p>
    <w:p>
      <w:pPr>
        <w:pStyle w:val="Normal"/>
        <w:jc w:val="both"/>
        <w:rPr>
          <w:sz w:val="24"/>
          <w:szCs w:val="24"/>
        </w:rPr>
      </w:pPr>
      <w:r>
        <w:rPr>
          <w:b/>
          <w:sz w:val="24"/>
          <w:szCs w:val="24"/>
        </w:rPr>
        <w:t xml:space="preserve">El C. Consejero Electoral, Maestro Arturo Sánchez Gutiérrez: </w:t>
      </w:r>
      <w:r>
        <w:rPr>
          <w:sz w:val="24"/>
          <w:szCs w:val="24"/>
        </w:rPr>
        <w:t>A mí me parece que las preguntas que se están haciendo y que se están poniendo sobre la mesa, también implican compromisos para este Comité. -------------------------------------------</w:t>
      </w:r>
    </w:p>
    <w:p>
      <w:pPr>
        <w:pStyle w:val="Normal"/>
        <w:jc w:val="both"/>
        <w:rPr>
          <w:sz w:val="24"/>
          <w:szCs w:val="24"/>
        </w:rPr>
      </w:pPr>
      <w:r>
        <w:rPr>
          <w:b/>
          <w:sz w:val="24"/>
          <w:szCs w:val="24"/>
        </w:rPr>
        <w:t>El C. Presidente, Maestro Virgilio Andrade Martínez:</w:t>
      </w:r>
      <w:r>
        <w:rPr>
          <w:sz w:val="24"/>
          <w:szCs w:val="24"/>
        </w:rPr>
        <w:t xml:space="preserve"> Sí, claro. ----------------------</w:t>
      </w:r>
    </w:p>
    <w:p>
      <w:pPr>
        <w:pStyle w:val="Normal"/>
        <w:jc w:val="both"/>
        <w:rPr>
          <w:sz w:val="24"/>
          <w:szCs w:val="24"/>
        </w:rPr>
      </w:pPr>
      <w:r>
        <w:rPr>
          <w:b/>
          <w:sz w:val="24"/>
          <w:szCs w:val="24"/>
        </w:rPr>
        <w:t xml:space="preserve">El C. Consejero Electoral, Maestro Arturo Sánchez Gutiérrez: </w:t>
      </w:r>
      <w:r>
        <w:rPr>
          <w:sz w:val="24"/>
          <w:szCs w:val="24"/>
        </w:rPr>
        <w:t>Porque me da la impresión de que estamos mezclando diferentes atribuciones, otra vez. La responsabilidad, una vez puesta la mesa, una vez comprados los fierros, una vez hecho, de que todo funcione, está en la Dirección Ejecutiva, apoyada por las diferentes áreas y coordinada por el Secretario Ejecutivo, entonces, los resultados vendrán. Lo que tiene que saber este Comité es con qué periodicidad y en qué momentos va a conocer de los reportes. -------------------------------------------------------</w:t>
      </w:r>
    </w:p>
    <w:p>
      <w:pPr>
        <w:pStyle w:val="Normal"/>
        <w:jc w:val="both"/>
        <w:rPr>
          <w:sz w:val="24"/>
          <w:szCs w:val="24"/>
        </w:rPr>
      </w:pPr>
      <w:r>
        <w:rPr>
          <w:b/>
          <w:sz w:val="24"/>
          <w:szCs w:val="24"/>
        </w:rPr>
        <w:t>El C. Presidente, Maestro Virgilio Andrade Martínez:</w:t>
      </w:r>
      <w:r>
        <w:rPr>
          <w:sz w:val="24"/>
          <w:szCs w:val="24"/>
        </w:rPr>
        <w:t xml:space="preserve"> Eso en la otra parte, pero los materiales. ---------------------------------------------------------------------------------------</w:t>
      </w:r>
    </w:p>
    <w:p>
      <w:pPr>
        <w:pStyle w:val="Normal"/>
        <w:jc w:val="both"/>
        <w:rPr>
          <w:sz w:val="24"/>
          <w:szCs w:val="24"/>
        </w:rPr>
      </w:pPr>
      <w:r>
        <w:rPr>
          <w:b/>
          <w:sz w:val="24"/>
          <w:szCs w:val="24"/>
        </w:rPr>
        <w:t xml:space="preserve">El C. Consejero Electoral, Maestro Arturo Sánchez Gutiérrez: </w:t>
      </w:r>
      <w:r>
        <w:rPr>
          <w:sz w:val="24"/>
          <w:szCs w:val="24"/>
        </w:rPr>
        <w:t>A eso voy. Entonces, en cuanto a la entrega de materiales y todo, lo que tiene que tener este Comité, como supervisor del otorgamiento de las prerrogativas a los partidos políticos, es el Punto 4, el cronograma de entrega de materiales, para poder hacerlo. El cronograma de entrega de materiales tiene dos objetivos: que los materiales estén a tiempo para que las áreas puedan hacer los trabajos previos antes de que se suban al aire. Entonces, eso sí tiene una fecha límite. Lo que nos gustaría saber es, una vez entregados, cuál es el cronograma que va a seguir la Dirección Ejecutiva para llegar a que estén al aire. Lo que entiendo es que hay un compromiso de que se entregan tal día y la Dirección Ejecutiva se hace cargo de que esté arriba el dos de mayo. -------------------------------------------------------------------</w:t>
      </w:r>
    </w:p>
    <w:p>
      <w:pPr>
        <w:pStyle w:val="Normal"/>
        <w:jc w:val="both"/>
        <w:rPr>
          <w:sz w:val="24"/>
          <w:szCs w:val="24"/>
        </w:rPr>
      </w:pPr>
      <w:r>
        <w:rPr>
          <w:b/>
          <w:sz w:val="24"/>
          <w:szCs w:val="24"/>
        </w:rPr>
        <w:t>El C. Presidente, Maestro Virgilio Andrade Martínez:</w:t>
      </w:r>
      <w:r>
        <w:rPr>
          <w:sz w:val="24"/>
          <w:szCs w:val="24"/>
        </w:rPr>
        <w:t xml:space="preserve"> Eso para la primera fase, pero luego, en el mismo cronograma tendríamos que ver cuando ya el sistema tecnológico esté. Porque el supuesto es que se reduce el número de días que se requieren para que entren al aire los materiales. ---------------------------------------------</w:t>
      </w:r>
    </w:p>
    <w:p>
      <w:pPr>
        <w:pStyle w:val="Normal"/>
        <w:jc w:val="both"/>
        <w:rPr>
          <w:sz w:val="24"/>
          <w:szCs w:val="24"/>
        </w:rPr>
      </w:pPr>
      <w:r>
        <w:rPr>
          <w:b/>
          <w:sz w:val="24"/>
          <w:szCs w:val="24"/>
        </w:rPr>
        <w:t xml:space="preserve">El C. Consejero Electoral, Maestro Arturo Sánchez Gutiérrez: </w:t>
      </w:r>
      <w:r>
        <w:rPr>
          <w:sz w:val="24"/>
          <w:szCs w:val="24"/>
        </w:rPr>
        <w:t>Exacto, pero entonces, en la segunda fase, lo que sí podemos anunciar y que los partidos podrían contar con ello, pero tenemos que esperar la respuesta técnica, en el momento que la tengamos, es hoy tenemos tantos días previos a salir al aire; suponemos que, con toda la tecnología, esos días se reducirán. ¿Cuántos días se van a reducir? Yo no sé si ahorita podemos contestar esa pregunta, pero eso nos lo tenemos que plantear. Mientras tanto, el cronograma sigue como está. ------------</w:t>
      </w:r>
    </w:p>
    <w:p>
      <w:pPr>
        <w:pStyle w:val="Normal"/>
        <w:jc w:val="both"/>
        <w:rPr>
          <w:sz w:val="24"/>
          <w:szCs w:val="24"/>
        </w:rPr>
      </w:pPr>
      <w:r>
        <w:rPr>
          <w:b/>
          <w:sz w:val="24"/>
          <w:szCs w:val="24"/>
        </w:rPr>
        <w:t>El C. Presidente, Maestro Virgilio Andrade Martínez:</w:t>
      </w:r>
      <w:r>
        <w:rPr>
          <w:sz w:val="24"/>
          <w:szCs w:val="24"/>
        </w:rPr>
        <w:t xml:space="preserve"> Sí, genéricos. Secretario Ejecutivo. ------------------------------------------------------------------------------------------------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Muy brevemente, las tres preguntas que se formularon; iría a la inversa, de la tercera a la primera. -------------------------------------</w:t>
      </w:r>
    </w:p>
    <w:p>
      <w:pPr>
        <w:pStyle w:val="Normal"/>
        <w:jc w:val="both"/>
        <w:rPr>
          <w:sz w:val="24"/>
          <w:szCs w:val="24"/>
        </w:rPr>
      </w:pPr>
      <w:r>
        <w:rPr>
          <w:b/>
          <w:sz w:val="24"/>
          <w:szCs w:val="24"/>
        </w:rPr>
        <w:t>El C. Presidente, Maestro Virgilio Andrade Martínez:</w:t>
      </w:r>
      <w:r>
        <w:rPr>
          <w:sz w:val="24"/>
          <w:szCs w:val="24"/>
        </w:rPr>
        <w:t xml:space="preserve"> Perfecto. ----------------------</w:t>
      </w:r>
    </w:p>
    <w:p>
      <w:pPr>
        <w:pStyle w:val="Normal"/>
        <w:jc w:val="both"/>
        <w:rPr/>
      </w:pPr>
      <w:r>
        <w:rPr>
          <w:b/>
          <w:sz w:val="24"/>
          <w:szCs w:val="24"/>
        </w:rPr>
        <w:t xml:space="preserve">El C. Secretario Ejecutivo del Instituto Federal Electoral, Licenciado Edmundo Jacobo Molina: </w:t>
      </w:r>
      <w:r>
        <w:rPr>
          <w:sz w:val="24"/>
          <w:szCs w:val="24"/>
        </w:rPr>
        <w:t>Obviamente, les entregamos, más allá de la presentación, el calendario puntual de cómo van a ir entrando en operación los CEVEM’s, haciendo énfasis en las coincidentes y la cobertura, de acuerdo a los mapas que tenemos de cobertura de las diferentes señales que se van capturando. Eso lo podemos proporcionar en un par de días adicionalmente o el próximo lunes, si usted me lo permite. -----------------------------------------------------------</w:t>
      </w:r>
    </w:p>
    <w:p>
      <w:pPr>
        <w:pStyle w:val="Normal"/>
        <w:jc w:val="both"/>
        <w:rPr>
          <w:sz w:val="24"/>
          <w:szCs w:val="24"/>
        </w:rPr>
      </w:pPr>
      <w:r>
        <w:rPr>
          <w:sz w:val="24"/>
          <w:szCs w:val="24"/>
        </w:rPr>
        <w:t>Segundo, ¿cuándo estarán los reportes operando? El 12 de abril estarán operando los reportes. -------------------------------------------------------------------------------</w:t>
      </w:r>
    </w:p>
    <w:p>
      <w:pPr>
        <w:pStyle w:val="Normal"/>
        <w:jc w:val="both"/>
        <w:rPr>
          <w:sz w:val="24"/>
          <w:szCs w:val="24"/>
        </w:rPr>
      </w:pPr>
      <w:r>
        <w:rPr>
          <w:sz w:val="24"/>
          <w:szCs w:val="24"/>
        </w:rPr>
        <w:t>Y, tercero. Entiendo que lo de las fechas es el siguiente punto del orden del día. El Director Ejecutivo está listo para atender esa pregunta. Yo lo único que diría alrededor de esto es que, desde nuestro punto de vista, la operación más eficiente del sistema supone algunos cambios reglamentarios. Me he permitido hacerle llegar al señor Presidente de este Comité unas sugerencias de la Secretaría en relación a algunos cambios reglamentarios que podrían ayudarnos a optimizar el uso de la tecnología que comentamos. ¿Eso sería? No sé si mi presencia amerita más tiempo. -------------------------------------------------------------------------------------------</w:t>
      </w:r>
    </w:p>
    <w:p>
      <w:pPr>
        <w:pStyle w:val="Normal"/>
        <w:jc w:val="both"/>
        <w:rPr>
          <w:sz w:val="24"/>
          <w:szCs w:val="24"/>
        </w:rPr>
      </w:pPr>
      <w:r>
        <w:rPr>
          <w:b/>
          <w:sz w:val="24"/>
          <w:szCs w:val="24"/>
        </w:rPr>
        <w:t>El C. Presidente, Maestro Virgilio Andrade Martínez:</w:t>
      </w:r>
      <w:r>
        <w:rPr>
          <w:sz w:val="24"/>
          <w:szCs w:val="24"/>
        </w:rPr>
        <w:t xml:space="preserve"> No, nada más. Sí iremos haciendo algunas precisiones adicionales. Yo entendería, de acuerdo a lo que ustedes nos dijeron, que integralmente el Sistema de Verificación y Monitoreo estará funcionando para el 24 de abril. --------------------------------------------------------</w:t>
      </w:r>
    </w:p>
    <w:p>
      <w:pPr>
        <w:pStyle w:val="Normal"/>
        <w:jc w:val="both"/>
        <w:rPr>
          <w:sz w:val="24"/>
          <w:szCs w:val="24"/>
        </w:rPr>
      </w:pPr>
      <w:r>
        <w:rPr>
          <w:b/>
          <w:sz w:val="24"/>
          <w:szCs w:val="24"/>
        </w:rPr>
        <w:t xml:space="preserve">El C. Secretario Ejecutivo del Instituto Federal Electoral, Licenciado Edmundo Jacobo Molina: </w:t>
      </w:r>
      <w:r>
        <w:rPr>
          <w:sz w:val="24"/>
          <w:szCs w:val="24"/>
        </w:rPr>
        <w:t>Así es. ---------------------------------------------------------------</w:t>
      </w:r>
    </w:p>
    <w:p>
      <w:pPr>
        <w:pStyle w:val="Normal"/>
        <w:jc w:val="both"/>
        <w:rPr/>
      </w:pPr>
      <w:r>
        <w:rPr>
          <w:b/>
          <w:sz w:val="24"/>
          <w:szCs w:val="24"/>
        </w:rPr>
        <w:t>El C. Presidente, Maestro Virgilio Andrade Martínez:</w:t>
      </w:r>
      <w:r>
        <w:rPr>
          <w:sz w:val="24"/>
          <w:szCs w:val="24"/>
        </w:rPr>
        <w:t xml:space="preserve"> Entonces, eso querría decir que el 24 de abril podremos, si esta fecha se cumple, podemos tener el reporte de toda la cobertura planeada en la elección de Nuevo León, de Sonora, de San Luis, de Campeche y de Colima, porque son las elecciones que van a estar caminando en esa fecha. O sea, una cosa es cómo se arranca, con dos centros, un centro en Sonora, uno en San Luis, y otra es que ustedes nos están comprometiendo que el día 24 de abril </w:t>
      </w:r>
      <w:r>
        <w:rPr>
          <w:rFonts w:cs="Arial"/>
          <w:sz w:val="24"/>
          <w:szCs w:val="24"/>
        </w:rPr>
        <w:t xml:space="preserve">el sistema de verificación y monitoreo, va a estar funcionando íntegramente. Eso quiere decir que vamos a poder monitorear prácticamente toda la campaña de Nuevo León, Sonora, San Luis, Campeche, Colima, a partir del 24 de abril. Ya todo. Entonces, le iremos dando seguimiento a esa parte. ----------------------------------------------------------------------------------------------- </w:t>
      </w:r>
    </w:p>
    <w:p>
      <w:pPr>
        <w:pStyle w:val="Normal"/>
        <w:jc w:val="both"/>
        <w:rPr>
          <w:rFonts w:cs="Arial"/>
          <w:sz w:val="24"/>
          <w:szCs w:val="24"/>
        </w:rPr>
      </w:pPr>
      <w:r>
        <w:rPr>
          <w:rFonts w:cs="Arial"/>
          <w:sz w:val="24"/>
          <w:szCs w:val="24"/>
        </w:rPr>
        <w:t>Y lo de la ingesta y distribución, creo que sí, lo esencial es que en este Comité, después del Punto 4 que es, digamos, la primera fase, sí traigamos la fecha a partir de la cual los partidos políticos podrán entregar material para la segunda fase. Y saber, como decía el Consejero Arturo Sánchez, muy bien, cuántos días, porque hoy entre que entrega el material al IFE y sale al aire, tarda 20 días, eso es lo que ha tardado hoy. Digo, en algunos puede sustituir y se reduce en 10 días.  La gran pregunta es ¿cuántos días va a tardar a partir de que entre en funcionamiento el sistema? Según tengo entendido, si sumamos MAM, más distribución de materiales vía satélite, más la generación automática de pautas que afortunadamente, como decían, ya las tenemos hechas, tendría que estar el 20 de abril. Ahora, solo agregaría una última pregunta antes, ¿No está contemplado un periodo de pruebas, verdad? -------------------------------------------------</w:t>
      </w:r>
    </w:p>
    <w:p>
      <w:pPr>
        <w:pStyle w:val="Normal"/>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No, sí, cómo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a incluye periodo de pruebas? -----------------------------------------------------------------------------------------------</w:t>
      </w:r>
    </w:p>
    <w:p>
      <w:pPr>
        <w:pStyle w:val="Normal"/>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Exacto. Conforme va subiendo, vamos probando, vamos subiendo, vamos probando y vamos fortaleciendo el sistema, claro. ----------</w:t>
      </w:r>
    </w:p>
    <w:p>
      <w:pPr>
        <w:pStyle w:val="Normal"/>
        <w:jc w:val="both"/>
        <w:rPr/>
      </w:pPr>
      <w:r>
        <w:rPr>
          <w:rFonts w:cs="Arial"/>
          <w:b/>
          <w:sz w:val="24"/>
          <w:szCs w:val="24"/>
        </w:rPr>
        <w:t xml:space="preserve">El C. Presidente, Maestro Virgilio Andrade Martínez: </w:t>
      </w:r>
      <w:r>
        <w:rPr>
          <w:rFonts w:cs="Arial"/>
          <w:sz w:val="24"/>
          <w:szCs w:val="24"/>
        </w:rPr>
        <w:t xml:space="preserve">Bueno, porque podemos también aprovechar parte de la intercampaña para ir probando. Consejero Alfredo Figueroa. ------------------------------------------------------------------------------------------------- </w:t>
      </w:r>
    </w:p>
    <w:p>
      <w:pPr>
        <w:pStyle w:val="Normal"/>
        <w:jc w:val="both"/>
        <w:rPr/>
      </w:pPr>
      <w:r>
        <w:rPr>
          <w:rFonts w:cs="Arial"/>
          <w:b/>
          <w:sz w:val="24"/>
          <w:szCs w:val="24"/>
        </w:rPr>
        <w:t xml:space="preserve">El C. Consejero Electoral, Maestro Alfredo Figueroa Fernández: </w:t>
      </w:r>
      <w:r>
        <w:rPr>
          <w:rFonts w:cs="Arial"/>
          <w:sz w:val="24"/>
          <w:szCs w:val="24"/>
        </w:rPr>
        <w:t xml:space="preserve">Un breve comentario, simplemente para saber si a lo mejor ya lo acordaron en el momento que tuve que salir. Si se nos entregará copia de la presentación que se ha expuesto. Nada más era para saber eso. Gracias.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supuesto.  Bueno, mi querido Licenciado Edmundo Jacobo Molina, Secretario Ejecutivo de este Instituto, muchas gracias por estar aquí. Creo que, respecto de otras ocasiones, hemos tenido mejor información, hemos tenido mayores avances y esto los vamos a tener que seguir teniendo, porque ahora sí ya está vinculada la operación. Ya no es solamente información, sino también la operación. No sé si tengan algún comentario final, antes de que el Secretario Ejecutivo se despida.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No. Muchas</w:t>
      </w:r>
      <w:r>
        <w:rPr>
          <w:rFonts w:cs="Arial"/>
          <w:b/>
          <w:sz w:val="24"/>
          <w:szCs w:val="24"/>
        </w:rPr>
        <w:t xml:space="preserve"> </w:t>
      </w:r>
      <w:r>
        <w:rPr>
          <w:rFonts w:cs="Arial"/>
          <w:sz w:val="24"/>
          <w:szCs w:val="24"/>
        </w:rPr>
        <w:t>gracias a todos</w:t>
      </w:r>
      <w:r>
        <w:rPr>
          <w:rFonts w:cs="Arial"/>
          <w:b/>
          <w:sz w:val="24"/>
          <w:szCs w:val="24"/>
        </w:rPr>
        <w:t xml:space="preserve"> </w:t>
      </w:r>
      <w:r>
        <w:rPr>
          <w:rFonts w:cs="Arial"/>
          <w:sz w:val="24"/>
          <w:szCs w:val="24"/>
        </w:rPr>
        <w:t xml:space="preserve">por su paciencia, y una vez que hagamos el balance final del sistema y brindemos porque pueda operar, con muchísimo gusto, yo los invito. Muy buenas noches. Muchas gracias. ----------- </w:t>
      </w:r>
    </w:p>
    <w:p>
      <w:pPr>
        <w:pStyle w:val="Normal"/>
        <w:jc w:val="both"/>
        <w:rPr/>
      </w:pPr>
      <w:r>
        <w:rPr>
          <w:rFonts w:cs="Arial"/>
          <w:b/>
          <w:sz w:val="24"/>
          <w:szCs w:val="24"/>
        </w:rPr>
        <w:t xml:space="preserve">El C. Presidente, Maestro Virgilio Andrade Martínez: </w:t>
      </w:r>
      <w:r>
        <w:rPr>
          <w:rFonts w:cs="Arial"/>
          <w:sz w:val="24"/>
          <w:szCs w:val="24"/>
        </w:rPr>
        <w:t>Gracias también al ingeniero René Miranda, coordinador de UNICOM, muy amable. Y a todo el equipo, luego les pasamos la alineación. -------------------------------------------------------</w:t>
      </w:r>
    </w:p>
    <w:p>
      <w:pPr>
        <w:pStyle w:val="Normal"/>
        <w:jc w:val="both"/>
        <w:rPr/>
      </w:pPr>
      <w:r>
        <w:rPr>
          <w:rFonts w:cs="Arial"/>
          <w:sz w:val="24"/>
          <w:szCs w:val="24"/>
        </w:rPr>
        <w:t>Muy bien, vamos al siguiente punto del orden del día, que es la presentación del cronograma de entrega de materiales por parte de los partidos durante las campañas federales. En un momento, nada más que el Licenciado Edmundo Jacobo Molina termine de despedirse. Si quieren hacemos un pequeño espacio. Muy bien. ------------------------------------------------------------------------------------------------</w:t>
      </w:r>
    </w:p>
    <w:p>
      <w:pPr>
        <w:pStyle w:val="Normal"/>
        <w:jc w:val="both"/>
        <w:rPr>
          <w:rFonts w:cs="Arial"/>
          <w:sz w:val="24"/>
          <w:szCs w:val="24"/>
        </w:rPr>
      </w:pPr>
      <w:r>
        <w:rPr>
          <w:rFonts w:cs="Arial"/>
          <w:sz w:val="24"/>
          <w:szCs w:val="24"/>
        </w:rPr>
        <w:t>Hecho este espacio de los 15 segundos, vamos entonces al cronograma de entrega de materiales por parte de los partidos durante las campañas federales. Secretario Técnico si nos hace favor.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í, con todo gusto, Consejero Andrade. Bueno, hay un documento que se va a proyectar y que se les estará distribuyendo en este momento, en donde aparece por supuesto con las definiciones que aquí se han señalado, de qué manera el procedimiento de entrega manual estaría operando con plazos máximos para entrega de materiales para el Distrito Federal, así como en el interior de la República, </w:t>
      </w:r>
      <w:r>
        <w:rPr>
          <w:sz w:val="24"/>
          <w:szCs w:val="24"/>
        </w:rPr>
        <w:t xml:space="preserve">y una vez que la implementación tecnológica ya con ese sistema de pruebas debidamente realizado opere en su integridad, de qué manera, conforme actualmente está previsto en la norma reglamentaria, los plazos que se señalan en el Artículo 46 del Reglamento, estaríamos en posibilidades de recibir materiales en términos de los días hábiles que ahí se señalan para el caso del Distrito Federal y también para el caso de interior de la República. --------------------------------------------- </w:t>
      </w:r>
    </w:p>
    <w:p>
      <w:pPr>
        <w:pStyle w:val="Normal"/>
        <w:jc w:val="both"/>
        <w:rPr/>
      </w:pPr>
      <w:r>
        <w:rPr>
          <w:sz w:val="24"/>
          <w:szCs w:val="24"/>
        </w:rPr>
        <w:t xml:space="preserve">No sé si ya se distribuyó esto en papel, pero ahí podemos ver un primer recuadro que es el que actualmente está operando y, en su caso, estaría operando para el caso del Distrito Federal con plazos máximos de 10 días naturales, en el entendido de que éste involucra la entrega del copiado también ya por parte de los partidos. Cualquier precisión, por supuesto si existiera alguna duda, la Licenciada Juliana Murguía, (refiriéndose a la Comisionada en funciones de Directora de Pautado, Producción y Distribución), pudiera precisar los plazos que ahí se señalan; pero para el caso de estar al aire el día 3 de mayo, para el caso del Distrito Federal, la entrega del copiado necesariamente deberíamos de estarlo recibiendo el 24 de abril. ----------------------------------------------------------------------------- </w:t>
      </w:r>
    </w:p>
    <w:p>
      <w:pPr>
        <w:pStyle w:val="Normal"/>
        <w:jc w:val="both"/>
        <w:rPr/>
      </w:pPr>
      <w:r>
        <w:rPr>
          <w:sz w:val="24"/>
          <w:szCs w:val="24"/>
        </w:rPr>
        <w:t>En el caso del interior de la República que viene de dos recuadros más abajo, ahí está en el aspecto manual son 15 días naturales máximo, por supuesto, contando sábados y domingos, de manera que para estar en posibilidades de estar al aire el 3 de mayo, necesariamente el 19 de abril está recibiendo los materiales. -------------</w:t>
      </w:r>
    </w:p>
    <w:p>
      <w:pPr>
        <w:pStyle w:val="Normal"/>
        <w:jc w:val="both"/>
        <w:rPr/>
      </w:pPr>
      <w:r>
        <w:rPr>
          <w:sz w:val="24"/>
          <w:szCs w:val="24"/>
        </w:rPr>
        <w:t xml:space="preserve">El hecho de que en algunos de sus subsistemas, como aquí se ha señalado, estén ya por cuanto hace a ingesta, por cuanto hace a la revisión de la calidad y la duración, ya tratándose de la digitalización, comenzando sus operaciones en promedio entre el 13 y el 20 de abril, en realidad, queremos generar condiciones de total certeza, a efecto de que ya la estabilización de estos subsistemas y su integración, como lo señaló en su pregunta el Consejero Andrade, nos permita efectivamente el que hacia la segunda semana del mes de mayo se esté operando como se describe en el segundo y tercer recuadro que aparecen en la pantalla y en los documentos que se han señalado. ------------------------------------------------------- </w:t>
      </w:r>
    </w:p>
    <w:p>
      <w:pPr>
        <w:pStyle w:val="Normal"/>
        <w:jc w:val="both"/>
        <w:rPr>
          <w:sz w:val="24"/>
          <w:szCs w:val="24"/>
        </w:rPr>
      </w:pPr>
      <w:r>
        <w:rPr>
          <w:sz w:val="24"/>
          <w:szCs w:val="24"/>
        </w:rPr>
        <w:t>Si nos vamos arriba, tratándose del Distrito Federal, ahí en el segundo recuadro aparece conforme está previsto actualmente en el Artículo 46. En el caso del Distrito Federal, establece ocho días hábiles, que sería un período máximo para nosotros a efecto de estarlo operando. En el segundo recuadro, ahí para estar, digamos, para realizar esa sustitución entre la entrega manual y ya la parte automatizada, estar recibiendo materiales en una fecha estimada del 15 de mayo para estar al aire el día 28, considerando esos ocho días hábiles de recepción de materiales y la entrega, por lo menos con cinco días hábiles de anticipación a concesionarios y permisionarios. ------------------------------------------------------------------</w:t>
      </w:r>
    </w:p>
    <w:p>
      <w:pPr>
        <w:pStyle w:val="Normal"/>
        <w:jc w:val="both"/>
        <w:rPr/>
      </w:pPr>
      <w:r>
        <w:rPr>
          <w:sz w:val="24"/>
          <w:szCs w:val="24"/>
        </w:rPr>
        <w:t xml:space="preserve">Por supuesto este es un período máximo que no involucra necesariamente que se agote del total de este período y, de igual manera, en el caso del interior de la República que viene en recuadros más abajo. No sé si la Licenciada Juliana Murguía, (refiriéndose a la Comisionada en funciones de Directora de Pautado, Producción y Distribución), quisiera precisar algo al respecto. ---------------------------- </w:t>
      </w:r>
    </w:p>
    <w:p>
      <w:pPr>
        <w:pStyle w:val="Normal"/>
        <w:jc w:val="both"/>
        <w:rPr/>
      </w:pPr>
      <w:r>
        <w:rPr>
          <w:b/>
          <w:sz w:val="24"/>
          <w:szCs w:val="24"/>
        </w:rPr>
        <w:t>El C. Presidente, Maestro Virgilio Andrade Martínez:</w:t>
      </w:r>
      <w:r>
        <w:rPr>
          <w:sz w:val="24"/>
          <w:szCs w:val="24"/>
        </w:rPr>
        <w:t xml:space="preserve"> Por favor.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Buenas noches, aunque más bien no sé si tengan una pregunta. ------------------------------------------------------- </w:t>
      </w:r>
    </w:p>
    <w:p>
      <w:pPr>
        <w:pStyle w:val="Normal"/>
        <w:jc w:val="both"/>
        <w:rPr/>
      </w:pPr>
      <w:r>
        <w:rPr>
          <w:b/>
          <w:sz w:val="24"/>
          <w:szCs w:val="24"/>
        </w:rPr>
        <w:t>El C. Presidente, Maestro Virgilio Andrade Martínez:</w:t>
      </w:r>
      <w:r>
        <w:rPr>
          <w:sz w:val="24"/>
          <w:szCs w:val="24"/>
        </w:rPr>
        <w:t xml:space="preserve"> Vayamos a las preguntas, por favor. El representante del PAN. -------------------------------------------------------------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 xml:space="preserve">Gracias. Nada más, en la primer parte donde se nos ponen audiencias naturales máximo. ¿Entonces, nosotros entregamos el 24 de abril el copiado para estar saliendo al aire el 3?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En el caso del Distrito Federal, sí. ---------------------------------------------------------------------------------------------- </w:t>
      </w:r>
    </w:p>
    <w:p>
      <w:pPr>
        <w:pStyle w:val="Normal"/>
        <w:jc w:val="both"/>
        <w:rPr>
          <w:sz w:val="24"/>
          <w:szCs w:val="24"/>
        </w:rPr>
      </w:pPr>
      <w:r>
        <w:rPr>
          <w:b/>
          <w:sz w:val="24"/>
          <w:szCs w:val="24"/>
        </w:rPr>
        <w:t>El C. Presidente, Maestro Virgilio Andrade Martínez:</w:t>
      </w:r>
      <w:r>
        <w:rPr>
          <w:sz w:val="24"/>
          <w:szCs w:val="24"/>
        </w:rPr>
        <w:t xml:space="preserve"> Sólo D.F. ---------------------</w:t>
      </w:r>
    </w:p>
    <w:p>
      <w:pPr>
        <w:pStyle w:val="Normal"/>
        <w:jc w:val="both"/>
        <w:rPr/>
      </w:pPr>
      <w:r>
        <w:rPr>
          <w:b/>
          <w:sz w:val="24"/>
          <w:szCs w:val="24"/>
        </w:rPr>
        <w:t xml:space="preserve">El C. representante suplente del Partido Acción Nacional, Licenciado Francisco Gatica Méndez: </w:t>
      </w:r>
      <w:r>
        <w:rPr>
          <w:sz w:val="24"/>
          <w:szCs w:val="24"/>
        </w:rPr>
        <w:t xml:space="preserve">Sólo D.F. ¿pero dónde quedan los ocho días hábiles nada más?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No, es que, son los ocho días que hay, perdón, del 24, hay 10 días. ----------------------------------------------------- </w:t>
      </w:r>
    </w:p>
    <w:p>
      <w:pPr>
        <w:pStyle w:val="Normal"/>
        <w:jc w:val="both"/>
        <w:rPr/>
      </w:pPr>
      <w:r>
        <w:rPr>
          <w:b/>
          <w:sz w:val="24"/>
          <w:szCs w:val="24"/>
        </w:rPr>
        <w:t xml:space="preserve">El C. representante suplente del Partido Acción Nacional, Licenciado Francisco Gatica Méndez: </w:t>
      </w:r>
      <w:r>
        <w:rPr>
          <w:sz w:val="24"/>
          <w:szCs w:val="24"/>
        </w:rPr>
        <w:t xml:space="preserve">A ver, tenemos el 24, 27, 28, 29, 30 y el primero, ¿no?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En el primero, es que, perdón, el esquema está de la siguiente manera: El cuadro uno y el tres es tal como les hemos presentado el anterior cronograma en donde venían los días que necesitamos a partir del día cero en que nos entregan el copiado. Nosotros hacemos la diferenciación por estado, hacemos todos los comunicados, hacemos el empaquetamiento y lo mandamos por DHL, en su caso, para cuando es a las entidades o en el D.F. para estar listos a entregarle a Televisa, TV Azteca, Imagen e IMER que se notifican en la Ciudad de México. -------------------------------------------- </w:t>
      </w:r>
    </w:p>
    <w:p>
      <w:pPr>
        <w:pStyle w:val="Normal"/>
        <w:jc w:val="both"/>
        <w:rPr>
          <w:sz w:val="24"/>
          <w:szCs w:val="24"/>
        </w:rPr>
      </w:pPr>
      <w:r>
        <w:rPr>
          <w:sz w:val="24"/>
          <w:szCs w:val="24"/>
        </w:rPr>
        <w:t>Entonces, el cuadro uno y tres, corresponde a esa lógica que venimos trabajando hasta el día de hoy, por eso es que en el caso del primero dice: “En el Distrito Federal”. Si ustedes entregan el día 24, estarán al aire el día 3 en el Distrito Federal, vayan por favor de referencia al cuadro 3. Si ustedes para que estén al aire el día 3 de mayo tendríamos que tener el copiado como máximo el día 19 de abril como máximo. Entonces, el 1 y el 3 es tal como estamos ahorita trabajando, con días naturales. El cuadro 2 y 4 ya hace referencia a cuando tengamos el modelo tecnológico, y el modelo tecnológico sí en esta lógica de cronograma, está basado explícitamente en lo que nos dice el Artículo 46 del Reglamento, que en su momento ustedes preguntaban que ahí se habla de días hábiles para la entrega de materiales. Entonces, en esa lógica están construidos estos. ------------------------La idea es que ya teniendo el modelo tecnológico nosotros como Instituto y con los procedimientos que vamos a implementar podamos bajar, por eso dice máximo, bajar el tiempo de entrega al concesionario. Lo que no podemos bajar de ninguna manera son los cinco días hábiles que están en el Reglamento para los concesionarios, y como éste se atraviesa en sábados y domingos, en realidad se convierten en 8 prácticamente, cuando ustedes entregan el viernes, están al aire prácticamente hasta el siguiente lunes. ---------------------------------------------------------</w:t>
      </w:r>
    </w:p>
    <w:p>
      <w:pPr>
        <w:pStyle w:val="Normal"/>
        <w:jc w:val="both"/>
        <w:rPr>
          <w:sz w:val="24"/>
          <w:szCs w:val="24"/>
        </w:rPr>
      </w:pPr>
      <w:r>
        <w:rPr>
          <w:sz w:val="24"/>
          <w:szCs w:val="24"/>
        </w:rPr>
        <w:t>Entonces, este esquema, insisto, el 2 y el 4 corresponde a la implementación tecnológica y la idea del Instituto es bajar lo más posible esos días que tenemos entre nosotros, oficinas centrales y los vocales de las juntas locales para hacerlo lo más rápidamente posible la entrega. De tal modo que esperamos, el óptimo o lo estimado que queremos, es estar el día 6 con el medio de comunicación para que el 5, efectivamente, estemos el 5 antes de entrar, con el medio de comunicación ya debidamente notificado.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Yo sigo sin entender, porque el 46 habla de 8 días hábiles y 10 días hábiles, ¿no?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Ocho días hábiles para el Distrito Federal, 10 días hábiles para las demás entidades.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Y en el primer esquema tenemos nada más cinco días hábiles. Digo, es lo que me llama la atención, ese es el motivo de mi duda. O sea, yo cuento entre el 24 de abril y el 3 de mayo, cuento cinco días hábiles, me gusta porque es más rápido. -------------------------------------------------------------------------------</w:t>
      </w:r>
    </w:p>
    <w:p>
      <w:pPr>
        <w:pStyle w:val="Normal"/>
        <w:jc w:val="both"/>
        <w:rPr>
          <w:sz w:val="24"/>
          <w:szCs w:val="24"/>
        </w:rPr>
      </w:pPr>
      <w:r>
        <w:rPr>
          <w:b/>
          <w:sz w:val="24"/>
          <w:szCs w:val="24"/>
        </w:rPr>
        <w:t xml:space="preserve">El C. Presidente, Maestro Virgilio Andrade Martínez: </w:t>
      </w:r>
      <w:r>
        <w:rPr>
          <w:sz w:val="24"/>
          <w:szCs w:val="24"/>
        </w:rPr>
        <w:t xml:space="preserve">Es importante, perdón que interrumpa, pero es que aquí sí, es decir, debemos tener la plena certeza de que cuando se entregue el material se va a transmitir el día 3, nada más. D.F. incluye red nacional, estoy entendiendo. Entonces, es bien importante la pregunta que hace el PAN, bien importante, porque si se necesitan más días estamos a tiempo para decir: “Oigan, necesitamos un poco de más días”. El Secretario Técnico. ------ </w:t>
      </w:r>
    </w:p>
    <w:p>
      <w:pPr>
        <w:pStyle w:val="Normal"/>
        <w:jc w:val="both"/>
        <w:rPr>
          <w:sz w:val="24"/>
          <w:szCs w:val="24"/>
        </w:rPr>
      </w:pPr>
      <w:r>
        <w:rPr>
          <w:b/>
          <w:sz w:val="24"/>
          <w:szCs w:val="24"/>
        </w:rPr>
        <w:t xml:space="preserve">El C. Secretario Técnico, Licenciado Antonio Horacio Gamboa Chabbán: </w:t>
      </w:r>
      <w:r>
        <w:rPr>
          <w:sz w:val="24"/>
          <w:szCs w:val="24"/>
        </w:rPr>
        <w:t>A ver, una precisión. En el primer recuadro, es decir, en la entrega manual son días naturales los que se están contando. Estos días naturales involucra o se está contabilizando en ellos el día de la recepción del material y el día de la entrega, de manera que estos 10 días, si contamos a partir del 24 de abril hasta el 3 de mayo, contando el día de recepción y el día de transmisión son los 10 días correspondientes. ¿Es correcto?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Correcto, para el Distrito Federal. -------------------------------------------------------------------------------------------------</w:t>
      </w:r>
    </w:p>
    <w:p>
      <w:pPr>
        <w:pStyle w:val="Normal"/>
        <w:jc w:val="both"/>
        <w:rPr/>
      </w:pPr>
      <w:r>
        <w:rPr>
          <w:b/>
          <w:sz w:val="24"/>
          <w:szCs w:val="24"/>
        </w:rPr>
        <w:t xml:space="preserve">El C. representante suplente del Partido Acción Nacional, Licenciado Francisco Gatica Méndez: </w:t>
      </w:r>
      <w:r>
        <w:rPr>
          <w:sz w:val="24"/>
          <w:szCs w:val="24"/>
        </w:rPr>
        <w:t xml:space="preserve">Otra cosa. Tengo entendido que los concesionarios nos piden cinco días hábiles para recibirlo, entonces, esa es mi duda. Según lo que veo ahí, el 24 tenemos que haberla entregado en concesionario. ------------------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No, el 24 es de ustedes a nosotros.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A ver, es que es justo lo que no entiendo. O sea, ¿dónde corrieron los cinco días hábiles que pide o que el concesionario se da por el Reglamento que nosotros emitimos? Yo estoy suponiendo que los negros son sábados y domingos, ¿verdad? -----------------------------------------------------------------</w:t>
      </w:r>
    </w:p>
    <w:p>
      <w:pPr>
        <w:pStyle w:val="Normal"/>
        <w:jc w:val="both"/>
        <w:rPr>
          <w:sz w:val="24"/>
          <w:szCs w:val="24"/>
        </w:rPr>
      </w:pPr>
      <w:r>
        <w:rPr>
          <w:b/>
          <w:sz w:val="24"/>
          <w:szCs w:val="24"/>
        </w:rPr>
        <w:t xml:space="preserve">El C. Presidente, Maestro Virgilio Andrade Martínez: </w:t>
      </w:r>
      <w:r>
        <w:rPr>
          <w:sz w:val="24"/>
          <w:szCs w:val="24"/>
        </w:rPr>
        <w:t>Perdón, el Consejero Arturo Sánchez quería concretar. ---------------------------------------------------------------</w:t>
      </w:r>
    </w:p>
    <w:p>
      <w:pPr>
        <w:pStyle w:val="Normal"/>
        <w:jc w:val="both"/>
        <w:rPr>
          <w:sz w:val="24"/>
          <w:szCs w:val="24"/>
        </w:rPr>
      </w:pPr>
      <w:r>
        <w:rPr>
          <w:b/>
          <w:sz w:val="24"/>
          <w:szCs w:val="24"/>
        </w:rPr>
        <w:t xml:space="preserve">El C. Consejero Electoral, Maestro Arturo Sánchez Gutiérrez: </w:t>
      </w:r>
      <w:r>
        <w:rPr>
          <w:sz w:val="24"/>
          <w:szCs w:val="24"/>
        </w:rPr>
        <w:t>El 24 ya quiere decir que ya se calificó el material por parte de nosotros, por eso necesitamos tenerlos antes del 24.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Sí. -------------------------------</w:t>
      </w:r>
    </w:p>
    <w:p>
      <w:pPr>
        <w:pStyle w:val="Normal"/>
        <w:jc w:val="both"/>
        <w:rPr>
          <w:sz w:val="24"/>
          <w:szCs w:val="24"/>
        </w:rPr>
      </w:pPr>
      <w:r>
        <w:rPr>
          <w:b/>
          <w:sz w:val="24"/>
          <w:szCs w:val="24"/>
        </w:rPr>
        <w:t xml:space="preserve">El C. Consejero Electoral, Maestro Arturo Sánchez Gutiérrez: </w:t>
      </w:r>
      <w:r>
        <w:rPr>
          <w:sz w:val="24"/>
          <w:szCs w:val="24"/>
        </w:rPr>
        <w:t>El 24 es la fecha en que nosotros entregaríamos al concesionario. Entonces, los cinco días hábiles al concesionario son 24, 27, 28, 29, 30, y en consecuencia, ellos empiezan a transmitir el día 3, que es cuando empieza la campaña. Pero para que nosotros estemos en condiciones del 24 entregarle al concesionario, nosotros necesitamos recibirlos antes, para poder calificarlos, en su caso, copiarlos y entregarlos.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so es el 21. -----------------</w:t>
      </w:r>
    </w:p>
    <w:p>
      <w:pPr>
        <w:pStyle w:val="Normal"/>
        <w:jc w:val="both"/>
        <w:rPr/>
      </w:pPr>
      <w:r>
        <w:rPr>
          <w:b/>
          <w:sz w:val="24"/>
          <w:szCs w:val="24"/>
        </w:rPr>
        <w:t xml:space="preserve">El C. Consejero Electoral, Maestro Arturo Sánchez Gutiérrez: </w:t>
      </w:r>
      <w:r>
        <w:rPr>
          <w:sz w:val="24"/>
          <w:szCs w:val="24"/>
        </w:rPr>
        <w:t xml:space="preserve">Eso es el 21. Bien. -----------------------------------------------------------------------------------------------------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xactamente. ----------------</w:t>
      </w:r>
    </w:p>
    <w:p>
      <w:pPr>
        <w:pStyle w:val="Normal"/>
        <w:jc w:val="both"/>
        <w:rPr>
          <w:sz w:val="24"/>
          <w:szCs w:val="24"/>
        </w:rPr>
      </w:pPr>
      <w:r>
        <w:rPr>
          <w:b/>
          <w:sz w:val="24"/>
          <w:szCs w:val="24"/>
        </w:rPr>
        <w:t>El C. Presidente, Maestro Virgilio Andrade Martínez:</w:t>
      </w:r>
      <w:r>
        <w:rPr>
          <w:sz w:val="24"/>
          <w:szCs w:val="24"/>
        </w:rPr>
        <w:t xml:space="preserve"> Eso es entre partidos, nada más que quede claro. Porque eso es lo vital, aquí todas las fechas que se tienen que saber, es momento oportuno para ponerlas aquí. Entonces, ya tenemos ahorita, según estoy entendiendo, material del Distrito Federal, el 21 de abril se hace la primera entrega.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xacto. Ya con copiado. --</w:t>
      </w:r>
    </w:p>
    <w:p>
      <w:pPr>
        <w:pStyle w:val="Normal"/>
        <w:jc w:val="both"/>
        <w:rPr>
          <w:sz w:val="24"/>
          <w:szCs w:val="24"/>
        </w:rPr>
      </w:pPr>
      <w:r>
        <w:rPr>
          <w:b/>
          <w:sz w:val="24"/>
          <w:szCs w:val="24"/>
        </w:rPr>
        <w:t>El C. Presidente, Maestro Virgilio Andrade Martínez:</w:t>
      </w:r>
      <w:r>
        <w:rPr>
          <w:sz w:val="24"/>
          <w:szCs w:val="24"/>
        </w:rPr>
        <w:t xml:space="preserve"> El material del interior, por lógica, el 16.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s el día 19. ------------------</w:t>
      </w:r>
    </w:p>
    <w:p>
      <w:pPr>
        <w:pStyle w:val="Normal"/>
        <w:jc w:val="both"/>
        <w:rPr>
          <w:sz w:val="24"/>
          <w:szCs w:val="24"/>
        </w:rPr>
      </w:pPr>
      <w:r>
        <w:rPr>
          <w:b/>
          <w:sz w:val="24"/>
          <w:szCs w:val="24"/>
        </w:rPr>
        <w:t xml:space="preserve">El C. Presidente, Maestro Virgilio Andrade Martínez: </w:t>
      </w:r>
      <w:r>
        <w:rPr>
          <w:sz w:val="24"/>
          <w:szCs w:val="24"/>
        </w:rPr>
        <w:t>¿Diecinueve? No necesitas tres días antes. Es pregunta, digo, si no, no. Nada más para que quede clarísimo, para que quede súper claro. A ver, PT. --------------------------------------------</w:t>
      </w:r>
    </w:p>
    <w:p>
      <w:pPr>
        <w:pStyle w:val="Normal"/>
        <w:jc w:val="both"/>
        <w:rPr>
          <w:sz w:val="24"/>
          <w:szCs w:val="24"/>
        </w:rPr>
      </w:pPr>
      <w:r>
        <w:rPr>
          <w:b/>
          <w:sz w:val="24"/>
          <w:szCs w:val="24"/>
        </w:rPr>
        <w:t xml:space="preserve">El C. representante suplente del Partido del Trabajo, Licenciado Jesús Estrada Ruiz: </w:t>
      </w:r>
      <w:r>
        <w:rPr>
          <w:sz w:val="24"/>
          <w:szCs w:val="24"/>
        </w:rPr>
        <w:t>Estamos justamente, sin angustiarse, nada más es para precisar y ya; estamos en el tiempo para hacerlo. ---------------------------------------------------------</w:t>
      </w:r>
    </w:p>
    <w:p>
      <w:pPr>
        <w:pStyle w:val="Normal"/>
        <w:jc w:val="both"/>
        <w:rPr>
          <w:sz w:val="24"/>
          <w:szCs w:val="24"/>
        </w:rPr>
      </w:pPr>
      <w:r>
        <w:rPr>
          <w:b/>
          <w:sz w:val="24"/>
          <w:szCs w:val="24"/>
        </w:rPr>
        <w:t>El C. Presidente, Maestro Virgilio Andrade Martínez:</w:t>
      </w:r>
      <w:r>
        <w:rPr>
          <w:sz w:val="24"/>
          <w:szCs w:val="24"/>
        </w:rPr>
        <w:t xml:space="preserve"> Y, de todas maneras, si no quedara suficientemente claro en este momento, por cualquier circunstancia, evidentemente siempre las áreas técnicas estarán con ustedes. Nada más para precisar estas fechas que son más, menos tres días. Sí, PT. -----------------------------</w:t>
      </w:r>
    </w:p>
    <w:p>
      <w:pPr>
        <w:pStyle w:val="Normal"/>
        <w:jc w:val="both"/>
        <w:rPr>
          <w:sz w:val="24"/>
          <w:szCs w:val="24"/>
        </w:rPr>
      </w:pPr>
      <w:r>
        <w:rPr>
          <w:b/>
          <w:sz w:val="24"/>
          <w:szCs w:val="24"/>
        </w:rPr>
        <w:t xml:space="preserve">El C. representante suplente del Partido del Trabajo, Licenciado Jesús Estrada Ruiz: </w:t>
      </w:r>
      <w:r>
        <w:rPr>
          <w:sz w:val="24"/>
          <w:szCs w:val="24"/>
        </w:rPr>
        <w:t>Se entiende que estas fechas son fechas fatales para nosotros. Si queremos traer el material dos días antes o tres días antes para revisión, porque no podemos entregar, hacer el copiado si no lo han revisado.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sto ya es el día cero en el que ustedes nos dieron su copiado. ----------------------------------------------------------</w:t>
      </w:r>
    </w:p>
    <w:p>
      <w:pPr>
        <w:pStyle w:val="Normal"/>
        <w:jc w:val="both"/>
        <w:rPr>
          <w:sz w:val="24"/>
          <w:szCs w:val="24"/>
        </w:rPr>
      </w:pPr>
      <w:r>
        <w:rPr>
          <w:b/>
          <w:sz w:val="24"/>
          <w:szCs w:val="24"/>
        </w:rPr>
        <w:t xml:space="preserve">El C. representante suplente del Partido del Trabajo, Licenciado Jesús Estrada Ruiz: </w:t>
      </w:r>
      <w:r>
        <w:rPr>
          <w:sz w:val="24"/>
          <w:szCs w:val="24"/>
        </w:rPr>
        <w:t>Correcto, para irle calculando también a eso. Y, por otro lado, entonces queda claro que ustedes se encargan de Televisa y de Televisión Azteca.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Sí. -------------------------------</w:t>
      </w:r>
    </w:p>
    <w:p>
      <w:pPr>
        <w:pStyle w:val="Normal"/>
        <w:jc w:val="both"/>
        <w:rPr>
          <w:sz w:val="24"/>
          <w:szCs w:val="24"/>
        </w:rPr>
      </w:pPr>
      <w:r>
        <w:rPr>
          <w:b/>
          <w:sz w:val="24"/>
          <w:szCs w:val="24"/>
        </w:rPr>
        <w:t xml:space="preserve">El C. representante suplente del Partido del Trabajo, Licenciado Jesús Estrada Ruiz: </w:t>
      </w:r>
      <w:r>
        <w:rPr>
          <w:sz w:val="24"/>
          <w:szCs w:val="24"/>
        </w:rPr>
        <w:t>Correcto. -----------------------------------------------------------------------------</w:t>
      </w:r>
    </w:p>
    <w:p>
      <w:pPr>
        <w:pStyle w:val="Normal"/>
        <w:jc w:val="both"/>
        <w:rPr>
          <w:sz w:val="24"/>
          <w:szCs w:val="24"/>
        </w:rPr>
      </w:pPr>
      <w:r>
        <w:rPr>
          <w:b/>
          <w:sz w:val="24"/>
          <w:szCs w:val="24"/>
        </w:rPr>
        <w:t>El C. Presidente, Maestro Virgilio Andrade Martínez:</w:t>
      </w:r>
      <w:r>
        <w:rPr>
          <w:sz w:val="24"/>
          <w:szCs w:val="24"/>
        </w:rPr>
        <w:t xml:space="preserve"> Muy bien.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l Betacam que ustedes nos traen, el original, su master, es el de TV Azteca y nada más es el D-3 el que nosotros tenemos, como le vinimos haciendo en la precampaña. -----------------------</w:t>
      </w:r>
    </w:p>
    <w:p>
      <w:pPr>
        <w:pStyle w:val="Normal"/>
        <w:jc w:val="both"/>
        <w:rPr>
          <w:sz w:val="24"/>
          <w:szCs w:val="24"/>
        </w:rPr>
      </w:pPr>
      <w:r>
        <w:rPr>
          <w:b/>
          <w:sz w:val="24"/>
          <w:szCs w:val="24"/>
        </w:rPr>
        <w:t>El C. Presidente, Maestro Virgilio Andrade Martínez:</w:t>
      </w:r>
      <w:r>
        <w:rPr>
          <w:sz w:val="24"/>
          <w:szCs w:val="24"/>
        </w:rPr>
        <w:t xml:space="preserve"> El PRD y después el PRI.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 ver, los cinco días del concesionario empiezan a correr desde el día que se entrega, ¿ese es el día uno?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No. Me decía el Licenciado Gamboa, ( refiriéndose al Secretario Técnico), creo que legalmente el día uno; surte los efectos a partir del día siguiente. Sí, ¿verdad? De los cinco días hábiles para un concesionario. O sea, uno lo entrega el día uno y creo que el día hábil es el dos, tres, cuatr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rimero hacen notificaciones y al día siguiente empiezan a correr los cinco días.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xacto. Por eso son ocho, en realidad.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quisiera sugerir aquí, pues estamos viendo los plazos de por sí largos y luego todavía falta el dictamen y falta el copiado, que está a cargo de nosotros. Los plazos son mucho más largos de lo que aparentemente aquí se ve. Yo lo que quisiera sugerir es agilizar los procedimientos ya, para esta entrega de abril que, por ejemplo, para el asunto de los dictámenes no requiriéramos oficio, sino que existieran formatos de ingreso de material, donde nos dan a nosotros una contraseña y recibimos, a manera de dictamen, una contraseña igual. ------------------------------------------------------------------</w:t>
      </w:r>
    </w:p>
    <w:p>
      <w:pPr>
        <w:pStyle w:val="Normal"/>
        <w:jc w:val="both"/>
        <w:rPr/>
      </w:pPr>
      <w:r>
        <w:rPr>
          <w:sz w:val="24"/>
          <w:szCs w:val="24"/>
        </w:rPr>
        <w:t xml:space="preserve">O sea, un formato como los he visto que califican. Reciben, en lugar de estar haciendo oficio tras oficio de entrega y luego, si se rechaza, volvemos otra vez. Habría que, desde ahí, agilizar el procedimiento en una serie de formatos de entrega que dé tanto certeza a quien lo recibe, como a los que los entregamos. Y también, desde hace tiempo estoy insistiendo, en que se elabore un formato de orden de transmisión, para que evitemos los errores, incluso en las órdenes y los oficios que se notifican; una bitácora. A ver, hagamos un formato donde en una bitácora también yo diga quiero tal y tal a tal tipo de emisoras, aquí y acá. Necesito este tipo de material, tal versión, tal número, y que exista un formato de bitácora donde yo entregue mis materiales, para que pueda haber un control. Porque sí ha sido muy desafortunada la experiencia de que, en el caso de nosotros, </w:t>
      </w:r>
      <w:r>
        <w:rPr>
          <w:rFonts w:cs="Arial"/>
          <w:sz w:val="24"/>
          <w:szCs w:val="24"/>
        </w:rPr>
        <w:t xml:space="preserve">entregamos la orden de transmisión, entregamos el señalamiento y, además, agregamos bitácora y aún así se incurre en error. Entonces, yo sí quisiera que en esas partes las hiciéramos más ágiles porque es una serie de intercambio, de entrega de material, dictamen, me regresas, eventualmente se rechaza, tengo que volver a entregar y enseguida entrego un copiado y luego toda la ruta interna de la Dirección Ejecutiva que también, vuelvo a insistir, lo tomaré en consideración, Hasta donde entiendo, si están haciendo dos notificaciones al concesionario. tendría que ser, a mi me parece que es una sola orden de transmisión con el material, una sola. ¿Por qué? Porque entregué ya pauta anticipadamente y, entonces, la siguiente etapa es de que entrego material y demás con copiado. Y entonces, la notificación al concesionario tiene que ser una sola, con una orden de transmisión donde vaya la bitácora, punto. Para no abrir márgenes ahí de certeza en las iniciativas y en los procedimientos. Y, sobre todo, ser muy claro en lo que se entrega al concesionario Digo, en los últimos días, estuvimos verificando esa parte y me parece que sí tiene que irse puliendo. De manera que, agilicemos los procedimientos. Porque les digo, aquí estamos viendo muy a gusto la parte del concesionario, la parte del Instituto, pero los partidos antes, digo, aparte de la producción, necesitamos dictamen y necesitamos copiado. Y eso pues nos lleva que nos echáramos a caminar atrás, cuando menos, en el mejor de los casos, dos días.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Muy bien Licenciada Juliana Murguía </w:t>
      </w:r>
      <w:r>
        <w:rPr>
          <w:sz w:val="24"/>
          <w:szCs w:val="24"/>
        </w:rPr>
        <w:t>(refiriéndose a la Comisionada en funciones de Directora de Pautado, Producción y Distribución)</w:t>
      </w:r>
      <w:r>
        <w:rPr>
          <w:rFonts w:cs="Arial"/>
          <w:sz w:val="24"/>
          <w:szCs w:val="24"/>
        </w:rPr>
        <w:t>. -----------------------------------------------------------</w:t>
      </w:r>
      <w:r>
        <w:rPr>
          <w:rFonts w:cs="Arial"/>
          <w:b/>
          <w:sz w:val="24"/>
          <w:szCs w:val="24"/>
        </w:rPr>
        <w:t xml:space="preserve">La C. Comisionada en Funciones de Directora de Pautado, Producción y Distribución, Licenciada Juliana Murguía Quiñones: </w:t>
      </w:r>
      <w:r>
        <w:rPr>
          <w:rFonts w:cs="Arial"/>
          <w:sz w:val="24"/>
          <w:szCs w:val="24"/>
        </w:rPr>
        <w:t>Bueno, quiero comentarles como tomando la expresión de las sorpresas, ¿no? El martes o el lunes que se va a ver el sistema de pautado, recordarán que está el módulo de vinculación de materiales a la pauta. Como seguramente debe haber quedado el módulo, es lo que habíamos ya platicado. Ahí es donde ustedes pondrán directamente los materiales que ustedes quieren en la emisora correspondiente. De tal suerte que ahí es donde ustedes harán su plan de medios, directamente en el sistema. Eso ya optimizará lo que era la orden de transmisión para nosotros que se hacía manual. --------------------------------------------------------------------------------------</w:t>
      </w:r>
    </w:p>
    <w:p>
      <w:pPr>
        <w:pStyle w:val="Normal"/>
        <w:jc w:val="both"/>
        <w:rPr>
          <w:rFonts w:cs="Arial"/>
          <w:sz w:val="24"/>
          <w:szCs w:val="24"/>
        </w:rPr>
      </w:pPr>
      <w:r>
        <w:rPr>
          <w:rFonts w:cs="Arial"/>
          <w:sz w:val="24"/>
          <w:szCs w:val="24"/>
        </w:rPr>
        <w:t>La diferencia entre la entrega de materiales es ésta: ustedes van entregando materiales en fecha diversa. Entonces, al medio de comunicación se le hace una notificación y entrega de material de cada uno de los de ustedes. Y, en ese oficio, procuramos adelantar la instrucción que ustedes nos indican para cada uno de ellos. La orden de transmisión, por otro lado, es la modificación que van teniendo los materiales en conjunto, los de todos los partidos y los de las autoridades electorales. Entonces, cuando hay un cambio de ustedes por un cierto periodo de transmisión, y no solo el de ustedes, sino el de algún otro partido que llega o autoridad, se modifica la orden de transmisión. Lo que los medios de comunicación conocen como orden de transmisión es eso. Es el barrido total de cada cambio de ustedes por un cierto periodo de transmisión y no sólo el de ustedes, sino el de algún otro partido que llega o autoridad, se modifica la orden de transmisión. Lo que los medios de comunicación conocen como orden de transmisión es eso. Es el barrido del total del conjunto de los actores políticos. -----</w:t>
      </w:r>
    </w:p>
    <w:p>
      <w:pPr>
        <w:pStyle w:val="Normal"/>
        <w:jc w:val="both"/>
        <w:rPr>
          <w:rFonts w:cs="Arial"/>
          <w:sz w:val="24"/>
          <w:szCs w:val="24"/>
        </w:rPr>
      </w:pPr>
      <w:r>
        <w:rPr>
          <w:rFonts w:cs="Arial"/>
          <w:sz w:val="24"/>
          <w:szCs w:val="24"/>
        </w:rPr>
        <w:t>Y el oficio de notificación de materiales es exclusivamente lo que cada uno de ustedes nos va dando y se notifica. Por eso es que no es lo mismo. Se vincula a la hora de la orden de transmisión. Pero la orden de transmisión es conjunta. La sorpresa o lo que digo, lo bueno que va a haber es que con el sistema que nosotros diseñamos, es el módulo de vinculación de materiales a la pauta. Y como les habíamos comentado el año pasado. Cada partido político, diseñará ahí su propio plan de medios. De tal suerte que el cuello de botella, un poco que hace rato comentaba el representante del PRD, ahí es donde se va a solucionar, porque cada uno se mete a las emisoras. El Ingeniero René Miranda (refiriéndose al Coordinador de la Unidad de Servicios de Informática), comentó que la liberación es el 4 de abril. A partir del 4 de abril nosotros estaremos en la etapa ya de capacitación y ahí, generalmente cuando entregan los sistemas, lo entregan incluso con un manual, con un manual de operación. ---------------------------------------</w:t>
      </w:r>
    </w:p>
    <w:p>
      <w:pPr>
        <w:pStyle w:val="Normal"/>
        <w:jc w:val="both"/>
        <w:rPr>
          <w:rFonts w:cs="Arial"/>
          <w:sz w:val="24"/>
          <w:szCs w:val="24"/>
        </w:rPr>
      </w:pPr>
      <w:r>
        <w:rPr>
          <w:rFonts w:cs="Arial"/>
          <w:sz w:val="24"/>
          <w:szCs w:val="24"/>
        </w:rPr>
        <w:t>Entonces, este manual a la brevedad posible que lo tengamos, se los estaremos dando y tendremos las reuniones para que ustedes sepan cómo operar esta parte específica de ustedes, que va con un password para cada partido político. Entonces, bueno, si todo sale así, en realidad sí se va a optimizar mucho el tiempo que nos llevamos nosotros en generar oficios y órdenes de transmisión. Sería el martes, porque, de hecho, las pautas, efectivamente, las hicimos manual. Pero se van a cargar al sistema. Y ya con las pautas arriba, lo que sigue es la vinculación de materiales de ustedes, a cada uno de los espacios que tienen en la pauta por emisora. --------------------------------------------------------------------------------------------------</w:t>
      </w:r>
    </w:p>
    <w:p>
      <w:pPr>
        <w:pStyle w:val="Normal"/>
        <w:jc w:val="both"/>
        <w:rPr/>
      </w:pPr>
      <w:r>
        <w:rPr>
          <w:rFonts w:cs="Arial"/>
          <w:b/>
          <w:sz w:val="24"/>
          <w:szCs w:val="24"/>
        </w:rPr>
        <w:t xml:space="preserve">El C. Presidente, Maestro Virgilio Andrade Martínez: </w:t>
      </w:r>
      <w:r>
        <w:rPr>
          <w:rFonts w:cs="Arial"/>
          <w:sz w:val="24"/>
          <w:szCs w:val="24"/>
        </w:rPr>
        <w:t xml:space="preserve">El representante del PRI, a sus órdenes. ------------------------------------------------------------------------------------------  </w:t>
      </w:r>
    </w:p>
    <w:p>
      <w:pPr>
        <w:pStyle w:val="Normal"/>
        <w:jc w:val="both"/>
        <w:rPr/>
      </w:pPr>
      <w:r>
        <w:rPr>
          <w:rFonts w:cs="Arial"/>
          <w:b/>
          <w:sz w:val="24"/>
          <w:szCs w:val="24"/>
        </w:rPr>
        <w:t xml:space="preserve">El representante del Partido Revolucionario Institucional, Licenciado Carlos Francisco Ortiz: </w:t>
      </w:r>
      <w:r>
        <w:rPr>
          <w:rFonts w:cs="Arial"/>
          <w:sz w:val="24"/>
          <w:szCs w:val="24"/>
        </w:rPr>
        <w:t xml:space="preserve">Yo quería hacerles de veras una solicitud muy sentida. Miren, esto lo podemos entender y eso con dificultades porque ustedes están aquí, nos lo explican. Transmitir estos conocimientos, estas condiciones, estas limitaciones a nuestra gente en todos lados no es tan fácil, </w:t>
      </w:r>
      <w:r>
        <w:rPr>
          <w:sz w:val="24"/>
          <w:szCs w:val="24"/>
        </w:rPr>
        <w:t xml:space="preserve">mandos, cosas, y de repente entregan el material donde no deben y volvemos a tener dificultades. Ya que está hecha esta plantilla, si ustedes le pudieran agregar, porque aquí es cuando entregamos el copiado, si le jalaran un poquito para acá y nos dijeran cuándo es cuando debemos entregarle la matriz para que ustedes la aprueban, nos ayudaría muchísimo. ---------------------------------------------------------------------------------------------- </w:t>
      </w:r>
    </w:p>
    <w:p>
      <w:pPr>
        <w:pStyle w:val="Normal"/>
        <w:jc w:val="both"/>
        <w:rPr/>
      </w:pPr>
      <w:r>
        <w:rPr>
          <w:b/>
          <w:sz w:val="24"/>
          <w:szCs w:val="24"/>
        </w:rPr>
        <w:t>El C. Presidente, Maestro Virgilio Andrade Martínez:</w:t>
      </w:r>
      <w:r>
        <w:rPr>
          <w:sz w:val="24"/>
          <w:szCs w:val="24"/>
        </w:rPr>
        <w:t xml:space="preserve"> Sí, es importante. Sí, por favor. ----------------------------------------------------------------------------------------------------- </w:t>
      </w:r>
    </w:p>
    <w:p>
      <w:pPr>
        <w:pStyle w:val="Normal"/>
        <w:jc w:val="both"/>
        <w:rPr/>
      </w:pPr>
      <w:r>
        <w:rPr>
          <w:b/>
          <w:sz w:val="24"/>
          <w:szCs w:val="24"/>
        </w:rPr>
        <w:t xml:space="preserve">El C. representante suplente del Partido Acción Nacional, Licenciado Francisco Gatica Méndez: </w:t>
      </w:r>
      <w:r>
        <w:rPr>
          <w:sz w:val="24"/>
          <w:szCs w:val="24"/>
        </w:rPr>
        <w:t xml:space="preserve">Aunado a lo que dice la representación del PRI, honestamente sigo desconcertado por el cronograma. El 21 de abril entonces es la fecha para entregar el copiado por parte de los actores políticos.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En cuál de los cuadros? </w:t>
      </w:r>
    </w:p>
    <w:p>
      <w:pPr>
        <w:pStyle w:val="Normal"/>
        <w:jc w:val="both"/>
        <w:rPr/>
      </w:pPr>
      <w:r>
        <w:rPr>
          <w:b/>
          <w:sz w:val="24"/>
          <w:szCs w:val="24"/>
        </w:rPr>
        <w:t xml:space="preserve">El C. representante suplente del Partido Acción Nacional, Licenciado Francisco Gatica Méndez: </w:t>
      </w:r>
      <w:r>
        <w:rPr>
          <w:sz w:val="24"/>
          <w:szCs w:val="24"/>
        </w:rPr>
        <w:t xml:space="preserve">En el Distrito Federal, en el esquema actual, o sea el uno. Es el 21. Yo no veo el 21 en ningún lado, por eso me sonaba raro, pero ya nos dijeron que es el 21. En el caso del esquema tres, que es provincia, digamos, en el esquema actual, siguiendo la misma lógica, tendría que ser el 17. Ya preguntó el Consejero Andrade, ¿pero el 19 que es domingo nosotros lo entregamos? ¿Ahí sí está bien el 19? Es pregunta. -----------------------------------------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Nos permitirían hacer un análisis de las fechas? ------------------------------------------------------------------------------</w:t>
      </w:r>
      <w:r>
        <w:rPr>
          <w:b/>
          <w:sz w:val="24"/>
          <w:szCs w:val="24"/>
        </w:rPr>
        <w:t xml:space="preserve">El C. representante suplente del Partido Acción Nacional, Licenciado Francisco Gatica Méndez: </w:t>
      </w:r>
      <w:r>
        <w:rPr>
          <w:sz w:val="24"/>
          <w:szCs w:val="24"/>
        </w:rPr>
        <w:t>Sí. Yo apreciaría mucho eso y, coincido con el representante del PRI, por favor, en que si nos pueden poner un límite de al menos las 36 horas que están en el Reglamento para el dictamen, sería perfecto.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Se lo incluimos. -------------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Y ahora sí después de eso ya no entiendo menos lo que, los intermedios, los de nuevo esquema que no me preocupa tanto todavía porque no entiendo. ¿Cuándo tenemos que entregar los master en los nuevos esquemas, el 15 y el 15?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l día, por ejemplo en el Distrito Federal, el día 15. Si ustedes nos entregan el día 15, el cronograma está hecho conforme dice el Reglamento que habla de los días hábiles, ahí si se fijan, estamos brincando en la parte de arriba los sábados y domingos, ¿para qué? Para que queden puros días hábiles. Si ustedes nos entregan el día 15 de mayo, entonces estará al aire el día 28 de mayo, porque ahí corren -estamos hablando del D. F.- los ocho días hábiles como máximo, considerando esta precisión que se hizo, que el día que uno notifica al medio de comunicación es al día siguiente, el día uno de notificación y ahí se empiezan a atravesar. Está contado quitando días de que no se trabaja, los sábados y los domingos. Entonces, en realidad el día 8 hábil es el día 28 de mayo, entonces éste está ya en este esquema con los plazos del Reglamento.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 xml:space="preserve">Nada más un comentario final. Me da la impresión de que los esquemas donde dice: “Procedimiento para entrega manual”, y espero estar equivocado, no están conforme al Artículo 46 del Reglamento. O sea, me gustaría por lo que ya dije, pero creo que por eso están las inconsistencias. Nada más es un comentario. ----------------------------------------------------------------------------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De los actuales? ----------</w:t>
      </w:r>
    </w:p>
    <w:p>
      <w:pPr>
        <w:pStyle w:val="Normal"/>
        <w:jc w:val="both"/>
        <w:rPr/>
      </w:pPr>
      <w:r>
        <w:rPr>
          <w:b/>
          <w:sz w:val="24"/>
          <w:szCs w:val="24"/>
        </w:rPr>
        <w:t xml:space="preserve">El C. representante suplente del Partido Acción Nacional, Licenciado Francisco Gatica Méndez: </w:t>
      </w:r>
      <w:r>
        <w:rPr>
          <w:sz w:val="24"/>
          <w:szCs w:val="24"/>
        </w:rPr>
        <w:t xml:space="preserve">Sí.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Los actuales, recuerden que como era manual hicimos la cuenta del cronograma de los días reales que nos íbamos a llevar en poder tener de ustedes, hacer el paquete, etcétera, y llegamos a esa cuenta, incluso recuerdo que ustedes comentaron que estaban en otros períodos distintos a los que decía precisamente el Reglamento, pero porque lo estábamos haciendo con los plazos reales que nos estábamos llevando. ---------- </w:t>
      </w:r>
    </w:p>
    <w:p>
      <w:pPr>
        <w:pStyle w:val="Normal"/>
        <w:jc w:val="both"/>
        <w:rPr/>
      </w:pPr>
      <w:r>
        <w:rPr>
          <w:b/>
          <w:sz w:val="24"/>
          <w:szCs w:val="24"/>
        </w:rPr>
        <w:t xml:space="preserve">El C. representante suplente del Partido Acción Nacional, Licenciado Francisco Gatica Méndez: </w:t>
      </w:r>
      <w:r>
        <w:rPr>
          <w:sz w:val="24"/>
          <w:szCs w:val="24"/>
        </w:rPr>
        <w:t xml:space="preserve">El senador Döring en alguna ocasión hizo mención a la posibilidad de cambiar los períodos. Nada más quiero saber qué hay de esa posibilidad. Específicamente, él dijo al menos en la parte del Distrito Federal, en concesionarios. ---------------------------------------------------------------------------------------- </w:t>
      </w:r>
    </w:p>
    <w:p>
      <w:pPr>
        <w:pStyle w:val="Normal"/>
        <w:jc w:val="both"/>
        <w:rPr>
          <w:sz w:val="24"/>
          <w:szCs w:val="24"/>
        </w:rPr>
      </w:pPr>
      <w:r>
        <w:rPr>
          <w:b/>
          <w:sz w:val="24"/>
          <w:szCs w:val="24"/>
        </w:rPr>
        <w:t>El C. Presidente, Maestro Virgilio Andrade Martínez:</w:t>
      </w:r>
      <w:r>
        <w:rPr>
          <w:sz w:val="24"/>
          <w:szCs w:val="24"/>
        </w:rPr>
        <w:t xml:space="preserve"> En su momento teníamos que dar la certeza del arranque, léase ya la respuesta, por el momento. Entonces, solamente para resumir. Aquí tenemos el calendario, creo que sí es conveniente hacer el ajuste para que se vea, ahora sí, que lo primero, primero ¿cuándo es la fecha? Estoy suponiendo que para el Distrito Federal estamos pensando alrededor del 21 de abril y, para el material interior alrededor del 16, da la impresión. Según lo que estoy entendiendo de lo que están pidiendo. La Licenciada Juliana Murguía (refiriéndose a la Comisionada en funciones de Directora de Pautado, Producción y Distribución), está diciendo el 19 y el 24. -----------------------------------------------------</w:t>
      </w:r>
    </w:p>
    <w:p>
      <w:pPr>
        <w:pStyle w:val="Normal"/>
        <w:jc w:val="both"/>
        <w:rPr/>
      </w:pPr>
      <w:r>
        <w:rPr>
          <w:b/>
          <w:sz w:val="24"/>
          <w:szCs w:val="24"/>
        </w:rPr>
        <w:t xml:space="preserve">El C. Consejero Electoral, Maestro Arturo Sánchez Gutiérrez: </w:t>
      </w:r>
      <w:r>
        <w:rPr>
          <w:sz w:val="24"/>
          <w:szCs w:val="24"/>
        </w:rPr>
        <w:t xml:space="preserve">Señor Presidente. ---------------------------------------------------------------------------------------------- </w:t>
      </w:r>
    </w:p>
    <w:p>
      <w:pPr>
        <w:pStyle w:val="Normal"/>
        <w:jc w:val="both"/>
        <w:rPr/>
      </w:pPr>
      <w:r>
        <w:rPr>
          <w:b/>
          <w:sz w:val="24"/>
          <w:szCs w:val="24"/>
        </w:rPr>
        <w:t>El C. Presidente, Maestro Virgilio Andrade Martínez:</w:t>
      </w:r>
      <w:r>
        <w:rPr>
          <w:sz w:val="24"/>
          <w:szCs w:val="24"/>
        </w:rPr>
        <w:t xml:space="preserve"> Sí, Consejero Arturo Sánchez. ------------------------------------------------------------------------------------------------- </w:t>
      </w:r>
    </w:p>
    <w:p>
      <w:pPr>
        <w:pStyle w:val="Normal"/>
        <w:jc w:val="both"/>
        <w:rPr>
          <w:sz w:val="24"/>
          <w:szCs w:val="24"/>
        </w:rPr>
      </w:pPr>
      <w:r>
        <w:rPr>
          <w:b/>
          <w:sz w:val="24"/>
          <w:szCs w:val="24"/>
        </w:rPr>
        <w:t xml:space="preserve">El C. Consejero Electoral, Maestro Arturo Sánchez Gutiérrez: </w:t>
      </w:r>
      <w:r>
        <w:rPr>
          <w:sz w:val="24"/>
          <w:szCs w:val="24"/>
        </w:rPr>
        <w:t>A mí me queda claro, por eso creo que la precisión de ponerle unas columnas antes para la entrega, nos ayuda a la claridad para que todos tengamos certeza. --------------------</w:t>
      </w:r>
    </w:p>
    <w:p>
      <w:pPr>
        <w:pStyle w:val="Normal"/>
        <w:jc w:val="both"/>
        <w:rPr>
          <w:sz w:val="24"/>
          <w:szCs w:val="24"/>
        </w:rPr>
      </w:pPr>
      <w:r>
        <w:rPr>
          <w:b/>
          <w:sz w:val="24"/>
          <w:szCs w:val="24"/>
        </w:rPr>
        <w:t xml:space="preserve">El C. Presidente, Maestro Virgilio Andrade Martínez: </w:t>
      </w:r>
      <w:r>
        <w:rPr>
          <w:sz w:val="24"/>
          <w:szCs w:val="24"/>
        </w:rPr>
        <w:t>Exacto. Entonces, nada más las ponemos. ------------------------------------------------------------------------------------</w:t>
      </w:r>
    </w:p>
    <w:p>
      <w:pPr>
        <w:pStyle w:val="Normal"/>
        <w:jc w:val="both"/>
        <w:rPr>
          <w:sz w:val="24"/>
          <w:szCs w:val="24"/>
        </w:rPr>
      </w:pPr>
      <w:r>
        <w:rPr>
          <w:b/>
          <w:sz w:val="24"/>
          <w:szCs w:val="24"/>
        </w:rPr>
        <w:t xml:space="preserve">El C. Consejero Electoral, Maestro Arturo Sánchez Gutiérrez: </w:t>
      </w:r>
      <w:r>
        <w:rPr>
          <w:sz w:val="24"/>
          <w:szCs w:val="24"/>
        </w:rPr>
        <w:t>Así es. Ahora, mi pregunta es: Yo le preguntaría a los partidos políticos, ¿van a seguir la misma estrategia que con las precampañas? ¿Por qué? Porque en las precampañas tuvimos varias versiones, como el caso del PT, y teníamos dos escenarios: La precampaña federal que podría tener una o dos versiones y las precampañas locales que podrían tener varias más. Entonces, en el caso extremo en la época de precampañas durante todo el periodo el PT, que fue el que más versiones tuvo, puso 55 entre radio y televisión. ------------------------------------------------------------------</w:t>
      </w:r>
    </w:p>
    <w:p>
      <w:pPr>
        <w:pStyle w:val="Normal"/>
        <w:jc w:val="both"/>
        <w:rPr>
          <w:sz w:val="24"/>
          <w:szCs w:val="24"/>
        </w:rPr>
      </w:pPr>
      <w:r>
        <w:rPr>
          <w:sz w:val="24"/>
          <w:szCs w:val="24"/>
        </w:rPr>
        <w:t>Si van a seguir los partidos ese mismo esquema, los tiempos que hemos utilizado anteriormente nos van a servir, pero donde a ustedes les dé por mandarnos 150 versiones, porque resulta que quieren personalizar sus campañas en toda la República para que en todos los lugares, ¿vamos a tener en esos días anteriores el tiempo de calificar, verificar, y todo eso, los materiales? Nada más para tener la certeza. Entonces, esa es mi pregunta puesta ya de este lado. O sea, que los partidos nos ayuden de una vez a decirnos: “Te voy a caer con 500 versiones tal día”, porque si nosotros tenemos que tomar medidas preventivas las tomamos. ----</w:t>
      </w:r>
    </w:p>
    <w:p>
      <w:pPr>
        <w:pStyle w:val="Normal"/>
        <w:jc w:val="both"/>
        <w:rPr>
          <w:sz w:val="24"/>
          <w:szCs w:val="24"/>
        </w:rPr>
      </w:pPr>
      <w:r>
        <w:rPr>
          <w:sz w:val="24"/>
          <w:szCs w:val="24"/>
        </w:rPr>
        <w:t>Pero entonces, si tienen un esquema, incluso no lo tienen que compartir entre ustedes si no quieren, pero si échenos la mano de decir: “Bueno, el golpe del primer día va a ser de este tamaño para que la Dirección tome las previsiones necesarias”, si tiene por un día o dos días. Y, sobre todo, calificar rápido, devolverles rápido, copiar rápido y estar en tiempo el 24, eso es lo que hay que garantizar. Entonces, yo pediría eso para que la Dirección tenga la certeza de cómo va a hacer las cosas. -------------------------------------------------------------------------</w:t>
      </w:r>
    </w:p>
    <w:p>
      <w:pPr>
        <w:pStyle w:val="Normal"/>
        <w:jc w:val="both"/>
        <w:rPr>
          <w:sz w:val="24"/>
          <w:szCs w:val="24"/>
        </w:rPr>
      </w:pPr>
      <w:r>
        <w:rPr>
          <w:b/>
          <w:sz w:val="24"/>
          <w:szCs w:val="24"/>
        </w:rPr>
        <w:t xml:space="preserve">El C. Presidente, Maestro Virgilio Andrade Martínez: </w:t>
      </w:r>
      <w:r>
        <w:rPr>
          <w:sz w:val="24"/>
          <w:szCs w:val="24"/>
        </w:rPr>
        <w:t>Sí, porque yo también invitaría a que la semana que entra, en el transcurso de la semana que entra, las áreas platiquen con los partidos, vamos a ver qué día agendamos Comité, porque eso también está sujeto a muchas variables. Pero es muy importante que se platique con los partidos para ver la fecha real para poder operar. La certeza fundamental es que el 3 de mayo estén los 82 promocionales de los partidos políticos en la televisión y en la radio, en las 2,234 estaciones y canales, considerando repetidoras. 82 promocionales al día, 5 por hora más o menos, Licenciada Juliana Murguía.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Puedo comentar algo? Precisamente la parte del centro de digitalización que se va a adquirir, es lo que va a permitir tener un lugar de calificación como habíamos comentado para cada uno de ustedes. Lo cierto es, como dice el Consejero Arturo Sánchez, alguno de ustedes trae 500, pues nos tardaremos en hacer el dictamen en compañía de ustedes, con las 500, mientras otro compañero esté haciendo lo de las 10 que traiga otro partido, y podemos optimizar a lo mejor los equipos de otro. Pero eso va a depender mucho de cómo ustedes vayan trayendo el material, porque eso es lo que el Secretario Ejecutivo ya les señaló, que tendremos listo y operando a partir del 12 de abril, o sea, ya tener los equipos. Fue lo que se adquirió para contar con ellos y ya se está en la etapa de implementación e instalación en el aire. Ustedes que van seguido, podrán darse cuenta que incluso ya está preparándose el avituallamiento, la infraestructura para que esto esté así, ahora que pasen van a ver cómo ya se está trabajando en ello. ----------------------------------</w:t>
      </w:r>
    </w:p>
    <w:p>
      <w:pPr>
        <w:pStyle w:val="Normal"/>
        <w:jc w:val="both"/>
        <w:rPr>
          <w:sz w:val="24"/>
          <w:szCs w:val="24"/>
        </w:rPr>
      </w:pPr>
      <w:r>
        <w:rPr>
          <w:b/>
          <w:sz w:val="24"/>
          <w:szCs w:val="24"/>
        </w:rPr>
        <w:t xml:space="preserve">El C. representante suplente del Partido Convergencia, Licenciado Guillermo Cárdenas González: </w:t>
      </w:r>
      <w:r>
        <w:rPr>
          <w:sz w:val="24"/>
          <w:szCs w:val="24"/>
        </w:rPr>
        <w:t>Nada más una pregunta. ¿Cuántas es para reedición?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Al menos una para cada uno de ustedes. ----------------------------------------------------------------------------------------</w:t>
      </w:r>
    </w:p>
    <w:p>
      <w:pPr>
        <w:pStyle w:val="Normal"/>
        <w:jc w:val="both"/>
        <w:rPr>
          <w:sz w:val="24"/>
          <w:szCs w:val="24"/>
        </w:rPr>
      </w:pPr>
      <w:r>
        <w:rPr>
          <w:b/>
          <w:sz w:val="24"/>
          <w:szCs w:val="24"/>
        </w:rPr>
        <w:t xml:space="preserve">El C. representante suplente del Partido Convergencia, Licenciado Guillermo Cárdenas González: </w:t>
      </w:r>
      <w:r>
        <w:rPr>
          <w:sz w:val="24"/>
          <w:szCs w:val="24"/>
        </w:rPr>
        <w:t>Una para cada uno, bien. ----------------------------------------------</w:t>
      </w:r>
    </w:p>
    <w:p>
      <w:pPr>
        <w:pStyle w:val="Normal"/>
        <w:jc w:val="both"/>
        <w:rPr>
          <w:sz w:val="24"/>
          <w:szCs w:val="24"/>
        </w:rPr>
      </w:pPr>
      <w:r>
        <w:rPr>
          <w:b/>
          <w:sz w:val="24"/>
          <w:szCs w:val="24"/>
        </w:rPr>
        <w:t xml:space="preserve">El C. Presidente, Maestro Virgilio Andrade Martínez: </w:t>
      </w:r>
      <w:r>
        <w:rPr>
          <w:sz w:val="24"/>
          <w:szCs w:val="24"/>
        </w:rPr>
        <w:t>Digo, pregunta. Yo entiendo la información que se nos dio por parte del Secretario Ejecutivo, pero digamos, esta decisión es de la máxima responsabilidad. O sea, el establecimiento de estas fechas. Hemos ido tomando decisiones importantes, pero esta es de las sustanciales. Estamos partiendo de un supuesto de que algo va a estar. Estamos partiendo del supuesto de que el sistema de digitalización va a estar más robusto, pero digamos, si por alguna razón no fuere así, nosotros podemos prever, digamos, previendo, obviamente, los escenarios más complicados, porque todo lo demás es ganancia, pero es para efectos nada más de certeza. De todas maneras, estas fechas son muy similares, estoy entendiendo. ---------------------------</w:t>
      </w:r>
    </w:p>
    <w:p>
      <w:pPr>
        <w:pStyle w:val="Normal"/>
        <w:jc w:val="both"/>
        <w:rPr>
          <w:sz w:val="24"/>
          <w:szCs w:val="24"/>
        </w:rPr>
      </w:pPr>
      <w:r>
        <w:rPr>
          <w:b/>
          <w:sz w:val="24"/>
          <w:szCs w:val="24"/>
        </w:rPr>
        <w:t xml:space="preserve">El C. Consejero Electoral, Maestro Arturo Sánchez Gutiérrez: </w:t>
      </w:r>
      <w:r>
        <w:rPr>
          <w:sz w:val="24"/>
          <w:szCs w:val="24"/>
        </w:rPr>
        <w:t>Supongamos que no funciona para nada el sistema, hagamos igual que lo hicimos para precampañas, exactamente igual. Es para lo cual tenemos que tener una serie de previsiones, porque van a llegar con una gran cantidad de versiones. -----------------</w:t>
      </w:r>
    </w:p>
    <w:p>
      <w:pPr>
        <w:pStyle w:val="Normal"/>
        <w:jc w:val="both"/>
        <w:rPr>
          <w:sz w:val="24"/>
          <w:szCs w:val="24"/>
        </w:rPr>
      </w:pPr>
      <w:r>
        <w:rPr>
          <w:b/>
          <w:sz w:val="24"/>
          <w:szCs w:val="24"/>
        </w:rPr>
        <w:t>El C. Presidente, Maestro Virgilio Andrade Martínez:</w:t>
      </w:r>
      <w:r>
        <w:rPr>
          <w:sz w:val="24"/>
          <w:szCs w:val="24"/>
        </w:rPr>
        <w:t xml:space="preserve"> Exactamente. ----------------</w:t>
      </w:r>
    </w:p>
    <w:p>
      <w:pPr>
        <w:pStyle w:val="Normal"/>
        <w:jc w:val="both"/>
        <w:rPr>
          <w:sz w:val="24"/>
          <w:szCs w:val="24"/>
        </w:rPr>
      </w:pPr>
      <w:r>
        <w:rPr>
          <w:b/>
          <w:sz w:val="24"/>
          <w:szCs w:val="24"/>
        </w:rPr>
        <w:t xml:space="preserve">El C. Consejero Electoral, Maestro Arturo Sánchez Gutiérrez: </w:t>
      </w:r>
      <w:r>
        <w:rPr>
          <w:sz w:val="24"/>
          <w:szCs w:val="24"/>
        </w:rPr>
        <w:t>Entonces, ahorita estamos comprometiendo el 19, el 21 y el 16. --------------------------------------</w:t>
      </w:r>
    </w:p>
    <w:p>
      <w:pPr>
        <w:pStyle w:val="Normal"/>
        <w:jc w:val="both"/>
        <w:rPr>
          <w:sz w:val="24"/>
          <w:szCs w:val="24"/>
        </w:rPr>
      </w:pPr>
      <w:r>
        <w:rPr>
          <w:b/>
          <w:sz w:val="24"/>
          <w:szCs w:val="24"/>
        </w:rPr>
        <w:t>El C. Presidente, Maestro Virgilio Andrade Martínez:</w:t>
      </w:r>
      <w:r>
        <w:rPr>
          <w:sz w:val="24"/>
          <w:szCs w:val="24"/>
        </w:rPr>
        <w:t xml:space="preserve"> Por ahí, sí. --------------------</w:t>
      </w:r>
    </w:p>
    <w:p>
      <w:pPr>
        <w:pStyle w:val="Normal"/>
        <w:jc w:val="both"/>
        <w:rPr>
          <w:sz w:val="24"/>
          <w:szCs w:val="24"/>
        </w:rPr>
      </w:pPr>
      <w:r>
        <w:rPr>
          <w:b/>
          <w:sz w:val="24"/>
          <w:szCs w:val="24"/>
        </w:rPr>
        <w:t xml:space="preserve">El C. Consejero Electoral, Maestro Arturo Sánchez Gutiérrez: </w:t>
      </w:r>
      <w:r>
        <w:rPr>
          <w:sz w:val="24"/>
          <w:szCs w:val="24"/>
        </w:rPr>
        <w:t>Bien</w:t>
      </w:r>
      <w:r>
        <w:rPr>
          <w:b/>
          <w:sz w:val="24"/>
          <w:szCs w:val="24"/>
        </w:rPr>
        <w:t>,</w:t>
      </w:r>
      <w:r>
        <w:rPr>
          <w:sz w:val="24"/>
          <w:szCs w:val="24"/>
        </w:rPr>
        <w:t xml:space="preserve"> entonces, mi punto es que no tenemos ningún sistema, lo hacemos exactamente igual; si necesitamos más islas, si necesitamos más gente o si necesitamos más horas, exacto. Con eso yo estoy tranquilo.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De hecho, estamos operando con tres turnos. Ustedes han visto, tenemos tres turnos de operación; prácticamente está trabajándose hasta la una, dos de la mañana, pero por turnos., Entonces, eso no hay problema. Nada más nos faltan ya los equipos y ponerlos en operación. Y lo cierto es que, si se fijan, o sea, lo vamos a ajustar, pero la lógica de ponerle los dos es porque el Licenciado Gamboa (refiriéndose al Secretario Técnico), nos dio la instrucción de que le pusiéramos el híbrido. O sea, la parte primera es porque vamos con la primera entrega manual y ya llega un momento en que se empatan la entrega manual con la entrega ya del master único; digamos, no es una sustitución, sino es un híbrido. Empezamos con manual, para la primera entrega, que pudiera ser los genéricos; si tienen un genérico, se los agradeceríamos, para poder avanzar, y ya cuando empiecen ustedes a tener los materiales de sus respectivos candidatos, se va a ir empatando, para entrar a la parte ya de digitalización. Ustedes, incluso, lo van a ir viendo cuando vayan llegando con sus materiales. -----------------------------------------------------------------------</w:t>
      </w:r>
    </w:p>
    <w:p>
      <w:pPr>
        <w:pStyle w:val="Normal"/>
        <w:jc w:val="both"/>
        <w:rPr>
          <w:sz w:val="24"/>
          <w:szCs w:val="24"/>
        </w:rPr>
      </w:pPr>
      <w:r>
        <w:rPr>
          <w:b/>
          <w:sz w:val="24"/>
          <w:szCs w:val="24"/>
        </w:rPr>
        <w:t>El C. Presidente, Maestro Virgilio Andrade Martínez:</w:t>
      </w:r>
      <w:r>
        <w:rPr>
          <w:sz w:val="24"/>
          <w:szCs w:val="24"/>
        </w:rPr>
        <w:t xml:space="preserve"> Correcto. Sí, por favor.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Me preocupa otra parte, que es la formal, y nos ha pasado. Me parece que cada partido tiene asignada a una persona que por allá hace gestiones y ha sido muy útil en esta parte de los dictámenes. Porque muchas veces, más bien todas las veces, tienen que estar firmados y muchas veces no se está en posibilidad. Entonces, yo quisiera, no sé si formalizarlo o hacer la petición formalmente, de que una vez que se tenga el dictamen, se nos haga conocer vía electrónica, vía económica, porque eso nos ahorra muchísimo tiempo. ---------------</w:t>
      </w:r>
    </w:p>
    <w:p>
      <w:pPr>
        <w:pStyle w:val="Normal"/>
        <w:jc w:val="both"/>
        <w:rPr>
          <w:sz w:val="24"/>
          <w:szCs w:val="24"/>
        </w:rPr>
      </w:pPr>
      <w:r>
        <w:rPr>
          <w:sz w:val="24"/>
          <w:szCs w:val="24"/>
        </w:rPr>
        <w:t>A veces se tienen horas, ya para que se acabe el día o la noche, y nos da tiempo de entregar el copiado. Entonces, eso quisiera pedir, porque es muy útil. Entonces, no sabemos cuántos materiales vamos a entregar en Acción Nacional. No lo sabemos, y no sé cuándo estemos en posibilidad de podérselos hacer de su conocimiento, pero eso sí nos ayudaría mucho, para evitar los cuellos de botella en el copiado. Gracias. -------------------------------------------------------------------------------</w:t>
      </w:r>
    </w:p>
    <w:p>
      <w:pPr>
        <w:pStyle w:val="Normal"/>
        <w:jc w:val="both"/>
        <w:rPr>
          <w:sz w:val="24"/>
          <w:szCs w:val="24"/>
        </w:rPr>
      </w:pPr>
      <w:r>
        <w:rPr>
          <w:b/>
          <w:sz w:val="24"/>
          <w:szCs w:val="24"/>
        </w:rPr>
        <w:t>El C. Presidente, Maestro Virgilio Andrade Martínez:</w:t>
      </w:r>
      <w:r>
        <w:rPr>
          <w:sz w:val="24"/>
          <w:szCs w:val="24"/>
        </w:rPr>
        <w:t xml:space="preserve"> Hay algo que la Licenciada Juliana Murguía, (refiriéndose a la comisionada en funciones de Directora de Pautado, Producción y Distribución), me comentaba, que es interesantísimo. En estas fechas de entrega, todavía no van a tener a sus candidatos registrados, entonces, es un dato nada más. Una pregunta más. ¿Cuánto tiempo tarda en ser sustituido un material? Nada más para tenerlo claro también. ¿Cuánto tiempo tarda hoy y cuánto tiempo tardaría con el sistema?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Es que ese es el tiempo de los concesionarios. Ellos ya nos han dicho que, por ejemplo, bajar un material para sustituirlo, como ya pasó en algunos casos, también se llevan cinco días. O sea, eso es importante que lo tengan ustedes previsto respecto de los que después no sean candidatos; se mantendrán al aire, hasta que salgan de esta manera importante. -----------------------------------------------------------------------------------</w:t>
      </w:r>
    </w:p>
    <w:p>
      <w:pPr>
        <w:pStyle w:val="Normal"/>
        <w:jc w:val="both"/>
        <w:rPr>
          <w:sz w:val="24"/>
          <w:szCs w:val="24"/>
        </w:rPr>
      </w:pPr>
      <w:r>
        <w:rPr>
          <w:b/>
          <w:sz w:val="24"/>
          <w:szCs w:val="24"/>
        </w:rPr>
        <w:t>El C. Presidente, Maestro Virgilio Andrade Martínez:</w:t>
      </w:r>
      <w:r>
        <w:rPr>
          <w:sz w:val="24"/>
          <w:szCs w:val="24"/>
        </w:rPr>
        <w:t xml:space="preserve"> ¿Con o sin sistema?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Sí, porque eso depende de cuando ya le llegó al medio de comunicación. Entonces, para subir un material, es exactamente igual que quitarlo. Es decir, este lo tienes que quitar y pon este genérico o pon este nuevo, se llevan los mismos cinco días, a partir de que les llega nuevo material. ----------------------------------------------------------------------------------</w:t>
      </w:r>
    </w:p>
    <w:p>
      <w:pPr>
        <w:pStyle w:val="Normal"/>
        <w:jc w:val="both"/>
        <w:rPr>
          <w:sz w:val="24"/>
          <w:szCs w:val="24"/>
        </w:rPr>
      </w:pPr>
      <w:r>
        <w:rPr>
          <w:b/>
          <w:sz w:val="24"/>
          <w:szCs w:val="24"/>
        </w:rPr>
        <w:t>El C. Presidente, Maestro Virgilio Andrade Martínez:</w:t>
      </w:r>
      <w:r>
        <w:rPr>
          <w:sz w:val="24"/>
          <w:szCs w:val="24"/>
        </w:rPr>
        <w:t xml:space="preserve"> El representante del PRD.</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Quisiera que esto se abordara de alguna manera. Cuando se requiere sustituir un material, nosotros no podemos esperar cinco días, ni tampoco es el asunto de subir un material nuevo. A veces, retirar un material es tan urgente, porque el perjuicio de que se siga transmitiendo. Por ejemplo, de un candidato que yo haya sustituido o que el Tribunal me revoca, digo, hay una decisión incluso del Tribunal donde el efecto tendría que ser hasta para el concesionario de decirle de inmediato que lo retire. -----------------------------------------</w:t>
      </w:r>
    </w:p>
    <w:p>
      <w:pPr>
        <w:pStyle w:val="Normal"/>
        <w:jc w:val="both"/>
        <w:rPr>
          <w:sz w:val="24"/>
          <w:szCs w:val="24"/>
        </w:rPr>
      </w:pPr>
      <w:r>
        <w:rPr>
          <w:sz w:val="24"/>
          <w:szCs w:val="24"/>
        </w:rPr>
        <w:t>Entonces, pediría que aquí el Instituto tendría que plantear ese tema con los concesionarios, y que hay asuntos de urgente resolución, porque el perjuicio que se puede ocasionar. Ya a nosotros nos pasó en el caso de Acapulco, donde no solamente fueron los cinco días hábiles. Se tardaron semanas, y en una campaña electoral, no retirar un candidato, pues genera gran confusión. Entonces, ahí sí habría que hacer desde buenos oficios hasta tomar las medidas reglamentarias o de cualquier otra naturaleza. -----------------------------------------------------------------------</w:t>
      </w:r>
    </w:p>
    <w:p>
      <w:pPr>
        <w:pStyle w:val="Normal"/>
        <w:jc w:val="both"/>
        <w:rPr>
          <w:sz w:val="24"/>
          <w:szCs w:val="24"/>
        </w:rPr>
      </w:pPr>
      <w:r>
        <w:rPr>
          <w:b/>
          <w:sz w:val="24"/>
          <w:szCs w:val="24"/>
        </w:rPr>
        <w:t>El C. Presidente, Maestro Virgilio Andrade Martínez:</w:t>
      </w:r>
      <w:r>
        <w:rPr>
          <w:sz w:val="24"/>
          <w:szCs w:val="24"/>
        </w:rPr>
        <w:t xml:space="preserve">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A ver. ¿Tenemos previsto reglamentariamente esos cinco días, verdad? O sea, ese es nuestro límite. Si las cosas siguen como están, si no hacemos algo, nosotros lo podemos entregar un día y el concesionario tiene hasta cinco días para hacer el cambio, ¿no necesariamente los cinco días?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Mira, es que hay dos fases. No, más bien, dos hechos. Bajar el material, sí ha habido unas pláticas con ellos y bajar el material es de uno a dos días, bajar. Sustituir es otra cosa, porque es bajar y subir otro. Entonces, ahí es en donde pregunto, con o sin. O sea, si no tuviésemos la tecnología, ¿de todas maneras tarda 5 día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í, es que el punto no es lo que hagamos acá, ya que nosotros, supongamos que nos tardamos un día acá.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o, ¿aquí cuánto tarda entre que se entrega y llega al concesionario? ------------------------------------------------</w:t>
      </w:r>
    </w:p>
    <w:p>
      <w:pPr>
        <w:pStyle w:val="Normal"/>
        <w:jc w:val="both"/>
        <w:rPr/>
      </w:pPr>
      <w:r>
        <w:rPr>
          <w:rFonts w:cs="Arial"/>
          <w:b/>
          <w:sz w:val="24"/>
          <w:szCs w:val="24"/>
        </w:rPr>
        <w:t xml:space="preserve">El C. Consejero Electoral, Maestro Arturo Sánchez Gutiérrez: </w:t>
      </w:r>
      <w:r>
        <w:rPr>
          <w:rFonts w:cs="Arial"/>
          <w:sz w:val="24"/>
          <w:szCs w:val="24"/>
        </w:rPr>
        <w:t>¿A nivel nacional, pero a nivel local? Supongamos que nos tardamos un día. Y ya comprimimos los tiempos y ahorramos. Lo entregamos y ustedes esperan o si ya nos tardamos un día, ahora que se tarden uno más en sustituirlo. Es lo que quisiéramos encontrar. -------------------------------------------------------------------------------</w:t>
      </w:r>
    </w:p>
    <w:p>
      <w:pPr>
        <w:pStyle w:val="Normal"/>
        <w:jc w:val="both"/>
        <w:rPr/>
      </w:pPr>
      <w:r>
        <w:rPr>
          <w:rFonts w:cs="Arial"/>
          <w:sz w:val="24"/>
          <w:szCs w:val="24"/>
        </w:rPr>
        <w:t xml:space="preserve">Nuestro Reglamento dice que nosotros entregamos, tardémonos lo que nos tardemos, antes de que el concesionario lo sustituya y pasan 5 días. Ahora, este argumento es que era justamente donde yo estaba. Este argumento es contradictorio con lo que nos han dicho algunos concesionarios, ¿por qué? ¿Qué nos dicen algunos radiodifusores? Que se paute semanalmente, no diario. ¿Por qué? Porque, entonces, todos los días tengo que reorganizar. Ah, bueno, si todos los días tienes que reorganizar, pues es nada más sacar uno y cambias el otro y no te tardas 5 días. Sí me explico. Eso es radio, eso es básicamente radio. En televisión es distinto. Parece que la pauta se hace de otra manera. -------------------- </w:t>
      </w:r>
    </w:p>
    <w:p>
      <w:pPr>
        <w:pStyle w:val="Normal"/>
        <w:jc w:val="both"/>
        <w:rPr>
          <w:rFonts w:cs="Arial"/>
          <w:sz w:val="24"/>
          <w:szCs w:val="24"/>
        </w:rPr>
      </w:pPr>
      <w:r>
        <w:rPr>
          <w:rFonts w:cs="Arial"/>
          <w:sz w:val="24"/>
          <w:szCs w:val="24"/>
        </w:rPr>
        <w:t>Pero nuestro Reglamento nos dice algo todavía peor. Los materiales serán remitidos por la Dirección Ejecutiva, la Junta Local o Distrital a los concesionarios y/o permisionarios, con al menos 5 días hábiles de anticipación a la fecha en la que deberá iniciar su transmisión. Entonces, ¿qué quiere decir?  5 días hábiles. Podría pasarse hasta 7 días, que eso es un poco en lo que nos está diciendo la Licenciada Juliana Murguía (refiriéndose a la Comisionada en funciones de Directora de Pautado, Producción y Distribución). Entonces, el punto es si podemos, independientemente de esto, negociar algún tipo de aceleramiento de este tipo de trabaj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entre que se entrega y llega a la Junta Local, ¿cuántos días son? -----------------------------------------------------</w:t>
      </w:r>
    </w:p>
    <w:p>
      <w:pPr>
        <w:pStyle w:val="Normal"/>
        <w:jc w:val="both"/>
        <w:rPr/>
      </w:pPr>
      <w:r>
        <w:rPr>
          <w:rFonts w:cs="Arial"/>
          <w:b/>
          <w:sz w:val="24"/>
          <w:szCs w:val="24"/>
        </w:rPr>
        <w:t>La C. Comisionada en Funciones de Directora de Pautado, Producción y Distribución, Licenciada Juliana Murguía Quiñones: ¿</w:t>
      </w:r>
      <w:r>
        <w:rPr>
          <w:rFonts w:cs="Arial"/>
          <w:sz w:val="24"/>
          <w:szCs w:val="24"/>
        </w:rPr>
        <w:t xml:space="preserve">Actualmente? Damos dos días en que le llegó por DHL a la Junta. --------------------------------------------------- </w:t>
      </w:r>
    </w:p>
    <w:p>
      <w:pPr>
        <w:pStyle w:val="Normal"/>
        <w:jc w:val="both"/>
        <w:rPr/>
      </w:pPr>
      <w:r>
        <w:rPr>
          <w:rFonts w:cs="Arial"/>
          <w:b/>
          <w:sz w:val="24"/>
          <w:szCs w:val="24"/>
        </w:rPr>
        <w:t xml:space="preserve">El C. Presidente, Maestro Virgilio Andrade Martínez: </w:t>
      </w:r>
      <w:r>
        <w:rPr>
          <w:rFonts w:cs="Arial"/>
          <w:sz w:val="24"/>
          <w:szCs w:val="24"/>
        </w:rPr>
        <w:t xml:space="preserve">Entonces, para sustituir en realidad son 9 días. -----------------------------------------------------------------------------------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A nivel local sí. --------------</w:t>
      </w:r>
    </w:p>
    <w:p>
      <w:pPr>
        <w:pStyle w:val="Normal"/>
        <w:jc w:val="both"/>
        <w:rPr/>
      </w:pPr>
      <w:r>
        <w:rPr>
          <w:rFonts w:cs="Arial"/>
          <w:b/>
          <w:sz w:val="24"/>
          <w:szCs w:val="24"/>
        </w:rPr>
        <w:t xml:space="preserve">El C. Presidente, Maestro Virgilio Andrade Martínez: </w:t>
      </w:r>
      <w:r>
        <w:rPr>
          <w:rFonts w:cs="Arial"/>
          <w:sz w:val="24"/>
          <w:szCs w:val="24"/>
        </w:rPr>
        <w:t>Pero, obviamente, digamos, los avances que se tengan, vamos a decirlo así, eufemísticamente, en la cooperación con la industria más lo que digitalmente se puede hacer si no se puede reducir probablemente a unos 4. Bueno, eso es para ir teniendo agenda política y la agenda de planeación. ---------------------------------------------------------------</w:t>
      </w:r>
    </w:p>
    <w:p>
      <w:pPr>
        <w:pStyle w:val="Normal"/>
        <w:jc w:val="both"/>
        <w:rPr>
          <w:rFonts w:cs="Arial"/>
          <w:sz w:val="24"/>
          <w:szCs w:val="24"/>
        </w:rPr>
      </w:pPr>
      <w:r>
        <w:rPr>
          <w:rFonts w:cs="Arial"/>
          <w:sz w:val="24"/>
          <w:szCs w:val="24"/>
        </w:rPr>
        <w:t>Entonces, en resumen, digamos, ya tenemos las fechas para la primera entrega. En el Comité veremos cuándo estaremos en condiciones de que puedan empezar a hacer sustituciones de la manera más rápida posible, tomando en cuenta que hoy el tiempo, vamos a decir, más desfavorable de una entrega para sustitución, puede llevar entre 6 y 9 días naturales. Entonces, nada más tenerlo presente en el momento en que se vaya acercando el tiempo de las campañas. A ver Licenciada Murguía (refiriéndose a la Comisionada en funciones de Directora de Pautado, Producción y Distribución).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Gracias. Como ya en algún momento pasó, sí sería recomendable, les pediríamos un genérico, insisto. ¿Por qué? Porque en el momento en que pasara que hay que bajar algún material de algún candidato, el medio de comunicación ya lo tiene. Y si se logra la negociación con ellos, ya lo tiene en su poder, ya no tiene por qué pasarlo a dictamen, ya lo tiene calificado y podría meter el genérico en tanto ustedes meten el nuevo material que se tenga. -------------------------------------------------------------------</w:t>
      </w:r>
    </w:p>
    <w:p>
      <w:pPr>
        <w:pStyle w:val="Normal"/>
        <w:jc w:val="both"/>
        <w:rPr/>
      </w:pPr>
      <w:r>
        <w:rPr>
          <w:rFonts w:cs="Arial"/>
          <w:sz w:val="24"/>
          <w:szCs w:val="24"/>
        </w:rPr>
        <w:t>Pero si no tienen un genérico, es cuando el medio, la verdad, se empieza como a desconcertar, porque no sabe qué pasar; y pueden estar pasando cosas que no debería. Podrían estar pasando cosas que fueron, en este caso, voy a ponerlo como un ejemplo, un hipotético</w:t>
      </w:r>
      <w:r>
        <w:rPr>
          <w:sz w:val="24"/>
          <w:szCs w:val="24"/>
        </w:rPr>
        <w:t xml:space="preserve">, algo de precampaña que ya no debería de estar, pero como lo que le llegó no lo puede transmitir por alguna razón, cree que puede seguir transmitiendo un promocional que ya no está legalmente en tiempo. ¿Sí me explico?  En cambio, si tiene el genérico, nosotros podríamos decirle: “Por favor, baja inmediatamente ese material y, en su lugar pasa tal material que se te remitió en tal oficio hasta que te llegue uno nuevo”. De ahí la importancia que solicitaríamos contar con un genérico que sirviera de comodín. -------------------------- </w:t>
      </w:r>
    </w:p>
    <w:p>
      <w:pPr>
        <w:pStyle w:val="Normal"/>
        <w:jc w:val="both"/>
        <w:rPr>
          <w:sz w:val="24"/>
          <w:szCs w:val="24"/>
        </w:rPr>
      </w:pPr>
      <w:r>
        <w:rPr>
          <w:b/>
          <w:sz w:val="24"/>
          <w:szCs w:val="24"/>
        </w:rPr>
        <w:t>El C. Presidente, Maestro Virgilio Andrade Martínez:</w:t>
      </w:r>
      <w:r>
        <w:rPr>
          <w:sz w:val="24"/>
          <w:szCs w:val="24"/>
        </w:rPr>
        <w:t xml:space="preserve"> El PRI.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Por genérico puedo entender que no se refiere a un candidato en particular; sin embargo, ya no es el genérico anterior que no podía uno hacer propaganda electoral. ---------------------------------------------- </w:t>
      </w:r>
    </w:p>
    <w:p>
      <w:pPr>
        <w:pStyle w:val="Normal"/>
        <w:jc w:val="both"/>
        <w:rPr/>
      </w:pPr>
      <w:r>
        <w:rPr>
          <w:b/>
          <w:sz w:val="24"/>
          <w:szCs w:val="24"/>
        </w:rPr>
        <w:t>El C. Presidente, Maestro Virgilio Andrade Martínez:</w:t>
      </w:r>
      <w:r>
        <w:rPr>
          <w:sz w:val="24"/>
          <w:szCs w:val="24"/>
        </w:rPr>
        <w:t xml:space="preserve"> Vota por mí y, en su caso por alguno. El PAN, ¿ibas a comentar algo? Sí por favor. --------------------------------- </w:t>
      </w:r>
    </w:p>
    <w:p>
      <w:pPr>
        <w:pStyle w:val="Normal"/>
        <w:jc w:val="both"/>
        <w:rPr/>
      </w:pPr>
      <w:r>
        <w:rPr>
          <w:b/>
          <w:sz w:val="24"/>
          <w:szCs w:val="24"/>
        </w:rPr>
        <w:t xml:space="preserve">El C. representante suplente del Partido Acción Nacional, Licenciado Francisco Gatica Méndez: </w:t>
      </w:r>
      <w:r>
        <w:rPr>
          <w:sz w:val="24"/>
          <w:szCs w:val="24"/>
        </w:rPr>
        <w:t xml:space="preserve">Era solicitar igual, formalmente, ya sé que se ha planteado, copia de la comunicación que se les entrega a los concesionarios. Ya sé que nos vamos a empapelar, pero incluso, si fuera electrónica, más vale darnos cuenta de la instrucción. A lo mejor nosotros no fuimos suficientemente explícitos en un oficio y con eso se transparenta el procedimiento. Gracias. ----------------------- </w:t>
      </w:r>
    </w:p>
    <w:p>
      <w:pPr>
        <w:pStyle w:val="Normal"/>
        <w:jc w:val="both"/>
        <w:rPr/>
      </w:pPr>
      <w:r>
        <w:rPr>
          <w:b/>
          <w:sz w:val="24"/>
          <w:szCs w:val="24"/>
        </w:rPr>
        <w:t>El C. Presidente, Maestro Virgilio Andrade Martínez:</w:t>
      </w:r>
      <w:r>
        <w:rPr>
          <w:sz w:val="24"/>
          <w:szCs w:val="24"/>
        </w:rPr>
        <w:t xml:space="preserve"> Muy bien. ¿Tienen alguna pregunta adicional en relación con el calendario? Creo que ha quedado claro. Las áreas se van a acercar con ustedes para ir viendo ya con más concreción la operación de sus materiales y, en la medida en que avance el sistema y tengamos la plena seguridad que funciona, entonces podríamos ir modificando los calendarios. Y como dijo el Consejero Arturo Sánchez, independientemente del Reglamento, podemos ver aquí los instrumentos que podamos ir construyendo para acelerar las cosas. -----------------------------------------------------------------------------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Podría? ---------------------- </w:t>
      </w:r>
    </w:p>
    <w:p>
      <w:pPr>
        <w:pStyle w:val="Normal"/>
        <w:jc w:val="both"/>
        <w:rPr/>
      </w:pPr>
      <w:r>
        <w:rPr>
          <w:b/>
          <w:sz w:val="24"/>
          <w:szCs w:val="24"/>
        </w:rPr>
        <w:t>El C. Presidente, Maestro Virgilio Andrade Martínez:</w:t>
      </w:r>
      <w:r>
        <w:rPr>
          <w:sz w:val="24"/>
          <w:szCs w:val="24"/>
        </w:rPr>
        <w:t xml:space="preserve"> Claro Licenciada Juliana Murguía (refiriéndose a la Comisionada en funciones de Directora de Pautado, Producción y Distribución). -------------------------------------------------------------------------- </w:t>
      </w:r>
    </w:p>
    <w:p>
      <w:pPr>
        <w:pStyle w:val="Normal"/>
        <w:jc w:val="both"/>
        <w:rPr>
          <w:sz w:val="24"/>
          <w:szCs w:val="24"/>
        </w:rPr>
      </w:pPr>
      <w:r>
        <w:rPr>
          <w:b/>
          <w:sz w:val="24"/>
          <w:szCs w:val="24"/>
        </w:rPr>
        <w:t xml:space="preserve">La C. Comisionada en Funciones de Directora de Pautado, Producción y Distribución, Licenciada Juliana Murguía Quiñones: </w:t>
      </w:r>
      <w:r>
        <w:rPr>
          <w:sz w:val="24"/>
          <w:szCs w:val="24"/>
        </w:rPr>
        <w:t>Me dice el área técnica de los dictámenes, que si por favor nos pueden hacer llegar la lista de los correos a los cuales se les daría, de manera inmediata, el resultado del dictamen. Todos los que ustedes nos digan, para que por esa vía inmediatamente se les notifique. ------</w:t>
      </w:r>
    </w:p>
    <w:p>
      <w:pPr>
        <w:pStyle w:val="Normal"/>
        <w:jc w:val="both"/>
        <w:rPr>
          <w:sz w:val="24"/>
          <w:szCs w:val="24"/>
        </w:rPr>
      </w:pPr>
      <w:r>
        <w:rPr>
          <w:b/>
          <w:sz w:val="24"/>
          <w:szCs w:val="24"/>
        </w:rPr>
        <w:t>El C. Presidente, Maestro Virgilio Andrade Martínez:</w:t>
      </w:r>
      <w:r>
        <w:rPr>
          <w:sz w:val="24"/>
          <w:szCs w:val="24"/>
        </w:rPr>
        <w:t xml:space="preserve"> Pues creo que con esto ya dimos un paso adicional. Lo único que nos falta, en términos de tener las bases de operación, es la pauta de Colima; y, en cuanto llegue, veremos la oportunidad de reunirnos. Ellos ya saben que probablemente los primeros días no puedan pautar lo local, sino que tengan que pautar lo genérico, precisamente por estos plazos, ya lo saben ellos. Colima empieza el 19 de abril, sino me equivoco. ------------------------</w:t>
      </w:r>
    </w:p>
    <w:p>
      <w:pPr>
        <w:pStyle w:val="Normal"/>
        <w:jc w:val="both"/>
        <w:rPr/>
      </w:pPr>
      <w:r>
        <w:rPr>
          <w:b/>
          <w:sz w:val="24"/>
          <w:szCs w:val="24"/>
        </w:rPr>
        <w:t xml:space="preserve">La C. Comisionada en Funciones de Directora de Pautado, Producción y Distribución, Licenciada Juliana Murguía Quiñones: </w:t>
      </w:r>
      <w:r>
        <w:rPr>
          <w:sz w:val="24"/>
          <w:szCs w:val="24"/>
        </w:rPr>
        <w:t xml:space="preserve">Sí. ------------------------------- </w:t>
      </w:r>
    </w:p>
    <w:p>
      <w:pPr>
        <w:pStyle w:val="Normal"/>
        <w:jc w:val="both"/>
        <w:rPr/>
      </w:pPr>
      <w:r>
        <w:rPr>
          <w:b/>
          <w:sz w:val="24"/>
          <w:szCs w:val="24"/>
        </w:rPr>
        <w:t>El C. Presidente, Maestro Virgilio Andrade Martínez:</w:t>
      </w:r>
      <w:r>
        <w:rPr>
          <w:sz w:val="24"/>
          <w:szCs w:val="24"/>
        </w:rPr>
        <w:t xml:space="preserve"> Entonces, en cuanto llegue Colima, pues ya, esa es la última parte que nos va a faltar; y, probablemente, sería conveniente ir como lo hicimos en la extraordinaria de Hidalgo, con modelo y pauta aprobado el mismo día, en la confianza de que ya tenemos las bases. Vamos al punto, ¿el representante del PRI quería usted agregar algo? -------------------------------------------------------------------------------------------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En el que viene. -------------------------- </w:t>
      </w:r>
    </w:p>
    <w:p>
      <w:pPr>
        <w:pStyle w:val="Normal"/>
        <w:jc w:val="both"/>
        <w:rPr/>
      </w:pPr>
      <w:r>
        <w:rPr>
          <w:b/>
          <w:sz w:val="24"/>
          <w:szCs w:val="24"/>
        </w:rPr>
        <w:t>El C. Presidente, Maestro Virgilio Andrade Martínez:</w:t>
      </w:r>
      <w:r>
        <w:rPr>
          <w:sz w:val="24"/>
          <w:szCs w:val="24"/>
        </w:rPr>
        <w:t xml:space="preserve"> En el Punto 5, cómo no. El criterio que se adoptará para la transmisión de promocionales en las emisoras de la frontera norte que tienen cobertura en Estados Unidos, que ahora está muy de moda Estados Unidos. Secretario Ejecutivo, si nos puede explicar, por favor, y rememorar el origen de esto, cuál es el objeto y qué se propone. ----------------------- </w:t>
      </w:r>
    </w:p>
    <w:p>
      <w:pPr>
        <w:pStyle w:val="Normal"/>
        <w:jc w:val="both"/>
        <w:rPr/>
      </w:pPr>
      <w:r>
        <w:rPr>
          <w:b/>
          <w:sz w:val="24"/>
          <w:szCs w:val="24"/>
        </w:rPr>
        <w:t xml:space="preserve">El C. Secretario Técnico, Licenciado Antonio Horacio Gamboa Chabbán: </w:t>
      </w:r>
      <w:r>
        <w:rPr>
          <w:sz w:val="24"/>
          <w:szCs w:val="24"/>
        </w:rPr>
        <w:t xml:space="preserve">Sí, con todo gusto, Consejero Andrade. Con esta propuesta se estaría llevando a cabo la aprobación por parte de este órgano de aquellos lineamientos que permitan a emisoras que están transmitiendo con estas características o que tienen transmisión de programación en otro idioma, eminentemente en inglés, y que se encuentran ubicadas de acuerdo a lo que se señala y se precisa en el proyecto de acuerdo en Baja California, en Chihuahua, en Coahuila, en Sonora y en Tamaulipas, en algunas de las ciudades que ahí se precisan y que ahí se escuchan, el poder permitir, bajo algunos lineamientos muy precisos respecto a la traducción de los promocionales de partidos políticos y de autoridades electorales.  </w:t>
      </w:r>
    </w:p>
    <w:p>
      <w:pPr>
        <w:pStyle w:val="Normal"/>
        <w:jc w:val="both"/>
        <w:rPr/>
      </w:pPr>
      <w:r>
        <w:rPr>
          <w:sz w:val="24"/>
          <w:szCs w:val="24"/>
        </w:rPr>
        <w:t>¿Cuál es el propósito de esto? Que con estos lineamientos, por supuesto la programación que ellos transmiten, y que está autorizada debidamente este tipo de programación en otro idioma, en la concesión que el Estado Mexicano le ha otorgado, que efectivamente, los promocionales de los partidos políticos y de las autoridades que ahí están pautados, no rompan el esquema de programación que ellos tienen. Insisto, que está debidamente autorizado en la concesión que vienen operando y que por supuesto con reglas básicas en la traducción de esos promocionales. Reglas básicas que involucra el cómo debe llevarse esa traducción. -----------------------------------------------------------------------------------------------</w:t>
      </w:r>
    </w:p>
    <w:p>
      <w:pPr>
        <w:pStyle w:val="Normal"/>
        <w:jc w:val="both"/>
        <w:rPr>
          <w:sz w:val="24"/>
          <w:szCs w:val="24"/>
        </w:rPr>
      </w:pPr>
      <w:r>
        <w:rPr>
          <w:sz w:val="24"/>
          <w:szCs w:val="24"/>
        </w:rPr>
        <w:t xml:space="preserve">Se precisa en el proyecto de acuerdo distribuido, que esta traducción deberá realizarse, por supuesto, por peritos debidamente autorizados por las autoridades judiciales competentes en el lugar, en esa entidad. Los periodos en que deban ellos informarnos de esta circunstancia, y eminentemente hay un elemento que resultará, en caso de estar de acuerdo, inclusive relevante, y que en todo caso debería estarse incorporando al proyecto de acuerdo distribuido y que es, precisamente, la oportuna distribución aquí a la Dirección Ejecutiva, a efecto de ingestar este material ya debidamente traducido al sistema, precisamente para efecto de la generación del </w:t>
      </w:r>
      <w:r>
        <w:rPr>
          <w:i/>
          <w:sz w:val="24"/>
          <w:szCs w:val="24"/>
        </w:rPr>
        <w:t>finger print</w:t>
      </w:r>
      <w:r>
        <w:rPr>
          <w:sz w:val="24"/>
          <w:szCs w:val="24"/>
        </w:rPr>
        <w:t xml:space="preserve"> correspondiente, vinculado a la pauta asociada a esas emisoras específicamente. ---------------------------------------------------</w:t>
      </w:r>
    </w:p>
    <w:p>
      <w:pPr>
        <w:pStyle w:val="Normal"/>
        <w:jc w:val="both"/>
        <w:rPr>
          <w:sz w:val="24"/>
          <w:szCs w:val="24"/>
        </w:rPr>
      </w:pPr>
      <w:r>
        <w:rPr>
          <w:sz w:val="24"/>
          <w:szCs w:val="24"/>
        </w:rPr>
        <w:t>Entonces, fundamentalmente, estas reglas que se señalan en el proyecto de acuerdo, deberán respetar la parte semántica de sintaxis de los promocionales, sin que se alteren en su contenido original propuesto en el material entregado previamente por los partidos políticos y las autoridades, y con ello, estaríamos en posibilidades de atender esto que constituye, en principio, esta necesidad. Entonces, ese es el contexto del proyecto de acuerdo a su consideración. -----------</w:t>
      </w:r>
    </w:p>
    <w:p>
      <w:pPr>
        <w:pStyle w:val="Normal"/>
        <w:jc w:val="both"/>
        <w:rPr>
          <w:b/>
          <w:b/>
          <w:sz w:val="24"/>
          <w:szCs w:val="24"/>
        </w:rPr>
      </w:pPr>
      <w:r>
        <w:rPr>
          <w:b/>
          <w:sz w:val="24"/>
          <w:szCs w:val="24"/>
        </w:rPr>
        <w:t xml:space="preserve">El C. Presidente, Maestro Virgilio Andrade Martínez: </w:t>
      </w:r>
      <w:r>
        <w:rPr>
          <w:sz w:val="24"/>
          <w:szCs w:val="24"/>
        </w:rPr>
        <w:t>El representante del PRI. -</w:t>
      </w:r>
    </w:p>
    <w:p>
      <w:pPr>
        <w:pStyle w:val="Normal"/>
        <w:jc w:val="both"/>
        <w:rPr/>
      </w:pPr>
      <w:r>
        <w:rPr>
          <w:b/>
          <w:sz w:val="24"/>
          <w:szCs w:val="24"/>
        </w:rPr>
        <w:t xml:space="preserve">El C. representante propietario del Partido Revolucionario Institucional, Licenciado Carlos Francisco Ortiz Tejeda: </w:t>
      </w:r>
      <w:r>
        <w:rPr>
          <w:sz w:val="24"/>
          <w:szCs w:val="24"/>
        </w:rPr>
        <w:t>Tengo entendido que este Artículo 54 del Reglamento se deriva de otra disposición de la Ley Federal de Radio y Televisión que así estipula que cuando se transmite en idioma extranjero, debe inmediatamente venir seguido de una traducción a nuestro idioma; pero aquí es al revés. Si hay que cumplir a fuerza -y no lo creo- el Artículo 54, hágase. Pero me parece absoluta y totalmente inútil, y hago un llamado al sentido común: ¿Para qué transmitimos nosotros nuestros mensajes? Para que los ciudadanos que son los que pueden votar, voten, conozcan nuestras ideas, escojan. ------------------------</w:t>
      </w:r>
    </w:p>
    <w:p>
      <w:pPr>
        <w:pStyle w:val="Normal"/>
        <w:jc w:val="both"/>
        <w:rPr>
          <w:sz w:val="24"/>
          <w:szCs w:val="24"/>
        </w:rPr>
      </w:pPr>
      <w:r>
        <w:rPr>
          <w:sz w:val="24"/>
          <w:szCs w:val="24"/>
        </w:rPr>
        <w:t>Es absurdo que en esas radiodifusoras que hablan en inglés, nosotros, renunciando a los pocos mexicanos que estén en la franja fronteriza, que evidentemente no hablan inglés y que son la minoría; y los que hablan inglés, son los de la primera generación que no tienen 18 años y no votan, pero que la mayoría lo que hablan es el español. Entonces, ¿a quién nos estamos dirigiendo con esto? A los norteamericanos que están del otro lado. ¿Para qué? Si por cada mil americanos pudiéramos agarrar un voto de un ciudadano mexicano que se va a cruzar la frontera y nos viene a dar a cualquiera de los ocho partidos es bueno. Es una absoluta pérdida el traducirlos al inglés, con todos los inconvenientes: Que si tradujeron bien, que tienen que ser como se estipula aquí, especialistas, que lo debe hacer gente con fe pública, no sé qué tantas cosas, es para nada. --------------</w:t>
      </w:r>
    </w:p>
    <w:p>
      <w:pPr>
        <w:pStyle w:val="Normal"/>
        <w:jc w:val="both"/>
        <w:rPr/>
      </w:pPr>
      <w:r>
        <w:rPr>
          <w:sz w:val="24"/>
          <w:szCs w:val="24"/>
        </w:rPr>
        <w:t>Y no se rompe en lo absoluto una programación, porque simplemente pasa en otro idioma, y no pueden alegar ellos absolutamente nada. Es nuestro idioma, están en nuestro territorio, están bajo nuestra normatividad y funcionan a través de una concesión que les dio el Estado Mexicano. Los 30 segundos que dure, a ellos qué les importa en que idioma traducimos. Pero si, además en nuestras radiodifusoras aquí, nos hablan en inglés todo el tiempo y no nos quejamos, entonces, me parece ridícula la intención. -----------------------------------------------------------------------------------</w:t>
      </w:r>
    </w:p>
    <w:p>
      <w:pPr>
        <w:pStyle w:val="Normal"/>
        <w:jc w:val="both"/>
        <w:rPr>
          <w:sz w:val="24"/>
          <w:szCs w:val="24"/>
        </w:rPr>
      </w:pPr>
      <w:r>
        <w:rPr>
          <w:sz w:val="24"/>
          <w:szCs w:val="24"/>
        </w:rPr>
        <w:t>Pero, además, como un recurso aquí dice: “Las estaciones de radio tal, tal, podrán traducir con cargo a su presupuesto”, ni siquiera las obligan, podrán. Pues sí, sí pueden, pero nosotros. A mí, personalmente, no me interesaría que los spots de mi partido se tradujeran al inglés. No creo tener ninguna clientela en ningún nicho en aquel ladito, y si estuviera nuestro amigo del Partido Verde me apoyaría muchísimo. Es todo. ----------------------------------------------------------------------------------</w:t>
      </w:r>
    </w:p>
    <w:p>
      <w:pPr>
        <w:pStyle w:val="Normal"/>
        <w:jc w:val="both"/>
        <w:rPr>
          <w:sz w:val="24"/>
          <w:szCs w:val="24"/>
        </w:rPr>
      </w:pPr>
      <w:r>
        <w:rPr>
          <w:b/>
          <w:sz w:val="24"/>
          <w:szCs w:val="24"/>
        </w:rPr>
        <w:t xml:space="preserve">El C. Presidente, Maestro Virgilio Andrade Martínez: </w:t>
      </w:r>
      <w:r>
        <w:rPr>
          <w:sz w:val="24"/>
          <w:szCs w:val="24"/>
        </w:rPr>
        <w:t>Gracias. Consejero Arturo Sánchez, por favor. -----------------------------------------------------------------------------------</w:t>
      </w:r>
    </w:p>
    <w:p>
      <w:pPr>
        <w:pStyle w:val="Normal"/>
        <w:jc w:val="both"/>
        <w:rPr>
          <w:sz w:val="24"/>
          <w:szCs w:val="24"/>
        </w:rPr>
      </w:pPr>
      <w:r>
        <w:rPr>
          <w:b/>
          <w:sz w:val="24"/>
          <w:szCs w:val="24"/>
        </w:rPr>
        <w:t xml:space="preserve">El C. Consejero Electoral, Maestro Arturo Sánchez Gutiérrez: </w:t>
      </w:r>
      <w:r>
        <w:rPr>
          <w:sz w:val="24"/>
          <w:szCs w:val="24"/>
        </w:rPr>
        <w:t xml:space="preserve">Gracias. Varias cosas. Una reflexión sobre lo que dice nuestro gran amigo el representante del Partido Revolucionario Institucional. Los que estén escuchando estas estaciones, desde luego que hablan en inglés, porque escogieron una estación que solamente transmite en inglés. Punto. Si hay noticias, están en inglés; y si le está oyendo, es porque entiende, si no, tiene otra variedad de estaciones por donde escoger. Ese es el problema del radiodifusor, no nuestro. Tiene usted toda la razón, no es un problema nuestro. El radiodifusor dice: “Mi clientela habla en inglés”; si alguien prende y escucha algo en español, le va a cambiar. Problema de ellos, no nuestro; problema de ellos, exclusivamente. Y a nosotros nos conviene que se transmita en inglés, porque la gente que eligió escuchar en inglés, puede tener la información. Segundo punto. Estas situaciones, de cualquier manera tienen que cumplir con la ley de pasar los spots; de eso no nos quejamos. O sea, una alternativa no es bajar los spots, tienen que pasar los spots. Punto. Entonces, hasta ahí mis comentarios. </w:t>
      </w:r>
    </w:p>
    <w:p>
      <w:pPr>
        <w:pStyle w:val="Normal"/>
        <w:jc w:val="both"/>
        <w:rPr>
          <w:sz w:val="24"/>
          <w:szCs w:val="24"/>
        </w:rPr>
      </w:pPr>
      <w:r>
        <w:rPr>
          <w:sz w:val="24"/>
          <w:szCs w:val="24"/>
        </w:rPr>
        <w:t>No lo había visto de esa manera, como dice el representante del PRI, pero bueno. Mi comentario va más bien en otro sentido, sobre el proyecto de acuerdo que se nos propone. La concesión no determina en qué idioma hablan. Las concesiones, simplemente son concesiones. Un concesionario puede pedir permiso para transmitir en inglés, pero se lo pide a la Secretaría de Gobernación, no a la Secretaría de Comunicaciones y Transportes. Entonces, a mí me preocupa que en el proyecto de acuerdo que se propone, se establece que sería la Secretaría de Comunicaciones y Transportes la que tendría que dar el permiso correspondiente o algo así. No. Es la Secretaría de Gobernación. Entonces, a mí si me preocupa ese punto, porque hay que precisar acá. Segundo. Las que están en la frontera, no son las únicas estaciones en el país que transmiten en otro idioma. Hay estaciones en varios lugares, en San Miguel de Allende, que transmite en inglés. --</w:t>
      </w:r>
    </w:p>
    <w:p>
      <w:pPr>
        <w:pStyle w:val="Normal"/>
        <w:jc w:val="both"/>
        <w:rPr>
          <w:sz w:val="24"/>
          <w:szCs w:val="24"/>
        </w:rPr>
      </w:pPr>
      <w:r>
        <w:rPr>
          <w:b/>
          <w:sz w:val="24"/>
          <w:szCs w:val="24"/>
        </w:rPr>
        <w:t>El C. Presidente, Maestro Virgilio Andrade Martínez:</w:t>
      </w:r>
      <w:r>
        <w:rPr>
          <w:sz w:val="24"/>
          <w:szCs w:val="24"/>
        </w:rPr>
        <w:t xml:space="preserve"> Sí, Consejero Arturo Sánchez. -------------------------------------------------------------------------------------------------</w:t>
      </w:r>
    </w:p>
    <w:p>
      <w:pPr>
        <w:pStyle w:val="Normal"/>
        <w:jc w:val="both"/>
        <w:rPr/>
      </w:pPr>
      <w:r>
        <w:rPr>
          <w:b/>
          <w:sz w:val="24"/>
          <w:szCs w:val="24"/>
        </w:rPr>
        <w:t xml:space="preserve">El C. Consejero Electoral, Maestro Arturo Sánchez Gutiérrez: </w:t>
      </w:r>
      <w:r>
        <w:rPr>
          <w:sz w:val="24"/>
          <w:szCs w:val="24"/>
        </w:rPr>
        <w:t>Estaba yo diciendo, señor Presidente, que hay otras estaciones no fronterizas que transmiten en otros idiomas y estamos restringiéndonos a las fronterizas. Hay una en San Miguel de Allende y otra en Durango, al menos. ¿Qué se haría en estos otros casos o no se haría nada? --------------------------------------------------------------------------</w:t>
      </w:r>
    </w:p>
    <w:p>
      <w:pPr>
        <w:pStyle w:val="Normal"/>
        <w:jc w:val="both"/>
        <w:rPr>
          <w:sz w:val="24"/>
          <w:szCs w:val="24"/>
        </w:rPr>
      </w:pPr>
      <w:r>
        <w:rPr>
          <w:rFonts w:eastAsia="Arial"/>
          <w:sz w:val="24"/>
          <w:szCs w:val="24"/>
        </w:rPr>
        <w:t xml:space="preserve"> </w:t>
      </w:r>
      <w:r>
        <w:rPr>
          <w:sz w:val="24"/>
          <w:szCs w:val="24"/>
        </w:rPr>
        <w:t>Estaba comentando cuando usted salió, señor Presidente, que la instancia competente para autorizar las transmisiones en idioma distinto al nacional es la Secretaría de Gobernación, no la SCT. Y lo que más me preocupa es, en el caso de que fuéramos por este camino, ¿quién va a avalar las traducciones? ¿Quién va a decir que la traducción estuvo bien hecha? ¿El propio partido o de qué manera vamos a revisar? Además, si la traducción la hace el concesionario, nos la tiene que mandar, para nosotros meterla en nuestro sistema de ingesta y ponerle su huella acústica o como se llame, para poder monitorearla, porque la obligación legal sigue siendo para ellos en el idioma que traduzcan. Entonces, estos elementos no los veo incorporados en el proyecto de acuerdo. Me estoy refiriendo a tres cosas: primero, el universo que vamos a abarcar; segundo, precisiones jurídicas en dónde están; y, tercero, lo que sigue, quién avala y cómo metemos al sistema de ingesta. Quizá convenga que esta signifique una primera discusión sobre estos puntos, darle una revisada y, eventualmente, aprobada, o si hay una prisa, se nos indique. ---------------------------------------------------------------------------------</w:t>
      </w:r>
    </w:p>
    <w:p>
      <w:pPr>
        <w:pStyle w:val="Normal"/>
        <w:jc w:val="both"/>
        <w:rPr>
          <w:sz w:val="24"/>
          <w:szCs w:val="24"/>
        </w:rPr>
      </w:pPr>
      <w:r>
        <w:rPr>
          <w:b/>
          <w:sz w:val="24"/>
          <w:szCs w:val="24"/>
        </w:rPr>
        <w:t>El C. Presidente, Maestro Virgilio Andrade Martínez:</w:t>
      </w:r>
      <w:r>
        <w:rPr>
          <w:sz w:val="24"/>
          <w:szCs w:val="24"/>
        </w:rPr>
        <w:t xml:space="preserve"> Muy bien, el Partido Socialdemócrata. --------------------------------------------------------------------------------------</w:t>
      </w:r>
    </w:p>
    <w:p>
      <w:pPr>
        <w:pStyle w:val="Normal"/>
        <w:jc w:val="both"/>
        <w:rPr/>
      </w:pPr>
      <w:r>
        <w:rPr>
          <w:rFonts w:cs="Arial"/>
          <w:b/>
          <w:sz w:val="24"/>
          <w:szCs w:val="24"/>
        </w:rPr>
        <w:t xml:space="preserve">El C. representante suplente del Partido Socialdemócrata, Licenciado Bernardo Cano Muñozcano: </w:t>
      </w:r>
      <w:r>
        <w:rPr>
          <w:rFonts w:cs="Arial"/>
          <w:sz w:val="24"/>
          <w:szCs w:val="24"/>
        </w:rPr>
        <w:t>Entiendo que este proyecto se desprende, nos dicen los considerandos, que el 23 de junio del 08 se presentó a esta mesa una serie de peticiones de concesionarios que transmiten programación íntegra en idioma inglés.  Y de ahí se deriva que el Comité de Radio y Televisión consideró procedente atender esa petición. ------------------------------------------------------------------</w:t>
      </w:r>
    </w:p>
    <w:p>
      <w:pPr>
        <w:pStyle w:val="Normal"/>
        <w:jc w:val="both"/>
        <w:rPr/>
      </w:pPr>
      <w:r>
        <w:rPr>
          <w:rFonts w:cs="Arial"/>
          <w:sz w:val="24"/>
          <w:szCs w:val="24"/>
        </w:rPr>
        <w:t xml:space="preserve">A mí lo que me preocupa, señor Presidente y señores consejeros, es que en el Acuerdo no se menciona, como uno de los requisitos, el que se menciona en el considerando 25, que son concesionarios que transmiten programación íntegra en el idioma inglés. ---------------------------------------------------------------------------------------- </w:t>
      </w:r>
    </w:p>
    <w:p>
      <w:pPr>
        <w:pStyle w:val="Normal"/>
        <w:jc w:val="both"/>
        <w:rPr>
          <w:rFonts w:cs="Arial"/>
          <w:sz w:val="24"/>
          <w:szCs w:val="24"/>
        </w:rPr>
      </w:pPr>
      <w:r>
        <w:rPr>
          <w:rFonts w:cs="Arial"/>
          <w:sz w:val="24"/>
          <w:szCs w:val="24"/>
        </w:rPr>
        <w:t xml:space="preserve">Creo que es como una parte donde debe de partir, perdón la redundancia, este acuerdo. Porque si dejamos abierto a que el requisito sea estar habilitado para transmitir en idioma distinto, podríamos estar abriendo la puerta de que un concesionario de algún otro estado o de alguna otra región que esté, como lo dice el inciso b), en la franja fronteriza, pero que no transmita exclusivamente en idioma inglés, pueda intentar o quiera hacer una traducción de </w:t>
      </w:r>
      <w:r>
        <w:rPr>
          <w:rFonts w:cs="Arial"/>
          <w:i/>
          <w:sz w:val="24"/>
          <w:szCs w:val="24"/>
        </w:rPr>
        <w:t>motu proprio</w:t>
      </w:r>
      <w:r>
        <w:rPr>
          <w:rFonts w:cs="Arial"/>
          <w:sz w:val="24"/>
          <w:szCs w:val="24"/>
        </w:rPr>
        <w:t>. Creo que es un candado que debería estar puesto en el acuerdo. ---------------------------------------</w:t>
      </w:r>
    </w:p>
    <w:p>
      <w:pPr>
        <w:pStyle w:val="Normal"/>
        <w:jc w:val="both"/>
        <w:rPr>
          <w:rFonts w:cs="Arial"/>
          <w:sz w:val="24"/>
          <w:szCs w:val="24"/>
        </w:rPr>
      </w:pPr>
      <w:r>
        <w:rPr>
          <w:rFonts w:cs="Arial"/>
          <w:sz w:val="24"/>
          <w:szCs w:val="24"/>
        </w:rPr>
        <w:t>Y la otra cosa, señor Presidente, es que, eso es una cosa menor, en los considerandos 3, 8 y 22, se hace referencia al Código Federal Electoral. No sé si ésta sea lo más correcto, hablando de técnica jurídica. Y, bueno, creo que la primer cosa que mencionaba, a lo mejor le daba respuesta a lo que mencionaba el Consejero Sánchez, de por qué si esto se hace para la frontera, no se hace para los otros eventuales concesionarios que transmitan en inglés. Y, bueno, es porque se desprende de una petición, ¿no? -------------------------------------------------------------</w:t>
      </w:r>
    </w:p>
    <w:p>
      <w:pPr>
        <w:pStyle w:val="Normal"/>
        <w:jc w:val="both"/>
        <w:rPr>
          <w:rFonts w:cs="Arial"/>
          <w:sz w:val="24"/>
          <w:szCs w:val="24"/>
        </w:rPr>
      </w:pPr>
      <w:r>
        <w:rPr>
          <w:rFonts w:cs="Arial"/>
          <w:sz w:val="24"/>
          <w:szCs w:val="24"/>
        </w:rPr>
        <w:t>Y por ahí también se menciona en el acuerdo, que sería la Dirección Ejecutiva de Prerrogativas y Partidos Políticos quien atendería las solicitudes y quien revisaría, no, me parece, las traducciones, ¿es correcto, no? Se haría a cada petición de traducción de spot, tendría que corresponder una solicitud,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 quieres para aclaraciones y tienen la palabra el Partido Socialdemócrata, el PRI y el Consejero Marco Gómez.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A ver, aclarando esta parte. Por supuesto que el hecho de que deba ir la traducción efectuada por un perito debidamente registrado, autorizado ante la autoridad judicial de la entidad que corresponda, involucra que ahí va todo el aval de quien está realizando la traducción. No es un perito o una persona que hace traducciones, es un perito-traductor. De ahí que si esas traducciones, para efectos de aspectos judiciales, no requiere, sino sin firma para que esa traducción sea válida, por supuesto que para efectos de esta propuesta, para efectos de la traducción por sí misma, la misma cumpliría cabalmente los extremos que se requieren; y de ahí que los lineamientos propuestos, deban seguirse puntualmente por cuanto a aspectos de sintaxis, de semántica, sin que sean variados y demás. Simplemente, para que no sea una traducción literal que descontextualice el sentido del promocional originalmente creado. ------------------------------------------------</w:t>
      </w:r>
    </w:p>
    <w:p>
      <w:pPr>
        <w:pStyle w:val="Normal"/>
        <w:jc w:val="both"/>
        <w:rPr>
          <w:rFonts w:cs="Arial"/>
          <w:sz w:val="24"/>
          <w:szCs w:val="24"/>
        </w:rPr>
      </w:pPr>
      <w:r>
        <w:rPr>
          <w:rFonts w:cs="Arial"/>
          <w:b/>
          <w:sz w:val="24"/>
          <w:szCs w:val="24"/>
        </w:rPr>
        <w:t xml:space="preserve">El C. representante suplente del Partido Socialdemócrata, Licenciado Bernardo Cano Muñozcano: </w:t>
      </w:r>
      <w:r>
        <w:rPr>
          <w:rFonts w:cs="Arial"/>
          <w:sz w:val="24"/>
          <w:szCs w:val="24"/>
        </w:rPr>
        <w:t>¿Puedo hacer una moc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laro. --------------------------</w:t>
      </w:r>
    </w:p>
    <w:p>
      <w:pPr>
        <w:pStyle w:val="Normal"/>
        <w:jc w:val="both"/>
        <w:rPr/>
      </w:pPr>
      <w:r>
        <w:rPr>
          <w:rFonts w:cs="Arial"/>
          <w:b/>
          <w:sz w:val="24"/>
          <w:szCs w:val="24"/>
        </w:rPr>
        <w:t xml:space="preserve">El C. representante suplente del Partido Socialdemócrata, Licenciado Bernardo Cano Muñozcano: </w:t>
      </w:r>
      <w:r>
        <w:rPr>
          <w:rFonts w:cs="Arial"/>
          <w:sz w:val="24"/>
          <w:szCs w:val="24"/>
        </w:rPr>
        <w:t>Entonces, el numeral VII del Acuerdo, lo voy a leer.</w:t>
      </w:r>
    </w:p>
    <w:p>
      <w:pPr>
        <w:pStyle w:val="Normal"/>
        <w:jc w:val="both"/>
        <w:rPr>
          <w:rFonts w:cs="Arial"/>
          <w:sz w:val="24"/>
          <w:szCs w:val="24"/>
        </w:rPr>
      </w:pPr>
      <w:r>
        <w:rPr>
          <w:rFonts w:cs="Arial"/>
          <w:sz w:val="24"/>
          <w:szCs w:val="24"/>
        </w:rPr>
        <w:t>Dice: “Las emisoras interesadas deberán dirigir una solicitud a la Dirección Ejecutiva de Prerrogativas y Partidos Políticos, con los elementos que acrediten el cumplimiento de los requisitos anteriores. La autorización respectiva surtirá efectos desde el momento en que se notifique”. Es, simplemente, darle vista a ustedes para que se convalide, digamos. O sea, ya viene. ¿Y entonces, no es una solicitud o sí?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O sea, aquí, el hecho de que ellos estén presentando la solicitud, es precisamente con la finalidad de acompañar a la misma los elementos que aquí en el proyecto de acuerdo se precisan como requisitos. Por supuesto, la revisión en el cumplimiento de esos requisitos </w:t>
      </w:r>
      <w:r>
        <w:rPr>
          <w:sz w:val="24"/>
          <w:szCs w:val="24"/>
        </w:rPr>
        <w:t xml:space="preserve">implicará, dentro del mismo procedimiento, que al momento de recibir la Dirección Ejecutiva esa solicitud, el hecho de que sino cumple algunos de los mismos, por supuesto que se estaría, si la emisora empieza a transmitir –vamos a pensar que este proyecto de acuerdo quedara aprobado-, si la emisora comienza a transmitir ya el promocional con la traducción, no obstante que no cumplió los requisitos, por supuesto que se estaría incurriendo en un incumplimiento por parte de esa emisora. --------------------------------------------- </w:t>
      </w:r>
    </w:p>
    <w:p>
      <w:pPr>
        <w:pStyle w:val="Normal"/>
        <w:jc w:val="both"/>
        <w:rPr/>
      </w:pPr>
      <w:r>
        <w:rPr>
          <w:sz w:val="24"/>
          <w:szCs w:val="24"/>
        </w:rPr>
        <w:t xml:space="preserve">Porque de manera adicional, el partido correspondiente o los partidos correspondientes, en el entendido que deberán ser todos los que esa emisora tenga pautados que en el contexto fundamentalmente serían todos y las autoridades, que se estén escuchando en esa entidad, deben de estar previamente enterados y el sistema debidamente alimentado con ese material, que es lo que comenté al principio. Deberá, en su caso, incorporarse a este proyecto lo relativo al envío del material debidamente traducido ya con los requisitos correspondientes a la Dirección Ejecutiva, para efecto de la ingesta correspondiente y, en su caso, esto sirva para que el sistema detecte con el </w:t>
      </w:r>
      <w:r>
        <w:rPr>
          <w:i/>
          <w:sz w:val="24"/>
          <w:szCs w:val="24"/>
        </w:rPr>
        <w:t>Finger Print</w:t>
      </w:r>
      <w:r>
        <w:rPr>
          <w:sz w:val="24"/>
          <w:szCs w:val="24"/>
        </w:rPr>
        <w:t xml:space="preserve"> ese material para efecto de verificación. ------------------------------------------------ </w:t>
      </w:r>
    </w:p>
    <w:p>
      <w:pPr>
        <w:pStyle w:val="Normal"/>
        <w:jc w:val="both"/>
        <w:rPr/>
      </w:pPr>
      <w:r>
        <w:rPr>
          <w:b/>
          <w:sz w:val="24"/>
          <w:szCs w:val="24"/>
        </w:rPr>
        <w:t xml:space="preserve">El C. Consejero Electoral, Licenciado Marco Antonio Gómez Alcántar: </w:t>
      </w:r>
      <w:r>
        <w:rPr>
          <w:sz w:val="24"/>
          <w:szCs w:val="24"/>
        </w:rPr>
        <w:t xml:space="preserve">Muy bien. A ver, el representante del PRD.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 ver, no veo que este acuerdo aporte más de lo que ya está en el Reglamento, y me parece que de por sí es un tanto inoperante. No veo nuevos elementos distintos al Reglamento. En esa parte de la traducción con cargo a la emisora responsable, me parece que resulta inoperante, no veo que con cargo estén haciendo la traducción de los mensajes del IFE y luego de los mensajes de los partidos y, asimismo, en el cambio de materiales. Digo, si acaso, a mí me parece que por lo que establece el Reglamento, sin necesidad de un acuerdo, habría que, a través de la Secretaría Técnica, la Dirección Ejecutiva, efectivamente, velar por lo que ya establece el Reglamento, en el caso, está la parte de la traducción y habría que velar en el trato de control de qué emisoras son. Digo, aquí en el acuerdo ni siquiera se precisan. --------------------------------------</w:t>
      </w:r>
    </w:p>
    <w:p>
      <w:pPr>
        <w:pStyle w:val="Normal"/>
        <w:jc w:val="both"/>
        <w:rPr>
          <w:sz w:val="24"/>
          <w:szCs w:val="24"/>
        </w:rPr>
      </w:pPr>
      <w:r>
        <w:rPr>
          <w:sz w:val="24"/>
          <w:szCs w:val="24"/>
        </w:rPr>
        <w:t>Lo que necesitamos más bien, es vigilar, precisar qué emisoras son las que tienen estas características y, efectivamente, establecer un contacto sobre si van a optar por hacer algún tipo de traducción, porque ya lo dice el Reglamento, desgraciadamente. Y entonces, ahí es donde la Dirección Ejecutiva a través de las juntas también habría que tener un sistema, un medio de control de que sea fidedigno en el caso de que haya traducción, ¿verdad? Vuelvo a repetir, porque ya el Reglamento lo establece. ------------------------------------------------------------------------</w:t>
      </w:r>
    </w:p>
    <w:p>
      <w:pPr>
        <w:pStyle w:val="Normal"/>
        <w:jc w:val="both"/>
        <w:rPr/>
      </w:pPr>
      <w:r>
        <w:rPr>
          <w:sz w:val="24"/>
          <w:szCs w:val="24"/>
        </w:rPr>
        <w:t>Pero yo no le veo necesidad, ni pertinencia de establecer este tipo de acuerdo y más bien, que bueno que se trae el tema para que la Dirección Ejecutiva haga un padrón de emisoras que tienen estas características para efecto, incluso, de catálogo, y para efecto de verificación en los casos de que se decida hacer la traducción y poder verificar que sea fidedigna ésta. -----------------------------------------</w:t>
      </w:r>
    </w:p>
    <w:p>
      <w:pPr>
        <w:pStyle w:val="Normal"/>
        <w:jc w:val="both"/>
        <w:rPr/>
      </w:pPr>
      <w:r>
        <w:rPr>
          <w:sz w:val="24"/>
          <w:szCs w:val="24"/>
        </w:rPr>
        <w:t xml:space="preserve">Me parece que eso no requiere de un acuerdo. Requiere de ejercer las atribuciones, incluso de clasificación de catálogo. No veo yo necesidad ni pertinencia de un acuerdo en el sentido que se propone. ---------------------------------- </w:t>
      </w:r>
    </w:p>
    <w:p>
      <w:pPr>
        <w:pStyle w:val="Normal"/>
        <w:jc w:val="both"/>
        <w:rPr/>
      </w:pPr>
      <w:r>
        <w:rPr>
          <w:b/>
          <w:sz w:val="24"/>
          <w:szCs w:val="24"/>
        </w:rPr>
        <w:t xml:space="preserve">El C. Consejero Electoral, Licenciado Marco Antonio Gómez Alcántar: </w:t>
      </w:r>
      <w:r>
        <w:rPr>
          <w:sz w:val="24"/>
          <w:szCs w:val="24"/>
        </w:rPr>
        <w:t xml:space="preserve">Muy bien. El PRI. -------------------------------------------------------------------------------------------- </w:t>
      </w:r>
    </w:p>
    <w:p>
      <w:pPr>
        <w:pStyle w:val="Normal"/>
        <w:jc w:val="both"/>
        <w:rPr/>
      </w:pPr>
      <w:r>
        <w:rPr>
          <w:b/>
          <w:sz w:val="24"/>
          <w:szCs w:val="24"/>
        </w:rPr>
        <w:t xml:space="preserve">El C. representante propietario del Partido Revolucionario Institucional, Licenciado Carlos Francisco Ortiz Tejeda: </w:t>
      </w:r>
      <w:r>
        <w:rPr>
          <w:sz w:val="24"/>
          <w:szCs w:val="24"/>
        </w:rPr>
        <w:t>La primera cosa es: el Reglamento no obliga. Entonces, ese es totalmente aleatorio. Segundo. ¿Qué interés es el que nosotros defendemos? Pues el de nuestros partidos, el que la gente se entere de nuestras propuestas, de nuestros llamados y vote. Yo creo que el renunciar a que se pasen los mensajes igual que en todos lados, pues si las radiodifusoras están en el territorio nacional. Entonces, lo que nos interesa, y un poco contestando a lo que decía el Consejero Sánchez, mucha gente no oye las radiodifusoras por lo que le estén diciendo en qué idioma, sino por la musiquita. -------------------------------</w:t>
      </w:r>
    </w:p>
    <w:p>
      <w:pPr>
        <w:pStyle w:val="Normal"/>
        <w:jc w:val="both"/>
        <w:rPr/>
      </w:pPr>
      <w:r>
        <w:rPr>
          <w:sz w:val="24"/>
          <w:szCs w:val="24"/>
        </w:rPr>
        <w:t>Yo conocí a millones de monoparlantes tarareando a los Beatles y nunca sabían lo que querían decir. Entonces, se mueven y hacen y tornan y nos llevan a un montón de cosas así. Luego, yo me pregunto: ¿Y si se trata de una emergencia? ¿También les vamos a pedir que traduzcan? Ahí viene el lobo, o cuidado con el tornado, tenemos que decirles, que estuvo bien hecho. ------------------------------------</w:t>
      </w:r>
    </w:p>
    <w:p>
      <w:pPr>
        <w:pStyle w:val="Normal"/>
        <w:jc w:val="both"/>
        <w:rPr>
          <w:sz w:val="24"/>
          <w:szCs w:val="24"/>
        </w:rPr>
      </w:pPr>
      <w:r>
        <w:rPr>
          <w:sz w:val="24"/>
          <w:szCs w:val="24"/>
        </w:rPr>
        <w:t>Yo quiero insistir, no nos hace el menor beneficio a los partidos el que nos traduzcan nuestros spots al inglés, y yo creo también, difiero del Consejero Sánchez, que el número de nuestra gente que está allá, el número que habla el inglés es mínimo, si acaso el espanglish, y como no los vamos nosotros a traducir al espanglish: “Oye bato, qué pasó con la…, échate con la boleta”, no se puede. Yo prefiero que me dejen mis spots en español y que se difundan por todos lados., Esa es mi posición. -----------------------------------------------------------------------------------</w:t>
      </w:r>
    </w:p>
    <w:p>
      <w:pPr>
        <w:pStyle w:val="Normal"/>
        <w:jc w:val="both"/>
        <w:rPr>
          <w:sz w:val="24"/>
          <w:szCs w:val="24"/>
        </w:rPr>
      </w:pPr>
      <w:r>
        <w:rPr>
          <w:b/>
          <w:sz w:val="24"/>
          <w:szCs w:val="24"/>
        </w:rPr>
        <w:t xml:space="preserve">El C. Consejero Electoral, Licenciado Marco Antonio Gómez Alcántar: </w:t>
      </w:r>
      <w:r>
        <w:rPr>
          <w:sz w:val="24"/>
          <w:szCs w:val="24"/>
        </w:rPr>
        <w:t>Gracias. Estaba anotado. Lo que creo es que tenemos que regresar con la CIRT a platicar este tema, porque no sé si el Consejero Arturo Sánchez, no sé si recuerde alguna reunión en la que estuvimos. A mi no me parece que esté mal el acuerdo, lo que creo que podría llegar a ser innecesario. Porque lo que es un hecho, es que los concesionarios que ya están en radio, que transmiten en inglés, ya están y ya tienen la autorización y ya están transmitiendo en inglés. O sea, lo único que quieren es que todas sus operaciones estén homologadas, para que si estas oyendo inglés, sigas oyendo inglés, y por eso presentan efectivamente la solicitud para que no se dé la continuidad o no se pierda la continuidad. --------------------------</w:t>
      </w:r>
    </w:p>
    <w:p>
      <w:pPr>
        <w:pStyle w:val="Normal"/>
        <w:jc w:val="both"/>
        <w:rPr/>
      </w:pPr>
      <w:r>
        <w:rPr>
          <w:sz w:val="24"/>
          <w:szCs w:val="24"/>
        </w:rPr>
        <w:t>Pero yo recuerdo que en la CIRT nos decían que los propios concesionarios estarían dispuestos también a realizar la traducción y garantizar que esta traducción se genere, porque lo que nosotros queremos es que un perito traduzca, autorizado por el Poder Judicial de la Federación. Digo, eso te puede servir para documentos legales y para documentos que están escritos. Pero un perito que avale la traducción y la pronunciación de un spot que se transmite en radio y en televisión, pues eso no lo puede hacer. Y con una mala pronunciación, le pueden cambiar el sentido a las cosas. Entonces no sirve que sea traducido por un perito autorizado por el Tribunal, pues sí. Además, eso viene para mí viene del Reglamento, estando en el Reglamento que está mal. -------------------------------------</w:t>
      </w:r>
    </w:p>
    <w:p>
      <w:pPr>
        <w:pStyle w:val="Normal"/>
        <w:jc w:val="both"/>
        <w:rPr>
          <w:sz w:val="24"/>
          <w:szCs w:val="24"/>
        </w:rPr>
      </w:pPr>
      <w:r>
        <w:rPr>
          <w:sz w:val="24"/>
          <w:szCs w:val="24"/>
        </w:rPr>
        <w:t>O sea, a lo que yo voy es que creo que podemos generar perfectamente con la CIRT un acuerdo en decirles: “Nosotros seguimos operando igual”, y qué va a tener que hacer el concesionario. Pues lo que siempre ha hecho. Porque spot que le llega, aunque sea del Gobierno Federal, pues también lo traduce y lo manda. ¿Y cómo lo traduce? Pues como puede. ¿Y qué ha pasado? Nada. ¿Y cómo han venido operando así? Pues por más de 30 años. ¿Entonces qué es lo que tenemos que hacer? Pues sumarnos a eso y ya. Ahora, no queremos sumarnos a eso, pues digámoslo. Pero si queremos nosotros generar un esquema donde tenemos que traducir por perito, en vía, eso no va a funcionar. Es más, para eso mejor ni le entro, yo ni le entro, mejor que todo en español. -------------------------------</w:t>
      </w:r>
    </w:p>
    <w:p>
      <w:pPr>
        <w:pStyle w:val="Normal"/>
        <w:jc w:val="both"/>
        <w:rPr>
          <w:sz w:val="24"/>
          <w:szCs w:val="24"/>
        </w:rPr>
      </w:pPr>
      <w:r>
        <w:rPr>
          <w:sz w:val="24"/>
          <w:szCs w:val="24"/>
        </w:rPr>
        <w:t>A lo que yo voy es que, por qué no regresamos y tocamos, no, pero vamos a regresar y tocar base con la CIRT, porque a lo mejor el propio concesionario es el que asume la traducción, como ha traducido también los spots del Gobierno Federal y como traduce cualquier propaganda que difunde en México, que le llega en español y que traduce para mandarla en inglés. ¿Y qué pasa? Pues no pasa nada. Digo, yo sí dudaría que exista maldad, que uno de los spots de los partidos los vaya a traducir mal. Aquí determinado personaje quiso decir otra cosa, no lo creo. -------------------------------------------------------------------------------------------------------</w:t>
      </w:r>
    </w:p>
    <w:p>
      <w:pPr>
        <w:pStyle w:val="Normal"/>
        <w:jc w:val="both"/>
        <w:rPr>
          <w:sz w:val="24"/>
          <w:szCs w:val="24"/>
        </w:rPr>
      </w:pPr>
      <w:r>
        <w:rPr>
          <w:sz w:val="24"/>
          <w:szCs w:val="24"/>
        </w:rPr>
        <w:t>Entonces, esa es mi propuesta. Y le pediría ahorita que regrese el Presidente del Comité, no sé cómo lo vea el Consejero Sánchez, que platiquemos con la Cámara, y este tema estoy seguro que se va a resolver, si no es que ya está resuelto, porque el Licenciado Antonio Gamboa (refiriéndose al Secretario Técnico), en las minutas de este tema yo te lo puedo asegurar que ya lo platicamos y viene operando igual. Igual con las lenguas indígenas, ¿dónde vamos a conseguir un perito en dialecto triki? Y luego, la pronunciación ¿quién la va a checar? En fin. A ver el Partido del Trabajo.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Pues ya marquemos posición. Nuestra posición es que no vamos con este acuerdo. De entrada, aunque estuvieran de acuerdo los demás partidos, nosotros nos opondríamos a que un locutor de estos gringos tradujera a nuestro presidente legítimo. O sea, estaríamos en contra. Es decir, eso sería violar a nuestro derecho como partido. Entonces, nosotros en contra. --------------------------- </w:t>
      </w:r>
    </w:p>
    <w:p>
      <w:pPr>
        <w:pStyle w:val="Normal"/>
        <w:jc w:val="both"/>
        <w:rPr>
          <w:sz w:val="24"/>
          <w:szCs w:val="24"/>
        </w:rPr>
      </w:pPr>
      <w:r>
        <w:rPr>
          <w:b/>
          <w:sz w:val="24"/>
          <w:szCs w:val="24"/>
        </w:rPr>
        <w:t xml:space="preserve">El C. representante propietario del Partido Revolucionario Institucional, Licenciado Carlos Francisco Ortiz Tejeda: </w:t>
      </w:r>
      <w:r>
        <w:rPr>
          <w:sz w:val="24"/>
          <w:szCs w:val="24"/>
        </w:rPr>
        <w:t>A mí lo que ya, finalmente, más me convence. ¿Por qué le vamos a ir a dejar a la CIRT que decida lo que es nuestra obligación y derecho decidir? ¿Por qué tienen que ser ellos? En primer lugar, no se les perjudica en lo más mínimo. Sus espacios son 30 minutos. Eso de que me digan: “No, es que fíjense nomás que de repente oyeron hablar español”; es que es el desconocimiento de que en toda la frontera y en Nueva York y en Chicago, y todo, pues el español es la segunda lengua. Y se habla más el español en todos esos lugares: en Eagle Pass, en Del Río, en Brownsville, etcétera, se habla más español que inglés. Si le vamos a decir a los señores de la CIRT que ellos decidan por nosotros, pues a ver en qué banco le dejamos aquí para que vote. ----------------</w:t>
      </w:r>
    </w:p>
    <w:p>
      <w:pPr>
        <w:pStyle w:val="Normal"/>
        <w:jc w:val="both"/>
        <w:rPr>
          <w:sz w:val="24"/>
          <w:szCs w:val="24"/>
        </w:rPr>
      </w:pPr>
      <w:r>
        <w:rPr>
          <w:b/>
          <w:sz w:val="24"/>
          <w:szCs w:val="24"/>
        </w:rPr>
        <w:t xml:space="preserve">El C. Consejero Electoral, Licenciado Marco Antonio Gómez Alcántar: </w:t>
      </w:r>
      <w:r>
        <w:rPr>
          <w:sz w:val="24"/>
          <w:szCs w:val="24"/>
        </w:rPr>
        <w:t>Muy bien. Gracias. Seguía yo. No se trata de que sea la CIRT la que decida. Se trata de que encontremos y se construya con la CIRT un mecanismo que pueda llegar a ser ágil. Porque también yo veo una cosa. Desde el punto de vista legal, tienen autorización para transmitir en otro idioma. Entonces, llegamos nosotros y los vamos a obligar a que transmitan en el idioma que nosotros queremos. Si ellos no se están negando a transmitir. Lo único que piden es que quieren transmitir en el mismo formato que ya me autorizó la autoridad correspondiente. ¿Qué pasa? Pues, honestamente, no veo que pase mucho. Pero no se trata que la CIRT decida. No, lo vamos a decidir nosotros. Nada más que sí nos podemos sentar a construir las bases, para que algo funcione. ---------------------------------------------------</w:t>
      </w:r>
    </w:p>
    <w:p>
      <w:pPr>
        <w:pStyle w:val="Normal"/>
        <w:jc w:val="both"/>
        <w:rPr>
          <w:sz w:val="24"/>
          <w:szCs w:val="24"/>
        </w:rPr>
      </w:pPr>
      <w:r>
        <w:rPr>
          <w:sz w:val="24"/>
          <w:szCs w:val="24"/>
        </w:rPr>
        <w:t>O en una comunidad indígena, que hay varias permisionarias que transmiten en lenguas. Está claro. Bueno. ¿Qué vamos a hacer? Oye, los únicos spots que se transmiten en español son de los partidos, porque toda la demás programación sí viene en la lengua que sea. Eso no tiene lógica, honestamente. ¿Por qué no ellos se comprometen también a traducirlos? ¿Qué va a pasar? Yo, honestamente, no veo que pase absolutamente nada. -------------------------------------------------------------</w:t>
      </w:r>
    </w:p>
    <w:p>
      <w:pPr>
        <w:pStyle w:val="Normal"/>
        <w:jc w:val="both"/>
        <w:rPr>
          <w:sz w:val="24"/>
          <w:szCs w:val="24"/>
        </w:rPr>
      </w:pPr>
      <w:r>
        <w:rPr>
          <w:b/>
          <w:sz w:val="24"/>
          <w:szCs w:val="24"/>
          <w:lang w:val="es-ES_tradnl"/>
        </w:rPr>
        <w:t xml:space="preserve">El C. representante propietario del Partido Revolucionario Institucional, Licenciado Carlos Francisco Ortiz Tejeda: </w:t>
      </w:r>
      <w:r>
        <w:rPr>
          <w:sz w:val="24"/>
          <w:szCs w:val="24"/>
        </w:rPr>
        <w:t>Perdón, yo creo que está mal el planteamiento. El inglés no es nuestra lengua. En cambio, las lenguas indígenas están reconocidas por la Secretaría de Educación, por todos los órganos oficiales. Yo he hecho muchos spots para los de Hidalgo, para Yucatán, y creo haber sido iniciador de esta cosa que ya se ha dicho. ¿Por qué no les vamos a hablar en su lengua? Y claro que tenemos cientos de personas que las hablan, y todos los maestros de Antropología y los de Filosofía y Letras en la especialidad de lingüística, y son nuestras lenguas y son ciudadanos mexicanos. Es más, no sólo es su derecho de oírnos, es nuestra obligación comunicarnos con ellos. Y ahí sí, en sus propias lenguas, respetando su cultura, sus usos y costumbres, pero no con el tejano John Smith. ---------------------------------------------------------------------------</w:t>
      </w:r>
    </w:p>
    <w:p>
      <w:pPr>
        <w:pStyle w:val="Normal"/>
        <w:jc w:val="both"/>
        <w:rPr>
          <w:sz w:val="24"/>
          <w:szCs w:val="24"/>
        </w:rPr>
      </w:pPr>
      <w:r>
        <w:rPr>
          <w:b/>
          <w:sz w:val="24"/>
          <w:szCs w:val="24"/>
        </w:rPr>
        <w:t xml:space="preserve">El C. Consejero Electoral, Licenciado Marco Antonio Gómez Alcántar: </w:t>
      </w:r>
      <w:r>
        <w:rPr>
          <w:sz w:val="24"/>
          <w:szCs w:val="24"/>
        </w:rPr>
        <w:t>Bueno, está bien. Yo reitero el tema de la propuesta, a lo mejor conseguimos algo más y vemos qué hacemos. A ver, el PRD.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también estaría en la idea de que nosotros nos oponemos a que se traduzcan los mensajes que nosotros producimos. De acuerdo a la ley, se debe respetar precisamente la pauta. La pauta no se puede evitar, no se pueden alterar los mensajes. Eso está por encima del Reglamento. Entonces, nos opondríamos. Y, desde luego, los partidos que estén en libertad de producir spots en inglés o cualquier lengua indígena, lo podemos hacer. De hecho, nosotros, en el caso de la elección extraordinaria de Guerrero así lo hicimos, así lo produjimos, en lengua indígena y así cada partido tendría libertad de realizarlo. ----</w:t>
      </w:r>
    </w:p>
    <w:p>
      <w:pPr>
        <w:pStyle w:val="Normal"/>
        <w:jc w:val="both"/>
        <w:rPr>
          <w:sz w:val="24"/>
          <w:szCs w:val="24"/>
        </w:rPr>
      </w:pPr>
      <w:r>
        <w:rPr>
          <w:b/>
          <w:sz w:val="24"/>
          <w:szCs w:val="24"/>
        </w:rPr>
        <w:t xml:space="preserve">El C. Consejero Electoral, Licenciado Marco Antonio Gómez Alcántar: </w:t>
      </w:r>
      <w:r>
        <w:rPr>
          <w:sz w:val="24"/>
          <w:szCs w:val="24"/>
        </w:rPr>
        <w:t>Pero nada más hay una cosa que no se nos olvide. Hay un Reglamento que ya les otorga el derecho a los concesionarios de la radio a poder hacer las traducciones. Entonces, el chiste es armonizar todos esos temas y encontrar una salida; si no se puede, pues se aplicará el Reglamento. No le veo yo mucho problema. Pero bueno, a mí me da la impresión. A ver, Consejero Arturo Sánchez. ---------------------</w:t>
      </w:r>
    </w:p>
    <w:p>
      <w:pPr>
        <w:pStyle w:val="Normal"/>
        <w:jc w:val="both"/>
        <w:rPr>
          <w:sz w:val="24"/>
          <w:szCs w:val="24"/>
        </w:rPr>
      </w:pPr>
      <w:r>
        <w:rPr>
          <w:b/>
          <w:sz w:val="24"/>
          <w:szCs w:val="24"/>
        </w:rPr>
        <w:t xml:space="preserve">El C. Consejero Electoral, Maestro Arturo Sánchez Gutiérrez: </w:t>
      </w:r>
      <w:r>
        <w:rPr>
          <w:sz w:val="24"/>
          <w:szCs w:val="24"/>
        </w:rPr>
        <w:t>Nada más un matiz que no quisiera tener fuera. El inglés no es una lengua nacional. Las lenguas indígenas son lenguas nacionales. Producir en lenguas indígenas es producir en lenguas nacionales, producir en inglés, no. Entonces, nada más veamos. --------------------------------------------------------------------------------------------------</w:t>
      </w:r>
    </w:p>
    <w:p>
      <w:pPr>
        <w:pStyle w:val="Normal"/>
        <w:jc w:val="both"/>
        <w:rPr>
          <w:sz w:val="24"/>
          <w:szCs w:val="24"/>
        </w:rPr>
      </w:pPr>
      <w:r>
        <w:rPr>
          <w:b/>
          <w:sz w:val="24"/>
          <w:szCs w:val="24"/>
        </w:rPr>
        <w:t xml:space="preserve">El C. Consejero Electoral, Licenciado Marco Antonio Gómez Alcántar: </w:t>
      </w:r>
      <w:r>
        <w:rPr>
          <w:sz w:val="24"/>
          <w:szCs w:val="24"/>
        </w:rPr>
        <w:t>Pero, ¿por qué dices eso? ----------------------------------------------------------------------------------</w:t>
      </w:r>
    </w:p>
    <w:p>
      <w:pPr>
        <w:pStyle w:val="Normal"/>
        <w:jc w:val="both"/>
        <w:rPr>
          <w:sz w:val="24"/>
          <w:szCs w:val="24"/>
        </w:rPr>
      </w:pPr>
      <w:r>
        <w:rPr>
          <w:b/>
          <w:sz w:val="24"/>
          <w:szCs w:val="24"/>
        </w:rPr>
        <w:t xml:space="preserve">El C. Consejero Electoral, Maestro Arturo Sánchez Gutiérrez: </w:t>
      </w:r>
      <w:r>
        <w:rPr>
          <w:sz w:val="24"/>
          <w:szCs w:val="24"/>
        </w:rPr>
        <w:t>Porque ahorita se comentaba que si un partido quiere producir en inglés. ---------------------------------</w:t>
      </w:r>
    </w:p>
    <w:p>
      <w:pPr>
        <w:pStyle w:val="Normal"/>
        <w:jc w:val="both"/>
        <w:rPr>
          <w:sz w:val="24"/>
          <w:szCs w:val="24"/>
        </w:rPr>
      </w:pPr>
      <w:r>
        <w:rPr>
          <w:b/>
          <w:sz w:val="24"/>
          <w:szCs w:val="24"/>
        </w:rPr>
        <w:t xml:space="preserve">El C. Consejero Electoral, Licenciado Marco Antonio Gómez Alcántar: </w:t>
      </w:r>
      <w:r>
        <w:rPr>
          <w:sz w:val="24"/>
          <w:szCs w:val="24"/>
        </w:rPr>
        <w:t>Pero, mira, a lo que yo voy es que por qué entonces la Ley de Radio y Televisión permite a los concesionarios transmitir en inglés. Porque evidentemente no es delito transmitir en inglés. ---------------------------------------------------------------------------</w:t>
      </w:r>
    </w:p>
    <w:p>
      <w:pPr>
        <w:pStyle w:val="Normal"/>
        <w:jc w:val="both"/>
        <w:rPr>
          <w:sz w:val="24"/>
          <w:szCs w:val="24"/>
        </w:rPr>
      </w:pPr>
      <w:r>
        <w:rPr>
          <w:b/>
          <w:sz w:val="24"/>
          <w:szCs w:val="24"/>
          <w:lang w:val="es-ES_tradnl"/>
        </w:rPr>
        <w:t xml:space="preserve">El C. representante propietario del Partido Revolucionario Institucional, Licenciado Carlos Francisco Ortiz Tejeda: </w:t>
      </w:r>
      <w:r>
        <w:rPr>
          <w:sz w:val="24"/>
          <w:szCs w:val="24"/>
        </w:rPr>
        <w:t>No, no es delito, pero es al revés. Dice: Una difusora que transmita algo en inglés, tiene la obligación legal de hacer de inmediato la traducción al español. Eso es lo que dice la ley. Nosotros, en este Reglamento fuimos los que pusimos; pero, además, dijimos podrán, no deberán, no tendrán. ----------------------------------------------------------------------------------------------</w:t>
      </w:r>
    </w:p>
    <w:p>
      <w:pPr>
        <w:pStyle w:val="Normal"/>
        <w:jc w:val="both"/>
        <w:rPr>
          <w:sz w:val="24"/>
          <w:szCs w:val="24"/>
        </w:rPr>
      </w:pPr>
      <w:r>
        <w:rPr>
          <w:b/>
          <w:sz w:val="24"/>
          <w:szCs w:val="24"/>
        </w:rPr>
        <w:t xml:space="preserve">El C. Consejero Electoral, Licenciado Marco Antonio Gómez Alcántar: </w:t>
      </w:r>
      <w:r>
        <w:rPr>
          <w:sz w:val="24"/>
          <w:szCs w:val="24"/>
        </w:rPr>
        <w:t>Y no podemos generar un acuerdo que corrija eso, donde el concesionario tenga la obligación de hacer la traducción, como obligación.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No, al contrario. Que tengan la obligación de pasarlo a nuestra lengua. Es que es un coloniaje colonial espantoso. Resulta que estoy diciendo, y es más, si yo quiero por ejemplo decir que los gringos son culpables de gran parte del narcotráfico, porque dejan pasar las armas y porque yo tal, tal, órale. Pues no.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ero es un tema legal. No es un tema cultural, ni de sensibilidades, ni de nacionalismos.</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ara mi está envuelto en eso. Pero, ultimadamente, no es legal. Aquí dice: “Podrán”. No dice que deberán. Podrán, si quieren. Podrán, si pueden. Pero no hay una obligación. No está estipulado que tienen que hacerl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ues yo creo que  regresamos a platicarlo a ver si podemos traer otra opción y ahí que se tome la decisión. Hay que preguntarle ahorita a mi amigo el Presidente de este Comité, Virgilio Andrade. Siento que ya vien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 todo caso, esta discusión sí nos puede ayudar a tener claridad del marco jurídico en el que nos vamos a mover y, simple y sencillamente, pues hacer las interpretaciones. -----</w:t>
      </w:r>
    </w:p>
    <w:p>
      <w:pPr>
        <w:pStyle w:val="Normal"/>
        <w:jc w:val="both"/>
        <w:rPr/>
      </w:pPr>
      <w:r>
        <w:rPr>
          <w:rFonts w:cs="Arial"/>
          <w:b/>
          <w:sz w:val="24"/>
          <w:szCs w:val="24"/>
        </w:rPr>
        <w:t xml:space="preserve">El C. Presidente, Maestro Virgilio Andrade Martínez: </w:t>
      </w:r>
      <w:r>
        <w:rPr>
          <w:rFonts w:cs="Arial"/>
          <w:sz w:val="24"/>
          <w:szCs w:val="24"/>
        </w:rPr>
        <w:t xml:space="preserve">Muy bien. Entonces, según entendería con los comentarios que han dicho en relación con el universo, las precisiones jurídicas, el aval, el sistema de ingesta; y, sobre todo, el candado del Partido Socialdemócrata, de la programación íntegra del idioma inglés, y tomando en cuenta que el punto de partida es que es del artículo, veríamos, supongo yo, una nueva aproximación. Ese podría ser el consenso. --------------------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Sí, previo al análisis. A ver si encontramos una opción distinta que nos satisfaga. ------ </w:t>
      </w:r>
    </w:p>
    <w:p>
      <w:pPr>
        <w:pStyle w:val="Normal"/>
        <w:jc w:val="both"/>
        <w:rPr/>
      </w:pPr>
      <w:r>
        <w:rPr>
          <w:rFonts w:cs="Arial"/>
          <w:b/>
          <w:sz w:val="24"/>
          <w:szCs w:val="24"/>
        </w:rPr>
        <w:t xml:space="preserve">El C. Presidente, Maestro Virgilio Andrade Martínez: </w:t>
      </w:r>
      <w:r>
        <w:rPr>
          <w:rFonts w:cs="Arial"/>
          <w:sz w:val="24"/>
          <w:szCs w:val="24"/>
        </w:rPr>
        <w:t xml:space="preserve">Muy bien. Bueno, ¿algún punto adicional? ¿Asuntos generales? Bueno, si no hay asuntos generales, en términos de los acuerdos tomados en la sesión, si quieren nos vemos la próxima vez. Los vamos a citar la semana que entra para el asunto de Colima. Es todo.  Muchas gracias. --------------------------------------------------------------------------------------- </w:t>
      </w:r>
    </w:p>
    <w:p>
      <w:pPr>
        <w:pStyle w:val="Prrafodelista"/>
        <w:spacing w:lineRule="auto" w:line="240" w:before="0" w:after="0"/>
        <w:ind w:left="0" w:hanging="0"/>
        <w:contextualSpacing/>
        <w:jc w:val="both"/>
        <w:rPr/>
      </w:pPr>
      <w:r>
        <w:rPr>
          <w:rFonts w:cs="Arial" w:ascii="Arial" w:hAnsi="Arial"/>
          <w:b/>
          <w:sz w:val="24"/>
          <w:szCs w:val="24"/>
        </w:rPr>
        <w:t>Orden del día. Punto 7.-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3.-</w:t>
      </w:r>
      <w:r>
        <w:rPr>
          <w:rFonts w:cs="Arial" w:ascii="Arial" w:hAnsi="Arial"/>
          <w:sz w:val="24"/>
          <w:szCs w:val="24"/>
        </w:rPr>
        <w:t xml:space="preserve"> Informe que rinde el Secretario Ejecutivo del Instituto Federal Electoral, respecto del seguimiento presupuestal y administrativo del Sistema Integral de Administración de Tiempos del Estado (SIATE). -------------------</w:t>
      </w:r>
    </w:p>
    <w:p>
      <w:pPr>
        <w:pStyle w:val="Prrafodelista"/>
        <w:spacing w:lineRule="auto" w:line="240"/>
        <w:ind w:left="0" w:hanging="0"/>
        <w:jc w:val="both"/>
        <w:rPr>
          <w:rFonts w:ascii="Arial" w:hAnsi="Arial" w:cs="Arial"/>
          <w:sz w:val="24"/>
          <w:szCs w:val="24"/>
        </w:rPr>
      </w:pPr>
      <w:r>
        <w:rPr>
          <w:rFonts w:cs="Arial" w:ascii="Arial" w:hAnsi="Arial"/>
          <w:sz w:val="24"/>
          <w:szCs w:val="24"/>
        </w:rPr>
        <w:t>El Secretario Ejecutivo informó que el 12 de abril entrará en funcionamiento el MAM, el 4 de abril se liberará el Sistema de Generación de Pautas, el 24 de abril estarán en funcionamiento los 150 centros de Verificación y Monitoreo.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4.-</w:t>
      </w:r>
      <w:r>
        <w:rPr>
          <w:rFonts w:cs="Arial" w:ascii="Arial" w:hAnsi="Arial"/>
          <w:sz w:val="24"/>
          <w:szCs w:val="24"/>
        </w:rPr>
        <w:t xml:space="preserve"> Presentación por parte del Secretario Técnico del Comité del cronograma de entrega de materiales por parte de los partidos políticos durante las campañas federales. ------------------------------------------------------------------</w:t>
      </w:r>
    </w:p>
    <w:p>
      <w:pPr>
        <w:pStyle w:val="Normal"/>
        <w:jc w:val="both"/>
        <w:rPr>
          <w:rFonts w:cs="Arial"/>
          <w:sz w:val="24"/>
          <w:szCs w:val="24"/>
        </w:rPr>
      </w:pPr>
      <w:r>
        <w:rPr>
          <w:rFonts w:cs="Arial"/>
          <w:sz w:val="24"/>
          <w:szCs w:val="24"/>
        </w:rPr>
        <w:t>Se acordó modificar el cronograma. Las fechas de entrega de materiales serán: el 21 de abril para el caso del Distrito Federal, y el 19 de abril para el interior de la República.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5.-</w:t>
      </w:r>
      <w:r>
        <w:rPr>
          <w:rFonts w:cs="Arial" w:ascii="Arial" w:hAnsi="Arial"/>
          <w:sz w:val="24"/>
          <w:szCs w:val="24"/>
        </w:rPr>
        <w:t>Presentación por parte del Secretario Técnico del Comité del criterio que se adoptará para la transmisión de los promocionales de los partidos políticos en las emisoras de la frontera norte que tienen cobertura en los Estados Unidos de Norteamérica. ----------------------------------------------------------------</w:t>
      </w:r>
    </w:p>
    <w:p>
      <w:pPr>
        <w:pStyle w:val="Normal"/>
        <w:jc w:val="both"/>
        <w:rPr>
          <w:rFonts w:cs="Arial"/>
          <w:sz w:val="24"/>
          <w:szCs w:val="24"/>
        </w:rPr>
      </w:pPr>
      <w:r>
        <w:rPr>
          <w:rFonts w:cs="Arial"/>
          <w:sz w:val="24"/>
          <w:szCs w:val="24"/>
        </w:rPr>
        <w:t>Se tendrá una nueva aproximación del tema. Se considerarán las precisiones manifestadas por el Consejero Arturo Sánchez y los representantes del PRI y PSD. ------------------------------------------------------------------------------------------------------</w:t>
      </w:r>
    </w:p>
    <w:p>
      <w:pPr>
        <w:pStyle w:val="Normal"/>
        <w:jc w:val="both"/>
        <w:rPr>
          <w:rFonts w:cs="Arial"/>
          <w:b/>
          <w:b/>
          <w:sz w:val="24"/>
          <w:szCs w:val="24"/>
        </w:rPr>
      </w:pPr>
      <w:r>
        <w:rPr>
          <w:rFonts w:cs="Arial"/>
          <w:b/>
          <w:sz w:val="24"/>
          <w:szCs w:val="24"/>
        </w:rPr>
        <w:t>Orden del día. Punto 6.-</w:t>
      </w:r>
      <w:r>
        <w:rPr>
          <w:rFonts w:cs="Arial"/>
          <w:sz w:val="24"/>
          <w:szCs w:val="24"/>
        </w:rPr>
        <w:t xml:space="preserve"> Asuntos Generales. ------------------------------------------------</w:t>
      </w:r>
      <w:r>
        <w:rPr>
          <w:rFonts w:cs="Arial"/>
          <w:b/>
          <w:sz w:val="24"/>
          <w:szCs w:val="24"/>
        </w:rPr>
        <w:t xml:space="preserve"> </w:t>
      </w:r>
      <w:r>
        <w:rPr>
          <w:rFonts w:cs="Arial"/>
          <w:sz w:val="24"/>
          <w:szCs w:val="24"/>
        </w:rPr>
        <w:t>No se presentaron puntos para asunto generales. -------------------------------------------</w:t>
      </w:r>
    </w:p>
    <w:p>
      <w:pPr>
        <w:pStyle w:val="Prrafodelista"/>
        <w:spacing w:lineRule="auto" w:line="240"/>
        <w:ind w:left="0" w:hanging="0"/>
        <w:jc w:val="both"/>
        <w:rPr>
          <w:rFonts w:ascii="Arial" w:hAnsi="Arial" w:cs="Arial"/>
          <w:sz w:val="24"/>
          <w:szCs w:val="24"/>
        </w:rPr>
      </w:pPr>
      <w:r>
        <w:rPr>
          <w:rFonts w:cs="Arial" w:ascii="Arial" w:hAnsi="Arial"/>
          <w:sz w:val="24"/>
          <w:szCs w:val="24"/>
        </w:rPr>
        <w:t>Sin otro punto que tratar, se dio por terminada la sesión, siendo las 11:45 p.m.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EL PRESIDENTE DEL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MITÉ DE RADIO Y TELEVISIÓN</w:t>
      </w:r>
    </w:p>
    <w:p>
      <w:pPr>
        <w:pStyle w:val="Prrafodelista"/>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MTRO. VIRGILIO ANDRADE MARTÍN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EL SECRETARIO TÉCNIC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2240" w:h="15840"/>
      <w:pgMar w:left="1701" w:right="1701" w:gutter="0" w:header="0" w:top="1418" w:footer="62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CRT/SO/260309-002                                                                                                                         </w:t>
    </w:r>
    <w:r>
      <w:rPr>
        <w:b/>
        <w:sz w:val="20"/>
      </w:rPr>
      <w:fldChar w:fldCharType="begin"/>
    </w:r>
    <w:r>
      <w:rPr>
        <w:sz w:val="20"/>
        <w:b/>
      </w:rPr>
      <w:instrText xml:space="preserve"> PAGE </w:instrText>
    </w:r>
    <w:r>
      <w:rPr>
        <w:sz w:val="20"/>
        <w:b/>
      </w:rPr>
      <w:fldChar w:fldCharType="separate"/>
    </w:r>
    <w:r>
      <w:rPr>
        <w:sz w:val="20"/>
        <w:b/>
      </w:rPr>
      <w:t>86</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0:00Z</dcterms:created>
  <dc:creator>JULIETA</dc:creator>
  <dc:description/>
  <cp:keywords/>
  <dc:language>en-US</dc:language>
  <cp:lastModifiedBy>Clon01</cp:lastModifiedBy>
  <cp:lastPrinted>2009-04-03T21:22:00Z</cp:lastPrinted>
  <dcterms:modified xsi:type="dcterms:W3CDTF">2009-06-24T17:57:00Z</dcterms:modified>
  <cp:revision>132</cp:revision>
  <dc:subject/>
  <dc:title>México, D</dc:title>
</cp:coreProperties>
</file>