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En la Ciudad de México, siendo las 10:00 horas del día 15 de mayo de 2009, se reunieron en el Salón de Usos Múltiples del Instituto Federal Electoral, ubicado en Viaducto Tlalpan  número 100, esquina Periférico Sur, Colonia Arenal Tepepan, a fin de celebrar la décima séptima sesión extraordinaria del Comité de Radio y Televisión, las siguientes personas: </w:t>
      </w:r>
      <w:r>
        <w:rPr>
          <w:b/>
          <w:sz w:val="24"/>
          <w:szCs w:val="24"/>
        </w:rPr>
        <w:t>Maestro Virgilio Andrade Martínez</w:t>
      </w:r>
      <w:r>
        <w:rPr>
          <w:sz w:val="24"/>
          <w:szCs w:val="24"/>
        </w:rPr>
        <w:t xml:space="preserve">, Presidente del Comité de Radio y Televisión; </w:t>
      </w:r>
      <w:r>
        <w:rPr>
          <w:b/>
          <w:sz w:val="24"/>
          <w:szCs w:val="24"/>
        </w:rPr>
        <w:t>Licenciado Marco Antonio Gómez Alcántar</w:t>
      </w:r>
      <w:r>
        <w:rPr>
          <w:sz w:val="24"/>
          <w:szCs w:val="24"/>
        </w:rPr>
        <w:t xml:space="preserve">, Consejero Electoral; </w:t>
      </w:r>
      <w:r>
        <w:rPr>
          <w:b/>
          <w:sz w:val="24"/>
          <w:szCs w:val="24"/>
        </w:rPr>
        <w:t>Maestro Arturo Sánchez Gutiérrez</w:t>
      </w:r>
      <w:r>
        <w:rPr>
          <w:sz w:val="24"/>
          <w:szCs w:val="24"/>
        </w:rPr>
        <w:t xml:space="preserve">, Consejero Electoral; Licenciado Roberto Gil Zuarth, representante suplente del </w:t>
      </w:r>
      <w:r>
        <w:rPr>
          <w:b/>
          <w:sz w:val="24"/>
          <w:szCs w:val="24"/>
        </w:rPr>
        <w:t>Partido Acción Nacional</w:t>
      </w:r>
      <w:r>
        <w:rPr>
          <w:sz w:val="24"/>
          <w:szCs w:val="24"/>
        </w:rPr>
        <w:t xml:space="preserve">; Licenciado Carlos Francisco Ortiz Tejeda, representante propietario del </w:t>
      </w:r>
      <w:r>
        <w:rPr>
          <w:b/>
          <w:sz w:val="24"/>
          <w:szCs w:val="24"/>
        </w:rPr>
        <w:t>Partido Revolucionario Institucional</w:t>
      </w:r>
      <w:r>
        <w:rPr>
          <w:sz w:val="24"/>
          <w:szCs w:val="24"/>
        </w:rPr>
        <w:t xml:space="preserve">; C. Fernando Vargas Manríquez, representante propietario del </w:t>
      </w:r>
      <w:r>
        <w:rPr>
          <w:b/>
          <w:sz w:val="24"/>
          <w:szCs w:val="24"/>
        </w:rPr>
        <w:t>Partido de la Revolución Democrática</w:t>
      </w:r>
      <w:r>
        <w:rPr>
          <w:sz w:val="24"/>
          <w:szCs w:val="24"/>
        </w:rPr>
        <w:t xml:space="preserve">; </w:t>
      </w:r>
      <w:r>
        <w:rPr>
          <w:rFonts w:cs="Arial"/>
          <w:sz w:val="24"/>
          <w:szCs w:val="24"/>
        </w:rPr>
        <w:t xml:space="preserve">Licenciado Miguel Elías Jiménez Vargas representante suplente del </w:t>
      </w:r>
      <w:r>
        <w:rPr>
          <w:rFonts w:cs="Arial"/>
          <w:b/>
          <w:sz w:val="24"/>
          <w:szCs w:val="24"/>
        </w:rPr>
        <w:t>Partido del Trabajo</w:t>
      </w:r>
      <w:r>
        <w:rPr>
          <w:rFonts w:cs="Arial"/>
          <w:sz w:val="24"/>
          <w:szCs w:val="24"/>
        </w:rPr>
        <w:t xml:space="preserve">; </w:t>
      </w:r>
      <w:r>
        <w:rPr>
          <w:sz w:val="24"/>
          <w:szCs w:val="24"/>
        </w:rPr>
        <w:t xml:space="preserve">Licenciado Jesús Sesma Suárez, representante propietario del </w:t>
      </w:r>
      <w:r>
        <w:rPr>
          <w:b/>
          <w:sz w:val="24"/>
          <w:szCs w:val="24"/>
        </w:rPr>
        <w:t>Partido Verde Ecologista de México</w:t>
      </w:r>
      <w:r>
        <w:rPr>
          <w:sz w:val="24"/>
          <w:szCs w:val="24"/>
        </w:rPr>
        <w:t xml:space="preserve">; Licenciado  Guillermo Cárdenas González, representante suplente del </w:t>
      </w:r>
      <w:r>
        <w:rPr>
          <w:b/>
          <w:sz w:val="24"/>
          <w:szCs w:val="24"/>
        </w:rPr>
        <w:t>Partido Convergencia</w:t>
      </w:r>
      <w:r>
        <w:rPr>
          <w:sz w:val="24"/>
          <w:szCs w:val="24"/>
        </w:rPr>
        <w:t xml:space="preserve">; el  Licenciado Bernardo Cano Muñozcano, representante suplente del </w:t>
      </w:r>
      <w:r>
        <w:rPr>
          <w:b/>
          <w:sz w:val="24"/>
          <w:szCs w:val="24"/>
        </w:rPr>
        <w:t>Partido Socialdemócrata</w:t>
      </w:r>
      <w:r>
        <w:rPr>
          <w:sz w:val="24"/>
          <w:szCs w:val="24"/>
        </w:rPr>
        <w:t xml:space="preserve">; y Licenciada María de Lourdes Bosch Muñoz representante suplente del </w:t>
      </w:r>
      <w:r>
        <w:rPr>
          <w:b/>
          <w:sz w:val="24"/>
          <w:szCs w:val="24"/>
        </w:rPr>
        <w:t xml:space="preserve">Partido Nueva Alianza. </w:t>
      </w:r>
      <w:r>
        <w:rPr>
          <w:sz w:val="24"/>
          <w:szCs w:val="24"/>
        </w:rPr>
        <w:t>Asimismo, concurre a la sesión el Licenciado Antonio Horacio Gamboa Chabbán, como Secretario Técnico del Comité de Radio y Televisión.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ean bienvenidos a la Décimo Séptima Sesión Extraordinaria del Comité de Radio y Televisión, con la presencia del Consejero Electoral Arturo Sánchez, haciendo quórum con un servidor; el Secretario Técnico Antonio Gamboa y la presencia de los partidos del Trabajo, Verde y el Partido Socialdemócrata. ------------------------------------------------</w:t>
      </w:r>
    </w:p>
    <w:p>
      <w:pPr>
        <w:pStyle w:val="Normal"/>
        <w:jc w:val="both"/>
        <w:rPr>
          <w:rFonts w:cs="Arial"/>
          <w:sz w:val="24"/>
          <w:szCs w:val="24"/>
        </w:rPr>
      </w:pPr>
      <w:r>
        <w:rPr>
          <w:rFonts w:cs="Arial"/>
          <w:sz w:val="24"/>
          <w:szCs w:val="24"/>
        </w:rPr>
        <w:t>En primer lugar, tenemos la presencia por parte del Partido del Trabajo de Miguel Elías Jiménez Vargas, quien va a ser acreditado para estar en el Comité de Radio y Televisión y, para efectos formales, le tomaremos la protesta rápidamente. -------</w:t>
      </w:r>
    </w:p>
    <w:p>
      <w:pPr>
        <w:pStyle w:val="Normal"/>
        <w:jc w:val="both"/>
        <w:rPr>
          <w:rFonts w:cs="Arial"/>
          <w:sz w:val="24"/>
          <w:szCs w:val="24"/>
        </w:rPr>
      </w:pPr>
      <w:r>
        <w:rPr>
          <w:rFonts w:cs="Arial"/>
          <w:sz w:val="24"/>
          <w:szCs w:val="24"/>
        </w:rPr>
        <w:t>Señor Miguel Elías Jiménez Vargas, representante del Partido del Trabajo ante el Comité de Radio y Televisión del Instituto: ¿Protesta usted guardar y hacer guardar la Constitución  Política y las leyes que de ella emanen, cumplir con las normas contenidas en el Código Federal de Instituciones y Procedimientos Electorales y cumplir leal y patrióticamente con la tarea y las funciones que se le han encomendado? -------------------------------------------------------------------------------</w:t>
      </w:r>
    </w:p>
    <w:p>
      <w:pPr>
        <w:pStyle w:val="Normal"/>
        <w:jc w:val="both"/>
        <w:rPr/>
      </w:pPr>
      <w:r>
        <w:rPr>
          <w:rFonts w:cs="Arial"/>
          <w:b/>
          <w:sz w:val="24"/>
          <w:szCs w:val="24"/>
        </w:rPr>
        <w:t xml:space="preserve">El C. representante suplente del Partido del Trabajo, Licenciado Miguel Elías Jiménez Vargas: </w:t>
      </w:r>
      <w:r>
        <w:rPr>
          <w:rFonts w:cs="Arial"/>
          <w:sz w:val="24"/>
          <w:szCs w:val="24"/>
        </w:rPr>
        <w:t xml:space="preserve">Sí, protesto. ------------------------------------------------------------------ </w:t>
      </w:r>
    </w:p>
    <w:p>
      <w:pPr>
        <w:pStyle w:val="Normal"/>
        <w:jc w:val="both"/>
        <w:rPr/>
      </w:pPr>
      <w:r>
        <w:rPr>
          <w:rFonts w:cs="Arial"/>
          <w:b/>
          <w:sz w:val="24"/>
          <w:szCs w:val="24"/>
        </w:rPr>
        <w:t xml:space="preserve">El C. Presidente, Maestro Virgilio Andrade Martínez: </w:t>
      </w:r>
      <w:r>
        <w:rPr>
          <w:rFonts w:cs="Arial"/>
          <w:sz w:val="24"/>
          <w:szCs w:val="24"/>
        </w:rPr>
        <w:t xml:space="preserve">Estoy convencido de que pondrá todo su empeño y capacidad en el desarrollo de los trabajos de este Comité conforme a los principios de legalidad e imparcialidad que exige el avance de nuestra democracia. Gracias a todos. ----------------------------------------------------- </w:t>
      </w:r>
    </w:p>
    <w:p>
      <w:pPr>
        <w:pStyle w:val="Normal"/>
        <w:jc w:val="both"/>
        <w:rPr/>
      </w:pPr>
      <w:r>
        <w:rPr>
          <w:rFonts w:cs="Arial"/>
          <w:sz w:val="24"/>
          <w:szCs w:val="24"/>
        </w:rPr>
        <w:t>En primer término, está a su consideración el orden del día. ----------------------------</w:t>
      </w:r>
    </w:p>
    <w:p>
      <w:pPr>
        <w:pStyle w:val="Normal"/>
        <w:rPr>
          <w:rFonts w:cs="Arial"/>
          <w:b/>
          <w:b/>
          <w:sz w:val="24"/>
          <w:szCs w:val="24"/>
        </w:rPr>
      </w:pPr>
      <w:r>
        <w:rPr>
          <w:rFonts w:cs="Arial"/>
          <w:b/>
          <w:sz w:val="24"/>
          <w:szCs w:val="24"/>
        </w:rPr>
        <w:t>(ORDEN DEL DIA) ----------------------------------------------------------------------------------</w:t>
      </w:r>
    </w:p>
    <w:p>
      <w:pPr>
        <w:pStyle w:val="Normal"/>
        <w:rPr>
          <w:rFonts w:cs="Arial"/>
          <w:sz w:val="24"/>
          <w:szCs w:val="24"/>
        </w:rPr>
      </w:pPr>
      <w:r>
        <w:rPr>
          <w:rFonts w:cs="Arial"/>
          <w:b/>
          <w:sz w:val="24"/>
          <w:szCs w:val="24"/>
        </w:rPr>
        <w:t xml:space="preserve">DÉCIMA SÉPTIMA SESIÓN EXTRAORDINARIA DEL COMITÉ DE RADIO Y TELEVISIÓN </w:t>
      </w:r>
      <w:r>
        <w:rPr>
          <w:rFonts w:cs="Arial"/>
          <w:sz w:val="24"/>
          <w:szCs w:val="24"/>
        </w:rPr>
        <w:t>-------------------------------------------------------------------------------------------</w:t>
      </w:r>
    </w:p>
    <w:p>
      <w:pPr>
        <w:pStyle w:val="Normal"/>
        <w:rPr>
          <w:rFonts w:cs="Arial"/>
          <w:sz w:val="24"/>
          <w:szCs w:val="24"/>
        </w:rPr>
      </w:pPr>
      <w:r>
        <w:rPr>
          <w:rFonts w:cs="Arial"/>
          <w:b/>
          <w:sz w:val="24"/>
          <w:szCs w:val="24"/>
        </w:rPr>
        <w:t xml:space="preserve">15 DE MAYO DE 2009 </w:t>
      </w:r>
      <w:r>
        <w:rPr>
          <w:rFonts w:cs="Arial"/>
          <w:sz w:val="24"/>
          <w:szCs w:val="24"/>
        </w:rPr>
        <w:t>------------------------------------------------------------------------------</w:t>
      </w:r>
    </w:p>
    <w:p>
      <w:pPr>
        <w:pStyle w:val="Normal"/>
        <w:rPr>
          <w:rFonts w:cs="Arial"/>
          <w:sz w:val="24"/>
          <w:szCs w:val="24"/>
        </w:rPr>
      </w:pPr>
      <w:r>
        <w:rPr>
          <w:rFonts w:cs="Arial"/>
          <w:b/>
          <w:sz w:val="24"/>
          <w:szCs w:val="24"/>
        </w:rPr>
        <w:t xml:space="preserve">10:00 HORAS </w:t>
      </w:r>
      <w:r>
        <w:rPr>
          <w:rFonts w:cs="Arial"/>
          <w:sz w:val="24"/>
          <w:szCs w:val="24"/>
        </w:rPr>
        <w:t>-----------------------------------------------------------------------------------------</w:t>
      </w:r>
    </w:p>
    <w:p>
      <w:pPr>
        <w:pStyle w:val="Normal"/>
        <w:rPr>
          <w:rFonts w:cs="Arial"/>
          <w:sz w:val="24"/>
          <w:szCs w:val="24"/>
        </w:rPr>
      </w:pPr>
      <w:r>
        <w:rPr>
          <w:rFonts w:cs="Arial"/>
          <w:b/>
          <w:sz w:val="24"/>
          <w:szCs w:val="24"/>
        </w:rPr>
        <w:t xml:space="preserve">ORDEN DEL DÍA </w:t>
      </w:r>
      <w:r>
        <w:rPr>
          <w:rFonts w:cs="Arial"/>
          <w:sz w:val="24"/>
          <w:szCs w:val="24"/>
        </w:rPr>
        <w:t>-------------------------------------------------------------------------------------</w:t>
      </w:r>
    </w:p>
    <w:p>
      <w:pPr>
        <w:pStyle w:val="Sinespaciado"/>
        <w:jc w:val="both"/>
        <w:rPr>
          <w:rFonts w:ascii="Arial" w:hAnsi="Arial" w:cs="Arial"/>
          <w:sz w:val="24"/>
          <w:szCs w:val="24"/>
        </w:rPr>
      </w:pPr>
      <w:r>
        <w:rPr>
          <w:rFonts w:cs="Arial" w:ascii="Arial" w:hAnsi="Arial"/>
          <w:sz w:val="24"/>
          <w:szCs w:val="24"/>
        </w:rPr>
        <w:t>1. Registro de asistentes y verificación del quórum.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2. Aprobación del orden del día. ---------------------------------------------------------------</w:t>
      </w:r>
    </w:p>
    <w:p>
      <w:pPr>
        <w:pStyle w:val="Sinespaciado"/>
        <w:jc w:val="both"/>
        <w:rPr>
          <w:rFonts w:ascii="Arial" w:hAnsi="Arial" w:cs="Arial"/>
          <w:bCs/>
          <w:sz w:val="24"/>
          <w:szCs w:val="24"/>
        </w:rPr>
      </w:pPr>
      <w:r>
        <w:rPr>
          <w:rFonts w:cs="Arial" w:ascii="Arial" w:hAnsi="Arial"/>
          <w:bCs/>
          <w:sz w:val="24"/>
          <w:szCs w:val="24"/>
        </w:rPr>
        <w:t>3. Discusión y, en su caso, aprobación de las actas correspondientes a la Décima Sexta Sesión Extraordinaria y Tercera Sesión Ordinaria del Comité, celebradas los días 27 y 30 de abril de 2009, respectivamente. --------------------------------------------</w:t>
      </w:r>
    </w:p>
    <w:p>
      <w:pPr>
        <w:pStyle w:val="Sinespaciado"/>
        <w:jc w:val="both"/>
        <w:rPr>
          <w:rFonts w:ascii="Arial" w:hAnsi="Arial" w:cs="Arial"/>
          <w:sz w:val="24"/>
          <w:szCs w:val="24"/>
        </w:rPr>
      </w:pPr>
      <w:r>
        <w:rPr>
          <w:rFonts w:cs="Arial" w:ascii="Arial" w:hAnsi="Arial"/>
          <w:bCs/>
          <w:sz w:val="24"/>
          <w:szCs w:val="24"/>
        </w:rPr>
        <w:t>4. Relación y seguimiento de los acuerdos tomados en la Décima Sexta Sesión Extraordinaria y Tercera Sesión Ordinaria del Comité, celebradas los días 27 y 30 de abril de 2009, respectivamente. ------------------------------------------------------------</w:t>
      </w:r>
    </w:p>
    <w:p>
      <w:pPr>
        <w:pStyle w:val="Prrafodelista"/>
        <w:spacing w:lineRule="auto" w:line="240"/>
        <w:ind w:left="0" w:hanging="0"/>
        <w:jc w:val="both"/>
        <w:rPr>
          <w:rFonts w:ascii="Arial" w:hAnsi="Arial" w:cs="Arial"/>
          <w:sz w:val="24"/>
          <w:szCs w:val="24"/>
        </w:rPr>
      </w:pPr>
      <w:r>
        <w:rPr>
          <w:rFonts w:cs="Arial" w:ascii="Arial" w:hAnsi="Arial"/>
          <w:sz w:val="24"/>
          <w:szCs w:val="24"/>
        </w:rPr>
        <w:t>5. Presentación por parte del Secretario Técnico del Comité del Cronograma para elaborar las pautas del periodo no electoral para la transmisión de los mensajes de veinte segundos y, en su caso, de los programas de 5 minutos a que tienen derecho los Partidos Políticos Nacionales, conforme a lo establecido en el artículo 41, base III, apartado A, inciso g) de la Constitución Política de los Estados Unidos Mexicanos. ------------------------------------------------------------------------------------------</w:t>
      </w:r>
    </w:p>
    <w:p>
      <w:pPr>
        <w:pStyle w:val="Prrafodelista"/>
        <w:spacing w:lineRule="auto" w:line="240"/>
        <w:ind w:left="0" w:hanging="0"/>
        <w:jc w:val="both"/>
        <w:rPr>
          <w:rFonts w:ascii="Arial" w:hAnsi="Arial" w:cs="Arial"/>
          <w:bCs/>
          <w:sz w:val="24"/>
          <w:szCs w:val="24"/>
        </w:rPr>
      </w:pPr>
      <w:r>
        <w:rPr>
          <w:rFonts w:cs="Arial" w:ascii="Arial" w:hAnsi="Arial"/>
          <w:bCs/>
          <w:sz w:val="24"/>
          <w:szCs w:val="24"/>
        </w:rPr>
        <w:t>6. Discusión y, en su caso, aprobación del Proyecto de Acuerdo del Comité de Radio y Televisión por el que se aprueba el ajuste al modelo de pautas para la transmisión en radio y televisión de los mensajes de los partidos políticos durante las campañas que se llevarán a cabo en el estado de Colima en el proceso electoral local de 2009. ----------------------------------------------------------------------------</w:t>
      </w:r>
    </w:p>
    <w:p>
      <w:pPr>
        <w:pStyle w:val="Prrafodelista"/>
        <w:spacing w:lineRule="auto" w:line="240"/>
        <w:ind w:left="0" w:hanging="0"/>
        <w:jc w:val="both"/>
        <w:rPr>
          <w:rFonts w:ascii="Arial" w:hAnsi="Arial" w:cs="Arial"/>
          <w:sz w:val="24"/>
          <w:szCs w:val="24"/>
        </w:rPr>
      </w:pPr>
      <w:r>
        <w:rPr>
          <w:rFonts w:cs="Arial" w:ascii="Arial" w:hAnsi="Arial"/>
          <w:bCs/>
          <w:sz w:val="24"/>
          <w:szCs w:val="24"/>
        </w:rPr>
        <w:t>7. Discusión y, en su caso, aprobación del Proyecto de Acuerdo del Comité de Radio y Televisión por el que se aprueba el ajuste a las pautas específicas para la transmisión en radio y televisión de los mensajes de los partidos políticos durante las campañas que se llevarán a cabo en el estado de Colima en el proceso electoral local de 2009. ----------------------------------------------------------------------------</w:t>
      </w:r>
    </w:p>
    <w:p>
      <w:pPr>
        <w:pStyle w:val="Prrafodelista"/>
        <w:spacing w:lineRule="auto" w:line="240"/>
        <w:ind w:left="0" w:hanging="0"/>
        <w:jc w:val="both"/>
        <w:rPr>
          <w:rFonts w:ascii="Arial" w:hAnsi="Arial" w:cs="Arial"/>
          <w:sz w:val="24"/>
          <w:szCs w:val="24"/>
        </w:rPr>
      </w:pPr>
      <w:r>
        <w:rPr>
          <w:rFonts w:cs="Arial" w:ascii="Arial" w:hAnsi="Arial"/>
          <w:sz w:val="24"/>
          <w:szCs w:val="24"/>
        </w:rPr>
        <w:t>8. Informe preliminar que presenta el Secretario Técnico del Comité, en relación a la equidad en la transmisión de los promocionales de los partidos políticos derivado del Acuerdo del Consejo General del Instituto Federal Electoral, por el que se puso a disposición de la autoridad sanitaria, por conducto de la Secretaría de Gobernación, el tiempo que corresponde administrar al Instituto Federal Electoral, de conformidad con el artículo 41, base III, apartado A, inciso a) de la Constitución federal.  -----------------------------------------------------------------------------</w:t>
      </w:r>
    </w:p>
    <w:p>
      <w:pPr>
        <w:pStyle w:val="Prrafodelista"/>
        <w:spacing w:lineRule="auto" w:line="240"/>
        <w:ind w:left="0" w:hanging="0"/>
        <w:jc w:val="both"/>
        <w:rPr>
          <w:rFonts w:ascii="Arial" w:hAnsi="Arial" w:cs="Arial"/>
          <w:sz w:val="24"/>
          <w:szCs w:val="24"/>
        </w:rPr>
      </w:pPr>
      <w:r>
        <w:rPr>
          <w:rFonts w:cs="Arial" w:ascii="Arial" w:hAnsi="Arial"/>
          <w:sz w:val="24"/>
          <w:szCs w:val="24"/>
        </w:rPr>
        <w:t>9. Informe preliminar que presenta el Secretario Técnico del Comité, sobre el cumplimiento en la transmisión de los promocionales de los partidos políticos en radio y televisión del 3 al 10 de mayo de 2009. ----------------------------------------------</w:t>
      </w:r>
    </w:p>
    <w:p>
      <w:pPr>
        <w:pStyle w:val="Prrafodelista"/>
        <w:spacing w:lineRule="auto" w:line="240"/>
        <w:ind w:left="0" w:hanging="0"/>
        <w:jc w:val="both"/>
        <w:rPr>
          <w:rFonts w:ascii="Arial" w:hAnsi="Arial" w:cs="Arial"/>
          <w:sz w:val="24"/>
          <w:szCs w:val="24"/>
        </w:rPr>
      </w:pPr>
      <w:r>
        <w:rPr>
          <w:rFonts w:cs="Arial" w:ascii="Arial" w:hAnsi="Arial"/>
          <w:sz w:val="24"/>
          <w:szCs w:val="24"/>
        </w:rPr>
        <w:t>10. Exposición por parte del Secretario Técnico del Comité, de los ajustes hechos al Proyecto de Acuerdo del Consejo General del Instituto Federal Electoral por el que se aprueban los lineamientos para la reprogramación y la reposición de los promocionales y programas de los partidos políticos y autoridades electorales en emisoras de radio y televisión. ------------------------------------------------------------------</w:t>
      </w:r>
    </w:p>
    <w:p>
      <w:pPr>
        <w:pStyle w:val="Prrafodelista"/>
        <w:spacing w:lineRule="auto" w:line="240"/>
        <w:ind w:left="0" w:hanging="0"/>
        <w:jc w:val="both"/>
        <w:rPr>
          <w:rFonts w:ascii="Arial" w:hAnsi="Arial" w:cs="Arial"/>
          <w:sz w:val="24"/>
          <w:szCs w:val="24"/>
        </w:rPr>
      </w:pPr>
      <w:r>
        <w:rPr>
          <w:rFonts w:cs="Arial" w:ascii="Arial" w:hAnsi="Arial"/>
          <w:sz w:val="24"/>
          <w:szCs w:val="24"/>
        </w:rPr>
        <w:t>11. Informe que presenta el Secretario Técnico del Comité, en relación al inicio de operaciones del Subsistema de Ingesta y Catalogación de Materiales. ----------------</w:t>
      </w:r>
    </w:p>
    <w:p>
      <w:pPr>
        <w:pStyle w:val="Prrafodelista"/>
        <w:spacing w:lineRule="auto" w:line="240"/>
        <w:ind w:left="0" w:hanging="0"/>
        <w:jc w:val="both"/>
        <w:rPr>
          <w:rFonts w:ascii="Arial" w:hAnsi="Arial" w:cs="Arial"/>
          <w:sz w:val="24"/>
          <w:szCs w:val="24"/>
        </w:rPr>
      </w:pPr>
      <w:r>
        <w:rPr>
          <w:rFonts w:cs="Arial" w:ascii="Arial" w:hAnsi="Arial"/>
          <w:sz w:val="24"/>
          <w:szCs w:val="24"/>
        </w:rPr>
        <w:t>12. Informe que presenta el Secretario Técnico del Comité, en relación al inicio de operaciones del Subsistema de Transmisión de Materiales. ------------------------------</w:t>
      </w:r>
    </w:p>
    <w:p>
      <w:pPr>
        <w:pStyle w:val="Prrafodelista"/>
        <w:spacing w:lineRule="auto" w:line="240"/>
        <w:ind w:left="0" w:hanging="0"/>
        <w:jc w:val="both"/>
        <w:rPr>
          <w:rFonts w:ascii="Arial" w:hAnsi="Arial" w:cs="Arial"/>
          <w:sz w:val="24"/>
          <w:szCs w:val="24"/>
        </w:rPr>
      </w:pPr>
      <w:r>
        <w:rPr>
          <w:rFonts w:cs="Arial" w:ascii="Arial" w:hAnsi="Arial"/>
          <w:sz w:val="24"/>
          <w:szCs w:val="24"/>
        </w:rPr>
        <w:t>13. Informe que presenta el Secretario Técnico del Comité, sobre el Subsistema de Verificación y Monitoreo. -----------------------------------------------------------------------</w:t>
      </w:r>
    </w:p>
    <w:p>
      <w:pPr>
        <w:pStyle w:val="Prrafodelista"/>
        <w:spacing w:lineRule="auto" w:line="240"/>
        <w:ind w:left="0" w:hanging="0"/>
        <w:jc w:val="both"/>
        <w:rPr>
          <w:rFonts w:ascii="Arial" w:hAnsi="Arial" w:cs="Arial"/>
          <w:sz w:val="24"/>
          <w:szCs w:val="24"/>
        </w:rPr>
      </w:pPr>
      <w:r>
        <w:rPr>
          <w:rFonts w:cs="Arial" w:ascii="Arial" w:hAnsi="Arial"/>
          <w:sz w:val="24"/>
          <w:szCs w:val="24"/>
        </w:rPr>
        <w:t>14. Recuento de acuerdos tomados en la sesión.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Anuncio que en su momento, de ser necesario, el Secretario Ejecutivo Edmundo Jacobo estará con nosotros para abordar los temas específicos relacionados con los puntos 11, 12 y 13 que tienen que ver con el Sistema de Administración de los Tiempos del Estado (SIATE), en materia de radio y televisión. Sino tienen observaciones al orden del día. Sí, el Partido Verde. --------------------------------------------------------------------------</w:t>
      </w:r>
    </w:p>
    <w:p>
      <w:pPr>
        <w:pStyle w:val="Normal"/>
        <w:jc w:val="both"/>
        <w:rPr/>
      </w:pPr>
      <w:r>
        <w:rPr>
          <w:rFonts w:cs="Arial"/>
          <w:b/>
          <w:sz w:val="24"/>
          <w:szCs w:val="24"/>
        </w:rPr>
        <w:t xml:space="preserve">El C. representante propietario del Partido Verde Ecologista de México, Diputado Jesús Sesma Suárez: </w:t>
      </w:r>
      <w:r>
        <w:rPr>
          <w:rFonts w:cs="Arial"/>
          <w:sz w:val="24"/>
          <w:szCs w:val="24"/>
        </w:rPr>
        <w:t xml:space="preserve">Quisiera ver la posibilidad de iniciar esta sesión con que a lo mejor lo podríamos ver en asuntos generales, nada más que dada la importancia del tema y por la información que se me ha dado por parte de RTC, quisiera ver si pudiera tocar el tema sobre el monitoreo y los spots que nos tocaron oportunamente, en lo cual apoyamos rotundamente al Partido Verde a ceder a la Secretaría de Salud para esta época de contingencia. ------------------------ </w:t>
      </w:r>
    </w:p>
    <w:p>
      <w:pPr>
        <w:pStyle w:val="Normal"/>
        <w:jc w:val="both"/>
        <w:rPr/>
      </w:pPr>
      <w:r>
        <w:rPr>
          <w:rFonts w:cs="Arial"/>
          <w:b/>
          <w:sz w:val="24"/>
          <w:szCs w:val="24"/>
        </w:rPr>
        <w:t xml:space="preserve">El C. Presidente, Maestro Virgilio Andrade Martínez: </w:t>
      </w:r>
      <w:r>
        <w:rPr>
          <w:rFonts w:cs="Arial"/>
          <w:sz w:val="24"/>
          <w:szCs w:val="24"/>
        </w:rPr>
        <w:t xml:space="preserve">Claro, lo vamos a abordar en el punto número ocho, va a ser abordado y, no nada más ahí, sino en la sesión del Consejo General, tentativamente después de la cena, o sea seis por nueve, como a las tres de la mañana, porque sentimos que podemos desahogar los otros puntos con cierta rapidez, por eso creo que podemos mantener el orden del día en sus términos. ------------------------------------------------------------------------------------------- </w:t>
      </w:r>
    </w:p>
    <w:p>
      <w:pPr>
        <w:pStyle w:val="Normal"/>
        <w:jc w:val="both"/>
        <w:rPr/>
      </w:pPr>
      <w:r>
        <w:rPr>
          <w:rFonts w:cs="Arial"/>
          <w:sz w:val="24"/>
          <w:szCs w:val="24"/>
        </w:rPr>
        <w:t xml:space="preserve">Vamos a abordar el seguimiento de los Acuerdos tomados en las sesiones anteriores. Básicamente les comentaría lo siguiente en relación con el seguimiento de Acuerdos: Existen dos grandes grupos pendientes. Uno que tiene que ver con el desarrollo del Sistema de Administración de Tiempos del Estado y, el día de hoy quedarán resueltos algunos asuntos y, otro que tiene que ver con Informes. Los Informes, algunos de ellos se presentan el día de hoy, otros no, y los que no se presentan tienen que ver con requerimientos y reposiciones que se van haciendo cotidianamente, particularmente aquellos relacionados con la época de precampañas a nivel federal y a nivel local. ---------------------------------------------------- </w:t>
      </w:r>
    </w:p>
    <w:p>
      <w:pPr>
        <w:pStyle w:val="Normal"/>
        <w:jc w:val="both"/>
        <w:rPr>
          <w:rFonts w:cs="Arial"/>
          <w:sz w:val="24"/>
          <w:szCs w:val="24"/>
        </w:rPr>
      </w:pPr>
      <w:r>
        <w:rPr>
          <w:rFonts w:cs="Arial"/>
          <w:sz w:val="24"/>
          <w:szCs w:val="24"/>
        </w:rPr>
        <w:t>Entonces, ahí lo que diseñaremos es una sistematización de información para que vean qué tipo de requerimientos se han venido dictando a lo largo de estas últimas semanas en relación con esos casos, porque lo que ha sucedido es que hemos ido directamente a Consejo General a ver los casos, y necesitamos traerlos de manera más puntual aquí y, también al propio Consejo General. -----------------------</w:t>
      </w:r>
    </w:p>
    <w:p>
      <w:pPr>
        <w:pStyle w:val="Normal"/>
        <w:jc w:val="both"/>
        <w:rPr/>
      </w:pPr>
      <w:r>
        <w:rPr>
          <w:rFonts w:cs="Arial"/>
          <w:sz w:val="24"/>
          <w:szCs w:val="24"/>
        </w:rPr>
        <w:t xml:space="preserve">Otro punto relacionado con el seguimiento de acuerdos es el asunto de los mapas de cobertura. Sí, tenemos dos objetivos que cumplir en este año: su debido registro ante derechos de autor y la disposición pública de los mismos en dos fases: Primero, la disposición para todos los miembros de este Comité y del Consejo y, después para disposición de carácter público. --------------------------------- </w:t>
      </w:r>
    </w:p>
    <w:p>
      <w:pPr>
        <w:pStyle w:val="Normal"/>
        <w:jc w:val="both"/>
        <w:rPr>
          <w:rFonts w:cs="Arial"/>
          <w:sz w:val="24"/>
          <w:szCs w:val="24"/>
        </w:rPr>
      </w:pPr>
      <w:r>
        <w:rPr>
          <w:rFonts w:cs="Arial"/>
          <w:sz w:val="24"/>
          <w:szCs w:val="24"/>
        </w:rPr>
        <w:t>Entonces, el trámite se está llevando a cabo, para que una vez que tengamos los derechos de autor, la difusión pública sea inmediata de los mapas de cobertura. Básicamente ese sería el resumen de los pendientes, en el entendido de que respecto del SIATE, los vamos a ver en los Puntos 11 y 12. ¿Comentarios? Si no hay comentarios al Seguimiento de Acuerdos. Sí, Consejero Arturo Sánchez. -------</w:t>
      </w:r>
    </w:p>
    <w:p>
      <w:pPr>
        <w:pStyle w:val="Normal"/>
        <w:jc w:val="both"/>
        <w:rPr>
          <w:rFonts w:cs="Arial"/>
          <w:sz w:val="24"/>
          <w:szCs w:val="24"/>
        </w:rPr>
      </w:pPr>
      <w:r>
        <w:rPr>
          <w:rFonts w:cs="Arial"/>
          <w:b/>
          <w:bCs/>
          <w:sz w:val="24"/>
          <w:szCs w:val="24"/>
        </w:rPr>
        <w:t xml:space="preserve">El C. Consejero Electoral, Maestro Arturo Sánchez Gutiérrez: </w:t>
      </w:r>
      <w:r>
        <w:rPr>
          <w:rFonts w:cs="Arial"/>
          <w:sz w:val="24"/>
          <w:szCs w:val="24"/>
        </w:rPr>
        <w:t xml:space="preserve">Hay varios pendientes y se han mencionado claramente cuantos, entiendo que varios. En efecto, como dice el Presidente, se van a desahogar acá. Con todo, hay alguna información que solicité, es el Punto 5. --------------------------------------------------------- </w:t>
      </w:r>
    </w:p>
    <w:p>
      <w:pPr>
        <w:pStyle w:val="Normal"/>
        <w:jc w:val="both"/>
        <w:rPr>
          <w:rFonts w:cs="Arial"/>
          <w:sz w:val="24"/>
          <w:szCs w:val="24"/>
        </w:rPr>
      </w:pPr>
      <w:r>
        <w:rPr>
          <w:rFonts w:cs="Arial"/>
          <w:b/>
          <w:bCs/>
          <w:sz w:val="24"/>
          <w:szCs w:val="24"/>
        </w:rPr>
        <w:t xml:space="preserve">El C. Presidente, Maestro Virgilio Andrade Martínez: </w:t>
      </w:r>
      <w:r>
        <w:rPr>
          <w:rFonts w:cs="Arial"/>
          <w:sz w:val="24"/>
          <w:szCs w:val="24"/>
        </w:rPr>
        <w:t>¿No le han dado el documento? ---------------------------------------------------------------------------------------------</w:t>
      </w:r>
    </w:p>
    <w:p>
      <w:pPr>
        <w:pStyle w:val="Normal"/>
        <w:jc w:val="both"/>
        <w:rPr>
          <w:rFonts w:cs="Arial"/>
          <w:sz w:val="24"/>
          <w:szCs w:val="24"/>
        </w:rPr>
      </w:pPr>
      <w:r>
        <w:rPr>
          <w:rFonts w:cs="Arial"/>
          <w:b/>
          <w:bCs/>
          <w:sz w:val="24"/>
          <w:szCs w:val="24"/>
        </w:rPr>
        <w:t xml:space="preserve">El C. Consejero Electoral, Maestro Arturo Sánchez Gutiérrez: </w:t>
      </w:r>
      <w:r>
        <w:rPr>
          <w:rFonts w:cs="Arial"/>
          <w:sz w:val="24"/>
          <w:szCs w:val="24"/>
        </w:rPr>
        <w:t>Sí, se ha circulado, y dice: el resto de la información solicitada se presentará en la siguiente sesión del Comité. ¿Eso quiere decir hoy? -----------------------------------------------------</w:t>
      </w:r>
    </w:p>
    <w:p>
      <w:pPr>
        <w:pStyle w:val="Normal"/>
        <w:jc w:val="both"/>
        <w:rPr>
          <w:rFonts w:cs="Arial"/>
          <w:sz w:val="24"/>
          <w:szCs w:val="24"/>
        </w:rPr>
      </w:pPr>
      <w:r>
        <w:rPr>
          <w:rFonts w:cs="Arial"/>
          <w:b/>
          <w:bCs/>
          <w:sz w:val="24"/>
          <w:szCs w:val="24"/>
        </w:rPr>
        <w:t xml:space="preserve">El C. Presidente, Maestro Virgilio Andrade Martínez: </w:t>
      </w:r>
      <w:r>
        <w:rPr>
          <w:rFonts w:cs="Arial"/>
          <w:sz w:val="24"/>
          <w:szCs w:val="24"/>
        </w:rPr>
        <w:t>¿Cuál específicamente? --</w:t>
      </w:r>
    </w:p>
    <w:p>
      <w:pPr>
        <w:pStyle w:val="Normal"/>
        <w:jc w:val="both"/>
        <w:rPr>
          <w:rFonts w:cs="Arial"/>
          <w:sz w:val="24"/>
          <w:szCs w:val="24"/>
        </w:rPr>
      </w:pPr>
      <w:r>
        <w:rPr>
          <w:rFonts w:cs="Arial"/>
          <w:b/>
          <w:bCs/>
          <w:sz w:val="24"/>
          <w:szCs w:val="24"/>
        </w:rPr>
        <w:t xml:space="preserve">El C. Consejero Electoral, Maestro Arturo Sánchez Gutiérrez: </w:t>
      </w:r>
      <w:r>
        <w:rPr>
          <w:rFonts w:cs="Arial"/>
          <w:sz w:val="24"/>
          <w:szCs w:val="24"/>
        </w:rPr>
        <w:t>El Punto 5. Dice: 30 de abril de 2009, página 4. Quiero saber si esta información se entregará el día de hoy, porque mucha la hemos estado viendo y consultado, nada más es para redondear, y hay varias. Cuando dice aquí en la siguiente sesión del Comité, se refiere al día de hoy. ---------------------------------------------------------------------------------</w:t>
      </w:r>
    </w:p>
    <w:p>
      <w:pPr>
        <w:pStyle w:val="Normal"/>
        <w:jc w:val="both"/>
        <w:rPr>
          <w:rFonts w:cs="Arial"/>
          <w:sz w:val="24"/>
          <w:szCs w:val="24"/>
        </w:rPr>
      </w:pPr>
      <w:r>
        <w:rPr>
          <w:rFonts w:cs="Arial"/>
          <w:b/>
          <w:bCs/>
          <w:sz w:val="24"/>
          <w:szCs w:val="24"/>
        </w:rPr>
        <w:t xml:space="preserve">El C. Presidente, Maestro Virgilio Andrade Martínez: </w:t>
      </w:r>
      <w:r>
        <w:rPr>
          <w:rFonts w:cs="Arial"/>
          <w:sz w:val="24"/>
          <w:szCs w:val="24"/>
        </w:rPr>
        <w:t xml:space="preserve">Sí, claro. Probablemente haya todavía alguna pendiente, pero cuando decimos siguiente sesión, sí es hoy. </w:t>
      </w:r>
      <w:r>
        <w:rPr>
          <w:rFonts w:cs="Arial"/>
          <w:b/>
          <w:bCs/>
          <w:sz w:val="24"/>
          <w:szCs w:val="24"/>
        </w:rPr>
        <w:t xml:space="preserve">El C. Consejero Electoral, Maestro Arturo Sánchez Gutiérrez: </w:t>
      </w:r>
      <w:r>
        <w:rPr>
          <w:rFonts w:cs="Arial"/>
          <w:sz w:val="24"/>
          <w:szCs w:val="24"/>
        </w:rPr>
        <w:t>Perfecto. Nada más. Gracias. -----------------------------------------------------------------------------------------</w:t>
      </w:r>
    </w:p>
    <w:p>
      <w:pPr>
        <w:pStyle w:val="Normal"/>
        <w:jc w:val="both"/>
        <w:rPr>
          <w:rFonts w:cs="Arial"/>
          <w:sz w:val="24"/>
          <w:szCs w:val="24"/>
        </w:rPr>
      </w:pPr>
      <w:r>
        <w:rPr>
          <w:rFonts w:cs="Arial"/>
          <w:b/>
          <w:bCs/>
          <w:sz w:val="24"/>
          <w:szCs w:val="24"/>
        </w:rPr>
        <w:t xml:space="preserve">El C. Presidente, Maestro Virgilio Andrade Martínez: </w:t>
      </w:r>
      <w:r>
        <w:rPr>
          <w:rFonts w:cs="Arial"/>
          <w:sz w:val="24"/>
          <w:szCs w:val="24"/>
        </w:rPr>
        <w:t>Muy bien, termina el seguimiento de acuerdos. Damos la bienvenida al representante de Convergencia. Entonces, vamos a la presentación de la siguiente fase, porque nos llegó la hora. La siguiente fase de la administración de tiempos del estado en radio y televisión implica el regreso a la normalidad. En tiempos que no son de campaña, sabemos que vamos a ver a lo largo de este año Coahuila; vamos a atender también la elección del estado de Tabasco y, desde luego, tendremos y se los anunciaremos en su momento, una planeación para poder dejar la mesa relativamente decente, para que se administren los tiempos del estado en 2010. ----------------------------------</w:t>
      </w:r>
    </w:p>
    <w:p>
      <w:pPr>
        <w:pStyle w:val="Normal"/>
        <w:jc w:val="both"/>
        <w:rPr>
          <w:rFonts w:cs="Arial"/>
          <w:sz w:val="24"/>
          <w:szCs w:val="24"/>
        </w:rPr>
      </w:pPr>
      <w:r>
        <w:rPr>
          <w:rFonts w:cs="Arial"/>
          <w:sz w:val="24"/>
          <w:szCs w:val="24"/>
        </w:rPr>
        <w:t>Con independencia de esos nichos, tenemos que entrar a planear el tiempo ordinario. Entonces, el Secretario Técnico va a presentar cuáles son los elementos a destiemp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Gracias, Presidente. Como ustedes recordarán, al momento en que, previo al inicio de las precampañas federales, se tenía la confusión de un ciclo hasta el 15 de enero de este año, para continuar con el período ordinario hasta un día antes del inicio de las campañas federales, en este Comité se tomó la decisión de iniciar un ciclo a partir del 16 de enero, y que se vio interrumpido con motivo del inicio de las precampañas federales. En este Comité se comentó la posibilidad de que se continuara ese ciclo una vez concluido el proceso electoral, en la etapa correspondiente al día de la jornada, motivo por el cual, a manera de propuesta, independientemente del cronograma que tienen a la vista y el cálculo correspondiente a la distribución de mensajes para ese período, una de las posibilidades es continuar el ciclo que inició y que, por supuesto, no concluyó en su totalidad a partir del 6 de julio en adelante. -------------------------------------------------</w:t>
      </w:r>
    </w:p>
    <w:p>
      <w:pPr>
        <w:pStyle w:val="Normal"/>
        <w:jc w:val="both"/>
        <w:rPr>
          <w:rFonts w:cs="Arial"/>
          <w:sz w:val="24"/>
          <w:szCs w:val="24"/>
        </w:rPr>
      </w:pPr>
      <w:r>
        <w:rPr>
          <w:rFonts w:cs="Arial"/>
          <w:sz w:val="24"/>
          <w:szCs w:val="24"/>
        </w:rPr>
        <w:t>Y el cronograma propuesto, a efecto de que ustedes emitan observaciones a la distribución propuesta, o al cálculo de la distribución propuesta, conforme al cronograma que están viendo en pantalla, y las etapas correspondientes a la presentación del modelo de pautas, en su caso a la elaboración de las mismas los oficios correspondientes y la fecha límite para estar notificando y estar al aire el día 6 de julio, es lo que implica el cronograma propuesto. ---------------------------------</w:t>
      </w:r>
    </w:p>
    <w:p>
      <w:pPr>
        <w:pStyle w:val="Normal"/>
        <w:jc w:val="both"/>
        <w:rPr>
          <w:rFonts w:cs="Arial"/>
          <w:sz w:val="24"/>
          <w:szCs w:val="24"/>
        </w:rPr>
      </w:pPr>
      <w:r>
        <w:rPr>
          <w:rFonts w:cs="Arial"/>
          <w:sz w:val="24"/>
          <w:szCs w:val="24"/>
        </w:rPr>
        <w:t>En términos generales es el tema que nos ocupa. Por supuesto que el hecho de que en este período de campaña federal se esté incorporando o se esté llevando a cabo esta planeación, involucra estar listos para continuar con el ciclo correspondiente a partir del 6 de julio, como lo he mencionado. -------------------------Y los tiempos como fechas límites se están estableciendo en ese cronograma con la finalidad de que ustedes con todo toda oportunidad lo tengan presente. No sé si tengan algún comentario en torno a esto.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No sé si se logró enviar este cronograma?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además, el día 20 de mayo vamos a estar aquí para hacer definiciones mayores. Consejero Arturo Sánchez. ------------------------------------------------------------------------------------------------</w:t>
      </w:r>
    </w:p>
    <w:p>
      <w:pPr>
        <w:pStyle w:val="Normal"/>
        <w:jc w:val="both"/>
        <w:rPr>
          <w:rFonts w:cs="Arial"/>
          <w:sz w:val="24"/>
          <w:szCs w:val="24"/>
        </w:rPr>
      </w:pPr>
      <w:r>
        <w:rPr>
          <w:rFonts w:cs="Arial"/>
          <w:b/>
          <w:bCs/>
          <w:sz w:val="24"/>
          <w:szCs w:val="24"/>
        </w:rPr>
        <w:t xml:space="preserve">El C. Consejero Electoral, Maestro Arturo Sánchez Gutiérrez: </w:t>
      </w:r>
      <w:r>
        <w:rPr>
          <w:rFonts w:cs="Arial"/>
          <w:sz w:val="24"/>
          <w:szCs w:val="24"/>
        </w:rPr>
        <w:t>A ver, tengo varios comentarios sobre este cronograma. El primero es que asumo que ahora se nos van a entregar las pautas modelo por tipo de medio para la transmisión de programas, y que vamos a realizar el sorteo correspondient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son definiciones a tomarse. --------------------------------------------------------------------------------------------------</w:t>
      </w:r>
    </w:p>
    <w:p>
      <w:pPr>
        <w:pStyle w:val="Normal"/>
        <w:jc w:val="both"/>
        <w:rPr>
          <w:rFonts w:cs="Arial"/>
          <w:sz w:val="24"/>
          <w:szCs w:val="24"/>
        </w:rPr>
      </w:pPr>
      <w:r>
        <w:rPr>
          <w:rFonts w:cs="Arial"/>
          <w:b/>
          <w:bCs/>
          <w:sz w:val="24"/>
          <w:szCs w:val="24"/>
        </w:rPr>
        <w:t xml:space="preserve">El C. Consejero Electoral, Maestro Arturo Sánchez Gutiérrez: </w:t>
      </w:r>
      <w:r>
        <w:rPr>
          <w:rFonts w:cs="Arial"/>
          <w:sz w:val="24"/>
          <w:szCs w:val="24"/>
        </w:rPr>
        <w:t>O sea, porque eso es lo que dice el cronograma, que hoy tendríamos estas dos actividades para que en efecto empiece a correr la escalera. Porque dice la uno, dos, tres, cuarta actividad: “Observaciones y comentarios que por parte del gobierno del Comité acerca de los modelos de pautas presentadas”. ----------------------------------------------</w:t>
      </w:r>
    </w:p>
    <w:p>
      <w:pPr>
        <w:pStyle w:val="Normal"/>
        <w:jc w:val="both"/>
        <w:rPr>
          <w:rFonts w:cs="Arial"/>
          <w:sz w:val="24"/>
          <w:szCs w:val="24"/>
        </w:rPr>
      </w:pPr>
      <w:r>
        <w:rPr>
          <w:rFonts w:cs="Arial"/>
          <w:sz w:val="24"/>
          <w:szCs w:val="24"/>
        </w:rPr>
        <w:t>Como el 18 es lunes, y el 18 tenemos que hacer nuestros comentarios, asumo que hoy se nos va a entregar ese modelo, sino habría que empezar a reponer el cronograma para que nos dé tiempo de hacer los comentarios correspondientes y, de esta manera, tendría la pauta clara. ---------------------------------------------------------</w:t>
      </w:r>
    </w:p>
    <w:p>
      <w:pPr>
        <w:pStyle w:val="Normal"/>
        <w:jc w:val="both"/>
        <w:rPr>
          <w:rFonts w:cs="Arial"/>
          <w:sz w:val="24"/>
          <w:szCs w:val="24"/>
        </w:rPr>
      </w:pPr>
      <w:r>
        <w:rPr>
          <w:rFonts w:cs="Arial"/>
          <w:sz w:val="24"/>
          <w:szCs w:val="24"/>
        </w:rPr>
        <w:t>Ahora, el segundo. Esta pauta, en efecto está previsto aquí y que se presenta ante el Comité de Radio y Televisión el 29 de mayo. No se establece aquí cuando se circula la pauta a los integrantes del Comité. Pero a mí me gustaría que esta pauta sea circulada con anticipación, y en consecuencia, que se incorporara en el cronograma que vamos a aprobar, la fecha en la cual se circulara, porque no está claro si la sesión del 29 de mayo va a ser ordinaria o va a ser una sesión extraordinaria. Entonces, sería un segundo comentario. -----------------------------------</w:t>
      </w:r>
    </w:p>
    <w:p>
      <w:pPr>
        <w:pStyle w:val="Normal"/>
        <w:jc w:val="both"/>
        <w:rPr>
          <w:rFonts w:cs="Arial"/>
          <w:sz w:val="24"/>
          <w:szCs w:val="24"/>
        </w:rPr>
      </w:pPr>
      <w:r>
        <w:rPr>
          <w:rFonts w:cs="Arial"/>
          <w:sz w:val="24"/>
          <w:szCs w:val="24"/>
        </w:rPr>
        <w:t>Tercer comentario. A mí me preocupa una posible, remota y no deseable eventualidad, que es que alguno de los partidos políticos perdiera su registro. Como asumo que eso no sucederá y que todos los partidos tendrán la votación necesaria para mantener su representación, la pauta que aprobemos podría ser considerada a lo largo de los siguientes seis meses, a partir del seis de julio. -------</w:t>
      </w:r>
    </w:p>
    <w:p>
      <w:pPr>
        <w:pStyle w:val="Normal"/>
        <w:jc w:val="both"/>
        <w:rPr>
          <w:rFonts w:cs="Arial"/>
          <w:sz w:val="24"/>
          <w:szCs w:val="24"/>
        </w:rPr>
      </w:pPr>
      <w:r>
        <w:rPr>
          <w:rFonts w:cs="Arial"/>
          <w:sz w:val="24"/>
          <w:szCs w:val="24"/>
        </w:rPr>
        <w:t>Pero creo que formalmente debiéramos hacer una previsión para que en el remoto caso de que eso ocurra este Comité haga los ajustes necesarios a la pauta. Que en términos estrictos no es un ajuste a la pauta, sino es un ajuste a la distribución de los spots entre los partidos que quedaran con registro. ---------------------------------</w:t>
      </w:r>
    </w:p>
    <w:p>
      <w:pPr>
        <w:pStyle w:val="Normal"/>
        <w:jc w:val="both"/>
        <w:rPr>
          <w:rFonts w:cs="Arial"/>
          <w:sz w:val="24"/>
          <w:szCs w:val="24"/>
        </w:rPr>
      </w:pPr>
      <w:r>
        <w:rPr>
          <w:rFonts w:cs="Arial"/>
          <w:sz w:val="24"/>
          <w:szCs w:val="24"/>
        </w:rPr>
        <w:t>Eso lo debemos saber aproximadamente hacia finales del mes de agosto, sino es que a mediados del mes de agosto, y eso lo tenemos que comunicar de antemano a los medios de comunicación al comunicar esta pauta para que todo mundo esté claro de que va a haber esa eventualidad, remota pero posible, de acuerdo con la ley, para que la sustitución de materiales o de limitación de materiales corra fluidamente de acuerdo con el cronograma que tenemos presente. ---------------------</w:t>
      </w:r>
    </w:p>
    <w:p>
      <w:pPr>
        <w:pStyle w:val="Normal"/>
        <w:jc w:val="both"/>
        <w:rPr/>
      </w:pPr>
      <w:r>
        <w:rPr>
          <w:rFonts w:cs="Arial"/>
          <w:sz w:val="24"/>
          <w:szCs w:val="24"/>
        </w:rPr>
        <w:t xml:space="preserve">Ahora, hay en el cronograma que se nos presenta un período que va desde el 20 de mayo hasta el 28 de mayo de elaboración de las pautas del programa de cinco minutos y promocionales de 20 segundos. A ver, estamos hablando de uno, dos, tres, cuatro, cinco, seis, siete, ocho, nueve días. Pregunto por qué necesitamos nueve días para hacer eso, porque incluso invade el período para elaborar las pautas en donde se nos deberían de circular con anticipación esas pautas. Asumo que estas pautas serán elaboradas con el sistema computarizado de elaboración de pautas que hemos desarrollado. ¿Por qué necesitamos tanto tiempo? Y eventualmente no tener la pauta para presentarla en esta mesa o a los miembros de esta mesa con la anticipación debida. Creo que sí se requiere ajustar el cronograma para que una cosa sea la elaboración de la pauta en un período, otro sea entrega de la pauta a los miembros del Comité y, otro sea presentación o discusión en el Comité de la pauta prevista, de manera de que tengamos claridad de cómo se va a aplicar este cronograma. ----------------------------------------------------- </w:t>
      </w:r>
    </w:p>
    <w:p>
      <w:pPr>
        <w:pStyle w:val="Normal"/>
        <w:jc w:val="both"/>
        <w:rPr>
          <w:rFonts w:cs="Arial"/>
          <w:sz w:val="24"/>
          <w:szCs w:val="24"/>
        </w:rPr>
      </w:pPr>
      <w:r>
        <w:rPr>
          <w:rFonts w:cs="Arial"/>
          <w:sz w:val="24"/>
          <w:szCs w:val="24"/>
        </w:rPr>
        <w:t>Y un último comentario, y éste iba más sobre el proceso de elaboración de la pauta. De acuerdo con el Tribunal, los señores permisionarios sí están obligados a transmitir programas de cinco minutos. Asumo que la pauta que se va a elaborar incluye los programas de cinco minutos para los permisionarios, lo que no recuerdo tener muy claro es cuál va a ser el criterio para distribuir esos, y en qué momento vamos a discutir ese criterio. Me preocuparía que se fuera hasta el día de la presentación de la pauta, porque de esa manera lo que realmente ocurriría es que si bien la aprobamos el 29, vamos a tener que ajustarla de acuerdo con un criterio que todavía no conocemos después y todo el cronograma se nos retrase. Esos son mis comentarios y mis preocupaciones con este cronograma.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Le damos la bienvenida a los representantes del PAN, del PRI, del PRD y de Nueva Alianza, así como al Consejero Marco Gómez, para tener ahora todo el quórum. ¿Quién más quisiera hacer comentarios y preguntas en torno a este Proyecto? El Consejero Marco Gómez.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Gracias. Suscribo plenamente lo que mencionó el Consejero Arturo Sánchez, nada más que haría dos comentarios muy breves que van en la misma línea. Primero, el Reglamento prevé que en situaciones extraordinarias se puede mandar pautas extraordinarias a las pautas o hacer correcciones a las pautas, etcétera, creo que esa es precisamente la atribución que deberíamos de echar a andar, precisamente para hacer un procedimiento más práctico, no hacer nuevas notificaciones de pautas y acortar los días, en dado caso que un partido pierda el registro. --------------------------------------------------------------------------------------------------</w:t>
      </w:r>
    </w:p>
    <w:p>
      <w:pPr>
        <w:pStyle w:val="Normal"/>
        <w:jc w:val="both"/>
        <w:rPr/>
      </w:pPr>
      <w:r>
        <w:rPr>
          <w:rFonts w:cs="Arial"/>
          <w:sz w:val="24"/>
          <w:szCs w:val="24"/>
        </w:rPr>
        <w:t xml:space="preserve">Y lo único que me preocupa de lo que dijo Arturo, o sea, me da la impresión que se están acortando los tiempos o que le exigiría a las áreas operativas en este momento realizar o empezar a preparar todo de forma paralela con la operación que de por sí está siendo bastante difícil de todo lo que son las campañas que van corriendo. ------------------------------------------------------------------------------------------------ </w:t>
      </w:r>
    </w:p>
    <w:p>
      <w:pPr>
        <w:pStyle w:val="Normal"/>
        <w:jc w:val="both"/>
        <w:rPr>
          <w:rFonts w:cs="Arial"/>
          <w:sz w:val="24"/>
          <w:szCs w:val="24"/>
        </w:rPr>
      </w:pPr>
      <w:r>
        <w:rPr>
          <w:rFonts w:cs="Arial"/>
          <w:sz w:val="24"/>
          <w:szCs w:val="24"/>
        </w:rPr>
        <w:t>Estoy de acuerdo que eso se tiene que hacer, pero también pediría nada más que se reflexionara sobre las cargas de trabajo que tienen las Direcciones, para no sobresaturar y sobrecargar y generar ahora dos problemas. ------------------------------</w:t>
      </w:r>
    </w:p>
    <w:p>
      <w:pPr>
        <w:pStyle w:val="Normal"/>
        <w:jc w:val="both"/>
        <w:rPr>
          <w:rFonts w:cs="Arial"/>
          <w:sz w:val="24"/>
          <w:szCs w:val="24"/>
        </w:rPr>
      </w:pPr>
      <w:r>
        <w:rPr>
          <w:rFonts w:cs="Arial"/>
          <w:sz w:val="24"/>
          <w:szCs w:val="24"/>
        </w:rPr>
        <w:t>Entonces, estoy de acuerdo que esto tiene que salir de alguna forma u otra, pero no creo que sea lo correcto apresurarnos, porque me dio la impresión que tenía razón el Consejero Arturo Sánchez, pero el hecho de acortar los plazos y exigir nuevas obligaciones adicionales a las que de por sí trae, podría llegar a complicar la operación misma de estos temas. -------------------------------------------------------------</w:t>
      </w:r>
    </w:p>
    <w:p>
      <w:pPr>
        <w:pStyle w:val="Normal"/>
        <w:jc w:val="both"/>
        <w:rPr>
          <w:rFonts w:cs="Arial"/>
          <w:sz w:val="24"/>
          <w:szCs w:val="24"/>
        </w:rPr>
      </w:pPr>
      <w:r>
        <w:rPr>
          <w:rFonts w:cs="Arial"/>
          <w:sz w:val="24"/>
          <w:szCs w:val="24"/>
        </w:rPr>
        <w:t>Creo que ahora los esfuerzos tienen que centrarse en asegurar que la operación de las campañas que se están llevando a cabo se genere sin mayores incidentes, sin mayores problemas y, sobre todo, echar a andar todo lo que todavía está pendiente. -----------------------------------------------------------------------------------------------</w:t>
      </w:r>
    </w:p>
    <w:p>
      <w:pPr>
        <w:pStyle w:val="Normal"/>
        <w:jc w:val="both"/>
        <w:rPr>
          <w:rFonts w:cs="Arial"/>
          <w:sz w:val="24"/>
          <w:szCs w:val="24"/>
        </w:rPr>
      </w:pPr>
      <w:r>
        <w:rPr>
          <w:rFonts w:cs="Arial"/>
          <w:sz w:val="24"/>
          <w:szCs w:val="24"/>
        </w:rPr>
        <w:t>Entonces, para mí ésas serían las prioridades en cuanto al desarrollo del trabajo, y posteriormente, de forma paralela, empezar a diseñar lo que viene después de las elecciones, pero no con la celeridad que parece se está poniendo aquí, en la mesa, porque eso podría generar complicaciones.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Comentarios adicionales. El representante del Partido de la Revolución Democrática. --------------</w:t>
      </w:r>
    </w:p>
    <w:p>
      <w:pPr>
        <w:pStyle w:val="Normal"/>
        <w:jc w:val="both"/>
        <w:rPr/>
      </w:pPr>
      <w:r>
        <w:rPr>
          <w:rFonts w:cs="Arial"/>
          <w:b/>
          <w:sz w:val="24"/>
          <w:szCs w:val="24"/>
        </w:rPr>
        <w:t>El C. representante propietario del Partido de la Revolución Democrática, C. Fernando Vargas Manríquez:</w:t>
      </w:r>
      <w:r>
        <w:rPr>
          <w:rFonts w:cs="Arial"/>
          <w:sz w:val="24"/>
          <w:szCs w:val="24"/>
        </w:rPr>
        <w:t xml:space="preserve"> Gracias. Buenos días. Efectivamente, creo que varios comentarios del Consejero Arturo Sánchez son muy pertinentes. Rescataría particularmente la entrega de Plan de Medios con 10 horarios de transmisión de programas de 5 minutos. Es que está aquí marcado en el día 29 de mayo. ---------- </w:t>
      </w:r>
    </w:p>
    <w:p>
      <w:pPr>
        <w:pStyle w:val="Normal"/>
        <w:jc w:val="both"/>
        <w:rPr/>
      </w:pPr>
      <w:r>
        <w:rPr>
          <w:rFonts w:cs="Arial"/>
          <w:sz w:val="24"/>
          <w:szCs w:val="24"/>
        </w:rPr>
        <w:t>Me parece que este Plan de Medios se encuentra pendiente desde el año pasado de revisión, en cuanto a horarios. Aprobamos un Plan de Medios con el modelo que venía del modelo anterior y no ha sido revisado. Me preocupa que este Plan de Medios vaya a entregarse el día 29 de mayo, porque este Plan de Medios tiene que ver con la elaboración de pautas que corre del 20 al 28 de mayo. En realidad, este Plan de Medios deberíamos de tenerlo, debería entregarse previamente a la elaboración de las pautas, porque precisamente es materia de la elaboración de las pautas, y la entrega de Plan de Medios tendría que adelantarse para el día 19 de mayo, tendría que ajustarse de manera previa para que entre en el proceso de elaboración de pautas, la revisión de horarios, de programas, etcétera. Porque como está programado para el día 29 de mayo, en realidad sería una presentación para avalarlo y no sería para revisarlo. No habría ningún día, ningún tiempo, ni oportunidad de poder revisarlo. --------------------------------------------------------------------</w:t>
      </w:r>
    </w:p>
    <w:p>
      <w:pPr>
        <w:pStyle w:val="Normal"/>
        <w:jc w:val="both"/>
        <w:rPr/>
      </w:pPr>
      <w:r>
        <w:rPr>
          <w:rFonts w:cs="Arial"/>
          <w:sz w:val="24"/>
          <w:szCs w:val="24"/>
        </w:rPr>
        <w:t xml:space="preserve">La otra parte es la elaboración de pautas que, efectivamente, aquí corre del 19 al 28 de mayo. A mí me parece que con el sistema de elaboración de pautas, no veo la razón por qué utilizar tanto tiempo para la elaboración de éste. Me parece que es más complejo la revisión del Plan de Medios, ese requiere de una temporalidad. ------------------------------------------------------------------------------------------- </w:t>
      </w:r>
    </w:p>
    <w:p>
      <w:pPr>
        <w:pStyle w:val="Normal"/>
        <w:jc w:val="both"/>
        <w:rPr/>
      </w:pPr>
      <w:r>
        <w:rPr>
          <w:rFonts w:cs="Arial"/>
          <w:sz w:val="24"/>
          <w:szCs w:val="24"/>
        </w:rPr>
        <w:t xml:space="preserve">Esas dos partes son las que creo que habría que adecuar en el calendario y también tenerla con la suficiente anticipación en las propuestas para efecto de revisión por parte de otros y de discusión aquí en el Comité de Radio y Televisión antes de las fechas que se prevén de sus aprobaciones. ---------------------------------- </w:t>
      </w:r>
    </w:p>
    <w:p>
      <w:pPr>
        <w:pStyle w:val="Normal"/>
        <w:jc w:val="both"/>
        <w:rPr/>
      </w:pPr>
      <w:r>
        <w:rPr>
          <w:rFonts w:cs="Arial"/>
          <w:b/>
          <w:sz w:val="24"/>
          <w:szCs w:val="24"/>
        </w:rPr>
        <w:t xml:space="preserve">El C. Presidente, Maestro Virgilio Andrade Martínez: </w:t>
      </w:r>
      <w:r>
        <w:rPr>
          <w:rFonts w:cs="Arial"/>
          <w:sz w:val="24"/>
          <w:szCs w:val="24"/>
        </w:rPr>
        <w:t xml:space="preserve">Convergencia. ---------------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 xml:space="preserve">Gracias. Un comentario relativo al cronograma que se nos está presentando. En él, dice: Fecha límite de entrega de los materiales de 5 minutos y promocionales de 20 segundos por parte de los partidos políticos de los que hayan obtenido el lugar uno y dos en el sorteo; más adelante, no nos especifica para los que hayan obtenido el lugar tres, cuatro, cinco, seis, los lugares que sean. ¿Cuándo va a ser la fecha límite para entrega de los master de los demás partidos que no hayan sido sorteados en el número uno y dos? Gracias. --- </w:t>
      </w:r>
    </w:p>
    <w:p>
      <w:pPr>
        <w:pStyle w:val="Normal"/>
        <w:jc w:val="both"/>
        <w:rPr/>
      </w:pPr>
      <w:r>
        <w:rPr>
          <w:rFonts w:cs="Arial"/>
          <w:b/>
          <w:sz w:val="24"/>
          <w:szCs w:val="24"/>
        </w:rPr>
        <w:t xml:space="preserve">El C. Presidente, Maestro Virgilio Andrade Martínez: </w:t>
      </w:r>
      <w:r>
        <w:rPr>
          <w:rFonts w:cs="Arial"/>
          <w:sz w:val="24"/>
          <w:szCs w:val="24"/>
        </w:rPr>
        <w:t xml:space="preserve">¿Alguien más? Le damos entonces la palabra al Secretario Técnico, Licenciado Antonio Gamboa, antes de pasar a un resumen y hacer algunas consideraciones, respecto de las que coincido en algunas. ---------------------------------------------------------------------------------- </w:t>
      </w:r>
    </w:p>
    <w:p>
      <w:pPr>
        <w:pStyle w:val="Normal"/>
        <w:jc w:val="both"/>
        <w:rPr/>
      </w:pPr>
      <w:r>
        <w:rPr>
          <w:rFonts w:cs="Arial"/>
          <w:b/>
          <w:sz w:val="24"/>
          <w:szCs w:val="24"/>
        </w:rPr>
        <w:t xml:space="preserve">El C. Secretario Técnico, Licenciado Antonio Horacio Gamboa Chabbán: </w:t>
      </w:r>
      <w:r>
        <w:rPr>
          <w:rFonts w:cs="Arial"/>
          <w:sz w:val="24"/>
          <w:szCs w:val="24"/>
        </w:rPr>
        <w:t xml:space="preserve">Sí, gracias Presidente. A ver, el Cronograma que está siendo objeto de análisis, por supuesto plantearía las dos posibilidades, tanto el de inicio de un nuevo ciclo a partir del 6 de julio, como la continuación del que inició el 16 de enero. ---------------- </w:t>
      </w:r>
    </w:p>
    <w:p>
      <w:pPr>
        <w:pStyle w:val="Normal"/>
        <w:jc w:val="both"/>
        <w:rPr/>
      </w:pPr>
      <w:r>
        <w:rPr>
          <w:rFonts w:cs="Arial"/>
          <w:sz w:val="24"/>
          <w:szCs w:val="24"/>
        </w:rPr>
        <w:t xml:space="preserve">Voy a ser muy puntual en esto, ¿qué implicaría la continuación? Por supuesto que el Plan de Medios es continuar o es conocido respecto de horarios que en ese inicio de ciclo que se tuvo el 16 de enero, se tiene en este momento. Esa es una posibilidad. La otra o el otro camino, el establecer un nuevo ciclo a partir del 6 de julio. Por supuesto involucraría necesariamente el sorteo que está previsto en el cronograma como una posibilidad en ese escenario y, la elaboración del Plan de Medios conforme, en su caso, a los criterios que aquí se llegaran a determinar. ---- </w:t>
      </w:r>
    </w:p>
    <w:p>
      <w:pPr>
        <w:pStyle w:val="Normal"/>
        <w:jc w:val="both"/>
        <w:rPr/>
      </w:pPr>
      <w:r>
        <w:rPr>
          <w:rFonts w:cs="Arial"/>
          <w:sz w:val="24"/>
          <w:szCs w:val="24"/>
        </w:rPr>
        <w:t xml:space="preserve">Esto, en este período, he de señalarlo, involucra cargas considerables, y atiendo aquí una preocupación que señala el Consejero Electoral Arturo Sánchez. Por supuesto en estricta comunicación y muy puntual con la Unidad de Servicios de Informática, aún están pendientes de confirmarme, ayer en comunicación con el Ingeniero René Miranda (refiriéndose al C. Coordinador de la Unidad de Servicios de Informática, Ingeniero René Miranda Jaimes), si la elaboración de la pauta puede correr en el sistema sin que exista ningún riesgo respecto a la generación de las mismas. ----------------------------------------------------------------------------------------- </w:t>
      </w:r>
    </w:p>
    <w:p>
      <w:pPr>
        <w:pStyle w:val="Normal"/>
        <w:jc w:val="both"/>
        <w:rPr>
          <w:rFonts w:cs="Arial"/>
          <w:sz w:val="24"/>
          <w:szCs w:val="24"/>
        </w:rPr>
      </w:pPr>
      <w:r>
        <w:rPr>
          <w:rFonts w:cs="Arial"/>
          <w:sz w:val="24"/>
          <w:szCs w:val="24"/>
        </w:rPr>
        <w:t xml:space="preserve">Por supuesto el sistema está previsto y diseñado para estos efectos, sin embargo la prioridad en este momento ha sido el cargar en ese sistema todas las pautas correspondientes a este período, así como las órdenes de transmisión y materiales asociados al período que nos ocupa. --------------------------------------------- </w:t>
      </w:r>
    </w:p>
    <w:p>
      <w:pPr>
        <w:pStyle w:val="Normal"/>
        <w:jc w:val="both"/>
        <w:rPr/>
      </w:pPr>
      <w:r>
        <w:rPr>
          <w:rFonts w:cs="Arial"/>
          <w:sz w:val="24"/>
          <w:szCs w:val="24"/>
        </w:rPr>
        <w:t xml:space="preserve">He de señalar que las cargas que ha implicado el cargar órdenes de transmisión y materiales de este período de campañas conforme a las instrucciones que se han recibido por parte de ustedes, han sido importantes en cuanto a volumen, en cuanto a cantidad de materiales y, por supuesto, en cuanto a las órdenes de transmisión mismas. ---------------------------------------------------------------------------------- </w:t>
      </w:r>
    </w:p>
    <w:p>
      <w:pPr>
        <w:pStyle w:val="Normal"/>
        <w:jc w:val="both"/>
        <w:rPr>
          <w:rFonts w:cs="Arial"/>
          <w:sz w:val="24"/>
          <w:szCs w:val="24"/>
        </w:rPr>
      </w:pPr>
      <w:r>
        <w:rPr>
          <w:rFonts w:cs="Arial"/>
          <w:sz w:val="24"/>
          <w:szCs w:val="24"/>
        </w:rPr>
        <w:t>Es un tema que, precisamente por eso el Cronograma está previsto, sin tener aún la confirmación al 100 por ciento de la Unidad de Servicios de Informática en ese sentido, para la elaboración de la pauta en este período, está previsto con estos tiempos. Sin embargo, si se obtiene la confirmación inmediata de la Unidad de Servicios de Informática, el período de elaboración tendría que ser necesariamente ajustado, con la optimización que nos da el sistema. ------------------</w:t>
      </w:r>
    </w:p>
    <w:p>
      <w:pPr>
        <w:pStyle w:val="Normal"/>
        <w:jc w:val="both"/>
        <w:rPr/>
      </w:pPr>
      <w:r>
        <w:rPr>
          <w:rFonts w:cs="Arial"/>
          <w:sz w:val="24"/>
          <w:szCs w:val="24"/>
        </w:rPr>
        <w:t>Circular la pauta por supuesto sería sin mayor problema de inmediato, una vez generada para que ustedes la conozcan. -------------------------------------------------------</w:t>
      </w:r>
    </w:p>
    <w:p>
      <w:pPr>
        <w:pStyle w:val="Normal"/>
        <w:jc w:val="both"/>
        <w:rPr>
          <w:rFonts w:cs="Arial"/>
          <w:sz w:val="24"/>
          <w:szCs w:val="24"/>
        </w:rPr>
      </w:pPr>
      <w:r>
        <w:rPr>
          <w:rFonts w:cs="Arial"/>
          <w:sz w:val="24"/>
          <w:szCs w:val="24"/>
        </w:rPr>
        <w:t>El tema de los permisionarios. Se tiene la Resolución del Tribunal que resuelve este tema, y que está pendiente de acatamiento por parte del Consejo General. Existen algunas propuestas que se han ido trabajando, pero que en este momento todavía no se tienen al 100 por ciento definidas, pero que es indispensable tener la definición a la brevedad, con la finalidad de atenderlo en cumplimiento al texto constitucional. ------------------------------------------------------------------------------------------</w:t>
      </w:r>
    </w:p>
    <w:p>
      <w:pPr>
        <w:pStyle w:val="Normal"/>
        <w:jc w:val="both"/>
        <w:rPr>
          <w:rFonts w:cs="Arial"/>
          <w:sz w:val="24"/>
          <w:szCs w:val="24"/>
        </w:rPr>
      </w:pPr>
      <w:r>
        <w:rPr>
          <w:rFonts w:cs="Arial"/>
          <w:sz w:val="24"/>
          <w:szCs w:val="24"/>
        </w:rPr>
        <w:t>He de señalar que los dos escenarios, si estuviéramos continuando como aquí se señaló en este Comité el ciclo que inició el 16 de enero, estaría concluyendo este ciclo en la semana del 16 de agosto; si se estuviese iniciando un ciclo a partir del 6 de julio, se estaría concluyendo éste el 30 de agosto. --------------------------------------</w:t>
      </w:r>
    </w:p>
    <w:p>
      <w:pPr>
        <w:pStyle w:val="Normal"/>
        <w:jc w:val="both"/>
        <w:rPr>
          <w:rFonts w:cs="Arial"/>
          <w:sz w:val="24"/>
          <w:szCs w:val="24"/>
        </w:rPr>
      </w:pPr>
      <w:r>
        <w:rPr>
          <w:rFonts w:cs="Arial"/>
          <w:sz w:val="24"/>
          <w:szCs w:val="24"/>
        </w:rPr>
        <w:t>Ese es el escenario en sí mismo. Si se decidiera continuar el ciclo que se inició el 16 de enero, y que se vio interrumpido con motivo del inicio de las precampañas, y que al momento de la presentación en este Comité del inicio de ese ciclo, se mencionó como una posibilidad que continuara y concluyera después del día de la jornada; es decir, que ese ciclo continuara el 6 de julio en adelante, y éste estaría concluyendo en la semana del 16 de agosto, si se tomara esa determinación. ------</w:t>
      </w:r>
    </w:p>
    <w:p>
      <w:pPr>
        <w:pStyle w:val="Normal"/>
        <w:jc w:val="both"/>
        <w:rPr>
          <w:rFonts w:cs="Arial"/>
          <w:sz w:val="24"/>
          <w:szCs w:val="24"/>
        </w:rPr>
      </w:pPr>
      <w:r>
        <w:rPr>
          <w:rFonts w:cs="Arial"/>
          <w:sz w:val="24"/>
          <w:szCs w:val="24"/>
        </w:rPr>
        <w:t>Si se tomara el otro camino en el sentido de iniciar un nuevo ciclo a partir del 6 de julio, entonces éste estaría concluyendo el 30 de agosto, es decir, 15 días posteriores, que son los quince días que se tuvieron previos al inicio de precampañas en el ciclo del período ordinario. ------------------------------------------------</w:t>
      </w:r>
    </w:p>
    <w:p>
      <w:pPr>
        <w:pStyle w:val="Normal"/>
        <w:jc w:val="both"/>
        <w:rPr>
          <w:rFonts w:cs="Arial"/>
          <w:sz w:val="24"/>
          <w:szCs w:val="24"/>
        </w:rPr>
      </w:pPr>
      <w:r>
        <w:rPr>
          <w:rFonts w:cs="Arial"/>
          <w:sz w:val="24"/>
          <w:szCs w:val="24"/>
        </w:rPr>
        <w:t>Les comento estos dos escenarios porque, evidentemente, por las fechas que señala el Consejero Sánchez, precisamente ante la remota posibilidad de una pérdida de registro de algún partido político, por supuesto estos períodos o estas fechas pudieran ser o nos pudieran dar alguna luz respecto a de qué manera se podría trabajar de la mejor manera en este sentido. -----------------------------------------</w:t>
      </w:r>
    </w:p>
    <w:p>
      <w:pPr>
        <w:pStyle w:val="Normal"/>
        <w:jc w:val="both"/>
        <w:rPr>
          <w:rFonts w:cs="Arial"/>
          <w:sz w:val="24"/>
          <w:szCs w:val="24"/>
        </w:rPr>
      </w:pPr>
      <w:r>
        <w:rPr>
          <w:rFonts w:cs="Arial"/>
          <w:sz w:val="24"/>
          <w:szCs w:val="24"/>
        </w:rPr>
        <w:t>Por supuesto estaríamos especificando, en atención al comentario del Partido Convergencia, las fechas límite para la entrega de los masters, en el caso de los partidos que ocupen, en caso de iniciar un nuevo ciclo a partir del 6 de julio, la entrega correspondiente en los lugares posteriores al segundo. Esos son, en términos generales, algunos de los comentarios, Consejero Virgilio Andrade. -------</w:t>
      </w:r>
    </w:p>
    <w:p>
      <w:pPr>
        <w:pStyle w:val="Normal"/>
        <w:jc w:val="both"/>
        <w:rPr>
          <w:rFonts w:cs="Arial"/>
          <w:sz w:val="24"/>
          <w:szCs w:val="24"/>
        </w:rPr>
      </w:pPr>
      <w:r>
        <w:rPr>
          <w:rFonts w:cs="Arial"/>
          <w:b/>
          <w:bCs/>
          <w:sz w:val="24"/>
          <w:szCs w:val="24"/>
        </w:rPr>
        <w:t xml:space="preserve">El C. Presidente, Maestro Virgilio Andrade Martínez: </w:t>
      </w:r>
      <w:r>
        <w:rPr>
          <w:rFonts w:cs="Arial"/>
          <w:bCs/>
          <w:sz w:val="24"/>
          <w:szCs w:val="24"/>
        </w:rPr>
        <w:t>H</w:t>
      </w:r>
      <w:r>
        <w:rPr>
          <w:rFonts w:cs="Arial"/>
          <w:sz w:val="24"/>
          <w:szCs w:val="24"/>
        </w:rPr>
        <w:t>aré algunos comentarios. Esto está elaborado con dos premisas. Una premisa, mover por ahora lo menos posible el trabajo que se había venido haciendo durante el año 2008; y segundo, dar los tiempos suficientes, considerando distintas circunstancias en esta transición que tenemos en la instauración del sistema. ------</w:t>
      </w:r>
    </w:p>
    <w:p>
      <w:pPr>
        <w:pStyle w:val="Normal"/>
        <w:jc w:val="both"/>
        <w:rPr>
          <w:rFonts w:cs="Arial"/>
          <w:sz w:val="24"/>
          <w:szCs w:val="24"/>
        </w:rPr>
      </w:pPr>
      <w:r>
        <w:rPr>
          <w:rFonts w:cs="Arial"/>
          <w:sz w:val="24"/>
          <w:szCs w:val="24"/>
        </w:rPr>
        <w:t xml:space="preserve">Por lo tanto, respecto de la propuesta específica, para podernos entender de manera más sólida, la propuesta específica consistiría en continuar el ciclo que habíamos abierto; mantener los lugares como los tienen. Sí, desde luego que ustedes conozcan las pautas y hagan las observaciones correspondientes. Esa es una condición necesaria. En lo personal, la daba por asumida, pero la precisamos y la aclaramos, por supuesto. También es cierto que si estas premisas son aceptadas, el Plan de Medios puede ser entregado con mucho mayor anticipación. </w:t>
      </w:r>
    </w:p>
    <w:p>
      <w:pPr>
        <w:pStyle w:val="Normal"/>
        <w:jc w:val="both"/>
        <w:rPr>
          <w:rFonts w:cs="Arial"/>
          <w:sz w:val="24"/>
          <w:szCs w:val="24"/>
        </w:rPr>
      </w:pPr>
      <w:r>
        <w:rPr>
          <w:rFonts w:cs="Arial"/>
          <w:sz w:val="24"/>
          <w:szCs w:val="24"/>
        </w:rPr>
        <w:t>En relación con los permisionarios, mantendríamos, en principio, el mismo criterio que hemos mantenido, siendo revisable hacia el final del ciclo. El ciclo termina el 16 de agosto, y tentativamente podríamos vernos aquí dos veces para efectos de reajustar el fin del ciclo. Nos podríamos ver en la semana del 28 de julio al tres de agosto, y nos podríamos ver después, simplemente para confirmar o no la presencia de todos los partidos políticos en el siguiente ciclo, en virtud de su registro, y ahí podríamos hacer revisiones más puntuales en torno a los criterios. Esa es la propuesta que está a su consideración. Y con base en esa propuesta y tomando, reitero, en cuenta las circunstancias y los grados de variabilidad que puede haber en los sistemas, elementos relacionados con las cargas de trabajo y demás, hemos traído a ustedes lo que convida dos principios: certeza y simpleza. Entonces por eso está a su consideración así. Y estaríamos viéndonos un par de veces más en este mes de mayo, nos veríamos la semana que entra un día, y nos veríamos en la semana el 29 de mayo otro día, quedaran definitivas y podríamos correr los meses de julio y agosto como está. Esa es la propuesta que está a su consideración. ------------------------------------------------------------------------------------------</w:t>
      </w:r>
    </w:p>
    <w:p>
      <w:pPr>
        <w:pStyle w:val="Normal"/>
        <w:jc w:val="both"/>
        <w:rPr/>
      </w:pPr>
      <w:r>
        <w:rPr>
          <w:rFonts w:cs="Arial"/>
          <w:sz w:val="24"/>
          <w:szCs w:val="24"/>
        </w:rPr>
        <w:t>Si ustedes están de acuerdo, coinciden con esta propuesta, podemos proceder a la entrega de las pautas, también a la entrega del plan de trabajo, incluso. Y creo que sí, lo que dice el Consejero Arturo Sánchez es muy atendible, en el Proyecto de Acuerdo de la aprobación del modelo de las pautas, debe establecerse cuál será el tratamiento en términos del calendario al modelo de pauta para efectos de pérdida del registro. ----------------------------------------------------------------------------------</w:t>
      </w:r>
    </w:p>
    <w:p>
      <w:pPr>
        <w:pStyle w:val="Normal"/>
        <w:jc w:val="both"/>
        <w:rPr>
          <w:rFonts w:cs="Arial"/>
          <w:sz w:val="24"/>
          <w:szCs w:val="24"/>
        </w:rPr>
      </w:pPr>
      <w:r>
        <w:rPr>
          <w:rFonts w:cs="Arial"/>
          <w:sz w:val="24"/>
          <w:szCs w:val="24"/>
        </w:rPr>
        <w:t>¿Por qué lo digo? Porque el día 5 de julio llegaría a haber esa eventualidad. Entonces, podría haber cuestionamientos. Bueno, entonces, el inciso c), por qué está apareciendo el seis, por qué está apareciendo el 10, y por qué está apareciendo el 15 de julio. Tentativamente ahí habría situaciones numéricas que indican otra cosa. Entonces, simplemente para replantear, ratificar y que quede claro cuál es el día que formalmente se puede considerar que un partido perdió el registro, y entonces, con base en eso, venir a recomponer las pautas correspondientes. Esa es la propuesta. ---------------------------------------------------------</w:t>
      </w:r>
    </w:p>
    <w:p>
      <w:pPr>
        <w:pStyle w:val="Normal"/>
        <w:jc w:val="both"/>
        <w:rPr>
          <w:rFonts w:cs="Arial"/>
          <w:sz w:val="24"/>
          <w:szCs w:val="24"/>
        </w:rPr>
      </w:pPr>
      <w:r>
        <w:rPr>
          <w:rFonts w:cs="Arial"/>
          <w:sz w:val="24"/>
          <w:szCs w:val="24"/>
        </w:rPr>
        <w:t>Entonces, si la aceptan vendríamos un par de veces más, y recordemos que es una pauta que simplemente cierra el ciclo que es de tránsito y que discutiremos una vez que pase la elección, sobre todo el asunto que tiene que ver con los permisionarios y los programas de cinco minutos. Que creo que ese es el tema, a mi juicio, técnicamente pendiente.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A ver, si es una pauta que cerró el ciclo está hech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claro.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Entonces, si procede hay que organizar esto. O sea, no necesitamos estos nueve días en la función de paut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 probable que no. No hay que presionar mucho, pero es probable que no.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Me preocupa que la diferencia mayor sea, que la pauta existente, o sea, la que opere en el sistema de generación de pautas. Es que esta es una cadena que empieza justamente ahí; si tenemos errores ahí, la ingesta de  los materiales, el envío del satélite, todo eso se interrump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Así es.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Entonces, por eso sí me parece importante garantizar que podamos hacer una pauta con el sistema computarizado. Eso lo doy por asentado. -------------------------------------------</w:t>
      </w:r>
    </w:p>
    <w:p>
      <w:pPr>
        <w:pStyle w:val="Normal"/>
        <w:jc w:val="both"/>
        <w:rPr>
          <w:rFonts w:cs="Arial"/>
          <w:sz w:val="24"/>
          <w:szCs w:val="24"/>
        </w:rPr>
      </w:pPr>
      <w:r>
        <w:rPr>
          <w:rFonts w:cs="Arial"/>
          <w:sz w:val="24"/>
          <w:szCs w:val="24"/>
        </w:rPr>
        <w:t>Segundo, independientemente de todo, independientemente de cómo nos organicemos, aquí, el 8 de junio, tienen que estar enviadas las pautas. Quiere decir que es dentro de 24 días naturales. Tiempo no tenemos. Entonces, no es de amontonar o no amontonar el tiempo, ese es el tiempo que realmente tenemos, 24 días para que con oficios y todo estén entregadas las pautas. ---------------------------</w:t>
      </w:r>
    </w:p>
    <w:p>
      <w:pPr>
        <w:pStyle w:val="Normal"/>
        <w:jc w:val="both"/>
        <w:rPr>
          <w:rFonts w:cs="Arial"/>
          <w:sz w:val="24"/>
          <w:szCs w:val="24"/>
        </w:rPr>
      </w:pPr>
      <w:r>
        <w:rPr>
          <w:rFonts w:cs="Arial"/>
          <w:sz w:val="24"/>
          <w:szCs w:val="24"/>
        </w:rPr>
        <w:t xml:space="preserve">Lo único que me queda un poco en duda es, quiere decir que en el inicio de esta nueva etapa del 6 de julio, al continuar el ciclo, todavía no acataríamos la sentencia del Tribunal en relación con los permisionarios, sino mantendríamos el esquema anterior de los permisionarios hasta que, eventualmente, quizá para agosto, al elaborar la nueva pauta lo tendríamos claro, y eso nos aligera el trabajo. </w:t>
      </w:r>
    </w:p>
    <w:p>
      <w:pPr>
        <w:pStyle w:val="Normal"/>
        <w:jc w:val="both"/>
        <w:rPr>
          <w:rFonts w:cs="Arial"/>
          <w:sz w:val="24"/>
          <w:szCs w:val="24"/>
        </w:rPr>
      </w:pPr>
      <w:r>
        <w:rPr>
          <w:rFonts w:cs="Arial"/>
          <w:sz w:val="24"/>
          <w:szCs w:val="24"/>
        </w:rPr>
        <w:t xml:space="preserve">Ahora, recuerdo que esa sentencia del Tribunal fue producto de la propuesta de un partido político. Asimismo, que ese partido político se da por satisfecho con este esquema que estaríamos haciendo, para no tener un posible esquema de no acatamiento de una sentencia del Tribunal, puedo vivir con eso, no me preocupa el caso. Nada más que lo tengamos claro para no tener una interrupción innecesaria más adelante. Y con base en eso, creo que está entonces resuelto, y supongo que se nos enviará este cronograma ajustado. Ahora, lo único que me queda pendiente que no me ha quedado claro es, ¿qué onda con el modelo por tipo de medio con base en el cual se elaboraría la pauta, que está aquí previsto para ser entregado hoy y el sorteo correspondiente? ¿Esa parte la haríamos hoy? </w:t>
      </w:r>
    </w:p>
    <w:p>
      <w:pPr>
        <w:pStyle w:val="Normal"/>
        <w:jc w:val="both"/>
        <w:rPr/>
      </w:pPr>
      <w:r>
        <w:rPr>
          <w:rFonts w:cs="Arial"/>
          <w:b/>
          <w:sz w:val="24"/>
          <w:szCs w:val="24"/>
        </w:rPr>
        <w:t xml:space="preserve">El C. Presidente, Maestro Virgilio Andrade Martínez: </w:t>
      </w:r>
      <w:r>
        <w:rPr>
          <w:rFonts w:cs="Arial"/>
          <w:sz w:val="24"/>
          <w:szCs w:val="24"/>
        </w:rPr>
        <w:t xml:space="preserve">Secretario Técnico. -------- </w:t>
      </w:r>
    </w:p>
    <w:p>
      <w:pPr>
        <w:pStyle w:val="Normal"/>
        <w:jc w:val="both"/>
        <w:rPr/>
      </w:pPr>
      <w:r>
        <w:rPr>
          <w:rFonts w:cs="Arial"/>
          <w:b/>
          <w:sz w:val="24"/>
          <w:szCs w:val="24"/>
        </w:rPr>
        <w:t xml:space="preserve">El C. Secretario Técnico, Licenciado Antonio Horacio Gamboa Chabbán: </w:t>
      </w:r>
      <w:r>
        <w:rPr>
          <w:rFonts w:cs="Arial"/>
          <w:sz w:val="24"/>
          <w:szCs w:val="24"/>
        </w:rPr>
        <w:t>Sí. A ver, el modelo o los patrones de pauta, de hecho, están en sus correos, se enviaron ayer muy noche, pero están en sus correos electrónicos. Al tomar esta posibilidad, por supuesto que no involucra necesariamente un sorteo.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La vez anterior.--</w:t>
      </w:r>
    </w:p>
    <w:p>
      <w:pPr>
        <w:pStyle w:val="Normal"/>
        <w:jc w:val="both"/>
        <w:rPr/>
      </w:pPr>
      <w:r>
        <w:rPr>
          <w:rFonts w:cs="Arial"/>
          <w:b/>
          <w:sz w:val="24"/>
          <w:szCs w:val="24"/>
        </w:rPr>
        <w:t xml:space="preserve">El C. Secretario Técnico, Licenciado Antonio Horacio Gamboa Chabbán: </w:t>
      </w:r>
      <w:r>
        <w:rPr>
          <w:rFonts w:cs="Arial"/>
          <w:sz w:val="24"/>
          <w:szCs w:val="24"/>
        </w:rPr>
        <w:t xml:space="preserve">Exactamente. Al ser una continuación de pauta, por supuesto esa posibilidad de sorteo, esta previsión de sorteo, no aplicaría dado este escenario. ---------------------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el representante de Acción Nacional. --------------------------------------------------------------------------------------</w:t>
      </w:r>
    </w:p>
    <w:p>
      <w:pPr>
        <w:pStyle w:val="Normal"/>
        <w:jc w:val="both"/>
        <w:rPr>
          <w:rFonts w:cs="Arial"/>
          <w:sz w:val="24"/>
          <w:szCs w:val="24"/>
        </w:rPr>
      </w:pPr>
      <w:r>
        <w:rPr>
          <w:rFonts w:cs="Arial"/>
          <w:b/>
          <w:sz w:val="24"/>
          <w:szCs w:val="24"/>
        </w:rPr>
        <w:t xml:space="preserve">El C. representante suplente del Partido Acción Nacional, Licenciado Roberto Gil Zuarth: </w:t>
      </w:r>
      <w:r>
        <w:rPr>
          <w:rFonts w:cs="Arial"/>
          <w:sz w:val="24"/>
          <w:szCs w:val="24"/>
        </w:rPr>
        <w:t xml:space="preserve">A ver sino me balconean con mi ejemplo coloquial. ¿Qué vamos a hacer? En el fútbol americano o en el Super Bowl, los equipos que juegan tienen en sus baúles dos gorras: La de ganador y la de perdedor, del segundo lugar, dependiente cómo se ponga el partido, porque si gana o pierde. --- </w:t>
      </w:r>
    </w:p>
    <w:p>
      <w:pPr>
        <w:pStyle w:val="Normal"/>
        <w:jc w:val="both"/>
        <w:rPr>
          <w:rFonts w:cs="Arial"/>
          <w:sz w:val="24"/>
          <w:szCs w:val="24"/>
        </w:rPr>
      </w:pPr>
      <w:r>
        <w:rPr>
          <w:rFonts w:cs="Arial"/>
          <w:sz w:val="24"/>
          <w:szCs w:val="24"/>
        </w:rPr>
        <w:t>Nosotros tenemos que entregar promocionales de 20 segundos a partir del 6 de julio, el día 16 de junio. Vamos entregar materiales de nuestra reacción al proceso electoral. Es lógico que con los programas de 20 segundos podamos reaccionar para agradecer el voto, y la mayoría que los ciudadanos le dieron a Acción Nacional, ¿pero cómo o vamos a hacer casi a un mes de distancia? ------------------</w:t>
      </w:r>
    </w:p>
    <w:p>
      <w:pPr>
        <w:pStyle w:val="Normal"/>
        <w:jc w:val="both"/>
        <w:rPr>
          <w:rFonts w:cs="Arial"/>
          <w:sz w:val="24"/>
          <w:szCs w:val="24"/>
        </w:rPr>
      </w:pPr>
      <w:r>
        <w:rPr>
          <w:rFonts w:cs="Arial"/>
          <w:sz w:val="24"/>
          <w:szCs w:val="24"/>
        </w:rPr>
        <w:t>Pero, me preocupa otra cosa más: Esto parece ser una confesión de que el sistema de ingesta digital no va a estar listo. --------------------------------------------------</w:t>
      </w:r>
    </w:p>
    <w:p>
      <w:pPr>
        <w:pStyle w:val="Normal"/>
        <w:jc w:val="both"/>
        <w:rPr/>
      </w:pPr>
      <w:r>
        <w:rPr>
          <w:rFonts w:cs="Arial"/>
          <w:b/>
          <w:sz w:val="24"/>
          <w:szCs w:val="24"/>
        </w:rPr>
        <w:t xml:space="preserve">El C. Presidente, Maestro Virgilio Andrade Martínez: </w:t>
      </w:r>
      <w:r>
        <w:rPr>
          <w:rFonts w:cs="Arial"/>
          <w:sz w:val="24"/>
          <w:szCs w:val="24"/>
        </w:rPr>
        <w:t>Está bien. ¿Algo más? Aquí nosotros tenemos que ponderar distintas variables. Mencioné que todavía hay circunstancias cambiantes en el sistema, lo dije. De todas maneras, cuando veamos los puntos 11, 12 y 13, veremos el estado actual, y una propuesta es que partido por partido vaya a ver todo el sistema, porque además hay partes que ustedes bien saben están probadas y que ustedes bien saben que se pueden usar. Entonces, más que el hecho de que sea una confesión, es una previsión frente a circunstancias y eso es una actitud responsable. ----------------------------------</w:t>
      </w:r>
    </w:p>
    <w:p>
      <w:pPr>
        <w:pStyle w:val="Normal"/>
        <w:jc w:val="both"/>
        <w:rPr>
          <w:rFonts w:cs="Arial"/>
          <w:sz w:val="24"/>
          <w:szCs w:val="24"/>
        </w:rPr>
      </w:pPr>
      <w:r>
        <w:rPr>
          <w:rFonts w:cs="Arial"/>
          <w:sz w:val="24"/>
          <w:szCs w:val="24"/>
        </w:rPr>
        <w:t>Del otro tema te podría conceder razón, pero debemos asumir que hoy en día, con base en el modelo que se ha venido construyendo en términos de funcionamiento y sobre todo este asunto de los materiales que no es acorde con la modernidad que uno quisiera, tiene que ser asumida como una variable dada y una variable existente y una variable que probablemente para ese tiempo no se podrá cambiar, probablemente. A mediados de junio, los partidos políticos ponderarán cuáles quieren que sean sus mensajes ordinarios en los primeros días, a sabiendas de que los materiales se pueden ir reponiendo, intercambiables. ----------------------------</w:t>
      </w:r>
    </w:p>
    <w:p>
      <w:pPr>
        <w:pStyle w:val="Normal"/>
        <w:jc w:val="both"/>
        <w:rPr>
          <w:rFonts w:cs="Arial"/>
          <w:sz w:val="24"/>
          <w:szCs w:val="24"/>
        </w:rPr>
      </w:pPr>
      <w:r>
        <w:rPr>
          <w:rFonts w:cs="Arial"/>
          <w:b/>
          <w:sz w:val="24"/>
          <w:szCs w:val="24"/>
        </w:rPr>
        <w:t>El C. representante propietario del Partido de la Revolución Democrática, Licenciado Fernando Vargas Manrique:</w:t>
      </w:r>
      <w:r>
        <w:rPr>
          <w:rFonts w:cs="Arial"/>
          <w:sz w:val="24"/>
          <w:szCs w:val="24"/>
        </w:rPr>
        <w:t xml:space="preserve"> Así es. -------------------------------------------</w:t>
      </w:r>
    </w:p>
    <w:p>
      <w:pPr>
        <w:pStyle w:val="Normal"/>
        <w:jc w:val="both"/>
        <w:rPr/>
      </w:pPr>
      <w:r>
        <w:rPr>
          <w:rFonts w:cs="Arial"/>
          <w:b/>
          <w:sz w:val="24"/>
          <w:szCs w:val="24"/>
        </w:rPr>
        <w:t xml:space="preserve">El C. Presidente, Maestro Virgilio Andrade Martínez: </w:t>
      </w:r>
      <w:r>
        <w:rPr>
          <w:rFonts w:cs="Arial"/>
          <w:sz w:val="24"/>
          <w:szCs w:val="24"/>
        </w:rPr>
        <w:t>Muy bien. ¿Alguien más? Desde luego, conforme vayan mejorando las condiciones, ustedes saben que los tiempos se pueden ir reduciendo, pero no será así en toda la industria, también eso es necesario decirlo y menos a esas alturas. --------------------------------------------</w:t>
      </w:r>
    </w:p>
    <w:p>
      <w:pPr>
        <w:pStyle w:val="Normal"/>
        <w:jc w:val="both"/>
        <w:rPr/>
      </w:pPr>
      <w:r>
        <w:rPr>
          <w:rFonts w:cs="Arial"/>
          <w:sz w:val="24"/>
          <w:szCs w:val="24"/>
        </w:rPr>
        <w:t xml:space="preserve">Si no hay mayores comentarios, entonces acordaremos lo siguiente: Primero, trabajar en torno a la propuesta de continuar con el ciclo, lo que implica evitar el sorteo, respetar esta pauta, mantener el criterio de los permisionarios hasta en tanto no termina el ciclo correspondiente, establecer el Proyecto de Acuerdo de modelo de pautas, las fechas precisas para definir situaciones que tengan que ver con la eventual pérdida de algún registro y, desde luego en virtud de que es el mismo ciclo se aceptarían algunos de los cambios que han pedido tanto el representante de la Revolución Democrática como el Consejero Arturo Sánchez en relación con el ajuste del Cronograma, sobre todo para la entrega de los modelos de pauta, así como para la entrega del plan de medios de los programas de 5 minutos. Y, finalmente, quedará claro que la semana que entra estaremos aquí para aprobar los modelos de pauta y, hacia la sesión ordinaria, las pautas correspondientes. Muy bien. ------------------------------------------------------------------------ </w:t>
      </w:r>
    </w:p>
    <w:p>
      <w:pPr>
        <w:pStyle w:val="Normal"/>
        <w:jc w:val="both"/>
        <w:rPr/>
      </w:pPr>
      <w:r>
        <w:rPr>
          <w:rFonts w:cs="Arial"/>
          <w:sz w:val="24"/>
          <w:szCs w:val="24"/>
        </w:rPr>
        <w:t xml:space="preserve">Si no hay mayores comentarios, se da por presentado y vamos a los Puntos 6 y 7. Son los puntos relacionados con el ajuste de las pautas que se llevan a cabo con motivo de la decisión de hacer una alianza del Partido Revolucionario Institucional con el Partido Nueva Alianza en el estado de Colima. -------------------------------------- </w:t>
      </w:r>
    </w:p>
    <w:p>
      <w:pPr>
        <w:pStyle w:val="Normal"/>
        <w:jc w:val="both"/>
        <w:rPr>
          <w:rFonts w:cs="Arial"/>
          <w:sz w:val="24"/>
          <w:szCs w:val="24"/>
        </w:rPr>
      </w:pPr>
      <w:r>
        <w:rPr>
          <w:rFonts w:cs="Arial"/>
          <w:sz w:val="24"/>
          <w:szCs w:val="24"/>
        </w:rPr>
        <w:t>En primer lugar, le vamos a pedir al Secretario Técnico, Antonio Gamboa, que nos haga una pequeña presentación, que nos diga cuáles son los criterios que han sido establecidos para elaborar esta pauta y después se pondrá, por supuesto, a su consideración. --------------------------------------------------------------------------------------</w:t>
      </w:r>
    </w:p>
    <w:p>
      <w:pPr>
        <w:pStyle w:val="Normal"/>
        <w:jc w:val="both"/>
        <w:rPr/>
      </w:pPr>
      <w:r>
        <w:rPr>
          <w:rFonts w:cs="Arial"/>
          <w:b/>
          <w:sz w:val="24"/>
          <w:szCs w:val="24"/>
        </w:rPr>
        <w:t xml:space="preserve">El C. Secretario Técnico, Licenciado Antonio Horacio Gamboa Chabbán: </w:t>
      </w:r>
      <w:r>
        <w:rPr>
          <w:rFonts w:cs="Arial"/>
          <w:sz w:val="24"/>
          <w:szCs w:val="24"/>
        </w:rPr>
        <w:t xml:space="preserve">Sí, muchas gracias. Precisamente el 4 de mayo pasado fuimos notificados, por parte de nuestro Vocal Ejecutivo en la entidad, de la determinación del Consejo Estatal en esa entidad al haber aprobado una Coalición total entre el Partido Revolucionario Institucional y el Partido Nueva Alianza. ----------------------------------- </w:t>
      </w:r>
    </w:p>
    <w:p>
      <w:pPr>
        <w:pStyle w:val="Normal"/>
        <w:jc w:val="both"/>
        <w:rPr/>
      </w:pPr>
      <w:r>
        <w:rPr>
          <w:rFonts w:cs="Arial"/>
          <w:sz w:val="24"/>
          <w:szCs w:val="24"/>
        </w:rPr>
        <w:t xml:space="preserve">Por supuesto, esta determinación implica, necesariamente, una redistribución respecto de los mensajes correspondientes al 30 por ciento, dado que se trata de una Coalición total, cálculo que están viendo en la pantalla y que se encuentra inserto en el Proyecto correspondiente. --------------------------------------------------------- </w:t>
      </w:r>
    </w:p>
    <w:p>
      <w:pPr>
        <w:pStyle w:val="Normal"/>
        <w:jc w:val="both"/>
        <w:rPr>
          <w:rFonts w:cs="Arial"/>
          <w:sz w:val="24"/>
          <w:szCs w:val="24"/>
        </w:rPr>
      </w:pPr>
      <w:r>
        <w:rPr>
          <w:rFonts w:cs="Arial"/>
          <w:sz w:val="24"/>
          <w:szCs w:val="24"/>
        </w:rPr>
        <w:t>Se está ajustando tanto el modelo, como se está presentando en el Punto 7 del orden del día, el Proyecto de Acuerdo que aprueba esta modificación a las pautas, a las pautas que deberán ser notificadas a más tardar el próximo lunes en las emisoras y en los canales de televisión de la entidad, con la finalidad de que a partir del 28 de mayo comience a operar esta nueva pauta con esa nueva distribución. Por supuesto esto considerando que en términos reglamentarios una modificación a la pauta involucra necesariamente los 10 días correspondientes a partir de su notificación. ------------------------------------------------------------------------------</w:t>
      </w:r>
    </w:p>
    <w:p>
      <w:pPr>
        <w:pStyle w:val="Normal"/>
        <w:jc w:val="both"/>
        <w:rPr/>
      </w:pPr>
      <w:r>
        <w:rPr>
          <w:rFonts w:cs="Arial"/>
          <w:sz w:val="24"/>
          <w:szCs w:val="24"/>
        </w:rPr>
        <w:t xml:space="preserve">Este cálculo, por supuesto, está debidamente atendido en el Proyecto, tanto en el modelo correspondiente, y que en caso de ser aprobado en el Proyecto de Acuerdo identificado en el numeral siete del orden del día que corresponde a la nueva pauta. En términos generales esa es la explicación de este asunto, Consejero Presidente. -------------------------------------------------------------------------------- </w:t>
      </w:r>
    </w:p>
    <w:p>
      <w:pPr>
        <w:pStyle w:val="Normal"/>
        <w:jc w:val="both"/>
        <w:rPr/>
      </w:pPr>
      <w:r>
        <w:rPr>
          <w:rFonts w:cs="Arial"/>
          <w:b/>
          <w:sz w:val="24"/>
          <w:szCs w:val="24"/>
        </w:rPr>
        <w:t xml:space="preserve">El C. Presidente, Maestro Virgilio Andrade Martínez: </w:t>
      </w:r>
      <w:r>
        <w:rPr>
          <w:rFonts w:cs="Arial"/>
          <w:sz w:val="24"/>
          <w:szCs w:val="24"/>
        </w:rPr>
        <w:t xml:space="preserve">El representante del Revolucionario Institucional y, luego el Consejero Electoral Arturo Sánchez. --------- </w:t>
      </w:r>
    </w:p>
    <w:p>
      <w:pPr>
        <w:pStyle w:val="Normal"/>
        <w:jc w:val="both"/>
        <w:rPr/>
      </w:pPr>
      <w:r>
        <w:rPr>
          <w:rFonts w:cs="Arial"/>
          <w:b/>
          <w:sz w:val="24"/>
          <w:szCs w:val="24"/>
        </w:rPr>
        <w:t xml:space="preserve">El C. representante propietario del Partido Revolucionario Institucional, Licenciado Carlos Francisco Ortiz Tejeda: </w:t>
      </w:r>
      <w:r>
        <w:rPr>
          <w:rFonts w:cs="Arial"/>
          <w:sz w:val="24"/>
          <w:szCs w:val="24"/>
        </w:rPr>
        <w:t xml:space="preserve">Nada más una sencilla pregunta: La fecha de la aplicación de la nueva pauta. Es decir, supongo que aquí no nos pueden adivinar el pensamiento y pensar que nos vamos a coaligar o no y entonces ajustarnos la nueva pauta con antelación a que ésta se haya solicitado y las autoridades la hayan aceptado. Es decir, esa nueva distribución tiene que ser a partir de que fue aceptada la Coalición, no anterior. ----------------------------------------- </w:t>
      </w:r>
    </w:p>
    <w:p>
      <w:pPr>
        <w:pStyle w:val="Normal"/>
        <w:jc w:val="both"/>
        <w:rPr/>
      </w:pPr>
      <w:r>
        <w:rPr>
          <w:rFonts w:cs="Arial"/>
          <w:b/>
          <w:sz w:val="24"/>
          <w:szCs w:val="24"/>
        </w:rPr>
        <w:t xml:space="preserve">El C. Presidente, Maestro Virgilio Andrade Martínez: </w:t>
      </w:r>
      <w:r>
        <w:rPr>
          <w:rFonts w:cs="Arial"/>
          <w:sz w:val="24"/>
          <w:szCs w:val="24"/>
        </w:rPr>
        <w:t xml:space="preserve">No sé. Consejero Arturo Sánchez, si quiere hacer un comentario o pregunta. ---------------------------------------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Parte de mis preguntas también estaban involucradas con esta pregunta. Entonces, si quieres sumo otros comentarios. A mí me gustaría saber, y que quede claro en antecedentes, porque ésta va a ser la tercera pauta vigente en Colima; poner en antecedentes, incluso para seguridad de las coaliciones que se harán o se están haciendo, ¿cuándo empezó cada una de las pautas, y cuándo terminó? Creo que eso es factible. Porque hay la duda que se menciona ahora y resulta importante. ¿Por qué el 28 de mayo? Por qué hasta el 28 de mayo iniciar esta pauta y no, o sea, sería deseable antes, y cuáles son los tiempos y demás. ¿Por qué? Porque finalmente hasta el 28 de mayo va a seguir una pauta que no se hace cargo de una Coalición existente. Debemos fundamentar muy bien por qué el 28 de mayo y no antes. Eso tiene que ver con tiempos para entrega de la pauta, tiempos para entrega de materiales y todo eso. Dejémoslo muy claro, de manera que justifiquemos bien por qué. Incluso tiene que ver con las fechas en que la propia autoridad electoral de Colima nos notifica a nosotros. Esa primera parte me parece que debiéramos tenerla muy clara. ---------------------------------------------------------------</w:t>
      </w:r>
    </w:p>
    <w:p>
      <w:pPr>
        <w:pStyle w:val="Normal"/>
        <w:jc w:val="both"/>
        <w:rPr>
          <w:rFonts w:cs="Arial"/>
          <w:sz w:val="24"/>
          <w:szCs w:val="24"/>
        </w:rPr>
      </w:pPr>
      <w:r>
        <w:rPr>
          <w:rFonts w:cs="Arial"/>
          <w:sz w:val="24"/>
          <w:szCs w:val="24"/>
        </w:rPr>
        <w:t>Segundo. En el considerando 37, me brincó un dato, es en la página 26. Se dice que es una Coalición total entre los Partidos Revolucionario Institucional y Socialdemócrata. ¿Eso es un error o es otra Coalición? Supongo que se están refiriendo a Nueva Alianza. Entonces habría que corregir. --------------------------------</w:t>
      </w:r>
    </w:p>
    <w:p>
      <w:pPr>
        <w:pStyle w:val="Normal"/>
        <w:jc w:val="both"/>
        <w:rPr>
          <w:rFonts w:cs="Arial"/>
          <w:sz w:val="24"/>
          <w:szCs w:val="24"/>
        </w:rPr>
      </w:pPr>
      <w:r>
        <w:rPr>
          <w:rFonts w:cs="Arial"/>
          <w:sz w:val="24"/>
          <w:szCs w:val="24"/>
        </w:rPr>
        <w:t xml:space="preserve">Luego, le di muchas vueltas a tratar de entender el considerando 39, ¿por qué? Porque es el considerando que explica el ajuste a la pauta nueva. El ajuste a la pauta anterior para que quede como quedará la nueva. Entonces, aquí mis preguntas es, dice un párrafo, de esta manera, de los 1,220 promocionales disponibles en 74 días de campaña, corresponden 111 a cada participante, mismos que se dividen entre dos en el caso de cada Coalición. Así corresponden 56 promocionales al PRI, PAN y PRD, mientras que 55 fueron asignados a sus coaligados, los otros tres partidos, y los que restan para Convergencia. ¿Por qué? </w:t>
      </w:r>
    </w:p>
    <w:p>
      <w:pPr>
        <w:pStyle w:val="Normal"/>
        <w:jc w:val="both"/>
        <w:rPr>
          <w:rFonts w:cs="Arial"/>
          <w:sz w:val="24"/>
          <w:szCs w:val="24"/>
        </w:rPr>
      </w:pPr>
      <w:r>
        <w:rPr>
          <w:rFonts w:cs="Arial"/>
          <w:sz w:val="24"/>
          <w:szCs w:val="24"/>
        </w:rPr>
        <w:t>No alcanzo a entender cómo es que se llegó a estos números. No sé si lo hace la autoridad electoral de Colima, o lo hacemos nosotros, pero con base en qué, 56, 55 y el resto a otros dos partidos. Creo que resulta importante aclarar. Ahí sí me gustaría una aclaración por parte de la Dirección Ejecutiva para entender claramente, porque el efecto es el cuadro final del propio considerando, en donde el PRI y Nueva Alianza aparentemente pierden 40 spots cada uno. ¿Cuál es el criterio para hacer? Me da la impresión de que así lo mandó Colima, pero también tenemos que hacernos cargo de que ese es un criterio distinto al que aplicamos en Sonora, y en el caso de Sonora, no fue Sonora el que lo mandó. Nada más aclararnos esa situación. ----------------------------------------------------------------------------</w:t>
      </w:r>
    </w:p>
    <w:p>
      <w:pPr>
        <w:pStyle w:val="Normal"/>
        <w:jc w:val="both"/>
        <w:rPr>
          <w:rFonts w:cs="Arial"/>
          <w:sz w:val="24"/>
          <w:szCs w:val="24"/>
        </w:rPr>
      </w:pPr>
      <w:r>
        <w:rPr>
          <w:rFonts w:cs="Arial"/>
          <w:sz w:val="24"/>
          <w:szCs w:val="24"/>
        </w:rPr>
        <w:t>En el cuadro de la página 32 dice, duración, es en el cálculo de distribución de materiales de la campaña para el proceso electoral, y dice: duración 74 días, del 19 de abril al primero de julio, entonces, ¿qué quiere decir? Supongo que son, no el 19 de abril, sino es el período que vamos a utilizar para esta pauta. Otra vez, nada más aclarar estos datos. Serían mis comentarios generales, señor Presidente, y es peculiar la ley de Colima que permite en todo momento, prácticamente, formar nuevas coaliciones, incluso habiendo empezado este tipo de campañas y precampañas. ---------------------------------------------------------------------</w:t>
      </w:r>
    </w:p>
    <w:p>
      <w:pPr>
        <w:pStyle w:val="Normal"/>
        <w:jc w:val="both"/>
        <w:rPr>
          <w:rFonts w:cs="Arial"/>
          <w:sz w:val="24"/>
          <w:szCs w:val="24"/>
        </w:rPr>
      </w:pPr>
      <w:r>
        <w:rPr>
          <w:rFonts w:cs="Arial"/>
          <w:b/>
          <w:bCs/>
          <w:sz w:val="24"/>
          <w:szCs w:val="24"/>
        </w:rPr>
        <w:t xml:space="preserve">El C. Presidente, Maestro Virgilio Andrade Martínez: </w:t>
      </w:r>
      <w:r>
        <w:rPr>
          <w:rFonts w:cs="Arial"/>
          <w:sz w:val="24"/>
          <w:szCs w:val="24"/>
        </w:rPr>
        <w:t>Sí, Colima, evidentemente ha generado controversia por su modelo. El representante de la Revolución Democrática.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Creo que no es el tercero, el cuart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 probable.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Alguno fue revocado por el Tribunal, y curiosamente en el Consejo General fue revivido un Acuerdo revocado. Aquí hay un problema sobre esta pauta, porque, efectivamente, se está haciendo la pauta como si estuviésemos iniciando la campaña o estuviéramos a punto de iniciar la campaña de distribución de promocionales. Se está hablando de 74 días, y no es cierto que tengamos 74 días el día de hoy, eso es falso. Y también se habla de que tenemos dos mil 220 promocionales, y tampoco podemos estar repartiendo dos mil 220 promocionales, porque eso es falso. A partir de la fecha de hoy o a partir de la fecha propuesta, no existen el número de promocionales ni el tiempo de campaña que se menciona ahí. Entonces, me parece que si estamos hablando de ajustes de pautas tendríamos qué considerar los distintos períodos de los distintos ajustes. Esta distribución con estos dos datos, efectivamente, era viable para cuando inició la campaña del 19 de abril, y el 19 de abril durante esa época que se ha estado transmitiendo no existía esta eventualidad de los frentes, le han equiparado a las coaliciones. En consecuencia, nosotros lo que tendríamos que ver es a partir de qué fecha surten efectos estas alianzas totales. Veo en el Acuerdo si se pierden algún otro. A lo mejor lo pierdo cuando se realizó el registro y cuando surtieron efecto las alianzas totales; a partir de esa fecha, a mi me parece que es donde debería de existir esa referencia, antes no puede estar afectándose el número de promocionales. Eso no es posible. ----------------------------</w:t>
      </w:r>
    </w:p>
    <w:p>
      <w:pPr>
        <w:pStyle w:val="Normal"/>
        <w:jc w:val="both"/>
        <w:rPr>
          <w:rFonts w:cs="Arial"/>
          <w:sz w:val="24"/>
          <w:szCs w:val="24"/>
        </w:rPr>
      </w:pPr>
      <w:r>
        <w:rPr>
          <w:rFonts w:cs="Arial"/>
          <w:sz w:val="24"/>
          <w:szCs w:val="24"/>
        </w:rPr>
        <w:t>Entonces, el ajuste tendría que ser de acuerdo a los criterios del Instituto de equiparar a los frentes con las coaliciones. Tendría que ser aplicable a partir de que el hecho jurídico existe, a partir de que se actualiza el supuesto y no antes, porque si no, estamos aplicando de manera retroactiva y estamos vulnerando la campaña hacia adelante. ----------------------------------------------------------------------------</w:t>
      </w:r>
    </w:p>
    <w:p>
      <w:pPr>
        <w:pStyle w:val="Normal"/>
        <w:jc w:val="both"/>
        <w:rPr>
          <w:rFonts w:cs="Arial"/>
          <w:sz w:val="24"/>
          <w:szCs w:val="24"/>
        </w:rPr>
      </w:pPr>
      <w:r>
        <w:rPr>
          <w:rFonts w:cs="Arial"/>
          <w:sz w:val="24"/>
          <w:szCs w:val="24"/>
        </w:rPr>
        <w:t>Y van dos ocasiones, cuando se conoció aquí la alianza del PRD con PSD, y ahora, en esta ocasión, traen otra vez la misma distribución de difusión de promocionales como si se tratara de un inicio de campaña del 19 de abril. Esa es la frase célebre de “lo caído caído”, ahora no opera. ----------------------------------------</w:t>
      </w:r>
    </w:p>
    <w:p>
      <w:pPr>
        <w:pStyle w:val="Normal"/>
        <w:jc w:val="both"/>
        <w:rPr/>
      </w:pPr>
      <w:r>
        <w:rPr>
          <w:rFonts w:cs="Arial"/>
          <w:sz w:val="24"/>
          <w:szCs w:val="24"/>
        </w:rPr>
        <w:t>En el caso de Sonora hubo un criterio respecto a que era imposible reponerle al Partido Revolucionario Institucional. Aquí la situación es diferente. Es que las situaciones jurídicas se han venido generando. Y diría, el problema no es la legislación y los criterios que se han venido equiparando a los frentes con las Coaliciones, ese no es el problema. El problema que ahora tiene este Comité es que cada vez que haya un ajuste volvemos a distribuir el universo total, y considerando los 74 días de campaña cuando eso es falso. El día de hoy no contamos con 74 días de campaña, y mucho menos en el término propuesto de iniciar esta pauta a partir de finales de mayo. -------------------------------------------------</w:t>
      </w:r>
    </w:p>
    <w:p>
      <w:pPr>
        <w:pStyle w:val="Normal"/>
        <w:jc w:val="both"/>
        <w:rPr>
          <w:rFonts w:cs="Arial"/>
          <w:sz w:val="24"/>
          <w:szCs w:val="24"/>
        </w:rPr>
      </w:pPr>
      <w:r>
        <w:rPr>
          <w:rFonts w:cs="Arial"/>
          <w:sz w:val="24"/>
          <w:szCs w:val="24"/>
        </w:rPr>
        <w:t>Entonces, solicitaría que mientras que subsista el criterio de equiparar los Frentes con las Coaliciones sí tendríamos qué hacer el ajuste de la pauta a partir del momento. Aquí tenemos dos momentos: a partir del momento en que se dio el supuesto y se actualizó las figuras de los frentes o alianzas totales. Eso se dio a principios de este mes con el Acuerdo del registro de candidaturas. Ese supuesto es uno. Y el otro es la propuesta que se realiza, la propuesta para la notificación de las pautas, de cuándo entrarían en vigor. Tendría que ser en función de cualquiera de esas dos fechas para que pueda tener sustento la propuesta de distribución propuest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chas gracias. La verdad es que las tres intervenciones que son sustanciales para que el acuerdo quede debidamente consolidado. Nada más voy a hacer referencias a lo central. La primera pregunta es a lo central. La primera pregunta es de principio de certeza, a partir de cuándo se va a hacer operable esto y por qué. ---------------------</w:t>
      </w:r>
    </w:p>
    <w:p>
      <w:pPr>
        <w:pStyle w:val="Normal"/>
        <w:jc w:val="both"/>
        <w:rPr>
          <w:rFonts w:cs="Arial"/>
          <w:sz w:val="24"/>
          <w:szCs w:val="24"/>
        </w:rPr>
      </w:pPr>
      <w:r>
        <w:rPr>
          <w:rFonts w:cs="Arial"/>
          <w:sz w:val="24"/>
          <w:szCs w:val="24"/>
        </w:rPr>
        <w:t>La segunda situación de observaciones del Consejero Electoral Arturo Sánchez es muy atendible. Sí es necesario precisar el historial de manera exhaustiva, para poder justamente sustentar la pregunta más relevante: ¿A partir de cuándo entran en campaña? ------------------------------------------------------------------------------------------</w:t>
      </w:r>
    </w:p>
    <w:p>
      <w:pPr>
        <w:pStyle w:val="Normal"/>
        <w:jc w:val="both"/>
        <w:rPr>
          <w:rFonts w:cs="Arial"/>
          <w:sz w:val="24"/>
          <w:szCs w:val="24"/>
        </w:rPr>
      </w:pPr>
      <w:r>
        <w:rPr>
          <w:rFonts w:cs="Arial"/>
          <w:sz w:val="24"/>
          <w:szCs w:val="24"/>
        </w:rPr>
        <w:t>Y luego, creo que sí es necesario que se opine sobre lo que el representante del Partido de la Revolución Democrática ha puesto en la mesa, porque Fernando antepone un criterio, pero también es una pregunta: ¿Cómo se considera la entrada en vigencia de la Coalición frente a la entrada en vigencia de la pauta? ----</w:t>
      </w:r>
    </w:p>
    <w:p>
      <w:pPr>
        <w:pStyle w:val="Normal"/>
        <w:jc w:val="both"/>
        <w:rPr>
          <w:rFonts w:cs="Arial"/>
          <w:sz w:val="24"/>
          <w:szCs w:val="24"/>
        </w:rPr>
      </w:pPr>
      <w:r>
        <w:rPr>
          <w:rFonts w:cs="Arial"/>
          <w:sz w:val="24"/>
          <w:szCs w:val="24"/>
        </w:rPr>
        <w:t xml:space="preserve">En lo único que difiero preliminarmente, es en el hecho de que no podamos, digamos, volver a reconstruir una pauta, derivado de esta circunstancia. Es en lo único que sí difiero. En lo demás, más que diferir o no diferir, sí es importante que el área nos abunde en estos temas. Entonces, Secretario Técnico, por favor. -------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muchas gracias, Consejero Andrade. Por supuesto resultará indispensable, de acuerdo lo aquí planteado, identificar plenamente los períodos. Ahora, en su caso, con la aprobación de este nuevo modelo de distribución involucra los períodos de pautas que han involucrado o están involucrando distribuciones diversas. ------------</w:t>
      </w:r>
    </w:p>
    <w:p>
      <w:pPr>
        <w:pStyle w:val="Normal"/>
        <w:jc w:val="both"/>
        <w:rPr/>
      </w:pPr>
      <w:r>
        <w:rPr>
          <w:rFonts w:cs="Arial"/>
          <w:sz w:val="24"/>
          <w:szCs w:val="24"/>
        </w:rPr>
        <w:t xml:space="preserve">La primera corre del 19 de abril al 2 de mayo; la siguiente del 3 de mayo al 28 y, en su caso, ésta estaría corriendo a partir del 29 de mayo al primero de julio. ¿A qué me refiero con esto? Por supuesto he de señalar que la autoridad local envió su propuesta conforme a los 74 días, situación que es materialmente imposible. El ajuste que se llevó a cabo por parte del área técnica se explica en la página 27 del Proyecto que corresponde a la aprobación del modelo y que en la parte final precisamente lo que se toma es el segmento en donde puede operar esta nueva distribución; es decir, del 29 de mayo al 1 de julio, tal como está de manera explícita en el Proyecto. ----------------------------------------------------------------------------- </w:t>
      </w:r>
    </w:p>
    <w:p>
      <w:pPr>
        <w:pStyle w:val="Normal"/>
        <w:jc w:val="both"/>
        <w:rPr>
          <w:rFonts w:cs="Arial"/>
          <w:sz w:val="24"/>
          <w:szCs w:val="24"/>
        </w:rPr>
      </w:pPr>
      <w:r>
        <w:rPr>
          <w:rFonts w:cs="Arial"/>
          <w:sz w:val="24"/>
          <w:szCs w:val="24"/>
        </w:rPr>
        <w:t>Es decir, no se está tomando la propuesta de la autoridad local, precisamente porque la propuesta de la autoridad local establecía el período completo para efecto de esta nueva distribución, situación que, por supuesto, en términos reales, debe de surtir efectos a partir de la aprobación de esta nueva Coalición en el ámbito local y que pueda ser operable por la autoridad electoral al momento de la notificación de la pautas, considerando por supuesto lo previsto en el artículo 38, párrafo 5 del Reglamento, respecto del plazo de los 10 días. -----------------------------</w:t>
      </w:r>
    </w:p>
    <w:p>
      <w:pPr>
        <w:pStyle w:val="Normal"/>
        <w:jc w:val="both"/>
        <w:rPr>
          <w:rFonts w:cs="Arial"/>
          <w:sz w:val="24"/>
          <w:szCs w:val="24"/>
        </w:rPr>
      </w:pPr>
      <w:r>
        <w:rPr>
          <w:rFonts w:cs="Arial"/>
          <w:sz w:val="24"/>
          <w:szCs w:val="24"/>
        </w:rPr>
        <w:t>Precisamente, ese es el período que nosotros estamos establecido para efecto de elaboración, entrega y los 10 días que se establecen para que transcurra la modificación de pautas a que se refiere el artículo 38, párrafo 5. Es decir, no podemos operarlo antes, dado que existen condiciones reglamentarias que son claras y que por supuesto esto implicaría que necesariamente a más tardar el próximo lunes se estén notificando en la totalidad de los casos estas nuevas pautas para que empiecen a correr a partir de este último período, con esta distribución que corra a partir del 29, tal como queda explícito en el Proyecto. ------</w:t>
      </w:r>
    </w:p>
    <w:p>
      <w:pPr>
        <w:pStyle w:val="Normal"/>
        <w:jc w:val="both"/>
        <w:rPr>
          <w:rFonts w:cs="Arial"/>
          <w:sz w:val="24"/>
          <w:szCs w:val="24"/>
        </w:rPr>
      </w:pPr>
      <w:r>
        <w:rPr>
          <w:rFonts w:cs="Arial"/>
          <w:sz w:val="24"/>
          <w:szCs w:val="24"/>
        </w:rPr>
        <w:t>Intentamos hacerlo explícito de esta forma, precisamente porque el segmento que se está tomando es el que corre a partir del 29 de mayo al 1 de julio. En realidad, esa es la explicación de cómo se realizó el ajuste a la propuesta que envía la autoridad local. -----------------------------------------------------------------------------------------</w:t>
      </w:r>
    </w:p>
    <w:p>
      <w:pPr>
        <w:pStyle w:val="Normal"/>
        <w:jc w:val="both"/>
        <w:rPr>
          <w:rFonts w:cs="Arial"/>
          <w:sz w:val="24"/>
          <w:szCs w:val="24"/>
        </w:rPr>
      </w:pPr>
      <w:r>
        <w:rPr>
          <w:rFonts w:cs="Arial"/>
          <w:sz w:val="24"/>
          <w:szCs w:val="24"/>
        </w:rPr>
        <w:t>En efecto, la propuesta de la autoridad local, y precisamente lo explicamos así, viene por el período completo, pero nosotros en realidad no podemos operarlo por el período completo, porque al inicio del período, por supuesto que no existía ninguna previsión en este sentido y el modelo era diferente. En términos generales esa es la explicación. ---------------------------------------------------------------------------------</w:t>
      </w:r>
    </w:p>
    <w:p>
      <w:pPr>
        <w:pStyle w:val="Normal"/>
        <w:jc w:val="both"/>
        <w:rPr/>
      </w:pPr>
      <w:r>
        <w:rPr>
          <w:rFonts w:cs="Arial"/>
          <w:b/>
          <w:sz w:val="24"/>
          <w:szCs w:val="24"/>
        </w:rPr>
        <w:t xml:space="preserve">El C. Presidente, Maestro Virgilio Andrade Martínez: </w:t>
      </w:r>
      <w:r>
        <w:rPr>
          <w:rFonts w:cs="Arial"/>
          <w:sz w:val="24"/>
          <w:szCs w:val="24"/>
        </w:rPr>
        <w:t>Muchas gracias. Muy bien. Sigue a su consideración. Bien. El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Nada más que considere la Secretaría Técnica del Comité si esta explicación, que resulta muy clara, podría trasladarse al texto del Acuerd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es necesario.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Fue muy clara la explicación, convincente, entonces póngase en el Acuerd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 xml:space="preserve">Es necesario que así sea.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Me doy por satisfecho por las aclaraciones presentad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Algún comentario adicional? Coincido con lo que dice el Consejero Electoral Arturo Sánchez. ------------------------------------------------------------------------------------------------</w:t>
      </w:r>
    </w:p>
    <w:p>
      <w:pPr>
        <w:pStyle w:val="Normal"/>
        <w:jc w:val="both"/>
        <w:rPr/>
      </w:pPr>
      <w:r>
        <w:rPr>
          <w:rFonts w:cs="Arial"/>
          <w:sz w:val="24"/>
          <w:szCs w:val="24"/>
        </w:rPr>
        <w:t xml:space="preserve">Muy bien. Entonces, vamos a proceder a la aprobación del ajuste del modelo de pautas y a las pautas específicas. Se ponen a su consideración los Puntos 6 y 7 para que la nueva pauta de Colima entre el 29 de mayo. Sí, Consejero Arturo Sánchez. ---------------------------------------------------------------------------------------------- </w:t>
      </w:r>
    </w:p>
    <w:p>
      <w:pPr>
        <w:pStyle w:val="Normal"/>
        <w:jc w:val="both"/>
        <w:rPr/>
      </w:pPr>
      <w:r>
        <w:rPr>
          <w:rFonts w:cs="Arial"/>
          <w:b/>
          <w:sz w:val="24"/>
          <w:szCs w:val="24"/>
        </w:rPr>
        <w:t xml:space="preserve">El C. Consejero Electoral, Maestro Arturo Sánchez Gutiérrez: </w:t>
      </w:r>
      <w:r>
        <w:rPr>
          <w:rFonts w:cs="Arial"/>
          <w:sz w:val="24"/>
          <w:szCs w:val="24"/>
        </w:rPr>
        <w:t xml:space="preserve">Nada más, se nos envió una pauta tipo de Colima, habría que hacerla integrada con la federal. -- </w:t>
      </w:r>
    </w:p>
    <w:p>
      <w:pPr>
        <w:pStyle w:val="Normal"/>
        <w:jc w:val="both"/>
        <w:rPr/>
      </w:pPr>
      <w:r>
        <w:rPr>
          <w:rFonts w:cs="Arial"/>
          <w:b/>
          <w:sz w:val="24"/>
          <w:szCs w:val="24"/>
        </w:rPr>
        <w:t xml:space="preserve">El C. Presidente, Maestro Virgilio Andrade Martínez: </w:t>
      </w:r>
      <w:r>
        <w:rPr>
          <w:rFonts w:cs="Arial"/>
          <w:sz w:val="24"/>
          <w:szCs w:val="24"/>
        </w:rPr>
        <w:t xml:space="preserve">Es vital, por favor, que se les mande a todos y, desde luego, cuando digo todos hago énfasis en los consejeros y en los partidos. Es vital que se tengan las pautas. ------------------------- </w:t>
      </w:r>
    </w:p>
    <w:p>
      <w:pPr>
        <w:pStyle w:val="Normal"/>
        <w:jc w:val="both"/>
        <w:rPr>
          <w:rFonts w:cs="Arial"/>
          <w:sz w:val="24"/>
          <w:szCs w:val="24"/>
        </w:rPr>
      </w:pPr>
      <w:r>
        <w:rPr>
          <w:rFonts w:cs="Arial"/>
          <w:sz w:val="24"/>
          <w:szCs w:val="24"/>
        </w:rPr>
        <w:t xml:space="preserve">Procedemos a la aprobación de ambos puntos, con las modificaciones surgidas y ratificadas en esta mesa, particularmente con los dichos avalados por el Consejero Electoral Arturo Sánchez, por el representante del Revolucionario Institucional  y por un servidor. Los que estén por la afirmativa, supongo que el Consejero Arturo Sánchez también está de acuerdo. ¿Alguien está en contra? No hay manifestaciones en contra, por lo tanto continuamos y queda aprobado. -------------- </w:t>
      </w:r>
    </w:p>
    <w:p>
      <w:pPr>
        <w:pStyle w:val="Normal"/>
        <w:jc w:val="both"/>
        <w:rPr/>
      </w:pPr>
      <w:r>
        <w:rPr>
          <w:rFonts w:cs="Arial"/>
          <w:sz w:val="24"/>
          <w:szCs w:val="24"/>
        </w:rPr>
        <w:t>Vamos al Informe preliminar sobre la equidad en la transmisión de promocionales de partidos, una vez que se aplicó la primera fase de la emergencia sanitaria por conducto de la Secretaría de Gobernación. Si me permiten, hago una descripción del contexto y del desarrollo de este asunto. --------------------------------------------------</w:t>
      </w:r>
    </w:p>
    <w:p>
      <w:pPr>
        <w:pStyle w:val="Normal"/>
        <w:jc w:val="both"/>
        <w:rPr/>
      </w:pPr>
      <w:r>
        <w:rPr>
          <w:rFonts w:cs="Arial"/>
          <w:b/>
          <w:sz w:val="24"/>
          <w:szCs w:val="24"/>
        </w:rPr>
        <w:t xml:space="preserve">El C. representante suplente del Partido Acción Nacional, Licenciado Roberto Gil Zuarth: </w:t>
      </w:r>
      <w:r>
        <w:rPr>
          <w:rFonts w:cs="Arial"/>
          <w:sz w:val="24"/>
          <w:szCs w:val="24"/>
        </w:rPr>
        <w:t xml:space="preserve">El punto anterior fue por unanimidad, ¿No es así? -------------- </w:t>
      </w:r>
    </w:p>
    <w:p>
      <w:pPr>
        <w:pStyle w:val="Normal"/>
        <w:jc w:val="both"/>
        <w:rPr/>
      </w:pPr>
      <w:r>
        <w:rPr>
          <w:rFonts w:cs="Arial"/>
          <w:b/>
          <w:sz w:val="24"/>
          <w:szCs w:val="24"/>
        </w:rPr>
        <w:t xml:space="preserve">El C. Presidente, Maestro Virgilio Andrade Martínez: </w:t>
      </w:r>
      <w:r>
        <w:rPr>
          <w:rFonts w:cs="Arial"/>
          <w:sz w:val="24"/>
          <w:szCs w:val="24"/>
        </w:rPr>
        <w:t xml:space="preserve">No hubo manifestaciones en contra. ---------------------------------------------------------------------------------------------- </w:t>
      </w:r>
    </w:p>
    <w:p>
      <w:pPr>
        <w:pStyle w:val="Normal"/>
        <w:jc w:val="both"/>
        <w:rPr/>
      </w:pPr>
      <w:r>
        <w:rPr>
          <w:rFonts w:cs="Arial"/>
          <w:b/>
          <w:sz w:val="24"/>
          <w:szCs w:val="24"/>
        </w:rPr>
        <w:t xml:space="preserve">El C. representante suplente del Partido Acción Nacional, Licenciado Roberto Gil Zuarth: </w:t>
      </w:r>
      <w:r>
        <w:rPr>
          <w:rFonts w:cs="Arial"/>
          <w:sz w:val="24"/>
          <w:szCs w:val="24"/>
        </w:rPr>
        <w:t xml:space="preserve">Entonces, por unanimidad. Que conste en actas que fue por unanimidad, Presidente de este Comité, si es usted tan amable. ------------------------ </w:t>
      </w:r>
    </w:p>
    <w:p>
      <w:pPr>
        <w:pStyle w:val="Normal"/>
        <w:jc w:val="both"/>
        <w:rPr/>
      </w:pPr>
      <w:r>
        <w:rPr>
          <w:rFonts w:cs="Arial"/>
          <w:b/>
          <w:sz w:val="24"/>
          <w:szCs w:val="24"/>
        </w:rPr>
        <w:t xml:space="preserve">El C. Presidente, Maestro Virgilio Andrade Martínez: </w:t>
      </w:r>
      <w:r>
        <w:rPr>
          <w:rFonts w:cs="Arial"/>
          <w:sz w:val="24"/>
          <w:szCs w:val="24"/>
        </w:rPr>
        <w:t xml:space="preserve">Así consta. ------------------- </w:t>
      </w:r>
    </w:p>
    <w:p>
      <w:pPr>
        <w:pStyle w:val="Normal"/>
        <w:jc w:val="both"/>
        <w:rPr/>
      </w:pPr>
      <w:r>
        <w:rPr>
          <w:rFonts w:cs="Arial"/>
          <w:b/>
          <w:sz w:val="24"/>
          <w:szCs w:val="24"/>
        </w:rPr>
        <w:t xml:space="preserve">El C. representante suplente del Partido Acción Nacional, Licenciado Roberto Gil Zuarth: </w:t>
      </w:r>
      <w:r>
        <w:rPr>
          <w:rFonts w:cs="Arial"/>
          <w:sz w:val="24"/>
          <w:szCs w:val="24"/>
        </w:rPr>
        <w:t xml:space="preserve">Gracias. --------------------------------------------------------------------- </w:t>
      </w:r>
    </w:p>
    <w:p>
      <w:pPr>
        <w:pStyle w:val="Normal"/>
        <w:jc w:val="both"/>
        <w:rPr/>
      </w:pPr>
      <w:r>
        <w:rPr>
          <w:rFonts w:cs="Arial"/>
          <w:b/>
          <w:sz w:val="24"/>
          <w:szCs w:val="24"/>
        </w:rPr>
        <w:t xml:space="preserve">El C. Presidente, Maestro Virgilio Andrade Martínez: </w:t>
      </w:r>
      <w:r>
        <w:rPr>
          <w:rFonts w:cs="Arial"/>
          <w:sz w:val="24"/>
          <w:szCs w:val="24"/>
        </w:rPr>
        <w:t xml:space="preserve">Vamos al Punto número 8, relacionado con la equidad en la transmisión de promocionales con la emergencia sanitaria. Les hago una breve descripción de lo que sucedió, es importante para que formalmente nos situemos. --------------------------------------------------------------- </w:t>
      </w:r>
    </w:p>
    <w:p>
      <w:pPr>
        <w:pStyle w:val="Normal"/>
        <w:jc w:val="both"/>
        <w:rPr/>
      </w:pPr>
      <w:r>
        <w:rPr>
          <w:rFonts w:cs="Arial"/>
          <w:sz w:val="24"/>
          <w:szCs w:val="24"/>
        </w:rPr>
        <w:t xml:space="preserve">Primero. El Secretario de Salud usó sus facultades constitucionales para declarar una emergencia sanitaria. Segundo. Esas facultades constitucionales le conceden el hecho de declararlas antes de publicar en el Diario Oficial de la Federación las mismas. Esta declaración fue hecha el viernes 24 de abril y se publicó en el Diario Oficial de la Federación el propio alcance de la emergencia y las atribuciones del Secretario de Salud el día 25. Entre las atribuciones del Secretario de Salud, se encontraba la posibilidad de disponer de tiempos de radio y televisión del Estado. - </w:t>
      </w:r>
    </w:p>
    <w:p>
      <w:pPr>
        <w:pStyle w:val="Normal"/>
        <w:jc w:val="both"/>
        <w:rPr/>
      </w:pPr>
      <w:r>
        <w:rPr>
          <w:rFonts w:cs="Arial"/>
          <w:sz w:val="24"/>
          <w:szCs w:val="24"/>
        </w:rPr>
        <w:t xml:space="preserve">Con base en este contexto, se turna al Consejo General del Instituto Federal Electoral la petición, por la peculiaridad de que el Instituto Federal Electoral monopoliza los tiempos del Estado durante las campañas. El Instituto Federal Electoral, por lo tanto, emite un Acuerdo en el cual se ratifica la sesión de tiempos para la emergencia. ----------------------------------------------------------------------------------- </w:t>
      </w:r>
    </w:p>
    <w:p>
      <w:pPr>
        <w:pStyle w:val="Normal"/>
        <w:jc w:val="both"/>
        <w:rPr/>
      </w:pPr>
      <w:r>
        <w:rPr>
          <w:rFonts w:cs="Arial"/>
          <w:sz w:val="24"/>
          <w:szCs w:val="24"/>
        </w:rPr>
        <w:t xml:space="preserve">En virtud de que no se tenía precisado cuál era el alcance que iba a tener la petición de los tiempos, porque tampoco se sabía el alcance de la emergencia, se puso a disposición la totalidad de los tiempos. Con base en esa totalidad, el Secretario de Salud fue pidiendo distintos minutos a lo largo de esa semana, ese dato es bien importante, no hay que perderlo de vista. También, no perdemos de vista que era período de intercampaña, eso es cierto, pero fue pidiendo distintos minutos. ------------------------------------------------------------------------------------------------- </w:t>
      </w:r>
    </w:p>
    <w:p>
      <w:pPr>
        <w:pStyle w:val="Normal"/>
        <w:jc w:val="both"/>
        <w:rPr/>
      </w:pPr>
      <w:r>
        <w:rPr>
          <w:rFonts w:cs="Arial"/>
          <w:sz w:val="24"/>
          <w:szCs w:val="24"/>
        </w:rPr>
        <w:t xml:space="preserve">Pongo algunas cifras; en radio, fue en donde más variación hubo. En radio, si no me equivoco, fue pidiendo 10, 12, llegó a pedir 27, regresó a 25; y, en la televisión -precisamos en este momento el dato- pero también oscilo a lo largo de esos días. Una vez que venía el inicio de las campañas, evidentemente el asunto a abordar era el vinculado con la equidad. Para ello, el Consejero Presidente, convocó a una reunión de trabajo el día 1 de Mayo -viernes 1 de Mayo- para efecto de acordar la forma como podían atenderse condiciones de equidad. ------------------------------------ </w:t>
      </w:r>
    </w:p>
    <w:p>
      <w:pPr>
        <w:pStyle w:val="Normal"/>
        <w:jc w:val="both"/>
        <w:rPr>
          <w:rFonts w:cs="Arial"/>
          <w:sz w:val="24"/>
          <w:szCs w:val="24"/>
        </w:rPr>
      </w:pPr>
      <w:r>
        <w:rPr>
          <w:rFonts w:cs="Arial"/>
          <w:sz w:val="24"/>
          <w:szCs w:val="24"/>
        </w:rPr>
        <w:t>Hubo dos propuestas, pero derivado de la emergencia y de la diferencia que había en las propuestas, las propuestas eran: posposición de campañas, por una parte; y, por otra parte, había una idea de establecer algún criterio de repartición, tomando en cuenta otra circunstancia que estaba presente, la Industria de la Radio y la Televisión estaba también atendiendo la emergencia sanitaria, por lo tanto, la probabilidad de tomar en cuenta criterios en lo inmediato era mínima y, por lo tanto, no se arribó a una definición por parte del Instituto Federal Electoral, y ante la petición de la Cámara Nacional de la Industria de la Radio y Televisión de tener algún parámetro, la Secretaría de Gobernación emite de manera electrónica un aviso el día 2 de mayo, estableciendo una propuesta de criterios de repartición de los tiempos. -----------------------------------------------------------------------------------------</w:t>
      </w:r>
    </w:p>
    <w:p>
      <w:pPr>
        <w:pStyle w:val="Normal"/>
        <w:jc w:val="both"/>
        <w:rPr>
          <w:rFonts w:cs="Arial"/>
          <w:sz w:val="24"/>
          <w:szCs w:val="24"/>
        </w:rPr>
      </w:pPr>
      <w:r>
        <w:rPr>
          <w:rFonts w:cs="Arial"/>
          <w:sz w:val="24"/>
          <w:szCs w:val="24"/>
        </w:rPr>
        <w:t>Pasa la semana y tenemos algunas conclusiones preliminares. La primera conclusión es que no todos los concesionarios siguieron el parámetro. Algunos lo siguieron, otros establecieron una forma propia y particular de distribuir los tiempos de la Secretaría de Salud, y otros concesionarios cedieron sus propios tiempos comerciales. --------------------------------------------------------------------------------</w:t>
      </w:r>
    </w:p>
    <w:p>
      <w:pPr>
        <w:pStyle w:val="Normal"/>
        <w:jc w:val="both"/>
        <w:rPr>
          <w:rFonts w:cs="Arial"/>
          <w:sz w:val="24"/>
          <w:szCs w:val="24"/>
        </w:rPr>
      </w:pPr>
      <w:r>
        <w:rPr>
          <w:rFonts w:cs="Arial"/>
          <w:sz w:val="24"/>
          <w:szCs w:val="24"/>
        </w:rPr>
        <w:t>¿Qué implica eso? Eso implica que cuando tengamos el diagnóstico completo, vamos a ver de qué manera se comportó este fenómeno. Sin embargo, la emergencia tenía una dimensión tal, que era hasta cierto punto entendible que estos fenómenos pasaran. Sin embargo, debo decir que en el Acuerdo del Consejo General existe el compromiso de que el día, tentativamente el día de hoy, en la reunión nocturna del Consejo General, o en el turno nocturno del Consejo General, abordemos el tema relacionado con el Informe al que está obligado el Consejero Presidente y el Secretario Ejecutivo a presentar, y que esta es una versión preliminar del mismo. ----------------------------------------------------------------------</w:t>
      </w:r>
    </w:p>
    <w:p>
      <w:pPr>
        <w:pStyle w:val="Normal"/>
        <w:jc w:val="both"/>
        <w:rPr>
          <w:rFonts w:cs="Arial"/>
          <w:sz w:val="24"/>
          <w:szCs w:val="24"/>
        </w:rPr>
      </w:pPr>
      <w:r>
        <w:rPr>
          <w:rFonts w:cs="Arial"/>
          <w:sz w:val="24"/>
          <w:szCs w:val="24"/>
        </w:rPr>
        <w:t>Les informo que tenemos noticia de que el Secretario de Salud va a solicitar más tiempo, sustentado en ese propio Acuerdo del Diario Oficial, que le da esas facultades al Doctor Córdoba. Entonces el Doctor Córdoba pedía los tiempos, pero en virtud de la circunstancia de campaña en la que nos encontramos, el Instituto Federal Electoral intervendrá directamente para hacer la propuesta de cómo distribuir esos tiempos. ------------------------------------------------------------------------------</w:t>
      </w:r>
    </w:p>
    <w:p>
      <w:pPr>
        <w:pStyle w:val="Normal"/>
        <w:jc w:val="both"/>
        <w:rPr>
          <w:rFonts w:cs="Arial"/>
          <w:sz w:val="24"/>
          <w:szCs w:val="24"/>
        </w:rPr>
      </w:pPr>
      <w:r>
        <w:rPr>
          <w:rFonts w:cs="Arial"/>
          <w:sz w:val="24"/>
          <w:szCs w:val="24"/>
        </w:rPr>
        <w:t>Es tentativo que solicite diez minutos. De esos diez minutos, siete se colocarán tentativamente, es propuesta no consensada, eso se los digo, pero la propuesta inicial consistiría en retirar los siete minutos de la autoridad electoral, y los tres minutos restantes asignarlos con la fórmula más equitativa posible, que tendrá que estar explícita en el acuerdo. No va a quedar a discreción de nadie, porque esta primera fase quedó un poco en los grados de libertad de la Secretaría de Gobernación, y en los grados de libertad de los propios concesionarios, a diferencia de aquella ocasión. En esta ocasión será el Consejo el que establezca específicamente a dónde tienen que ser asignados. Ese es el contexto. --------------</w:t>
      </w:r>
    </w:p>
    <w:p>
      <w:pPr>
        <w:pStyle w:val="Normal"/>
        <w:jc w:val="both"/>
        <w:rPr/>
      </w:pPr>
      <w:r>
        <w:rPr>
          <w:rFonts w:cs="Arial"/>
          <w:sz w:val="24"/>
          <w:szCs w:val="24"/>
        </w:rPr>
        <w:t>Ahora, el Informe que nos está presentando el Secretario Técnico, tiene que ver con la forma preliminar de detectamientos, si no me equivoco, en el Distrito Federal. Viene por canal, y desde luego que este Informe tendrá aproximaciones sucesivas en dos fases, en la fase hacia la sesión nocturna, y en la fase, desde luego, hacia las próximas sesiones del Consejo General, y también de este Comité de Radio y Televisión porque, en tanto no termine la emergencia, el Consejo General deberá estar enterado de la evolución. Eso es lo que en lo personal tendría que comentar. --------------------------------------------------------------------------------</w:t>
      </w:r>
    </w:p>
    <w:p>
      <w:pPr>
        <w:pStyle w:val="Normal"/>
        <w:jc w:val="both"/>
        <w:rPr>
          <w:rFonts w:cs="Arial"/>
          <w:sz w:val="24"/>
          <w:szCs w:val="24"/>
        </w:rPr>
      </w:pPr>
      <w:r>
        <w:rPr>
          <w:rFonts w:cs="Arial"/>
          <w:sz w:val="24"/>
          <w:szCs w:val="24"/>
        </w:rPr>
        <w:t>Antes de darle la palabra al representante del Partido Verde, le daría la palabra al Secretario Técnico, para que especifique qué contenido tiene el Informe.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Gracias, Consejero Andrade. He de señalar que el cuadro que aparece proyectado es una precisión en la página 4 del Informe distribuido, en términos de los porcentajes que en términos reales involucran lo que originalmente representaba cada partido en la pauta federal, contra lo que son efectivos respecto de la transmisión, considerando el descuento de los promocionales de la Secretaría de Salud. ----------------------------------------------------------------------------------------------------</w:t>
      </w:r>
    </w:p>
    <w:p>
      <w:pPr>
        <w:pStyle w:val="Normal"/>
        <w:jc w:val="both"/>
        <w:rPr>
          <w:rFonts w:cs="Arial"/>
          <w:sz w:val="24"/>
          <w:szCs w:val="24"/>
        </w:rPr>
      </w:pPr>
      <w:r>
        <w:rPr>
          <w:rFonts w:cs="Arial"/>
          <w:sz w:val="24"/>
          <w:szCs w:val="24"/>
        </w:rPr>
        <w:t>Es decir, que si en el Informe distribuido advertimos lo que corresponde a la página tres. Sí, hay dos cuadros en la página cuatro; este es el segundo cuadro. Es decir, este que está proyectado es el que tiene los porcentajes correctos. --------</w:t>
      </w:r>
    </w:p>
    <w:p>
      <w:pPr>
        <w:pStyle w:val="Normal"/>
        <w:jc w:val="both"/>
        <w:rPr>
          <w:rFonts w:cs="Arial"/>
          <w:sz w:val="24"/>
          <w:szCs w:val="24"/>
        </w:rPr>
      </w:pPr>
      <w:r>
        <w:rPr>
          <w:rFonts w:cs="Arial"/>
          <w:b/>
          <w:sz w:val="24"/>
          <w:szCs w:val="24"/>
        </w:rPr>
        <w:t xml:space="preserve">La C. representante suplente del Partido Nueva Alianza, Licenciada María de Lourdes Bosch Muñoz: </w:t>
      </w:r>
      <w:r>
        <w:rPr>
          <w:rFonts w:cs="Arial"/>
          <w:sz w:val="24"/>
          <w:szCs w:val="24"/>
        </w:rPr>
        <w:t>El porcentaje del lado izquierdo, el porcentaje que corresponde a la pauta sí está; pero el porcentaje correspondiente a las afectaciones no. Nosotros tenemos que el PAN tiene 48 por ciento, el PRI 17.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Este que nos dieron es incorrect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Es correcto es el que está reflejado en la pantalla. -----------------------------------------------</w:t>
      </w:r>
    </w:p>
    <w:p>
      <w:pPr>
        <w:pStyle w:val="Normal"/>
        <w:jc w:val="both"/>
        <w:rPr/>
      </w:pPr>
      <w:r>
        <w:rPr>
          <w:rFonts w:cs="Arial"/>
          <w:b/>
          <w:sz w:val="24"/>
          <w:szCs w:val="24"/>
        </w:rPr>
        <w:t xml:space="preserve">El C. Consejero Electoral, Maestro Arturo Sánchez Gutiérrez: </w:t>
      </w:r>
      <w:r>
        <w:rPr>
          <w:rFonts w:cs="Arial"/>
          <w:sz w:val="24"/>
          <w:szCs w:val="24"/>
        </w:rPr>
        <w:t>¿Lo guardamos?</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Digamos que para efecto de la explicación, simplemente en la página tres de ese Informe distribuido, aparece un primer cuadro que involucra, contra el número de promocionales pautados, el número de promocionales que fueron objeto en el contexto de la transmisión de los promocionales de la Secretaría de Salud, y lo que implica en porcentaje para cada uno de los partidos político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Vamos paso por paso. Primero, el Informe que nos dieron tiene un alcance, el alcance lo vamos a ver virtualmente. Pero aquí lo vamos a ver virtual.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El alcance únicamente consiste en la modificación de este cuadro, del último antes del anex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 xml:space="preserve">Está bien. Tercer punto, sí debe ser muy importante que digan cuál es el universo que abarca y el período; qué universo abarca, de dónde y el período. --------------------------------------------------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A ver, corresponde del 3 al 13 de may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Bien, ¿qué canales, qué estaciones, qué ciudades? Cómo está. --------------------------------------------------------</w:t>
      </w:r>
    </w:p>
    <w:p>
      <w:pPr>
        <w:pStyle w:val="Normal"/>
        <w:jc w:val="both"/>
        <w:rPr>
          <w:rFonts w:cs="Arial"/>
          <w:b/>
          <w:b/>
          <w:sz w:val="24"/>
          <w:szCs w:val="24"/>
        </w:rPr>
      </w:pPr>
      <w:r>
        <w:rPr>
          <w:rFonts w:cs="Arial"/>
          <w:b/>
          <w:sz w:val="24"/>
          <w:szCs w:val="24"/>
        </w:rPr>
        <w:t xml:space="preserve">El C. Secretario Técnico, Licenciado Antonio Horacio Gamboa Chabbán: </w:t>
      </w:r>
      <w:r>
        <w:rPr>
          <w:rFonts w:cs="Arial"/>
          <w:sz w:val="24"/>
          <w:szCs w:val="24"/>
        </w:rPr>
        <w:t>Se refiere al Distrito Federal, canales que se ven en el Distrito Federal. -------------------</w:t>
      </w:r>
    </w:p>
    <w:p>
      <w:pPr>
        <w:pStyle w:val="Normal"/>
        <w:jc w:val="both"/>
        <w:rPr>
          <w:rFonts w:cs="Arial"/>
          <w:b/>
          <w:b/>
          <w:sz w:val="24"/>
          <w:szCs w:val="24"/>
        </w:rPr>
      </w:pPr>
      <w:r>
        <w:rPr>
          <w:rFonts w:cs="Arial"/>
          <w:b/>
          <w:sz w:val="24"/>
          <w:szCs w:val="24"/>
        </w:rPr>
        <w:t xml:space="preserve">El C. Presidente, Maestro Virgilio Andrade Martínez: </w:t>
      </w:r>
      <w:r>
        <w:rPr>
          <w:rFonts w:cs="Arial"/>
          <w:sz w:val="24"/>
          <w:szCs w:val="24"/>
        </w:rPr>
        <w:t>¿2, 4, 5, 7, 9, 13, 28 y 40?</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Es correct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 xml:space="preserve">Bien. ¿Está el 11 y el 22?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todo lo que se ve en el Distrito Federal.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 xml:space="preserve">La pretensión sería ver Distrito Federal, en principio, canales 2, 4, 5, 7, 9, 11, 13 28, 40 y el 22. ¿Sí o no? </w:t>
      </w:r>
      <w:r>
        <w:rPr>
          <w:rFonts w:cs="Arial"/>
          <w:b/>
          <w:sz w:val="24"/>
          <w:szCs w:val="24"/>
        </w:rPr>
        <w:t xml:space="preserve">El C. Secretario Técnico, Licenciado Antonio Horacio Gamboa Chabbán: </w:t>
      </w:r>
      <w:r>
        <w:rPr>
          <w:rFonts w:cs="Arial"/>
          <w:sz w:val="24"/>
          <w:szCs w:val="24"/>
        </w:rPr>
        <w:t>A ver. En el anexo aparecen por canal cómo viene la afectación, 11 y 22 no presentan ninguna afectación respecto de la transmisión de promocionales de la influenza. -----------------------------------------------------------------------------------------------</w:t>
      </w:r>
    </w:p>
    <w:p>
      <w:pPr>
        <w:pStyle w:val="Normal"/>
        <w:jc w:val="both"/>
        <w:rPr>
          <w:rFonts w:cs="Arial"/>
          <w:sz w:val="24"/>
          <w:szCs w:val="24"/>
        </w:rPr>
      </w:pPr>
      <w:r>
        <w:rPr>
          <w:rFonts w:cs="Arial"/>
          <w:b/>
          <w:sz w:val="24"/>
          <w:szCs w:val="24"/>
        </w:rPr>
        <w:t>El C. Presidente, Maestro Virgilio Andrade Martínez:</w:t>
      </w:r>
      <w:r>
        <w:rPr>
          <w:rFonts w:cs="Arial"/>
          <w:sz w:val="24"/>
          <w:szCs w:val="24"/>
        </w:rPr>
        <w:t xml:space="preserve"> Bien.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Precisamente por eso no están en el anexo reportados, porque ahí están en cero por ciento. Es decir, ellos, de manera independiente a la transmisión de la pauta, transmitieron los promocionales de la Secretaría de Salud, en su programación. Ellos lo determinaron así. ---------------------------------------------------------------------------</w:t>
      </w:r>
    </w:p>
    <w:p>
      <w:pPr>
        <w:pStyle w:val="Normal"/>
        <w:jc w:val="both"/>
        <w:rPr/>
      </w:pPr>
      <w:r>
        <w:rPr>
          <w:rFonts w:cs="Arial"/>
          <w:b/>
          <w:sz w:val="24"/>
          <w:szCs w:val="24"/>
        </w:rPr>
        <w:t xml:space="preserve">El C. Presidente, Maestro Virgilio Andrade Martínez: </w:t>
      </w:r>
      <w:r>
        <w:rPr>
          <w:rFonts w:cs="Arial"/>
          <w:sz w:val="24"/>
          <w:szCs w:val="24"/>
        </w:rPr>
        <w:t>Está bien. Antes de que sigas con tu explicación, probablemente haya preguntas, no tanto del fondo, sino para ubicar el contenido todavía. Consejero Arturo Sánchez y representante del Partido Verde.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Lo que pasa es que me daba la impresión de que esta última tabla era a consecuencia del desglose de las tablas anteriores. Entonces, no puede, simple y sencillamente sustituirse un cuadro sin hacer el análisis completo en todos los demás casos, porqué está hablándose de pautados, porcentajes pautados, y además que sí llevaba muy claramente el análisis a por qué llegábamos a la conclusión que se llegaba. Entonces, no basta sustituir un cuadro, sino hay que hacer la reconstrucción completa, que como se trata de un alcance, creo que se puede hacer sin mayor problema y que se nos envíe el Inform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xactamente. Es probable que eso tengamos que hacer y vamos a recoger comentarios, desde luego.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Clar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A ver, ¿quedó satisfecha la pregunta? ---------------------------------------------------------------------------------------------</w:t>
      </w:r>
    </w:p>
    <w:p>
      <w:pPr>
        <w:pStyle w:val="Normal"/>
        <w:jc w:val="both"/>
        <w:rPr>
          <w:rFonts w:cs="Arial"/>
          <w:sz w:val="24"/>
          <w:szCs w:val="24"/>
        </w:rPr>
      </w:pPr>
      <w:r>
        <w:rPr>
          <w:rFonts w:cs="Arial"/>
          <w:b/>
          <w:sz w:val="24"/>
          <w:szCs w:val="24"/>
        </w:rPr>
        <w:t xml:space="preserve">El C. representante propietario del Partido Verde Ecologista de México, Diputado Jesús Sesma Suárez: </w:t>
      </w:r>
      <w:r>
        <w:rPr>
          <w:rFonts w:cs="Arial"/>
          <w:sz w:val="24"/>
          <w:szCs w:val="24"/>
        </w:rPr>
        <w:t>Exactamente es la pregunta: Si este anexo corresponde a lo que nos acaban de entregar hace dos segundos. ---------------------</w:t>
      </w:r>
    </w:p>
    <w:p>
      <w:pPr>
        <w:pStyle w:val="Normal"/>
        <w:jc w:val="both"/>
        <w:rPr/>
      </w:pPr>
      <w:r>
        <w:rPr>
          <w:rFonts w:cs="Arial"/>
          <w:b/>
          <w:sz w:val="24"/>
          <w:szCs w:val="24"/>
        </w:rPr>
        <w:t xml:space="preserve">El C. Presidente, Maestro Virgilio Andrade Martínez: </w:t>
      </w:r>
      <w:r>
        <w:rPr>
          <w:rFonts w:cs="Arial"/>
          <w:sz w:val="24"/>
          <w:szCs w:val="24"/>
        </w:rPr>
        <w:t xml:space="preserve">Está bien. --------------------- </w:t>
      </w:r>
    </w:p>
    <w:p>
      <w:pPr>
        <w:pStyle w:val="Normal"/>
        <w:jc w:val="both"/>
        <w:rPr>
          <w:rFonts w:cs="Arial"/>
          <w:sz w:val="24"/>
          <w:szCs w:val="24"/>
        </w:rPr>
      </w:pPr>
      <w:r>
        <w:rPr>
          <w:rFonts w:cs="Arial"/>
          <w:b/>
          <w:sz w:val="24"/>
          <w:szCs w:val="24"/>
        </w:rPr>
        <w:t xml:space="preserve">El C. representante propietario del Partido Verde Ecologista de México, Diputado Jesús Sesma Suárez: </w:t>
      </w:r>
      <w:r>
        <w:rPr>
          <w:rFonts w:cs="Arial"/>
          <w:sz w:val="24"/>
          <w:szCs w:val="24"/>
        </w:rPr>
        <w:t>Es que las cuestiones en las que quería participar o quiero participar, tienen que ver mucho con este anexo y de dónde salió.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tá bien, si quieres ahora vemos eso. ----------------------------------------------------------------------------------------------</w:t>
      </w:r>
    </w:p>
    <w:p>
      <w:pPr>
        <w:pStyle w:val="Normal"/>
        <w:jc w:val="both"/>
        <w:rPr>
          <w:rFonts w:cs="Arial"/>
          <w:sz w:val="24"/>
          <w:szCs w:val="24"/>
        </w:rPr>
      </w:pPr>
      <w:r>
        <w:rPr>
          <w:rFonts w:cs="Arial"/>
          <w:b/>
          <w:sz w:val="24"/>
          <w:szCs w:val="24"/>
        </w:rPr>
        <w:t xml:space="preserve">El C. representante propietario del Partido Verde Ecologista de México, Diputado Jesús Sesma Suárez: </w:t>
      </w:r>
      <w:r>
        <w:rPr>
          <w:rFonts w:cs="Arial"/>
          <w:sz w:val="24"/>
          <w:szCs w:val="24"/>
        </w:rPr>
        <w:t>No sé si también podemos retomar este anexo, nada más para ver si la metodología, se entiende que está bien va estar bien este Informe que se nos entregó hasta el último. Nada más quisiera que las preguntas que voy a hacer, van a estar de acuerdo a este anexo, para ver si metodología está bien hech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De todas maneras, creo que independientemente de cómo esté la metodología, es importante que hagas las preguntas, porque creo que van a tener que ver con cuestiones que son igualmente aplicables. Le cedemos la palabra al Revolucionario Institucional y luego a Acción Nacional, para entonces, teniendo ese conjunto de preguntas ver si el Informe puede satisfacer o requiere de mayor información, dentro de lo que va ser el universo. ¿Correcto? ----------------------------</w:t>
      </w:r>
    </w:p>
    <w:p>
      <w:pPr>
        <w:pStyle w:val="Normal"/>
        <w:jc w:val="both"/>
        <w:rPr>
          <w:rFonts w:cs="Arial"/>
          <w:sz w:val="24"/>
          <w:szCs w:val="24"/>
        </w:rPr>
      </w:pPr>
      <w:r>
        <w:rPr>
          <w:rFonts w:cs="Arial"/>
          <w:b/>
          <w:sz w:val="24"/>
          <w:szCs w:val="24"/>
        </w:rPr>
        <w:t xml:space="preserve">El C. representante propietario del Partido Revolucionario Institucional, Licenciado Carlos Francisco Ortiz Tejeda: </w:t>
      </w:r>
      <w:r>
        <w:rPr>
          <w:rFonts w:cs="Arial"/>
          <w:sz w:val="24"/>
          <w:szCs w:val="24"/>
        </w:rPr>
        <w:t>Nada más que me hicieran ustedes favor de aclararme por qué, no lo entiendo, los promocionales efectivamente transmitidos, por ejemplo, de Acción Nacional son mil 88, los de nosotros son mil 106. Es una simple duda. Eso altera evidentemente el porcentaje. Nosotros tenemos el 22 y estamos pegados con el PRD. Entonces, nada más saber para que nos pueda explicar cuáles fueron los criterio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cómo no. Acción Nacional. ------------------------------------------------------------------------------------------------</w:t>
      </w:r>
    </w:p>
    <w:p>
      <w:pPr>
        <w:pStyle w:val="Normal"/>
        <w:jc w:val="both"/>
        <w:rPr>
          <w:rFonts w:cs="Arial"/>
          <w:sz w:val="24"/>
          <w:szCs w:val="24"/>
        </w:rPr>
      </w:pPr>
      <w:r>
        <w:rPr>
          <w:rFonts w:cs="Arial"/>
          <w:b/>
          <w:sz w:val="24"/>
          <w:szCs w:val="24"/>
        </w:rPr>
        <w:t xml:space="preserve">El C. representante suplente del Partido Acción Nacional, Licenciado Roberto Gil Zuarth: </w:t>
      </w:r>
      <w:r>
        <w:rPr>
          <w:rFonts w:cs="Arial"/>
          <w:sz w:val="24"/>
          <w:szCs w:val="24"/>
        </w:rPr>
        <w:t>Nada más para ver si entiendo bien el cuadro, éste que nos acaban de repartir. Tiene dos columnas. Esta es, digamos, la participación de los partidos, esta primera fila, conforme a la votación, la última votación del proceso electoral anterior sobre la pauta total; es decir, en el marco de la votación recibida por los partidos políticos, Acción Nacional disfruta del 29 por ciento de la pauta, el Partido Revolucionario Institucional del 20, el Partido de la Revolución Democrática el 18 y, sucesivamente. ------------------------------------------------------------</w:t>
      </w:r>
    </w:p>
    <w:p>
      <w:pPr>
        <w:pStyle w:val="Normal"/>
        <w:jc w:val="both"/>
        <w:rPr>
          <w:rFonts w:cs="Arial"/>
          <w:sz w:val="24"/>
          <w:szCs w:val="24"/>
        </w:rPr>
      </w:pPr>
      <w:r>
        <w:rPr>
          <w:rFonts w:cs="Arial"/>
          <w:sz w:val="24"/>
          <w:szCs w:val="24"/>
        </w:rPr>
        <w:t>La siguiente fila, reproduce cómo quedó la distribución después de la afectación realizada por la Secretaría de Salud. Es decir, después de que la Secretaría de Salud tomó los tiempos que el Consejo General le otorgó para efectos de la contingencia sanitaria. Y lo que refleja este cuadro es que después de la afectación de la Secretaría de Salud del porcentaje, más bien del universo total de promocionales transmitidos, el 21 por ciento fueron de Acción Nacional, el 22 por ciento del PRI y el 20 por ciento del PRD y sucesivamente. -------------------------------</w:t>
      </w:r>
    </w:p>
    <w:p>
      <w:pPr>
        <w:pStyle w:val="Normal"/>
        <w:jc w:val="both"/>
        <w:rPr>
          <w:rFonts w:cs="Arial"/>
          <w:sz w:val="24"/>
          <w:szCs w:val="24"/>
        </w:rPr>
      </w:pPr>
      <w:r>
        <w:rPr>
          <w:rFonts w:cs="Arial"/>
          <w:sz w:val="24"/>
          <w:szCs w:val="24"/>
        </w:rPr>
        <w:t>El Partido Verde, el 10 por ciento de participación en la pauta, una vez descontados los tiempos que tomó la Secretaría. En esto, la conclusión es que hay condiciones razonables de equidad en la contienda y que el partido más afectado, en todo caso, fue Acción Nacional, porque de 29 por ciento pasó a 21 por ciento. Y el caso, por ejemplo, del PRI que del 20 por ciento pasó al 22 y el caso del PRD de 18 a 20; es decir, ganaron spots, ganaron proporción de tiempo con respecto al universo. El PSD, por ejemplo se quedó exactamente igual. A ver si públicamente estos partidos corrigen las expresiones de inequidad que han estado sociabilizando en los medios de comunicación en los últimos dí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l representante del Revolucionario Institucional. ------------------------------------------------------------------------</w:t>
      </w:r>
    </w:p>
    <w:p>
      <w:pPr>
        <w:pStyle w:val="Normal"/>
        <w:jc w:val="both"/>
        <w:rPr>
          <w:rFonts w:cs="Arial"/>
          <w:sz w:val="24"/>
          <w:szCs w:val="24"/>
        </w:rPr>
      </w:pPr>
      <w:r>
        <w:rPr>
          <w:rFonts w:cs="Arial"/>
          <w:b/>
          <w:sz w:val="24"/>
          <w:szCs w:val="24"/>
        </w:rPr>
        <w:t xml:space="preserve">El C. representante propietario del Partido Revolucionario Institucional, Licenciado Carlos Francisco Ortiz Tejeda: </w:t>
      </w:r>
      <w:r>
        <w:rPr>
          <w:rFonts w:cs="Arial"/>
          <w:sz w:val="24"/>
          <w:szCs w:val="24"/>
        </w:rPr>
        <w:t>Lo que solicito es una explicación de autoridad y de los administradores de los tiempos. Bueno, si es razonable, evidentemente nadie está en la actitud de empecinarse en afirmar algo que no sea cierto. Lo único que les estoy pidiendo a ustedes es que me hagan un comunicado diciéndome la explicación de esto es esto, porque ustedes son a quienes debo solicitar toda explicación, recibirla y entenderla. ----------------------------------------------</w:t>
      </w:r>
    </w:p>
    <w:p>
      <w:pPr>
        <w:pStyle w:val="Normal"/>
        <w:jc w:val="both"/>
        <w:rPr/>
      </w:pPr>
      <w:r>
        <w:rPr>
          <w:rFonts w:cs="Arial"/>
          <w:b/>
          <w:sz w:val="24"/>
          <w:szCs w:val="24"/>
        </w:rPr>
        <w:t xml:space="preserve">El C. Presidente, Maestro Virgilio Andrade Martínez: </w:t>
      </w:r>
      <w:r>
        <w:rPr>
          <w:rFonts w:cs="Arial"/>
          <w:sz w:val="24"/>
          <w:szCs w:val="24"/>
        </w:rPr>
        <w:t xml:space="preserve">Sí, damos por recibida la solicitud, para efecto de abundar en la explicación. Debo decir que en la noche se va presentar un Informe similar. Creo que no tendrá mayor, no creo que tenga mayores datos; este es el cuadro más importante, pero, evidentemente, si se requiere información adicional se puede obtener o se puede dar, particularmente en lo que se refiere a los cruces de los partidos políticos y lo de los promocionales de la Secretaría de Salud. -------------------------------------------------------------------------- </w:t>
      </w:r>
    </w:p>
    <w:p>
      <w:pPr>
        <w:pStyle w:val="Normal"/>
        <w:jc w:val="both"/>
        <w:rPr>
          <w:rFonts w:cs="Arial"/>
          <w:sz w:val="24"/>
          <w:szCs w:val="24"/>
        </w:rPr>
      </w:pPr>
      <w:r>
        <w:rPr>
          <w:rFonts w:cs="Arial"/>
          <w:sz w:val="24"/>
          <w:szCs w:val="24"/>
        </w:rPr>
        <w:t xml:space="preserve">Doy algunos datos adicionales. Las empresas de televisión, en los primeros días, no siguieron el criterio de la Secretaría de Gobernación, lo empezaron a seguir a partir del 7 o del 8 de mayo. Eso es importante, simplemente para contextualizar que en esta primera fase hubo variabilidad en ese sentido; pero, de todas maneras, preliminarmente les podemos informar que fue razonable el cruce equitativo. Pero entendemos que en lo particular hay inquietudes, hay preguntas. Hemos recibido alguna petición, el representante del Revolucionario Institucional nos ha hecho otra,  por lo tanto, podemos afinar en detalles con independencia de los alcances que se vayan teniendo. Sino hay mayores comentarios, preguntas. Sí, el Partido Verde, como no. --------------------------------------------------------------------- </w:t>
      </w:r>
    </w:p>
    <w:p>
      <w:pPr>
        <w:pStyle w:val="Normal"/>
        <w:jc w:val="both"/>
        <w:rPr/>
      </w:pPr>
      <w:r>
        <w:rPr>
          <w:rFonts w:cs="Arial"/>
          <w:b/>
          <w:sz w:val="24"/>
          <w:szCs w:val="24"/>
        </w:rPr>
        <w:t xml:space="preserve">El C. representante propietario del Partido Verde Ecologista de México, Diputado Jesús Sesma Suárez: </w:t>
      </w:r>
      <w:r>
        <w:rPr>
          <w:rFonts w:cs="Arial"/>
          <w:sz w:val="24"/>
          <w:szCs w:val="24"/>
        </w:rPr>
        <w:t xml:space="preserve">Gracias. Antes que nada, quisiera iniciar mi participación diciendo que el Partido Verde va a estar a favor siempre de que si se tienen que retirar los spot necesarios para poder apoyar esta contingencia, nosotros vamos a aprobarlo. Sin embargo, creemos que una de las decisiones tomadas en el Consejo General o en esta reunión, Presidente, que usted menciona que fue el día 1 de mayo en donde le dieron la facultad a Gobernación para disponer de los tiempos oficiales, entiendo, por lo que se me ha dicho, que desde la existencia de esta nueva Reforma, que este Comité de Radio y Televisión tenía o este Instituto Federal Electoral tenía como cuestión primordial el ser la única autoridad que tenía la facultad para poder pautar en los medios de comunicación o decidir sobre los tiempos del Estado. -------------------------------------- </w:t>
      </w:r>
    </w:p>
    <w:p>
      <w:pPr>
        <w:pStyle w:val="Normal"/>
        <w:jc w:val="both"/>
        <w:rPr/>
      </w:pPr>
      <w:r>
        <w:rPr>
          <w:rFonts w:cs="Arial"/>
          <w:sz w:val="24"/>
          <w:szCs w:val="24"/>
        </w:rPr>
        <w:t xml:space="preserve">En verdad, el poder decirle a Gobernación o el que ustedes hayan dispuesto o le hayan dispuesto a Gobernación cierto tiempo para que ellos lo utilizaran lo entiendo, pero creo que la manera en que debería haber sido, era que el Instituto Federal Electoral, por medio de este Comité, le mandara a los concesionarios la pauta o el orden de cómo debería de otorgarse. No porque quién tiene más poder que otro, sino simplemente, porque llevamos un año trabajando el cómo se hacen estas cosas y, la verdad, creo, con mi poca experiencia, que Gobernación en menos de cinco días no iba a entender la complejidad con la que nos hemos venido enfrentando a lo largo de un año, y nos vemos siguiendo enfrentando con este tipo de pautas. Creo que el aventarle la pelotita de “aquí están los tiempos, ustedes dispongan”, la verdad creo que fue muy desafortunado. Creo que debería haber sido: “Estos son los tiempos que tienes, cómo los quieres repartir, nosotros nos encargamos de mandarlos a los concesionarios”. -------------------------------------- </w:t>
      </w:r>
    </w:p>
    <w:p>
      <w:pPr>
        <w:pStyle w:val="Normal"/>
        <w:jc w:val="both"/>
        <w:rPr>
          <w:rFonts w:cs="Arial"/>
          <w:sz w:val="24"/>
          <w:szCs w:val="24"/>
        </w:rPr>
      </w:pPr>
      <w:r>
        <w:rPr>
          <w:rFonts w:cs="Arial"/>
          <w:sz w:val="24"/>
          <w:szCs w:val="24"/>
        </w:rPr>
        <w:t>Segundo término. En este peloteo que si es Gobernación o no es, o que es el Instituto Federal Electoral, encontramos en el monitoreo del Partido Verde que hacemos en  comunicación con el señor José Luis Anaya, hay varios problemas nada más de algunas concesionarias y radiodifusoras y televisoras que nosotros pautamos. ----------------------------------------------------------------------------------------------</w:t>
      </w:r>
    </w:p>
    <w:p>
      <w:pPr>
        <w:pStyle w:val="Normal"/>
        <w:jc w:val="both"/>
        <w:rPr>
          <w:rFonts w:cs="Arial"/>
          <w:sz w:val="24"/>
          <w:szCs w:val="24"/>
        </w:rPr>
      </w:pPr>
      <w:r>
        <w:rPr>
          <w:rFonts w:cs="Arial"/>
          <w:sz w:val="24"/>
          <w:szCs w:val="24"/>
        </w:rPr>
        <w:t>Y quiero hacer la observación, que los más perjudicados son el PRI y el PRD. El Verde es el tercero, pero ustedes han otorgado las mismas cantidades de spots que el PAN. Se los dejo nada más en su criterio, para que si tienen un monitoreo lo puedan revisar. -------------------------------------------------------------------------------------</w:t>
      </w:r>
    </w:p>
    <w:p>
      <w:pPr>
        <w:pStyle w:val="Normal"/>
        <w:jc w:val="both"/>
        <w:rPr>
          <w:rFonts w:cs="Arial"/>
          <w:sz w:val="24"/>
          <w:szCs w:val="24"/>
        </w:rPr>
      </w:pPr>
      <w:r>
        <w:rPr>
          <w:rFonts w:cs="Arial"/>
          <w:sz w:val="24"/>
          <w:szCs w:val="24"/>
        </w:rPr>
        <w:t>En cuestión del Partido Verde, hacemos de su conocimiento, Presidente, al igual que lo hice al señor Álvaro Lozano de RTC y, se le mandó también al Secretario de Gobernación. La verdad es que no entiendo a dónde va, Entonces, tuve que, y el día de hoy se lo vamos a entregar al Secretario Técnico para que no quede, de que no vaya a ser que le tenía que entregar a uno o a otro -en el CD que se le entregó- viene el número de spots que se nos retiraron por esta contingencia, con hora exacta de que se nos retiró conforme a la pauta que ustedes mandaron a cada uno de los concesionarios. ------------------------------------------------------------------</w:t>
      </w:r>
    </w:p>
    <w:p>
      <w:pPr>
        <w:pStyle w:val="Normal"/>
        <w:jc w:val="both"/>
        <w:rPr>
          <w:rFonts w:cs="Arial"/>
          <w:sz w:val="24"/>
          <w:szCs w:val="24"/>
        </w:rPr>
      </w:pPr>
      <w:r>
        <w:rPr>
          <w:rFonts w:cs="Arial"/>
          <w:sz w:val="24"/>
          <w:szCs w:val="24"/>
        </w:rPr>
        <w:t>A mí lo que me llama mucho la atención es que se nos envió que el día 2 de mayo, como usted hizo referencia, el 2 de mayo RTC, Secretaría de Gobernación, le manda un aviso urgente a todas las estaciones de radio y televisión del país, cómo debía de ser el otorgamiento de los tiempos que nos corresponden a cada uno de los partidos para esta contingencia. ---------------------------------------------------</w:t>
      </w:r>
    </w:p>
    <w:p>
      <w:pPr>
        <w:pStyle w:val="Normal"/>
        <w:jc w:val="both"/>
        <w:rPr>
          <w:rFonts w:cs="Arial"/>
          <w:sz w:val="24"/>
          <w:szCs w:val="24"/>
        </w:rPr>
      </w:pPr>
      <w:r>
        <w:rPr>
          <w:rFonts w:cs="Arial"/>
          <w:sz w:val="24"/>
          <w:szCs w:val="24"/>
        </w:rPr>
        <w:t>Y entiendo, por lo que también se me dijo por parte del titular de RTC, por una llamada telefónica que tuve con él, lo que usted mencionó ahora, Consejero Virgilio, que muchos concesionarios, al ver la complejidad de lo que se les estaba solicitando, decidieron no modificar la pauta, y meter los spots adicionales los que requería la Secretaría de Salud, para evitarse toda esta cuestión de complejidad digital, si lo queremos llamar así. ------------------------------------------------------------------</w:t>
      </w:r>
    </w:p>
    <w:p>
      <w:pPr>
        <w:pStyle w:val="Normal"/>
        <w:jc w:val="both"/>
        <w:rPr>
          <w:rFonts w:cs="Arial"/>
          <w:sz w:val="24"/>
          <w:szCs w:val="24"/>
        </w:rPr>
      </w:pPr>
      <w:r>
        <w:rPr>
          <w:rFonts w:cs="Arial"/>
          <w:sz w:val="24"/>
          <w:szCs w:val="24"/>
        </w:rPr>
        <w:t>Entiendo que muchos de los concesionarios hicieron esto. Entiendo también que muchos, al ver esta carta, que no venía firmada por nadie por parte de RTC, porque no trae firma, que es lo que se me mandó, sino nada más un comunicado, quiero pensar que a lo mejor pensaron si tenía validez o no. Eso es un criterio meramente, se lo dejo a los concesionarios que lo tomaron o no. -----------------------</w:t>
      </w:r>
    </w:p>
    <w:p>
      <w:pPr>
        <w:pStyle w:val="Normal"/>
        <w:jc w:val="both"/>
        <w:rPr>
          <w:rFonts w:cs="Arial"/>
          <w:sz w:val="24"/>
          <w:szCs w:val="24"/>
        </w:rPr>
      </w:pPr>
      <w:r>
        <w:rPr>
          <w:rFonts w:cs="Arial"/>
          <w:sz w:val="24"/>
          <w:szCs w:val="24"/>
        </w:rPr>
        <w:t>Lo que me llama la atención es el monitoreo que se nos ha entregado ahora para revisión, que por cierto, es el otro que nos dicen, y el que nos entregaron hoy a las siete y media de la mañana, no sé si alguien de otros partidos pudieron ver el análisis del monitoreo que se nos envió, pero fíjense nada más. Realmente quisiera ver la oportunidad de volver a ir al centro de monitoreo, porque no entiendo cómo lo monitorean, o cómo entregan los reportes más bien. ---------------</w:t>
      </w:r>
    </w:p>
    <w:p>
      <w:pPr>
        <w:pStyle w:val="Normal"/>
        <w:jc w:val="both"/>
        <w:rPr>
          <w:rFonts w:cs="Arial"/>
          <w:sz w:val="24"/>
          <w:szCs w:val="24"/>
        </w:rPr>
      </w:pPr>
      <w:r>
        <w:rPr>
          <w:rFonts w:cs="Arial"/>
          <w:sz w:val="24"/>
          <w:szCs w:val="24"/>
        </w:rPr>
        <w:t>Hay algunas televisoras en donde dice que el porcentaje de pautado, de spots pautados conforme a la pauta que se envió por parte del Instituto es del 100 por ciento, lo cual está mal. No es el 100 por ciento, no puede ser el 100 por ciento. Y no puede ser el 100 por ciento porque, una de dos, si ustedes toman en cuenta los spots, en este caso, muchos de nosotros, de los partidos, íbamos a dar un spot diario, caso Verde, damos un spot diario. Si ustedes me contabilizan ese spot de Secretaría de Gobernación, para llegar al 100 por ciento, estaría bien. El Verde tenía que dar 30 segundos; si le sumo a los 63 spots que debía tener el Verde, más este spot son 64, si salieron 64 son el 100 por ciento. Lo entiendo, nada más es una cuestión de interpretación. ----------------------------------------------------------------</w:t>
      </w:r>
    </w:p>
    <w:p>
      <w:pPr>
        <w:pStyle w:val="Normal"/>
        <w:jc w:val="both"/>
        <w:rPr>
          <w:rFonts w:cs="Arial"/>
          <w:sz w:val="24"/>
          <w:szCs w:val="24"/>
        </w:rPr>
      </w:pPr>
      <w:r>
        <w:rPr>
          <w:rFonts w:cs="Arial"/>
          <w:sz w:val="24"/>
          <w:szCs w:val="24"/>
        </w:rPr>
        <w:t>Pero el problema es que muchas de las estaciones, tanto de radio como de televisión, al Partido Verde le quitaron más spots. Entonces, ¿cómo hicieron esa suma? Si el Partido Verde tenía que dar un spot diario, y en este caso nada más eran 58, ¿me van a aumentar estos tantos spots para llegar a 64 que di a Secretaría de Gobernación? ------------------------------------------------------------------------</w:t>
      </w:r>
    </w:p>
    <w:p>
      <w:pPr>
        <w:pStyle w:val="Normal"/>
        <w:jc w:val="both"/>
        <w:rPr>
          <w:rFonts w:cs="Arial"/>
          <w:sz w:val="24"/>
          <w:szCs w:val="24"/>
        </w:rPr>
      </w:pPr>
      <w:r>
        <w:rPr>
          <w:rFonts w:cs="Arial"/>
          <w:sz w:val="24"/>
          <w:szCs w:val="24"/>
        </w:rPr>
        <w:t>Es por eso tan importante, y de veras, Consejero Virgilio Andrade, le agradezco ese comentario que dijo que a partir de la supuesta nueva petición por parte de la Secretaría de Salud de los nuevos tiempos, se va a manejar desde aquí unas reglas de operación. Porque creo que lo que debería de ser desde un principio, es que hubiera sido proporcional a cada partido los spots que teníamos, quitando el 30 por ciento de la repartición. Si el PRI tenía 15 spots; el Verde tenía 2 spots; al PRI, al PRD o a quien sea, se le quitaban proporcionalmente al número de spots que tenía. Pero fíjese nada más cómo ponen aquí en un resumen, y me voy a basar en éste, porque es el que tenemos y el que me hice al estudio, que por eso les decía que es similar a lo que, si ustedes nos los entregan como lo pidió al Consejero Arturo Sánchez, va a salir. ------------------------------------------------------------</w:t>
      </w:r>
    </w:p>
    <w:p>
      <w:pPr>
        <w:pStyle w:val="Normal"/>
        <w:jc w:val="both"/>
        <w:rPr>
          <w:rFonts w:cs="Arial"/>
          <w:sz w:val="24"/>
          <w:szCs w:val="24"/>
        </w:rPr>
      </w:pPr>
      <w:r>
        <w:rPr>
          <w:rFonts w:cs="Arial"/>
          <w:sz w:val="24"/>
          <w:szCs w:val="24"/>
        </w:rPr>
        <w:t>Ustedes aquí ponen el porcentaje total, contando como si fueran los mismos spots, los del canal 4, 5, 7, 13, 2, como si tuvieran la misma penetración, los mismos GRPs, la misma audiencia, o el canal, en este sentido, el canal 28 o el canal 40. -------------------------------------------------------------------------------------------------</w:t>
      </w:r>
    </w:p>
    <w:p>
      <w:pPr>
        <w:pStyle w:val="Normal"/>
        <w:jc w:val="both"/>
        <w:rPr/>
      </w:pPr>
      <w:r>
        <w:rPr>
          <w:rFonts w:cs="Arial"/>
          <w:sz w:val="24"/>
          <w:szCs w:val="24"/>
        </w:rPr>
        <w:t>Este porcentaje que ustedes ponen de otorgamiento por cada uno de los partidos no debería de ser. Tenemos que hablar sobre manzanas-manzanas, peras-peras, no manzanas-peras. Si estamos hablando de cuáles son los spots que se nos quitaron de más en el Canal 28, por decirlo, no me pueden sumar el spot que me quitaron en el Canal 2, más los cuatro spots que me quitaron, no se puede. No está bien hecho. ---------------------------------------------------------------------------------------</w:t>
      </w:r>
    </w:p>
    <w:p>
      <w:pPr>
        <w:pStyle w:val="Normal"/>
        <w:jc w:val="both"/>
        <w:rPr/>
      </w:pPr>
      <w:r>
        <w:rPr>
          <w:rFonts w:cs="Arial"/>
          <w:sz w:val="24"/>
          <w:szCs w:val="24"/>
        </w:rPr>
        <w:t>Si lo quieren hacer así, lo tendrían que hacer de verdad. Si lo quieren hacer así, lo tendrían que hacer por GRPs, cuántas audiencias tuvieron y cuánto es lo que nos quitaron. La verdadera historia es que el reporte, desde el punto de vista técnico, considero que está mal hecho, considero que la suma de los porcentajes no debe ser así. ---------------------------------------------------------------------------------------------------</w:t>
      </w:r>
    </w:p>
    <w:p>
      <w:pPr>
        <w:pStyle w:val="Normal"/>
        <w:jc w:val="both"/>
        <w:rPr/>
      </w:pPr>
      <w:r>
        <w:rPr>
          <w:rFonts w:cs="Arial"/>
          <w:sz w:val="24"/>
          <w:szCs w:val="24"/>
        </w:rPr>
        <w:t>Considero también, Presidente Virgilio Andrade, que la petición del Partido Verde en el oficio que le hago y en el que le doy el monitoreo, porque entiendo que el monitoreo que debe de seguir el Instituto Federal Electoral es el monitoreo que ustedes contratan. El mío no lo pueden hacer válido, pero le sirve para cotejar, y van a encontrar no le están entregando bien el monitoreo. -------------------------------</w:t>
      </w:r>
    </w:p>
    <w:p>
      <w:pPr>
        <w:pStyle w:val="Normal"/>
        <w:jc w:val="both"/>
        <w:rPr>
          <w:rFonts w:cs="Arial"/>
          <w:sz w:val="24"/>
          <w:szCs w:val="24"/>
        </w:rPr>
      </w:pPr>
      <w:r>
        <w:rPr>
          <w:rFonts w:cs="Arial"/>
          <w:sz w:val="24"/>
          <w:szCs w:val="24"/>
        </w:rPr>
        <w:t>Nada más para dejar un punto muy claro. Nos dimos a la tarea para saber qué porcentaje se nos está quitando conforme a todos ustedes, de monitorearlos a todos, y lo monitoreamos durante una semana para ver cómo es, y eso es carísimo. De verdad que es muy caro, porque tengo pocos spots; pero si sumamos los miles y millones de spots que tiene Acción Nacional,  los spots que tiene el Revolucionario Institucional, los spots que tiene el Partido de la Revolución Democrática, los de Convergencia, etcétera, de verdad que es un costo, todos los que han contratado monitoreo, es un costo alto. ----------------------------------------------</w:t>
      </w:r>
    </w:p>
    <w:p>
      <w:pPr>
        <w:pStyle w:val="Normal"/>
        <w:jc w:val="both"/>
        <w:rPr>
          <w:rFonts w:cs="Arial"/>
          <w:sz w:val="24"/>
          <w:szCs w:val="24"/>
        </w:rPr>
      </w:pPr>
      <w:r>
        <w:rPr>
          <w:rFonts w:cs="Arial"/>
          <w:sz w:val="24"/>
          <w:szCs w:val="24"/>
        </w:rPr>
        <w:t>Entonces, hice esa tarea para ver qué porcentaje, y de verdad que estoy anonadado del problema. Claro, cada uno debe de estar viendo lo de su spots, pero la cantidad de spots que se nos quitaron a los partidos políticos no es conforme al oficio que mandó la Secretaría de Gobernación, RTC. Y me suena ilógico que me entreguen el día de hoy a las siete y media de la mañana un monitoreo donde me dice que el Partido Verde tiene el 100 por ciento de los spots pautados conforme a pauta, transmitidos conforme a pauta. ------------------------------</w:t>
      </w:r>
    </w:p>
    <w:p>
      <w:pPr>
        <w:pStyle w:val="Normal"/>
        <w:jc w:val="both"/>
        <w:rPr>
          <w:rFonts w:cs="Arial"/>
          <w:sz w:val="24"/>
          <w:szCs w:val="24"/>
        </w:rPr>
      </w:pPr>
      <w:r>
        <w:rPr>
          <w:rFonts w:cs="Arial"/>
          <w:sz w:val="24"/>
          <w:szCs w:val="24"/>
        </w:rPr>
        <w:t>De verdad, estamos a siete semanas de que sea la elección, el día del voto, y nos están entregando esto. Discúlpenme, pero es lamentable este tipo de Informes. Y uno trata de poder fortalecer al Instituto Federal Electoral porque tenemos, como partidos políticos, como representantes, que unirnos en este momento, porque esta crisis electoral que estamos viviendo la vamos a ver el día del voto, porque hay una crisis electoral, una crisis de instituciones, y tenemos que unirnos. ----------</w:t>
      </w:r>
    </w:p>
    <w:p>
      <w:pPr>
        <w:pStyle w:val="Normal"/>
        <w:jc w:val="both"/>
        <w:rPr>
          <w:rFonts w:cs="Arial"/>
          <w:sz w:val="24"/>
          <w:szCs w:val="24"/>
        </w:rPr>
      </w:pPr>
      <w:r>
        <w:rPr>
          <w:rFonts w:cs="Arial"/>
          <w:sz w:val="24"/>
          <w:szCs w:val="24"/>
        </w:rPr>
        <w:t>Con qué cara, y lo comento con toda honestidad, si ustedes me acompañan y muestro mi monitoreo contra su monitoreo, invitamos a los medios de comunicación para que vean dónde se fueron los 400 y tantos millones de pesos que se gastaron en el sistema que ustedes contrataron. Y no es posible que ahora tengamos este tipo de entregas, Presidente, no es posible. Es una burla que se nos está dando a las siete y media de la mañan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A qué Informe te estás refiriendo? ------------------------------------------------------------------------------------------------</w:t>
      </w:r>
    </w:p>
    <w:p>
      <w:pPr>
        <w:pStyle w:val="Normal"/>
        <w:jc w:val="both"/>
        <w:rPr>
          <w:rFonts w:cs="Arial"/>
          <w:sz w:val="24"/>
          <w:szCs w:val="24"/>
        </w:rPr>
      </w:pPr>
      <w:r>
        <w:rPr>
          <w:rFonts w:cs="Arial"/>
          <w:b/>
          <w:sz w:val="24"/>
          <w:szCs w:val="24"/>
        </w:rPr>
        <w:t xml:space="preserve">El C. representante propietario del Partido Verde Ecologista de México, Diputado Jesús Sesma Suárez: </w:t>
      </w:r>
      <w:r>
        <w:rPr>
          <w:rFonts w:cs="Arial"/>
          <w:sz w:val="24"/>
          <w:szCs w:val="24"/>
        </w:rPr>
        <w:t>Uno que me mandaron que dice “Monitoreo IF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l del siguiente Punto. ----</w:t>
      </w:r>
    </w:p>
    <w:p>
      <w:pPr>
        <w:pStyle w:val="Normal"/>
        <w:jc w:val="both"/>
        <w:rPr>
          <w:rFonts w:cs="Arial"/>
          <w:sz w:val="24"/>
          <w:szCs w:val="24"/>
        </w:rPr>
      </w:pPr>
      <w:r>
        <w:rPr>
          <w:rFonts w:cs="Arial"/>
          <w:b/>
          <w:sz w:val="24"/>
          <w:szCs w:val="24"/>
        </w:rPr>
        <w:t xml:space="preserve">El C. representante propietario del Partido Verde Ecologista de México, Diputado Jesús Sesma Suárez: </w:t>
      </w:r>
      <w:r>
        <w:rPr>
          <w:rFonts w:cs="Arial"/>
          <w:sz w:val="24"/>
          <w:szCs w:val="24"/>
        </w:rPr>
        <w:t>Sí, pero ese punto tiene que ver con este Punto que estamos habland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tá bien. ---------------------</w:t>
      </w:r>
    </w:p>
    <w:p>
      <w:pPr>
        <w:pStyle w:val="Normal"/>
        <w:jc w:val="both"/>
        <w:rPr>
          <w:rFonts w:cs="Arial"/>
          <w:sz w:val="24"/>
          <w:szCs w:val="24"/>
        </w:rPr>
      </w:pPr>
      <w:r>
        <w:rPr>
          <w:rFonts w:cs="Arial"/>
          <w:b/>
          <w:sz w:val="24"/>
          <w:szCs w:val="24"/>
        </w:rPr>
        <w:t xml:space="preserve">El C. representante propietario del Partido Verde Ecologista de México, Diputado Jesús Sesma Suárez: </w:t>
      </w:r>
      <w:r>
        <w:rPr>
          <w:rFonts w:cs="Arial"/>
          <w:sz w:val="24"/>
          <w:szCs w:val="24"/>
        </w:rPr>
        <w:t>Porque si este Punto que estamos hablando de cuánto porcentaje entregó o cuánto se dio en cada partido político por la Secretaría de Salud, y me entregan este reporte donde dice que el Partido Verde tiene el 100 por ciento de sus spots transmitidos. La verdad es que para mí es una burla que nos estén entregando esto. Y sí solicito, de la manera más atenta a todos los partidos políticos, que nos tenemos que unir en esto, de verdad. Es más, pongo el monitoreo de nosotros. Muchos conocen a José Luis Anaya acá en comunicación; pongamos que él vaya y que vea el sistema de monitoreo que tenemos en el Instituto Federal Electoral que costó 400 millones de pesos, porque no es posible que se nos entregue que siguen saliendo los spots 100 por ciento de todos los otros, no es posible, no hay cómo, y no corresponde al Punto número 8 al que estamos haciendo referencia de cuáles son los que estamos otorgando. ----</w:t>
      </w:r>
    </w:p>
    <w:p>
      <w:pPr>
        <w:pStyle w:val="Normal"/>
        <w:jc w:val="both"/>
        <w:rPr>
          <w:rFonts w:cs="Arial"/>
          <w:sz w:val="24"/>
          <w:szCs w:val="24"/>
        </w:rPr>
      </w:pPr>
      <w:r>
        <w:rPr>
          <w:rFonts w:cs="Arial"/>
          <w:sz w:val="24"/>
          <w:szCs w:val="24"/>
        </w:rPr>
        <w:t>Entonces, lo que le pediría, señor Presidente, para terminar, es que mi oficio no sé quién lo deba de contestar, si Gobernación, RTC o el Instituto Federal Electoral. La verdad es que estoy perdido ¿Quién tiene que dar la orden de que se me reintegren los spots que se me quitaron y que fueron violentados por la misma carta que RTC mandó a las emisoras y a los concesionarios? ---------------------------</w:t>
      </w:r>
    </w:p>
    <w:p>
      <w:pPr>
        <w:pStyle w:val="Normal"/>
        <w:jc w:val="both"/>
        <w:rPr>
          <w:rFonts w:cs="Arial"/>
          <w:sz w:val="24"/>
          <w:szCs w:val="24"/>
        </w:rPr>
      </w:pPr>
      <w:r>
        <w:rPr>
          <w:rFonts w:cs="Arial"/>
          <w:sz w:val="24"/>
          <w:szCs w:val="24"/>
        </w:rPr>
        <w:t>Quisiera que se me respondiera quién debe de mandar a los concesionarios el que se me tengan que reponer estos spots. Ojo, si vamos a aventarle la pelota a Gobernación, se la vamos a aventar bien. Nosotros, el Instituto Federal Electoral, entregamos los tiempos oficiales a Gobernación, ellos los repartieron. Entonces, ¿mis quejas van a tener que ir a Gobernación para que ellos hagan su orden a las concesionarias? ---------------------------------------------------------------------------------------</w:t>
      </w:r>
    </w:p>
    <w:p>
      <w:pPr>
        <w:pStyle w:val="Normal"/>
        <w:jc w:val="both"/>
        <w:rPr>
          <w:rFonts w:cs="Arial"/>
          <w:sz w:val="24"/>
          <w:szCs w:val="24"/>
        </w:rPr>
      </w:pPr>
      <w:r>
        <w:rPr>
          <w:rFonts w:cs="Arial"/>
          <w:sz w:val="24"/>
          <w:szCs w:val="24"/>
        </w:rPr>
        <w:t>La verdad es que creo que hay una “laguna”. Creo que esto es inédito, creo que esto es una irresponsabilidad por parte de este Comité. Debería este Comité, antes de mandarlo a los partidos políticos, revisar esto que se nos está mandando y no tener este tipo de errores cuando uno viene y hace su numérica con este anexo que se nos manda, el cual no es, que es el que se nos está proyectando, el cual no tenemos porque nada más tenemos el resultado, no tenemos el cómo se llegó al resultado, y como, a las siete y media de la mañana, se nos manda este Informe de monitoreo. -------------------------------------------------------------------------------</w:t>
      </w:r>
    </w:p>
    <w:p>
      <w:pPr>
        <w:pStyle w:val="Normal"/>
        <w:jc w:val="both"/>
        <w:rPr>
          <w:rFonts w:cs="Arial"/>
          <w:sz w:val="24"/>
          <w:szCs w:val="24"/>
        </w:rPr>
      </w:pPr>
      <w:r>
        <w:rPr>
          <w:rFonts w:cs="Arial"/>
          <w:sz w:val="24"/>
          <w:szCs w:val="24"/>
        </w:rPr>
        <w:t>Invito a cada uno de los partidos, de veras, se los voy a mandar a cada uno, gratuito, el monitoreo que les saqué, para que vean cuántos spots les quitaron y la falta de proporcionalidad que hay entre uno y otro partido. Y quiero dejar en claro, y reiterar que el Partido Verde apoyó el que nos tenga que quitar spots para estas contingencias que lamentablemente estamos viviendo en nuestro país, pero lo que no es posible, es que no haya un orden de cómo se nos deben de quitar. Muchísimas gracias, President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Bueno, tienes como de chile, de dulce y de manteca en tu participación. ---------------------------------</w:t>
      </w:r>
    </w:p>
    <w:p>
      <w:pPr>
        <w:pStyle w:val="Normal"/>
        <w:jc w:val="both"/>
        <w:rPr>
          <w:rFonts w:cs="Arial"/>
          <w:sz w:val="24"/>
          <w:szCs w:val="24"/>
        </w:rPr>
      </w:pPr>
      <w:r>
        <w:rPr>
          <w:rFonts w:cs="Arial"/>
          <w:b/>
          <w:sz w:val="24"/>
          <w:szCs w:val="24"/>
        </w:rPr>
        <w:t xml:space="preserve">El C. representante propietario del Partido Verde Ecologista de México, Diputado Jesús Sesma Suárez: </w:t>
      </w:r>
      <w:r>
        <w:rPr>
          <w:rFonts w:cs="Arial"/>
          <w:sz w:val="24"/>
          <w:szCs w:val="24"/>
        </w:rPr>
        <w:t>Es que no sabía si tenía otr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Nada más pregunto, primera pregunta: ¿Qué universo tiene tu monitoreo, nada más para saber? --------</w:t>
      </w:r>
    </w:p>
    <w:p>
      <w:pPr>
        <w:pStyle w:val="Normal"/>
        <w:jc w:val="both"/>
        <w:rPr>
          <w:rFonts w:cs="Arial"/>
          <w:sz w:val="24"/>
          <w:szCs w:val="24"/>
        </w:rPr>
      </w:pPr>
      <w:r>
        <w:rPr>
          <w:rFonts w:cs="Arial"/>
          <w:b/>
          <w:sz w:val="24"/>
          <w:szCs w:val="24"/>
        </w:rPr>
        <w:t xml:space="preserve">El C. representante propietario del Partido Verde Ecologista de México, Diputado Jesús Sesma Suárez: </w:t>
      </w:r>
      <w:r>
        <w:rPr>
          <w:rFonts w:cs="Arial"/>
          <w:sz w:val="24"/>
          <w:szCs w:val="24"/>
        </w:rPr>
        <w:t>Mi monitoreo lo hice del 3 al 14 de may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n? ¿Tu universo es? ---</w:t>
      </w:r>
    </w:p>
    <w:p>
      <w:pPr>
        <w:pStyle w:val="Normal"/>
        <w:jc w:val="both"/>
        <w:rPr>
          <w:rFonts w:cs="Arial"/>
          <w:sz w:val="24"/>
          <w:szCs w:val="24"/>
        </w:rPr>
      </w:pPr>
      <w:r>
        <w:rPr>
          <w:rFonts w:cs="Arial"/>
          <w:b/>
          <w:sz w:val="24"/>
          <w:szCs w:val="24"/>
        </w:rPr>
        <w:t xml:space="preserve">El C. representante propietario del Partido Verde Ecologista de México, Diputado Jesús Sesma Suárez: </w:t>
      </w:r>
      <w:r>
        <w:rPr>
          <w:rFonts w:cs="Arial"/>
          <w:sz w:val="24"/>
          <w:szCs w:val="24"/>
        </w:rPr>
        <w:t>Es de siete estaciones de radio y todas las televisor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De red nacional? ----------</w:t>
      </w:r>
    </w:p>
    <w:p>
      <w:pPr>
        <w:pStyle w:val="Normal"/>
        <w:jc w:val="both"/>
        <w:rPr>
          <w:rFonts w:cs="Arial"/>
          <w:sz w:val="24"/>
          <w:szCs w:val="24"/>
        </w:rPr>
      </w:pPr>
      <w:r>
        <w:rPr>
          <w:rFonts w:cs="Arial"/>
          <w:b/>
          <w:sz w:val="24"/>
          <w:szCs w:val="24"/>
        </w:rPr>
        <w:t xml:space="preserve">El C. representante propietario del Partido Verde Ecologista de México, Diputado Jesús Sesma Suárez: </w:t>
      </w:r>
      <w:r>
        <w:rPr>
          <w:rFonts w:cs="Arial"/>
          <w:sz w:val="24"/>
          <w:szCs w:val="24"/>
        </w:rPr>
        <w:t>Red nacional.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Bien, para entender. -------</w:t>
      </w:r>
    </w:p>
    <w:p>
      <w:pPr>
        <w:pStyle w:val="Normal"/>
        <w:jc w:val="both"/>
        <w:rPr>
          <w:rFonts w:cs="Arial"/>
          <w:sz w:val="24"/>
          <w:szCs w:val="24"/>
        </w:rPr>
      </w:pPr>
      <w:r>
        <w:rPr>
          <w:rFonts w:cs="Arial"/>
          <w:b/>
          <w:sz w:val="24"/>
          <w:szCs w:val="24"/>
        </w:rPr>
        <w:t xml:space="preserve">El C. representante propietario del Partido Verde Ecologista de México, Diputado Jesús Sesma Suárez: </w:t>
      </w:r>
      <w:r>
        <w:rPr>
          <w:rFonts w:cs="Arial"/>
          <w:sz w:val="24"/>
          <w:szCs w:val="24"/>
        </w:rPr>
        <w:t>Ahí viene, en el CD que le otorgué, señor Presidente, viene cuáles son las radiodifusoras. La verdad es que son, considerando a título propio, cuáles tienen mayor rating. Entonces, en ésas me enfoqué. Obviamente no teníamos dinero para poder hacerlo en tod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tá bien. Nada más haría tres comentarios muy breves, bueno, cuatro comentarios. Uno. Digamos, esta nueva dinámica, en relación con contrastes de monitoreos, es una dinámica que necesariamente debemos atender. Quien haga monitoreos y pida el contraste, desde luego que lo menos es concederlo. Entonces, en eso no tenemos ningún problema. Tampoco tendremos problema en ir otorgando el acceso a los partidos políticos al sistema para que lo vean y para que se den cuenta que hay algunas cosas que el Secretario va a mencionar. O sea, es un monitoreo nuestro, es un monitoreo que tienen los testigos de todas las entidades y de todos los lugares en donde se estableció, se tienen los testigos completos, y la información que va aparejada a los testigos, que tiene que ver con canal, con hora, con versión, está prácticamente toda. A veces sí hay algunos márgenes ahí muy menores, a lo mejor de versión distinta y demás, pero en generación la información sí está. Eso sí se puede contrastar sin ningún problema. ---------------------------------------------------</w:t>
      </w:r>
    </w:p>
    <w:p>
      <w:pPr>
        <w:pStyle w:val="Normal"/>
        <w:jc w:val="both"/>
        <w:rPr>
          <w:rFonts w:cs="Arial"/>
          <w:sz w:val="24"/>
          <w:szCs w:val="24"/>
        </w:rPr>
      </w:pPr>
      <w:r>
        <w:rPr>
          <w:rFonts w:cs="Arial"/>
          <w:sz w:val="24"/>
          <w:szCs w:val="24"/>
        </w:rPr>
        <w:t>Segundo, tienes algo de razón respecto del Informe que se presentó. ¿Por qué? Porque sí, sí confunde decir que hay una transmisión del 100 por ciento, cuando hay algunos promocionales de la influenza atravesados. O sea, sí tendría que haber una afinación de la información. En eso coincido. Sí creo que de ahí a escalar que de plano está muy mal, no coincidiría. Digo, lo podemos probar debidamente. El representante del Partido Verde. -------------------------------------------</w:t>
      </w:r>
    </w:p>
    <w:p>
      <w:pPr>
        <w:pStyle w:val="Normal"/>
        <w:jc w:val="both"/>
        <w:rPr>
          <w:rFonts w:cs="Arial"/>
          <w:sz w:val="24"/>
          <w:szCs w:val="24"/>
        </w:rPr>
      </w:pPr>
      <w:r>
        <w:rPr>
          <w:rFonts w:cs="Arial"/>
          <w:b/>
          <w:sz w:val="24"/>
          <w:szCs w:val="24"/>
        </w:rPr>
        <w:t xml:space="preserve">El C. representante propietario del Partido Verde Ecologista de México, Diputado Jesús Sesma Suárez: </w:t>
      </w:r>
      <w:r>
        <w:rPr>
          <w:rFonts w:cs="Arial"/>
          <w:sz w:val="24"/>
          <w:szCs w:val="24"/>
        </w:rPr>
        <w:t>Perdón, Presidente. Mi punto, que a lo mejor la interpretación, les dije, si yo sé que mi spot que tiene, que da el Partido Verde, está dentro de los 64, entonces tendrían que salir 63 más 64 y lo que da. No tendría inconveniente, mi lógica me da que está bien el reporte. -------------------------</w:t>
      </w:r>
    </w:p>
    <w:p>
      <w:pPr>
        <w:pStyle w:val="Normal"/>
        <w:jc w:val="both"/>
        <w:rPr>
          <w:rFonts w:cs="Arial"/>
          <w:sz w:val="24"/>
          <w:szCs w:val="24"/>
        </w:rPr>
      </w:pPr>
      <w:r>
        <w:rPr>
          <w:rFonts w:cs="Arial"/>
          <w:sz w:val="24"/>
          <w:szCs w:val="24"/>
        </w:rPr>
        <w:t>Cuando digo que no está bien, es porque sé que me han quitado más de seis diarios. Entonces, cómo puede ser que tenga el 100 por ciento, si le están quitando seis diarios para la Secretaría de Salud. Ese es mi punto. --------------------</w:t>
      </w:r>
    </w:p>
    <w:p>
      <w:pPr>
        <w:pStyle w:val="Normal"/>
        <w:jc w:val="both"/>
        <w:rPr/>
      </w:pPr>
      <w:r>
        <w:rPr>
          <w:rFonts w:cs="Arial"/>
          <w:b/>
          <w:sz w:val="24"/>
          <w:szCs w:val="24"/>
        </w:rPr>
        <w:t xml:space="preserve">El C. Presidente, Maestro Virgilio Andrade Martínez: </w:t>
      </w:r>
      <w:r>
        <w:rPr>
          <w:rFonts w:cs="Arial"/>
          <w:sz w:val="24"/>
          <w:szCs w:val="24"/>
        </w:rPr>
        <w:t xml:space="preserve">No, es lo mismo que te estoy diciendo. Eso lo podemos, no hay problema, lo podemos, es más lo podemos dar puntualmente por partido. Sí podemos reflejar en estos canales a quién se le quitó y a qué horas, con un dato que no debes perder, dos datos que no debes perder. Uno. En los primeros días ningún concesionario siguió el dicho de Gobernación. ------------------------------------------------------------------------------------- </w:t>
      </w:r>
    </w:p>
    <w:p>
      <w:pPr>
        <w:pStyle w:val="Normal"/>
        <w:jc w:val="both"/>
        <w:rPr/>
      </w:pPr>
      <w:r>
        <w:rPr>
          <w:rFonts w:cs="Arial"/>
          <w:b/>
          <w:sz w:val="24"/>
          <w:szCs w:val="24"/>
        </w:rPr>
        <w:t xml:space="preserve">El C. representante propietario del Partido Verde Ecologista de México, Diputado Jesús Sesma Suárez: </w:t>
      </w:r>
      <w:r>
        <w:rPr>
          <w:rFonts w:cs="Arial"/>
          <w:sz w:val="24"/>
          <w:szCs w:val="24"/>
        </w:rPr>
        <w:t xml:space="preserve">Claro que sí. --------------------------------------------- </w:t>
      </w:r>
    </w:p>
    <w:p>
      <w:pPr>
        <w:pStyle w:val="Normal"/>
        <w:jc w:val="both"/>
        <w:rPr/>
      </w:pPr>
      <w:r>
        <w:rPr>
          <w:rFonts w:cs="Arial"/>
          <w:b/>
          <w:sz w:val="24"/>
          <w:szCs w:val="24"/>
        </w:rPr>
        <w:t xml:space="preserve">El C. Presidente, Maestro Virgilio Andrade Martínez: </w:t>
      </w:r>
      <w:r>
        <w:rPr>
          <w:rFonts w:cs="Arial"/>
          <w:sz w:val="24"/>
          <w:szCs w:val="24"/>
        </w:rPr>
        <w:t xml:space="preserve">Prácticamente ninguno. De televisión y de radio. Televisa siguió el 2, 4, 5. ------------------------------------------- </w:t>
      </w:r>
    </w:p>
    <w:p>
      <w:pPr>
        <w:pStyle w:val="Normal"/>
        <w:jc w:val="both"/>
        <w:rPr/>
      </w:pPr>
      <w:r>
        <w:rPr>
          <w:rFonts w:cs="Arial"/>
          <w:b/>
          <w:sz w:val="24"/>
          <w:szCs w:val="24"/>
        </w:rPr>
        <w:t xml:space="preserve">El C. representante propietario del Partido Verde Ecologista de México, Diputado Jesús Sesma Suárez: </w:t>
      </w:r>
      <w:r>
        <w:rPr>
          <w:rFonts w:cs="Arial"/>
          <w:sz w:val="24"/>
          <w:szCs w:val="24"/>
        </w:rPr>
        <w:t xml:space="preserve">Lo tengo, ahí está en el monitoreo. -----------------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Televisa el 3 de mayo? --</w:t>
      </w:r>
    </w:p>
    <w:p>
      <w:pPr>
        <w:pStyle w:val="Normal"/>
        <w:jc w:val="both"/>
        <w:rPr/>
      </w:pPr>
      <w:r>
        <w:rPr>
          <w:rFonts w:cs="Arial"/>
          <w:b/>
          <w:sz w:val="24"/>
          <w:szCs w:val="24"/>
        </w:rPr>
        <w:t xml:space="preserve">El C. representante propietario del Partido Verde Ecologista de México, Diputado Jesús Sesma Suárez: </w:t>
      </w:r>
      <w:r>
        <w:rPr>
          <w:rFonts w:cs="Arial"/>
          <w:sz w:val="24"/>
          <w:szCs w:val="24"/>
        </w:rPr>
        <w:t xml:space="preserve">Ahí está en el monitoreo. ------------------------------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Pregunto: ¿Televisa el 3 de mayo? -----------------------------------------------------------------------------------------------</w:t>
      </w:r>
    </w:p>
    <w:p>
      <w:pPr>
        <w:pStyle w:val="Normal"/>
        <w:jc w:val="both"/>
        <w:rPr/>
      </w:pPr>
      <w:r>
        <w:rPr>
          <w:rFonts w:cs="Arial"/>
          <w:b/>
          <w:sz w:val="24"/>
          <w:szCs w:val="24"/>
        </w:rPr>
        <w:t xml:space="preserve">El C. representante propietario del Partido Verde Ecologista de México, Diputado Jesús Sesma Suárez: </w:t>
      </w:r>
      <w:r>
        <w:rPr>
          <w:rFonts w:cs="Arial"/>
          <w:sz w:val="24"/>
          <w:szCs w:val="24"/>
        </w:rPr>
        <w:t xml:space="preserve">TV Azteca lo siguió. ------------------------------------- </w:t>
      </w:r>
    </w:p>
    <w:p>
      <w:pPr>
        <w:pStyle w:val="Normal"/>
        <w:jc w:val="both"/>
        <w:rPr/>
      </w:pPr>
      <w:r>
        <w:rPr>
          <w:rFonts w:cs="Arial"/>
          <w:b/>
          <w:sz w:val="24"/>
          <w:szCs w:val="24"/>
        </w:rPr>
        <w:t xml:space="preserve">El C. Presidente, Maestro Virgilio Andrade Martínez: </w:t>
      </w:r>
      <w:r>
        <w:rPr>
          <w:rFonts w:cs="Arial"/>
          <w:sz w:val="24"/>
          <w:szCs w:val="24"/>
        </w:rPr>
        <w:t xml:space="preserve">Es probable. ----------------- </w:t>
      </w:r>
    </w:p>
    <w:p>
      <w:pPr>
        <w:pStyle w:val="Normal"/>
        <w:jc w:val="both"/>
        <w:rPr>
          <w:rFonts w:cs="Arial"/>
          <w:sz w:val="24"/>
          <w:szCs w:val="24"/>
        </w:rPr>
      </w:pPr>
      <w:r>
        <w:rPr>
          <w:rFonts w:cs="Arial"/>
          <w:b/>
          <w:sz w:val="24"/>
          <w:szCs w:val="24"/>
        </w:rPr>
        <w:t xml:space="preserve">El C. representante propietario del Partido Verde Ecologista de México, Diputado Jesús Sesma Suárez: </w:t>
      </w:r>
      <w:r>
        <w:rPr>
          <w:rFonts w:cs="Arial"/>
          <w:sz w:val="24"/>
          <w:szCs w:val="24"/>
        </w:rPr>
        <w:t>Lo siguieron otras radiodifusoras. -------------------</w:t>
      </w:r>
    </w:p>
    <w:p>
      <w:pPr>
        <w:pStyle w:val="Normal"/>
        <w:jc w:val="both"/>
        <w:rPr/>
      </w:pPr>
      <w:r>
        <w:rPr>
          <w:rFonts w:cs="Arial"/>
          <w:b/>
          <w:sz w:val="24"/>
          <w:szCs w:val="24"/>
        </w:rPr>
        <w:t xml:space="preserve">El C. Presidente, Maestro Virgilio Andrade Martínez: </w:t>
      </w:r>
      <w:r>
        <w:rPr>
          <w:rFonts w:cs="Arial"/>
          <w:sz w:val="24"/>
          <w:szCs w:val="24"/>
        </w:rPr>
        <w:t xml:space="preserve">Es probable. Podemos hacer ese análisis más fino, pero lo que no podemos afirmar es que todo mundo lo siguió en los primeros tres días, en eso sí coincidimos. ------------------------------------ </w:t>
      </w:r>
    </w:p>
    <w:p>
      <w:pPr>
        <w:pStyle w:val="Normal"/>
        <w:jc w:val="both"/>
        <w:rPr/>
      </w:pPr>
      <w:r>
        <w:rPr>
          <w:rFonts w:cs="Arial"/>
          <w:b/>
          <w:sz w:val="24"/>
          <w:szCs w:val="24"/>
        </w:rPr>
        <w:t>El C. representante propietario del Partido Verde Ecologista de México, Diputado Jesús Sesma Suárez:</w:t>
      </w:r>
      <w:r>
        <w:rPr>
          <w:rFonts w:cs="Arial"/>
          <w:sz w:val="24"/>
          <w:szCs w:val="24"/>
        </w:rPr>
        <w:t xml:space="preserve"> Por eso digo que no muchos lo siguieron, hubo varios modelos, otros aumentaron. También, no sabemos si el aumentarle a la pauta los spots de la Secretaría de Gobernación, podríamos interpretar que también se están yendo un poco más cargados. --------------------------------------------- </w:t>
      </w:r>
    </w:p>
    <w:p>
      <w:pPr>
        <w:pStyle w:val="Normal"/>
        <w:jc w:val="both"/>
        <w:rPr/>
      </w:pPr>
      <w:r>
        <w:rPr>
          <w:rFonts w:cs="Arial"/>
          <w:sz w:val="24"/>
          <w:szCs w:val="24"/>
        </w:rPr>
        <w:t xml:space="preserve">Si mal no recuerdo, el COFIPE dice que no se pueden ni aumentar, ni modificar las pautas. En este caso, la contingencia está en la Constitución, pero tendría que respetarse la pauta que nosotros estamos mandando, no podrían agregarse otros. </w:t>
      </w:r>
    </w:p>
    <w:p>
      <w:pPr>
        <w:pStyle w:val="Normal"/>
        <w:jc w:val="both"/>
        <w:rPr/>
      </w:pPr>
      <w:r>
        <w:rPr>
          <w:rFonts w:cs="Arial"/>
          <w:b/>
          <w:sz w:val="24"/>
          <w:szCs w:val="24"/>
        </w:rPr>
        <w:t xml:space="preserve">El C. Presidente, Maestro Virgilio Andrade Martínez: </w:t>
      </w:r>
      <w:r>
        <w:rPr>
          <w:rFonts w:cs="Arial"/>
          <w:sz w:val="24"/>
          <w:szCs w:val="24"/>
        </w:rPr>
        <w:t xml:space="preserve">Fíjate que ahí sí, por eso hice énfasis en que el Secretario de Salud tenía poderes en la emergencia, porque en esos poderes puede entrar a tu casa. Si quieres lee. Si no lo invitas, un día te va a caer. A lo que me refiero es que algunas de las afirmaciones que aquí hiciste son ciertas, en general, pero en una emergencia, esas afirmaciones cambiaron, y derivado de la etapa en la que nos encontramos ahora, el Consejo General del IFE tomará la decisión e incluso de cómo operar, como tú bien dijiste, la nueva pauta, y se harán las propuestas a lo largo del día para que tomemos una decisión y el Consejo General lo defina y quede un solo criterio para dar certeza y que no suceda, en términos de certeza, lo que pasó en los primeros 15 días, pero nada más con el agregado de que la emergencia era muy variable y era mucho mayor. Hubo aquí una discusión con sus representantes y, los representantes sí hicieron la reflexión de que el asunto de la equidad era un asunto a cuidar, pero no era un asunto de prioridad frente al tamaño de la emergencia. ------------------------------------ </w:t>
      </w:r>
    </w:p>
    <w:p>
      <w:pPr>
        <w:pStyle w:val="Normal"/>
        <w:jc w:val="both"/>
        <w:rPr/>
      </w:pPr>
      <w:r>
        <w:rPr>
          <w:rFonts w:cs="Arial"/>
          <w:sz w:val="24"/>
          <w:szCs w:val="24"/>
        </w:rPr>
        <w:t xml:space="preserve">Tenemos que ubicarnos en el contexto social de la emergencia el 1 de mayo, a tal grado que aquí no sesionamos ni con mesas, ni con corbatas; con tapabocas, con distancia y con susto. Esa etapa pasó, estamos ahora en una etapa distinta, pero sí hay que ubicar eso. Hay razones, no es una cuestión y, hemos dicho que tratamos de actuar de la manera más armónica posible. Podemos hacer otros juicios de que si Gobernación hizo bien, si hizo mal, pero creo que en general quedó superado. Sostenemos la hipótesis de que, en general, las condiciones de equidad se vieron poco afectadas, pero como es tu caso y como es el caso del Revolucionario Institucional, tendrán la información adicional para que lo corroboren y lo puedan reportar, puedan hacer con la información lo que ustedes consideren pertinente. ----------------------------------------------------------------------------- </w:t>
      </w:r>
    </w:p>
    <w:p>
      <w:pPr>
        <w:pStyle w:val="Normal"/>
        <w:jc w:val="both"/>
        <w:rPr/>
      </w:pPr>
      <w:r>
        <w:rPr>
          <w:rFonts w:cs="Arial"/>
          <w:b/>
          <w:sz w:val="24"/>
          <w:szCs w:val="24"/>
        </w:rPr>
        <w:t xml:space="preserve">El C. representante propietario del Partido Verde Ecologista de México, Diputado Jesús Sesma Suárez: </w:t>
      </w:r>
      <w:r>
        <w:rPr>
          <w:rFonts w:cs="Arial"/>
          <w:sz w:val="24"/>
          <w:szCs w:val="24"/>
        </w:rPr>
        <w:t xml:space="preserve">Nada más una pregunta: ¿Quién es el que debe de contestar, quién es la autoridad responsable para que dé la orden a los concesionarios de que se nos reintegren los spots que malamente se nos quitaron? -------------------------------------------------------------------------------------------------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 la última intervención en torno a tus intervenciones. A los GRP’s, ni me voy a referir. Pero voy al otro tema de la emergencia sanitaria, esa no es una consideración que podamos hacer, porque se dispuso de todo el tiempo, eso podríamos, si quieres, abordarlo en un tema específico, pero preliminarmente te lo pongo así. Por causa de la emergencia no es un asunto a considerar, por otras causas sí, pero no por esa. De entrada lo digo porque ese es el entendido incluso en Consejo General. --------------</w:t>
      </w:r>
    </w:p>
    <w:p>
      <w:pPr>
        <w:pStyle w:val="Normal"/>
        <w:jc w:val="both"/>
        <w:rPr>
          <w:rFonts w:cs="Arial"/>
          <w:sz w:val="24"/>
          <w:szCs w:val="24"/>
        </w:rPr>
      </w:pPr>
      <w:r>
        <w:rPr>
          <w:rFonts w:cs="Arial"/>
          <w:b/>
          <w:sz w:val="24"/>
          <w:szCs w:val="24"/>
        </w:rPr>
        <w:t xml:space="preserve">El C. representante propietario del Partido Verde Ecologista de México, Diputado Jesús Sesma Suárez: </w:t>
      </w:r>
      <w:r>
        <w:rPr>
          <w:rFonts w:cs="Arial"/>
          <w:sz w:val="24"/>
          <w:szCs w:val="24"/>
        </w:rPr>
        <w:t>Entiendo los momentos de contingencia y de crisis que se vivieron. Lo que no me queda claro es si RTC, perdón que sea un poco más explícito, si el Instituto Federal Electoral otorga a RTC-Gobernación la facultad de esos tiempos oficiales para disponerlos como ellos quieran, podría entenderse que mis spots, si me quitaron 100, 100 son los que se requería que se me quitaran en ese momento. ---------------------------------------------------------------------</w:t>
      </w:r>
    </w:p>
    <w:p>
      <w:pPr>
        <w:pStyle w:val="Normal"/>
        <w:jc w:val="both"/>
        <w:rPr>
          <w:rFonts w:cs="Arial"/>
          <w:sz w:val="24"/>
          <w:szCs w:val="24"/>
        </w:rPr>
      </w:pPr>
      <w:r>
        <w:rPr>
          <w:rFonts w:cs="Arial"/>
          <w:sz w:val="24"/>
          <w:szCs w:val="24"/>
        </w:rPr>
        <w:t>El problema que veo aquí es que hubo oficio. Si no hubiera existido oficio, ¿qué hago? Pues él dijo que se te quitaran estos, ni modo, pues ni modo, pero existía un oficio. Ese oficio aparece el 2 de mayo, el oficio de RTC, donde claramente, bajo un criterio que desconozco, se emitió que el Partido Verde, junto con otros partidos se les quitaran un solo spot. Ahí es donde estoy perdido, Consejero. Si existe este oficio, dónde está la obligación de respetar; o sea, hasta dónde llegamos en el derecho y la obligación. No entiendo. Si no hubiera habido oficio no hubiera habido problema. Se requerían todos los spots del Partido Verde para que México saliera adelante. Con mucho gusto los damos. Pero con este oficio, me da a mí la facultad de decir: “Ojo, tú el día 2 mandaste este oficio”. -------------------------</w:t>
      </w:r>
    </w:p>
    <w:p>
      <w:pPr>
        <w:pStyle w:val="Normal"/>
        <w:jc w:val="both"/>
        <w:rPr>
          <w:rFonts w:cs="Arial"/>
          <w:sz w:val="24"/>
          <w:szCs w:val="24"/>
        </w:rPr>
      </w:pPr>
      <w:r>
        <w:rPr>
          <w:rFonts w:cs="Arial"/>
          <w:b/>
          <w:bCs/>
          <w:sz w:val="24"/>
          <w:szCs w:val="24"/>
        </w:rPr>
        <w:t xml:space="preserve">El C. Presidente, Maestro Virgilio Andrade Martínez: </w:t>
      </w:r>
      <w:r>
        <w:rPr>
          <w:rFonts w:cs="Arial"/>
          <w:bCs/>
          <w:sz w:val="24"/>
          <w:szCs w:val="24"/>
        </w:rPr>
        <w:t>T</w:t>
      </w:r>
      <w:r>
        <w:rPr>
          <w:rFonts w:cs="Arial"/>
          <w:sz w:val="24"/>
          <w:szCs w:val="24"/>
        </w:rPr>
        <w:t>e entendí. Nosotros te podemos dar información relacionada con el monitoreo. Con independencia de la reposición, tú podrías preguntarle a RTC el carácter que tenía el aviso, el carácter formal que tenía, y además, preguntar exactamente cómo lo operó. Eso es lo que sí podrías hacer. -------------------------------------------------------------------------------------</w:t>
      </w:r>
    </w:p>
    <w:p>
      <w:pPr>
        <w:pStyle w:val="Normal"/>
        <w:jc w:val="both"/>
        <w:rPr>
          <w:rFonts w:cs="Arial"/>
          <w:sz w:val="24"/>
          <w:szCs w:val="24"/>
        </w:rPr>
      </w:pPr>
      <w:r>
        <w:rPr>
          <w:rFonts w:cs="Arial"/>
          <w:b/>
          <w:sz w:val="24"/>
          <w:szCs w:val="24"/>
        </w:rPr>
        <w:t xml:space="preserve">El C. representante propietario del Partido Verde Ecologista de México, Diputado Jesús Sesma Suárez: </w:t>
      </w:r>
      <w:r>
        <w:rPr>
          <w:rFonts w:cs="Arial"/>
          <w:sz w:val="24"/>
          <w:szCs w:val="24"/>
        </w:rPr>
        <w:t>Ellos son los que tendrían que, en su momento si tuviesen, si sale que sí se me quitaron injustificablemente, ¿tendrían ellos que pedirle a los concesionarios que se me reintegraran? ---------------------------------------</w:t>
      </w:r>
    </w:p>
    <w:p>
      <w:pPr>
        <w:pStyle w:val="Normal"/>
        <w:jc w:val="both"/>
        <w:rPr>
          <w:rFonts w:cs="Arial"/>
          <w:sz w:val="24"/>
          <w:szCs w:val="24"/>
        </w:rPr>
      </w:pPr>
      <w:r>
        <w:rPr>
          <w:rFonts w:cs="Arial"/>
          <w:b/>
          <w:bCs/>
          <w:sz w:val="24"/>
          <w:szCs w:val="24"/>
        </w:rPr>
        <w:t xml:space="preserve">El C. Presidente, Maestro Virgilio Andrade Martínez: </w:t>
      </w:r>
      <w:r>
        <w:rPr>
          <w:rFonts w:cs="Arial"/>
          <w:sz w:val="24"/>
          <w:szCs w:val="24"/>
        </w:rPr>
        <w:t>Hay que valorar si hubo alcance obligatorio en relación con ese aviso. -------------------------------------------------</w:t>
      </w:r>
    </w:p>
    <w:p>
      <w:pPr>
        <w:pStyle w:val="Normal"/>
        <w:jc w:val="both"/>
        <w:rPr>
          <w:rFonts w:cs="Arial"/>
          <w:sz w:val="24"/>
          <w:szCs w:val="24"/>
        </w:rPr>
      </w:pPr>
      <w:r>
        <w:rPr>
          <w:rFonts w:cs="Arial"/>
          <w:b/>
          <w:sz w:val="24"/>
          <w:szCs w:val="24"/>
        </w:rPr>
        <w:t xml:space="preserve">El C. representante propietario del Partido Verde Ecologista de México, Diputado Jesús Sesma Suárez: </w:t>
      </w:r>
      <w:r>
        <w:rPr>
          <w:rFonts w:cs="Arial"/>
          <w:sz w:val="24"/>
          <w:szCs w:val="24"/>
        </w:rPr>
        <w:t>En la hipótesis que sí, ¿ellos tendrían que mandarle a los concesionarios esa petición? --------------------------------------------------</w:t>
      </w:r>
    </w:p>
    <w:p>
      <w:pPr>
        <w:pStyle w:val="Normal"/>
        <w:jc w:val="both"/>
        <w:rPr>
          <w:rFonts w:cs="Arial"/>
          <w:sz w:val="24"/>
          <w:szCs w:val="24"/>
        </w:rPr>
      </w:pPr>
      <w:r>
        <w:rPr>
          <w:rFonts w:cs="Arial"/>
          <w:b/>
          <w:bCs/>
          <w:sz w:val="24"/>
          <w:szCs w:val="24"/>
        </w:rPr>
        <w:t xml:space="preserve">El C. Presidente, Maestro Virgilio Andrade Martínez: </w:t>
      </w:r>
      <w:r>
        <w:rPr>
          <w:rFonts w:cs="Arial"/>
          <w:sz w:val="24"/>
          <w:szCs w:val="24"/>
        </w:rPr>
        <w:t>Y, además, cómo lo enviaron. Nada más es una invitación, entiendo que puede haber perjuicios y que puede haber intereses en relación con la competencia, contrastado con la emergencia sanitaria, lo puedo entender. Pero sí invitaría, nosotros te vamos a dar la información, pero sí invitaría a que hicieran una reflexión en torno a ese tema, por las circunstancias y la forma como se dieron. --------------------------------------------</w:t>
      </w:r>
    </w:p>
    <w:p>
      <w:pPr>
        <w:pStyle w:val="Normal"/>
        <w:jc w:val="both"/>
        <w:rPr>
          <w:rFonts w:cs="Arial"/>
          <w:sz w:val="24"/>
          <w:szCs w:val="24"/>
        </w:rPr>
      </w:pPr>
      <w:r>
        <w:rPr>
          <w:rFonts w:cs="Arial"/>
          <w:b/>
          <w:sz w:val="24"/>
          <w:szCs w:val="24"/>
        </w:rPr>
        <w:t xml:space="preserve">El C. representante propietario del Partido Verde Ecologista de México, Diputado Jesús Sesma Suárez: </w:t>
      </w:r>
      <w:r>
        <w:rPr>
          <w:rFonts w:cs="Arial"/>
          <w:sz w:val="24"/>
          <w:szCs w:val="24"/>
        </w:rPr>
        <w:t>Pero, ¿ellos podrían en su momento pedirle a los concesionarios? -----------------------------------------------------------------------------------</w:t>
      </w:r>
    </w:p>
    <w:p>
      <w:pPr>
        <w:pStyle w:val="Normal"/>
        <w:jc w:val="both"/>
        <w:rPr>
          <w:rFonts w:cs="Arial"/>
          <w:sz w:val="24"/>
          <w:szCs w:val="24"/>
        </w:rPr>
      </w:pPr>
      <w:r>
        <w:rPr>
          <w:rFonts w:cs="Arial"/>
          <w:b/>
          <w:bCs/>
          <w:sz w:val="24"/>
          <w:szCs w:val="24"/>
        </w:rPr>
        <w:t xml:space="preserve">El C. Presidente, Maestro Virgilio Andrade Martínez: </w:t>
      </w:r>
      <w:r>
        <w:rPr>
          <w:rFonts w:cs="Arial"/>
          <w:sz w:val="24"/>
          <w:szCs w:val="24"/>
        </w:rPr>
        <w:t>Yo honestamente creo que, derivado de una emergencia y siendo una recomendación, esa era la prioridad. -------------------------------------------------------------------------------------------------</w:t>
      </w:r>
    </w:p>
    <w:p>
      <w:pPr>
        <w:pStyle w:val="Normal"/>
        <w:jc w:val="both"/>
        <w:rPr>
          <w:rFonts w:cs="Arial"/>
          <w:sz w:val="24"/>
          <w:szCs w:val="24"/>
        </w:rPr>
      </w:pPr>
      <w:r>
        <w:rPr>
          <w:rFonts w:cs="Arial"/>
          <w:b/>
          <w:sz w:val="24"/>
          <w:szCs w:val="24"/>
        </w:rPr>
        <w:t xml:space="preserve">El C. representante propietario del Partido Verde Ecologista de México, Diputado Jesús Sesma Suárez: </w:t>
      </w:r>
      <w:r>
        <w:rPr>
          <w:rFonts w:cs="Arial"/>
          <w:sz w:val="24"/>
          <w:szCs w:val="24"/>
        </w:rPr>
        <w:t>Yo lo entiendo, Consejero. Supongamos que RTC me dice, tienes razón. Aquí está la carta. ¿Ellos tienen la facultad de poder pedirle a los concesionarios que se me repongan esos spots? O tendría que ser al revés, que Gobernación le indicara al Instituto Federal Electoral que mandara a su vez a los concesionarios. Lo único que no entiendo es la metodología. Estoy perdido, de veras. ------------------------------------------------------------------------------------</w:t>
      </w:r>
    </w:p>
    <w:p>
      <w:pPr>
        <w:pStyle w:val="Normal"/>
        <w:jc w:val="both"/>
        <w:rPr>
          <w:rFonts w:cs="Arial"/>
          <w:sz w:val="24"/>
          <w:szCs w:val="24"/>
        </w:rPr>
      </w:pPr>
      <w:r>
        <w:rPr>
          <w:rFonts w:cs="Arial"/>
          <w:b/>
          <w:bCs/>
          <w:sz w:val="24"/>
          <w:szCs w:val="24"/>
        </w:rPr>
        <w:t xml:space="preserve">El C. Presidente, Maestro Virgilio Andrade Martínez: </w:t>
      </w:r>
      <w:r>
        <w:rPr>
          <w:rFonts w:cs="Arial"/>
          <w:sz w:val="24"/>
          <w:szCs w:val="24"/>
        </w:rPr>
        <w:t>Mi premisa es que esos spots no van a ser repuestos. Entonces, ese es el punto, pero podemos platicar. El representante del Partido Revolucionario Institucional, y después el Consejero Marco Gómez que hace mucho me pidió. ------------------------------------------------------</w:t>
      </w:r>
    </w:p>
    <w:p>
      <w:pPr>
        <w:pStyle w:val="Normal"/>
        <w:jc w:val="both"/>
        <w:rPr>
          <w:rFonts w:cs="Arial"/>
          <w:sz w:val="24"/>
          <w:szCs w:val="24"/>
        </w:rPr>
      </w:pPr>
      <w:r>
        <w:rPr>
          <w:rFonts w:cs="Arial"/>
          <w:b/>
          <w:bCs/>
          <w:sz w:val="24"/>
          <w:szCs w:val="24"/>
        </w:rPr>
        <w:t xml:space="preserve">El C. Consejero Electoral, Licenciado Marco Antonio Gómez Alcántar: </w:t>
      </w:r>
      <w:r>
        <w:rPr>
          <w:rFonts w:cs="Arial"/>
          <w:sz w:val="24"/>
          <w:szCs w:val="24"/>
        </w:rPr>
        <w:t>Tengo dos temas. A mí me queda muy claro que la responsabilidad constitucional, el tema de una emergencia y lo demás, es correcto haber entregado los tiempos. Pero a mí no me preocupa el tema de los tiempos. A mí lo que me preocupa son, por ejemplo, declaraciones como la que sale publicada el día de hoy en La Jornada, de Pía González Luna, Subsecretaria de Gobernación, que dice que los parámetros para determinar los criterios de disminución de spots salieron del IFE y los dio el IFE. -------------------------------------------------------------------------------------------</w:t>
      </w:r>
    </w:p>
    <w:p>
      <w:pPr>
        <w:pStyle w:val="Normal"/>
        <w:jc w:val="both"/>
        <w:rPr/>
      </w:pPr>
      <w:r>
        <w:rPr>
          <w:rFonts w:cs="Arial"/>
          <w:sz w:val="24"/>
          <w:szCs w:val="24"/>
        </w:rPr>
        <w:t>Estuve en la reunión donde, efectivamente, se llevó a cabo esta rueda Montessori, donde estábamos cada quien a dos metros en sillas, y ahí se dijo claramente, porque ese tema se discutió, no me dejarán mentir los que estuvieron ahí, que para lograr una equidad en estos temas era muy difícil lograrlo y generar un esquema formalmente que atendiera esto, porque el efecto podría ser lo que efectivamente sucedió: que Televisa o las televisoras tuvieran que bajar el switch en otro tipo de pautas y operar nada más con una pauta única en el Distrito Federal y en el Estado de México. ----------------------------------------------------------------</w:t>
      </w:r>
    </w:p>
    <w:p>
      <w:pPr>
        <w:pStyle w:val="Normal"/>
        <w:jc w:val="both"/>
        <w:rPr/>
      </w:pPr>
      <w:r>
        <w:rPr>
          <w:rFonts w:cs="Arial"/>
          <w:sz w:val="24"/>
          <w:szCs w:val="24"/>
        </w:rPr>
        <w:t xml:space="preserve">Entonces, a lo que voy son dos cosas: Primero, a mí me interesa mucho que esa declaración que salió publicada hoy se ratifique o se investigué qué fue lo que sucedió, porque a mí me preocuparía en demasía que este Comité de Radio y Televisión, incluso los propios Consejeros Electorales, hubiésemos sido rebasados por alguien que en conjunto con la Secretaría de Gobernación determinó cómo se iban a afectar o no los tiempos y no valoró también las consecuencias de la operación efectiva de la solicitud que dieron porque tiene consecuencias. ----------------------------------------------------------------------------------------- </w:t>
      </w:r>
    </w:p>
    <w:p>
      <w:pPr>
        <w:pStyle w:val="Normal"/>
        <w:jc w:val="both"/>
        <w:rPr/>
      </w:pPr>
      <w:r>
        <w:rPr>
          <w:rFonts w:cs="Arial"/>
          <w:sz w:val="24"/>
          <w:szCs w:val="24"/>
        </w:rPr>
        <w:t xml:space="preserve">A mí sí me gustaría que, toda vez que se dice que tenemos los monitoreos, se dé un seguimiento puntual para ver cuáles son los efectos que generó la administración en esos temas. ---------------------------------------------------------------------  </w:t>
      </w:r>
    </w:p>
    <w:p>
      <w:pPr>
        <w:pStyle w:val="Normal"/>
        <w:jc w:val="both"/>
        <w:rPr/>
      </w:pPr>
      <w:r>
        <w:rPr>
          <w:rFonts w:cs="Arial"/>
          <w:sz w:val="24"/>
          <w:szCs w:val="24"/>
        </w:rPr>
        <w:t xml:space="preserve">Sí me quedo muy preocupado por las declaraciones que salen publicadas hoy en Gobernación, donde dicen que, efectivamente, de aquí salió dicho porcentaje. Otra vez “la mano peluda”. ¿Qué sucede?, ¿De dónde viene eso?, ¿Quién opera con Gobernación para darle estos lineamientos?, ¿Se equivocó la Subsecretaria en un tema de esta relevancia?, ¿Cuáles fueron los efectos?, ¿Se valoraron todos los efectos de hacer esta disminución discrecional de los temas?, ¿Se discutieron con los partidos políticos y con los integrantes, después de que se tuvo una reunión donde se platicaron los efectos y se dijo que no? -------------------------------------------- </w:t>
      </w:r>
    </w:p>
    <w:p>
      <w:pPr>
        <w:pStyle w:val="Normal"/>
        <w:jc w:val="both"/>
        <w:rPr>
          <w:rFonts w:cs="Arial"/>
          <w:sz w:val="24"/>
          <w:szCs w:val="24"/>
        </w:rPr>
      </w:pPr>
      <w:r>
        <w:rPr>
          <w:rFonts w:cs="Arial"/>
          <w:sz w:val="24"/>
          <w:szCs w:val="24"/>
        </w:rPr>
        <w:t>No. Digo, el problema no es de dar o no dar los tiempos, el problema es qué se da, y esa operación discrecional generó y está generando y puede generar daños y efectos que, efectivamente, los tienen. --------------------------------------------------------</w:t>
      </w:r>
    </w:p>
    <w:p>
      <w:pPr>
        <w:pStyle w:val="Normal"/>
        <w:jc w:val="both"/>
        <w:rPr/>
      </w:pPr>
      <w:r>
        <w:rPr>
          <w:rFonts w:cs="Arial"/>
          <w:sz w:val="24"/>
          <w:szCs w:val="24"/>
        </w:rPr>
        <w:t xml:space="preserve">Entonces, a mí me gustaría, sí, que se hiciera un Informe, que ese Informe se presentara incluso al Consejo, incluyendo también las propias declaraciones que salieron publicadas el día de hoy en la prensa y que, como todos sabemos, son indicios. Aquí a nadie le comentaron. ¿Fue o no fue cierto lo que se está declarando hoy en la prensa? ¿Quién en el IFE ayudó? ¿Quién tomó la decisión y por qué? Entonces, ¿este Comité está pintado? Es lo que quiero decir. Entonces, no sé si pudiéramos adoptar esto, porque me gustaría que este tema se discutiera en el Consejo. ------------------------------------------------------------------------------------------  </w:t>
      </w:r>
    </w:p>
    <w:p>
      <w:pPr>
        <w:pStyle w:val="Normal"/>
        <w:jc w:val="both"/>
        <w:rPr/>
      </w:pPr>
      <w:r>
        <w:rPr>
          <w:rFonts w:cs="Arial"/>
          <w:b/>
          <w:sz w:val="24"/>
          <w:szCs w:val="24"/>
        </w:rPr>
        <w:t xml:space="preserve">El C. Presidente, Maestro Virgilio Andrade Martínez: </w:t>
      </w:r>
      <w:r>
        <w:rPr>
          <w:rFonts w:cs="Arial"/>
          <w:sz w:val="24"/>
          <w:szCs w:val="24"/>
        </w:rPr>
        <w:t xml:space="preserve">Bueno, de hecho, te hago un comentario: Recordemos que el Acuerdo del Consejo General le otorgó facultades al Presidente y al Secretario del Consejo para entablar la relación directa con el Gobierno. Entonces, como el Informe se presenta en la noche al Consejo General, digamos que el Informe tiene como propósito justamente conocer las gestiones que hicieron el Presidente y el Secretario. ------------------------ </w:t>
      </w:r>
    </w:p>
    <w:p>
      <w:pPr>
        <w:pStyle w:val="Normal"/>
        <w:jc w:val="both"/>
        <w:rPr/>
      </w:pPr>
      <w:r>
        <w:rPr>
          <w:rFonts w:cs="Arial"/>
          <w:b/>
          <w:sz w:val="24"/>
          <w:szCs w:val="24"/>
        </w:rPr>
        <w:t xml:space="preserve">El C. Consejero Electoral, Licenciado Marco Antonio Gómez Alcántar: </w:t>
      </w:r>
      <w:r>
        <w:rPr>
          <w:rFonts w:cs="Arial"/>
          <w:sz w:val="24"/>
          <w:szCs w:val="24"/>
        </w:rPr>
        <w:t xml:space="preserve">¿Se va a  presentar hoy? -------------------------------------------------------------------------------------- </w:t>
      </w:r>
    </w:p>
    <w:p>
      <w:pPr>
        <w:pStyle w:val="Normal"/>
        <w:jc w:val="both"/>
        <w:rPr/>
      </w:pPr>
      <w:r>
        <w:rPr>
          <w:rFonts w:cs="Arial"/>
          <w:b/>
          <w:sz w:val="24"/>
          <w:szCs w:val="24"/>
        </w:rPr>
        <w:t xml:space="preserve">El C. Presidente, Maestro Virgilio Andrade Martínez: </w:t>
      </w:r>
      <w:r>
        <w:rPr>
          <w:rFonts w:cs="Arial"/>
          <w:sz w:val="24"/>
          <w:szCs w:val="24"/>
        </w:rPr>
        <w:t xml:space="preserve">Sí, hoy se presenta. -------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Ah, pues va a ser interesantísimo que nos digan si fue el Presidente el que propuso entonces esa disminución, porque a mí me dijo que no. Me encantaría ver que se desdiga de eso. Uno. --------------------------------------------------------------------------------</w:t>
      </w:r>
    </w:p>
    <w:p>
      <w:pPr>
        <w:pStyle w:val="Normal"/>
        <w:jc w:val="both"/>
        <w:rPr/>
      </w:pPr>
      <w:r>
        <w:rPr>
          <w:rFonts w:cs="Arial"/>
          <w:sz w:val="24"/>
          <w:szCs w:val="24"/>
        </w:rPr>
        <w:t xml:space="preserve">Dos. Pues creo que a todos nos interesa que se aclare quién opera con Gobernación estos temas, ¿no?; no vayan a operar otros. -------------------------------- </w:t>
      </w:r>
    </w:p>
    <w:p>
      <w:pPr>
        <w:pStyle w:val="Normal"/>
        <w:jc w:val="both"/>
        <w:rPr/>
      </w:pPr>
      <w:r>
        <w:rPr>
          <w:rFonts w:cs="Arial"/>
          <w:b/>
          <w:sz w:val="24"/>
          <w:szCs w:val="24"/>
        </w:rPr>
        <w:t xml:space="preserve">El C. Presidente, Maestro Virgilio Andrade Martínez: </w:t>
      </w:r>
      <w:r>
        <w:rPr>
          <w:rFonts w:cs="Arial"/>
          <w:sz w:val="24"/>
          <w:szCs w:val="24"/>
        </w:rPr>
        <w:t xml:space="preserve">Digo, nosotros le dimos las facultades a ellos. -------------------------------------------------------------------------------- </w:t>
      </w:r>
    </w:p>
    <w:p>
      <w:pPr>
        <w:pStyle w:val="Normal"/>
        <w:jc w:val="both"/>
        <w:rPr/>
      </w:pPr>
      <w:r>
        <w:rPr>
          <w:rFonts w:cs="Arial"/>
          <w:b/>
          <w:sz w:val="24"/>
          <w:szCs w:val="24"/>
        </w:rPr>
        <w:t xml:space="preserve">El C. Consejero Electoral, Licenciado Marco Antonio Gómez Alcántar: </w:t>
      </w:r>
      <w:r>
        <w:rPr>
          <w:rFonts w:cs="Arial"/>
          <w:sz w:val="24"/>
          <w:szCs w:val="24"/>
        </w:rPr>
        <w:t xml:space="preserve">No le vaya a gustar. ------------------------------------------------------------------------------------------  </w:t>
      </w:r>
    </w:p>
    <w:p>
      <w:pPr>
        <w:pStyle w:val="Normal"/>
        <w:jc w:val="both"/>
        <w:rPr/>
      </w:pPr>
      <w:r>
        <w:rPr>
          <w:rFonts w:cs="Arial"/>
          <w:b/>
          <w:sz w:val="24"/>
          <w:szCs w:val="24"/>
        </w:rPr>
        <w:t xml:space="preserve">El C. Presidente, Maestro Virgilio Andrade Martínez: </w:t>
      </w:r>
      <w:r>
        <w:rPr>
          <w:rFonts w:cs="Arial"/>
          <w:sz w:val="24"/>
          <w:szCs w:val="24"/>
        </w:rPr>
        <w:t xml:space="preserve">Entonces, nada más todo lo que se haya hecho, Presidente y Secretario, pues vendrá en el Informe en su caso y, evidentemente, es un Informe que estará a la consideración de los integrantes del Consejo General. El representante del Revolucionario Institucional, gracias por su paciencia. ---------------------------------------------------------------------------- </w:t>
      </w:r>
    </w:p>
    <w:p>
      <w:pPr>
        <w:pStyle w:val="Normal"/>
        <w:jc w:val="both"/>
        <w:rPr/>
      </w:pPr>
      <w:r>
        <w:rPr>
          <w:rFonts w:cs="Arial"/>
          <w:b/>
          <w:sz w:val="24"/>
          <w:szCs w:val="24"/>
        </w:rPr>
        <w:t xml:space="preserve">El C. representante propietario del Partido Revolucionario Institucional, Licenciado Carlos Francisco Ortiz Tejeda: </w:t>
      </w:r>
      <w:r>
        <w:rPr>
          <w:rFonts w:cs="Arial"/>
          <w:sz w:val="24"/>
          <w:szCs w:val="24"/>
        </w:rPr>
        <w:t xml:space="preserve">Bueno, a mí no me gusta escatimarle a nadie los méritos de una buena idea o de un buen trabajo. Entonces, quiero agradecer públicamente al Partido Verde, porque esta exposición es ilustrativa, porque le llevó mucho tiempo fundamentarla; porque no es la primera vez que es dedicado en estas cosas y nos presenta documentos. -------------------------------------- </w:t>
      </w:r>
    </w:p>
    <w:p>
      <w:pPr>
        <w:pStyle w:val="Normal"/>
        <w:jc w:val="both"/>
        <w:rPr/>
      </w:pPr>
      <w:r>
        <w:rPr>
          <w:rFonts w:cs="Arial"/>
          <w:sz w:val="24"/>
          <w:szCs w:val="24"/>
        </w:rPr>
        <w:t xml:space="preserve">En un principio, coincidía con él cuando decía: por qué si el IFE es el administrador único de los  tiempos del Estado durante este período, ¿por qué resulta que fue absolutamente nulificado en sus facultades? Pero entiendo lo que dice el representante de Acción Nacional. Es decir, hay una fundamentación y lo que usted, Presidente, dijo: el Secretario de Salud estaba facultado, lo hizo. -------- </w:t>
      </w:r>
    </w:p>
    <w:p>
      <w:pPr>
        <w:pStyle w:val="Normal"/>
        <w:jc w:val="both"/>
        <w:rPr/>
      </w:pPr>
      <w:r>
        <w:rPr>
          <w:rFonts w:cs="Arial"/>
          <w:sz w:val="24"/>
          <w:szCs w:val="24"/>
        </w:rPr>
        <w:t xml:space="preserve">Pero hay una característica: si el tiempo del Estado, esos 48 minutos que nosotros tenemos como administradores únicos, ante la emergencia y habiéndose cumplido legalmente con los requisitos para que los utilice y los maneje el Secretario de Salud y fueron esos la totalidad de los minutos, yo estaría de acuerdo. Pero tiene razón el representante del Partido Verde, porque no fueron todos los minutos y entonces, a rajatabla. No. Fueron cedidos, fueron reclamados; en realidad, reclamados con fundamento en este decreto, etcétera, viene ese tiempo. Pero no fue la totalidad, sino que los tomaron a discreción. ------------------------------------------ </w:t>
      </w:r>
    </w:p>
    <w:p>
      <w:pPr>
        <w:pStyle w:val="Normal"/>
        <w:jc w:val="both"/>
        <w:rPr>
          <w:rFonts w:cs="Arial"/>
          <w:sz w:val="24"/>
          <w:szCs w:val="24"/>
        </w:rPr>
      </w:pPr>
      <w:r>
        <w:rPr>
          <w:rFonts w:cs="Arial"/>
          <w:sz w:val="24"/>
          <w:szCs w:val="24"/>
        </w:rPr>
        <w:t>Entonces, creo que será muy útil que se haga un estudio detallado de lo que nos presentó. Sí acepto éste, y que veamos si de veras fue un reparto, pero tiene, porque es su profesión y su conocimiento muchos aciertos. No son lo mismo cinco spots en un canal que uno solo en otro canal. -------------------------------------------------</w:t>
      </w:r>
    </w:p>
    <w:p>
      <w:pPr>
        <w:pStyle w:val="Normal"/>
        <w:jc w:val="both"/>
        <w:rPr>
          <w:rFonts w:cs="Arial"/>
          <w:sz w:val="24"/>
          <w:szCs w:val="24"/>
        </w:rPr>
      </w:pPr>
      <w:r>
        <w:rPr>
          <w:rFonts w:cs="Arial"/>
          <w:sz w:val="24"/>
          <w:szCs w:val="24"/>
        </w:rPr>
        <w:t>Creo que el IFE debió haber hecho otra cosa: Al requerimiento de los tiempos, los tiempos aquí están. Es nuestra obligación y nuestra convicción entregarles ante esta emergencia. Ah, pero la distribución, eso somos nosotro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w:t>
      </w:r>
    </w:p>
    <w:p>
      <w:pPr>
        <w:pStyle w:val="Normal"/>
        <w:jc w:val="both"/>
        <w:rPr>
          <w:rFonts w:cs="Arial"/>
          <w:sz w:val="24"/>
          <w:szCs w:val="24"/>
        </w:rPr>
      </w:pPr>
      <w:r>
        <w:rPr>
          <w:rFonts w:cs="Arial"/>
          <w:b/>
          <w:sz w:val="24"/>
          <w:szCs w:val="24"/>
        </w:rPr>
        <w:t xml:space="preserve">El C. representante propietario del Partido Revolucionario Institucional, Licenciado Carlos Francisco Ortiz Tejeda: </w:t>
      </w:r>
      <w:r>
        <w:rPr>
          <w:rFonts w:cs="Arial"/>
          <w:sz w:val="24"/>
          <w:szCs w:val="24"/>
        </w:rPr>
        <w:t>Ese es no. No le escatimamos al Gobierno Federal un solo minuto, pero el reparto proporcional y equitativo es a lo que nos hemos venido dedicando durante mucho tiempo. Como propósito es que si siguen pidiendo los tiempos porque los necesiten, porque quieran tener campañas preventivas, cuenten con el tiempo necesario que hoy le pertenece todo al IFE. Pero lo que vayan pidiendo, este Comité es el que tiene que decir cómo se tiene que distribuir para que se mantenga la equidad. Y no creo que estés nada perdido, porque serías El Niño Perdido y se llama Eje Lázaro Cárdenas. -------------</w:t>
      </w:r>
    </w:p>
    <w:p>
      <w:pPr>
        <w:pStyle w:val="Normal"/>
        <w:jc w:val="both"/>
        <w:rPr/>
      </w:pPr>
      <w:r>
        <w:rPr>
          <w:rFonts w:cs="Arial"/>
          <w:b/>
          <w:sz w:val="24"/>
          <w:szCs w:val="24"/>
        </w:rPr>
        <w:t xml:space="preserve">El C. Presidente, Maestro Virgilio Andrade Martínez: </w:t>
      </w:r>
      <w:r>
        <w:rPr>
          <w:rFonts w:cs="Arial"/>
          <w:sz w:val="24"/>
          <w:szCs w:val="24"/>
        </w:rPr>
        <w:t>Gracias. Sí, fueron distintas circunstancias las que se fueron dando, porque la emergencia era muy cambiante. Pero que la emergencia está establece el modelo que vamos a seguir en términos de autoridad es el que nos corresponde plenamente. Nosotros vamos a decidir la distribución en consenso con ustedes. Muy bien. ¿Algún comentario adicional? Bueno, pues quedan. Sí, adelante el representante de la Revolución Democrática. --------------------------------------------------------------------------------------------</w:t>
      </w:r>
    </w:p>
    <w:p>
      <w:pPr>
        <w:pStyle w:val="Normal"/>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Gracias. Se habla de establecer algunos criterios para en adelante y creo que habría que considerarse. Al Informe, desde luego le faltan precisiones, es bastante ambiguo; debería de acompañarse de alguna base de datos que lo hiciese verificable cuando menos. Pero nos da cuenta de tiempos, queda la incertidumbre; solamente, parcialmente, en el monitoreo que realiza a nivel Distrito Federal, pero nada se dice, y me preocupan, los resultados de estos tiempos cedidos, por ejemplo, en las elecciones locales, tenemos 11 entidades federativas. ----------------------------------------------------------------------------------------------</w:t>
      </w:r>
    </w:p>
    <w:p>
      <w:pPr>
        <w:pStyle w:val="Normal"/>
        <w:jc w:val="both"/>
        <w:rPr>
          <w:rFonts w:cs="Arial"/>
          <w:sz w:val="24"/>
          <w:szCs w:val="24"/>
        </w:rPr>
      </w:pPr>
      <w:r>
        <w:rPr>
          <w:rFonts w:cs="Arial"/>
          <w:b/>
          <w:sz w:val="24"/>
          <w:szCs w:val="24"/>
        </w:rPr>
        <w:t xml:space="preserve">El C. representante propietario del Partido Verde Ecologista de México, Diputado Jesús Sesma Suárez: </w:t>
      </w:r>
      <w:r>
        <w:rPr>
          <w:rFonts w:cs="Arial"/>
          <w:sz w:val="24"/>
          <w:szCs w:val="24"/>
        </w:rPr>
        <w:t>Claro. -------------------------------------------------------</w:t>
      </w:r>
    </w:p>
    <w:p>
      <w:pPr>
        <w:pStyle w:val="Normal"/>
        <w:jc w:val="both"/>
        <w:rPr>
          <w:rFonts w:cs="Arial"/>
          <w:sz w:val="24"/>
          <w:szCs w:val="24"/>
        </w:rPr>
      </w:pPr>
      <w:r>
        <w:rPr>
          <w:rFonts w:cs="Arial"/>
          <w:b/>
          <w:sz w:val="24"/>
          <w:szCs w:val="24"/>
        </w:rPr>
        <w:t>El C. representante propietario del Partido de la Revolución Democrática, C. Fernando Vargas Manríquez:</w:t>
      </w:r>
      <w:r>
        <w:rPr>
          <w:rFonts w:cs="Arial"/>
          <w:sz w:val="24"/>
          <w:szCs w:val="24"/>
        </w:rPr>
        <w:t xml:space="preserve"> Si son estos porcentajes, la equidad que trata de referirse en estos Informes la dejan pulverizada. Y esto, desde luego, es por la falta de criterios. Hubo oportunidades, las solicitudes de la Secretaría de Salud fueron dándose en el tiempo. La primera se justifica, la segunda ocasión no se justifica que el IFE de manera total ceda los tiempos, cuando es administrador de estos tiempos reconocido constitucionalmente y habiendo un sistema de pautas donde podría haberse establecido o se pueden establecer estos criterios o tendrían que definirlos los espacios que se ceden, que se solicitan por parte de la Secretaría de Salud y los espacios que se ceden. -------------------------------------------</w:t>
      </w:r>
    </w:p>
    <w:p>
      <w:pPr>
        <w:pStyle w:val="Normal"/>
        <w:jc w:val="both"/>
        <w:rPr>
          <w:rFonts w:cs="Arial"/>
          <w:sz w:val="24"/>
          <w:szCs w:val="24"/>
        </w:rPr>
      </w:pPr>
      <w:r>
        <w:rPr>
          <w:rFonts w:cs="Arial"/>
          <w:sz w:val="24"/>
          <w:szCs w:val="24"/>
        </w:rPr>
        <w:t>Digo, podríamos; uno tan solo se da por sí mismo, que es el pautado de la autoridad electoral con siete minutos. Y el otro, también podría darse de manera automática. ¿Pero cuál es el problema? Que nos quedamos a disposición de la Secretaría de Gobernación y, lo que es peor, también a disposición de los sujetos obligados. Entonces, tenemos una doble incertidumbre sobre la transmisión de los mensajes. Ahí es lo que se está generando y diría que es lo que habría que ir considerando en los criterios que se fijen de hoy en adelante. ---------------------------</w:t>
      </w:r>
    </w:p>
    <w:p>
      <w:pPr>
        <w:pStyle w:val="Normal"/>
        <w:jc w:val="both"/>
        <w:rPr>
          <w:rFonts w:cs="Arial"/>
          <w:sz w:val="24"/>
          <w:szCs w:val="24"/>
        </w:rPr>
      </w:pPr>
      <w:r>
        <w:rPr>
          <w:rFonts w:cs="Arial"/>
          <w:sz w:val="24"/>
          <w:szCs w:val="24"/>
        </w:rPr>
        <w:t>Desde luego, todos los partidos han mostrado su disposición a colaborar en esta emergencia y a ceder tiempos, pero debe de haber una adecuada vigilancia y un adecuado ejercicio de la administración de estos tiempos. Se tiene que hacer a partir de las pautas que tiene el Instituto. Y entiendo que a principios de este mes tenemos generado y debe de esta funcionando el sistema de pautado, y esto facilitaría el trabajo.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gracias. Hoy justamente se aplicará lo que tú dices, creo que coincidimos en lo que has afirmado. Entonces, lo único que iremos afinando es el criterio. Tenemos un criterio, un ejercicio trabajado en pautas; lo que pasa es que es preliminar, no está consensado con nadie, ni con los consejeros, ni con ustedes; pero un ejercicio preliminar que parece aproximarnos a un sentido de equidad, porque hay que recordar que nos favorece mucho el sistema de corrimiento vertical para estos efectos. ---------------------------------------------------------------------------------------------------</w:t>
      </w:r>
    </w:p>
    <w:p>
      <w:pPr>
        <w:pStyle w:val="Normal"/>
        <w:jc w:val="both"/>
        <w:rPr/>
      </w:pPr>
      <w:r>
        <w:rPr>
          <w:rFonts w:cs="Arial"/>
          <w:sz w:val="24"/>
          <w:szCs w:val="24"/>
        </w:rPr>
        <w:t xml:space="preserve">Es probable que asignemos seis horarios fijos todos los días y a todo mundo le va tocar y, al final, es probable que eso nos dé equidad. En eso consistiría el ejercicio probablemente. Claro que se los iremos mostrando a lo largo del día, porque tendremos que irlo consensando; no es algo que esté siquiera consensado entre nosotros todavía, pero seguramente estimo que tiene muchas condiciones para el buen consenso y retomar una situación con un eje central de certeza. ---------------- </w:t>
      </w:r>
    </w:p>
    <w:p>
      <w:pPr>
        <w:pStyle w:val="Normal"/>
        <w:jc w:val="both"/>
        <w:rPr/>
      </w:pPr>
      <w:r>
        <w:rPr>
          <w:rFonts w:cs="Arial"/>
          <w:sz w:val="24"/>
          <w:szCs w:val="24"/>
        </w:rPr>
        <w:t xml:space="preserve">De las elecciones locales sí, porque, además, hay una pregunta interesante: ¿Qué pasó en la primera semana de la emergencia sanitaria con el uso de los tiempos de radio en las elecciones locales? Es una muy buena pregunta, y esos ejercicios los vamos a seguir haciendo. ---------------------------------------------------------------------- </w:t>
      </w:r>
    </w:p>
    <w:p>
      <w:pPr>
        <w:pStyle w:val="Normal"/>
        <w:jc w:val="both"/>
        <w:rPr/>
      </w:pPr>
      <w:r>
        <w:rPr>
          <w:rFonts w:cs="Arial"/>
          <w:sz w:val="24"/>
          <w:szCs w:val="24"/>
        </w:rPr>
        <w:t>Hay muchos avances en entidades federativas, hoy sólo quisimos traer el Distrito Federal por una razón obvia; pero por supuesto que esas informaciones las seguiremos acumulando. ¿Algo más? -----------------------------------------------------------</w:t>
      </w:r>
    </w:p>
    <w:p>
      <w:pPr>
        <w:pStyle w:val="Normal"/>
        <w:jc w:val="both"/>
        <w:rPr>
          <w:rFonts w:cs="Arial"/>
          <w:sz w:val="24"/>
          <w:szCs w:val="24"/>
        </w:rPr>
      </w:pPr>
      <w:r>
        <w:rPr>
          <w:rFonts w:cs="Arial"/>
          <w:sz w:val="24"/>
          <w:szCs w:val="24"/>
        </w:rPr>
        <w:t>Entonces, pasamos al Informe sobre el cumplimiento en la transmisión de los promocionales; saben que estos son Informes preliminares. Al igual que como le hicimos en precampañas, quisimos traer una primera visión de las campañas. El primer  apunte que les hago es que se trata de canales nacionales. El segundo apunte que les hago, es que en radio el sistema es muestral. El tercer apunte, es que esto considera algunos de los elementos que nos da el Sistema de Administración de los Tiempos del Estado. El cuarto comentario, es que esto lo que nos está ilustrando es el respeto de la pauta. --------------------------------------------</w:t>
      </w:r>
    </w:p>
    <w:p>
      <w:pPr>
        <w:pStyle w:val="Normal"/>
        <w:jc w:val="both"/>
        <w:rPr/>
      </w:pPr>
      <w:r>
        <w:rPr>
          <w:rFonts w:cs="Arial"/>
          <w:sz w:val="24"/>
          <w:szCs w:val="24"/>
        </w:rPr>
        <w:t xml:space="preserve">El representante del Partido Verde tenía razón cuando dice sí se refleja la pauta, pero no me está reflejando, en el agregado, si mi contenido fue afectado a pesar de que la pauta haya sido respetada con el promocional del virus de la influenza. Tiene toda la razón, entonces, tendríamos que hacer ese alcance. --------------------- </w:t>
      </w:r>
    </w:p>
    <w:p>
      <w:pPr>
        <w:pStyle w:val="Normal"/>
        <w:jc w:val="both"/>
        <w:rPr>
          <w:rFonts w:cs="Arial"/>
          <w:sz w:val="24"/>
          <w:szCs w:val="24"/>
        </w:rPr>
      </w:pPr>
      <w:r>
        <w:rPr>
          <w:rFonts w:cs="Arial"/>
          <w:sz w:val="24"/>
          <w:szCs w:val="24"/>
        </w:rPr>
        <w:t>Debo decir que seguramente como ustedes tienen el dato, en términos generales, el arranque fue muy distinto al que tuvimos en precampaña, ¿por qué? Porque hemos visto que hay un cumplimiento muy razonable, ustedes mismos son testigos de ello, basta prender la televisión o el radio y se da uno cuenta de ello. ---</w:t>
      </w:r>
    </w:p>
    <w:p>
      <w:pPr>
        <w:pStyle w:val="Normal"/>
        <w:jc w:val="both"/>
        <w:rPr/>
      </w:pPr>
      <w:r>
        <w:rPr>
          <w:rFonts w:cs="Arial"/>
          <w:sz w:val="24"/>
          <w:szCs w:val="24"/>
        </w:rPr>
        <w:t xml:space="preserve">Y, además, el otro avance es que sí hay un cumplimiento conforme a pauta. La verdad es que sí estamos en una situación muy distinta y las dificultades en este momento ustedes también las han vivido, afortunadamente no todos, pero sí algunos. Son de otra naturaleza, naturaleza que tiene que ver con lo que es la notificación de materiales y ese tipo de cuestiones por la saturación del trabajo porque genera márgenes de error, pero, por fortuna, tampoco han sido muchos, aquí lo tenemos. -------------------------------------------------------------------------------------- </w:t>
      </w:r>
    </w:p>
    <w:p>
      <w:pPr>
        <w:pStyle w:val="Normal"/>
        <w:jc w:val="both"/>
        <w:rPr/>
      </w:pPr>
      <w:r>
        <w:rPr>
          <w:rFonts w:cs="Arial"/>
          <w:sz w:val="24"/>
          <w:szCs w:val="24"/>
        </w:rPr>
        <w:t xml:space="preserve">Vamos a depurar la información, sobre todo en lo que se refiere al 11 y al 22, solamente para tener plena información de lo que ha sucedido ahí. ¿Tienen algún comentario? Sí, por favor, el representante del Partido del Trabajo. -------------------- </w:t>
      </w:r>
    </w:p>
    <w:p>
      <w:pPr>
        <w:pStyle w:val="Normal"/>
        <w:jc w:val="both"/>
        <w:rPr/>
      </w:pPr>
      <w:r>
        <w:rPr>
          <w:rFonts w:cs="Arial"/>
          <w:b/>
          <w:sz w:val="24"/>
          <w:szCs w:val="24"/>
        </w:rPr>
        <w:t>El C. representante suplente del Partido del Trabajo, Licenciado Miguel Elías Jiménez Vargas:</w:t>
      </w:r>
      <w:r>
        <w:rPr>
          <w:rFonts w:cs="Arial"/>
          <w:sz w:val="24"/>
          <w:szCs w:val="24"/>
        </w:rPr>
        <w:t xml:space="preserve"> Quisiéramos ver, como Partido del Trabajo, el hecho de hacer visitas periódicas al área y checar este monitoreo, vemos que tiene sus deficiencias propias, pero quisiéramos verlo, visitarlo y hacer un recorrido ahí y checar con los compañeros. ---------------------------------------------------------------------- </w:t>
      </w:r>
    </w:p>
    <w:p>
      <w:pPr>
        <w:pStyle w:val="Normal"/>
        <w:jc w:val="both"/>
        <w:rPr/>
      </w:pPr>
      <w:r>
        <w:rPr>
          <w:rFonts w:cs="Arial"/>
          <w:b/>
          <w:sz w:val="24"/>
          <w:szCs w:val="24"/>
        </w:rPr>
        <w:t xml:space="preserve">El C. Presidente, Maestro Virgilio Andrade Martínez: </w:t>
      </w:r>
      <w:r>
        <w:rPr>
          <w:rFonts w:cs="Arial"/>
          <w:sz w:val="24"/>
          <w:szCs w:val="24"/>
        </w:rPr>
        <w:t>Sí, con mucho gusto, es una necesidad para que ustedes puedan atestiguar, como dicen, con sus propios ojos, cuál es el alcance que está teniendo el sistema en su parte de verificación y monitoreo, porque ustedes tienen alguna idea de cómo está el sistema en la ingesta. Probablemente en la transmisión satelital no estoy seguro hasta donde hayan llegado, pero por supuesto lo vamos a organizar. -----------------------------------</w:t>
      </w:r>
    </w:p>
    <w:p>
      <w:pPr>
        <w:pStyle w:val="Normal"/>
        <w:jc w:val="both"/>
        <w:rPr/>
      </w:pPr>
      <w:r>
        <w:rPr>
          <w:rFonts w:cs="Arial"/>
          <w:sz w:val="24"/>
          <w:szCs w:val="24"/>
        </w:rPr>
        <w:t xml:space="preserve">El Consejero Electoral Arturo Sánchez había pedido que hubiese incluso un manual de organización y procedimientos. Independientemente de que lo haya o no, podremos organizar visitas. Incluso, preliminarmente les diría que propondremos al Secretario que sea partido por partido, para que vayan los equipos completos, porque hemos ido los partidos en su conjunto, pero va a ser mejor que vayan los equipos completos de los partidos. ----------------------------------- </w:t>
      </w:r>
    </w:p>
    <w:p>
      <w:pPr>
        <w:pStyle w:val="Normal"/>
        <w:jc w:val="both"/>
        <w:rPr>
          <w:rFonts w:cs="Arial"/>
          <w:b/>
          <w:b/>
          <w:sz w:val="24"/>
          <w:szCs w:val="24"/>
        </w:rPr>
      </w:pPr>
      <w:r>
        <w:rPr>
          <w:rFonts w:cs="Arial"/>
          <w:b/>
          <w:sz w:val="24"/>
          <w:szCs w:val="24"/>
        </w:rPr>
        <w:t>El C. representante suplente del Partido del Trabajo, Licenciado Miguel Elías Jiménez Vargas:</w:t>
      </w:r>
      <w:r>
        <w:rPr>
          <w:rFonts w:cs="Arial"/>
          <w:sz w:val="24"/>
          <w:szCs w:val="24"/>
        </w:rPr>
        <w:t xml:space="preserve"> ¿Esto lo  podemos hacer una vez a la semana? Es una pregunta. ------------------------------------------------------------------------------------------------ </w:t>
      </w:r>
    </w:p>
    <w:p>
      <w:pPr>
        <w:pStyle w:val="Normal"/>
        <w:jc w:val="both"/>
        <w:rPr/>
      </w:pPr>
      <w:r>
        <w:rPr>
          <w:rFonts w:cs="Arial"/>
          <w:b/>
          <w:sz w:val="24"/>
          <w:szCs w:val="24"/>
        </w:rPr>
        <w:t xml:space="preserve">El C. Presidente, Maestro Virgilio Andrade Martínez: </w:t>
      </w:r>
      <w:r>
        <w:rPr>
          <w:rFonts w:cs="Arial"/>
          <w:sz w:val="24"/>
          <w:szCs w:val="24"/>
        </w:rPr>
        <w:t xml:space="preserve">Eso es lo que tendríamos que organizar. Tendríamos que organizar la frecuencia, el inicio, también el objetivo, porque un objetivo puede ser conocer, pero otro objetivo puede ser directamente preguntar información. ------------------------------------------------------------- </w:t>
      </w:r>
    </w:p>
    <w:p>
      <w:pPr>
        <w:pStyle w:val="Normal"/>
        <w:jc w:val="both"/>
        <w:rPr>
          <w:rFonts w:cs="Arial"/>
          <w:sz w:val="24"/>
          <w:szCs w:val="24"/>
        </w:rPr>
      </w:pPr>
      <w:r>
        <w:rPr>
          <w:rFonts w:cs="Arial"/>
          <w:b/>
          <w:sz w:val="24"/>
          <w:szCs w:val="24"/>
        </w:rPr>
        <w:t>El C. representante suplente del Partido del Trabajo, Licenciado Miguel Elías Jiménez Vargas:</w:t>
      </w:r>
      <w:r>
        <w:rPr>
          <w:rFonts w:cs="Arial"/>
          <w:sz w:val="24"/>
          <w:szCs w:val="24"/>
        </w:rPr>
        <w:t xml:space="preserve"> La idea es preguntar sobre la información. ----------------------------</w:t>
      </w:r>
    </w:p>
    <w:p>
      <w:pPr>
        <w:pStyle w:val="Normal"/>
        <w:jc w:val="both"/>
        <w:rPr/>
      </w:pPr>
      <w:r>
        <w:rPr>
          <w:rFonts w:cs="Arial"/>
          <w:b/>
          <w:sz w:val="24"/>
          <w:szCs w:val="24"/>
        </w:rPr>
        <w:t xml:space="preserve">El C. Presidente, Maestro Virgilio Andrade Martínez: </w:t>
      </w:r>
      <w:r>
        <w:rPr>
          <w:rFonts w:cs="Arial"/>
          <w:sz w:val="24"/>
          <w:szCs w:val="24"/>
        </w:rPr>
        <w:t xml:space="preserve">Sí, cómo no, cuente con ello. Les tenemos que decir el día y, además, la semana. No sé si sea la próxima, pero a más tardar la última de mayo y, además, se puede ver lo pasado, no nada más lo que esté pasando en ese momento. ------------------------------------------------- </w:t>
      </w:r>
    </w:p>
    <w:p>
      <w:pPr>
        <w:pStyle w:val="Normal"/>
        <w:jc w:val="both"/>
        <w:rPr/>
      </w:pPr>
      <w:r>
        <w:rPr>
          <w:rFonts w:cs="Arial"/>
          <w:b/>
          <w:sz w:val="24"/>
          <w:szCs w:val="24"/>
        </w:rPr>
        <w:t>El C. representante suplente del Partido del Trabajo, Licenciado Miguel Elías Jiménez Vargas:</w:t>
      </w:r>
      <w:r>
        <w:rPr>
          <w:rFonts w:cs="Arial"/>
          <w:sz w:val="24"/>
          <w:szCs w:val="24"/>
        </w:rPr>
        <w:t xml:space="preserve"> Claro. Gracias, Consejero Presidente. ---------------------------------- </w:t>
      </w:r>
    </w:p>
    <w:p>
      <w:pPr>
        <w:pStyle w:val="Normal"/>
        <w:jc w:val="both"/>
        <w:rPr/>
      </w:pPr>
      <w:r>
        <w:rPr>
          <w:rFonts w:cs="Arial"/>
          <w:b/>
          <w:sz w:val="24"/>
          <w:szCs w:val="24"/>
        </w:rPr>
        <w:t xml:space="preserve">El C. Presidente, Maestro Virgilio Andrade Martínez: </w:t>
      </w:r>
      <w:r>
        <w:rPr>
          <w:rFonts w:cs="Arial"/>
          <w:sz w:val="24"/>
          <w:szCs w:val="24"/>
        </w:rPr>
        <w:t xml:space="preserve">No, a ti. ¿Algún comentario adicional sobre este Informe? Consejero Arturo Sánchez, a sus órdenes. -------------------------------------------------------------------------------------------------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Nada más mencionar que, en efecto, es un Informe preliminar, que por eso, precisiones sobre cambio de versión y sustitución en esas columnas son pertinentes y, creo que las relaciones que se requieran al respecto son muy claras. Entiendo que eventualmente este reporte vendrá en el formato acordado por este mismo Comité. ---------------------------------------------------------------------------------------------------</w:t>
      </w:r>
    </w:p>
    <w:p>
      <w:pPr>
        <w:pStyle w:val="Normal"/>
        <w:jc w:val="both"/>
        <w:rPr/>
      </w:pPr>
      <w:r>
        <w:rPr>
          <w:rFonts w:cs="Arial"/>
          <w:b/>
          <w:sz w:val="24"/>
          <w:szCs w:val="24"/>
        </w:rPr>
        <w:t xml:space="preserve">El C. Presidente, Maestro Virgilio Andrade Martínez: </w:t>
      </w:r>
      <w:r>
        <w:rPr>
          <w:rFonts w:cs="Arial"/>
          <w:sz w:val="24"/>
          <w:szCs w:val="24"/>
        </w:rPr>
        <w:t xml:space="preserve">Sí, que también debemos respetar. -------------------------------------------------------------------------------------------------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Que también, eventualmente, se irá conformando como van avanzando. Y un dato, es el Canal 11 y el 22 los que tienen mayor incidencia de incumplimientos. Y, nada más, a manera de un primer análisis preguntaría si la Secretaría Técnica o la Presidencia tienen alguna explicación de esto o si hay alguna hipótesis de qué es lo que está ocurriendo. No sé si está concentrada en algunos días o algún tipo de programación, como habíamos visto en el sentido de concierto en ese tipo de eventos, o qué es lo que ocurriría al respecto, a manera de hipótesis, en el entendido de que podremos hacer un análisis más fino en otro momento. Muchas gracias. ---------------------------------------------------------------------------------------------------</w:t>
      </w:r>
    </w:p>
    <w:p>
      <w:pPr>
        <w:pStyle w:val="Normal"/>
        <w:jc w:val="both"/>
        <w:rPr>
          <w:rFonts w:cs="Arial"/>
          <w:sz w:val="24"/>
          <w:szCs w:val="24"/>
        </w:rPr>
      </w:pPr>
      <w:r>
        <w:rPr>
          <w:rFonts w:cs="Arial"/>
          <w:b/>
          <w:bCs/>
          <w:sz w:val="24"/>
          <w:szCs w:val="24"/>
        </w:rPr>
        <w:t xml:space="preserve">El C. Presidente, Maestro Virgilio Andrade Martínez: </w:t>
      </w:r>
      <w:r>
        <w:rPr>
          <w:rFonts w:cs="Arial"/>
          <w:bCs/>
          <w:sz w:val="24"/>
          <w:szCs w:val="24"/>
        </w:rPr>
        <w:t>El Secretario Técnico</w:t>
      </w:r>
      <w:r>
        <w:rPr>
          <w:rFonts w:cs="Arial"/>
          <w:sz w:val="24"/>
          <w:szCs w:val="24"/>
        </w:rPr>
        <w:t>, ¿tiene algún comentari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en realidad, 11 y 22 se encuentran en este momento en análisis, porque, efectivamente, el comportamiento, sobre todo hacia los primeros días de este período que se está reportando de manera preliminar, en el que fue particularmente notorio la no transmisión de algunos promocionales, tal como se advierte en el reporte. --------------------------------------------------------------------------------</w:t>
      </w:r>
    </w:p>
    <w:p>
      <w:pPr>
        <w:pStyle w:val="Normal"/>
        <w:jc w:val="both"/>
        <w:rPr>
          <w:rFonts w:cs="Arial"/>
          <w:sz w:val="24"/>
          <w:szCs w:val="24"/>
        </w:rPr>
      </w:pPr>
      <w:r>
        <w:rPr>
          <w:rFonts w:cs="Arial"/>
          <w:sz w:val="24"/>
          <w:szCs w:val="24"/>
        </w:rPr>
        <w:t>Entonces, en el transcurso del día tendremos el resultado, y podremos hacerlo del conocimiento. Porque, en efecto, se ve cómo algunos porcentajes de incumplimiento inclusive son notorios en algunos casos muy particulares, como se identifica en el propio reporte. Es esencialmente el tema. ----------------------------------</w:t>
      </w:r>
    </w:p>
    <w:p>
      <w:pPr>
        <w:pStyle w:val="Normal"/>
        <w:jc w:val="both"/>
        <w:rPr>
          <w:rFonts w:cs="Arial"/>
          <w:sz w:val="24"/>
          <w:szCs w:val="24"/>
        </w:rPr>
      </w:pPr>
      <w:r>
        <w:rPr>
          <w:rFonts w:cs="Arial"/>
          <w:b/>
          <w:bCs/>
          <w:sz w:val="24"/>
          <w:szCs w:val="24"/>
        </w:rPr>
        <w:t xml:space="preserve">El C. Presidente, Maestro Virgilio Andrade Martínez: </w:t>
      </w:r>
      <w:r>
        <w:rPr>
          <w:rFonts w:cs="Arial"/>
          <w:sz w:val="24"/>
          <w:szCs w:val="24"/>
        </w:rPr>
        <w:t>Entonces se da por presentado el Informe, y desde luego, iremos completando; y particularmente podremos ir combinando Informe con visitas, y es cuestión de irlo organizando. ----</w:t>
      </w:r>
    </w:p>
    <w:p>
      <w:pPr>
        <w:pStyle w:val="Normal"/>
        <w:jc w:val="both"/>
        <w:rPr>
          <w:rFonts w:cs="Arial"/>
          <w:sz w:val="24"/>
          <w:szCs w:val="24"/>
        </w:rPr>
      </w:pPr>
      <w:r>
        <w:rPr>
          <w:rFonts w:cs="Arial"/>
          <w:sz w:val="24"/>
          <w:szCs w:val="24"/>
        </w:rPr>
        <w:t>Sí es muy importante que conozcan cómo funciona el CENACOM. Lo han ido a ver, se tiene ahora sí la base de datos para hacer un click y entrar, como se entraba antiguamente a ver los datos del padrón electoral. También, actualmente, pero cuando se presentó, así el CENACOM, más o menos. ------------------------------</w:t>
      </w:r>
    </w:p>
    <w:p>
      <w:pPr>
        <w:pStyle w:val="Normal"/>
        <w:jc w:val="both"/>
        <w:rPr>
          <w:rFonts w:cs="Arial"/>
          <w:sz w:val="24"/>
          <w:szCs w:val="24"/>
        </w:rPr>
      </w:pPr>
      <w:r>
        <w:rPr>
          <w:rFonts w:cs="Arial"/>
          <w:sz w:val="24"/>
          <w:szCs w:val="24"/>
        </w:rPr>
        <w:t>Vamos al Punto 10. ¿De qué se trata el punto 10? Sobre reprogramación y reposición de promocionales. Hemos estado platicando aquí, presentando Proyectos, pero llegó la parte definitiva: Ir a Consejo General para aclarar la forma como tenemos que reponer, particularmente cuando se trata de incumplimientos corroborados y ratificados por el Consejo General de Resoluciones y Procedimientos Sancionadores Específicos. ---------------------------------------------------</w:t>
      </w:r>
    </w:p>
    <w:p>
      <w:pPr>
        <w:pStyle w:val="Normal"/>
        <w:jc w:val="both"/>
        <w:rPr>
          <w:rFonts w:cs="Arial"/>
          <w:sz w:val="24"/>
          <w:szCs w:val="24"/>
        </w:rPr>
      </w:pPr>
      <w:r>
        <w:rPr>
          <w:rFonts w:cs="Arial"/>
          <w:sz w:val="24"/>
          <w:szCs w:val="24"/>
        </w:rPr>
        <w:t>Se tiene un primer ejercicio. La idea es entregarlo. Si tienen comentarios en este momento se recogen. Si no los tienen, se recogerían a lo largo del fin de semana. Pretenderíamos que también sus representantes opinen sobre este tema; y si estamos en condiciones suficientes de solidez, podría entrar a la sesión de Consejo General que se llevará a cabo el próximo lunes. Si no vemos condiciones de solidez, entonces lo dejaríamos para una siguiente sesión, que probablemente sea hacia el fin de semana. Nada más por intuición, ni siquiera por conocimiento del Consejo General. Preguntaría si tienen algún comentario. Si no tienen comentarios, se da por entregado. Entraría a Consejo General. ¿Quieres hacer alguna breve exposición? Sólo para que quede sentado cuáles son las principales ideas, las principales líneas que trae el Proyect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Efectivamente, del primer Proyecto circulado y que fue objeto de observaciones y comentarios en esta mesa, conservando la naturaleza misma en la modalidad del Acuerdo, por cuanto hace a reprogramación y reposición, sea de manera previa a que exista algún requerimiento, en el contexto de un requerimiento o bien, con motivo de un procedimiento al determinarse una sanción. ---------------------------------</w:t>
      </w:r>
    </w:p>
    <w:p>
      <w:pPr>
        <w:pStyle w:val="Normal"/>
        <w:jc w:val="both"/>
        <w:rPr/>
      </w:pPr>
      <w:r>
        <w:rPr>
          <w:rFonts w:cs="Arial"/>
          <w:sz w:val="24"/>
          <w:szCs w:val="24"/>
        </w:rPr>
        <w:t xml:space="preserve">Insisto, se privilegió por supuesto el conservar la naturaleza misma del Proyecto y sus alcances. Se atendieron algunas observaciones que fueron planteadas en esta mesa y que están reflejadas en los Antecedentes sexto y Considerandos 8, 9, 13, 16, 22, 23 y 24 esencialmente, dado como se ha presentado por concesionarios y permisionarios en el desarrollo, sobre todo de las últimas semanas, han ido presentando diversas notificaciones a la Dirección Ejecutiva, sea de manera directa o bien por conducto de las Vocalías Ejecutivas, en donde de </w:t>
      </w:r>
      <w:r>
        <w:rPr>
          <w:rFonts w:cs="Arial"/>
          <w:i/>
          <w:sz w:val="24"/>
          <w:szCs w:val="24"/>
        </w:rPr>
        <w:t>motu proprio</w:t>
      </w:r>
      <w:r>
        <w:rPr>
          <w:rFonts w:cs="Arial"/>
          <w:sz w:val="24"/>
          <w:szCs w:val="24"/>
        </w:rPr>
        <w:t xml:space="preserve">, ellos nos informan que han tenido en algunos casos problemas en la transmisión de alguno o algunos promocionales y, por supuesto, su voluntad en el cumplimiento. Ahí nos han planteado de diversa manera, propuestas de cómo estarían incorporando en su programación la reposición de los promocionales que ellos mismos han omitido. ------------------------------------------------ </w:t>
      </w:r>
    </w:p>
    <w:p>
      <w:pPr>
        <w:pStyle w:val="Normal"/>
        <w:jc w:val="both"/>
        <w:rPr>
          <w:rFonts w:cs="Arial"/>
          <w:sz w:val="24"/>
          <w:szCs w:val="24"/>
        </w:rPr>
      </w:pPr>
      <w:r>
        <w:rPr>
          <w:rFonts w:cs="Arial"/>
          <w:sz w:val="24"/>
          <w:szCs w:val="24"/>
        </w:rPr>
        <w:t>Por supuesto, este procedimiento como se estableció en la exposición o en el análisis previo preliminar de este Proyecto de Acuerdo, estaría sujeto a las condiciones o características que se establecen en el punto primero de acuerdo, en el numeral 1.1 y los incisos correspondientes, y que para efecto de darle celeridad a los procedimientos de recepción y, en su caso, de retransmisión de estos promocionales, la Dirección Ejecutiva estaría evaluando, por supuesto, en esos casos en donde exista de manera voluntaria alguna notificación por parte del concesionario que cumpla estos alcances, que cumpla lo que en esencia se identifica en estos incisos de la a) a la j), y que permiten o estarían permitiendo el cumplimiento de lo que aquí se ha observado. ------------------------------------------------</w:t>
      </w:r>
    </w:p>
    <w:p>
      <w:pPr>
        <w:pStyle w:val="Normal"/>
        <w:jc w:val="both"/>
        <w:rPr>
          <w:rFonts w:cs="Arial"/>
          <w:sz w:val="24"/>
          <w:szCs w:val="24"/>
        </w:rPr>
      </w:pPr>
      <w:r>
        <w:rPr>
          <w:rFonts w:cs="Arial"/>
          <w:sz w:val="24"/>
          <w:szCs w:val="24"/>
        </w:rPr>
        <w:t>Por supuesto, este procedimiento es un primer elemento, y una segunda etapa de este Acuerdo que es lo que corresponde a la reprogramación voluntaria con motivo del inicio de los requerimientos que la Dirección Ejecutiva realice. ------------</w:t>
      </w:r>
    </w:p>
    <w:p>
      <w:pPr>
        <w:pStyle w:val="Normal"/>
        <w:jc w:val="both"/>
        <w:rPr/>
      </w:pPr>
      <w:r>
        <w:rPr>
          <w:rFonts w:cs="Arial"/>
          <w:sz w:val="24"/>
          <w:szCs w:val="24"/>
        </w:rPr>
        <w:t xml:space="preserve">O bien, digamos, con motivo de esos requerimientos, el concesionario, al momento de dar respuesta a los mismos, precisamente haga una propuesta que deberá ser valorada por la Dirección Ejecutiva para efecto de la retransmisión correspondiente. --------------------------------------------------------------------------------------- </w:t>
      </w:r>
    </w:p>
    <w:p>
      <w:pPr>
        <w:pStyle w:val="Normal"/>
        <w:jc w:val="both"/>
        <w:rPr>
          <w:rFonts w:cs="Arial"/>
          <w:sz w:val="24"/>
          <w:szCs w:val="24"/>
        </w:rPr>
      </w:pPr>
      <w:r>
        <w:rPr>
          <w:rFonts w:cs="Arial"/>
          <w:sz w:val="24"/>
          <w:szCs w:val="24"/>
        </w:rPr>
        <w:t>Y la última parte, por supuesto la reposición en las transmisiones como sanción en los procedimientos. Entonces, ese es en esencia el Proyecto de Acuerdo, Consejero President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Consejero</w:t>
      </w:r>
      <w:r>
        <w:rPr>
          <w:rFonts w:cs="Arial"/>
          <w:b/>
          <w:sz w:val="24"/>
          <w:szCs w:val="24"/>
        </w:rPr>
        <w:t xml:space="preserve"> </w:t>
      </w:r>
      <w:r>
        <w:rPr>
          <w:rFonts w:cs="Arial"/>
          <w:sz w:val="24"/>
          <w:szCs w:val="24"/>
        </w:rPr>
        <w:t>Arturo Sánchez y el representante de Convergencia.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Muy brevemente, señor Presidente. ¿Discutimos un Proyecto aquí?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aquí discutimos un Proyecto.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Entonces asumo que como producto de la discusión de ese Proyecto hay un Proyecto nuev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de hecho te diría que, qué bueno que lo mencionas, porque el Proyecto debe tomar en cuenta en sus Considerandos y en sus Antecedentes los Proyectos que se habían presentado aquí. -------------------------------------------------------------------------------------------------------</w:t>
      </w:r>
    </w:p>
    <w:p>
      <w:pPr>
        <w:pStyle w:val="Normal"/>
        <w:jc w:val="both"/>
        <w:rPr>
          <w:rFonts w:cs="Arial"/>
          <w:sz w:val="24"/>
          <w:szCs w:val="24"/>
        </w:rPr>
      </w:pPr>
      <w:r>
        <w:rPr>
          <w:rFonts w:cs="Arial"/>
          <w:sz w:val="24"/>
          <w:szCs w:val="24"/>
        </w:rPr>
        <w:t>Entonces, el cambio nada más de método de que vaya a Consejo General, es derivado, obviamente, primero, de la prioridad, de la emergencia, y además, de la forma como se ha ido desenvolviendo el tema dentro del Consejo. Pero si creen que deba de cambiar de método no hay problema tampoco. El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No, lo que yo digo es. A ver. Uno, aprobamos aquí un Proyecto. Dos, fue el Tribunal; el Tribunal nos dice:”apruébelo el Consejo General”, y se presentó aquí el Proyecto que iría al Consejo General sobre el que hicimos comentarios. ----------------------------------------</w:t>
      </w:r>
    </w:p>
    <w:p>
      <w:pPr>
        <w:pStyle w:val="Normal"/>
        <w:jc w:val="both"/>
        <w:rPr>
          <w:rFonts w:cs="Arial"/>
          <w:sz w:val="24"/>
          <w:szCs w:val="24"/>
        </w:rPr>
      </w:pPr>
      <w:r>
        <w:rPr>
          <w:rFonts w:cs="Arial"/>
          <w:sz w:val="24"/>
          <w:szCs w:val="24"/>
        </w:rPr>
        <w:t>Entonces, la versión que va al Consejo General, no es la misma originalmente presentada, sino la que fue modificada por la discusión que tuvimos aquí. Ese Proyecto, en particular, no lo tengo, pero asumo que producto de la discusión que tuvimos la vez anterior se hicieron las correcciones y las peticiones que, en mi caso, particularmente solicité. ---------------------------------------------------------------------</w:t>
      </w:r>
    </w:p>
    <w:p>
      <w:pPr>
        <w:pStyle w:val="Normal"/>
        <w:jc w:val="both"/>
        <w:rPr/>
      </w:pPr>
      <w:r>
        <w:rPr>
          <w:rFonts w:cs="Arial"/>
          <w:b/>
          <w:sz w:val="24"/>
          <w:szCs w:val="24"/>
        </w:rPr>
        <w:t xml:space="preserve">El C. Presidente, Maestro Virgilio Andrade Martínez: </w:t>
      </w:r>
      <w:r>
        <w:rPr>
          <w:rFonts w:cs="Arial"/>
          <w:sz w:val="24"/>
          <w:szCs w:val="24"/>
        </w:rPr>
        <w:t xml:space="preserve">Con algunas modificaciones y adiciones. Sí es muy importante el comentario para efecto de reflexión y de método. Tómense en cuenta algunos de los elementos que aquí hemos platicado y trabajado; pero no es en sí el mismo Proyecto. Tiene modificaciones, porque además estamos agregando un supuesto que es muy importante: Cuáles son los criterios para reponer cuando se trata de un mismo período y cuando viene derivado de un Procedimiento Especial Sancionador. Entonces,  tiene dos elementos que lo podrían hacer variar si no sustancialmente, sí en alguna buena dimensión. Lo que podemos hacer, es mandarles el último Proyecto que se vio aquí, junto con este nuevo, para que hagan sus comparaciones, sus análisis y podamos hacer una construcción. Si hay condiciones, lo aprobaremos el lunes en Consejo. Pero si vemos que no, nos esperamos una sesión más. Convergencia. --------------------------------------------------- </w:t>
      </w:r>
    </w:p>
    <w:p>
      <w:pPr>
        <w:pStyle w:val="Normal"/>
        <w:jc w:val="both"/>
        <w:rPr/>
      </w:pPr>
      <w:r>
        <w:rPr>
          <w:rFonts w:cs="Arial"/>
          <w:b/>
          <w:sz w:val="24"/>
          <w:szCs w:val="24"/>
        </w:rPr>
        <w:t xml:space="preserve">El C. representante suplente del Partido Convergencia Licenciado Guillermo Cárdenas González: </w:t>
      </w:r>
      <w:r>
        <w:rPr>
          <w:rFonts w:cs="Arial"/>
          <w:sz w:val="24"/>
          <w:szCs w:val="24"/>
        </w:rPr>
        <w:t xml:space="preserve">Sí, era en el mismo sentido, de que se nos pudiera remitir la versión definitiva de estos lineamientos, con todos los ajustes. Gracias. -------------- </w:t>
      </w:r>
    </w:p>
    <w:p>
      <w:pPr>
        <w:pStyle w:val="Normal"/>
        <w:jc w:val="both"/>
        <w:rPr/>
      </w:pPr>
      <w:r>
        <w:rPr>
          <w:rFonts w:cs="Arial"/>
          <w:b/>
          <w:sz w:val="24"/>
          <w:szCs w:val="24"/>
        </w:rPr>
        <w:t xml:space="preserve">El C. Presidente, Maestro Virgilio Andrade Martínez: </w:t>
      </w:r>
      <w:r>
        <w:rPr>
          <w:rFonts w:cs="Arial"/>
          <w:sz w:val="24"/>
          <w:szCs w:val="24"/>
        </w:rPr>
        <w:t xml:space="preserve">Con gusto. El representante del Partido Revolucionario Institucional  quería hacer un comentario. </w:t>
      </w:r>
    </w:p>
    <w:p>
      <w:pPr>
        <w:pStyle w:val="Normal"/>
        <w:jc w:val="both"/>
        <w:rPr/>
      </w:pPr>
      <w:r>
        <w:rPr>
          <w:rFonts w:cs="Arial"/>
          <w:b/>
          <w:sz w:val="24"/>
          <w:szCs w:val="24"/>
        </w:rPr>
        <w:t xml:space="preserve">El C. representante propietario del Partido Revolucionario Institucional, Licenciado Carlos Francisco Ortiz Tejeda: </w:t>
      </w:r>
      <w:r>
        <w:rPr>
          <w:rFonts w:cs="Arial"/>
          <w:sz w:val="24"/>
          <w:szCs w:val="24"/>
        </w:rPr>
        <w:t xml:space="preserve">Tengo una inquietud, de que no se pierdan algunas cosas en la noche a los tiempos. ¿Se acuerdan que alguna vez se trató sobre las difusoras en la frontera, que después se dijo, “no sólo en la frontera, sino también en la parte sur existen difusoras que transmiten en otras lenguas”? -----------------------------------------------------------------------------------------------  </w:t>
      </w:r>
    </w:p>
    <w:p>
      <w:pPr>
        <w:pStyle w:val="Normal"/>
        <w:jc w:val="both"/>
        <w:rPr/>
      </w:pPr>
      <w:r>
        <w:rPr>
          <w:rFonts w:cs="Arial"/>
          <w:b/>
          <w:sz w:val="24"/>
          <w:szCs w:val="24"/>
        </w:rPr>
        <w:t xml:space="preserve">El C. Presidente, Maestro Virgilio Andrade Martínez: </w:t>
      </w:r>
      <w:r>
        <w:rPr>
          <w:rFonts w:cs="Arial"/>
          <w:sz w:val="24"/>
          <w:szCs w:val="24"/>
        </w:rPr>
        <w:t xml:space="preserve">Sí. ------------------------------ </w:t>
      </w:r>
    </w:p>
    <w:p>
      <w:pPr>
        <w:pStyle w:val="Normal"/>
        <w:jc w:val="both"/>
        <w:rPr/>
      </w:pPr>
      <w:r>
        <w:rPr>
          <w:rFonts w:cs="Arial"/>
          <w:b/>
          <w:sz w:val="24"/>
          <w:szCs w:val="24"/>
        </w:rPr>
        <w:t xml:space="preserve">El C. representante propietario del Partido Revolucionario Institucional, Licenciado Carlos Francisco Ortiz Tejeda: </w:t>
      </w:r>
      <w:r>
        <w:rPr>
          <w:rFonts w:cs="Arial"/>
          <w:sz w:val="24"/>
          <w:szCs w:val="24"/>
        </w:rPr>
        <w:t xml:space="preserve">Una última cosa que a mí me fue muy desagradable, y fue porque se quedó en una expresión creo que del Consejero  Marco Gómez: “ah, bueno, pues lo vamos a consultar con los concesionarios y luego regresaremos”. Entonces, pues creo que no es esa la consulta. Nosotros tendríamos que definir exactamente y apegarnos a lo que dice la Ley Federal de Radio y Televisión. ------------------------------------------------------------ </w:t>
      </w:r>
    </w:p>
    <w:p>
      <w:pPr>
        <w:pStyle w:val="Normal"/>
        <w:jc w:val="both"/>
        <w:rPr/>
      </w:pPr>
      <w:r>
        <w:rPr>
          <w:rFonts w:cs="Arial"/>
          <w:b/>
          <w:sz w:val="24"/>
          <w:szCs w:val="24"/>
        </w:rPr>
        <w:t xml:space="preserve">El C. Presidente, Maestro Virgilio Andrade Martínez: </w:t>
      </w:r>
      <w:r>
        <w:rPr>
          <w:rFonts w:cs="Arial"/>
          <w:sz w:val="24"/>
          <w:szCs w:val="24"/>
        </w:rPr>
        <w:t xml:space="preserve">Sí, de hecho, ese tema no lo hemos abordado porque vimos que las condiciones de consenso, como que no eran adecuadas para subir un acuerdo a Consejo. Entonces, simplemente hemos dejado las cosas tal y como están. --------------------------------------------------------------- </w:t>
      </w:r>
    </w:p>
    <w:p>
      <w:pPr>
        <w:pStyle w:val="Normal"/>
        <w:jc w:val="both"/>
        <w:rPr/>
      </w:pPr>
      <w:r>
        <w:rPr>
          <w:rFonts w:cs="Arial"/>
          <w:b/>
          <w:sz w:val="24"/>
          <w:szCs w:val="24"/>
        </w:rPr>
        <w:t xml:space="preserve">El C. representante propietario del Partido Revolucionario Institucional, Licenciado Carlos Francisco Ortiz Tejeda: </w:t>
      </w:r>
      <w:r>
        <w:rPr>
          <w:rFonts w:cs="Arial"/>
          <w:sz w:val="24"/>
          <w:szCs w:val="24"/>
        </w:rPr>
        <w:t xml:space="preserve">Pero estamos en campaña y no tengo ningún interés en que me traduzcan mis mensajes. --------------------------------  </w:t>
      </w:r>
    </w:p>
    <w:p>
      <w:pPr>
        <w:pStyle w:val="Normal"/>
        <w:jc w:val="both"/>
        <w:rPr/>
      </w:pPr>
      <w:r>
        <w:rPr>
          <w:rFonts w:cs="Arial"/>
          <w:b/>
          <w:sz w:val="24"/>
          <w:szCs w:val="24"/>
        </w:rPr>
        <w:t xml:space="preserve">El C. Presidente, Maestro Virgilio Andrade Martínez: </w:t>
      </w:r>
      <w:r>
        <w:rPr>
          <w:rFonts w:cs="Arial"/>
          <w:sz w:val="24"/>
          <w:szCs w:val="24"/>
        </w:rPr>
        <w:t xml:space="preserve">Por eso no hemos metido nada. ------------------------------------------------------------------------------------------------------ </w:t>
      </w:r>
    </w:p>
    <w:p>
      <w:pPr>
        <w:pStyle w:val="Normal"/>
        <w:jc w:val="both"/>
        <w:rPr>
          <w:rFonts w:cs="Arial"/>
          <w:sz w:val="24"/>
          <w:szCs w:val="24"/>
        </w:rPr>
      </w:pPr>
      <w:r>
        <w:rPr>
          <w:rFonts w:cs="Arial"/>
          <w:b/>
          <w:sz w:val="24"/>
          <w:szCs w:val="24"/>
        </w:rPr>
        <w:t xml:space="preserve">El C. representante propietario del Partido Revolucionario Institucional, Licenciado Carlos Francisco Ortiz Tejeda: </w:t>
      </w:r>
      <w:r>
        <w:rPr>
          <w:rFonts w:cs="Arial"/>
          <w:sz w:val="24"/>
          <w:szCs w:val="24"/>
        </w:rPr>
        <w:t>Entonces, les agradecería que nos lo trajeran a rediscutir y tomar una decisión. Ojala y fuera antes del 5 de julio o alguna cos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 xml:space="preserve">La verdad es que habíamos asumido que el tema estaba prácticamente cerrado, pero tiene usted razón: no lo hemos formalizado así aquí en el Comité. -------------------------------------  </w:t>
      </w:r>
    </w:p>
    <w:p>
      <w:pPr>
        <w:pStyle w:val="Normal"/>
        <w:jc w:val="both"/>
        <w:rPr>
          <w:rFonts w:cs="Arial"/>
          <w:sz w:val="24"/>
          <w:szCs w:val="24"/>
        </w:rPr>
      </w:pPr>
      <w:r>
        <w:rPr>
          <w:rFonts w:cs="Arial"/>
          <w:sz w:val="24"/>
          <w:szCs w:val="24"/>
        </w:rPr>
        <w:t xml:space="preserve">¿Qué quiero decir con “cerrado”? Que era un tema que no se iba abordar y que, por lo tanto, no iba a haber ninguna posibilidad de que se hicieran esos ejercicios de traducción, pero lo podemos abordar en la siguiente Sesión del Comité para tomar una decisión. ----------------------------------------------------------------------------------- </w:t>
      </w:r>
    </w:p>
    <w:p>
      <w:pPr>
        <w:pStyle w:val="Normal"/>
        <w:jc w:val="both"/>
        <w:rPr>
          <w:rFonts w:cs="Arial"/>
          <w:sz w:val="24"/>
          <w:szCs w:val="24"/>
        </w:rPr>
      </w:pPr>
      <w:r>
        <w:rPr>
          <w:rFonts w:cs="Arial"/>
          <w:b/>
          <w:sz w:val="24"/>
          <w:szCs w:val="24"/>
        </w:rPr>
        <w:t xml:space="preserve">El C. representante propietario del Partido Revolucionario Institucional, Licenciado Carlos Francisco Ortiz Tejeda: </w:t>
      </w:r>
      <w:r>
        <w:rPr>
          <w:rFonts w:cs="Arial"/>
          <w:sz w:val="24"/>
          <w:szCs w:val="24"/>
        </w:rPr>
        <w:t xml:space="preserve">Ah, si es así, si no hay traducciones. </w:t>
      </w:r>
    </w:p>
    <w:p>
      <w:pPr>
        <w:pStyle w:val="Normal"/>
        <w:jc w:val="both"/>
        <w:rPr/>
      </w:pPr>
      <w:r>
        <w:rPr>
          <w:rFonts w:cs="Arial"/>
          <w:b/>
          <w:sz w:val="24"/>
          <w:szCs w:val="24"/>
        </w:rPr>
        <w:t xml:space="preserve">El C. Presidente, Maestro Virgilio Andrade Martínez: </w:t>
      </w:r>
      <w:r>
        <w:rPr>
          <w:rFonts w:cs="Arial"/>
          <w:sz w:val="24"/>
          <w:szCs w:val="24"/>
        </w:rPr>
        <w:t xml:space="preserve">No, no hay. ------------------- </w:t>
      </w:r>
    </w:p>
    <w:p>
      <w:pPr>
        <w:pStyle w:val="Normal"/>
        <w:jc w:val="both"/>
        <w:rPr/>
      </w:pPr>
      <w:r>
        <w:rPr>
          <w:rFonts w:cs="Arial"/>
          <w:b/>
          <w:sz w:val="24"/>
          <w:szCs w:val="24"/>
        </w:rPr>
        <w:t xml:space="preserve">El C. representante propietario del Partido Revolucionario Institucional, Licenciado Carlos Francisco Ortiz Tejeda: </w:t>
      </w:r>
      <w:r>
        <w:rPr>
          <w:rFonts w:cs="Arial"/>
          <w:sz w:val="24"/>
          <w:szCs w:val="24"/>
        </w:rPr>
        <w:t xml:space="preserve">Olviden que estuve aquí. --------------- </w:t>
      </w:r>
    </w:p>
    <w:p>
      <w:pPr>
        <w:pStyle w:val="Normal"/>
        <w:jc w:val="both"/>
        <w:rPr/>
      </w:pPr>
      <w:r>
        <w:rPr>
          <w:rFonts w:cs="Arial"/>
          <w:b/>
          <w:sz w:val="24"/>
          <w:szCs w:val="24"/>
        </w:rPr>
        <w:t xml:space="preserve">El C. Presidente, Maestro Virgilio Andrade Martínez: </w:t>
      </w:r>
      <w:r>
        <w:rPr>
          <w:rFonts w:cs="Arial"/>
          <w:sz w:val="24"/>
          <w:szCs w:val="24"/>
        </w:rPr>
        <w:t xml:space="preserve">No, no hay nada. Muy bien. Entonces, se da también por entregado y estaría a su consideración de manera permanente, hasta que haya condiciones de solidez, más que de consenso, para poderlo subir. Digo, evidentemente aspiraríamos al consenso, pero me interesa más la solidez en este caso, por la premura del tiempo. ------------ </w:t>
      </w:r>
    </w:p>
    <w:p>
      <w:pPr>
        <w:pStyle w:val="Normal"/>
        <w:jc w:val="both"/>
        <w:rPr/>
      </w:pPr>
      <w:r>
        <w:rPr>
          <w:rFonts w:cs="Arial"/>
          <w:sz w:val="24"/>
          <w:szCs w:val="24"/>
        </w:rPr>
        <w:t xml:space="preserve">Vamos a la última parte: es el conjunto de los tres Informes sobre el Inicio de Operaciones de los Subsistemas: ingesta y catalogación, transmisión de materiales y verificación y monitoreo. ------------------------------------------------------------ </w:t>
      </w:r>
    </w:p>
    <w:p>
      <w:pPr>
        <w:pStyle w:val="Normal"/>
        <w:jc w:val="both"/>
        <w:rPr/>
      </w:pPr>
      <w:r>
        <w:rPr>
          <w:rFonts w:cs="Arial"/>
          <w:sz w:val="24"/>
          <w:szCs w:val="24"/>
        </w:rPr>
        <w:t xml:space="preserve">El propósito fundamental, también es que quede definido de qué manera van a empezar a operar particularmente los primeros dos. Tienen ustedes alguna información, según me ha comunicado el Secretario Técnico, pero ahora lo vamos a socializar para los demás. ------------------------------------------------------------------------ </w:t>
      </w:r>
    </w:p>
    <w:p>
      <w:pPr>
        <w:pStyle w:val="Normal"/>
        <w:jc w:val="both"/>
        <w:rPr/>
      </w:pPr>
      <w:r>
        <w:rPr>
          <w:rFonts w:cs="Arial"/>
          <w:sz w:val="24"/>
          <w:szCs w:val="24"/>
        </w:rPr>
        <w:t>El Secretario Ejecutivo estaba en disposición de venir, pero sigue en Junta General Ejecutiva porque él es el responsable de esto, pero tenemos aquí a quienes están involucrados con la operación. Entonces, si no tienen inconveniente, podemos ir empezando para que ustedes tengan una noción de cómo va a empezar a funcionar y cuáles son sus alcances. -------------------------------</w:t>
      </w:r>
    </w:p>
    <w:p>
      <w:pPr>
        <w:pStyle w:val="Normal"/>
        <w:jc w:val="both"/>
        <w:rPr>
          <w:rFonts w:cs="Arial"/>
          <w:sz w:val="24"/>
          <w:szCs w:val="24"/>
        </w:rPr>
      </w:pPr>
      <w:r>
        <w:rPr>
          <w:rFonts w:cs="Arial"/>
          <w:sz w:val="24"/>
          <w:szCs w:val="24"/>
        </w:rPr>
        <w:t>Les diría, en resumen, lo siguiente: La ingesta nos va a ayudar mucho, prácticamente se va a poder hacer, se los digo a manera así de rebote; la catalogación de materiales igualmente. ---------------------------------------------------------</w:t>
      </w:r>
    </w:p>
    <w:p>
      <w:pPr>
        <w:pStyle w:val="Normal"/>
        <w:jc w:val="both"/>
        <w:rPr>
          <w:rFonts w:cs="Arial"/>
          <w:sz w:val="24"/>
          <w:szCs w:val="24"/>
        </w:rPr>
      </w:pPr>
      <w:r>
        <w:rPr>
          <w:rFonts w:cs="Arial"/>
          <w:sz w:val="24"/>
          <w:szCs w:val="24"/>
        </w:rPr>
        <w:t>Después, aquí hablaremos seguramente de pautas; pero en cuanto a la transmisión de materiales, debe quedar claro cuál es el universo, porque no va a ser para todos, en primer lugar. Y, en segundo lugar, como no está reformado el Reglamento, requerimos de una formalización administrativa distinta. Sería probablemente a través de oficios o de solicitudes provisionales de funcionamiento a reserva de consolidarlo en un Acuerdo. Y, además, hay que ver la fecha a partir de la cual esto sería posible y con quiénes. La verificación y monitoreo es quizá lo más completo que tenemos y eso se va a solucionar cuando tengamos, más que solucionar, ustedes van a tener pleno conocimiento cuando organicemos las visitas partido por partido para que vean su alcance. El representante de Acción Nacional. -------------------------------------------------------------------------------------------------</w:t>
      </w:r>
    </w:p>
    <w:p>
      <w:pPr>
        <w:pStyle w:val="Normal"/>
        <w:jc w:val="both"/>
        <w:rPr>
          <w:rFonts w:cs="Arial"/>
          <w:sz w:val="24"/>
          <w:szCs w:val="24"/>
        </w:rPr>
      </w:pPr>
      <w:r>
        <w:rPr>
          <w:rFonts w:cs="Arial"/>
          <w:b/>
          <w:sz w:val="24"/>
          <w:szCs w:val="24"/>
        </w:rPr>
        <w:t xml:space="preserve">El C. representante suplente del Partido Acción Nacional, Licenciado Roberto Gil Zuarth: </w:t>
      </w:r>
      <w:r>
        <w:rPr>
          <w:rFonts w:cs="Arial"/>
          <w:sz w:val="24"/>
          <w:szCs w:val="24"/>
        </w:rPr>
        <w:t>Una pregunta: ¿En algún momento habrá un banderazo, supongo, para efectos de luz, obligatorio del sistema de ingesta? ¿Habrá un momento en el que coexistirán el sistema tradicional con la posibilidad de usar la ingesta y, eventualmente, cuando la ingesta esté plenamente probada y en pleno funcionamiento, que pudiéramos pactar el inicio, un banderazo de salida para efectos? Y nada más una pregunta adicional: ¿No tendremos que, eventualmente, formalizar el sistema de ingesta digital en el Reglament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 probable que sí, y por eso nada más vamos a ver las condiciones. ---------------------------------------------------</w:t>
      </w:r>
    </w:p>
    <w:p>
      <w:pPr>
        <w:pStyle w:val="Normal"/>
        <w:jc w:val="both"/>
        <w:rPr/>
      </w:pPr>
      <w:r>
        <w:rPr>
          <w:rFonts w:cs="Arial"/>
          <w:b/>
          <w:sz w:val="24"/>
          <w:szCs w:val="24"/>
        </w:rPr>
        <w:t xml:space="preserve">El C. representante suplente del Partido Acción Nacional, Licenciado Roberto Gil Zuarth: </w:t>
      </w:r>
      <w:r>
        <w:rPr>
          <w:rFonts w:cs="Arial"/>
          <w:sz w:val="24"/>
          <w:szCs w:val="24"/>
        </w:rPr>
        <w:t xml:space="preserve">Técnico operativas. ------------------------------------------------------- </w:t>
      </w:r>
    </w:p>
    <w:p>
      <w:pPr>
        <w:pStyle w:val="Normal"/>
        <w:jc w:val="both"/>
        <w:rPr/>
      </w:pPr>
      <w:r>
        <w:rPr>
          <w:rFonts w:cs="Arial"/>
          <w:b/>
          <w:sz w:val="24"/>
          <w:szCs w:val="24"/>
        </w:rPr>
        <w:t xml:space="preserve">El C. Presidente, Maestro Virgilio Andrade Martínez: </w:t>
      </w:r>
      <w:r>
        <w:rPr>
          <w:rFonts w:cs="Arial"/>
          <w:sz w:val="24"/>
          <w:szCs w:val="24"/>
        </w:rPr>
        <w:t xml:space="preserve">Técnico operativas. Y es probable que sí lo tengamos que formalizar, es probable. Esa es la parte que nos ha costado más trabajo, porque, evidentemente, quisiéramos encontrar las opciones más rápidas para hacerlo y menos polémicas. Entonces, si el Secretario Técnico nos hace una rápida exposición, nada más para efecto de que estén informados. ------------------------------------------------------------------------------------------- </w:t>
      </w:r>
    </w:p>
    <w:p>
      <w:pPr>
        <w:pStyle w:val="Normal"/>
        <w:jc w:val="both"/>
        <w:rPr/>
      </w:pPr>
      <w:r>
        <w:rPr>
          <w:rFonts w:cs="Arial"/>
          <w:b/>
          <w:sz w:val="24"/>
          <w:szCs w:val="24"/>
        </w:rPr>
        <w:t xml:space="preserve">El C. Secretario Técnico, Licenciado Antonio Horacio Gamboa Chabbán: </w:t>
      </w:r>
      <w:r>
        <w:rPr>
          <w:rFonts w:cs="Arial"/>
          <w:sz w:val="24"/>
          <w:szCs w:val="24"/>
        </w:rPr>
        <w:t xml:space="preserve">Claro, por supuesto. Vamos a comenzar con el subsistema de generación de pautas. Como se ha comentado aquí, en realidad ahí tenemos dos vertientes en el Subsistema de Generación de Pautas, aquella que nos da posibilidad de ingresar los datos que nos permiten generar cualquier tipo de pauta, por supuesto oficios de notificación y su correlación en las órdenes de transmisión, con la finalidad de tener plenamente identificado este camino. ---------------------------------------------------- </w:t>
      </w:r>
    </w:p>
    <w:p>
      <w:pPr>
        <w:pStyle w:val="Normal"/>
        <w:jc w:val="both"/>
        <w:rPr/>
      </w:pPr>
      <w:r>
        <w:rPr>
          <w:rFonts w:cs="Arial"/>
          <w:sz w:val="24"/>
          <w:szCs w:val="24"/>
        </w:rPr>
        <w:t xml:space="preserve">En cuanto a la generación de estas órdenes de transmisión, he de señalar que se ha venido realizando un trabajo con algunos de los partidos políticos, no hemos concluido ese proceso de reuniones, con la finalidad de que directamente los partidos empiecen a generar esas órdenes de transmisión que, por supuesto, dado el volumen y diversidad de instrucciones, generaría condiciones de certeza en el proceso correspondiente. -------------------------------------------------------------------- </w:t>
      </w:r>
    </w:p>
    <w:p>
      <w:pPr>
        <w:pStyle w:val="Normal"/>
        <w:jc w:val="both"/>
        <w:rPr/>
      </w:pPr>
      <w:r>
        <w:rPr>
          <w:rFonts w:cs="Arial"/>
          <w:b/>
          <w:sz w:val="24"/>
          <w:szCs w:val="24"/>
        </w:rPr>
        <w:t xml:space="preserve">El C. representante suplente del Partido Acción Nacional, Licenciado Roberto Gil Zuarth: </w:t>
      </w:r>
      <w:r>
        <w:rPr>
          <w:rFonts w:cs="Arial"/>
          <w:sz w:val="24"/>
          <w:szCs w:val="24"/>
        </w:rPr>
        <w:t xml:space="preserve">¿Hacia esta semana? ---------------------------------------------------- </w:t>
      </w:r>
    </w:p>
    <w:p>
      <w:pPr>
        <w:pStyle w:val="Normal"/>
        <w:jc w:val="both"/>
        <w:rPr/>
      </w:pPr>
      <w:r>
        <w:rPr>
          <w:rFonts w:cs="Arial"/>
          <w:b/>
          <w:sz w:val="24"/>
          <w:szCs w:val="24"/>
        </w:rPr>
        <w:t xml:space="preserve">El C. Secretario Técnico, Licenciado Antonio Horacio Gamboa Chabbán: </w:t>
      </w:r>
      <w:r>
        <w:rPr>
          <w:rFonts w:cs="Arial"/>
          <w:sz w:val="24"/>
          <w:szCs w:val="24"/>
        </w:rPr>
        <w:t xml:space="preserve">Sin embargo, tenemos estimado concluirlo seguramente hacia la que viene estará concluyendo ese proceso de pláticas, de capacitación, de reuniones, con la finalidad de que prácticamente esa parte o ese tramo de control quede con un banderazo de salida a partir de ese momento, debidamente atendido por cada uno de ustedes. ---------------------------------------------------------------------------------------------- </w:t>
      </w:r>
    </w:p>
    <w:p>
      <w:pPr>
        <w:pStyle w:val="Normal"/>
        <w:jc w:val="both"/>
        <w:rPr/>
      </w:pPr>
      <w:r>
        <w:rPr>
          <w:rFonts w:cs="Arial"/>
          <w:sz w:val="24"/>
          <w:szCs w:val="24"/>
        </w:rPr>
        <w:t>Este Subsistema de Generación de Pautas, como lo he comentado, hemos estado en estrecha comunicación con el Ingeniero René Miranda (refiriéndose al Coordinador de la Unidad de Servicios de Informática del IFE)</w:t>
      </w:r>
      <w:r>
        <w:rPr>
          <w:rFonts w:cs="Arial"/>
        </w:rPr>
        <w:t xml:space="preserve"> </w:t>
      </w:r>
      <w:r>
        <w:rPr>
          <w:rFonts w:cs="Arial"/>
          <w:sz w:val="24"/>
          <w:szCs w:val="24"/>
        </w:rPr>
        <w:t xml:space="preserve">y un servidor, con la finalidad de que en el momento en el que las condiciones del sistema, todo parece indicar que las tenemos, nos permitan ingresar los datos directamente, se generen de manera prácticamente automática y eliminen la posibilidad de algún error que en realidad, hasta el momento, con la réplica que se hace con los datos correctos. Por supuesto no hemos presentado una incidencia importante en ese sentido. ----- </w:t>
      </w:r>
    </w:p>
    <w:p>
      <w:pPr>
        <w:pStyle w:val="Normal"/>
        <w:jc w:val="both"/>
        <w:rPr/>
      </w:pPr>
      <w:r>
        <w:rPr>
          <w:rFonts w:cs="Arial"/>
          <w:sz w:val="24"/>
          <w:szCs w:val="24"/>
        </w:rPr>
        <w:t xml:space="preserve">La otra parte de este subsistema, de la concepción de este subsistema, es precisamente la página de pautas. Esta página de pautas permite identificar los materiales que se encuentran al aire de cada uno de los partidos políticos. Por supuesto, ahí poner a disposición de los concesionarios y permisionarios la información correspondiente a órdenes de transmisión y los materiales mismos. --- </w:t>
      </w:r>
    </w:p>
    <w:p>
      <w:pPr>
        <w:pStyle w:val="Normal"/>
        <w:jc w:val="both"/>
        <w:rPr/>
      </w:pPr>
      <w:r>
        <w:rPr>
          <w:rFonts w:cs="Arial"/>
          <w:sz w:val="24"/>
          <w:szCs w:val="24"/>
        </w:rPr>
        <w:t xml:space="preserve">En ese contexto, ahí ustedes conocen esa pantalla y ahí tenemos algunos datos que nos proporcionó la UNICOM, precisamente del número de consultas de que ha sido objeto esta página de pautas. ----------------------------------------------------------- </w:t>
      </w:r>
    </w:p>
    <w:p>
      <w:pPr>
        <w:pStyle w:val="Normal"/>
        <w:jc w:val="both"/>
        <w:rPr>
          <w:rFonts w:cs="Arial"/>
          <w:sz w:val="24"/>
          <w:szCs w:val="24"/>
        </w:rPr>
      </w:pPr>
      <w:r>
        <w:rPr>
          <w:rFonts w:cs="Arial"/>
          <w:sz w:val="24"/>
          <w:szCs w:val="24"/>
        </w:rPr>
        <w:t>En este momento no tenemos, desgraciadamente no se ven muy bien los datos, se los vamos a hacer llegar en este momento a su correo electrónico, pero no tenemos posibilidades de identificar la cantidad específica de concesionarios que han entrado o permisionarios que han entrado a esa página para obtener algunos de los materiales, me refiero específicamente a radio; sin embargo, se ha platicado con la UNICOM, y estamos en el proceso de formalización correspondiente, con la finalidad de que a cada uno de los concesionarios y permisionarios se le asigne un nombre de usuario y una contraseña, con la finalidad de tener identificado precisamente de qué manera van ingresando a la página, todavía en este contexto no regulado formalmente, pero que a muchos de ellos se les facilita por el uso de la Internet, y por tener los materiales en plena disposición en ese medio. ---------------------------------------------------------------------------</w:t>
      </w:r>
    </w:p>
    <w:p>
      <w:pPr>
        <w:pStyle w:val="Normal"/>
        <w:jc w:val="both"/>
        <w:rPr>
          <w:rFonts w:cs="Arial"/>
          <w:sz w:val="24"/>
          <w:szCs w:val="24"/>
        </w:rPr>
      </w:pPr>
      <w:r>
        <w:rPr>
          <w:rFonts w:cs="Arial"/>
          <w:sz w:val="24"/>
          <w:szCs w:val="24"/>
        </w:rPr>
        <w:t>Con este mecanismo propuesto o que se ha platicado con la UNICOM, por supuesto se tendrían posibilidades de identificar cuántas veces ha entrado ese concesionario y el tipo de consultas que hace o los materiales que ha bajado. ------</w:t>
      </w:r>
    </w:p>
    <w:p>
      <w:pPr>
        <w:pStyle w:val="Normal"/>
        <w:jc w:val="both"/>
        <w:rPr>
          <w:rFonts w:cs="Arial"/>
          <w:sz w:val="24"/>
          <w:szCs w:val="24"/>
        </w:rPr>
      </w:pPr>
      <w:r>
        <w:rPr>
          <w:rFonts w:cs="Arial"/>
          <w:sz w:val="24"/>
          <w:szCs w:val="24"/>
        </w:rPr>
        <w:t>La propuesta que tenemos es que ese usuario sea, a partir de las siglas de la emisora, o las frecuencias, y con eso que prácticamente sea única, irrepetible, y poder identificarlo con mayor facilidad. ----------------------------------------------------------</w:t>
      </w:r>
    </w:p>
    <w:p>
      <w:pPr>
        <w:pStyle w:val="Normal"/>
        <w:jc w:val="both"/>
        <w:rPr>
          <w:rFonts w:cs="Arial"/>
          <w:sz w:val="24"/>
          <w:szCs w:val="24"/>
        </w:rPr>
      </w:pPr>
      <w:r>
        <w:rPr>
          <w:rFonts w:cs="Arial"/>
          <w:sz w:val="24"/>
          <w:szCs w:val="24"/>
        </w:rPr>
        <w:t>Voy a pasar al tema de ingesta y catalogación. Por supuesto en este tema la capacidad instalada que se tiene, permite realizar, como ustedes lo han venido identificando directamente en la dirección de área correspondiente, ingresar sus materiales en el formato que ustedes tengan a disposición o a la mano el material correspondiente y ahí revisar la calidad y la duración de los propios materiales. ---</w:t>
      </w:r>
    </w:p>
    <w:p>
      <w:pPr>
        <w:pStyle w:val="Normal"/>
        <w:jc w:val="both"/>
        <w:rPr>
          <w:rFonts w:cs="Arial"/>
          <w:sz w:val="24"/>
          <w:szCs w:val="24"/>
        </w:rPr>
      </w:pPr>
      <w:r>
        <w:rPr>
          <w:rFonts w:cs="Arial"/>
          <w:sz w:val="24"/>
          <w:szCs w:val="24"/>
        </w:rPr>
        <w:t>¿Eso qué permitiría, o qué está permitiendo? Y la fecha compromiso que se asumió fue precisamente el día 15 de mayo, es decir, el día de hoy. -------------------</w:t>
      </w:r>
    </w:p>
    <w:p>
      <w:pPr>
        <w:pStyle w:val="Normal"/>
        <w:jc w:val="both"/>
        <w:rPr>
          <w:rFonts w:cs="Arial"/>
          <w:sz w:val="24"/>
          <w:szCs w:val="24"/>
        </w:rPr>
      </w:pPr>
      <w:r>
        <w:rPr>
          <w:rFonts w:cs="Arial"/>
          <w:sz w:val="24"/>
          <w:szCs w:val="24"/>
        </w:rPr>
        <w:t>¿Cuál es la precisión o los alcances de esto? Que necesariamente vamos a entrar en un esquema de transitoriedad, en donde de manera paralela se pueden realizar este tipo de ingestas, tenemos la capacidad para hacerlo. Esto implicaría necesariamente que si se presenta algún eventual problema en cuanto al proceso automatizado de este subsistema, estaríamos necesariamente en este esquema de transitoriedad, acudiendo a la alternativa que hemos venido trabajando. ----------</w:t>
      </w:r>
    </w:p>
    <w:p>
      <w:pPr>
        <w:pStyle w:val="Normal"/>
        <w:jc w:val="both"/>
        <w:rPr>
          <w:rFonts w:cs="Arial"/>
          <w:sz w:val="24"/>
          <w:szCs w:val="24"/>
        </w:rPr>
      </w:pPr>
      <w:r>
        <w:rPr>
          <w:rFonts w:cs="Arial"/>
          <w:sz w:val="24"/>
          <w:szCs w:val="24"/>
        </w:rPr>
        <w:t>Pero existe la posibilidad de que esta revisión de calidad y duración y posibles o eventuales correcciones a los materiales, tanto como lo permita la tecnología, puedan ser trabajadas directamente por el área. ---------------------------------------------</w:t>
      </w:r>
    </w:p>
    <w:p>
      <w:pPr>
        <w:pStyle w:val="Normal"/>
        <w:jc w:val="both"/>
        <w:rPr>
          <w:rFonts w:cs="Arial"/>
          <w:sz w:val="24"/>
          <w:szCs w:val="24"/>
        </w:rPr>
      </w:pPr>
      <w:r>
        <w:rPr>
          <w:rFonts w:cs="Arial"/>
          <w:sz w:val="24"/>
          <w:szCs w:val="24"/>
        </w:rPr>
        <w:t>Con esta posibilidad, tendríamos la parte del MAM, que como ustedes -no sé si todos han tenido la oportunidad de visitar y recibir precisamente esa explicación de la funcionalidad de la tecnología que ahí se está aplicando- con el funcionamiento de este subsistema, y el que voy a explicar a continuación, que es el de transmisión satelital en la parte de televisión, estaremos en posibilidades, en este esquema de transitoriedad, de eliminar la posibilidad del copiado. ----------------</w:t>
      </w:r>
    </w:p>
    <w:p>
      <w:pPr>
        <w:pStyle w:val="Normal"/>
        <w:jc w:val="both"/>
        <w:rPr>
          <w:rFonts w:cs="Arial"/>
          <w:sz w:val="24"/>
          <w:szCs w:val="24"/>
        </w:rPr>
      </w:pPr>
      <w:r>
        <w:rPr>
          <w:rFonts w:cs="Arial"/>
          <w:sz w:val="24"/>
          <w:szCs w:val="24"/>
        </w:rPr>
        <w:t>¿Qué involucra esto? Que nuestras Juntas Locales que tienen, en la parte de transmisión satelital, su receptor satelital. Tienen sus unidades de copiado, para que directamente, en cuestión de minutos, ellos tengan el material directamente en las Juntas; realicen, de acuerdo a las instrucciones que se les dé a cada uno de esos materiales, la reproducción correspondiente y la entrega que así corresponda a cada una de las entidades, por concesionario y permisionario de esa entidad. --------------------------------------------------------------------------------------------</w:t>
      </w:r>
    </w:p>
    <w:p>
      <w:pPr>
        <w:pStyle w:val="Normal"/>
        <w:jc w:val="both"/>
        <w:rPr>
          <w:rFonts w:cs="Arial"/>
          <w:sz w:val="24"/>
          <w:szCs w:val="24"/>
        </w:rPr>
      </w:pPr>
      <w:r>
        <w:rPr>
          <w:rFonts w:cs="Arial"/>
          <w:sz w:val="24"/>
          <w:szCs w:val="24"/>
        </w:rPr>
        <w:t>En algunos casos hay, por razón de distancia, por ejemplo Sonora, Veracruz y otras entidades, algunas Juntas Distritales que cuentan con este receptor satelital, que permiten precisamente que los materiales sean directamente copiados y distribuidos por ellos. ¿Qué involucra esto? Por supuesto que en la operación de estos subsistemas, necesariamente, en algún momento, deberá hacerse o realizarse las adecuaciones reglamentarias correspondientes, simplemente para permitir que con los aspectos tecnológicos instalados pueda transitarse con ellos desde el punto de vista formal. --------------------------------------------------------------------</w:t>
      </w:r>
    </w:p>
    <w:p>
      <w:pPr>
        <w:pStyle w:val="Normal"/>
        <w:jc w:val="both"/>
        <w:rPr/>
      </w:pPr>
      <w:r>
        <w:rPr>
          <w:rFonts w:cs="Arial"/>
          <w:sz w:val="24"/>
          <w:szCs w:val="24"/>
        </w:rPr>
        <w:t xml:space="preserve">Este subsistema de transmisión satelital, por cuanto hace a los receptores, fue instalado en sistemas estatales de televisión. El listado no sé si viene en esta presentación, pero está disponible. --------------------------------------------------------------- </w:t>
      </w:r>
    </w:p>
    <w:p>
      <w:pPr>
        <w:pStyle w:val="Normal"/>
        <w:jc w:val="both"/>
        <w:rPr>
          <w:rFonts w:cs="Arial"/>
          <w:sz w:val="24"/>
          <w:szCs w:val="24"/>
        </w:rPr>
      </w:pPr>
      <w:r>
        <w:rPr>
          <w:rFonts w:cs="Arial"/>
          <w:sz w:val="24"/>
          <w:szCs w:val="24"/>
        </w:rPr>
        <w:t>La capacidad o la instalación, tal como hasta hace dos días se tenía, este corte es de hace dos días si no mal recuerdo: en oficinas centrales se han instalado algunos receptores que están al 100 por ciento instalados. Los que aparecen en rojo son los instalados efectivamente. Hay 31 en Juntas Locales, hay uno que se encuentra, con motivo de algún filtro o alguna situación del propio receptor, en proceso de corrección, pero prácticamente está el equipo ahí. ---------------------------</w:t>
      </w:r>
    </w:p>
    <w:p>
      <w:pPr>
        <w:pStyle w:val="Normal"/>
        <w:jc w:val="both"/>
        <w:rPr/>
      </w:pPr>
      <w:r>
        <w:rPr>
          <w:rFonts w:cs="Arial"/>
          <w:sz w:val="24"/>
          <w:szCs w:val="24"/>
        </w:rPr>
        <w:t xml:space="preserve">En Juntas Distritales tenemos 21 de 21 instalados en los Sistemas Estatales de Televisión; incorporando al Canal 11 y al 22, tenemos 23 de 25, de manera que en el total estamos, simplemente, tres en proceso de corrección, por alguna situación de algún filtro que requiere el receptor. Esto, por supuesto, es lo que estará permitiendo que en los Sistemas Estatales de Televisión, Canal 11 y 22, la comunicación que se ha tenido muy fluida con La Red, ha permitido precisamente su muy buena disposición para empezar a recibir los materiales de esta manera, con este mecanismo, no obstante que en este momento no se encuentre todavía regulado así. -------------------------------------------------------------------------------------------- </w:t>
      </w:r>
    </w:p>
    <w:p>
      <w:pPr>
        <w:pStyle w:val="Normal"/>
        <w:jc w:val="both"/>
        <w:rPr/>
      </w:pPr>
      <w:r>
        <w:rPr>
          <w:rFonts w:cs="Arial"/>
          <w:sz w:val="24"/>
          <w:szCs w:val="24"/>
        </w:rPr>
        <w:t xml:space="preserve">Como todos saben, se encuentra regulado en términos de entrega material o física de esos materiales. Sin embargo, esa buena disposición está permitiendo precisamente condiciones de seguridad en el sentido de que ese material, efectivamente es el que están recibiendo y los tiempos que por supuesto involucra el envío vía de aquél o algún otro mecanismo, como se ha venido operando. ------- </w:t>
      </w:r>
    </w:p>
    <w:p>
      <w:pPr>
        <w:pStyle w:val="Normal"/>
        <w:jc w:val="both"/>
        <w:rPr/>
      </w:pPr>
      <w:r>
        <w:rPr>
          <w:rFonts w:cs="Arial"/>
          <w:sz w:val="24"/>
          <w:szCs w:val="24"/>
        </w:rPr>
        <w:t xml:space="preserve">Ahí, algún otro comentario en específico respecto a esto que pudiera hacerles es que en nuestras Juntas, estamos en el proceso de identificar cuáles son aquellas etapas de este copiado, de esta recepción que pudieran involucrar algunas condiciones que, por supuesto, como al inicio de todas las operaciones, tendría que ajustarse. Precisamente por eso, la necesidad de esa transitoriedad. Esa transitoriedad estimo que no podrá ser superior a 15 o 20 días cuando mucho, pero desde este momento se puede empezar a operar con el sistema de ingesta y transmisión, con esa consideración que he hecho. ------------------------------------------ </w:t>
      </w:r>
    </w:p>
    <w:p>
      <w:pPr>
        <w:pStyle w:val="Normal"/>
        <w:jc w:val="both"/>
        <w:rPr/>
      </w:pPr>
      <w:r>
        <w:rPr>
          <w:rFonts w:cs="Arial"/>
          <w:sz w:val="24"/>
          <w:szCs w:val="24"/>
        </w:rPr>
        <w:t xml:space="preserve">Respecto al Sistema de Verificación y Monitoreo, en esta gráfica se muestra el porcentaje que corresponde a la capacidad que se tiene instalada de los Centros de Verificación; porcentaje que, como puede advertirse, nos identifica que algunas entidades tienen mucho mayor peso, no obstante como están distribuidas las señales. -------------------------------------------------------------------------------------------------- </w:t>
      </w:r>
    </w:p>
    <w:p>
      <w:pPr>
        <w:pStyle w:val="Normal"/>
        <w:jc w:val="both"/>
        <w:rPr/>
      </w:pPr>
      <w:r>
        <w:rPr>
          <w:rFonts w:cs="Arial"/>
          <w:sz w:val="24"/>
          <w:szCs w:val="24"/>
        </w:rPr>
        <w:t xml:space="preserve">Eso todavía no está identificado aquí, seguramente en breve les haremos llegar cómo es que cada uno de esos centros tiene por señales, que se están grabando y están en proceso de parte de detección; esto es, les haremos llegar el peso correspondiente que tiene cada uno de estos centros respecto de las señales que ahí se están detectando. Eso en breve se los haremos llegar. ---------------------------- </w:t>
      </w:r>
    </w:p>
    <w:p>
      <w:pPr>
        <w:pStyle w:val="Normal"/>
        <w:jc w:val="both"/>
        <w:rPr/>
      </w:pPr>
      <w:r>
        <w:rPr>
          <w:rFonts w:cs="Arial"/>
          <w:sz w:val="24"/>
          <w:szCs w:val="24"/>
        </w:rPr>
        <w:t xml:space="preserve">Aquí tenemos, de la totalidad de las actividades que fueron en coordinación con las Juntas Locales y Distritales involucradas: a la Dirección Ejecutiva de Administración, la UNICOM, por supuesto la Dirección de Prerrogativas, todas las áreas coordinadas por la Secretaría Ejecutiva; diversas acciones que se llevaron a cabo para la instalación de estos centros; situación o aspectos de acometida eléctrica, de acondicionamiento físico y eléctrico, de aires acondicionados, por supuesto de la planta de emergencia. ----------------------------------------------------------- </w:t>
      </w:r>
    </w:p>
    <w:p>
      <w:pPr>
        <w:pStyle w:val="Normal"/>
        <w:jc w:val="both"/>
        <w:rPr/>
      </w:pPr>
      <w:r>
        <w:rPr>
          <w:rFonts w:cs="Arial"/>
          <w:sz w:val="24"/>
          <w:szCs w:val="24"/>
        </w:rPr>
        <w:t xml:space="preserve">En los porcentajes, ahí, prácticamente, nada más estábamos, hasta hace dos días, todavía con algún pendiente en una Junta Distrital en Los Reyes, La Paz, en donde teníamos pendiente el apoyo de la Compañía de Luz y Fuerza del Centro. -- </w:t>
      </w:r>
    </w:p>
    <w:p>
      <w:pPr>
        <w:pStyle w:val="Normal"/>
        <w:jc w:val="both"/>
        <w:rPr>
          <w:rFonts w:cs="Arial"/>
          <w:sz w:val="24"/>
          <w:szCs w:val="24"/>
        </w:rPr>
      </w:pPr>
      <w:r>
        <w:rPr>
          <w:rFonts w:cs="Arial"/>
          <w:sz w:val="24"/>
          <w:szCs w:val="24"/>
        </w:rPr>
        <w:t>La Dirección Ejecutiva de Administración realizó las gestiones. No obstante, el equipo se encuentra instalado y estamos,  no sé si en este momento, con ese tema al día de hoy. ------------------------------------------------------------------------------------</w:t>
      </w:r>
    </w:p>
    <w:p>
      <w:pPr>
        <w:pStyle w:val="Normal"/>
        <w:jc w:val="both"/>
        <w:rPr/>
      </w:pPr>
      <w:r>
        <w:rPr>
          <w:rFonts w:cs="Arial"/>
          <w:sz w:val="24"/>
          <w:szCs w:val="24"/>
        </w:rPr>
        <w:t xml:space="preserve">Todavía no. Seguramente en el transcurso de los próximos días quedará solventado respecto de un Centro de Verificación. El resto están operando con la funcionalidad que he señalado. Aquí -este reporte es de hace dos días- están conectados a Red-IFE el 98.6 por ciento que involucra la diferencia de este Centro de Los Reyes, La Paz, precisamente por la parte de la acometida eléctrica. El resto se encuentra grabando. ---------------------------------------------------------------------- </w:t>
      </w:r>
    </w:p>
    <w:p>
      <w:pPr>
        <w:pStyle w:val="Normal"/>
        <w:jc w:val="both"/>
        <w:rPr>
          <w:rFonts w:cs="Arial"/>
          <w:sz w:val="24"/>
          <w:szCs w:val="24"/>
        </w:rPr>
      </w:pPr>
      <w:r>
        <w:rPr>
          <w:rFonts w:cs="Arial"/>
          <w:sz w:val="24"/>
          <w:szCs w:val="24"/>
        </w:rPr>
        <w:t>Los que están generando estas detecciones automáticas es del orden del 91.30 por ciento del total, lo cual quiere decir que en breve en este proceso de estabilización de diversas versiones que se han venido trabajando con el apoyo de la UNICOM, se ha tenido precisamente la posibilidad o se tendrá la posibilidad en breve de tener información muy puntual respecto de los reportes que se tiene previsto estén generándose tanto en cada uno de estos centros como de manera centralizada en el CENACOM. --------------------------------------------------------------------</w:t>
      </w:r>
    </w:p>
    <w:p>
      <w:pPr>
        <w:pStyle w:val="Normal"/>
        <w:jc w:val="both"/>
        <w:rPr>
          <w:rFonts w:cs="Arial"/>
          <w:sz w:val="24"/>
          <w:szCs w:val="24"/>
        </w:rPr>
      </w:pPr>
      <w:r>
        <w:rPr>
          <w:rFonts w:cs="Arial"/>
          <w:sz w:val="24"/>
          <w:szCs w:val="24"/>
        </w:rPr>
        <w:t>En términos generales ese es el reporte hasta el momento, Consejero Presidente.</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Tienen comentarios? Sí, el representante de Convergencia.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No, no es un comentario, es una solicitud. Nada más si nos pudiera enviar esta presentación que nos ilustra y para poder explicarla a nosotros.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Por supuesto. ¿Algún otro comentario? Si no hay comentarios, queda pendiente simplemente el formalizar. Reitero, perdón, la representante de Nueva Alianza. ----------------------------------------</w:t>
      </w:r>
    </w:p>
    <w:p>
      <w:pPr>
        <w:pStyle w:val="Normal"/>
        <w:jc w:val="both"/>
        <w:rPr>
          <w:rFonts w:cs="Arial"/>
          <w:sz w:val="24"/>
          <w:szCs w:val="24"/>
        </w:rPr>
      </w:pPr>
      <w:r>
        <w:rPr>
          <w:rFonts w:cs="Arial"/>
          <w:b/>
          <w:sz w:val="24"/>
          <w:szCs w:val="24"/>
        </w:rPr>
        <w:t xml:space="preserve">La C. representante suplente del Partido Nueva Alianza, Licenciada María de Lourdes Bosch Muñoz: </w:t>
      </w:r>
      <w:r>
        <w:rPr>
          <w:rFonts w:cs="Arial"/>
          <w:sz w:val="24"/>
          <w:szCs w:val="24"/>
        </w:rPr>
        <w:t>Una pregunta que me surge: La mecánica es que nosotros seguimos entregando aquí nada más bajo un formato para la acreditación. Este día se traslada a las juntas del IFE y ahí, se dijo que hoy no se presenten. Nosotros hacemos la ingesta. ¿En qué momento se checa que ustedes, bajo la ingesta que nosotros hacemos, ahí es donde cae el spot hacia los ciudadanos? --------------------------------------------------------------------------------------------</w:t>
      </w:r>
    </w:p>
    <w:p>
      <w:pPr>
        <w:pStyle w:val="Normal"/>
        <w:jc w:val="both"/>
        <w:rPr>
          <w:rFonts w:cs="Arial"/>
          <w:sz w:val="24"/>
          <w:szCs w:val="24"/>
        </w:rPr>
      </w:pPr>
      <w:r>
        <w:rPr>
          <w:rFonts w:cs="Arial"/>
          <w:sz w:val="24"/>
          <w:szCs w:val="24"/>
        </w:rPr>
        <w:t>Pero a mí en lo particular me pasa que dentro de mi partido, en los estados, ellos de repente sienten que tienen la posibilidad directamente dentro de los estados, el poder meter sus propios spots. Y en lo personal me ha sucedido que normalmente los spots que ellos generan en los estados no acreditan lo que técnicamente el IFE nos pide. De qué manera puedo tener la total certeza de que nunca va suceder el que la gente de mi partido; digo, hablaría mal de mi partido, pero simplemente es como hablando en términos reales, ¿no? O sea, el que alguien de mi partido directamente en la Junta Estatal tenga la posibilidad de modificar o de cambiar el spot que no fue autorizado a nivel nacional en el partido. ----------------------------------</w:t>
      </w:r>
    </w:p>
    <w:p>
      <w:pPr>
        <w:pStyle w:val="Normal"/>
        <w:jc w:val="both"/>
        <w:rPr>
          <w:rFonts w:cs="Arial"/>
          <w:sz w:val="24"/>
          <w:szCs w:val="24"/>
        </w:rPr>
      </w:pPr>
      <w:r>
        <w:rPr>
          <w:rFonts w:cs="Arial"/>
          <w:sz w:val="24"/>
          <w:szCs w:val="24"/>
        </w:rPr>
        <w:t>Porque ha existido una terrible problemática al respecto. O sea, a nivel nacional, hemos tratado de tener como una lógica del concepto de campaña y a nivel estatal han querido modificarla. Hace poco me pasó que traigo un spot para meter lo de la campaña de Nuevo León, y me doy cuenta que ni tan siquiera es el logo oficial lo que ellos directamente están metiendo, porque ahí lo modifican y le ponen lucecitas. -------------------------------------------------------------------------------------------------</w:t>
      </w:r>
    </w:p>
    <w:p>
      <w:pPr>
        <w:pStyle w:val="Normal"/>
        <w:jc w:val="both"/>
        <w:rPr>
          <w:rFonts w:cs="Arial"/>
          <w:sz w:val="24"/>
          <w:szCs w:val="24"/>
        </w:rPr>
      </w:pPr>
      <w:r>
        <w:rPr>
          <w:rFonts w:cs="Arial"/>
          <w:sz w:val="24"/>
          <w:szCs w:val="24"/>
        </w:rPr>
        <w:t>Entonces, de qué manera podemos tener como la certeza de que esto no va pasar, de que a la mera hora, al tener las juntas estatales la posibilidad de hacer el copiado nunca se filtre un spot local.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El representante de Acción Nacional. ---------------------------------------------------------------</w:t>
      </w:r>
    </w:p>
    <w:p>
      <w:pPr>
        <w:pStyle w:val="Normal"/>
        <w:jc w:val="both"/>
        <w:rPr/>
      </w:pPr>
      <w:r>
        <w:rPr>
          <w:rFonts w:cs="Arial"/>
          <w:b/>
          <w:sz w:val="24"/>
          <w:szCs w:val="24"/>
        </w:rPr>
        <w:t xml:space="preserve">El C. representante suplente del Partido Acción Nacional, Licenciado Roberto Gil Zuarth: </w:t>
      </w:r>
      <w:r>
        <w:rPr>
          <w:rFonts w:cs="Arial"/>
          <w:sz w:val="24"/>
          <w:szCs w:val="24"/>
        </w:rPr>
        <w:t xml:space="preserve">Creo que está muy de la mano, para hacer alguna pregunta y una propuesta específica. A ver, la pregunta es: ¿A partir de qué momento podemos empezar a utilizar el sistema de ingesta? ----------------------------------------- </w:t>
      </w:r>
    </w:p>
    <w:p>
      <w:pPr>
        <w:pStyle w:val="Normal"/>
        <w:jc w:val="both"/>
        <w:rPr>
          <w:rFonts w:cs="Arial"/>
          <w:sz w:val="24"/>
          <w:szCs w:val="24"/>
        </w:rPr>
      </w:pPr>
      <w:r>
        <w:rPr>
          <w:rFonts w:cs="Arial"/>
          <w:sz w:val="24"/>
          <w:szCs w:val="24"/>
        </w:rPr>
        <w:t>Hace algunos días nosotros hicimos el ejercicio -aproximadamente como 10 días- y al parecer todavía el sistema no estaba funcionando con toda la información por lo menos. No tenía vaciado completamente el catálogo de coberturas para hacer la selección. Ahora, la petición, muy en el sentido de lo que decía la representante de Nueva Alianza, es en el sentido de que la acreditación de claves fuera centralizada. O sea, quiere decir que sólo las representaciones formalmente acreditadas ante este Comité pudieran acreditar los números de usuarios y las claves. ----------------------------------------------------------------------------------------------------</w:t>
      </w:r>
    </w:p>
    <w:p>
      <w:pPr>
        <w:pStyle w:val="Normal"/>
        <w:jc w:val="both"/>
        <w:rPr>
          <w:rFonts w:cs="Arial"/>
          <w:sz w:val="24"/>
          <w:szCs w:val="24"/>
        </w:rPr>
      </w:pPr>
      <w:r>
        <w:rPr>
          <w:rFonts w:cs="Arial"/>
          <w:sz w:val="24"/>
          <w:szCs w:val="24"/>
        </w:rPr>
        <w:t>Porque lo que decía la representante de Nueva Alianza es un riesgo. Puede haber alguien que desde los estados o desde cualquier lugar pretende ingestar un material que no tenga el aval de las representaciones correspondientes. -------------</w:t>
      </w:r>
    </w:p>
    <w:p>
      <w:pPr>
        <w:pStyle w:val="Normal"/>
        <w:jc w:val="both"/>
        <w:rPr>
          <w:rFonts w:cs="Arial"/>
          <w:sz w:val="24"/>
          <w:szCs w:val="24"/>
        </w:rPr>
      </w:pPr>
      <w:r>
        <w:rPr>
          <w:rFonts w:cs="Arial"/>
          <w:sz w:val="24"/>
          <w:szCs w:val="24"/>
        </w:rPr>
        <w:t>Y, en ese sentido, parece lo más razonable que para efectos de control, de validación, autentificación de quien tiene la responsabilidad de incorporar los promocionales a los sistemas, se haga el registro de los usuarios de manera centralizada. --------------------------------------------------------------------------------------------</w:t>
      </w:r>
    </w:p>
    <w:p>
      <w:pPr>
        <w:pStyle w:val="Normal"/>
        <w:jc w:val="both"/>
        <w:rPr/>
      </w:pPr>
      <w:r>
        <w:rPr>
          <w:rFonts w:cs="Arial"/>
          <w:b/>
          <w:sz w:val="24"/>
          <w:szCs w:val="24"/>
        </w:rPr>
        <w:t xml:space="preserve">El C. Presidente, Maestro Virgilio Andrade Martínez: </w:t>
      </w:r>
      <w:r>
        <w:rPr>
          <w:rFonts w:cs="Arial"/>
          <w:sz w:val="24"/>
          <w:szCs w:val="24"/>
        </w:rPr>
        <w:t xml:space="preserve">Muy bien. Secretario Técnico, por favor. ------------------------------------------------------------------------------------ </w:t>
      </w:r>
    </w:p>
    <w:p>
      <w:pPr>
        <w:pStyle w:val="Normal"/>
        <w:jc w:val="both"/>
        <w:rPr/>
      </w:pPr>
      <w:r>
        <w:rPr>
          <w:rFonts w:cs="Arial"/>
          <w:b/>
          <w:sz w:val="24"/>
          <w:szCs w:val="24"/>
        </w:rPr>
        <w:t xml:space="preserve">El C. Secretario Técnico, Licenciado Antonio Horacio Gamboa Chabbán: </w:t>
      </w:r>
      <w:r>
        <w:rPr>
          <w:rFonts w:cs="Arial"/>
          <w:sz w:val="24"/>
          <w:szCs w:val="24"/>
        </w:rPr>
        <w:t xml:space="preserve">Sí, gracias. A ver, en nuestras Juntas Locales, ellos no tienen la capacidad de revisar calidad de duración y, precisamente, estamos en el proceso de definir un manual al respecto que permite, más allá de la instrucción que tiene, que únicamente la recepción de materiales es por parte de la Dirección Ejecutiva de Prerrogativas y Partidos Políticos. Es decir, no hay posibilidad de que ellos reciban y generen alguna orden a algún concesionario en alguna entidad. Y esto es así, porque el material va asociado a una orden de transmisión y el material va asociado a aspectos técnicos que se generan desde el Distrito Federal aquí en la Dirección Ejecutiva. Esa posibilidad es muy remota. No dudo que pudiera presentarse alguna situación en donde algún representante estatal de algún partido, por ejemplo, pudiera presentar un material con la finalidad de que en esa Junta se lleve a cabo su transmisión, pero no tendrían en principio, si por error en la Vocalía se presentara esto o se aceptara esto, no tendrían elementos para realizar ningún tipo de orden respecto a la transmisión de ese material. ----------------------------------- </w:t>
      </w:r>
    </w:p>
    <w:p>
      <w:pPr>
        <w:pStyle w:val="Normal"/>
        <w:jc w:val="both"/>
        <w:rPr/>
      </w:pPr>
      <w:r>
        <w:rPr>
          <w:rFonts w:cs="Arial"/>
          <w:sz w:val="24"/>
          <w:szCs w:val="24"/>
        </w:rPr>
        <w:t xml:space="preserve">De todos modos seremos muy cuidadosos o muy enfáticos con nuestros propios vocales, con la finalidad de que sean muy cuidadosos de que el procedimiento se respete, el procedimiento que hasta ahora se ha llevado a cabo. En algún momento, si se llegase a presentar, que tenemos por ahí algún antecedente, algún material por parte de algún órgano estatal que nos envíe directamente inclusive a nosotros los materiales, necesariamente estaríamos ante ustedes solicitándole su validación o su determinación respecto de ese material presentado. Ustedes finalmente son los que nos estarían estableciendo si se transmite o no y bajo qué modalidad. ----------------------------------------------------------------------------------------------- </w:t>
      </w:r>
    </w:p>
    <w:p>
      <w:pPr>
        <w:pStyle w:val="Normal"/>
        <w:jc w:val="both"/>
        <w:rPr/>
      </w:pPr>
      <w:r>
        <w:rPr>
          <w:rFonts w:cs="Arial"/>
          <w:sz w:val="24"/>
          <w:szCs w:val="24"/>
        </w:rPr>
        <w:t xml:space="preserve">Entonces, esa posibilidad, en realidad, es muy remota. E insisto, vamos a reforzar las instrucciones con nuestras juntas para que el procedimiento que se está definiendo en ese manual quede muy claro, e insisto, técnicamente no hay posibilidades si no les llega asociado un orden de transmisión de ese material de que ellos de motu proprio lo hagan de alguna manera. ------------------------------------- </w:t>
      </w:r>
    </w:p>
    <w:p>
      <w:pPr>
        <w:pStyle w:val="Normal"/>
        <w:jc w:val="both"/>
        <w:rPr/>
      </w:pPr>
      <w:r>
        <w:rPr>
          <w:rFonts w:cs="Arial"/>
          <w:sz w:val="24"/>
          <w:szCs w:val="24"/>
        </w:rPr>
        <w:t xml:space="preserve">Ahora bien, lo que corresponde al sistema de ingesta o a la parte de ingesta, esta parte está operando. Había una parte pendiente respecto a las órdenes de transmisión en donde viene precisamente la posibilidad del catálogo. ------------------ </w:t>
      </w:r>
    </w:p>
    <w:p>
      <w:pPr>
        <w:pStyle w:val="Normal"/>
        <w:jc w:val="both"/>
        <w:rPr/>
      </w:pPr>
      <w:r>
        <w:rPr>
          <w:rFonts w:cs="Arial"/>
          <w:sz w:val="24"/>
          <w:szCs w:val="24"/>
        </w:rPr>
        <w:t xml:space="preserve">Respecto a la parte de ingesta, es decir la revisión o el ingreso del material como tal, ese está operando sin mayor problema, y pueden hacer uso de él sin que exista ningún tipo de, ni de restricción técnica, ni de posibilidad de error, por lo menos de lo que llevamos operando hasta el momento con la tecnología que se tiene. ------------------------------------------------------------------------------------------------------ </w:t>
      </w:r>
    </w:p>
    <w:p>
      <w:pPr>
        <w:pStyle w:val="Normal"/>
        <w:jc w:val="both"/>
        <w:rPr>
          <w:rFonts w:cs="Arial"/>
          <w:sz w:val="24"/>
          <w:szCs w:val="24"/>
        </w:rPr>
      </w:pPr>
      <w:r>
        <w:rPr>
          <w:rFonts w:cs="Arial"/>
          <w:sz w:val="24"/>
          <w:szCs w:val="24"/>
        </w:rPr>
        <w:t>En la parte de las órdenes de transmisión, no sé si está concluido, ahí le preguntaría a la Licenciada Murguía (refiriéndose a la Comisionada en funciones de Directora de pautado, Producción y Distribución), si está concluida esa carga o estamos en este período de transitoriedad que necesariamente tendremos que aplicar. ---------------------------------------------------------------------------------------------------</w:t>
      </w:r>
    </w:p>
    <w:p>
      <w:pPr>
        <w:pStyle w:val="Normal"/>
        <w:jc w:val="both"/>
        <w:rPr/>
      </w:pPr>
      <w:r>
        <w:rPr>
          <w:rFonts w:cs="Arial"/>
          <w:b/>
          <w:sz w:val="24"/>
          <w:szCs w:val="24"/>
        </w:rPr>
        <w:t xml:space="preserve">La C. Licenciada Juliana Murguía Quiñones, Comisionada en Funciones de Directora de Pautado, Producción y Distribución,: </w:t>
      </w:r>
      <w:r>
        <w:rPr>
          <w:rFonts w:cs="Arial"/>
          <w:sz w:val="24"/>
          <w:szCs w:val="24"/>
        </w:rPr>
        <w:t xml:space="preserve">Estamos trabajando con la UNICOM para que terminen de estar cargadas todas las primeras instrucciones que ustedes nos dieron, porque se requiere en el sistema que esté la primera instrucción que dio cada uno de ustedes y, a partir de eso, empezar los movimientos. -------------------------------------------------------------------------------------------- </w:t>
      </w:r>
    </w:p>
    <w:p>
      <w:pPr>
        <w:pStyle w:val="Normal"/>
        <w:jc w:val="both"/>
        <w:rPr>
          <w:rFonts w:cs="Arial"/>
          <w:b/>
          <w:b/>
          <w:sz w:val="24"/>
          <w:szCs w:val="24"/>
        </w:rPr>
      </w:pPr>
      <w:r>
        <w:rPr>
          <w:rFonts w:cs="Arial"/>
          <w:sz w:val="24"/>
          <w:szCs w:val="24"/>
        </w:rPr>
        <w:t>Tuvimos una reunión precisamente con el área de sistemas el día de antier en donde se recogieron todos. La primera experiencia que tuvimos con los que han pasado por la capacitación para pedirles algunos ajustes y, a su vez, también con los jefes de departamento -que también ustedes conocen- para ver cuáles eran las necesidades de ajuste fino para que salgan las órdenes de transmisión. Por ejemplo, de un solo jalón la primera plantilla y solamente se hagan los ajustes específicos en algunas emisoras que, como ustedes vieron, en la capacitación no se podía en la primera versión. Pediría que el ingeniero Christian nos pueda dar un reporte en lo que vamos con UNICOM, si se puede que participe el ingeniero. --</w:t>
      </w:r>
    </w:p>
    <w:p>
      <w:pPr>
        <w:pStyle w:val="Normal"/>
        <w:jc w:val="both"/>
        <w:rPr/>
      </w:pPr>
      <w:r>
        <w:rPr>
          <w:rFonts w:cs="Arial"/>
          <w:b/>
          <w:sz w:val="24"/>
          <w:szCs w:val="24"/>
        </w:rPr>
        <w:t xml:space="preserve">El C. Presidente, Maestro Virgilio Andrade Martínez: </w:t>
      </w:r>
      <w:r>
        <w:rPr>
          <w:rFonts w:cs="Arial"/>
          <w:sz w:val="24"/>
          <w:szCs w:val="24"/>
        </w:rPr>
        <w:t xml:space="preserve">Sí, por supuesto. ------------ </w:t>
      </w:r>
    </w:p>
    <w:p>
      <w:pPr>
        <w:pStyle w:val="Normal"/>
        <w:jc w:val="both"/>
        <w:rPr/>
      </w:pPr>
      <w:r>
        <w:rPr>
          <w:rFonts w:cs="Arial"/>
          <w:b/>
          <w:sz w:val="24"/>
          <w:szCs w:val="24"/>
        </w:rPr>
        <w:t>El C. Ingeniero Christian Ramírez Peralta, Jefe de Departamento de la Dirección de Pautado, Producción y Distribución:</w:t>
      </w:r>
      <w:r>
        <w:rPr>
          <w:rFonts w:cs="Arial"/>
          <w:sz w:val="24"/>
          <w:szCs w:val="24"/>
        </w:rPr>
        <w:t xml:space="preserve"> Al Informe que nos dieron ayer, se tenían cargados los 32 estados, pero de las pautas que son localmente. Ahora, solamente hace falta cargar lo que son las repetidoras de Televisa y TV Azteca en los estados. ------------------------------------------------------------------------------- </w:t>
      </w:r>
    </w:p>
    <w:p>
      <w:pPr>
        <w:pStyle w:val="Normal"/>
        <w:jc w:val="both"/>
        <w:rPr/>
      </w:pPr>
      <w:r>
        <w:rPr>
          <w:rFonts w:cs="Arial"/>
          <w:sz w:val="24"/>
          <w:szCs w:val="24"/>
        </w:rPr>
        <w:t xml:space="preserve">De acuerdo a los estimados de tiempo que tienen ellos, piensan terminar de cargar estas órdenes a más tardar el lunes y con eso podríamos nosotros empezar a operar la segunda orden de transmisión en el sistema. ---------------------- </w:t>
      </w:r>
    </w:p>
    <w:p>
      <w:pPr>
        <w:pStyle w:val="Normal"/>
        <w:jc w:val="both"/>
        <w:rPr>
          <w:rFonts w:cs="Arial"/>
          <w:sz w:val="24"/>
          <w:szCs w:val="24"/>
        </w:rPr>
      </w:pPr>
      <w:r>
        <w:rPr>
          <w:rFonts w:cs="Arial"/>
          <w:b/>
          <w:sz w:val="24"/>
          <w:szCs w:val="24"/>
        </w:rPr>
        <w:t xml:space="preserve">El C. representante suplente del Partido Acción Nacional, Licenciado Roberto Gil Zuarth: </w:t>
      </w:r>
      <w:r>
        <w:rPr>
          <w:rFonts w:cs="Arial"/>
          <w:sz w:val="24"/>
          <w:szCs w:val="24"/>
        </w:rPr>
        <w:t>¿Ahora podemos ingestar un material y dar una orden de transmisión en una parte de lo que es radio y televisión? ----------------------------------</w:t>
      </w:r>
    </w:p>
    <w:p>
      <w:pPr>
        <w:pStyle w:val="Normal"/>
        <w:jc w:val="both"/>
        <w:rPr>
          <w:rFonts w:cs="Arial"/>
          <w:sz w:val="24"/>
          <w:szCs w:val="24"/>
        </w:rPr>
      </w:pPr>
      <w:r>
        <w:rPr>
          <w:rFonts w:cs="Arial"/>
          <w:b/>
          <w:sz w:val="24"/>
          <w:szCs w:val="24"/>
        </w:rPr>
        <w:t xml:space="preserve">La C. Licenciada Juliana Murguía Quiñones, Comisionada en Funciones de Directora de Pautado, Producción y Distribución: </w:t>
      </w:r>
      <w:r>
        <w:rPr>
          <w:rFonts w:cs="Arial"/>
          <w:sz w:val="24"/>
          <w:szCs w:val="24"/>
        </w:rPr>
        <w:t>No, ahora lo que ustedes pueden hacer es traernos el material, los que determinaron óptimos, que tienen. Decir: “Este quiero que lo manden a este tipo de emisora”, tendríamos que continuar con un oficio por parte de ustedes donde nos lo diga. Y también que lleguen con materiales nuevos para ser dictaminados. Ahí lo que pasa es que la ingesta llega en bruto, el material como ustedes lo traigan, y se van a la isla de edición correspondiente, para que le chequen los niveles de calidad y el Dictamen salga ahí mismo capturado, y se les entregue de acuerdo al sistema. Esta es la parte que está completa. ----------------------------------------------------------------------------</w:t>
      </w:r>
    </w:p>
    <w:p>
      <w:pPr>
        <w:pStyle w:val="Normal"/>
        <w:jc w:val="both"/>
        <w:rPr>
          <w:rFonts w:cs="Arial"/>
          <w:sz w:val="24"/>
          <w:szCs w:val="24"/>
        </w:rPr>
      </w:pPr>
      <w:r>
        <w:rPr>
          <w:rFonts w:cs="Arial"/>
          <w:sz w:val="24"/>
          <w:szCs w:val="24"/>
        </w:rPr>
        <w:t>La otra, la de las órdenes específicas que ustedes nos den, por el momento es lo que decía el Licenciado Antonio Gamboa, (refiriéndose al Secretario Técnico), posiblemente sólo la próxima semana estemos todavía en la transición de que sea a través de un oficio y la tengamos que operar a través de los vocales, y continuar con un oficio por parte de ustedes. En este punto es en el que estamos ahora. -----</w:t>
      </w:r>
    </w:p>
    <w:p>
      <w:pPr>
        <w:pStyle w:val="Normal"/>
        <w:jc w:val="both"/>
        <w:rPr>
          <w:rFonts w:cs="Arial"/>
          <w:sz w:val="24"/>
          <w:szCs w:val="24"/>
        </w:rPr>
      </w:pPr>
      <w:r>
        <w:rPr>
          <w:rFonts w:cs="Arial"/>
          <w:sz w:val="24"/>
          <w:szCs w:val="24"/>
        </w:rPr>
        <w:t>Y una cosa que quería comentar. Sería importante que nos vayan definiendo cuáles son las personas que van a estar acreditadas por cada uno de ustedes para lo que sería el trabajar en las órdenes de transmisión, porque va a ser a partir de la cuenta de correo electrónico, sea del IFE o sea externa, también UNICOM nos ha confirmado esto, pero necesitaríamos que nos acrediten cuáles son las personas por parte de cada uno de los partidos políticos que puede estar elaborando las órdenes de transmisión, y seguir el procedimiento que hemos comentado, que una vez que ustedes la tengan directa, o con apoyo de nosotros, el sistema la imprimirá, tendrá que ser firmada por ustedes, para que esa sea la orden de transmisión plenamente validada por ustedes, y sea la que se reparta a los medios de comunicación específicos. -------------------------------------------------------</w:t>
      </w:r>
    </w:p>
    <w:p>
      <w:pPr>
        <w:pStyle w:val="Normal"/>
        <w:jc w:val="both"/>
        <w:rPr>
          <w:rFonts w:cs="Arial"/>
          <w:sz w:val="24"/>
          <w:szCs w:val="24"/>
        </w:rPr>
      </w:pPr>
      <w:r>
        <w:rPr>
          <w:rFonts w:cs="Arial"/>
          <w:b/>
          <w:bCs/>
          <w:sz w:val="24"/>
          <w:szCs w:val="24"/>
        </w:rPr>
        <w:t xml:space="preserve">El C. Presidente, Maestro Virgilio Andrade Martínez: </w:t>
      </w:r>
      <w:r>
        <w:rPr>
          <w:rFonts w:cs="Arial"/>
          <w:bCs/>
          <w:sz w:val="24"/>
          <w:szCs w:val="24"/>
        </w:rPr>
        <w:t>Consejero</w:t>
      </w:r>
      <w:r>
        <w:rPr>
          <w:rFonts w:cs="Arial"/>
          <w:b/>
          <w:bCs/>
          <w:sz w:val="24"/>
          <w:szCs w:val="24"/>
        </w:rPr>
        <w:t xml:space="preserve"> </w:t>
      </w:r>
      <w:r>
        <w:rPr>
          <w:rFonts w:cs="Arial"/>
          <w:sz w:val="24"/>
          <w:szCs w:val="24"/>
        </w:rPr>
        <w:t>Arturo Sánchez, por favor. -----------------------------------------------------------------------------------</w:t>
      </w:r>
    </w:p>
    <w:p>
      <w:pPr>
        <w:pStyle w:val="Normal"/>
        <w:jc w:val="both"/>
        <w:rPr>
          <w:rFonts w:cs="Arial"/>
          <w:sz w:val="24"/>
          <w:szCs w:val="24"/>
        </w:rPr>
      </w:pPr>
      <w:r>
        <w:rPr>
          <w:rFonts w:cs="Arial"/>
          <w:b/>
          <w:bCs/>
          <w:sz w:val="24"/>
          <w:szCs w:val="24"/>
        </w:rPr>
        <w:t xml:space="preserve">El C. Consejero Electoral, Maestro Arturo Sánchez Gutiérrez: </w:t>
      </w:r>
      <w:r>
        <w:rPr>
          <w:rFonts w:cs="Arial"/>
          <w:sz w:val="24"/>
          <w:szCs w:val="24"/>
        </w:rPr>
        <w:t>Parece que son buenas noticias entonces. El sistema de pautas estaría cargado completamente este lunes. Me da la impresión de que podríamos pensar, este es el lunes 19, que para el lunes 26 estará listo el sistema de envío de oficios y todo esto. ----------------</w:t>
      </w:r>
    </w:p>
    <w:p>
      <w:pPr>
        <w:pStyle w:val="Normal"/>
        <w:jc w:val="both"/>
        <w:rPr>
          <w:rFonts w:cs="Arial"/>
          <w:sz w:val="24"/>
          <w:szCs w:val="24"/>
        </w:rPr>
      </w:pPr>
      <w:r>
        <w:rPr>
          <w:rFonts w:cs="Arial"/>
          <w:sz w:val="24"/>
          <w:szCs w:val="24"/>
        </w:rPr>
        <w:t>Quiere decir que en Junio estamos completos. Entonces, me da la impresión que sí, regresándome un poco en el orden del día, sí estamos en condiciones de que las pautas para julio recorran todo el sistema normal, y que en el ínterin,  los partidos puedan empezar a hacer uso del sistema completo, podemos ponernos como una meta hipotética el primero de julio, que resulta ser lunes. Si no, de una vez saber no, por qué razones. --------------------------------------------------------------------</w:t>
      </w:r>
    </w:p>
    <w:p>
      <w:pPr>
        <w:pStyle w:val="Normal"/>
        <w:jc w:val="both"/>
        <w:rPr>
          <w:rFonts w:cs="Arial"/>
          <w:sz w:val="24"/>
          <w:szCs w:val="24"/>
        </w:rPr>
      </w:pPr>
      <w:r>
        <w:rPr>
          <w:rFonts w:cs="Arial"/>
          <w:b/>
          <w:bCs/>
          <w:sz w:val="24"/>
          <w:szCs w:val="24"/>
        </w:rPr>
        <w:t xml:space="preserve">El C. Presidente, Maestro Virgilio Andrade Martínez: </w:t>
      </w:r>
      <w:r>
        <w:rPr>
          <w:rFonts w:cs="Arial"/>
          <w:sz w:val="24"/>
          <w:szCs w:val="24"/>
        </w:rPr>
        <w:t>Adelante, Licenciada Juliana Murguía. --------------------------------------------------------------------------------------</w:t>
      </w:r>
    </w:p>
    <w:p>
      <w:pPr>
        <w:pStyle w:val="Normal"/>
        <w:jc w:val="both"/>
        <w:rPr>
          <w:rFonts w:cs="Arial"/>
          <w:sz w:val="24"/>
          <w:szCs w:val="24"/>
        </w:rPr>
      </w:pPr>
      <w:r>
        <w:rPr>
          <w:rFonts w:cs="Arial"/>
          <w:b/>
          <w:sz w:val="24"/>
          <w:szCs w:val="24"/>
        </w:rPr>
        <w:t xml:space="preserve">La C. Comisionada en Funciones de Directora de Pautado, Producción y Distribución, Licenciada Juliana Murguía Quiñones: </w:t>
      </w:r>
      <w:r>
        <w:rPr>
          <w:rFonts w:cs="Arial"/>
          <w:sz w:val="24"/>
          <w:szCs w:val="24"/>
        </w:rPr>
        <w:t>La parte de la funcionalidad del sistema para elaborar las pautas de período no electoral, esa es la que UNICOM no ha concluido. -----------------------------------------------------------------</w:t>
      </w:r>
    </w:p>
    <w:p>
      <w:pPr>
        <w:pStyle w:val="Normal"/>
        <w:jc w:val="both"/>
        <w:rPr>
          <w:rFonts w:cs="Arial"/>
          <w:sz w:val="24"/>
          <w:szCs w:val="24"/>
        </w:rPr>
      </w:pPr>
      <w:r>
        <w:rPr>
          <w:rFonts w:cs="Arial"/>
          <w:sz w:val="24"/>
          <w:szCs w:val="24"/>
        </w:rPr>
        <w:t>Está dando pasos agigantados, y tiene todo el personal para que esto se pueda hacer. Tuvimos una reunión con ellos y les dijimos precisamente que teníamos que partir del patrón modelo para el período no electoral. Nos dijeron, o el compromiso -claro que no sé si se vaya a poder por tiempo- pero el compromiso de ellos es que, una vez que esté el patrón, esperan que podamos replicarlo en todas las emisoras. Pero por eso nosotros no podemos asegurarlo, porque todavía está en construcción o en afinación de la parte de la generación de pautas, para lo que son pautas de período no electoral. Por eso es que estamos trabajándolo en esta modalidad. ----------------------------------------------------------------------------------------</w:t>
      </w:r>
    </w:p>
    <w:p>
      <w:pPr>
        <w:pStyle w:val="Normal"/>
        <w:jc w:val="both"/>
        <w:rPr>
          <w:rFonts w:cs="Arial"/>
          <w:sz w:val="24"/>
          <w:szCs w:val="24"/>
        </w:rPr>
      </w:pPr>
      <w:r>
        <w:rPr>
          <w:rFonts w:cs="Arial"/>
          <w:b/>
          <w:bCs/>
          <w:sz w:val="24"/>
          <w:szCs w:val="24"/>
        </w:rPr>
        <w:t xml:space="preserve">El C. Presidente, Maestro Virgilio Andrade Martínez: </w:t>
      </w:r>
      <w:r>
        <w:rPr>
          <w:rFonts w:cs="Arial"/>
          <w:sz w:val="24"/>
          <w:szCs w:val="24"/>
        </w:rPr>
        <w:t>En todo caso, habría que ir dando en algunos temas ciertos banderazos. Una opción es venir al Comité, pero el otro banderazo, puede bastar un oficio que envíe el Secretario del Director de Prerrogativas, dirigido a ustedes, para decirles a partir del día de hoy pueden ustedes comenzar con la utilización del sistema en estas partes y en estos tramos. Y estoy en el entendido de que en la parte operativa hay muy buen entendimiento con todos los partidos, y no es de hoy, es desde hace años. Entonces, afortunadamente creo que esa parte la podemos. Y entonces, en función de eso, en relación a lo que decía el Consejero Arturo Sánchez, podemos ir viendo los calendarios. Y nos explicó la Licenciada Juliana Murguía, (refiriéndose a la Comisionada en funciones de Directora de Pautado, Producción y Distribución), debidamente qué pasa con el tiempo ordinario. ¿Algún elemento adicional? ---------</w:t>
      </w:r>
    </w:p>
    <w:p>
      <w:pPr>
        <w:pStyle w:val="Normal"/>
        <w:jc w:val="both"/>
        <w:rPr>
          <w:rFonts w:cs="Arial"/>
          <w:sz w:val="24"/>
          <w:szCs w:val="24"/>
        </w:rPr>
      </w:pPr>
      <w:r>
        <w:rPr>
          <w:rFonts w:cs="Arial"/>
          <w:sz w:val="24"/>
          <w:szCs w:val="24"/>
        </w:rPr>
        <w:t>Se agradece mucho que hayan estado aquí, y vendremos un par de ocasiones cuando menos, en este mes, para ver tiempo ordinario. Sí, Consejero Arturo Sánchez. -------------------------------------------------------------------------------------------------</w:t>
      </w:r>
    </w:p>
    <w:p>
      <w:pPr>
        <w:pStyle w:val="Normal"/>
        <w:jc w:val="both"/>
        <w:rPr>
          <w:rFonts w:cs="Arial"/>
          <w:sz w:val="24"/>
          <w:szCs w:val="24"/>
        </w:rPr>
      </w:pPr>
      <w:r>
        <w:rPr>
          <w:rFonts w:cs="Arial"/>
          <w:b/>
          <w:bCs/>
          <w:sz w:val="24"/>
          <w:szCs w:val="24"/>
        </w:rPr>
        <w:t xml:space="preserve">El C. Consejero Electoral, Maestro Arturo Sánchez Gutiérrez: </w:t>
      </w:r>
      <w:r>
        <w:rPr>
          <w:rFonts w:cs="Arial"/>
          <w:sz w:val="24"/>
          <w:szCs w:val="24"/>
        </w:rPr>
        <w:t>Nada más, en este sentido, un breve comentario. Si esto es así, entonces tenemos que empezar a pensar que hacia los primeros días de junio, también tenemos que empezar a mandar la pauta para Tabasco. --------------------------------------------------------------------</w:t>
      </w:r>
    </w:p>
    <w:p>
      <w:pPr>
        <w:pStyle w:val="Normal"/>
        <w:jc w:val="both"/>
        <w:rPr>
          <w:rFonts w:cs="Arial"/>
          <w:sz w:val="24"/>
          <w:szCs w:val="24"/>
        </w:rPr>
      </w:pPr>
      <w:r>
        <w:rPr>
          <w:rFonts w:cs="Arial"/>
          <w:b/>
          <w:bCs/>
          <w:sz w:val="24"/>
          <w:szCs w:val="24"/>
        </w:rPr>
        <w:t xml:space="preserve">El C. Presidente, Maestro Virgilio Andrade Martínez: </w:t>
      </w:r>
      <w:r>
        <w:rPr>
          <w:rFonts w:cs="Arial"/>
          <w:sz w:val="24"/>
          <w:szCs w:val="24"/>
        </w:rPr>
        <w:t>Y para Coahuila, creo que es primero. ----------------------------------------------------------------------------------------------</w:t>
      </w:r>
    </w:p>
    <w:p>
      <w:pPr>
        <w:pStyle w:val="Normal"/>
        <w:jc w:val="both"/>
        <w:rPr>
          <w:rFonts w:cs="Arial"/>
          <w:sz w:val="24"/>
          <w:szCs w:val="24"/>
        </w:rPr>
      </w:pPr>
      <w:r>
        <w:rPr>
          <w:rFonts w:cs="Arial"/>
          <w:b/>
          <w:bCs/>
          <w:sz w:val="24"/>
          <w:szCs w:val="24"/>
        </w:rPr>
        <w:t xml:space="preserve">El C. Consejero Electoral, Maestro Arturo Sánchez Gutiérrez: </w:t>
      </w:r>
      <w:r>
        <w:rPr>
          <w:rFonts w:cs="Arial"/>
          <w:sz w:val="24"/>
          <w:szCs w:val="24"/>
        </w:rPr>
        <w:t>Entonces ver cómo va a estar funcionando todo esto. --------------------------------------------------------</w:t>
      </w:r>
    </w:p>
    <w:p>
      <w:pPr>
        <w:pStyle w:val="Normal"/>
        <w:jc w:val="both"/>
        <w:rPr>
          <w:rFonts w:cs="Arial"/>
          <w:sz w:val="24"/>
          <w:szCs w:val="24"/>
        </w:rPr>
      </w:pPr>
      <w:r>
        <w:rPr>
          <w:rFonts w:cs="Arial"/>
          <w:b/>
          <w:bCs/>
          <w:sz w:val="24"/>
          <w:szCs w:val="24"/>
        </w:rPr>
        <w:t xml:space="preserve">El C. Presidente, Maestro Virgilio Andrade Martínez: </w:t>
      </w:r>
      <w:r>
        <w:rPr>
          <w:rFonts w:cs="Arial"/>
          <w:sz w:val="24"/>
          <w:szCs w:val="24"/>
        </w:rPr>
        <w:t>Es totalmente correcto. ---</w:t>
      </w:r>
    </w:p>
    <w:p>
      <w:pPr>
        <w:pStyle w:val="Normal"/>
        <w:jc w:val="both"/>
        <w:rPr>
          <w:rFonts w:cs="Arial"/>
          <w:b/>
          <w:b/>
          <w:sz w:val="24"/>
          <w:szCs w:val="24"/>
        </w:rPr>
      </w:pPr>
      <w:r>
        <w:rPr>
          <w:rFonts w:cs="Arial"/>
          <w:sz w:val="24"/>
          <w:szCs w:val="24"/>
        </w:rPr>
        <w:t>Muchas gracias. Nos vemos pronto. ------------------------------------------------------------</w:t>
      </w:r>
      <w:r>
        <w:rPr>
          <w:rFonts w:cs="Arial"/>
          <w:b/>
          <w:sz w:val="24"/>
          <w:szCs w:val="24"/>
        </w:rPr>
        <w:t>14. Recuento de acuerdos tomados en la sesión. ----------------------------------------</w:t>
      </w:r>
    </w:p>
    <w:p>
      <w:pPr>
        <w:pStyle w:val="Sinespaciado"/>
        <w:jc w:val="both"/>
        <w:rPr>
          <w:rFonts w:ascii="Arial" w:hAnsi="Arial" w:cs="Arial"/>
          <w:sz w:val="24"/>
          <w:szCs w:val="24"/>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Sinespaciado"/>
        <w:jc w:val="both"/>
        <w:rPr>
          <w:rFonts w:ascii="Arial" w:hAnsi="Arial" w:cs="Arial"/>
          <w:sz w:val="24"/>
          <w:szCs w:val="24"/>
        </w:rPr>
      </w:pPr>
      <w:r>
        <w:rPr>
          <w:rFonts w:cs="Arial" w:ascii="Arial" w:hAnsi="Arial"/>
          <w:sz w:val="24"/>
          <w:szCs w:val="24"/>
        </w:rPr>
        <w:t>Se aprobó el orden del día. -------------------------------------------------------------------------</w:t>
      </w:r>
    </w:p>
    <w:p>
      <w:pPr>
        <w:pStyle w:val="Sinespaciado"/>
        <w:jc w:val="both"/>
        <w:rPr/>
      </w:pPr>
      <w:r>
        <w:rPr>
          <w:rFonts w:cs="Arial" w:ascii="Arial" w:hAnsi="Arial"/>
          <w:b/>
          <w:bCs/>
          <w:sz w:val="24"/>
          <w:szCs w:val="24"/>
        </w:rPr>
        <w:t>Orden del día. Punto 3.-</w:t>
      </w:r>
      <w:r>
        <w:rPr>
          <w:rFonts w:cs="Arial" w:ascii="Arial" w:hAnsi="Arial"/>
          <w:bCs/>
          <w:sz w:val="24"/>
          <w:szCs w:val="24"/>
        </w:rPr>
        <w:t xml:space="preserve"> Discusión y, en su caso, aprobación de las actas correspondientes a la Décima Sexta Sesión Extraordinaria y Tercera Sesión Ordinaria del Comité, celebradas los días 27 y 30 de abril de 2009, respectivamente. --------------------------------------------------------------------------------------</w:t>
      </w:r>
    </w:p>
    <w:p>
      <w:pPr>
        <w:pStyle w:val="Sinespaciado"/>
        <w:jc w:val="both"/>
        <w:rPr>
          <w:rFonts w:ascii="Arial" w:hAnsi="Arial" w:cs="Arial"/>
          <w:bCs/>
          <w:sz w:val="24"/>
          <w:szCs w:val="24"/>
        </w:rPr>
      </w:pPr>
      <w:r>
        <w:rPr>
          <w:rFonts w:cs="Arial" w:ascii="Arial" w:hAnsi="Arial"/>
          <w:bCs/>
          <w:sz w:val="24"/>
          <w:szCs w:val="24"/>
        </w:rPr>
        <w:t>Se aprobaron las actas correspondientes. ------------------------------------------------------</w:t>
      </w:r>
    </w:p>
    <w:p>
      <w:pPr>
        <w:pStyle w:val="Sinespaciado"/>
        <w:jc w:val="both"/>
        <w:rPr/>
      </w:pPr>
      <w:r>
        <w:rPr>
          <w:rFonts w:cs="Arial" w:ascii="Arial" w:hAnsi="Arial"/>
          <w:b/>
          <w:bCs/>
          <w:sz w:val="24"/>
          <w:szCs w:val="24"/>
        </w:rPr>
        <w:t>Orden del día. Punto 4.-</w:t>
      </w:r>
      <w:r>
        <w:rPr>
          <w:rFonts w:cs="Arial" w:ascii="Arial" w:hAnsi="Arial"/>
          <w:bCs/>
          <w:sz w:val="24"/>
          <w:szCs w:val="24"/>
        </w:rPr>
        <w:t xml:space="preserve"> Relación y seguimiento de los acuerdos tomados en la Décima Sexta Sesión Extraordinaria y Tercera Sesión Ordinaria del Comité, celebradas los días 27 y 30 de abril de 2009, respectivamente. --------------------------</w:t>
      </w:r>
    </w:p>
    <w:p>
      <w:pPr>
        <w:pStyle w:val="Sinespaciado"/>
        <w:jc w:val="both"/>
        <w:rPr>
          <w:rFonts w:ascii="Arial" w:hAnsi="Arial" w:cs="Arial"/>
          <w:bCs/>
          <w:sz w:val="24"/>
          <w:szCs w:val="24"/>
        </w:rPr>
      </w:pPr>
      <w:r>
        <w:rPr>
          <w:rFonts w:cs="Arial" w:ascii="Arial" w:hAnsi="Arial"/>
          <w:bCs/>
          <w:sz w:val="24"/>
          <w:szCs w:val="24"/>
        </w:rPr>
        <w:t>Se estudiará una forma de sistematización de los requerimientos y reposiciones que se hacen cotidianamente de la precampaña a nivel federal y locales. ------------</w:t>
      </w:r>
    </w:p>
    <w:p>
      <w:pPr>
        <w:pStyle w:val="Sinespaciado"/>
        <w:jc w:val="both"/>
        <w:rPr>
          <w:rFonts w:ascii="Arial" w:hAnsi="Arial" w:cs="Arial"/>
          <w:bCs/>
          <w:sz w:val="24"/>
          <w:szCs w:val="24"/>
        </w:rPr>
      </w:pPr>
      <w:r>
        <w:rPr>
          <w:rFonts w:cs="Arial" w:ascii="Arial" w:hAnsi="Arial"/>
          <w:bCs/>
          <w:sz w:val="24"/>
          <w:szCs w:val="24"/>
        </w:rPr>
        <w:t>Por lo que se refiere a los mapas de cobertura,  se informó que se está llevando a cabo el trámite para su inscripción en derechos de autor y con posterioridad se verá  la disposición pública de estos.  ------------------------------------------------------------</w:t>
      </w:r>
    </w:p>
    <w:p>
      <w:pPr>
        <w:pStyle w:val="Prrafodelista"/>
        <w:spacing w:lineRule="auto" w:line="240"/>
        <w:ind w:left="0" w:hanging="0"/>
        <w:jc w:val="both"/>
        <w:rPr/>
      </w:pPr>
      <w:r>
        <w:rPr>
          <w:rFonts w:cs="Arial" w:ascii="Arial" w:hAnsi="Arial"/>
          <w:b/>
          <w:sz w:val="24"/>
          <w:szCs w:val="24"/>
        </w:rPr>
        <w:t>Orden del día. Punto 5.-</w:t>
      </w:r>
      <w:r>
        <w:rPr>
          <w:rFonts w:cs="Arial" w:ascii="Arial" w:hAnsi="Arial"/>
          <w:sz w:val="24"/>
          <w:szCs w:val="24"/>
        </w:rPr>
        <w:t xml:space="preserve"> Presentación por parte del Secretario Técnico del Comité del Cronograma para elaborar las pautas del periodo no electoral para la transmisión de los mensajes de veinte segundos y, en su caso, de los programas de 5 minutos a que tienen derecho los Partidos Políticos Nacionales, conforme a lo establecido en el artículo 41, base III, apartado A, inciso g) de la Constitución Política de los Estados Unidos Mexicanos. -----------------------------------------------------</w:t>
      </w:r>
    </w:p>
    <w:p>
      <w:pPr>
        <w:pStyle w:val="Prrafodelista"/>
        <w:spacing w:lineRule="auto" w:line="240"/>
        <w:ind w:left="0" w:hanging="0"/>
        <w:jc w:val="both"/>
        <w:rPr>
          <w:rFonts w:ascii="Arial" w:hAnsi="Arial" w:cs="Arial"/>
          <w:sz w:val="24"/>
          <w:szCs w:val="24"/>
        </w:rPr>
      </w:pPr>
      <w:r>
        <w:rPr>
          <w:rFonts w:cs="Arial" w:ascii="Arial" w:hAnsi="Arial"/>
          <w:sz w:val="24"/>
          <w:szCs w:val="24"/>
        </w:rPr>
        <w:t>Se acordó continuar el ciclo de transmisión de los programas y promocionales de los partidos políticos  que inició el 16 de enero y concluiría el 16 de agosto, y se mantendrían  el orden de aparición de los partidos políticos de acuerdo a los resultados del anterior sorteo. Asimismo, se aceptó el mantener el criterio de los permisionarios hasta en tanto no termina el ciclo correspondiente.  Se establecerán en el proyecto de acuerdo de modelo de pautas, las fechas precisas considerando la eventual pérdida de registro de algún partido político. ----------------</w:t>
      </w:r>
    </w:p>
    <w:p>
      <w:pPr>
        <w:pStyle w:val="Prrafodelista"/>
        <w:spacing w:lineRule="auto" w:line="240"/>
        <w:ind w:left="0" w:hanging="0"/>
        <w:jc w:val="both"/>
        <w:rPr>
          <w:rFonts w:ascii="Arial" w:hAnsi="Arial" w:cs="Arial"/>
          <w:sz w:val="24"/>
          <w:szCs w:val="24"/>
        </w:rPr>
      </w:pPr>
      <w:r>
        <w:rPr>
          <w:rFonts w:cs="Arial" w:ascii="Arial" w:hAnsi="Arial"/>
          <w:sz w:val="24"/>
          <w:szCs w:val="24"/>
        </w:rPr>
        <w:t>Por lo que se refiere al ajuste del cronograma, se atenderán las observaciones realizadas por el Consejero Arturo Sánchez y el representante del PRD, en relación con la entrega de los modelos de pauta, así como para la entrega del Plan de Medios de los programas de 5 minutos. ----------------------------------------------------</w:t>
      </w:r>
    </w:p>
    <w:p>
      <w:pPr>
        <w:pStyle w:val="Prrafodelista"/>
        <w:spacing w:lineRule="auto" w:line="240"/>
        <w:ind w:left="0" w:hanging="0"/>
        <w:jc w:val="both"/>
        <w:rPr/>
      </w:pPr>
      <w:r>
        <w:rPr>
          <w:rFonts w:cs="Arial" w:ascii="Arial" w:hAnsi="Arial"/>
          <w:b/>
          <w:bCs/>
          <w:sz w:val="24"/>
          <w:szCs w:val="24"/>
        </w:rPr>
        <w:t>Orden del día. Punto 6.-</w:t>
      </w:r>
      <w:r>
        <w:rPr>
          <w:rFonts w:cs="Arial" w:ascii="Arial" w:hAnsi="Arial"/>
          <w:bCs/>
          <w:sz w:val="24"/>
          <w:szCs w:val="24"/>
        </w:rPr>
        <w:t xml:space="preserve"> Discusión y, en su caso, aprobación del Proyecto de Acuerdo del Comité de Radio y Televisión por el que se aprueba el ajuste al modelo de pautas para la transmisión en radio y televisión de los mensajes de los partidos políticos durante las campañas que se llevarán a cabo en el estado de Colima en el proceso electoral local de 2009. -------------------------------------------------</w:t>
      </w:r>
    </w:p>
    <w:p>
      <w:pPr>
        <w:pStyle w:val="Prrafodelista"/>
        <w:spacing w:lineRule="auto" w:line="240"/>
        <w:ind w:left="0" w:hanging="0"/>
        <w:jc w:val="both"/>
        <w:rPr>
          <w:rFonts w:ascii="Arial" w:hAnsi="Arial" w:cs="Arial"/>
          <w:bCs/>
          <w:sz w:val="24"/>
          <w:szCs w:val="24"/>
        </w:rPr>
      </w:pPr>
      <w:r>
        <w:rPr>
          <w:rFonts w:cs="Arial" w:ascii="Arial" w:hAnsi="Arial"/>
          <w:bCs/>
          <w:sz w:val="24"/>
          <w:szCs w:val="24"/>
        </w:rPr>
        <w:t>Se aprobó por unanimidad el proyecto de acuerdo por el que se ajusta el modelo de pautas con motivo de la Coalición total entre el Partido Revolucionario Institucional y el Partido Nueva Alianza, con una redistribución en los mensajes de 30 segundos correspondientes al 30%, con la finalidad de que la nueva pauta comience a operar del 29 de mayo al 1º de julio. ---------------------------------------------</w:t>
      </w:r>
    </w:p>
    <w:p>
      <w:pPr>
        <w:pStyle w:val="Prrafodelista"/>
        <w:spacing w:lineRule="auto" w:line="240"/>
        <w:ind w:left="0" w:hanging="0"/>
        <w:jc w:val="both"/>
        <w:rPr/>
      </w:pPr>
      <w:r>
        <w:rPr>
          <w:rFonts w:cs="Arial" w:ascii="Arial" w:hAnsi="Arial"/>
          <w:b/>
          <w:bCs/>
          <w:sz w:val="24"/>
          <w:szCs w:val="24"/>
        </w:rPr>
        <w:t>Orden del día. Punto 7.-</w:t>
      </w:r>
      <w:r>
        <w:rPr>
          <w:rFonts w:cs="Arial" w:ascii="Arial" w:hAnsi="Arial"/>
          <w:bCs/>
          <w:sz w:val="24"/>
          <w:szCs w:val="24"/>
        </w:rPr>
        <w:t xml:space="preserve"> Discusión y, en su caso, aprobación del Proyecto de Acuerdo del Comité de Radio y Televisión por el que se aprueba el ajuste a las pautas específicas para la transmisión en radio y televisión de los mensajes de los partidos políticos durante las campañas que se llevarán a cabo en el estado de Colima en el proceso electoral local de 2009. -------------------------------------------------</w:t>
      </w:r>
    </w:p>
    <w:p>
      <w:pPr>
        <w:pStyle w:val="Prrafodelista"/>
        <w:spacing w:lineRule="auto" w:line="240"/>
        <w:ind w:left="0" w:hanging="0"/>
        <w:jc w:val="both"/>
        <w:rPr>
          <w:rFonts w:ascii="Arial" w:hAnsi="Arial" w:cs="Arial"/>
          <w:bCs/>
          <w:sz w:val="24"/>
          <w:szCs w:val="24"/>
        </w:rPr>
      </w:pPr>
      <w:r>
        <w:rPr>
          <w:rFonts w:cs="Arial" w:ascii="Arial" w:hAnsi="Arial"/>
          <w:bCs/>
          <w:sz w:val="24"/>
          <w:szCs w:val="24"/>
        </w:rPr>
        <w:t>Se aprobó por unanimidad el proyecto de acuerdo por el que se ajustan las pautas específicas con motivo de la Coalición total entre el Partido Revolucionario Institucional y el Partido Nueva Alianza, con una redistribución en los mensajes de 30 segundos correspondientes al 30% con la finalidad de que la nueva pauta comience a operar del 29 de mayo al 1º de julio. ---------------------------------------------</w:t>
      </w:r>
    </w:p>
    <w:p>
      <w:pPr>
        <w:pStyle w:val="Prrafodelista"/>
        <w:spacing w:lineRule="auto" w:line="240"/>
        <w:ind w:left="0" w:hanging="0"/>
        <w:jc w:val="both"/>
        <w:rPr/>
      </w:pPr>
      <w:r>
        <w:rPr>
          <w:rFonts w:cs="Arial" w:ascii="Arial" w:hAnsi="Arial"/>
          <w:b/>
          <w:sz w:val="24"/>
          <w:szCs w:val="24"/>
        </w:rPr>
        <w:t>Orden del día. Punto 8.-</w:t>
      </w:r>
      <w:r>
        <w:rPr>
          <w:rFonts w:cs="Arial" w:ascii="Arial" w:hAnsi="Arial"/>
          <w:sz w:val="24"/>
          <w:szCs w:val="24"/>
        </w:rPr>
        <w:t xml:space="preserve"> Informe preliminar que presenta el Secretario Técnico del Comité, en relación a la equidad en la transmisión de los promocionales de los partidos políticos derivado del Acuerdo del Consejo General del Instituto Federal Electoral, por el que se puso a disposición de la autoridad sanitaria, por conducto de la Secretaría de Gobernación, el tiempo que corresponde administrar al Instituto Federal Electoral, de conformidad con el artículo 41, base III, apartado A, inciso a) de la Constitución federal.  --------------------------------------------------------------</w:t>
      </w:r>
    </w:p>
    <w:p>
      <w:pPr>
        <w:pStyle w:val="Prrafodelista"/>
        <w:spacing w:lineRule="auto" w:line="240"/>
        <w:ind w:left="0" w:hanging="0"/>
        <w:jc w:val="both"/>
        <w:rPr>
          <w:rFonts w:ascii="Arial" w:hAnsi="Arial" w:cs="Arial"/>
          <w:sz w:val="24"/>
          <w:szCs w:val="24"/>
        </w:rPr>
      </w:pPr>
      <w:r>
        <w:rPr>
          <w:rFonts w:cs="Arial" w:ascii="Arial" w:hAnsi="Arial"/>
          <w:sz w:val="24"/>
          <w:szCs w:val="24"/>
        </w:rPr>
        <w:t>Se informó que en los primeros días hubo variabilidad en el acatamiento por parte de las emisoras en las indicaciones señaladas por la Secretaría de Gobernación. Se afinará la información presentada en el Informe. -----------------------------------------</w:t>
      </w:r>
    </w:p>
    <w:p>
      <w:pPr>
        <w:pStyle w:val="Prrafodelista"/>
        <w:spacing w:lineRule="auto" w:line="240"/>
        <w:ind w:left="0" w:hanging="0"/>
        <w:jc w:val="both"/>
        <w:rPr/>
      </w:pPr>
      <w:r>
        <w:rPr>
          <w:rFonts w:cs="Arial" w:ascii="Arial" w:hAnsi="Arial"/>
          <w:b/>
          <w:sz w:val="24"/>
          <w:szCs w:val="24"/>
        </w:rPr>
        <w:t>Orden del día. Punto 9.-</w:t>
      </w:r>
      <w:r>
        <w:rPr>
          <w:rFonts w:cs="Arial" w:ascii="Arial" w:hAnsi="Arial"/>
          <w:sz w:val="24"/>
          <w:szCs w:val="24"/>
        </w:rPr>
        <w:t xml:space="preserve"> Informe preliminar que presenta el Secretario Técnico del Comité, sobre el cumplimiento en la transmisión de los promocionales de los partidos políticos en radio y televisión del 3 al 10 de mayo de 2009. --------------------</w:t>
      </w:r>
    </w:p>
    <w:p>
      <w:pPr>
        <w:pStyle w:val="Prrafodelista"/>
        <w:spacing w:lineRule="auto" w:line="240"/>
        <w:ind w:left="0" w:hanging="0"/>
        <w:jc w:val="both"/>
        <w:rPr>
          <w:rFonts w:ascii="Arial" w:hAnsi="Arial" w:cs="Arial"/>
          <w:sz w:val="24"/>
          <w:szCs w:val="24"/>
        </w:rPr>
      </w:pPr>
      <w:r>
        <w:rPr>
          <w:rFonts w:cs="Arial" w:ascii="Arial" w:hAnsi="Arial"/>
          <w:sz w:val="24"/>
          <w:szCs w:val="24"/>
        </w:rPr>
        <w:t>Se depurará la información correspondiente al Canal 11 y 22. Se elaborará un alcance en el que se refleje la afectación a la pauta de los partidos con los promocionales del virus de la influenza. Se programarán visitas al área de verificación y monitoreo por partido político. ---------------------------------------------------</w:t>
      </w:r>
    </w:p>
    <w:p>
      <w:pPr>
        <w:pStyle w:val="Prrafodelista"/>
        <w:spacing w:lineRule="auto" w:line="240"/>
        <w:ind w:left="0" w:hanging="0"/>
        <w:jc w:val="both"/>
        <w:rPr/>
      </w:pPr>
      <w:r>
        <w:rPr>
          <w:rFonts w:cs="Arial" w:ascii="Arial" w:hAnsi="Arial"/>
          <w:b/>
          <w:sz w:val="24"/>
          <w:szCs w:val="24"/>
        </w:rPr>
        <w:t>Orden del día. Punto 10.-</w:t>
      </w:r>
      <w:r>
        <w:rPr>
          <w:rFonts w:cs="Arial" w:ascii="Arial" w:hAnsi="Arial"/>
          <w:sz w:val="24"/>
          <w:szCs w:val="24"/>
        </w:rPr>
        <w:t xml:space="preserve"> Exposición por parte del Secretario Técnico del Comité, de los ajustes hechos al Proyecto de Acuerdo del Consejo General del Instituto Federal Electoral por el que se aprueban los lineamientos para la reprogramación y la reposición de los promocionales y programas de los partidos políticos y autoridades electorales en emisoras de radio y televisión. ---------------------------------</w:t>
      </w:r>
    </w:p>
    <w:p>
      <w:pPr>
        <w:pStyle w:val="Prrafodelista"/>
        <w:spacing w:lineRule="auto" w:line="240"/>
        <w:ind w:left="0" w:hanging="0"/>
        <w:jc w:val="both"/>
        <w:rPr>
          <w:rFonts w:ascii="Arial" w:hAnsi="Arial" w:cs="Arial"/>
          <w:sz w:val="24"/>
          <w:szCs w:val="24"/>
        </w:rPr>
      </w:pPr>
      <w:r>
        <w:rPr>
          <w:rFonts w:cs="Arial" w:ascii="Arial" w:hAnsi="Arial"/>
          <w:sz w:val="24"/>
          <w:szCs w:val="24"/>
        </w:rPr>
        <w:t>Se presentó el proyecto de acuerdo y se propuso recoger comentarios de los integrantes del Comité durante el fin de semana. Se presentará el Proyecto ante el Consejo General. Se remitirá a los integrantes el último proyecto que se vio en el Comité, así como el proyecto que se presentará al Consejo General. -----------------</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b/>
          <w:sz w:val="24"/>
          <w:szCs w:val="24"/>
        </w:rPr>
        <w:t>Orden del día. Punto 11.-</w:t>
      </w:r>
      <w:r>
        <w:rPr>
          <w:rFonts w:cs="Arial" w:ascii="Arial" w:hAnsi="Arial"/>
          <w:sz w:val="24"/>
          <w:szCs w:val="24"/>
        </w:rPr>
        <w:t xml:space="preserve"> Informe que presenta el Secretario Técnico del Comité, en relación al inicio de operaciones del Subsistema de Ingesta y Catalogación de Materiales. -----------------------------------------------------------------------------------------------</w:t>
      </w:r>
    </w:p>
    <w:p>
      <w:pPr>
        <w:pStyle w:val="Prrafodelista"/>
        <w:spacing w:lineRule="auto" w:line="240"/>
        <w:ind w:left="0" w:hanging="0"/>
        <w:jc w:val="both"/>
        <w:rPr>
          <w:rFonts w:ascii="Arial" w:hAnsi="Arial" w:cs="Arial"/>
          <w:sz w:val="24"/>
          <w:szCs w:val="24"/>
        </w:rPr>
      </w:pPr>
      <w:r>
        <w:rPr>
          <w:rFonts w:cs="Arial" w:ascii="Arial" w:hAnsi="Arial"/>
          <w:b/>
          <w:sz w:val="24"/>
          <w:szCs w:val="24"/>
        </w:rPr>
        <w:t>Orden del día. Punto 12.-</w:t>
      </w:r>
      <w:r>
        <w:rPr>
          <w:rFonts w:cs="Arial" w:ascii="Arial" w:hAnsi="Arial"/>
          <w:sz w:val="24"/>
          <w:szCs w:val="24"/>
        </w:rPr>
        <w:t xml:space="preserve"> Informe que presenta el Secretario Técnico del Comité, en relación al inicio de operaciones del Subsistema de Transmisión de Materiales.-</w:t>
      </w:r>
    </w:p>
    <w:p>
      <w:pPr>
        <w:pStyle w:val="Prrafodelista"/>
        <w:spacing w:lineRule="auto" w:line="240"/>
        <w:ind w:left="0" w:hanging="0"/>
        <w:jc w:val="both"/>
        <w:rPr/>
      </w:pPr>
      <w:r>
        <w:rPr>
          <w:rFonts w:cs="Arial" w:ascii="Arial" w:hAnsi="Arial"/>
          <w:b/>
          <w:sz w:val="24"/>
          <w:szCs w:val="24"/>
        </w:rPr>
        <w:t>Orden del día. Punto 13.-</w:t>
      </w:r>
      <w:r>
        <w:rPr>
          <w:rFonts w:cs="Arial" w:ascii="Arial" w:hAnsi="Arial"/>
          <w:sz w:val="24"/>
          <w:szCs w:val="24"/>
        </w:rPr>
        <w:t xml:space="preserve"> Informe que presenta el Secretario Técnico del Comité, sobre el Subsistema de Verificación y Monitore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Sobre los Puntos 11, 12 y 13, se informó sobre los avances y ajustes que se están realizando en los diversos subsistemas, así como los ejercicios y capacitación que se ha realizado con personal de los partidos políticos. Se solicitó a los partidos políticos definir a las personas designadas para la elaboración de órdenes de transmisión.----------------------------------------------------------------------------------------------</w:t>
      </w:r>
    </w:p>
    <w:p>
      <w:pPr>
        <w:pStyle w:val="Normal"/>
        <w:jc w:val="both"/>
        <w:rPr>
          <w:rFonts w:cs="Arial"/>
          <w:sz w:val="24"/>
          <w:szCs w:val="24"/>
        </w:rPr>
      </w:pPr>
      <w:r>
        <w:rPr>
          <w:rFonts w:cs="Arial"/>
          <w:sz w:val="24"/>
          <w:szCs w:val="24"/>
        </w:rPr>
        <w:t>Sin otro punto que tratar, se dio por terminada la sesión, siendo las  12:35 p.m.-----</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EL PRESIDENTE DEL</w:t>
      </w:r>
    </w:p>
    <w:p>
      <w:pPr>
        <w:pStyle w:val="Normal"/>
        <w:jc w:val="both"/>
        <w:rPr>
          <w:rFonts w:cs="Arial"/>
          <w:b/>
          <w:b/>
          <w:sz w:val="24"/>
          <w:szCs w:val="24"/>
        </w:rPr>
      </w:pPr>
      <w:r>
        <w:rPr>
          <w:rFonts w:cs="Arial"/>
          <w:b/>
          <w:sz w:val="24"/>
          <w:szCs w:val="24"/>
        </w:rPr>
        <w:t>COMITÉ DE RADIO Y TELEVISIÓN</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MTRO. VIRGILIO ANDRADE MARTÍNEZ</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ind w:left="2832" w:firstLine="708"/>
        <w:jc w:val="both"/>
        <w:rPr>
          <w:rFonts w:cs="Arial"/>
          <w:b/>
          <w:b/>
          <w:sz w:val="24"/>
          <w:szCs w:val="24"/>
        </w:rPr>
      </w:pPr>
      <w:r>
        <w:rPr>
          <w:rFonts w:cs="Arial"/>
          <w:b/>
          <w:sz w:val="24"/>
          <w:szCs w:val="24"/>
        </w:rPr>
        <w:t>EL SECRETARIO TÉCNICO</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ind w:left="2832" w:firstLine="708"/>
        <w:jc w:val="both"/>
        <w:rPr>
          <w:rFonts w:cs="Arial"/>
          <w:b/>
          <w:b/>
          <w:sz w:val="24"/>
          <w:szCs w:val="24"/>
        </w:rPr>
      </w:pPr>
      <w:r>
        <w:rPr>
          <w:rFonts w:cs="Arial"/>
          <w:b/>
          <w:sz w:val="24"/>
          <w:szCs w:val="24"/>
        </w:rPr>
        <w:t>LIC. ANTONIO HORACIO GAMBOA CHABBÁN</w:t>
      </w:r>
    </w:p>
    <w:p>
      <w:pPr>
        <w:pStyle w:val="Normal"/>
        <w:jc w:val="both"/>
        <w:rPr>
          <w:rFonts w:cs="Arial"/>
          <w:b/>
          <w:b/>
          <w:sz w:val="24"/>
          <w:szCs w:val="24"/>
        </w:rPr>
      </w:pPr>
      <w:r>
        <w:rPr>
          <w:rFonts w:cs="Arial"/>
          <w:b/>
          <w:sz w:val="24"/>
          <w:szCs w:val="24"/>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CRT/SE/150509-017</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383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rPr>
                              <w:rStyle w:val="PageNumber"/>
                              <w:b/>
                              <w:b/>
                              <w:sz w:val="20"/>
                              <w:szCs w:val="22"/>
                            </w:rPr>
                          </w:pPr>
                          <w:r>
                            <w:rPr>
                              <w:rStyle w:val="PageNumber"/>
                              <w:rFonts w:eastAsia="Arial"/>
                              <w:sz w:val="22"/>
                              <w:szCs w:val="22"/>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50</w:t>
                          </w:r>
                          <w:r>
                            <w:rPr>
                              <w:rStyle w:val="PageNumber"/>
                              <w:sz w:val="20"/>
                              <w:b/>
                              <w:szCs w:val="22"/>
                            </w:rPr>
                            <w:fldChar w:fldCharType="end"/>
                          </w:r>
                          <w:r>
                            <w:rPr>
                              <w:rStyle w:val="PageNumber"/>
                              <w:rFonts w:eastAsia="Arial"/>
                              <w:b/>
                              <w:sz w:val="20"/>
                              <w:szCs w:val="22"/>
                            </w:rPr>
                            <w:t xml:space="preserve">      </w:t>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b/>
                        <w:b/>
                        <w:sz w:val="20"/>
                        <w:szCs w:val="22"/>
                      </w:rPr>
                    </w:pPr>
                    <w:r>
                      <w:rPr>
                        <w:rStyle w:val="PageNumber"/>
                        <w:rFonts w:eastAsia="Arial"/>
                        <w:sz w:val="22"/>
                        <w:szCs w:val="22"/>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50</w:t>
                    </w:r>
                    <w:r>
                      <w:rPr>
                        <w:rStyle w:val="PageNumber"/>
                        <w:sz w:val="20"/>
                        <w:b/>
                        <w:szCs w:val="22"/>
                      </w:rPr>
                      <w:fldChar w:fldCharType="end"/>
                    </w:r>
                    <w:r>
                      <w:rPr>
                        <w:rStyle w:val="PageNumber"/>
                        <w:rFonts w:eastAsia="Arial"/>
                        <w:b/>
                        <w:sz w:val="20"/>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2:29:00Z</dcterms:created>
  <dc:creator>Martín Guerrero</dc:creator>
  <dc:description/>
  <cp:keywords/>
  <dc:language>en-US</dc:language>
  <cp:lastModifiedBy>Clon01</cp:lastModifiedBy>
  <cp:lastPrinted>2009-05-15T11:31:00Z</cp:lastPrinted>
  <dcterms:modified xsi:type="dcterms:W3CDTF">2009-06-24T18:32:00Z</dcterms:modified>
  <cp:revision>38</cp:revision>
  <dc:subject/>
  <dc:title>México, D</dc:title>
</cp:coreProperties>
</file>