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09:00 horas del día 27 de abril de 2009, se reunieron en la Sala de Consejeros del Instituto Federal Electoral, ubicado en Viaducto Tlalpan número 100, esquina Periférico Sur, Colonia Arenal Tepepan, a fin de celebrar la Décima Sexta Sesión Extraordinaria del Comité de Radio y Televisión, las siguientes personas: </w:t>
      </w:r>
      <w:r>
        <w:rPr>
          <w:b/>
          <w:sz w:val="24"/>
        </w:rPr>
        <w:t>Maestro Virgilio Andrade Martínez</w:t>
      </w:r>
      <w:r>
        <w:rPr>
          <w:sz w:val="24"/>
        </w:rPr>
        <w:t xml:space="preserve">, Presidente del Comité de Radio y Televisión; </w:t>
      </w:r>
      <w:r>
        <w:rPr>
          <w:b/>
          <w:sz w:val="24"/>
        </w:rPr>
        <w:t>Maestro Arturo Sánchez Gutiérrez</w:t>
      </w:r>
      <w:r>
        <w:rPr>
          <w:sz w:val="24"/>
        </w:rPr>
        <w:t xml:space="preserve">, Consejero Electoral; Licenciado </w:t>
      </w:r>
      <w:r>
        <w:rPr>
          <w:b/>
          <w:sz w:val="24"/>
        </w:rPr>
        <w:t>Marco Antonio Gómez Alcántar,</w:t>
      </w:r>
      <w:r>
        <w:rPr>
          <w:sz w:val="24"/>
        </w:rPr>
        <w:t xml:space="preserve"> Consejero Electoral; Licenciado Roberto Gil Zuarth, representante suplente del </w:t>
      </w:r>
      <w:r>
        <w:rPr>
          <w:b/>
          <w:sz w:val="24"/>
        </w:rPr>
        <w:t>Partido Acción Nacional</w:t>
      </w:r>
      <w:r>
        <w:rPr>
          <w:sz w:val="24"/>
        </w:rPr>
        <w:t xml:space="preserve">; Licenciado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Erika Mariana Rosas Uribe,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Asimismo, concurre a la sesión el Licenciado Antonio Horacio Gamboa Chabbán, como Secretario Técnico del Comité de Radio y Televisión. -------------------------------------------------------------------------------------------------------</w:t>
      </w:r>
    </w:p>
    <w:p>
      <w:pPr>
        <w:pStyle w:val="Normal"/>
        <w:jc w:val="both"/>
        <w:rPr>
          <w:sz w:val="24"/>
        </w:rPr>
      </w:pPr>
      <w:r>
        <w:rPr>
          <w:sz w:val="24"/>
        </w:rPr>
        <w:t>También estuvo presente el Consejero Electoral, Doctor Benito Nacif Hernández.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ean bienvenidos a la Décimo Sexta Sesión Extraordinaria del Comité de Radio y Televisión, con la presencia del Consejero Arturo Sánchez y de un servidor haciendo quórum; del Secretario Técnico Antonio Gamboa Chabbán. ---------------------------------------------------------------------------------</w:t>
      </w:r>
    </w:p>
    <w:p>
      <w:pPr>
        <w:pStyle w:val="Normal"/>
        <w:jc w:val="both"/>
        <w:rPr/>
      </w:pPr>
      <w:r>
        <w:rPr>
          <w:sz w:val="24"/>
          <w:szCs w:val="24"/>
          <w:lang w:val="es-MX"/>
        </w:rPr>
        <w:t>Y completan el quórum los representantes del Partido de la Revolución Democrática, Partido del Trabajo, Partido Verde y Partido Convergencia. ---------------------------------------</w:t>
      </w:r>
    </w:p>
    <w:p>
      <w:pPr>
        <w:pStyle w:val="Normal"/>
        <w:jc w:val="both"/>
        <w:rPr>
          <w:sz w:val="24"/>
          <w:szCs w:val="24"/>
          <w:lang w:val="es-MX"/>
        </w:rPr>
      </w:pPr>
      <w:r>
        <w:rPr>
          <w:sz w:val="24"/>
          <w:szCs w:val="24"/>
          <w:lang w:val="es-MX"/>
        </w:rPr>
        <w:t>Básicamente el objetivo el día de hoy es comunicarles y presentarles algunos proyectos que pretenderíamos suban a Consejo General, derivado tanto de las Resoluciones del Tribunal como de la víspera del inicio de las campañas. -------------------------------------------</w:t>
      </w:r>
    </w:p>
    <w:p>
      <w:pPr>
        <w:pStyle w:val="Normal"/>
        <w:jc w:val="both"/>
        <w:rPr>
          <w:sz w:val="24"/>
          <w:szCs w:val="24"/>
          <w:lang w:val="es-MX"/>
        </w:rPr>
      </w:pPr>
      <w:r>
        <w:rPr>
          <w:sz w:val="24"/>
          <w:szCs w:val="24"/>
          <w:lang w:val="es-MX"/>
        </w:rPr>
        <w:t>También damos la bienvenida al representante del PRI. -------------------------------------------</w:t>
      </w:r>
    </w:p>
    <w:p>
      <w:pPr>
        <w:pStyle w:val="Normal"/>
        <w:jc w:val="both"/>
        <w:rPr>
          <w:sz w:val="24"/>
          <w:szCs w:val="24"/>
          <w:lang w:val="es-MX"/>
        </w:rPr>
      </w:pPr>
      <w:r>
        <w:rPr>
          <w:sz w:val="24"/>
          <w:szCs w:val="24"/>
          <w:lang w:val="es-MX"/>
        </w:rPr>
        <w:t>Está a su consideración el orden el día. -----------------------------------------------------------------</w:t>
      </w:r>
    </w:p>
    <w:p>
      <w:pPr>
        <w:pStyle w:val="Normal"/>
        <w:rPr>
          <w:b/>
          <w:b/>
          <w:sz w:val="24"/>
          <w:szCs w:val="24"/>
        </w:rPr>
      </w:pPr>
      <w:r>
        <w:rPr>
          <w:b/>
          <w:sz w:val="24"/>
          <w:szCs w:val="24"/>
        </w:rPr>
        <w:t>(ORDEN DEL DÍA) -------------------------------------------------------------------------------------------</w:t>
      </w:r>
    </w:p>
    <w:p>
      <w:pPr>
        <w:pStyle w:val="Normal"/>
        <w:rPr>
          <w:sz w:val="24"/>
          <w:szCs w:val="24"/>
        </w:rPr>
      </w:pPr>
      <w:r>
        <w:rPr>
          <w:b/>
          <w:sz w:val="24"/>
          <w:szCs w:val="24"/>
        </w:rPr>
        <w:t xml:space="preserve">DÉCIMA SEXTA SESIÓN EXTRAORDINARIA DEL COMITÉ DE RADIO Y </w:t>
      </w:r>
      <w:r>
        <w:rPr>
          <w:sz w:val="24"/>
          <w:szCs w:val="24"/>
        </w:rPr>
        <w:t xml:space="preserve"> ----------------</w:t>
      </w:r>
      <w:r>
        <w:rPr>
          <w:b/>
          <w:sz w:val="24"/>
          <w:szCs w:val="24"/>
        </w:rPr>
        <w:t xml:space="preserve">TELEVISIÓN </w:t>
      </w:r>
      <w:r>
        <w:rPr>
          <w:sz w:val="24"/>
          <w:szCs w:val="24"/>
        </w:rPr>
        <w:t>---------------------------------------------------------------------------------------------------</w:t>
      </w:r>
    </w:p>
    <w:p>
      <w:pPr>
        <w:pStyle w:val="Normal"/>
        <w:rPr>
          <w:sz w:val="24"/>
          <w:szCs w:val="24"/>
        </w:rPr>
      </w:pPr>
      <w:r>
        <w:rPr>
          <w:b/>
          <w:sz w:val="24"/>
          <w:szCs w:val="24"/>
        </w:rPr>
        <w:t xml:space="preserve">27 DE ABRIL DE 2009 </w:t>
      </w:r>
      <w:r>
        <w:rPr>
          <w:sz w:val="24"/>
          <w:szCs w:val="24"/>
        </w:rPr>
        <w:t>--------------------------------------------------------------------------------------</w:t>
      </w:r>
    </w:p>
    <w:p>
      <w:pPr>
        <w:pStyle w:val="Normal"/>
        <w:rPr>
          <w:sz w:val="24"/>
          <w:szCs w:val="24"/>
        </w:rPr>
      </w:pPr>
      <w:r>
        <w:rPr>
          <w:b/>
          <w:sz w:val="24"/>
          <w:szCs w:val="24"/>
        </w:rPr>
        <w:t xml:space="preserve">9:00 HORAS </w:t>
      </w:r>
      <w:r>
        <w:rPr>
          <w:sz w:val="24"/>
          <w:szCs w:val="24"/>
        </w:rPr>
        <w:t>---------------------------------------------------------------------------------------------------</w:t>
      </w:r>
    </w:p>
    <w:p>
      <w:pPr>
        <w:pStyle w:val="Normal"/>
        <w:rPr>
          <w:sz w:val="24"/>
          <w:szCs w:val="24"/>
        </w:rPr>
      </w:pPr>
      <w:r>
        <w:rPr>
          <w:b/>
          <w:sz w:val="24"/>
          <w:szCs w:val="24"/>
        </w:rPr>
        <w:t xml:space="preserve">ORDEN DEL DÍA </w:t>
      </w:r>
      <w:r>
        <w:rPr>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sz w:val="24"/>
          <w:szCs w:val="24"/>
        </w:rPr>
      </w:pPr>
      <w:r>
        <w:rPr>
          <w:rFonts w:cs="Arial" w:ascii="Arial" w:hAnsi="Arial"/>
          <w:bCs/>
          <w:sz w:val="24"/>
          <w:szCs w:val="24"/>
        </w:rPr>
        <w:t>3. Discusión y, en su caso, aprobación del acta correspondiente a la Décima Cuarta Sesión Extraordinaria del Comité, celebradas el día 16 de abril de 2009.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Décima Cuarta Sesión Extraordinaria del Comité, celebrada el día 16 de abril de 2009.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5. Presentación por parte del Secretario Técnico del Comité del proyecto de acuerdo del Consejo General del Instituto Federal Electoral por el que se aprueban los lineamientos para la reprogramación y la reposición de los promocionales y programas de los partidos políticos y autoridades electorales en emisoras de radio y televis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6. Presentación por parte del Secretario Técnico del Comité del proyecto de acuerdo del Consejo General del Instituto Federal Electoral por el que se emiten criterios especiales para la transmisión en radio y televisión de los mensajes de los partidos políticos y autoridades electoral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7. Informe que presenta el Secretario Técnico del Comité, respecto del ajuste de pautas de transmisión en radio y televisión para las campañas del proceso electoral local del estado de Sonor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8. Recuento de acuerdos tomados en la ses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i no hay comentarios al orden del día, lo damos por aprobado. Y, por lo tanto, pasamos al punto tres. El acta de la Décima Cuarta Sesión Extraordinaria del Comité circula entre los Consejeros Electorales y el contenido de las sesiones, pueden tener conocimiento a partir de entrar al Intranet y al portal correspondiente al Comité de Radio y Televisión. ----------------------------------------</w:t>
      </w:r>
    </w:p>
    <w:p>
      <w:pPr>
        <w:pStyle w:val="Normal"/>
        <w:jc w:val="both"/>
        <w:rPr/>
      </w:pPr>
      <w:r>
        <w:rPr>
          <w:sz w:val="24"/>
          <w:szCs w:val="24"/>
          <w:lang w:val="es-MX"/>
        </w:rPr>
        <w:t>En relación con los acuerdos o con el seguimiento de acuerdos en general, debo comunicarles que el próximo jueves, si no hay mayores emergencias, tendríamos la presencia del Secretario Edmundo Jacobo, para que nos actualice del estado que guarda el Sistema de Administración de los Tiempos del Estado, alrededor de los cuales se concentra la mayor parte de los pendientes. Asimismo, en este momento, la prioridad es contar con todos los materiales debidamente archivados y/o distribuidos, para efectos de que el día 3 de mayo no haya ningún problema y comiencen con regularidad las transmisiones de sus promocionales. No sé si quieran entrar en algún detalle. No estoy entrando en detalle, porque la mayor parte de los elementos los veremos el jueves. ------</w:t>
      </w:r>
    </w:p>
    <w:p>
      <w:pPr>
        <w:pStyle w:val="Normal"/>
        <w:jc w:val="both"/>
        <w:rPr>
          <w:sz w:val="24"/>
          <w:szCs w:val="24"/>
          <w:lang w:val="es-MX"/>
        </w:rPr>
      </w:pPr>
      <w:r>
        <w:rPr>
          <w:sz w:val="24"/>
          <w:szCs w:val="24"/>
          <w:lang w:val="es-MX"/>
        </w:rPr>
        <w:t>Y también decirles que el miércoles, que vaya haber Sesión de Consejo General, el propio Secretario Ejecutivo adelantará algunos datos del SIATE, porque será la última sesión previa ordinaria, desde luego, al inicio de las campañas. ¿Algún comentario? El representante de Convergencia. --------------------------------------------------------------------------</w:t>
      </w:r>
    </w:p>
    <w:p>
      <w:pPr>
        <w:pStyle w:val="Normal"/>
        <w:jc w:val="both"/>
        <w:rPr>
          <w:sz w:val="24"/>
          <w:szCs w:val="24"/>
          <w:lang w:val="es-MX"/>
        </w:rPr>
      </w:pPr>
      <w:r>
        <w:rPr>
          <w:b/>
          <w:sz w:val="24"/>
          <w:szCs w:val="24"/>
          <w:lang w:val="es-MX"/>
        </w:rPr>
        <w:t xml:space="preserve">El C. representante suplente del Partido Convergencia, Licenciado Guillermo Cárdenas González: </w:t>
      </w:r>
      <w:r>
        <w:rPr>
          <w:sz w:val="24"/>
          <w:szCs w:val="24"/>
          <w:lang w:val="es-MX"/>
        </w:rPr>
        <w:t>Gracias. Adelantándome un poco para la Sesión Ordinaria de este Comité, si se pudiera incluir en uno de los puntos posibles escenarios, en dado caso de que esta contingencia que estamos viviendo sobrepase los períodos en relación al inicio de los tiempos oficiales que corresponden a los partidos, en específico, si esto sobrepasa al 3 de mayo. ------------------------------------------------------------------------------------</w:t>
      </w:r>
    </w:p>
    <w:p>
      <w:pPr>
        <w:pStyle w:val="Normal"/>
        <w:jc w:val="both"/>
        <w:rPr>
          <w:sz w:val="24"/>
          <w:szCs w:val="24"/>
          <w:lang w:val="es-MX"/>
        </w:rPr>
      </w:pPr>
      <w:r>
        <w:rPr>
          <w:sz w:val="24"/>
          <w:szCs w:val="24"/>
          <w:lang w:val="es-MX"/>
        </w:rPr>
        <w:t>¿Qué quiere decir? Si esta contingencia sigue el 4, 5, 6 ó “x” tiempo, ¿qué posible escenario va a estar conforme al pautado establecido? Graci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es fundamental, y por supuesto que lo traeremos, sobre todo, porque el número de minutos que ha solicitado el Gobierno en radio ha aumentado. Si no tengo mal el dato, a 18 minutos en radio, en televisión son 6 minutos. ------------------------------------------------------------------------------------</w:t>
      </w:r>
    </w:p>
    <w:p>
      <w:pPr>
        <w:pStyle w:val="Normal"/>
        <w:jc w:val="both"/>
        <w:rPr>
          <w:sz w:val="24"/>
          <w:szCs w:val="24"/>
          <w:lang w:val="es-MX"/>
        </w:rPr>
      </w:pPr>
      <w:r>
        <w:rPr>
          <w:sz w:val="24"/>
          <w:szCs w:val="24"/>
          <w:lang w:val="es-MX"/>
        </w:rPr>
        <w:t>Además, con la situación de que pasarán a lo largo de todo el día. Entonces habría que ver ahí, efectivamente, las repercusiones y, por lo tanto, este asunto será analizado por nosotros y puede ser perfectamente traído el próximo jueves, sin problemas. Muy bien. ¿Algo más? -----------------------------------------------------------------------------------------------------</w:t>
      </w:r>
    </w:p>
    <w:p>
      <w:pPr>
        <w:pStyle w:val="Normal"/>
        <w:jc w:val="both"/>
        <w:rPr/>
      </w:pPr>
      <w:r>
        <w:rPr>
          <w:sz w:val="24"/>
          <w:szCs w:val="24"/>
          <w:lang w:val="es-MX"/>
        </w:rPr>
        <w:t>Si no hay nada más, entonces vamos a los siguientes puntos. El punto número cinco, es la presentación de un Proyecto de Acuerdo que tiene un propósito fundamental y que lo hemos venido platicando: Reprogramar y reponer los promocionales y programas de los partidos políticos y autoridades electorales en radio y televisión. --------------------------------</w:t>
      </w:r>
    </w:p>
    <w:p>
      <w:pPr>
        <w:pStyle w:val="Normal"/>
        <w:jc w:val="both"/>
        <w:rPr>
          <w:sz w:val="24"/>
          <w:szCs w:val="24"/>
          <w:lang w:val="es-MX"/>
        </w:rPr>
      </w:pPr>
      <w:r>
        <w:rPr>
          <w:sz w:val="24"/>
          <w:szCs w:val="24"/>
          <w:lang w:val="es-MX"/>
        </w:rPr>
        <w:t>¿Cuál es el problema? Nosotros hemos venido insistiendo en que un problema radica en el tiempo que podemos llegar a tardar en reponer promocionales, si esperamos a celebrar sesión de Consejo General, sobre todo porque en muestras que hemos tenido, o en situaciones piloto o experiencia de las precampañas, hemos podido llegar a la conclusión de que este asunto de promocionales no transmitidos, normalmente se debe a ciertos problemas de carácter técnico, o a omisiones de otra naturaleza pero que son fácilmente reprogramables, sin necesidad de llegar al procedimiento especial sancionador. ----------------------------------------------------------------------------------------------------</w:t>
      </w:r>
    </w:p>
    <w:p>
      <w:pPr>
        <w:pStyle w:val="Normal"/>
        <w:jc w:val="both"/>
        <w:rPr/>
      </w:pPr>
      <w:r>
        <w:rPr>
          <w:sz w:val="24"/>
          <w:szCs w:val="24"/>
          <w:lang w:val="es-MX"/>
        </w:rPr>
        <w:t>Estamos conscientes de que alguna vez esto fue presentado en el Comité y fue impugnado y revocado por el Tribunal. También estamos conscientes de que algunos partidos políticos no están compartiendo el modelo porque, incluso, la vez pasada que lo trajimos quedó claro que no lo compartían, pero como mantenemos la preocupación, entonces queremos hacer un semblanteo aquí en el Comité de Radio y Televisión, y dependiendo de ese semblanteo o en función del mismo, estaríamos nosotros en la posibilidad de comunicarle al Secretario Técnico y al Secretario Ejecutivo que ponga a consideración el Proyecto en el Consejo General. Y lo hacemos en el Consejo, derivado del precedente de los criterios especiales que están en el Punto 6.  ----------------------------</w:t>
      </w:r>
    </w:p>
    <w:p>
      <w:pPr>
        <w:pStyle w:val="Normal"/>
        <w:jc w:val="both"/>
        <w:rPr>
          <w:sz w:val="24"/>
          <w:szCs w:val="24"/>
          <w:lang w:val="es-MX"/>
        </w:rPr>
      </w:pPr>
      <w:r>
        <w:rPr>
          <w:sz w:val="24"/>
          <w:szCs w:val="24"/>
          <w:lang w:val="es-MX"/>
        </w:rPr>
        <w:t>Entonces, ese es el objetivo de haberlo programado. Esa es la razón. En lo personal traigo varios comentarios, sobre todo comentarios de estructura y de técnica, no tanto de fondo. ---------------------------------------------------------------------------------------------------------</w:t>
      </w:r>
    </w:p>
    <w:p>
      <w:pPr>
        <w:pStyle w:val="Normal"/>
        <w:jc w:val="both"/>
        <w:rPr/>
      </w:pPr>
      <w:r>
        <w:rPr>
          <w:sz w:val="24"/>
          <w:szCs w:val="24"/>
          <w:lang w:val="es-MX"/>
        </w:rPr>
        <w:t>Pero pongo a su consideración este proyecto, con el propósito de que se emitan comentarios, mismos que, en su caso, se incluirían dentro del Proyecto de Resolución definitivo que subiría para Consejo General el próximo miércoles. ------------------------------</w:t>
      </w:r>
    </w:p>
    <w:p>
      <w:pPr>
        <w:pStyle w:val="Normal"/>
        <w:jc w:val="both"/>
        <w:rPr>
          <w:sz w:val="24"/>
          <w:szCs w:val="24"/>
          <w:lang w:val="es-MX"/>
        </w:rPr>
      </w:pPr>
      <w:r>
        <w:rPr>
          <w:sz w:val="24"/>
          <w:szCs w:val="24"/>
          <w:lang w:val="es-MX"/>
        </w:rPr>
        <w:t>Entonces, está a su consideración, y abrimos la discusión y los comentarios. Fernando, (refiriéndose al representante del partido de la revolución Democrática).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Buenos días. Efectivamente, también tendría comentarios de forma y de fondo, y creo que estaríamos en el ánimo de sacar un acuerdo. Creo que si se atienden, se corrigen las cuestiones, sobre todo de fondo, la forma es obvia, creo que podríamos arribar a algún acuerdo de consenso. ------------------</w:t>
      </w:r>
    </w:p>
    <w:p>
      <w:pPr>
        <w:pStyle w:val="Normal"/>
        <w:jc w:val="both"/>
        <w:rPr>
          <w:sz w:val="24"/>
          <w:szCs w:val="24"/>
          <w:lang w:val="es-MX"/>
        </w:rPr>
      </w:pPr>
      <w:r>
        <w:rPr>
          <w:sz w:val="24"/>
          <w:szCs w:val="24"/>
          <w:lang w:val="es-MX"/>
        </w:rPr>
        <w:t>Es una cantidad, yo le pediría al Secretario Técnico si sacamos una copia de este documento que preparé, pero dar cuenta a todos de que los antecedentes 1 y 5 son los mismos, repiten exactamente lo mismo. Los antecedentes 2 y 6 también sucede, son repeticiones textuales. Los antecedentes 3, 4 y 7, que hablan precisamente de la revocación, pueden quedar en un solo considerando. Se trata de un acuerdo que fue revocado, no necesita tres antecedentes, pero es una sola. --------------------------------------</w:t>
      </w:r>
    </w:p>
    <w:p>
      <w:pPr>
        <w:pStyle w:val="Normal"/>
        <w:jc w:val="both"/>
        <w:rPr>
          <w:sz w:val="24"/>
          <w:szCs w:val="24"/>
          <w:lang w:val="es-MX"/>
        </w:rPr>
      </w:pPr>
      <w:r>
        <w:rPr>
          <w:sz w:val="24"/>
          <w:szCs w:val="24"/>
          <w:lang w:val="es-MX"/>
        </w:rPr>
        <w:t>En el considerando 8 habla de una sentencia que no ha sido cumplida, y reiteradamente la citamos en nuestros acuerdos, y es una parte que no ha sido cumplida. No entiendo por qué citarla. Hay algunos efectos de modificación de artículos, se tendrían que modificar otros, y ahí se sigue citando. ------------------------------------------------------------------</w:t>
      </w:r>
    </w:p>
    <w:p>
      <w:pPr>
        <w:pStyle w:val="Normal"/>
        <w:jc w:val="both"/>
        <w:rPr>
          <w:sz w:val="24"/>
          <w:szCs w:val="24"/>
          <w:lang w:val="es-MX"/>
        </w:rPr>
      </w:pPr>
      <w:r>
        <w:rPr>
          <w:sz w:val="24"/>
          <w:szCs w:val="24"/>
          <w:lang w:val="es-MX"/>
        </w:rPr>
        <w:t>Habría que eliminarlo y más bien habría que preguntarse qué pasó con la propuesta de modificación al Reglamento que presentó el Secretario Ejecutivo, donde precisamente, entre esas propuestas, aparte de la notificación por vía satelital, también el Secretario ahí nos hacía unas propuestas de adecuación de estas consideraciones. --------------------</w:t>
      </w:r>
    </w:p>
    <w:p>
      <w:pPr>
        <w:pStyle w:val="Normal"/>
        <w:jc w:val="both"/>
        <w:rPr>
          <w:sz w:val="24"/>
          <w:szCs w:val="24"/>
          <w:lang w:val="es-MX"/>
        </w:rPr>
      </w:pPr>
      <w:r>
        <w:rPr>
          <w:sz w:val="24"/>
          <w:szCs w:val="24"/>
          <w:lang w:val="es-MX"/>
        </w:rPr>
        <w:t>Entonces este considerando 8, en realidad carece de relación. Además, la materia que se trata no tiene que ver, y en todo caso operó en el Reglamento y otros se encuentra pendiente de acatar. ------------------------------------------------------------------------------------------</w:t>
      </w:r>
    </w:p>
    <w:p>
      <w:pPr>
        <w:pStyle w:val="Normal"/>
        <w:jc w:val="both"/>
        <w:rPr/>
      </w:pPr>
      <w:r>
        <w:rPr>
          <w:sz w:val="24"/>
          <w:szCs w:val="24"/>
          <w:lang w:val="es-MX"/>
        </w:rPr>
        <w:t>De los antecedentes 9, 10 y 11, que también se refieren a un mismo asunto, pueden fusionarse en uno solo, que es sobre la revocación. Perdón, en el anterior me equivoqué, tiene que ver con la expedición del COFIPE y de la Constitución. Bueno ese solamente son los antecedentes. -------------------------------------------------------------------------</w:t>
      </w:r>
    </w:p>
    <w:p>
      <w:pPr>
        <w:pStyle w:val="Normal"/>
        <w:jc w:val="both"/>
        <w:rPr>
          <w:sz w:val="24"/>
          <w:szCs w:val="24"/>
        </w:rPr>
      </w:pPr>
      <w:r>
        <w:rPr>
          <w:sz w:val="24"/>
          <w:szCs w:val="24"/>
          <w:lang w:val="es-MX"/>
        </w:rPr>
        <w:t>Luego los Considerandos, del 1 al 5, creo que no hay ningún problema</w:t>
      </w:r>
      <w:r>
        <w:rPr>
          <w:sz w:val="24"/>
          <w:szCs w:val="24"/>
        </w:rPr>
        <w:t>; sin embargo hace falta la referencia a los tiempos que administra el IFE. Si estamos hablando de pautas tenemos que hablar de las características del tiempo que administra el IFE, y la propia Constitución en su artículo 41, fracción tres, del inciso a) al g) habla de una serie de características del tiempo que administra el IFE, habla de 48 minutos o el inciso g) habla del 15 por ciento del Tiempo del Estado fuera de proceso electoral. También habla de la distribución de minutos por hora también en tiempo electoral. Eso no lo encontré en ninguna parte del Acuerdo y creo que si se está describiendo el modelo de comunicación. En este grupo de considerandos que van del uno al cinco, tienen que establecerse los horarios que administra, los horarios en que se transmite, tanto dentro de campaña como fuera de campaña. -------------------------------------------------------------------</w:t>
      </w:r>
    </w:p>
    <w:p>
      <w:pPr>
        <w:pStyle w:val="Normal"/>
        <w:jc w:val="both"/>
        <w:rPr>
          <w:sz w:val="24"/>
          <w:szCs w:val="24"/>
        </w:rPr>
      </w:pPr>
      <w:r>
        <w:rPr>
          <w:sz w:val="24"/>
          <w:szCs w:val="24"/>
        </w:rPr>
        <w:t>De pronto, el acuerdo habla de campaña y pretende también asimilar la parte de los tiempos fuera de campaña, pero de pronto lo olvida y se aboca solamente al proceso electoral. Creo que eso en general habría que revisarlo. -------------------------------------------</w:t>
      </w:r>
    </w:p>
    <w:p>
      <w:pPr>
        <w:pStyle w:val="Normal"/>
        <w:jc w:val="both"/>
        <w:rPr>
          <w:sz w:val="24"/>
          <w:szCs w:val="24"/>
        </w:rPr>
      </w:pPr>
      <w:r>
        <w:rPr>
          <w:sz w:val="24"/>
          <w:szCs w:val="24"/>
        </w:rPr>
        <w:t>Del Considerando 6 al 10 creo que son correctos. Habla de las atribuciones del IFE, por lo tanto el considerando 60 que habla también de las atribuciones del IFE, pues debe de estar en este grupo de considerandos, del 6 al 10 agregado el 60. El 60 se pone como parte final, muy cerca del fundamento, pero en realidad es parte de este grupo de considerandos. -------------------------------------------------------------------------------------------------</w:t>
      </w:r>
    </w:p>
    <w:p>
      <w:pPr>
        <w:pStyle w:val="Normal"/>
        <w:jc w:val="both"/>
        <w:rPr>
          <w:sz w:val="24"/>
          <w:szCs w:val="24"/>
        </w:rPr>
      </w:pPr>
      <w:r>
        <w:rPr>
          <w:sz w:val="24"/>
          <w:szCs w:val="24"/>
        </w:rPr>
        <w:t>El considerando 11 es correcto, y aquí basta un solo considerando para hablar de los tiempos fuera de campaña y precampaña. Habría que hacer lo mismo con los considerandos siguientes, 18 al 18 para hablar de los tiempos de campaña y de precampaña. ----------------------------------------------------------------------------------------------------</w:t>
      </w:r>
    </w:p>
    <w:p>
      <w:pPr>
        <w:pStyle w:val="Normal"/>
        <w:jc w:val="both"/>
        <w:rPr/>
      </w:pPr>
      <w:r>
        <w:rPr>
          <w:sz w:val="24"/>
          <w:szCs w:val="24"/>
        </w:rPr>
        <w:t>El considerando 11, en realidad es correcto, se habla de los tiempos fuera de campaña y se resuelve muy bien la parte de hablar de los mensajes de 20 segundos y los programas de cinco minutos, pero no sucede del 12 al 18 lo mismo, son muchos considerandos donde incluso les falta, hay partes que omite. Por ejemplo, no define los tiempos de precampaña y tampoco los de los procesos locales no coincidentes. Aquí bastaría un solo considerando para hablar, yo diría, un considerando para hablar de la precampaña; otro para los procesos coincidentes y, otros para los no coincidentes si se trata de hablar de los tiempos que administra el IFE.  -----------------------------------------------</w:t>
      </w:r>
    </w:p>
    <w:p>
      <w:pPr>
        <w:pStyle w:val="Normal"/>
        <w:jc w:val="both"/>
        <w:rPr/>
      </w:pPr>
      <w:r>
        <w:rPr>
          <w:sz w:val="24"/>
          <w:szCs w:val="24"/>
        </w:rPr>
        <w:t>Y en los considerandos 16, 17 y 18 también pudiera resumirse en uno solo que habla de los tiempos de las autoridades electorales.  Estas cuestiones de forma son un poco para hacer comprensible el punto de acuerdo y lo que se plantea. -------------------------------------</w:t>
      </w:r>
    </w:p>
    <w:p>
      <w:pPr>
        <w:pStyle w:val="Normal"/>
        <w:jc w:val="both"/>
        <w:rPr>
          <w:sz w:val="24"/>
          <w:szCs w:val="24"/>
        </w:rPr>
      </w:pPr>
      <w:r>
        <w:rPr>
          <w:sz w:val="24"/>
          <w:szCs w:val="24"/>
        </w:rPr>
        <w:t>Ahora vamos a la parte más de fondo. ------------------------------------------------------------------</w:t>
      </w:r>
    </w:p>
    <w:p>
      <w:pPr>
        <w:pStyle w:val="Normal"/>
        <w:jc w:val="both"/>
        <w:rPr>
          <w:b/>
          <w:b/>
          <w:sz w:val="24"/>
          <w:szCs w:val="24"/>
        </w:rPr>
      </w:pPr>
      <w:r>
        <w:rPr>
          <w:sz w:val="24"/>
          <w:szCs w:val="24"/>
        </w:rPr>
        <w:t>Considerandos 19 y 22 no tiene relación con el tema. Me parece que debe de suprimirse, habla de la duración de los promocionales, esa parte de duración de los promocionales, acuerdo de 30 segundos, es un asunto temporal y entiendo que este acuerdo es de mayor alcance.  ----------------------------------------------------------------------------</w:t>
      </w:r>
    </w:p>
    <w:p>
      <w:pPr>
        <w:pStyle w:val="Normal"/>
        <w:jc w:val="both"/>
        <w:rPr>
          <w:sz w:val="24"/>
          <w:szCs w:val="24"/>
        </w:rPr>
      </w:pPr>
      <w:r>
        <w:rPr>
          <w:b/>
          <w:sz w:val="24"/>
          <w:szCs w:val="24"/>
        </w:rPr>
        <w:t xml:space="preserve">El C. Presidente, Maestro Virgilio Andrade Martínez: </w:t>
      </w:r>
      <w:r>
        <w:rPr>
          <w:sz w:val="24"/>
          <w:szCs w:val="24"/>
        </w:rPr>
        <w:t>19 y 22.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19 a 22 habla de los 30 segundos que se determinó para estos momentos que se están administrando, no sería aplicable desde luego fuera de proceso electoral, eso es obvio. Pero también no obliga tiempos distintos en campañas diferentes a las que estamos que se aprobaron esos 30 segundos, no tienen relación con el tema. -----------------------------------------------------------------------------------------------------</w:t>
      </w:r>
    </w:p>
    <w:p>
      <w:pPr>
        <w:pStyle w:val="Normal"/>
        <w:jc w:val="both"/>
        <w:rPr>
          <w:sz w:val="24"/>
          <w:szCs w:val="24"/>
        </w:rPr>
      </w:pPr>
      <w:r>
        <w:rPr>
          <w:sz w:val="24"/>
          <w:szCs w:val="24"/>
        </w:rPr>
        <w:t>Los considerandos 23 a 26: falta la pauta fuera de campaña, así como de las elecciones federales. No hace referencia a esa parte. Era donde yo comentaba que de pronto es totalizador, pero, de pronto, se recarga más y omite las partes fuera de campaña y solamente se refiere a la campaña electoral. ----------------------------------------------------------</w:t>
      </w:r>
    </w:p>
    <w:p>
      <w:pPr>
        <w:pStyle w:val="Normal"/>
        <w:jc w:val="both"/>
        <w:rPr>
          <w:sz w:val="24"/>
          <w:szCs w:val="24"/>
        </w:rPr>
      </w:pPr>
      <w:r>
        <w:rPr>
          <w:sz w:val="24"/>
          <w:szCs w:val="24"/>
        </w:rPr>
        <w:t>Luego viene en el considerando siguiente, y es la parte donde viene el fondo del asunto que habla del considerando 27. Ahí trae un título subrayado que habla de incumplimiento de pautas, diría que no es de incumplimiento de pautas hablar del artículo 74, es hablar precisamente de las reglas de transmisión de las pautas; por lo tanto, dentro de ese bloque del artículo 23 al 26 que habla de los tiempos que administra el IFE debe estar integrado el artículo 74 que habla de la transmisión de las pautas y no como erróneamente se clasifica como un precepto de incumplimiento de pautas. No es incumplimiento de pautas. El artículo 74 del COFIPE, si lo revisamos bien, habla de la transmisión de las pautas, habla de los requisitos de transmisión, la nueva acumulación, la no transferencia, la obligación de los concesionarios y permisionarios de que no pueden alterar las pautas, ni exigir requisitos técnicos. Ahí no tenemos nada de incumplimiento, ahí tenemos una regla de transmisión de las pautas. -------------------------</w:t>
      </w:r>
    </w:p>
    <w:p>
      <w:pPr>
        <w:pStyle w:val="Normal"/>
        <w:jc w:val="both"/>
        <w:rPr>
          <w:sz w:val="24"/>
          <w:szCs w:val="24"/>
        </w:rPr>
      </w:pPr>
      <w:r>
        <w:rPr>
          <w:b/>
          <w:sz w:val="24"/>
          <w:szCs w:val="24"/>
        </w:rPr>
        <w:t xml:space="preserve">El C. Presidente, Maestro Virgilio Andrade Martínez: </w:t>
      </w:r>
      <w:r>
        <w:rPr>
          <w:sz w:val="24"/>
          <w:szCs w:val="24"/>
        </w:rPr>
        <w:t>Una pregunta aquí. Tú lo que estas diciendo es que el 27 es correcto como considerando, pero que no es propiamente sobre incumplimiento de pautados, ¿es así?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No. De hecho, el 74 no refiere, y me parece que aquí es importante desglosar el artículo 74, porque establece una serie de reglas no basta decir como lo establece el considerando 27 que habla de incumplimiento de pautas, bueno, en ese rubro se clasifica. Son reglas de transmisión de pautas y no basta decir: Ah, a propósito, el artículo 74 dice y lo cita textualmente. Se están haciendo una serie de consideraciones, y entonces si nosotros estamos haciendo consideraciones, tenemos que referir qué consideramos respecto al artículo 74, y habría que precisar con toda claridad que se trata de reglas de transmisión de pautas. ------------------------------------------</w:t>
      </w:r>
    </w:p>
    <w:p>
      <w:pPr>
        <w:pStyle w:val="Normal"/>
        <w:jc w:val="both"/>
        <w:rPr>
          <w:sz w:val="24"/>
          <w:szCs w:val="24"/>
        </w:rPr>
      </w:pPr>
      <w:r>
        <w:rPr>
          <w:sz w:val="24"/>
          <w:szCs w:val="24"/>
        </w:rPr>
        <w:t>Y aquí es donde el Proyecto creo que empieza a perder un poco su rumbo. Creo que podríamos llegar al mismo lugar, pero corrigiendo un poco esta ruta. ¿Por qué? Porque en el artículo 74 habla de transmisión de pautas. ----------------------------------------------------</w:t>
      </w:r>
    </w:p>
    <w:p>
      <w:pPr>
        <w:pStyle w:val="Normal"/>
        <w:jc w:val="both"/>
        <w:rPr>
          <w:sz w:val="24"/>
          <w:szCs w:val="24"/>
        </w:rPr>
      </w:pPr>
      <w:r>
        <w:rPr>
          <w:b/>
          <w:sz w:val="24"/>
          <w:szCs w:val="24"/>
        </w:rPr>
        <w:t xml:space="preserve">El C. Presidente, Maestro Virgilio Andrade Martínez: </w:t>
      </w:r>
      <w:r>
        <w:rPr>
          <w:sz w:val="24"/>
          <w:szCs w:val="24"/>
        </w:rPr>
        <w:t>Te va a hacer un...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Sí, con mucho gusto maestro, nada más terminar la idea. Y a mí me parece que aquí está la parte principal, precisamente, de las reglas de transmisión de las pautas que es el artículo 74, párrafo tres. Y una regla de la transmisión de las pautas es que los radiodifusores no pueden alterar las pautas ni exigir requisitos técnicos sancionales. Esa me parece que es la piedra angular del problema. O sea, eso lo tenemos que dejar muy claro como una premisa, antes de hablar del incumplimiento y de las reposiciones. -------------------------------------------------------------------</w:t>
      </w:r>
    </w:p>
    <w:p>
      <w:pPr>
        <w:pStyle w:val="Normal"/>
        <w:jc w:val="both"/>
        <w:rPr>
          <w:sz w:val="24"/>
          <w:szCs w:val="24"/>
        </w:rPr>
      </w:pPr>
      <w:r>
        <w:rPr>
          <w:b/>
          <w:sz w:val="24"/>
          <w:szCs w:val="24"/>
        </w:rPr>
        <w:t xml:space="preserve">El C. Presidente, Maestro Virgilio Andrade Martínez: </w:t>
      </w:r>
      <w:r>
        <w:rPr>
          <w:sz w:val="24"/>
          <w:szCs w:val="24"/>
        </w:rPr>
        <w:t>Adelante  Consejero Arturo Sánchez. ---------------------------------------------------------------------------------------------------------</w:t>
      </w:r>
    </w:p>
    <w:p>
      <w:pPr>
        <w:pStyle w:val="Normal"/>
        <w:jc w:val="both"/>
        <w:rPr>
          <w:sz w:val="24"/>
          <w:szCs w:val="24"/>
        </w:rPr>
      </w:pPr>
      <w:r>
        <w:rPr>
          <w:b/>
          <w:sz w:val="24"/>
          <w:szCs w:val="24"/>
        </w:rPr>
        <w:t xml:space="preserve">El C. Consejero Electoral, Maestro Arturo Sánchez Gutiérrez: </w:t>
      </w:r>
      <w:r>
        <w:rPr>
          <w:sz w:val="24"/>
          <w:szCs w:val="24"/>
        </w:rPr>
        <w:t>Es que quizá esto sea muy simple. En mí versión ya no hay título de incumplimiento de pautas, al no haber título de incumplimiento de pautados el considerando 27 me parece que queda en sus términos bien, sobre todo porque el 28 se refiere específicamente al párrafo tres. Quizá lo que haya que hacer es fortalecer el 28. Pero entiendo que se habían quitado los subtítulos que estaban previamente. Entonces, el 27 no se refiere a incumplimiento de pautados, el 27 se refiere a un considerando de lo que dice el artículo 74.El 28 sí se refiere al párrafo tres. ----------------------------------------------------------------------------------------</w:t>
      </w:r>
    </w:p>
    <w:p>
      <w:pPr>
        <w:pStyle w:val="Normal"/>
        <w:jc w:val="both"/>
        <w:rPr>
          <w:sz w:val="24"/>
          <w:szCs w:val="24"/>
        </w:rPr>
      </w:pPr>
      <w:r>
        <w:rPr>
          <w:sz w:val="24"/>
          <w:szCs w:val="24"/>
        </w:rPr>
        <w:t>Entonces, no sé si con esta precisión nos dejaría de hacer ruido el 27 como está y más bien concentrarnos en el 28, que es del contenido del párrafo tres del artículo trascrito, que es ahí en donde tiene razón el representante del PRD, está el meollo del asunt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La versión que nosotros tenemos trae estos como subtítulos. Creo que son útiles, digo, nos hilan una serie de capítulos de lo que se pretende plantear. No digo que sea mala la clasificación, se quiten o se dejen, ese no es el problema, sino más bien nos están sirviendo para el análisis y, en ese sentido, me parece que es correcto. --------------------------------------------------------------------------------------</w:t>
      </w:r>
    </w:p>
    <w:p>
      <w:pPr>
        <w:pStyle w:val="Normal"/>
        <w:jc w:val="both"/>
        <w:rPr>
          <w:sz w:val="24"/>
          <w:szCs w:val="24"/>
        </w:rPr>
      </w:pPr>
      <w:r>
        <w:rPr>
          <w:sz w:val="24"/>
          <w:szCs w:val="24"/>
        </w:rPr>
        <w:t>Y hay una concepción que no me parece correcta de establecer el artículo 74 en el incumplimiento de pautas. Se quite o no subsiste ese error, ¿por qué? Porque en el considerando 27 solamente cita, se limita a citar textualmente el artículo 74, sin hacer la consideración debida; y digo que la consideración debida es que es una regla de transmisión de pautas. ---------------------------------------------------------------------------------------</w:t>
      </w:r>
    </w:p>
    <w:p>
      <w:pPr>
        <w:pStyle w:val="Normal"/>
        <w:jc w:val="both"/>
        <w:rPr/>
      </w:pPr>
      <w:r>
        <w:rPr>
          <w:sz w:val="24"/>
          <w:szCs w:val="24"/>
          <w:lang w:val="es-MX"/>
        </w:rPr>
        <w:t>Es decir, el artículo 74 establece como requisitos de la transmisión de las pautas uno, dos y tres. Eso es lo que hay que decir. -----------------------------------------------------------------</w:t>
      </w:r>
    </w:p>
    <w:p>
      <w:pPr>
        <w:pStyle w:val="Normal"/>
        <w:jc w:val="both"/>
        <w:rPr>
          <w:sz w:val="24"/>
          <w:szCs w:val="24"/>
          <w:lang w:val="es-MX"/>
        </w:rPr>
      </w:pPr>
      <w:r>
        <w:rPr>
          <w:sz w:val="24"/>
          <w:szCs w:val="24"/>
          <w:lang w:val="es-MX"/>
        </w:rPr>
        <w:t>Y luego, el 28, donde creo que no supera, digo, para acabar de contestar esta parte. Es que el 28 parte de esa concepción de sanción, de que el artículo 74 ya está en la lógica de la sanción y eso no es cierto. --------------------------------------------------------------------------</w:t>
      </w:r>
    </w:p>
    <w:p>
      <w:pPr>
        <w:pStyle w:val="Normal"/>
        <w:jc w:val="both"/>
        <w:rPr>
          <w:sz w:val="24"/>
          <w:szCs w:val="24"/>
          <w:lang w:val="es-MX"/>
        </w:rPr>
      </w:pPr>
      <w:r>
        <w:rPr>
          <w:sz w:val="24"/>
          <w:szCs w:val="24"/>
          <w:lang w:val="es-MX"/>
        </w:rPr>
        <w:t>Dice el Considerando 28 que el contenido del artículo 74, párrafo tres, “se desprende que será sancionado en los términos”. Eso es falso, eso no es cierto. Todavía no estamos en la parte del incumplimiento y por eso hay una concepción equivocada en el considerando 28. Por eso mi objeción. ------------------------------------------------------------------</w:t>
      </w:r>
    </w:p>
    <w:p>
      <w:pPr>
        <w:pStyle w:val="Normal"/>
        <w:jc w:val="both"/>
        <w:rPr>
          <w:sz w:val="24"/>
          <w:szCs w:val="24"/>
          <w:lang w:val="es-MX"/>
        </w:rPr>
      </w:pPr>
      <w:r>
        <w:rPr>
          <w:sz w:val="24"/>
          <w:szCs w:val="24"/>
          <w:lang w:val="es-MX"/>
        </w:rPr>
        <w:t>Si ahí vamos superando, creo que vamos enderezando el camino. Y, reitero, creo que podemos llegar al mismo lugar que se está planteando. Yo estoy de acuerdo al punto en el que se pretende arribar, estamos de acuerdo, pero a esta parte del camino habría que darle una corrección. No, Consejero Arturo Sánchez.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Nada más una preocupación. La versión que tengo no tiene subtítulos. Me preocuparía que estuviéramos en discusiones sobre versiones diferentes. Por eso no reparaba en el 27. Pero si, en efecto, si hay un subtítulo que pone al 27 como en cumplimiento de pautados, el representante del PRD tiene razón; en mi versión no es el caso. --------------</w:t>
      </w:r>
    </w:p>
    <w:p>
      <w:pPr>
        <w:pStyle w:val="Normal"/>
        <w:jc w:val="both"/>
        <w:rPr>
          <w:sz w:val="24"/>
          <w:szCs w:val="24"/>
          <w:lang w:val="es-MX"/>
        </w:rPr>
      </w:pPr>
      <w:r>
        <w:rPr>
          <w:sz w:val="24"/>
          <w:szCs w:val="24"/>
          <w:lang w:val="es-MX"/>
        </w:rPr>
        <w:t>Y, en todo caso, se resolvería diciendo que los tres primeros párrafos del artículo 74 establecen reglas de pautado y que dicen lo siguiente. ¿Me explico? Pero sí quisiera estar claro de cuál es la versión con la que estamos trabajand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stoy de acuerdo en que deben tener la misma versión. Pero los títulos no son otra cosa más que una guía para clasificar los considerandos; o sea, los títulos no alteran nada, la versión es exactamente la misma. Secretario Técnico. ------------------------------------------------------------------------------</w:t>
      </w:r>
    </w:p>
    <w:p>
      <w:pPr>
        <w:pStyle w:val="Normal"/>
        <w:jc w:val="both"/>
        <w:rPr>
          <w:sz w:val="24"/>
          <w:szCs w:val="24"/>
          <w:lang w:val="es-MX"/>
        </w:rPr>
      </w:pPr>
      <w:r>
        <w:rPr>
          <w:b/>
          <w:sz w:val="24"/>
          <w:szCs w:val="24"/>
          <w:lang w:val="es-MX"/>
        </w:rPr>
        <w:t xml:space="preserve">El C. Secretario Técnico, Licenciado Antonio Horacio Gamboa Chabbán: </w:t>
      </w:r>
      <w:r>
        <w:rPr>
          <w:sz w:val="24"/>
          <w:szCs w:val="24"/>
          <w:lang w:val="es-MX"/>
        </w:rPr>
        <w:t>Se trata de la misma versión la distribuida para esta sesión. Efectivamente, quizá al momento, para efectos de impresión, si se omite imprimir este control de cambios por eso sale sin estos controles, pero en realidad se trata de la misma vers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 xml:space="preserve">Sí, el </w:t>
      </w:r>
      <w:r>
        <w:rPr>
          <w:sz w:val="24"/>
          <w:szCs w:val="24"/>
        </w:rPr>
        <w:t>representante del Partido de la Revolución Democrática</w:t>
      </w:r>
      <w:r>
        <w:rPr>
          <w:sz w:val="24"/>
          <w:szCs w:val="24"/>
          <w:lang w:val="es-MX"/>
        </w:rPr>
        <w:t>.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Reiteraría, al contrario, a mí en este momento de análisis me son muy útiles, nos son muy útiles, me parece. Incluso, yo no objeto esa parte de clasificación. Me iría, como lo acabo de decir, en el considerando 28, que habla de una concepción de sanción sobre el artículo 74. Ese es mi punto; no la clasificación. -----------</w:t>
      </w:r>
    </w:p>
    <w:p>
      <w:pPr>
        <w:pStyle w:val="Normal"/>
        <w:jc w:val="both"/>
        <w:rPr>
          <w:sz w:val="24"/>
          <w:szCs w:val="24"/>
          <w:lang w:val="es-MX"/>
        </w:rPr>
      </w:pPr>
      <w:r>
        <w:rPr>
          <w:sz w:val="24"/>
          <w:szCs w:val="24"/>
          <w:lang w:val="es-MX"/>
        </w:rPr>
        <w:t>La otra la celebro, y a lo mejor ya al final se quitan, pero en este momento nos son muy útiles, porque hacen una clasificación de la concepción que incluye este Acuerdo. ------</w:t>
      </w:r>
    </w:p>
    <w:p>
      <w:pPr>
        <w:pStyle w:val="Normal"/>
        <w:jc w:val="both"/>
        <w:rPr/>
      </w:pPr>
      <w:r>
        <w:rPr>
          <w:sz w:val="24"/>
          <w:szCs w:val="24"/>
          <w:lang w:val="es-MX"/>
        </w:rPr>
        <w:t>Entonces, no sé si podamos seguir, si anotamos esta observación del considerando 28.</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A ver, nada más una pregunta: Consejero Arturo Sánchez, ¿tienes una versión distinta a todos los demás?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Bueno, es que la imprimí con control de cambios, pero está suprimido el títul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también…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Entonces, es la misma.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Entonces podemos estar tranquilos al respect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de hecho, Fernando  (</w:t>
      </w:r>
      <w:r>
        <w:rPr>
          <w:sz w:val="24"/>
          <w:szCs w:val="24"/>
        </w:rPr>
        <w:t xml:space="preserve">refiriéndose al representante del Partido de la Revolución Democrática), </w:t>
      </w:r>
      <w:r>
        <w:rPr>
          <w:sz w:val="24"/>
          <w:szCs w:val="24"/>
          <w:lang w:val="es-MX"/>
        </w:rPr>
        <w:t xml:space="preserve"> explicó que lo que está haciendo es el análisis. A mí me parece correcto; voy a poner un ejemplo, perdón que te interrumpa. Por ejemplo, a mí me parece correcto que se cita el considerando 27, pero es cierto que el 28 no es una inferencia automática del 27. Insisto, está bien.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Leo el comentario del 27, para que quede también constancia. El planteamiento es incorrecto, puesto que la obligación de los radiodifusores de respetar la pauta, no deriva de la sanción o su incumplimiento, sino del deber impuesto por la ley que le impide alterar las pautas, y la sanción es una consecuencia de tal incumplimiento y no al revés, como se plantea en el Acuerdo. -------</w:t>
      </w:r>
    </w:p>
    <w:p>
      <w:pPr>
        <w:pStyle w:val="Normal"/>
        <w:jc w:val="both"/>
        <w:rPr>
          <w:sz w:val="24"/>
          <w:szCs w:val="24"/>
          <w:lang w:val="es-MX"/>
        </w:rPr>
      </w:pPr>
      <w:r>
        <w:rPr>
          <w:sz w:val="24"/>
          <w:szCs w:val="24"/>
          <w:lang w:val="es-MX"/>
        </w:rPr>
        <w:t>En el considerando 33, igualmente, se incurre en error de apreciación al considerar la reposición; podría llamar la reposición del daño, reparación, perdón, del daño como un deber jurídico independiente y adicional a la sanción. Y entonces, se confunde la multa con la sanción. -------------------------------------------------------------------------------------------------</w:t>
      </w:r>
    </w:p>
    <w:p>
      <w:pPr>
        <w:pStyle w:val="Normal"/>
        <w:jc w:val="both"/>
        <w:rPr>
          <w:sz w:val="24"/>
          <w:szCs w:val="24"/>
          <w:lang w:val="es-MX"/>
        </w:rPr>
      </w:pPr>
      <w:r>
        <w:rPr>
          <w:sz w:val="24"/>
          <w:szCs w:val="24"/>
          <w:lang w:val="es-MX"/>
        </w:rPr>
        <w:t>Aquí, este considerando 33, incurre en ese error. Donde dice que la reposición a que obliga el artículo que se refiere a la sanción por incumplimiento, dice que es un deber “jurídico independiente y adicional a la sanción”, y eso no es cierto. ----------------------------</w:t>
      </w:r>
    </w:p>
    <w:p>
      <w:pPr>
        <w:pStyle w:val="Normal"/>
        <w:jc w:val="both"/>
        <w:rPr>
          <w:sz w:val="24"/>
          <w:szCs w:val="24"/>
          <w:lang w:val="es-MX"/>
        </w:rPr>
      </w:pPr>
      <w:r>
        <w:rPr>
          <w:sz w:val="24"/>
          <w:szCs w:val="24"/>
          <w:lang w:val="es-MX"/>
        </w:rPr>
        <w:t>Ahora que veamos el artículo 354, vamos a ver que se establece como sanción una multa y también como parte de la sanción la reposición. Si corregimos esta concepción, creo que vamos avanzando el camino donde podemos estar todos de acuerdo. -----------</w:t>
      </w:r>
    </w:p>
    <w:p>
      <w:pPr>
        <w:pStyle w:val="Normal"/>
        <w:jc w:val="both"/>
        <w:rPr>
          <w:sz w:val="24"/>
          <w:szCs w:val="24"/>
          <w:lang w:val="es-MX"/>
        </w:rPr>
      </w:pPr>
      <w:r>
        <w:rPr>
          <w:sz w:val="24"/>
          <w:szCs w:val="24"/>
          <w:lang w:val="es-MX"/>
        </w:rPr>
        <w:t>Luego, los considerandos 29 al 31 anteponen la sanción por incumplimiento, cuando en realidad debería de hablarse del aspecto de la verificación; y recuerden que antes de determinarse los incumplimientos hay un orden de temporalidad, diría también, y de concepción del modelo de la verificación y de los incumplimientos. ----------------------------</w:t>
      </w:r>
    </w:p>
    <w:p>
      <w:pPr>
        <w:pStyle w:val="Normal"/>
        <w:jc w:val="both"/>
        <w:rPr>
          <w:sz w:val="24"/>
          <w:szCs w:val="24"/>
          <w:lang w:val="es-MX"/>
        </w:rPr>
      </w:pPr>
      <w:r>
        <w:rPr>
          <w:sz w:val="24"/>
          <w:szCs w:val="24"/>
          <w:lang w:val="es-MX"/>
        </w:rPr>
        <w:t>Primero es la no transmisión, la verificación, y sobre eso, hay una notificación que no forma parte del procedimiento disciplinario sancionador. Si eso también estamos de acuerdo en esa parte, creo que estaríamos muy cerca de un punto de acuerdo. ------------</w:t>
      </w:r>
    </w:p>
    <w:p>
      <w:pPr>
        <w:pStyle w:val="Normal"/>
        <w:jc w:val="both"/>
        <w:rPr>
          <w:sz w:val="24"/>
          <w:szCs w:val="24"/>
          <w:lang w:val="es-MX"/>
        </w:rPr>
      </w:pPr>
      <w:r>
        <w:rPr>
          <w:sz w:val="24"/>
          <w:szCs w:val="24"/>
          <w:lang w:val="es-MX"/>
        </w:rPr>
        <w:t>Entonces, no se puede anteponer en los considerandos 29 al 31 la parte de las sanciones. En estos considerandos o en esta parte, en un orden de factores y cronológico, tendríamos que hablar, en primer término, que hay una verificación que realiza el Instituto y sobre esa verificación, el Reglamento de Radio y Televisión establece un procedimiento para notificar los posibles incumplimientos, y donde los concesionarios tienen la oportunidad de explicar y justificar los posibles incumplimientos, o que existan, es la verificación. Y no es parte del procedimiento sancionador. -------------</w:t>
      </w:r>
    </w:p>
    <w:p>
      <w:pPr>
        <w:pStyle w:val="Normal"/>
        <w:jc w:val="both"/>
        <w:rPr>
          <w:sz w:val="24"/>
          <w:szCs w:val="24"/>
          <w:lang w:val="es-MX"/>
        </w:rPr>
      </w:pPr>
      <w:r>
        <w:rPr>
          <w:sz w:val="24"/>
          <w:szCs w:val="24"/>
          <w:lang w:val="es-MX"/>
        </w:rPr>
        <w:t>Entonces, eso está antes de hablar de sanciones. Pero el problema es que en esta lógica que venimos haciendo consideraciones, entran los considerandos 29 al 31, y entran de lleno a la parte de las sanciones, y hacen una serie de apreciaciones sobre el artículo 354 que habla de las sanciones, pretendiendo derivar obligaciones y no, son sanciones, son consecuencias de un incumplimiento. Entonces, ahí nosotros tenemos un error de apreciación. -------------------------------------------------------------------------------------</w:t>
      </w:r>
    </w:p>
    <w:p>
      <w:pPr>
        <w:pStyle w:val="Normal"/>
        <w:jc w:val="both"/>
        <w:rPr>
          <w:sz w:val="24"/>
          <w:szCs w:val="24"/>
          <w:lang w:val="es-MX"/>
        </w:rPr>
      </w:pPr>
      <w:r>
        <w:rPr>
          <w:sz w:val="24"/>
          <w:szCs w:val="24"/>
          <w:lang w:val="es-MX"/>
        </w:rPr>
        <w:t>¿Cómo planteo que podamos rectificarlo o corregirlo? En esta lógica que venimos considerando, necesitaríamos plantear lo que dice el Reglamento, antes de llegar al incumplimiento, antes de llegar a la fase de que se considere incumplimiento y se abra el procedimiento de sanción. -------------------------------------------------------------------------------</w:t>
      </w:r>
    </w:p>
    <w:p>
      <w:pPr>
        <w:pStyle w:val="Normal"/>
        <w:jc w:val="both"/>
        <w:rPr>
          <w:sz w:val="24"/>
          <w:szCs w:val="24"/>
          <w:lang w:val="es-MX"/>
        </w:rPr>
      </w:pPr>
      <w:r>
        <w:rPr>
          <w:sz w:val="24"/>
          <w:szCs w:val="24"/>
          <w:lang w:val="es-MX"/>
        </w:rPr>
        <w:t>Nosotros tenemos en el Reglamento una previsión muy importante que es la verificación, y en esa parte hay una notificación, hay un intercambio de la parte ejecutiva del IFE con concesionario y permisionario para justificar la no transmisión. -----------------</w:t>
      </w:r>
    </w:p>
    <w:p>
      <w:pPr>
        <w:pStyle w:val="Normal"/>
        <w:jc w:val="both"/>
        <w:rPr>
          <w:sz w:val="24"/>
          <w:szCs w:val="24"/>
          <w:lang w:val="es-MX"/>
        </w:rPr>
      </w:pPr>
      <w:r>
        <w:rPr>
          <w:sz w:val="24"/>
          <w:szCs w:val="24"/>
          <w:lang w:val="es-MX"/>
        </w:rPr>
        <w:t>Ahí me parece que es donde debe colocarse nuestro punto de acuerdo. Y ahí es posible, pero si no entendemos que esa parte está fuera del procedimiento especial sancionador, entonces estamos incurriendo en un error de concepción, me parece. Entonces, hago el planteamiento completo y ahora vamos viendo. -----------------------------</w:t>
      </w:r>
    </w:p>
    <w:p>
      <w:pPr>
        <w:pStyle w:val="Normal"/>
        <w:jc w:val="both"/>
        <w:rPr>
          <w:sz w:val="24"/>
          <w:szCs w:val="24"/>
          <w:lang w:val="es-MX"/>
        </w:rPr>
      </w:pPr>
      <w:r>
        <w:rPr>
          <w:sz w:val="24"/>
          <w:szCs w:val="24"/>
          <w:lang w:val="es-MX"/>
        </w:rPr>
        <w:t>Entonces, no se puede anteponer a esos considerandos la sanción, se tiene que anteponer la facultad de verificación y dentro de la facultad de verificación está la parte de notificación y de justificación del sujeto obligado. Esa parte me parece que es la importante, diferenciarla del procedimiento disciplinario sancionador. --------------------------</w:t>
      </w:r>
    </w:p>
    <w:p>
      <w:pPr>
        <w:pStyle w:val="Normal"/>
        <w:jc w:val="both"/>
        <w:rPr>
          <w:sz w:val="24"/>
          <w:szCs w:val="24"/>
          <w:lang w:val="es-MX"/>
        </w:rPr>
      </w:pPr>
      <w:r>
        <w:rPr>
          <w:sz w:val="24"/>
          <w:szCs w:val="24"/>
          <w:lang w:val="es-MX"/>
        </w:rPr>
        <w:t>Entonces, esta parte debe estar en consecuencia, el considerando 32 debe de estar en orden antes del 29 al 31, porque ahí es donde se hace esa consideración sobre el Reglamento y las partes de verificación de posibles incumplimientos. Entonces, en tal orden, el considerando 29 es correcto; pero, sin embargo, los considerandos 30 y 31 descontextualizan la sanción prevista en el artículo 354, párrafo 1, inciso f) fracción 3 del COFIPE, presentándola como una regla independiente de reposición, como una obligación que se predica. Incluso aquí dice que el Reglamento predica esta obligación. Eso no es cierto, la establece. Lo correcto es señalar que las sanciones por incumplimiento en los pautados son multa y reposición. Y en la sanción no se encuentra prevista la obligación de cumplir con los pautados, sino que es parte de la sanción como consecuencia de incumplimiento de la obligación, prevista en el artículo 74, párrafo 3 del COFIPE. ---------------------------------------------------------------------------------------------------------</w:t>
      </w:r>
    </w:p>
    <w:p>
      <w:pPr>
        <w:pStyle w:val="Normal"/>
        <w:jc w:val="both"/>
        <w:rPr>
          <w:sz w:val="24"/>
          <w:szCs w:val="24"/>
          <w:lang w:val="es-MX"/>
        </w:rPr>
      </w:pPr>
      <w:r>
        <w:rPr>
          <w:sz w:val="24"/>
          <w:szCs w:val="24"/>
          <w:lang w:val="es-MX"/>
        </w:rPr>
        <w:t>Aquí en estos considerandos 30 y 31, si ustedes ven, de la disposición que establece las sanciones por incumplimiento, se pretende inferir una obligación. La obligación no deriva de ahí, la obligación deriva del artículo 74 párrafo 3, y la consecuencia sí se establece en el artículo 354 de la sanción. ---------------------------------------------------------------------------</w:t>
      </w:r>
    </w:p>
    <w:p>
      <w:pPr>
        <w:pStyle w:val="Normal"/>
        <w:jc w:val="both"/>
        <w:rPr/>
      </w:pPr>
      <w:r>
        <w:rPr>
          <w:sz w:val="24"/>
          <w:szCs w:val="24"/>
          <w:lang w:val="es-MX"/>
        </w:rPr>
        <w:t xml:space="preserve">A mí me parece que tenemos un pequeño problema de concepción. Ahí no está la obligación, y si estamos de acuerdo en eso, yo creo que podemos </w:t>
      </w:r>
      <w:r>
        <w:rPr>
          <w:sz w:val="24"/>
          <w:szCs w:val="24"/>
        </w:rPr>
        <w:t>ir robusteciendo el acuerdo. ---------------------------------------------------------------------------------------------------------</w:t>
      </w:r>
    </w:p>
    <w:p>
      <w:pPr>
        <w:pStyle w:val="Normal"/>
        <w:jc w:val="both"/>
        <w:rPr>
          <w:sz w:val="24"/>
          <w:szCs w:val="24"/>
        </w:rPr>
      </w:pPr>
      <w:r>
        <w:rPr>
          <w:sz w:val="24"/>
          <w:szCs w:val="24"/>
        </w:rPr>
        <w:t>El considerando 34 resulta contradictorio con las consideraciones que anteceden, puesto que en éste sí se reconoce a la reposición como parte de la sanción. ---------------</w:t>
      </w:r>
    </w:p>
    <w:p>
      <w:pPr>
        <w:pStyle w:val="Normal"/>
        <w:jc w:val="both"/>
        <w:rPr>
          <w:sz w:val="24"/>
          <w:szCs w:val="24"/>
        </w:rPr>
      </w:pPr>
      <w:r>
        <w:rPr>
          <w:sz w:val="24"/>
          <w:szCs w:val="24"/>
        </w:rPr>
        <w:t>Podríamos nosotros eliminar el 30 y 31 y dejar el 34, si ustedes ven. El 34 sí es correcto, el 34 se contradice con el 30 y 31 porque aquí sí el 34 reconoce que la reposición es parte de la sanción. En tanto que el 30 y 31 lo niegan, lo interpretan como que ahí es la norma sustantiva que establece la obligación. --------------------------------------------------------</w:t>
      </w:r>
    </w:p>
    <w:p>
      <w:pPr>
        <w:pStyle w:val="Normal"/>
        <w:jc w:val="both"/>
        <w:rPr>
          <w:sz w:val="24"/>
          <w:szCs w:val="24"/>
        </w:rPr>
      </w:pPr>
      <w:r>
        <w:rPr>
          <w:sz w:val="24"/>
          <w:szCs w:val="24"/>
        </w:rPr>
        <w:t>Después pasaríamos a los considerandos 39 al 44. Aquí la causa de fuerza mayor o caso fortuito. ----------------------------------------------------------------------------------------------------</w:t>
      </w:r>
    </w:p>
    <w:p>
      <w:pPr>
        <w:pStyle w:val="Normal"/>
        <w:jc w:val="both"/>
        <w:rPr>
          <w:sz w:val="24"/>
          <w:szCs w:val="24"/>
        </w:rPr>
      </w:pPr>
      <w:r>
        <w:rPr>
          <w:b/>
          <w:sz w:val="24"/>
          <w:szCs w:val="24"/>
        </w:rPr>
        <w:t xml:space="preserve">El C. Consejero Electoral, Maestro Arturo Sánchez Gutiérrez: </w:t>
      </w:r>
      <w:r>
        <w:rPr>
          <w:sz w:val="24"/>
          <w:szCs w:val="24"/>
        </w:rPr>
        <w:t>¿Qué números? Perdón.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39 al 44. Aquí hay una serie de consideraciones sobre la parte del cumplimiento, excluyentes de responsabilidad, las causas justificadas. Me iría a la parte sustancial que habla de causas de fuerza mayor o caso fortuito, destacando que esta causa de fuerza mayor y caso fortuito se regulan en el artículo 58 del Reglamento que se refiere a la modificación de los pautados. Habría que tener cuidado con esa parte. --------------------------------------------------------------------------------------------------</w:t>
      </w:r>
    </w:p>
    <w:p>
      <w:pPr>
        <w:pStyle w:val="Normal"/>
        <w:jc w:val="both"/>
        <w:rPr>
          <w:sz w:val="24"/>
          <w:szCs w:val="24"/>
        </w:rPr>
      </w:pPr>
      <w:r>
        <w:rPr>
          <w:sz w:val="24"/>
          <w:szCs w:val="24"/>
        </w:rPr>
        <w:t>La justificación del incumplimiento es por razones técnicas de acuerdo a nuestro Reglamento. Cuando nosotros ampliamos a causa de fueraza mayor o caso fortuito, necesariamente nos lleva una referencia al artículo 58 que habla de modificación de los pautados. Entonces, sí hay un problema, porque aquí quien modifica los pautados somos nosotros, no los radiodifusores. Y hay un considerando que dice que de ninguna manera se le está permitiendo alterar los pautados. Entonces, por qué la referencia a la fuerza mayor y al caso fortuito. Esto nos lleva necesariamente a un supuesto de modificación de los pautados que son atribuciones de este Comité de Radio y Televisión. -------------------------------------------------------------------------------------------------------</w:t>
      </w:r>
    </w:p>
    <w:p>
      <w:pPr>
        <w:pStyle w:val="Normal"/>
        <w:jc w:val="both"/>
        <w:rPr/>
      </w:pPr>
      <w:r>
        <w:rPr>
          <w:sz w:val="24"/>
          <w:szCs w:val="24"/>
        </w:rPr>
        <w:t>Más bien, a mí me parece que habría que hablar de razones técnicas, porque incluso cuando se ponen ejemplos de qué se entiende por causa de fuerza mayor o caso fortuito, habla de la interrupción de transmisiones que no es culpa, no es responsabilidad del sujeto obligado, eso es una causa técnica. Volvemos a caer al mismo espacio, y a mí me parece que habría que hablar de razones técnicas, más que de establecer otras disposiciones. ------------------------------------------------------------------------</w:t>
      </w:r>
    </w:p>
    <w:p>
      <w:pPr>
        <w:pStyle w:val="Normal"/>
        <w:jc w:val="both"/>
        <w:rPr>
          <w:sz w:val="24"/>
          <w:szCs w:val="24"/>
        </w:rPr>
      </w:pPr>
      <w:r>
        <w:rPr>
          <w:sz w:val="24"/>
          <w:szCs w:val="24"/>
        </w:rPr>
        <w:t>Y ahora vamos a ver lo que resolvió el Tribunal sobre la revocación del acuerdo anterior y, precisamente hace, a mí me parece, mi interpretación hace alguna referencia a esta parte, porque si también fue, formó parte de la impugnación y el Tribunal sí se refirió a establecer atenuantes, hay una que en los propios considerandos está plasmada. -------</w:t>
      </w:r>
    </w:p>
    <w:p>
      <w:pPr>
        <w:pStyle w:val="Normal"/>
        <w:jc w:val="both"/>
        <w:rPr>
          <w:sz w:val="24"/>
          <w:szCs w:val="24"/>
        </w:rPr>
      </w:pPr>
      <w:r>
        <w:rPr>
          <w:sz w:val="24"/>
          <w:szCs w:val="24"/>
        </w:rPr>
        <w:t>Los Considerandos 45 al 49 hablan de la reprogramación voluntaria. La reprogramación es modificación de pauta. La reprogramación voluntaria es, por lo tanto, modificación de pauta. El caso fortuito y fuerza mayor es motivo de modificación de pauta a cargo del Comité, como lo venía comentando. Tienen que estar necesariamente relacionadas con el procedimiento de verificación, de esta parte de reprogramación de pauta. ----------------</w:t>
      </w:r>
    </w:p>
    <w:p>
      <w:pPr>
        <w:pStyle w:val="Normal"/>
        <w:jc w:val="both"/>
        <w:rPr/>
      </w:pPr>
      <w:r>
        <w:rPr>
          <w:sz w:val="24"/>
          <w:szCs w:val="24"/>
        </w:rPr>
        <w:t>Estando de acuerdo con el concepto de reprogramar la pauta sin necesidad de llegar a sanción, lo primero que habría que ir concibiendo es que debe estar relacionada al procedimiento de verificación y no ser independiente. ----------------------------------------------</w:t>
      </w:r>
    </w:p>
    <w:p>
      <w:pPr>
        <w:pStyle w:val="Normal"/>
        <w:jc w:val="both"/>
        <w:rPr>
          <w:sz w:val="24"/>
          <w:szCs w:val="24"/>
        </w:rPr>
      </w:pPr>
      <w:r>
        <w:rPr>
          <w:sz w:val="24"/>
          <w:szCs w:val="24"/>
        </w:rPr>
        <w:t>Las notificaciones de posibles incumplimientos no forman parte del procedimiento sancionatorio, sino de la verificación. En este espacio esquema debe concebirse la reposición de pauta sin que implique facultad de reprogramación por parte de los concesionarios o permisionarios. -------------------------------------------------------------------------</w:t>
      </w:r>
    </w:p>
    <w:p>
      <w:pPr>
        <w:pStyle w:val="Normal"/>
        <w:jc w:val="both"/>
        <w:rPr/>
      </w:pPr>
      <w:r>
        <w:rPr>
          <w:sz w:val="24"/>
          <w:szCs w:val="24"/>
        </w:rPr>
        <w:t>Aquí alguna vez en una plática con el Licenciado Antonio Gamboa  (refiriéndose al Secretario Técnico), sobre este punto de la reposición, él hacía una referencia que yo estuve de acuerdo con él, y me decía lo importante es la presencia de la autoridad en este procedimiento. Yo lo celebraba y le decía que correcto, ese es el punto.  El punto es que exista presencia de la autoridad en la parte de la reposición o reprogramación como se quiera denominar, y ese es el punto que yo quisiera remarcar. O sea, no puede haber reprogramación sujeta a la voluntad de concesionarios y permisionarios. Esta parte de la voluntad o reprogramación voluntaria creo que no cabe, porque aquí hay una serie de obligaciones para ellos y hay una vigilancia de parte de la autoridad. Y esa parte de la presencia de la autoridad es la que tendríamos que destacar. La reprogramación voluntaria no puede ser tal, puede ser reprogramación por parte del órgano ejecutivo del Comité de Radio y Televisión a mí me parece correcto. ----------------</w:t>
      </w:r>
    </w:p>
    <w:p>
      <w:pPr>
        <w:pStyle w:val="Normal"/>
        <w:jc w:val="both"/>
        <w:rPr>
          <w:sz w:val="24"/>
          <w:szCs w:val="24"/>
        </w:rPr>
      </w:pPr>
      <w:r>
        <w:rPr>
          <w:sz w:val="24"/>
          <w:szCs w:val="24"/>
        </w:rPr>
        <w:t>Y podría haber alguna sugerencia o propuesta del concesionario y permisionario para decir: “Bueno, incumplí por esto por razones técnicas; pero mira, te  propongo reponer en este sentido”. Y en un procedimiento muy expedito esto y pudiera resolverlo la propia autoridad electoral no de manera voluntaria, y esa parte de voluntad por parte del concesionario y permisionario me preocupa. ----------------------------------------------------------</w:t>
      </w:r>
    </w:p>
    <w:p>
      <w:pPr>
        <w:pStyle w:val="Normal"/>
        <w:jc w:val="both"/>
        <w:rPr>
          <w:sz w:val="24"/>
          <w:szCs w:val="24"/>
        </w:rPr>
      </w:pPr>
      <w:r>
        <w:rPr>
          <w:sz w:val="24"/>
          <w:szCs w:val="24"/>
        </w:rPr>
        <w:t>¿Qué propondría? Que la parte del procedimiento de verificación ahí el sujeto obligado sin necesidad de que haya un aviso, una alerta: “Oye, estás dejando transmitir”. En ese mismo espacio de tiempo y procedimiento también se convirtiera en coadyuvante de la autoridad. A lo mejor la figura sería coadyuvante de la autoridad. La autoridad verifica, pero también el sujeto obligado dice: “¡Oh! ¿Qué crees? Dejé de transmitir esto y a lo mejor tú todavía no me notificas el incumplimiento, pero yo te aviso que dejé transmitir y entonces te aviso o te solicito poder reponerlos así de manera inmediata para no incurrir en responsabilidad”. ------------------------------------------------------------------------------------------</w:t>
      </w:r>
    </w:p>
    <w:p>
      <w:pPr>
        <w:pStyle w:val="Normal"/>
        <w:jc w:val="both"/>
        <w:rPr>
          <w:sz w:val="24"/>
          <w:szCs w:val="24"/>
        </w:rPr>
      </w:pPr>
      <w:r>
        <w:rPr>
          <w:b/>
          <w:sz w:val="24"/>
          <w:szCs w:val="24"/>
        </w:rPr>
        <w:t xml:space="preserve">El C. Presidente, Maestro Virgilio Andrade Martínez: </w:t>
      </w:r>
      <w:r>
        <w:rPr>
          <w:sz w:val="24"/>
          <w:szCs w:val="24"/>
        </w:rPr>
        <w:t>Nada más una pregunta aquí. ¿Puedo preguntarle?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or supuesto. ---------------------------------------------------------</w:t>
      </w:r>
    </w:p>
    <w:p>
      <w:pPr>
        <w:pStyle w:val="Normal"/>
        <w:jc w:val="both"/>
        <w:rPr>
          <w:sz w:val="24"/>
          <w:szCs w:val="24"/>
        </w:rPr>
      </w:pPr>
      <w:r>
        <w:rPr>
          <w:b/>
          <w:sz w:val="24"/>
          <w:szCs w:val="24"/>
        </w:rPr>
        <w:t xml:space="preserve">El C. Presidente, Maestro Virgilio Andrade Martínez: </w:t>
      </w:r>
      <w:r>
        <w:rPr>
          <w:sz w:val="24"/>
          <w:szCs w:val="24"/>
        </w:rPr>
        <w:t>Es que esta es la parte toral del asunto, porque sí se pone en la mesa una propuesta en la que el concesionario o permisionario simplemente avisa que estaría en la disposición de hacer la reposición correspondiente y en este modelo el Instituto solamente interviene en caso de que la propuesta rompa, digamos, con determinados principios o situaciones de manera notoria o de manera grave o de manera importante, tú lo que estas diciendo es que no le demos tantos grados de libertad al concesionario en ese sentido, sino que el concesionario solamente se limite a proponer y sea éste, el Comité, que siempre confirme, ¿así es?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La propuesta es, a ver, que lo ubiquemos dentro del espacio de verificación de la pauta primero. -----------------------------------------------------------</w:t>
      </w:r>
    </w:p>
    <w:p>
      <w:pPr>
        <w:pStyle w:val="Normal"/>
        <w:jc w:val="both"/>
        <w:rPr>
          <w:sz w:val="24"/>
          <w:szCs w:val="24"/>
        </w:rPr>
      </w:pPr>
      <w:r>
        <w:rPr>
          <w:b/>
          <w:sz w:val="24"/>
          <w:szCs w:val="24"/>
        </w:rPr>
        <w:t xml:space="preserve">El C. Presidente, Maestro Virgilio Andrade Martínez: </w:t>
      </w:r>
      <w:r>
        <w:rPr>
          <w:sz w:val="24"/>
          <w:szCs w:val="24"/>
        </w:rPr>
        <w:t>Correcto, está bien. ----------------</w:t>
      </w:r>
    </w:p>
    <w:p>
      <w:pPr>
        <w:pStyle w:val="Normal"/>
        <w:jc w:val="both"/>
        <w:rPr/>
      </w:pPr>
      <w:r>
        <w:rPr>
          <w:b/>
          <w:sz w:val="24"/>
          <w:szCs w:val="24"/>
        </w:rPr>
        <w:t xml:space="preserve">El C. representante propietario del Partido de la Revolución Democrática, C. Fernando Vargas Manríquez: </w:t>
      </w:r>
      <w:r>
        <w:rPr>
          <w:sz w:val="24"/>
          <w:szCs w:val="24"/>
        </w:rPr>
        <w:t>Y que el propio sujeto obligado pudiera dar el aviso, concibiendo este aviso dentro del procedimiento de verificación más que autorregulación que se habla del proyecto diría, de auto verificación, donde dice a la autoridad: “Antes de que tú me avises te digo que tengo una omisión involuntaria o por supuesto, sin responsabilidad”. Para eso es el aviso que tendrían que dar ellos para no incurrir en responsabilidad y dentro de ese procedimiento de verificación o notificación ahí es donde se da de manera muy rápida. Porque también lo que hemos venido viviendo es que de pronto reposiciones muy tardadas, y aquí también se está hablando de tiempos perentorios de proceso electoral.  -------------------------------------------------------------------------</w:t>
      </w:r>
    </w:p>
    <w:p>
      <w:pPr>
        <w:pStyle w:val="Normal"/>
        <w:jc w:val="both"/>
        <w:rPr>
          <w:sz w:val="24"/>
          <w:szCs w:val="24"/>
        </w:rPr>
      </w:pPr>
      <w:r>
        <w:rPr>
          <w:sz w:val="24"/>
          <w:szCs w:val="24"/>
        </w:rPr>
        <w:t>Entonces, habría que establecernos dentro de ese lapso, porque también la verificación que hace la autoridad tiene que ser de manera inmediata para que te sea efectiva. Digo, incluso para la certeza del sujeto obligado. Al sujeto obligado le podemos estar diciendo, como en algunos casos ha estado sucediendo, que un mes o dos meses después le decimos: “Oye, incumpliste”. No, se supone que vamos avanzando en un mayor grado de efectividad, entonces nosotros tenemos que dar los avisos inmediatos para que se cumplan con los términos del Reglamento. Y al propio sujeto obligado le convendría también la certeza de que si en ese momento no es requerido, pues no habría causa después posterior de requerimiento. Entonces, avancemos en grados de certeza y es en esa parte donde me estoy colocando. -------------------------------------------------------------------</w:t>
      </w:r>
    </w:p>
    <w:p>
      <w:pPr>
        <w:pStyle w:val="Normal"/>
        <w:jc w:val="both"/>
        <w:rPr/>
      </w:pPr>
      <w:r>
        <w:rPr>
          <w:b/>
          <w:sz w:val="24"/>
          <w:szCs w:val="24"/>
        </w:rPr>
        <w:t xml:space="preserve">El C. Presidente, Maestro Virgilio Andrade Martínez: </w:t>
      </w:r>
      <w:r>
        <w:rPr>
          <w:sz w:val="24"/>
          <w:szCs w:val="24"/>
        </w:rPr>
        <w:t>¿Puedo hacerte una pregunta?</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Sí, por supuesto. ----------------------------------------------------</w:t>
      </w:r>
    </w:p>
    <w:p>
      <w:pPr>
        <w:pStyle w:val="Normal"/>
        <w:jc w:val="both"/>
        <w:rPr/>
      </w:pPr>
      <w:r>
        <w:rPr>
          <w:b/>
          <w:sz w:val="24"/>
          <w:szCs w:val="24"/>
        </w:rPr>
        <w:t xml:space="preserve">El C. Presidente, Maestro Virgilio Andrade Martínez: </w:t>
      </w:r>
      <w:r>
        <w:rPr>
          <w:sz w:val="24"/>
          <w:szCs w:val="24"/>
        </w:rPr>
        <w:t>Entonces, te imaginarías así más o menos: Un concesionario notifica al IFE que por problemas técnicos no transmitió lo que debía transmitir y, que por lo tanto, propone, esto todo dentro del proceso de verificación. Yo lo entiendo, y eso habría que ser corregido, también estoy de acuerdo.</w:t>
      </w:r>
    </w:p>
    <w:p>
      <w:pPr>
        <w:pStyle w:val="Normal"/>
        <w:jc w:val="both"/>
        <w:rPr>
          <w:sz w:val="24"/>
          <w:szCs w:val="24"/>
          <w:lang w:val="es-MX"/>
        </w:rPr>
      </w:pPr>
      <w:r>
        <w:rPr>
          <w:sz w:val="24"/>
          <w:szCs w:val="24"/>
        </w:rPr>
        <w:t xml:space="preserve">Propone determinado parámetro de transmisión o </w:t>
      </w:r>
      <w:r>
        <w:rPr>
          <w:sz w:val="24"/>
          <w:szCs w:val="24"/>
          <w:lang w:val="es-MX"/>
        </w:rPr>
        <w:t>determinado horario o determinado día. Y tú lo que estás diciendo es que este Comité de Radio y Televisión lo tendría que ratificar, en todo caso.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La parte ejecutiva; o sea, muy rápida en ese procedimiento de verificación quien lo realiza es el Secretario Técnic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l Secretario nada más. ¿No tendríamos que reunirnos como Comité?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No, desde luego. Estamos hablando de tiempos. El asunto de la notificación y de justificación de causas técnicas es un procedimiento donde no interviene el Comité en Pleno y solamente interviene la parte ejecutiva.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xacto. Y entonces si la parte ejecutiva, como tú le llamas, o el Secretario.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El Secretario Técnico o la Dirección Ejecutiva.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O sea, ¿queda a criterio del Secretario si es necesario venir al Comité o no?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No, el Secretario lo resuelve como parte del procedimiento de verificac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Él lo resuelve como parte del procedimiento de verificación. Perdón que lo haya interrumpido, pero es que esta es la parte toral del asunto.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No, estamo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Consejero Arturo Sánchez.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A ver, lo que estoy deduciendo de los comentarios como van hasta ahora, es que el considerando 45 establece un camino, pero no son todos los escenarios posibles. A mí se me ocurrían tres situaciones: Yo, concesionario, me doy cuenta de que no transmitió, y quiero cumplir. Entonces, ahí debe haber un procedimiento establecido para cómo cumplo ya. No se detiene el procedimiento sancionador. Esa es una situación. ---------------------------</w:t>
      </w:r>
    </w:p>
    <w:p>
      <w:pPr>
        <w:pStyle w:val="Normal"/>
        <w:jc w:val="both"/>
        <w:rPr>
          <w:sz w:val="24"/>
          <w:szCs w:val="24"/>
          <w:lang w:val="es-MX"/>
        </w:rPr>
      </w:pPr>
      <w:r>
        <w:rPr>
          <w:sz w:val="24"/>
          <w:szCs w:val="24"/>
          <w:lang w:val="es-MX"/>
        </w:rPr>
        <w:t>Segunda situación. Como consecuencia del procedimiento verificador, le aviso, a mí me avisa el IFE: “Fíjate que dejaste de transmitir2. Y en es momento digo: 2Ay, en efecto, tienes toda la razón. Ya, quiero transmitir ahora”. “Sí, maestro, pero de cualquier manera hay procedimiento sancionador” y para cómo transmitir debe haber un segundo procedimiento. -------------------------------------------------------------------------------------------------</w:t>
      </w:r>
    </w:p>
    <w:p>
      <w:pPr>
        <w:pStyle w:val="Normal"/>
        <w:jc w:val="both"/>
        <w:rPr>
          <w:sz w:val="24"/>
          <w:szCs w:val="24"/>
          <w:lang w:val="es-MX"/>
        </w:rPr>
      </w:pPr>
      <w:r>
        <w:rPr>
          <w:sz w:val="24"/>
          <w:szCs w:val="24"/>
          <w:lang w:val="es-MX"/>
        </w:rPr>
        <w:t>Y, tercero, el IFE me dice: “No transmitiste”. Se inicia el procedimiento sancionador y me sancionan. Y como parte de la sanción tengo que retransmitir. Es un procedimiento diferente.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ése es otro.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Entonces, es otro.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Contencioso. ----------------------------------------------------------</w:t>
      </w:r>
    </w:p>
    <w:p>
      <w:pPr>
        <w:pStyle w:val="Normal"/>
        <w:jc w:val="both"/>
        <w:rPr/>
      </w:pPr>
      <w:r>
        <w:rPr>
          <w:b/>
          <w:sz w:val="24"/>
          <w:szCs w:val="24"/>
          <w:lang w:val="es-MX"/>
        </w:rPr>
        <w:t xml:space="preserve">El C. Consejero Electoral, Maestro Arturo Sánchez Gutiérrez: </w:t>
      </w:r>
      <w:r>
        <w:rPr>
          <w:sz w:val="24"/>
          <w:szCs w:val="24"/>
          <w:lang w:val="es-MX"/>
        </w:rPr>
        <w:t>Sí. Entonces son tres casos distintos. En los tres casos, necesariamente entra el proceso verificador, en los tres casos. En los tres casos debe haber un procedimiento de comunicación de que ya te vi qué no cumpliste, ¿sí? Y en los tres casos tiene que haber una forma específica de cómo vamos a registrar el cumplimiento de la pauta, y son distintos y son procedimientos distintos, cada uno tiene una situación diferente. -------------------------------</w:t>
      </w:r>
    </w:p>
    <w:p>
      <w:pPr>
        <w:pStyle w:val="Normal"/>
        <w:jc w:val="both"/>
        <w:rPr>
          <w:sz w:val="24"/>
          <w:szCs w:val="24"/>
          <w:lang w:val="es-MX"/>
        </w:rPr>
      </w:pPr>
      <w:r>
        <w:rPr>
          <w:sz w:val="24"/>
          <w:szCs w:val="24"/>
          <w:lang w:val="es-MX"/>
        </w:rPr>
        <w:t>Lo que hace ruido aquí, y que me parece que es un buen principio, es el uso de la palabra reprogramación voluntaria. En ningún caso hay reprogramación voluntaria; cuando más hay una propuesta de cómo saldar, en cualquiera de los tres escenarios, cómo saldar la cuenta pendiente; pero nunca es una reprogramación voluntaria de mensajes. Este es el problema de concepto. ----------------------------------------------------------</w:t>
      </w:r>
    </w:p>
    <w:p>
      <w:pPr>
        <w:pStyle w:val="Normal"/>
        <w:jc w:val="both"/>
        <w:rPr>
          <w:sz w:val="24"/>
          <w:szCs w:val="24"/>
          <w:lang w:val="es-MX"/>
        </w:rPr>
      </w:pPr>
      <w:r>
        <w:rPr>
          <w:sz w:val="24"/>
          <w:szCs w:val="24"/>
          <w:lang w:val="es-MX"/>
        </w:rPr>
        <w:t>En eso yo puedo estar de acuerdo. Nada más que antes de decidir si es el Secretario Técnico o si es el Comité o si es el Consejo, porque hay algunos consejeros que piensan que debiera ser el Consej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Incluso, sí.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Tendríamos que ponernos de acuerdo con los conceptos. Hasta yo solamente llego a cambiar el concepto, con lo que estoy de acuerdo. Pero hay casos en los que va tener que ser este Comité, sobre todo cuando ya sancionamos. ----------------------------------------------------------</w:t>
      </w:r>
    </w:p>
    <w:p>
      <w:pPr>
        <w:pStyle w:val="Normal"/>
        <w:jc w:val="both"/>
        <w:rPr>
          <w:sz w:val="24"/>
          <w:szCs w:val="24"/>
          <w:lang w:val="es-MX"/>
        </w:rPr>
      </w:pPr>
      <w:r>
        <w:rPr>
          <w:sz w:val="24"/>
          <w:szCs w:val="24"/>
          <w:lang w:val="es-MX"/>
        </w:rPr>
        <w:t xml:space="preserve">El Consejo General ha dicho: Ya te sancione por no transmitir, vas a reponer con la pauta que haga la Junta o el Comité. Eso, incluso, tiene un procedimiento. Pero no hemos visto los casos en donde el concesionario de </w:t>
      </w:r>
      <w:r>
        <w:rPr>
          <w:i/>
          <w:sz w:val="24"/>
          <w:szCs w:val="24"/>
          <w:lang w:val="es-MX"/>
        </w:rPr>
        <w:t>motu propio</w:t>
      </w:r>
      <w:r>
        <w:rPr>
          <w:sz w:val="24"/>
          <w:szCs w:val="24"/>
          <w:lang w:val="es-MX"/>
        </w:rPr>
        <w:t xml:space="preserve"> dice: “Ya sé que me equivoqué, quiero cumplir”. Ese es el paso en donde no hemos definido qué actor. Tendrá que deducirse de este mismo procedimiento. -----------------------------------------------</w:t>
      </w:r>
    </w:p>
    <w:p>
      <w:pPr>
        <w:pStyle w:val="Normal"/>
        <w:jc w:val="both"/>
        <w:rPr>
          <w:sz w:val="24"/>
          <w:szCs w:val="24"/>
          <w:lang w:val="es-MX"/>
        </w:rPr>
      </w:pPr>
      <w:r>
        <w:rPr>
          <w:sz w:val="24"/>
          <w:szCs w:val="24"/>
          <w:lang w:val="es-MX"/>
        </w:rPr>
        <w:t>Pero en lo que sí creo que en todo caso tiene razón el comentario del representante del PRD, es que las palabras “reprogramación voluntaria” en ningún caso caben, ¿sí? Graci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 xml:space="preserve">Muy bien. No sé que todavía falta de tu exposición, pero si tú permites, que Don Carlos  </w:t>
      </w:r>
      <w:r>
        <w:rPr>
          <w:sz w:val="24"/>
          <w:szCs w:val="24"/>
        </w:rPr>
        <w:t xml:space="preserve">(refiriéndose al representante del Partido Revolucionario Institucional), </w:t>
      </w:r>
      <w:r>
        <w:rPr>
          <w:sz w:val="24"/>
          <w:szCs w:val="24"/>
          <w:lang w:val="es-MX"/>
        </w:rPr>
        <w:t>haga un comentario. -----------------------------------</w:t>
      </w:r>
    </w:p>
    <w:p>
      <w:pPr>
        <w:pStyle w:val="Normal"/>
        <w:jc w:val="both"/>
        <w:rPr>
          <w:sz w:val="24"/>
          <w:szCs w:val="24"/>
          <w:lang w:val="es-MX"/>
        </w:rPr>
      </w:pPr>
      <w:r>
        <w:rPr>
          <w:b/>
          <w:sz w:val="24"/>
          <w:szCs w:val="24"/>
          <w:lang w:val="es-MX"/>
        </w:rPr>
        <w:t>El C.</w:t>
      </w:r>
      <w:r>
        <w:rPr>
          <w:sz w:val="24"/>
          <w:szCs w:val="24"/>
          <w:lang w:val="es-MX"/>
        </w:rPr>
        <w:t xml:space="preserve"> r</w:t>
      </w:r>
      <w:r>
        <w:rPr>
          <w:b/>
          <w:sz w:val="24"/>
          <w:szCs w:val="24"/>
          <w:lang w:val="es-MX"/>
        </w:rPr>
        <w:t>epresentante propietario del Partido Revolucionario Institucional, Licenciado Carlos Francisco Ortiz Tejeda:</w:t>
      </w:r>
      <w:r>
        <w:rPr>
          <w:sz w:val="24"/>
          <w:szCs w:val="24"/>
          <w:lang w:val="es-MX"/>
        </w:rPr>
        <w:t xml:space="preserve"> A mí se me asemeja esto a lo que sucede cuando uno paga sus impuestos. Si le llega a uno la notificación donde le dicen que adeuda, ya no se salva; pero si en el espacio que corre entre el día que uno debía cumplir y por muy diversas razones no lo hace, y antes de que Hacienda le haga el reclamo uno va y salda voluntariamente porque descubrió la omisión. Entonces, que yo recuerde, lo único que tiene uno que pagar es el retraso, pero no hay multas. --------------</w:t>
      </w:r>
    </w:p>
    <w:p>
      <w:pPr>
        <w:pStyle w:val="Normal"/>
        <w:jc w:val="both"/>
        <w:rPr>
          <w:sz w:val="24"/>
          <w:szCs w:val="24"/>
          <w:lang w:val="es-MX"/>
        </w:rPr>
      </w:pPr>
      <w:r>
        <w:rPr>
          <w:sz w:val="24"/>
          <w:szCs w:val="24"/>
          <w:lang w:val="es-MX"/>
        </w:rPr>
        <w:t xml:space="preserve">Entonces, yo asemejo mucho a lo que está diciendo Fernando, </w:t>
      </w:r>
      <w:r>
        <w:rPr>
          <w:sz w:val="24"/>
          <w:szCs w:val="24"/>
        </w:rPr>
        <w:t xml:space="preserve">(refiriéndose al representante del Partido de la Revolución Democrática), </w:t>
      </w:r>
      <w:r>
        <w:rPr>
          <w:sz w:val="24"/>
          <w:szCs w:val="24"/>
          <w:lang w:val="es-MX"/>
        </w:rPr>
        <w:t xml:space="preserve">  pero con una cosa en la que también estoy de acuerdo. Una cosa es que el concesionario reconozca la omisión, demuestre su voluntad de saldar su deuda, pero no será él quien tenga que decir. Podrá proponer, hombre, tuve este error y les propongo a ustedes que les cubro sus tiempos así. Y ahora sí, la persona o la instancia que se decida habrá de decir, aceptamos. Pero no será él quien decida la forma de reponer sus omisione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 xml:space="preserve">Sí. Bueno Memo, (refiriéndose al representante de Convergencia), luego hago un último comentario, y le vamos a pedir a Fernando  </w:t>
      </w:r>
      <w:r>
        <w:rPr>
          <w:sz w:val="24"/>
          <w:szCs w:val="24"/>
        </w:rPr>
        <w:t xml:space="preserve">(refiriéndose al representante del Partido de la Revolución Democrática), </w:t>
      </w:r>
      <w:r>
        <w:rPr>
          <w:sz w:val="24"/>
          <w:szCs w:val="24"/>
          <w:lang w:val="es-MX"/>
        </w:rPr>
        <w:t>que continúe. Es que esta parte es la vertebral. ------------------------------------------------------</w:t>
      </w:r>
    </w:p>
    <w:p>
      <w:pPr>
        <w:pStyle w:val="Normal"/>
        <w:jc w:val="both"/>
        <w:rPr>
          <w:sz w:val="24"/>
          <w:szCs w:val="24"/>
          <w:lang w:val="es-MX"/>
        </w:rPr>
      </w:pPr>
      <w:r>
        <w:rPr>
          <w:b/>
          <w:sz w:val="24"/>
          <w:szCs w:val="24"/>
          <w:lang w:val="es-MX"/>
        </w:rPr>
        <w:t xml:space="preserve">El C. representante suplente del Partido Convergencia, Licenciado Guillermo Cárdenas González: </w:t>
      </w:r>
      <w:r>
        <w:rPr>
          <w:sz w:val="24"/>
          <w:szCs w:val="24"/>
          <w:lang w:val="es-MX"/>
        </w:rPr>
        <w:t>Gracias. Es sobre el mismo tema, y es un comentario muy pequeño. Sí se tiene la propuesta que revisar y posteriormente se tiene que aprobar la reposición, pero en qué momento nosotros, los integrantes de este Comité vamos a conocer de estas propuestas que primeramente haga el concesionario. Porque ellos pueden afectarnos poniendo, independientemente que son las mismas franjas horarias y todo, nosotros debemos de conocer, y no tanto aprobar, sino en qué momento vamos a conocer nosotros de estos procedimiento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 xml:space="preserve">Muy bien. Convergencia. Hago un último comentario. El consejero Arturo Sánchez, ha planteado bien aquí la distinción de las etapas, que también vienen en el Proyecto. Una parte es la contenciosa, y en la contenciosa sí deben intervenir forzosamente dos instancias, el Consejo General, porque parte de la sanción, como también muy bien apuntaba Fernando, </w:t>
      </w:r>
      <w:r>
        <w:rPr>
          <w:sz w:val="24"/>
          <w:szCs w:val="24"/>
        </w:rPr>
        <w:t>(refiriéndose al representante del Partido de la Revolución Democrática), p</w:t>
      </w:r>
      <w:r>
        <w:rPr>
          <w:sz w:val="24"/>
          <w:szCs w:val="24"/>
          <w:lang w:val="es-MX"/>
        </w:rPr>
        <w:t>arte de la sanción es reponer. Y luego tenemos que venir al Comité para reconstruir la pauta. ---------------------</w:t>
      </w:r>
    </w:p>
    <w:p>
      <w:pPr>
        <w:pStyle w:val="Normal"/>
        <w:jc w:val="both"/>
        <w:rPr>
          <w:sz w:val="24"/>
          <w:szCs w:val="24"/>
          <w:lang w:val="es-MX"/>
        </w:rPr>
      </w:pPr>
      <w:r>
        <w:rPr>
          <w:sz w:val="24"/>
          <w:szCs w:val="24"/>
          <w:lang w:val="es-MX"/>
        </w:rPr>
        <w:t>Y lo digo porque hasta el momento eso no lo hemos puesto en práctica de manera sistémica, pero así tiene que ser. Entonces, es importante que sí se contemple en el Proyecto, pero es nada más estar consciente de que sí es una posibilidad. De que es una posibilidad incluso derivada de ley, y está en otro canal. Sí lo vamos a incluir en el Proyecto, pero es una de las modalidades. ------------------------------------------------------------</w:t>
      </w:r>
    </w:p>
    <w:p>
      <w:pPr>
        <w:pStyle w:val="Normal"/>
        <w:jc w:val="both"/>
        <w:rPr>
          <w:sz w:val="24"/>
          <w:szCs w:val="24"/>
          <w:lang w:val="es-MX"/>
        </w:rPr>
      </w:pPr>
      <w:r>
        <w:rPr>
          <w:sz w:val="24"/>
          <w:szCs w:val="24"/>
          <w:lang w:val="es-MX"/>
        </w:rPr>
        <w:t>La que nos está interesando es la modalidad, justamente, de la que le llamamos genéricamente la etapa de verificación, partiendo del supuesto de que estamos verificando todo el tiempo. Entonces, ahí la pregunta, independientemente de cómo le llamemos, que también estaría de acuerdo en no llamarle voluntario, pero independientemente de cómo le llamemos, la gran pregunta es ¿cuál va a ser la instancia del IFE que le va a dar el visto bueno a la propuesta de reposición? --------------</w:t>
      </w:r>
    </w:p>
    <w:p>
      <w:pPr>
        <w:pStyle w:val="Normal"/>
        <w:jc w:val="both"/>
        <w:rPr>
          <w:sz w:val="24"/>
          <w:szCs w:val="24"/>
          <w:lang w:val="es-MX"/>
        </w:rPr>
      </w:pPr>
      <w:r>
        <w:rPr>
          <w:sz w:val="24"/>
          <w:szCs w:val="24"/>
          <w:lang w:val="es-MX"/>
        </w:rPr>
        <w:t>Creo que en términos de comunicación, eso puede ser afinado fácilmente, porque ante esa propuesta, la instancia que le dé el visto bueno, obviamente tiene que notificar a todos los integrantes del Comité, y estamos también partiendo del supuesto de quererlo hacer lo más rápido posible. --------------------------------------------------------------------------------</w:t>
      </w:r>
    </w:p>
    <w:p>
      <w:pPr>
        <w:pStyle w:val="Normal"/>
        <w:rPr>
          <w:sz w:val="24"/>
          <w:szCs w:val="24"/>
          <w:lang w:val="es-MX"/>
        </w:rPr>
      </w:pPr>
      <w:r>
        <w:rPr>
          <w:sz w:val="24"/>
          <w:szCs w:val="24"/>
          <w:lang w:val="es-MX"/>
        </w:rPr>
        <w:t>Por eso mientras menos instancias intervengan, mejor; y mientras menos formalidades haya, también es mejor. Hasta ahí dejo el comentario, y le pedimos al</w:t>
      </w:r>
      <w:r>
        <w:rPr>
          <w:sz w:val="24"/>
          <w:szCs w:val="24"/>
        </w:rPr>
        <w:t xml:space="preserve"> representante del Partido de la Revolución Democrática  </w:t>
      </w:r>
      <w:r>
        <w:rPr>
          <w:sz w:val="24"/>
          <w:szCs w:val="24"/>
          <w:lang w:val="es-MX"/>
        </w:rPr>
        <w:t>que continúe.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Gracias. Precisamente, esta parte del aviso del sujeto obligado, me parece que deberemos de establecerla dentro de este procedimiento, concebirlo dentro de este procedimiento de verificación notificación. O sea, en estos avisos que da el propio sujeto obligado, el aviso sustituye la notificación que hoy realizamos de verificación, esa es donde yo la colocaría. En lugar de una es otra. En lugar de que nosotros le digamos, notifiquemos un posible incumplimiento, el sujeto obligado nos avisa de un posible incumplimiento, y entonces diría que seguimos el mismo procedimiento que hoy tenemos para notificaciones. Hay un procedimiento de justificación técnica. Ese procedimiento de justificación técnica, cuando el propio obligado reconoce, sería la reposición. O sea, en lugar de que haya un dictamen o un visto bueno que hoy está regulado, y hoy hace la Dirección Ejecutiva de Prerrogativas, en lugar de eso habría esta parte de reposición. -----------------------------------------------------</w:t>
      </w:r>
    </w:p>
    <w:p>
      <w:pPr>
        <w:pStyle w:val="Normal"/>
        <w:jc w:val="both"/>
        <w:rPr>
          <w:sz w:val="24"/>
          <w:szCs w:val="24"/>
        </w:rPr>
      </w:pPr>
      <w:r>
        <w:rPr>
          <w:b/>
          <w:sz w:val="24"/>
          <w:szCs w:val="24"/>
        </w:rPr>
        <w:t xml:space="preserve">El C. Presidente, Maestro Virgilio Andrade Martínez: </w:t>
      </w:r>
      <w:r>
        <w:rPr>
          <w:sz w:val="24"/>
          <w:szCs w:val="24"/>
        </w:rPr>
        <w:t>Pero quien hace la notificación va a dar el visto bueno. --------------------------------------------------------------------------------------</w:t>
      </w:r>
    </w:p>
    <w:p>
      <w:pPr>
        <w:pStyle w:val="Normal"/>
        <w:jc w:val="both"/>
        <w:rPr/>
      </w:pPr>
      <w:r>
        <w:rPr>
          <w:b/>
          <w:sz w:val="24"/>
          <w:szCs w:val="24"/>
        </w:rPr>
        <w:t xml:space="preserve">El C. representante propietario del Partido de la Revolución Democrática, C. Fernando Vargas Manríquez: </w:t>
      </w:r>
      <w:r>
        <w:rPr>
          <w:sz w:val="24"/>
          <w:szCs w:val="24"/>
        </w:rPr>
        <w:t>Así es. Y en lugar de que haya un dictamen de justificación de que es justificado no técnicamente, procedería la reposición en esta parte. Con esos tiempos perentorios y con ese esquema antes de abrir cualquier procedimiento de responsabilidad. -----------------------------------------------------------------------</w:t>
      </w:r>
    </w:p>
    <w:p>
      <w:pPr>
        <w:pStyle w:val="Normal"/>
        <w:jc w:val="both"/>
        <w:rPr>
          <w:sz w:val="24"/>
          <w:szCs w:val="24"/>
        </w:rPr>
      </w:pPr>
      <w:r>
        <w:rPr>
          <w:sz w:val="24"/>
          <w:szCs w:val="24"/>
        </w:rPr>
        <w:t>Desde luego aquí la parte responsable es la Dirección Ejecutiva. La Dirección Ejecutiva es la responsable de cómo se reponen los procedimientos y tiene que venir a dar cuenta aquí al Comité, y la Dirección Ejecutiva determinará qué procedimientos sí es sujeto de reposición en estas condiciones y qué procedimientos ni siquiera ameritan que se dictamine la reposición inmediata, sino que tenga que darse vista y abrir un procedimiento sancionador debido a la gravedad o de los cumplimientos y demás. ------</w:t>
      </w:r>
    </w:p>
    <w:p>
      <w:pPr>
        <w:pStyle w:val="Normal"/>
        <w:jc w:val="both"/>
        <w:rPr>
          <w:sz w:val="24"/>
          <w:szCs w:val="24"/>
        </w:rPr>
      </w:pPr>
      <w:r>
        <w:rPr>
          <w:sz w:val="24"/>
          <w:szCs w:val="24"/>
        </w:rPr>
        <w:t>Y de todo eso tiene que venir a dar la Secretaría Técnica cuenta aquí al Comité de Radio y Televisión mediante informes periódicos, y eso es lo que hay que establecer aquí, informe periódicos, donde diga: “A ver, se dictaron tantos reposiciones, ¿por qué? porque hubo fallas técnicas, hubo justificaciones y en éstos otros no, la parte técnica de este Comité Técnico no los consideró subsanables de esa manera y dio vista y se abrió el procedimiento disciplinario sancionador”. ------------------------------------------------------------</w:t>
      </w:r>
    </w:p>
    <w:p>
      <w:pPr>
        <w:pStyle w:val="Normal"/>
        <w:jc w:val="both"/>
        <w:rPr>
          <w:sz w:val="24"/>
          <w:szCs w:val="24"/>
        </w:rPr>
      </w:pPr>
      <w:r>
        <w:rPr>
          <w:sz w:val="24"/>
          <w:szCs w:val="24"/>
        </w:rPr>
        <w:t>¿Quién es el responsable y quién tiene que dar cuenta? Como está sucediendo hoy, como hoy lo prevé el Reglamento, la Dirección Ejecutiva es la que justifica estos posibles incumplimientos por razones técnicas que excluyen de sanción. Aquí sería, dentro de ese mismo lapso, dentro de ese mismo procedimiento, se aplicaría esta parte de la reposición. No es el concesionario el que dice, me puede hacer una sugerencia de reposición, pero quien la asume y la avala y quien la decide al final es la Dirección Ejecutiva quien da cuentas a este Comité de Radio y Televisión. -------------------------------</w:t>
      </w:r>
    </w:p>
    <w:p>
      <w:pPr>
        <w:pStyle w:val="Normal"/>
        <w:jc w:val="both"/>
        <w:rPr/>
      </w:pPr>
      <w:r>
        <w:rPr>
          <w:sz w:val="24"/>
          <w:szCs w:val="24"/>
        </w:rPr>
        <w:t>Ahora, yo creo que esta parte de los informes, como bien se apuntaba, habría que establecerlo para tener la vigilancia también de las labores que realiza la Secretaría Técnica. ----------------------------------------------------------------------------------------------------------</w:t>
      </w:r>
    </w:p>
    <w:p>
      <w:pPr>
        <w:pStyle w:val="Normal"/>
        <w:jc w:val="both"/>
        <w:rPr>
          <w:sz w:val="24"/>
          <w:szCs w:val="24"/>
        </w:rPr>
      </w:pPr>
      <w:r>
        <w:rPr>
          <w:sz w:val="24"/>
          <w:szCs w:val="24"/>
        </w:rPr>
        <w:t>Y, por otra parte, a mí me parece que el punto, habría que resolver este procedimiento de reposición inmediata con intervención del incumplimiento del concesionario y permisionario, esa parte habría que resolver. ---------------------------------------------------------</w:t>
      </w:r>
    </w:p>
    <w:p>
      <w:pPr>
        <w:pStyle w:val="Normal"/>
        <w:jc w:val="both"/>
        <w:rPr>
          <w:sz w:val="24"/>
          <w:szCs w:val="24"/>
        </w:rPr>
      </w:pPr>
      <w:r>
        <w:rPr>
          <w:sz w:val="24"/>
          <w:szCs w:val="24"/>
        </w:rPr>
        <w:t>La otra parte, efectivamente de sanción y de reposición de pauta, a mí me parece que ahí el Consejo General ha estado equivocando el camino. Habría que ver si aquí lo establecemos. Pero a mí me parece que la Resolución que establece una sanción y reposición no tiene que enviarla al Comité. La Resolución que establece una sanción tiene que llevar la pauta inmersa. O sea, la sanción que dice se determina la responsabilidad y es una multa de tanto y se ordena la reposición en estos términos, y se acompaña la pauta de reposición. Eso tiene que venir en la propia Resolución. -------</w:t>
      </w:r>
    </w:p>
    <w:p>
      <w:pPr>
        <w:pStyle w:val="Normal"/>
        <w:jc w:val="both"/>
        <w:rPr>
          <w:sz w:val="24"/>
          <w:szCs w:val="24"/>
        </w:rPr>
      </w:pPr>
      <w:r>
        <w:rPr>
          <w:sz w:val="24"/>
          <w:szCs w:val="24"/>
        </w:rPr>
        <w:t>A mí me parece una mala solución que se esté enviando al Comité de Radio y Televisión o a la Junta General Ejecutiva. Eso no tiene ninguna razón, el Consejo General es la autoridad superior y la Junta General Ejecutiva; está la Secretaría Técnica de acá que tanto participa en la Junta como en el propio Comité de Radio y Televisión, y habría que hacer la propuesta. Y en el pleno todos los partidos podemos revisar la Resolución que se propone para ver si la pauta que se propone de reposición, la propia Resolución, se apega a los lineamientos y a la ley. --------------------------------------------------</w:t>
      </w:r>
    </w:p>
    <w:p>
      <w:pPr>
        <w:pStyle w:val="Normal"/>
        <w:jc w:val="both"/>
        <w:rPr>
          <w:sz w:val="24"/>
          <w:szCs w:val="24"/>
        </w:rPr>
      </w:pPr>
      <w:r>
        <w:rPr>
          <w:sz w:val="24"/>
          <w:szCs w:val="24"/>
        </w:rPr>
        <w:t>Decía que las notificaciones de posibles incumplimientos no forman parte del procedimiento sancionatorio, sino de la verificación. En este espacio esquema debe concebirse la reposición de pautas y que implique facultad de reprogramación del sujeto obligado. ---------------------------------------------------------------------------------------------------------</w:t>
      </w:r>
    </w:p>
    <w:p>
      <w:pPr>
        <w:pStyle w:val="Normal"/>
        <w:jc w:val="both"/>
        <w:rPr>
          <w:sz w:val="24"/>
          <w:szCs w:val="24"/>
        </w:rPr>
      </w:pPr>
      <w:r>
        <w:rPr>
          <w:sz w:val="24"/>
          <w:szCs w:val="24"/>
        </w:rPr>
        <w:t>La reposición debe ser dentro del horario omitido y no respecto de las franjas horarias. El plazo de reposición debe establecerse en un máximo de tres días; la reprogramación debe de ser indicada por la Dirección Ejecutiva de Prerrogativas y Partidos Políticos y no por el concesionario-permisionario. ----------------------------------------------------------------------</w:t>
      </w:r>
    </w:p>
    <w:p>
      <w:pPr>
        <w:pStyle w:val="Normal"/>
        <w:jc w:val="both"/>
        <w:rPr>
          <w:sz w:val="24"/>
          <w:szCs w:val="24"/>
        </w:rPr>
      </w:pPr>
      <w:r>
        <w:rPr>
          <w:sz w:val="24"/>
          <w:szCs w:val="24"/>
        </w:rPr>
        <w:t>La autoridad debe de verificar que las reposiciones dentro del procedimiento de verificación y notificación, no contenga sesgo a favor, en contra de los partidos políticos, ni que existan circunstancias provocadas por los sujetos obligados para justificar los incumplimientos. -----------------------------------------------------------------------------------------------</w:t>
      </w:r>
    </w:p>
    <w:p>
      <w:pPr>
        <w:pStyle w:val="Normal"/>
        <w:jc w:val="both"/>
        <w:rPr>
          <w:sz w:val="24"/>
          <w:szCs w:val="24"/>
        </w:rPr>
      </w:pPr>
      <w:r>
        <w:rPr>
          <w:sz w:val="24"/>
          <w:szCs w:val="24"/>
        </w:rPr>
        <w:t>Yo aquí, respecto a los considerandos 45 y 49 haría estas consideraciones, porque no se habla del horario de transmisión, se habla de franjas horarias. Y si se habla de equivalencias, tiene que hablarse del mismo horario en que fueron omitidos dentro de los tres días siguientes. --------------------------------------------------------------------------------------</w:t>
      </w:r>
    </w:p>
    <w:p>
      <w:pPr>
        <w:pStyle w:val="Normal"/>
        <w:jc w:val="both"/>
        <w:rPr>
          <w:sz w:val="24"/>
          <w:szCs w:val="24"/>
        </w:rPr>
      </w:pPr>
      <w:r>
        <w:rPr>
          <w:sz w:val="24"/>
          <w:szCs w:val="24"/>
        </w:rPr>
        <w:t>¿Por qué dentro de los tres días siguientes y no a los cinco? A mí me parece que si los otros los ubicamos en el procedimiento de verificación-notificación, tenemos oportunidad de subsanar esto en los tres días siguientes sin necesidad de irnos a cinco días. ----------</w:t>
      </w:r>
    </w:p>
    <w:p>
      <w:pPr>
        <w:pStyle w:val="Normal"/>
        <w:jc w:val="both"/>
        <w:rPr>
          <w:sz w:val="24"/>
          <w:szCs w:val="24"/>
        </w:rPr>
      </w:pPr>
      <w:r>
        <w:rPr>
          <w:sz w:val="24"/>
          <w:szCs w:val="24"/>
        </w:rPr>
        <w:t>¿Por qué? Porque estamos hablando de principios de un reconocimiento del sujeto obligado y bastaría el visto bueno de la Dirección Ejecutiva y la verificación de la Dirección Ejecutiva para que se lleve a cabo esta reposición. ------------------------------------</w:t>
      </w:r>
    </w:p>
    <w:p>
      <w:pPr>
        <w:pStyle w:val="Normal"/>
        <w:jc w:val="both"/>
        <w:rPr>
          <w:sz w:val="24"/>
          <w:szCs w:val="24"/>
        </w:rPr>
      </w:pPr>
      <w:r>
        <w:rPr>
          <w:sz w:val="24"/>
          <w:szCs w:val="24"/>
        </w:rPr>
        <w:t>Y sí agregaría estas partes de que sí tendría que haber una verificación de que no haya un manipuleo o una tendencia en los incumplimientos, sino que son incumplimientos que se van dando que no establecen algún sesgo. ¿Y eso a quién le toca? Pues le toca a la Dirección Ejecutiva verificar que tiene todas las herramientas técnicas, las herramientas de la verificación. Y, desde luego, la reprogramación que se hacer por la Dirección Ejecutiva es sujeta de verificación. Por eso, la otra parte no voluntaria, porque tiene que haber un aval de la Dirección Ejecutiva para que proceda a su verificación de tal reposición. -------------------------------------------------------------------------------------------------------</w:t>
      </w:r>
    </w:p>
    <w:p>
      <w:pPr>
        <w:pStyle w:val="Normal"/>
        <w:jc w:val="both"/>
        <w:rPr/>
      </w:pPr>
      <w:r>
        <w:rPr>
          <w:sz w:val="24"/>
          <w:szCs w:val="24"/>
        </w:rPr>
        <w:t>En los considerandos 47 y 52 no se establecen las mismas condiciones de retransmisión. Es decir, la parte que decía de horario por ejemplo. -----------------------------</w:t>
      </w:r>
    </w:p>
    <w:p>
      <w:pPr>
        <w:pStyle w:val="Normal"/>
        <w:jc w:val="both"/>
        <w:rPr>
          <w:sz w:val="24"/>
          <w:szCs w:val="24"/>
        </w:rPr>
      </w:pPr>
      <w:r>
        <w:rPr>
          <w:sz w:val="24"/>
          <w:szCs w:val="24"/>
        </w:rPr>
        <w:t>En el considerando 48 y 49 son completamente ambiguos. De hecho, creo que no establecen, no apunta ninguna consideración hacia ningún lugar, y de hecho, el considerando 49 tiene que ver con uno de los puntos resolutivos donde dice que el Consejo General resolverá a como venga y habla de los 15 días previos a la elección entiendo, a la jornada electoral. No veo por qué 15 días. ------------------------------------------</w:t>
      </w:r>
    </w:p>
    <w:p>
      <w:pPr>
        <w:pStyle w:val="Normal"/>
        <w:jc w:val="both"/>
        <w:rPr>
          <w:sz w:val="24"/>
          <w:szCs w:val="24"/>
        </w:rPr>
      </w:pPr>
      <w:r>
        <w:rPr>
          <w:sz w:val="24"/>
          <w:szCs w:val="24"/>
        </w:rPr>
        <w:t>Si nosotros establecemos un plazo de cinco o tres días, lo que fuera para la reposición, no veo por qué tendríamos que impedir la reposición en los 15 días previos. No veo la justificación. Bueno, ahora lo veríamos en la parte de los puntos resolutivos. --------------</w:t>
      </w:r>
    </w:p>
    <w:p>
      <w:pPr>
        <w:pStyle w:val="Normal"/>
        <w:jc w:val="both"/>
        <w:rPr>
          <w:sz w:val="24"/>
          <w:szCs w:val="24"/>
        </w:rPr>
      </w:pPr>
      <w:r>
        <w:rPr>
          <w:b/>
          <w:sz w:val="24"/>
          <w:szCs w:val="24"/>
        </w:rPr>
        <w:t xml:space="preserve">El C. Presidente, Maestro Virgilio Andrade Martínez: </w:t>
      </w:r>
      <w:r>
        <w:rPr>
          <w:sz w:val="24"/>
          <w:szCs w:val="24"/>
        </w:rPr>
        <w:t>¿A cuál te estas refiriend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El considerando 49 y que tiene que ver con el punto resolutivo, el punto de acuerdo segundo. Y luego, el considerando 50 al 53 habla de transmisión reprogramada voluntaria. Aquí diría: No puede ser voluntaria la modificación de pautas, corresponde al Comité y no está sujeta a la voluntad del sujeto obligado, es correlativo de su obligación de transmitir. Es mi comentario. 50 al 53, considerandos 50 al 53 habla de transmisión reprogramada voluntaria en algunas de sus partes. Yo digo, no puede ser voluntaria, y la modificación de pautas corresponde al Comité y no está sujeta a la voluntad del sujeto obligado. Es correlativo de su obligación de transmitir y de no modificar una pauta, voluntad es parte de la verificación de transmisiones, tampoco es autocorrección, sino que deriva de la facultad de verificación de la autoridad. ----------</w:t>
      </w:r>
    </w:p>
    <w:p>
      <w:pPr>
        <w:pStyle w:val="Normal"/>
        <w:jc w:val="both"/>
        <w:rPr>
          <w:sz w:val="24"/>
          <w:szCs w:val="24"/>
        </w:rPr>
      </w:pPr>
      <w:r>
        <w:rPr>
          <w:sz w:val="24"/>
          <w:szCs w:val="24"/>
        </w:rPr>
        <w:t>En el considerando 53, aquí dice: “La reprogramación a cargo del sujeto obligado es facultad de modificar la pauta”. Pero el 53 dice: “De ninguna manera se faculta” y eso no es cierto. Si hablamos de transmisión reprogramada voluntaria sí lo estamos dejando a voluntad del sujeto obligado. -------------------------------------------------------------------------------</w:t>
      </w:r>
    </w:p>
    <w:p>
      <w:pPr>
        <w:pStyle w:val="Normal"/>
        <w:jc w:val="both"/>
        <w:rPr>
          <w:sz w:val="24"/>
          <w:szCs w:val="24"/>
        </w:rPr>
      </w:pPr>
      <w:r>
        <w:rPr>
          <w:sz w:val="24"/>
          <w:szCs w:val="24"/>
        </w:rPr>
        <w:t xml:space="preserve">No obstante que este considerando lo niega, tal situación no debe de ser declarativa, sino fáctica, de las condiciones propuestas de la reposición. O sea, no falta que digamos aquí declarativamente que no se le faculta a modificar la pauta si le estamos permitiendo hacer una reprogramación de </w:t>
      </w:r>
      <w:r>
        <w:rPr>
          <w:i/>
          <w:sz w:val="24"/>
          <w:szCs w:val="24"/>
        </w:rPr>
        <w:t>motu propio</w:t>
      </w:r>
      <w:r>
        <w:rPr>
          <w:sz w:val="24"/>
          <w:szCs w:val="24"/>
        </w:rPr>
        <w:t>. Considerandos 54 al 59. El considerando 56 permite ver las contradicciones de la propuesta en relación con los criterios del Tribunal Electoral. --------------------------------------------------------------------------------------------------------</w:t>
      </w:r>
    </w:p>
    <w:p>
      <w:pPr>
        <w:pStyle w:val="Normal"/>
        <w:jc w:val="both"/>
        <w:rPr>
          <w:sz w:val="24"/>
          <w:szCs w:val="24"/>
        </w:rPr>
      </w:pPr>
      <w:r>
        <w:rPr>
          <w:sz w:val="24"/>
          <w:szCs w:val="24"/>
        </w:rPr>
        <w:t>Mediante criterios no pueden establecerse atenuantes de responsabilidad. En consecuencia, el esquema de reposición propuesto debe partir de las verificaciones a los incumplimientos a partir de las causas técnicas justificadas, espacio donde debe concebirse la reposición que se pretende estableciéndose como parte de la verificación los avisos de incumplimiento justificado de los concesionarios y permisionarios en donde además de la verificación de justificación técnica opere la reposición, correprogramación de la Dirección o a cargo de la Dirección Ejecutiva de Prerrogativas y Partidos Políticos y no de los sujetos obligados. ------------------------------------------------------------------------------</w:t>
      </w:r>
    </w:p>
    <w:p>
      <w:pPr>
        <w:pStyle w:val="Normal"/>
        <w:jc w:val="both"/>
        <w:rPr/>
      </w:pPr>
      <w:r>
        <w:rPr>
          <w:sz w:val="24"/>
          <w:szCs w:val="24"/>
        </w:rPr>
        <w:t>De conformidad con los parámetros que se prevén en este acuerdo en donde el sujeto obligado pueda sugerir a la Dirección Ejecutiva una propuesta de reposición, pero la decisión recaiga en la autoridad. --------------------------------------------------------------------------</w:t>
      </w:r>
    </w:p>
    <w:p>
      <w:pPr>
        <w:pStyle w:val="Normal"/>
        <w:jc w:val="both"/>
        <w:rPr>
          <w:sz w:val="24"/>
          <w:szCs w:val="24"/>
        </w:rPr>
      </w:pPr>
      <w:r>
        <w:rPr>
          <w:sz w:val="24"/>
          <w:szCs w:val="24"/>
        </w:rPr>
        <w:t>Esos serían los considerandos, y entonces, por lo tanto, afectaría a los puntos de acuerdo. Y de los puntos de acuerdo yo daría esta conclusión final que sería conforme a la anterior. -------------------------------------------------------------------------------------------------------</w:t>
      </w:r>
    </w:p>
    <w:p>
      <w:pPr>
        <w:pStyle w:val="Normal"/>
        <w:jc w:val="both"/>
        <w:rPr>
          <w:sz w:val="24"/>
          <w:szCs w:val="24"/>
        </w:rPr>
      </w:pPr>
      <w:r>
        <w:rPr>
          <w:sz w:val="24"/>
          <w:szCs w:val="24"/>
        </w:rPr>
        <w:t>La reposición de promocionales debe responder a dos esquemas: El primero, en la etapa de notificación y justificación de causas técnicas de incumplimiento.  En esta posibilidad el aviso de omisión y solicitud de reprogramación del sujeto obligado. ---------</w:t>
      </w:r>
    </w:p>
    <w:p>
      <w:pPr>
        <w:pStyle w:val="Normal"/>
        <w:jc w:val="both"/>
        <w:rPr>
          <w:sz w:val="24"/>
          <w:szCs w:val="24"/>
          <w:lang w:val="es-MX"/>
        </w:rPr>
      </w:pPr>
      <w:r>
        <w:rPr>
          <w:sz w:val="24"/>
          <w:szCs w:val="24"/>
          <w:lang w:val="es-MX"/>
        </w:rPr>
        <w:t>Y, el segundo, en la Resolución del Consejo General en la que se determina sanción. Aquí lo reitero, la reposición se debe reducir de cinco a tres días y se debe establecer la reposición en el mismo horario omitido. Las reposiciones deben ser posibles en las dos últimas semanas, en todo caso. Y la prevención del Punto Segundo del Acuerdo, será respecto a los tres días que se propone, que hago la propuesta que sean tres días o los cinco que dice el Acuerdo. Y en el peor de los casos, se debe prever que la reposición de mensajes es a cargo del IFE, que aquí el IFE se beneficia de esa parte. Si tengo que reponer mensajes que no se transmitieron de los partidos políticos, no los puedo transmitir en la época de veda, se reponen posteriormente a cuando tenga derecho o también el IFE podría hacerse cargo con mensajes de la propia autoridad electoral. Eso creo que no está previsto en el acuerdo. Y estas serían mis observacione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Sólo voy hacer un comentario antes de darle la palabra a quien quiera. Dando la bienvenida primero al Consejero Gómez y al representante del PAN, así como a Consejero Benito Nacif. Sí, no obstante la emergencia estamos con bozal, los consejeros con bozal. -------------------------</w:t>
      </w:r>
    </w:p>
    <w:p>
      <w:pPr>
        <w:pStyle w:val="Normal"/>
        <w:jc w:val="both"/>
        <w:rPr>
          <w:sz w:val="24"/>
          <w:szCs w:val="24"/>
          <w:lang w:val="es-MX"/>
        </w:rPr>
      </w:pPr>
      <w:r>
        <w:rPr>
          <w:sz w:val="24"/>
          <w:szCs w:val="24"/>
          <w:lang w:val="es-MX"/>
        </w:rPr>
        <w:t xml:space="preserve">El comentario que quería hacer es el relacionado con el considerando 48. Tú te referías al 49, Fernando, </w:t>
      </w:r>
      <w:r>
        <w:rPr>
          <w:sz w:val="24"/>
          <w:szCs w:val="24"/>
        </w:rPr>
        <w:t xml:space="preserve">(refiriéndose al representante del Partido de la Revolución Democrática), </w:t>
      </w:r>
      <w:r>
        <w:rPr>
          <w:sz w:val="24"/>
          <w:szCs w:val="24"/>
          <w:lang w:val="es-MX"/>
        </w:rPr>
        <w:t>pero voy a hacer un comentario breve sobre el 48; digo, tengo otros comentarios, pero quisiera que primero ustedes plantearan sus puntos. ----------------------</w:t>
      </w:r>
    </w:p>
    <w:p>
      <w:pPr>
        <w:pStyle w:val="Normal"/>
        <w:jc w:val="both"/>
        <w:rPr>
          <w:sz w:val="24"/>
          <w:szCs w:val="24"/>
          <w:lang w:val="es-MX"/>
        </w:rPr>
      </w:pPr>
      <w:r>
        <w:rPr>
          <w:sz w:val="24"/>
          <w:szCs w:val="24"/>
          <w:lang w:val="es-MX"/>
        </w:rPr>
        <w:t>Así como tú nos has puesto en alerta sobre la precaución que debemos tener en la vida y que se contempla con claridad qué es lo que se va hacer, este proyecto intenta poner en alerta lo que sucedería en las últimas dos semanas de la campaña, en caso de que haya incumplimientos sistemáticos. Porque de haber incumplimientos sistemáticos habría dificultades de reposición, porque el procedimiento especial sancionador no da en términos de plazo, para poder culminar exitosamente con su fin, que es el de la reposición de los promocionales. -------------------------------------------------------------------------</w:t>
      </w:r>
    </w:p>
    <w:p>
      <w:pPr>
        <w:pStyle w:val="Normal"/>
        <w:jc w:val="both"/>
        <w:rPr>
          <w:sz w:val="24"/>
          <w:szCs w:val="24"/>
          <w:lang w:val="es-MX"/>
        </w:rPr>
      </w:pPr>
      <w:r>
        <w:rPr>
          <w:sz w:val="24"/>
          <w:szCs w:val="24"/>
          <w:lang w:val="es-MX"/>
        </w:rPr>
        <w:t>Por lo tanto, si se llegase a presentar, que no creo, pero si se llegase a presentar ese incidente, sería necesario que el Consejo General interviniera de emergencia y utilizara un conjunto de facultades para vigilar el desarrollo normal de las condiciones del proceso, con independencia del procedimiento especial sancionador. ------------------------</w:t>
      </w:r>
    </w:p>
    <w:p>
      <w:pPr>
        <w:pStyle w:val="Normal"/>
        <w:jc w:val="both"/>
        <w:rPr/>
      </w:pPr>
      <w:r>
        <w:rPr>
          <w:sz w:val="24"/>
          <w:szCs w:val="24"/>
          <w:lang w:val="es-MX"/>
        </w:rPr>
        <w:t>Es la idea realmente del considerando 48. Si no se alcanza a aterrizar con la debida claridad podríamos discutirlo. Pero es importante que tengamos claro cuál es el supuesto que se pretende regular y que se pretende prevenir. -----------------------------------</w:t>
      </w:r>
    </w:p>
    <w:p>
      <w:pPr>
        <w:pStyle w:val="Normal"/>
        <w:jc w:val="both"/>
        <w:rPr>
          <w:sz w:val="24"/>
          <w:szCs w:val="24"/>
          <w:lang w:val="es-MX"/>
        </w:rPr>
      </w:pPr>
      <w:r>
        <w:rPr>
          <w:sz w:val="24"/>
          <w:szCs w:val="24"/>
          <w:lang w:val="es-MX"/>
        </w:rPr>
        <w:t>Ahora sí Consejero Arturo Sánchez y después el representante del PRI.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Nada más una petic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Ah, sí, cómo no, Don Carlos, dígame.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 xml:space="preserve">Que salvaguardando los derechos autorales de don Fernando  </w:t>
      </w:r>
      <w:r>
        <w:rPr>
          <w:sz w:val="24"/>
          <w:szCs w:val="24"/>
        </w:rPr>
        <w:t xml:space="preserve">(refiriéndose al representante del Partido de la Revolución Democrática), </w:t>
      </w:r>
      <w:r>
        <w:rPr>
          <w:sz w:val="24"/>
          <w:szCs w:val="24"/>
          <w:lang w:val="es-MX"/>
        </w:rPr>
        <w:t>nos pudieran sacar una copia de las obras complet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Por supuesto, de las obras del representante del Partido de la Revolución Democrática. Aquí les sacamos las copias con gusto. Y me pidió el Consejero Arturo Sánchez y después el representante de Acción Nacional, Roberto Gil.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A ver, los comentarios del Partido de la Revolución Democrática en mucho son muy atendibles en términos del esquema del Proyecto de Acuerdo, y creo que hay varias cosas que comentar al respecto. Pero a mí me empieza a preocupar tomar una decisión concreta. -----------------</w:t>
      </w:r>
    </w:p>
    <w:p>
      <w:pPr>
        <w:pStyle w:val="Normal"/>
        <w:jc w:val="both"/>
        <w:rPr>
          <w:sz w:val="24"/>
          <w:szCs w:val="24"/>
          <w:lang w:val="es-MX"/>
        </w:rPr>
      </w:pPr>
      <w:r>
        <w:rPr>
          <w:sz w:val="24"/>
          <w:szCs w:val="24"/>
          <w:lang w:val="es-MX"/>
        </w:rPr>
        <w:t>Estamos buscando un Proyecto de Acuerdo que de una vez por todas defina las condiciones en las que un concesionario puede reponer. Entonces, creo que hay una gran cantidad de escenarios que no están contemplados. ¿Cómo se hace en tiempo regular y cuál es el efecto de reponer o no y quién decide? ¿Qué se hace en tiempo de precampaña? ¿Qué se hace en tiempo de precampaña federal y qué se hace en tiempo de precampaña local? ¿Qué se hace en tiempo de intercampaña federal y local?, y lo mismo para campañas. --------------------------------------------------------------------------------------</w:t>
      </w:r>
    </w:p>
    <w:p>
      <w:pPr>
        <w:pStyle w:val="Normal"/>
        <w:jc w:val="both"/>
        <w:rPr>
          <w:sz w:val="24"/>
          <w:szCs w:val="24"/>
          <w:lang w:val="es-MX"/>
        </w:rPr>
      </w:pPr>
      <w:r>
        <w:rPr>
          <w:sz w:val="24"/>
          <w:szCs w:val="24"/>
          <w:lang w:val="es-MX"/>
        </w:rPr>
        <w:t>Porque incluso los valores a tutelar en cada uno de los escenarios son diferentes. El peso de valorar y actuar para conservar la equidad en la contienda es muy distinto en campaña que en precampaña a nivel federal, a nivel local e incluso en tiempo regular.</w:t>
      </w:r>
    </w:p>
    <w:p>
      <w:pPr>
        <w:pStyle w:val="Normal"/>
        <w:jc w:val="both"/>
        <w:rPr>
          <w:sz w:val="24"/>
          <w:szCs w:val="24"/>
          <w:lang w:val="es-MX"/>
        </w:rPr>
      </w:pPr>
      <w:r>
        <w:rPr>
          <w:sz w:val="24"/>
          <w:szCs w:val="24"/>
          <w:lang w:val="es-MX"/>
        </w:rPr>
        <w:t>En consecuencia, si hay un incumplimiento de determinado tipo sí me suena lógico que sea el Secretario Técnico el que decide. ----------------------------------------------------------------</w:t>
      </w:r>
    </w:p>
    <w:p>
      <w:pPr>
        <w:pStyle w:val="Normal"/>
        <w:jc w:val="both"/>
        <w:rPr>
          <w:sz w:val="24"/>
          <w:szCs w:val="24"/>
          <w:lang w:val="es-MX"/>
        </w:rPr>
      </w:pPr>
      <w:r>
        <w:rPr>
          <w:sz w:val="24"/>
          <w:szCs w:val="24"/>
          <w:lang w:val="es-MX"/>
        </w:rPr>
        <w:t>Pero qué tal si la gravedad del asunto es tal, que amerita que se reponga ya, y en qué condiciones, en un escenario diferente. Entonces, con base en eso, le entro a cualquiera de las opciones que se pongan, nada más que sí tengamos claro qué es lo que estamos buscando. Una alternativa sería que esto estuviera concentrado exclusivamente para qué hacer en época de campaña, que empieza este domingo que entra; acotado exclusivamente a campañas, y con reglas muy claras para la campaña, y entonces sí me hace sentido que tengamos previsiones para incumplimientos constantes y los últimos quince días se vuelven importantes, etcétera. ----------------------------------------------</w:t>
      </w:r>
    </w:p>
    <w:p>
      <w:pPr>
        <w:pStyle w:val="Normal"/>
        <w:jc w:val="both"/>
        <w:rPr>
          <w:sz w:val="24"/>
          <w:szCs w:val="24"/>
          <w:lang w:val="es-MX"/>
        </w:rPr>
      </w:pPr>
      <w:r>
        <w:rPr>
          <w:sz w:val="24"/>
          <w:szCs w:val="24"/>
          <w:lang w:val="es-MX"/>
        </w:rPr>
        <w:t>Entonces, el Proyecto de Acuerdo tiene que estar muy claramente orientado al período que va a iniciar, y el alcance sería poder facilitar ciertas cosas en el período que va a iniciar. ------------------------------------------------------------------------------------------------------------</w:t>
      </w:r>
    </w:p>
    <w:p>
      <w:pPr>
        <w:pStyle w:val="Normal"/>
        <w:jc w:val="both"/>
        <w:rPr/>
      </w:pPr>
      <w:r>
        <w:rPr>
          <w:sz w:val="24"/>
          <w:szCs w:val="24"/>
          <w:lang w:val="es-MX"/>
        </w:rPr>
        <w:t>Ahora, la premisa de la que parten los comentarios del PRD me parece muy interesante. Nada se desprende si el IFE no verificó; o sea, si el procedimiento de verificación del Instituto, si el monitoreo para hablar claro, no detecta incumplimiento, de cualquier manera el concesionario puede venir y decirme, fíjate que no te cumplí. Y no es hasta que la Dirección revisa su monitoreo y, en efecto, ah, en mi procedimiento sancionador coincide lo que tú me estas diciendo con lo que estoy diciendo, y en consecuencia, hagámosle de este modo. -----------------------------------------------------------------------------------</w:t>
      </w:r>
    </w:p>
    <w:p>
      <w:pPr>
        <w:pStyle w:val="Normal"/>
        <w:jc w:val="both"/>
        <w:rPr>
          <w:sz w:val="24"/>
          <w:szCs w:val="24"/>
          <w:lang w:val="es-MX"/>
        </w:rPr>
      </w:pPr>
      <w:r>
        <w:rPr>
          <w:sz w:val="24"/>
          <w:szCs w:val="24"/>
          <w:lang w:val="es-MX"/>
        </w:rPr>
        <w:t>De otra manera no podemos, porque imagínense que un concesionario diga: “Fíjate que no te cumplí tantos spots del partido “x”, y ahí te van”, y ¡fum!, empiezan a transmitirse. ¿Y qué tal si sí había cumplido? Y de esa manera, simple y sencillamente, metió al aire más promocionales a favor de un partido. O, “Fíjate que me pasé con spots de tal partido, se los voy a bajar ¿eh?”. -------------------------------------------------------------------------</w:t>
      </w:r>
    </w:p>
    <w:p>
      <w:pPr>
        <w:pStyle w:val="Normal"/>
        <w:jc w:val="both"/>
        <w:rPr/>
      </w:pPr>
      <w:r>
        <w:rPr>
          <w:sz w:val="24"/>
          <w:szCs w:val="24"/>
          <w:lang w:val="es-MX"/>
        </w:rPr>
        <w:t>O sea, creo que el concepto de atrás es: la autoridad verifica, y una vez que la autoridad verifica, con base en ese criterio, está o no de acuerdo con la propuesta que haga en cualquier circunstancia el concesionario o el permisionario. Entonces, esa verificación es clara. --------------------------------------------------------------------------------------------------------------</w:t>
      </w:r>
    </w:p>
    <w:p>
      <w:pPr>
        <w:pStyle w:val="Normal"/>
        <w:jc w:val="both"/>
        <w:rPr>
          <w:sz w:val="24"/>
          <w:szCs w:val="24"/>
          <w:lang w:val="es-MX"/>
        </w:rPr>
      </w:pPr>
      <w:r>
        <w:rPr>
          <w:sz w:val="24"/>
          <w:szCs w:val="24"/>
          <w:lang w:val="es-MX"/>
        </w:rPr>
        <w:t>Segundo comentario en esto de la verificación, que me parece importante. Si la Dirección de Prerrogativas, en el procedimiento verificador, como lo hemos llamado en esta sesión, detecta un incumplimiento, inicia el procedimiento. O sea, le manda un oficio, fíjate que no cumpliste con esto. Y contestará el oficio: no lo hice por razones técnicas, o no lo hice porque se me pasó, o no lo hice porque me caen gordos, o lo que sea, contesta. Y con esa respuesta se inicia el procedimiento, de eso no se escapan. Puede que en el camino el concesionario diga: “Oye, ¿estás de acuerdo que fallé en esto? ¿Te parece que lo resolvamos de una vez así?” Ah, pues sí. Pero entonces el procedimiento terminará diciendo, pues amerita una amonestación, porque resulta que ya con el mismo Reglamento se subsanó la falta, no hubo efecto en la inequidad de la contienda, no hubo ningún atropello mayor, eran muy pocos, así que ya, pasa. -----------</w:t>
      </w:r>
    </w:p>
    <w:p>
      <w:pPr>
        <w:pStyle w:val="Normal"/>
        <w:jc w:val="both"/>
        <w:rPr>
          <w:sz w:val="24"/>
          <w:szCs w:val="24"/>
          <w:lang w:val="es-MX"/>
        </w:rPr>
      </w:pPr>
      <w:r>
        <w:rPr>
          <w:sz w:val="24"/>
          <w:szCs w:val="24"/>
          <w:lang w:val="es-MX"/>
        </w:rPr>
        <w:t>“</w:t>
      </w:r>
      <w:r>
        <w:rPr>
          <w:sz w:val="24"/>
          <w:szCs w:val="24"/>
          <w:lang w:val="es-MX"/>
        </w:rPr>
        <w:t>Oye, pero si me dejaste de transmitir tres días seguidos, y me lo repones al día siguiente todo”, igual y eso amerita sanción y, además, la reposición que pudo haberse dado antes. -----------------------------------------------------------------------------------------------------</w:t>
      </w:r>
    </w:p>
    <w:p>
      <w:pPr>
        <w:pStyle w:val="Normal"/>
        <w:jc w:val="both"/>
        <w:rPr>
          <w:sz w:val="24"/>
          <w:szCs w:val="24"/>
          <w:lang w:val="es-MX"/>
        </w:rPr>
      </w:pPr>
      <w:r>
        <w:rPr>
          <w:sz w:val="24"/>
          <w:szCs w:val="24"/>
          <w:lang w:val="es-MX"/>
        </w:rPr>
        <w:t>Son criterios distintos. ¿Por qué? Porque no quiero que esto se convierta en un mecanismo de que, este domingo hay partidos de fútbol, no transmito, se los paso el lunes todos los spots, y total que quedé libre de culpas. -------------------------------------------</w:t>
      </w:r>
    </w:p>
    <w:p>
      <w:pPr>
        <w:pStyle w:val="Normal"/>
        <w:jc w:val="both"/>
        <w:rPr/>
      </w:pPr>
      <w:r>
        <w:rPr>
          <w:sz w:val="24"/>
          <w:szCs w:val="24"/>
          <w:lang w:val="es-MX"/>
        </w:rPr>
        <w:t>Entonces, el procedimiento se inicia. El efecto de la reposición en el procedimiento, ya veremos. Pero de que hay procedimiento, hay procedimiento. Pero estoy hablando particularmente para el período más sensible, las campañas. ------------------------------------</w:t>
      </w:r>
    </w:p>
    <w:p>
      <w:pPr>
        <w:pStyle w:val="Normal"/>
        <w:jc w:val="both"/>
        <w:rPr/>
      </w:pPr>
      <w:r>
        <w:rPr>
          <w:sz w:val="24"/>
          <w:szCs w:val="24"/>
          <w:lang w:val="es-MX"/>
        </w:rPr>
        <w:t xml:space="preserve">Si este Proyecto de Acuerdo se concentra en campañas, creo que tenemos muchos elementos para poder poner reglas claras. Si es un Acuerdo genérico para cualquier situación, pues entonces es distinto dejar de transmitir un domingo tiempos permanentes de partidos </w:t>
      </w:r>
      <w:r>
        <w:rPr>
          <w:sz w:val="24"/>
          <w:szCs w:val="24"/>
        </w:rPr>
        <w:t xml:space="preserve">políticos en época regular, a hacerlo en precampaña o campaña. Entonces, tenemos que buscar muchas más normas y reglas de reposición. </w:t>
      </w:r>
    </w:p>
    <w:p>
      <w:pPr>
        <w:pStyle w:val="Normal"/>
        <w:jc w:val="both"/>
        <w:rPr>
          <w:sz w:val="24"/>
          <w:szCs w:val="24"/>
        </w:rPr>
      </w:pPr>
      <w:r>
        <w:rPr>
          <w:sz w:val="24"/>
          <w:szCs w:val="24"/>
        </w:rPr>
        <w:t>Y último comentario. Con base en esto, sí yo tenía algunos comentarios específicos a algunos considerandos; creo que valdría la pena conocer a detalle las propuestas que hace el PRD, porque, en efecto, desde errores de dedos, hasta por ejemplo una cuestión que me llamó la atención. -----------------------------------------------------------------------</w:t>
      </w:r>
    </w:p>
    <w:p>
      <w:pPr>
        <w:pStyle w:val="Normal"/>
        <w:jc w:val="both"/>
        <w:rPr>
          <w:sz w:val="24"/>
          <w:szCs w:val="24"/>
        </w:rPr>
      </w:pPr>
      <w:r>
        <w:rPr>
          <w:sz w:val="24"/>
          <w:szCs w:val="24"/>
        </w:rPr>
        <w:t>Ya tenemos en el 26, citamos un Acuerdo, 39/08, que ya creo que forma parte del Reglamento. Ese tipo de detalles que nos podrían ayudar a darle más consistencia, pero sin duda la propuesta del PRD es más integral en términos de reorganizar el esquema del Acuerdo. Muchas gracias. ------------------------------------------------------------------------------</w:t>
      </w:r>
    </w:p>
    <w:p>
      <w:pPr>
        <w:pStyle w:val="Normal"/>
        <w:jc w:val="both"/>
        <w:rPr/>
      </w:pPr>
      <w:r>
        <w:rPr>
          <w:b/>
          <w:sz w:val="24"/>
          <w:szCs w:val="24"/>
        </w:rPr>
        <w:t xml:space="preserve">El C. Presidente, Maestro Virgilio Andrade Martínez: </w:t>
      </w:r>
      <w:r>
        <w:rPr>
          <w:sz w:val="24"/>
          <w:szCs w:val="24"/>
        </w:rPr>
        <w:t xml:space="preserve">Gracias. El representante de Acción Nacional, luego el Consejero Marco Gómez, y luego el Consejero Benito Nacif.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Si estoy entendiendo bien, creo que se mantiene, pervive, persiste una diferencia de concepto, una diferencia de fondo. Es la misma diferencia que en momentos anteriores ha planteado el PRD. ------------------------------------------------------------</w:t>
      </w:r>
    </w:p>
    <w:p>
      <w:pPr>
        <w:pStyle w:val="Normal"/>
        <w:jc w:val="both"/>
        <w:rPr>
          <w:sz w:val="24"/>
          <w:szCs w:val="24"/>
        </w:rPr>
      </w:pPr>
      <w:r>
        <w:rPr>
          <w:sz w:val="24"/>
          <w:szCs w:val="24"/>
        </w:rPr>
        <w:t>El PRD nos ha dicho, tanto en la sesión anterior en la que discutimos este asunto, como en ésta, que no comparte la lógica de la reposición voluntaria como ese método de reposición de promocionales no transmitidos en el que no interviene la autoridad, dando el impulso para la reposición. ------------------------------------------------------------------------------</w:t>
      </w:r>
    </w:p>
    <w:p>
      <w:pPr>
        <w:pStyle w:val="Normal"/>
        <w:jc w:val="both"/>
        <w:rPr>
          <w:sz w:val="24"/>
          <w:szCs w:val="24"/>
        </w:rPr>
      </w:pPr>
      <w:r>
        <w:rPr>
          <w:sz w:val="24"/>
          <w:szCs w:val="24"/>
        </w:rPr>
        <w:t>¿Y esto por qué es relevante? Porque de acuerdo con la ley, cuando la autoridad señala un incumplimiento, no ha lugar a evadir el procedimiento sancionatorio. Si ya tiene conocimiento la autoridad del incumplimiento, no ha lugar tampoco a un procedimiento de reposición voluntaria, porque la única forma de reponer esos promociónales no transmitidos es a través de la determinación del Consejo General que determina, como parte de la sanción la reposición, en el entendido de que la reposición es el elemento restitutorio de la sanción. ------------------------------------------------------------------------------------</w:t>
      </w:r>
    </w:p>
    <w:p>
      <w:pPr>
        <w:pStyle w:val="Normal"/>
        <w:jc w:val="both"/>
        <w:rPr>
          <w:sz w:val="24"/>
          <w:szCs w:val="24"/>
        </w:rPr>
      </w:pPr>
      <w:r>
        <w:rPr>
          <w:sz w:val="24"/>
          <w:szCs w:val="24"/>
        </w:rPr>
        <w:t>Si la vista, si el impulso lo da la autoridad, entonces no estamos en un supuesto de reposición, no podríamos estar en un supuesto de reposición fuera de la determinación del Consejo General. Lo que estaba planteando este Acuerdo y estas deliberaciones sobre este asunto es buscar un método que permitía la reposición fuera del procedimiento sancionador, que no excluyera la responsabilidad, pero que sí cumpliera con un objetivo institucional, que es precisamente que se reponga de manera inmediata los promocionales no transmitidos. -----------------------------------------------------------------------</w:t>
      </w:r>
    </w:p>
    <w:p>
      <w:pPr>
        <w:pStyle w:val="Normal"/>
        <w:jc w:val="both"/>
        <w:rPr>
          <w:sz w:val="24"/>
          <w:szCs w:val="24"/>
        </w:rPr>
      </w:pPr>
      <w:r>
        <w:rPr>
          <w:sz w:val="24"/>
          <w:szCs w:val="24"/>
        </w:rPr>
        <w:t>Lo que va a suceder, si persiste esta diferencia de conceptos, es que el PRD va a ir al Tribunal y va a llevar el método de reposición voluntaria, cualquiera que sea su denominación, nombre, forma, lo va a llevar al Tribunal y el Tribunal nos va a decir que ese método es ilegal, porque, en efecto, la ley sólo establece un método de reposición y es vía determinación sancionatoria. Persistiendo este concepto no podemos avanzar, porque de nueva cuenta vamos a acabar en el Tribunal. -------------------------------------------</w:t>
      </w:r>
    </w:p>
    <w:p>
      <w:pPr>
        <w:pStyle w:val="Normal"/>
        <w:jc w:val="both"/>
        <w:rPr>
          <w:sz w:val="24"/>
          <w:szCs w:val="24"/>
        </w:rPr>
      </w:pPr>
      <w:r>
        <w:rPr>
          <w:sz w:val="24"/>
          <w:szCs w:val="24"/>
        </w:rPr>
        <w:t>Quisiera nada más a forma de, en vía de planteamiento general, hacer una propuesta para estudio, a ver si encontramos darle una salida legal, una salida real. Pudiéramos encontrar, vía medidas cautelares una forma de reposición inmediata. ------------------------</w:t>
      </w:r>
    </w:p>
    <w:p>
      <w:pPr>
        <w:pStyle w:val="Normal"/>
        <w:jc w:val="both"/>
        <w:rPr>
          <w:sz w:val="24"/>
          <w:szCs w:val="24"/>
        </w:rPr>
      </w:pPr>
      <w:r>
        <w:rPr>
          <w:sz w:val="24"/>
          <w:szCs w:val="24"/>
        </w:rPr>
        <w:t>¿Cómo lo estoy imaginando, cómo formulo la propuesta? Advertido un incumplimiento se activa el procedimiento de medidas cautelares con el propósito de ordenar al concesionario que reponga los promocionales no transmitidos. Hay un proceso de audiencia ahí, sabemos, podríamos saber cuáles son las definiciones de carácter técnico que llevaron al incumplimiento. Vía medidas cautelares determinar la reposición de la sanción. ---------------------------------------------------------------------------------------------------</w:t>
      </w:r>
    </w:p>
    <w:p>
      <w:pPr>
        <w:pStyle w:val="Normal"/>
        <w:jc w:val="both"/>
        <w:rPr>
          <w:sz w:val="24"/>
          <w:szCs w:val="24"/>
        </w:rPr>
      </w:pPr>
      <w:r>
        <w:rPr>
          <w:sz w:val="24"/>
          <w:szCs w:val="24"/>
        </w:rPr>
        <w:t>El Consejo General se pronunciará, además de la responsabilidad, por la reposición de los promocionales, simplemente del cumplimiento de la determinación sancionatoria del Consejo General se deducen los promocionales ya repuestos por la vía de medidas cautelares. ------------------------------------------------------------------------------------------------------</w:t>
      </w:r>
    </w:p>
    <w:p>
      <w:pPr>
        <w:pStyle w:val="Normal"/>
        <w:jc w:val="both"/>
        <w:rPr>
          <w:sz w:val="24"/>
          <w:szCs w:val="24"/>
        </w:rPr>
      </w:pPr>
      <w:r>
        <w:rPr>
          <w:sz w:val="24"/>
          <w:szCs w:val="24"/>
        </w:rPr>
        <w:t>Lo presento simplemente como una idea a analizar, a estudiar por el área técnica y quizá una reflexión un poco más sesuda y más trabajada, en el entendido de que no veo, o no vemos en el Partido Acción Nacional el ánimo de unos de los partidos de seguir avanzando en el concepto y con el riesgo de que este asunto termine nuevamente en el Tribunal, pero en período de campaña. ----------------------------------------</w:t>
      </w:r>
    </w:p>
    <w:p>
      <w:pPr>
        <w:pStyle w:val="Normal"/>
        <w:jc w:val="both"/>
        <w:rPr>
          <w:sz w:val="24"/>
          <w:szCs w:val="24"/>
        </w:rPr>
      </w:pPr>
      <w:r>
        <w:rPr>
          <w:sz w:val="24"/>
          <w:szCs w:val="24"/>
        </w:rPr>
        <w:t>Si no hay consenso sobre el concepto no tiene sentido seguir avanzando. Lo único que vamos a hacer es generar otra vez márgenes de incertidumbre y de nueva cuenta estaremos discutiendo cómo reponer pero nada más a la mitad de la campaña. -----------</w:t>
      </w:r>
    </w:p>
    <w:p>
      <w:pPr>
        <w:pStyle w:val="Normal"/>
        <w:jc w:val="both"/>
        <w:rPr>
          <w:sz w:val="24"/>
          <w:szCs w:val="24"/>
        </w:rPr>
      </w:pPr>
      <w:r>
        <w:rPr>
          <w:b/>
          <w:sz w:val="24"/>
          <w:szCs w:val="24"/>
        </w:rPr>
        <w:t xml:space="preserve">El C. Presidente, Maestro Virgilio Andrade Martínez: </w:t>
      </w:r>
      <w:r>
        <w:rPr>
          <w:sz w:val="24"/>
          <w:szCs w:val="24"/>
        </w:rPr>
        <w:t>Gracias. El Consejero Marco Gómez. -----------------------------------------------------------------------------------------------------------</w:t>
      </w:r>
    </w:p>
    <w:p>
      <w:pPr>
        <w:pStyle w:val="Normal"/>
        <w:jc w:val="both"/>
        <w:rPr/>
      </w:pPr>
      <w:r>
        <w:rPr>
          <w:b/>
          <w:sz w:val="24"/>
          <w:szCs w:val="24"/>
        </w:rPr>
        <w:t xml:space="preserve">El C. Consejero Electoral, Licenciado Marco Antonio Gómez Alcántar: </w:t>
      </w:r>
      <w:r>
        <w:rPr>
          <w:sz w:val="24"/>
          <w:szCs w:val="24"/>
        </w:rPr>
        <w:t>Gracias Virgilio. Creo que, digo, qué bueno que se presenta todo este tema, porque primero hay que reconocer que sí tenemos un problema. ¿Y por qué tenemos un problema? Porque necesitamos encontrar un procedimiento expedito a través del cual se repongan, sobre todo en procesos electorales, o se transmitan el mayor número de promocionales. Digo, eso es lo que tenemos nosotros que regular, ¿no? y tenemos que empezar a reconocerlo, porque si ni siquiera reconocemos eso, entonces mejor no hagamos nada.</w:t>
      </w:r>
    </w:p>
    <w:p>
      <w:pPr>
        <w:pStyle w:val="Normal"/>
        <w:jc w:val="both"/>
        <w:rPr>
          <w:sz w:val="24"/>
          <w:szCs w:val="24"/>
        </w:rPr>
      </w:pPr>
      <w:r>
        <w:rPr>
          <w:sz w:val="24"/>
          <w:szCs w:val="24"/>
        </w:rPr>
        <w:t>¿Pero a qué voy? Voy a que creo que tenemos que dejarlo más simple. El Tribunal revocó el primer Acuerdo por una simple y sencilla razón, porque nosotros le pusimos reposiciones y esa reposición tiene que ser producto de una sentencia, una resolución del Consejo General del IFE y no como una medida que tome el concesionario. Ese fue el problema, pero el acuerdo ya está hecho. -----------------------------------------------------------</w:t>
      </w:r>
    </w:p>
    <w:p>
      <w:pPr>
        <w:pStyle w:val="Normal"/>
        <w:jc w:val="both"/>
        <w:rPr>
          <w:sz w:val="24"/>
          <w:szCs w:val="24"/>
        </w:rPr>
      </w:pPr>
      <w:r>
        <w:rPr>
          <w:sz w:val="24"/>
          <w:szCs w:val="24"/>
        </w:rPr>
        <w:t>¿Qué hemos discutido previamente? Que lo más sencillo es cambiarle el nombre, porque formalmente y siguiendo para mí lo que es la naturaleza de los tiempos oficiales que en buna medida es una contribución, es una carga, pues copiemos lo que establece en el Código Fiscal en el tema de la autocorrección. ¿Cuál es la autocorrección? ¿Cuándo se da la autocorrección? Pues la autocorrección se da antes de que se inicien las facultades sancionadoras de la autoridad administrativa. -------------------------------------</w:t>
      </w:r>
    </w:p>
    <w:p>
      <w:pPr>
        <w:pStyle w:val="Normal"/>
        <w:jc w:val="both"/>
        <w:rPr/>
      </w:pPr>
      <w:r>
        <w:rPr>
          <w:sz w:val="24"/>
          <w:szCs w:val="24"/>
        </w:rPr>
        <w:t>Y después no se puede, después tiene que ser sanción, ¿Por qué tiene que ser así? Porque eso es precisamente lo que incentiva a que efectivamente se dé un mayor número de transmisiones. ----------------------------------------------------------------------------------</w:t>
      </w:r>
    </w:p>
    <w:p>
      <w:pPr>
        <w:pStyle w:val="Normal"/>
        <w:jc w:val="both"/>
        <w:rPr>
          <w:sz w:val="24"/>
          <w:szCs w:val="24"/>
        </w:rPr>
      </w:pPr>
      <w:r>
        <w:rPr>
          <w:sz w:val="24"/>
          <w:szCs w:val="24"/>
        </w:rPr>
        <w:t>¿Pero qué trato de decir con esto? Que si nosotros nos ponemos a distinguir supuestos, precampañas, campañas, proceso electoral, fuera de proceso electoral, procesos locales, procesos federales, etcétera, vamos a hacer un monstruo. Entonces, y creo que nosotros en buena medida ya estábamos avanzados en el acuerdo anterior. Entonces, yo lo que propondría es que retomemos el acuerdo que revocó el Tribunal y simplemente perfeccionémoslo, porque aquí parece que estamos saliendo de cero o empezando de cero, uno. -----------------------------------------------------------------------------------</w:t>
      </w:r>
    </w:p>
    <w:p>
      <w:pPr>
        <w:pStyle w:val="Normal"/>
        <w:jc w:val="both"/>
        <w:rPr/>
      </w:pPr>
      <w:r>
        <w:rPr>
          <w:sz w:val="24"/>
          <w:szCs w:val="24"/>
        </w:rPr>
        <w:t>Dos, creo, Toño Gamboa (refiriéndose al Secretario Técnico), si todos los spots van a tener folios, seguimos en esa misma lógica, independientemente de la huella digital, entonces no va a suceder nunca muchos de los supuestos de que el concesionario transmita más o transmita menos o le beneficie a algún partido político no. ------------------</w:t>
      </w:r>
    </w:p>
    <w:p>
      <w:pPr>
        <w:pStyle w:val="Normal"/>
        <w:jc w:val="both"/>
        <w:rPr/>
      </w:pPr>
      <w:r>
        <w:rPr>
          <w:sz w:val="24"/>
          <w:szCs w:val="24"/>
        </w:rPr>
        <w:t>Aquí la cosa es muy sencilla, tenemos nosotros que establecer mecanismos a través del cual un concesionario que por alguna causa técnica no haya transmitido y tiene que justificar la causa técnica, efectivamente reponga en horarios similares, con audiencias similares, etcétera. Entonces, si el concesionario no lo hace y nosotros lo detectamos, detonamos el procedimiento. ------------------------------------------------------------------------------</w:t>
      </w:r>
    </w:p>
    <w:p>
      <w:pPr>
        <w:pStyle w:val="Normal"/>
        <w:jc w:val="both"/>
        <w:rPr>
          <w:sz w:val="24"/>
          <w:szCs w:val="24"/>
        </w:rPr>
      </w:pPr>
      <w:r>
        <w:rPr>
          <w:sz w:val="24"/>
          <w:szCs w:val="24"/>
        </w:rPr>
        <w:t>¿Cuál es la esencia realmente del problema? El problema es que no tenemos nosotros procedimientos definidos una vez que se detectan incumplimientos. Si nosotros cumpliéramos con el Reglamento, este tema sería un problema infinitamente más pequeño. ---------------------------------------------------------------------------------------------------------</w:t>
      </w:r>
    </w:p>
    <w:p>
      <w:pPr>
        <w:pStyle w:val="Normal"/>
        <w:jc w:val="both"/>
        <w:rPr>
          <w:sz w:val="24"/>
          <w:szCs w:val="24"/>
        </w:rPr>
      </w:pPr>
      <w:r>
        <w:rPr>
          <w:sz w:val="24"/>
          <w:szCs w:val="24"/>
        </w:rPr>
        <w:t>Si nosotros cada vez que detectamos un incumplimiento generáramos de oficio y de forma inmediata el requerimiento de por qué incumpliste y después detonáramos el procedimiento sancionador, estoy seguro de que habría un menor número de incumplimientos por mucho. O sea, sólo que aquí nos tardamos hasta años hasta ver a qué horas se repone. -----------------------------------------------------------------------------------------</w:t>
      </w:r>
    </w:p>
    <w:p>
      <w:pPr>
        <w:pStyle w:val="Normal"/>
        <w:jc w:val="both"/>
        <w:rPr>
          <w:sz w:val="24"/>
          <w:szCs w:val="24"/>
        </w:rPr>
      </w:pPr>
      <w:r>
        <w:rPr>
          <w:sz w:val="24"/>
          <w:szCs w:val="24"/>
        </w:rPr>
        <w:t>Entonces, mi propuesta es esta: ¿Por qué no le cambiamos el nombre y en vez de hablar de reprogramación le ponemos autocorrección y empezamos a trabajar en el proyecto que ya nos había echado para atrás el Tribunal, que en mi opinión nada más era una cuestión semántica, no era una cuestión en esencia de fondo? ----------------------</w:t>
      </w:r>
    </w:p>
    <w:p>
      <w:pPr>
        <w:pStyle w:val="Normal"/>
        <w:jc w:val="both"/>
        <w:rPr>
          <w:sz w:val="24"/>
          <w:szCs w:val="24"/>
        </w:rPr>
      </w:pPr>
      <w:r>
        <w:rPr>
          <w:sz w:val="24"/>
          <w:szCs w:val="24"/>
        </w:rPr>
        <w:t>La litis del Tribunal ha de decir: “Oye, la reposición sólo la puede ordenar el Consejo General porque es parte de una sanción”. Bueno, entonces no le llamamos ni reprogramación y le llamemos nada, llamémosle autocorrección. ¿Y qué va a ser la autocorrección como lo pusimos la vez pasada?, no es un eximiente de responsabilidad, es simplemente un atenuante. Y de ser el caso. Y eso no significa que se va a dejar de sancionar, pues claro que no. Lo único que significa es que se va a valorar efectivamente que se haya cumplido o no. -------------------------------------------------------------</w:t>
      </w:r>
    </w:p>
    <w:p>
      <w:pPr>
        <w:pStyle w:val="Normal"/>
        <w:jc w:val="both"/>
        <w:rPr>
          <w:sz w:val="24"/>
          <w:szCs w:val="24"/>
        </w:rPr>
      </w:pPr>
      <w:r>
        <w:rPr>
          <w:sz w:val="24"/>
          <w:szCs w:val="24"/>
        </w:rPr>
        <w:t>Si en vez de retransmitir en mismos horarios, se percibe como una forma de darle la vuelta para dejar de transmitir en partidos de fútbol que se mencionaron para ponerlos en otro lado, pues sancionamos y se acabó el problema. ------------------------------------------</w:t>
      </w:r>
    </w:p>
    <w:p>
      <w:pPr>
        <w:pStyle w:val="Normal"/>
        <w:jc w:val="both"/>
        <w:rPr>
          <w:sz w:val="24"/>
          <w:szCs w:val="24"/>
          <w:lang w:val="es-MX"/>
        </w:rPr>
      </w:pPr>
      <w:r>
        <w:rPr>
          <w:sz w:val="24"/>
          <w:szCs w:val="24"/>
          <w:lang w:val="es-MX"/>
        </w:rPr>
        <w:t>O sea, pero insisto: Esta discusión ya está muy avanzada. Yo no partiría de cero y seguiría los mismos principios que definen la esencia de lo que son los tiempos oficiales, que son una contribución y es una carga particular para determinados actores que tienen un perfil específico, que gozan o detentan de una concesión. --------------------------</w:t>
      </w:r>
    </w:p>
    <w:p>
      <w:pPr>
        <w:pStyle w:val="Normal"/>
        <w:jc w:val="both"/>
        <w:rPr>
          <w:sz w:val="24"/>
          <w:szCs w:val="24"/>
          <w:lang w:val="es-MX"/>
        </w:rPr>
      </w:pPr>
      <w:r>
        <w:rPr>
          <w:sz w:val="24"/>
          <w:szCs w:val="24"/>
          <w:lang w:val="es-MX"/>
        </w:rPr>
        <w:t>Eso en buena medida es una contribución, y si las contribuciones establecen procedimientos de autocorrección en materia fiscal copiemos lo mismo y ya, ¿n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Quieres hacer una moción.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Sí. Desde luego yo pediría ahora sí la bienvenida al representante del PAN y al Consejero Marco, es muy pertinente a esta reunión porque estamos revisado el Proyecto de Acuerdo y creo que estamos entendiéndonos, y lo que acaban de plantear nada tiene que ver con la dinámica de esta reunión. ---------------------</w:t>
      </w:r>
    </w:p>
    <w:p>
      <w:pPr>
        <w:pStyle w:val="Normal"/>
        <w:jc w:val="both"/>
        <w:rPr>
          <w:sz w:val="24"/>
          <w:szCs w:val="24"/>
          <w:lang w:val="es-MX"/>
        </w:rPr>
      </w:pPr>
      <w:r>
        <w:rPr>
          <w:sz w:val="24"/>
          <w:szCs w:val="24"/>
          <w:lang w:val="es-MX"/>
        </w:rPr>
        <w:t>Y hemos estado planteando, me parece, una serie de percepciones, de acuerdos, que podemos llegar a un acuerdo, y estábamos cuando ellos se integran en la parte de una serie de consideraciones adicionales, como lo señalaba el Consejero Arturo Sánchez; de pronto, a lo mejor por la urgencia, convendría de una vez resolver la parte de campañas, para no estar con otra serie de consideraciones, si se cubren o no. Entonces, habría que emparejarse en esta parte de la reunión. ----------------------------------</w:t>
      </w:r>
    </w:p>
    <w:p>
      <w:pPr>
        <w:pStyle w:val="Normal"/>
        <w:jc w:val="both"/>
        <w:rPr/>
      </w:pPr>
      <w:r>
        <w:rPr>
          <w:sz w:val="24"/>
          <w:szCs w:val="24"/>
          <w:lang w:val="es-MX"/>
        </w:rPr>
        <w:t>Desde luego creo que estamos en posición de llegar a un acuerdo. Y siguiendo en este sentido de la reunión, como la empezamos y como la seguimos avanzando, a mí me sigue de pronto la parte de la reposición, cuando hay justificaciones técnicas que se establecen en el Reglamento. Esa parte es un espacio que no lo estamos contemplando acá y me parece que el Reglamento tampoco lo resuelve. Hay justificación técnica dejar de transmitir. ¿Pero qué pasa con la reposición? Eso no llega a procedimiento sancionador para que se reponga. Entonces, ahí me parece que forma parte de estos supuestos que hemos venido revisando. Donde haya justificaciones técnicas, no hay responsabilidad de sanción, pero si hubiese posibilidad de reposición. ¿Por qué? Porque un problema técnico de transmisión pudiera estar afectando, por decir algo, a determinados partidos; digo, cosas técnicas, cosas de fuerza mayor, y entonces ahí sí convendría de cualquier manera hacer la reposición, que entiendo que el Proyecto de Acuerdo así lo previene; previene que en todos los casos aunque haya problemas técnicos tiene que haber reposición. Esa parte no la estoy viendo en el Proyecto de Acuerdo, ni tampoco la ha resuelto el Reglamento. La anotaría como un punto adicional.</w:t>
      </w:r>
    </w:p>
    <w:p>
      <w:pPr>
        <w:pStyle w:val="Normal"/>
        <w:jc w:val="both"/>
        <w:rPr/>
      </w:pPr>
      <w:r>
        <w:rPr>
          <w:b/>
          <w:sz w:val="24"/>
          <w:szCs w:val="24"/>
          <w:lang w:val="es-MX"/>
        </w:rPr>
        <w:t xml:space="preserve">El C. Presidente, Maestro Virgilio Andrade Martínez: </w:t>
      </w:r>
      <w:r>
        <w:rPr>
          <w:sz w:val="24"/>
          <w:szCs w:val="24"/>
          <w:lang w:val="es-MX"/>
        </w:rPr>
        <w:t>Es que tenía la impresión de que ibas hacer una moción o ibas, lo cual sí, digo, en parte sí la hiciste. Pero lo digo nada más por respetar al turno que pidió el Consejero Benito Nacif. Pero si quieres vamos a hacer lo siguiente. El Partido Revolucionario Institucional iba hacer una moción.</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Es que se me hace muy feo eso de moción; mejor me espero. Voy a hacer una moción al consejer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Bueno, una duda que tiene.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 xml:space="preserve">Una sugerencia. Es que cuando el Consejero llegó, ya la película iba a la mitad. Entonces sí hay algunas cosas que se saltó. Creo que oí todo lo de Fernando, </w:t>
      </w:r>
      <w:r>
        <w:rPr>
          <w:sz w:val="24"/>
          <w:szCs w:val="24"/>
        </w:rPr>
        <w:t xml:space="preserve">(refiriéndose al representante del Partido de la Revolución Democrática), </w:t>
      </w:r>
      <w:r>
        <w:rPr>
          <w:sz w:val="24"/>
          <w:szCs w:val="24"/>
          <w:lang w:val="es-MX"/>
        </w:rPr>
        <w:t>por eso pedí que publicaran sus obras completas con respecto a su autoría y todo. Pero creo que todo lo contrario, él no quiere retrasar las cosas, les quiere dar agilidad. -----------------------------------------------------------------------------</w:t>
      </w:r>
    </w:p>
    <w:p>
      <w:pPr>
        <w:pStyle w:val="Normal"/>
        <w:jc w:val="both"/>
        <w:rPr>
          <w:sz w:val="24"/>
          <w:szCs w:val="24"/>
          <w:lang w:val="es-MX"/>
        </w:rPr>
      </w:pPr>
      <w:r>
        <w:rPr>
          <w:sz w:val="24"/>
          <w:szCs w:val="24"/>
          <w:lang w:val="es-MX"/>
        </w:rPr>
        <w:t>Lo único y en lo que coincido, estas expresiones de reposición voluntaria o autocorrección, lo único en lo que absolutamente coincido con Fernando es: Una cosa es que uno llegue. Fíjese usted nada más que bien me hizo, que el ejemplo que da el consejero, lo acaba de poner hace unos momentos, que era la cosa fiscal; que si uno descubre que se le fueron los impuestos antes de que la autoridad se los reclame, uno puede llegar y está libre de culpa. ------------------------------------------------------------------------</w:t>
      </w:r>
    </w:p>
    <w:p>
      <w:pPr>
        <w:pStyle w:val="Normal"/>
        <w:jc w:val="both"/>
        <w:rPr>
          <w:sz w:val="24"/>
          <w:szCs w:val="24"/>
          <w:lang w:val="es-MX"/>
        </w:rPr>
      </w:pPr>
      <w:r>
        <w:rPr>
          <w:sz w:val="24"/>
          <w:szCs w:val="24"/>
          <w:lang w:val="es-MX"/>
        </w:rPr>
        <w:t>Bueno, aquí lo único que no me gusta son las expresiones “autocorrección”. Y si se usa “autocorrección”, tiene que ponerse con las siguientes condiciones, porque si te autocorriges, en al Secretaría de Hacienda no le permiten a uno hacer alegatos a la hora en la que no pagó el impuesto, esas cosas vendrán después; uno paga lo que no pagó.</w:t>
      </w:r>
    </w:p>
    <w:p>
      <w:pPr>
        <w:pStyle w:val="Normal"/>
        <w:jc w:val="both"/>
        <w:rPr>
          <w:sz w:val="24"/>
          <w:szCs w:val="24"/>
          <w:lang w:val="es-MX"/>
        </w:rPr>
      </w:pPr>
      <w:r>
        <w:rPr>
          <w:sz w:val="24"/>
          <w:szCs w:val="24"/>
          <w:lang w:val="es-MX"/>
        </w:rPr>
        <w:t>En las condiciones esta autocorrección sería que el concesionario pudiera decir: “Ay, se me fue; te las voy a pagar2. Y no lo hiciera en los tiempos, las condiciones, etc., que debió haberlo hecho la primera vez. Por eso todas esas cuestiones que corresponden a la autoridad, a mí me molesta que se los dejen en manos y en la voluntad de los sujetos obligado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 xml:space="preserve">Gracias. Como hubo comentarios o dudas, nada más vamos a dejar que el Consejero Marco Gómez las responda, y luego retomamos el orden, dándole la palabra al Consejero Benito Nacif, después al Consejero Arturo Sánchez, y después a Fernando, </w:t>
      </w:r>
      <w:r>
        <w:rPr>
          <w:sz w:val="24"/>
          <w:szCs w:val="24"/>
        </w:rPr>
        <w:t xml:space="preserve">(refiriéndose al representante del Partido de la Revolución Democrática), </w:t>
      </w:r>
      <w:r>
        <w:rPr>
          <w:sz w:val="24"/>
          <w:szCs w:val="24"/>
          <w:lang w:val="es-MX"/>
        </w:rPr>
        <w:t>que quiere seguir haciendo comentarios de fondo. ---------------------------------------------------------------------------------------</w:t>
      </w:r>
    </w:p>
    <w:p>
      <w:pPr>
        <w:pStyle w:val="Normal"/>
        <w:jc w:val="both"/>
        <w:rPr>
          <w:sz w:val="24"/>
          <w:szCs w:val="24"/>
          <w:lang w:val="es-MX"/>
        </w:rPr>
      </w:pPr>
      <w:r>
        <w:rPr>
          <w:sz w:val="24"/>
          <w:szCs w:val="24"/>
          <w:lang w:val="es-MX"/>
        </w:rPr>
        <w:t>Lo único que digo es que, a mi juicio, las intervenciones que hemos escuchado, todas son parte de una misma discusión porque tienen el mismo propósito: cómo resolver el problema de falta de transmisión de promocionales, sin tener que seguir en todos los casos un trámite tan largo cuando probablemente haya posibilidad de reducirlo en ciertos casos. Consejero Marco Gómez y después Consejero Benito Nacif. ------------------</w:t>
      </w:r>
    </w:p>
    <w:p>
      <w:pPr>
        <w:pStyle w:val="Normal"/>
        <w:jc w:val="both"/>
        <w:rPr>
          <w:sz w:val="24"/>
          <w:szCs w:val="24"/>
          <w:lang w:val="es-MX"/>
        </w:rPr>
      </w:pPr>
      <w:r>
        <w:rPr>
          <w:b/>
          <w:bCs/>
          <w:sz w:val="24"/>
          <w:szCs w:val="24"/>
          <w:lang w:val="es-MX"/>
        </w:rPr>
        <w:t xml:space="preserve">El C. Consejero Electoral, Licenciado Marco Antonio Gómez Alcántar: </w:t>
      </w:r>
      <w:r>
        <w:rPr>
          <w:sz w:val="24"/>
          <w:szCs w:val="24"/>
          <w:lang w:val="es-MX"/>
        </w:rPr>
        <w:t xml:space="preserve">No, pues veo que mi amigo Fernando </w:t>
      </w:r>
      <w:r>
        <w:rPr>
          <w:sz w:val="24"/>
          <w:szCs w:val="24"/>
        </w:rPr>
        <w:t xml:space="preserve">(refiriéndose al representante del Partido de la Revolución Democrática), </w:t>
      </w:r>
      <w:r>
        <w:rPr>
          <w:sz w:val="24"/>
          <w:szCs w:val="24"/>
          <w:lang w:val="es-MX"/>
        </w:rPr>
        <w:t xml:space="preserve"> y Don Carlos (refiriéndose al representante del Partido Revolucionario Institucional), me han extrañado mucho ¿no? Yo también los he extrañado mucho, lástima que no puedo darles un abrazo por ser las fechas, pero pronto podré ser lo afectivo que se requiere. Estoy sorprendido, no sé qué dicen que me perdí. Lo único que estoy poniendo en la mesa es lo mismo que he dicho toda mi vida. ----------------------------</w:t>
      </w:r>
    </w:p>
    <w:p>
      <w:pPr>
        <w:pStyle w:val="Normal"/>
        <w:jc w:val="both"/>
        <w:rPr>
          <w:sz w:val="24"/>
          <w:szCs w:val="24"/>
          <w:lang w:val="es-MX"/>
        </w:rPr>
      </w:pPr>
      <w:r>
        <w:rPr>
          <w:sz w:val="24"/>
          <w:szCs w:val="24"/>
          <w:lang w:val="es-MX"/>
        </w:rPr>
        <w:t>Recordemos que el primer Proyecto que se presentó de este tema de las reposiciones, se presentó siendo el Presidente del Comité de Radio y Televisión, hace seis, siete meses. Y que vine a repetir lo mismo que he dicho. Pero si queremos nosotros seguir diciéndole o llamándole reposición o reprogramación o etcétera, eso lo va a tronar el Tribunal. Nada más hay que ver la sentencia por qué lo echó para atrás. ---------------------</w:t>
      </w:r>
    </w:p>
    <w:p>
      <w:pPr>
        <w:pStyle w:val="Normal"/>
        <w:jc w:val="both"/>
        <w:rPr>
          <w:sz w:val="24"/>
          <w:szCs w:val="24"/>
          <w:lang w:val="es-MX"/>
        </w:rPr>
      </w:pPr>
      <w:r>
        <w:rPr>
          <w:sz w:val="24"/>
          <w:szCs w:val="24"/>
          <w:lang w:val="es-MX"/>
        </w:rPr>
        <w:t>Desde mi perspectiva, lo echó para atrás por una cuestión meramente gramatical. Entonces ¿qué es lo que estoy diciendo? Que se reponga y se reconozcan los procedimientos que existen en materia fiscal, con los mismos efectos que se reconocen ahí, y se acabó. Que no es un eximiento de responsabilidad, no es eximiento de responsabilidad. Que no implica dejar de sancionar, tampoco. Que depende totalmente con lo que dice Don Carlos, no significa que deje de pagar. No. Lo único que significa es que los recargos y las actualizaciones no se pagan. Esa es la única forma de autocorregirse. ¿Y cómo se llama eso en materia fiscal que ya tiene precedente? Es un atenuante a la posible sanción. ----------------------------------------------------------------------------</w:t>
      </w:r>
    </w:p>
    <w:p>
      <w:pPr>
        <w:pStyle w:val="Normal"/>
        <w:jc w:val="both"/>
        <w:rPr/>
      </w:pPr>
      <w:r>
        <w:rPr>
          <w:sz w:val="24"/>
          <w:szCs w:val="24"/>
          <w:lang w:val="es-MX"/>
        </w:rPr>
        <w:t>Entonces ¿cuál podría ser la sanción? Va a ser una amonestación. ¿Por qué? Porque te autocorregiste. Y si nosotros no tenemos, o si el concesionario no presenta una cuestión técnica que efectivamente justifique que ellos hayan cambiado, más bien, lo primero que tienen que acreditar es precisamente que haya una razón técnica, que haya generado precisamente el incumplimiento. Sin embargo llegan, además de la razón técnica, dónde cumplieron en mismos horarios, y nosotros lo único que hacemos es amonestar, y ya. Que sigue siendo sancionar. -------------------------------------------------------------------------------</w:t>
      </w:r>
    </w:p>
    <w:p>
      <w:pPr>
        <w:pStyle w:val="Normal"/>
        <w:jc w:val="both"/>
        <w:rPr>
          <w:sz w:val="24"/>
          <w:szCs w:val="24"/>
          <w:lang w:val="es-MX"/>
        </w:rPr>
      </w:pPr>
      <w:r>
        <w:rPr>
          <w:sz w:val="24"/>
          <w:szCs w:val="24"/>
          <w:lang w:val="es-MX"/>
        </w:rPr>
        <w:t>¿Eso qué genera? Un incentivo, precisamente para que los concesionarios transmitan más spots, porque si no, ¿qué va a suceder? Lo que ha venido sucediendo desde hace un año, que por adornar tanto los acuerdos, la verdad es que es más fácil dejar de transmitir que transmitir; bueno, eso sumado a las sanciones que ponemos ¿no? 20 mil pesos por dejar de transmitir 700 spots, pues es la madre de todos los problemas. --------</w:t>
      </w:r>
    </w:p>
    <w:p>
      <w:pPr>
        <w:pStyle w:val="Normal"/>
        <w:jc w:val="both"/>
        <w:rPr>
          <w:sz w:val="24"/>
          <w:szCs w:val="24"/>
          <w:lang w:val="es-MX"/>
        </w:rPr>
      </w:pPr>
      <w:r>
        <w:rPr>
          <w:sz w:val="24"/>
          <w:szCs w:val="24"/>
          <w:lang w:val="es-MX"/>
        </w:rPr>
        <w:t>Y luego todavía le seguimos adornando aquí en los acuerdos. No vamos a acabar nunca. Nada más. Gracias. ---------------------------------------------------------------------------------</w:t>
      </w:r>
    </w:p>
    <w:p>
      <w:pPr>
        <w:pStyle w:val="Normal"/>
        <w:jc w:val="both"/>
        <w:rPr>
          <w:sz w:val="24"/>
          <w:szCs w:val="24"/>
          <w:lang w:val="es-MX"/>
        </w:rPr>
      </w:pPr>
      <w:r>
        <w:rPr>
          <w:b/>
          <w:bCs/>
          <w:sz w:val="24"/>
          <w:szCs w:val="24"/>
          <w:lang w:val="es-MX"/>
        </w:rPr>
        <w:t xml:space="preserve">El C. Presidente, Maestro Virgilio Andrade Martínez: </w:t>
      </w:r>
      <w:r>
        <w:rPr>
          <w:bCs/>
          <w:sz w:val="24"/>
          <w:szCs w:val="24"/>
          <w:lang w:val="es-MX"/>
        </w:rPr>
        <w:t>El Consejero Benito Nacif,</w:t>
      </w:r>
      <w:r>
        <w:rPr>
          <w:sz w:val="24"/>
          <w:szCs w:val="24"/>
          <w:lang w:val="es-MX"/>
        </w:rPr>
        <w:t xml:space="preserve"> ahora sí. ---------------------------------------------------------------------------------------------------------</w:t>
      </w:r>
    </w:p>
    <w:p>
      <w:pPr>
        <w:pStyle w:val="Normal"/>
        <w:jc w:val="both"/>
        <w:rPr>
          <w:sz w:val="24"/>
          <w:szCs w:val="24"/>
          <w:lang w:val="es-MX"/>
        </w:rPr>
      </w:pPr>
      <w:r>
        <w:rPr>
          <w:b/>
          <w:sz w:val="24"/>
          <w:szCs w:val="24"/>
          <w:lang w:val="es-MX"/>
        </w:rPr>
        <w:t xml:space="preserve">El C. Consejero Electoral, Doctor Benito Nacif Hernández: </w:t>
      </w:r>
      <w:r>
        <w:rPr>
          <w:sz w:val="24"/>
          <w:szCs w:val="24"/>
          <w:lang w:val="es-MX"/>
        </w:rPr>
        <w:t>Gracias, Consejero Andrade. Siempre que se trata de regular una excepción, se corre el riesgo de convertir la excepción en regla. Y creo que uno de los objetivos que tenemos que buscar, es no generar incentivos para incumplimientos. Los incumplimientos siguen siendo raros, excepciones al comportamiento normal de los sujetos regulados. -------------------------------</w:t>
      </w:r>
    </w:p>
    <w:p>
      <w:pPr>
        <w:pStyle w:val="Normal"/>
        <w:jc w:val="both"/>
        <w:rPr/>
      </w:pPr>
      <w:r>
        <w:rPr>
          <w:sz w:val="24"/>
          <w:szCs w:val="24"/>
          <w:lang w:val="es-MX"/>
        </w:rPr>
        <w:t>Si abrimos mucho la puerta, entonces va a ser racional, conveniente para los concesionarios incumplir con las pautas. Y creo que tenemos que tener eso muy en mente en el momento en el que establecemos reglas. ----------------------------------------------</w:t>
      </w:r>
    </w:p>
    <w:p>
      <w:pPr>
        <w:pStyle w:val="Normal"/>
        <w:jc w:val="both"/>
        <w:rPr>
          <w:sz w:val="24"/>
          <w:szCs w:val="24"/>
        </w:rPr>
      </w:pPr>
      <w:r>
        <w:rPr>
          <w:sz w:val="24"/>
          <w:szCs w:val="24"/>
          <w:lang w:val="es-MX"/>
        </w:rPr>
        <w:t xml:space="preserve">Comparto la opinión que se ha dado aquí de que este proyecto es muy ambicioso; quiero decir con ello que busca regular en muchas, quizá demasiadas situaciones, y que no tenemos suficiente información como para saber si las regulaciones que propone, efectivamente nos van a ayudar a resolver los problemas. Y en consecuencia, comparto la opinión de que tal vez, si dividimos el terreno, si vamos atacando problema por problema, de una forma un poco más casuística, de esa manera incurrimos en menos riesgos. </w:t>
      </w:r>
      <w:r>
        <w:rPr>
          <w:sz w:val="24"/>
          <w:szCs w:val="24"/>
        </w:rPr>
        <w:t>Voy a poner un ejemplo. Estoy convencido de que si no obligamos a la reposición, en la faltas sancionadas por el Consejo General, realmente estamos mandando un mensaje peligroso hacia los concesionarios. ---------------------------------------</w:t>
      </w:r>
    </w:p>
    <w:p>
      <w:pPr>
        <w:pStyle w:val="Normal"/>
        <w:jc w:val="both"/>
        <w:rPr>
          <w:sz w:val="24"/>
          <w:szCs w:val="24"/>
        </w:rPr>
      </w:pPr>
      <w:r>
        <w:rPr>
          <w:sz w:val="24"/>
          <w:szCs w:val="24"/>
        </w:rPr>
        <w:t>¿Por qué? Porque en algunos casos las sanciones que pusimos no son suficientemente fuertes como para inhibir la recurrencia de las faltas. De hecho, sino pedimos la reposición va a ser lo más natural que algunos concesionarios simplemente se sigan, paguen la multa habiendo obtenido un beneficio, por que la multa que teníamos realmente es bastante bajo. --------------------------------------------------------------------------------</w:t>
      </w:r>
    </w:p>
    <w:p>
      <w:pPr>
        <w:pStyle w:val="Normal"/>
        <w:jc w:val="both"/>
        <w:rPr>
          <w:sz w:val="24"/>
          <w:szCs w:val="24"/>
        </w:rPr>
      </w:pPr>
      <w:r>
        <w:rPr>
          <w:sz w:val="24"/>
          <w:szCs w:val="24"/>
        </w:rPr>
        <w:t>Entonces, creo que sí hay que mandar una señal clara de que la reposición es obligatoria y, propondría que una primera parte, que en un primer término aisláramos el problema de las faltas sancionadas por el Consejo, donde este Comité tiene un mandato de parte del Consejo de establecer las reposiciones, y creo que eso es algo que amerita quizás un tratamiento aparte, y propondría que hiciéramos claramente un especie de estado de cuenta por cada una de las concesionarias en el cual diga tú incumpliste un spot a tal hora y tal día. --------------------------------------------------------------------------------------</w:t>
      </w:r>
    </w:p>
    <w:p>
      <w:pPr>
        <w:pStyle w:val="Normal"/>
        <w:jc w:val="both"/>
        <w:rPr>
          <w:sz w:val="24"/>
          <w:szCs w:val="24"/>
        </w:rPr>
      </w:pPr>
      <w:r>
        <w:rPr>
          <w:sz w:val="24"/>
          <w:szCs w:val="24"/>
        </w:rPr>
        <w:t>Y que la orden de reposición que venga de esta Comisión, de este Comité, sea por día y por hora. Porque no es lo mismo haber transmitido la transmisión de un spot en un lunes a las siete de la mañana, que reponerlo un domingo a las siete de la mañana, donde claramente la audiencia es indistinta. --------------------------------------------------------------------</w:t>
      </w:r>
    </w:p>
    <w:p>
      <w:pPr>
        <w:pStyle w:val="Normal"/>
        <w:jc w:val="both"/>
        <w:rPr>
          <w:sz w:val="24"/>
          <w:szCs w:val="24"/>
        </w:rPr>
      </w:pPr>
      <w:r>
        <w:rPr>
          <w:sz w:val="24"/>
          <w:szCs w:val="24"/>
        </w:rPr>
        <w:t>Entonces, creo que, en la medida de lo posible, debemos mantener hora y día de la semana en las reposiciones. Esas omisiones no se pueden reponer durante las campañas, porque es necesario mantener el equilibrio que manda la ley en lo que concierne a los promocionales de los partidos políticos, en los tiempos de los partidos políticos. Pero quizá podemos empezar a programarlo una vez que concluya el proceso electoral, con el propósito de mandar esa señal muy clara a los concesionarios que omitieron las transmisiones de que esto no se olvida, sino que esta institución está claramente pendiente. Lo aislaría ese punto como un caso particular. -------------------------</w:t>
      </w:r>
    </w:p>
    <w:p>
      <w:pPr>
        <w:pStyle w:val="Normal"/>
        <w:jc w:val="both"/>
        <w:rPr>
          <w:sz w:val="24"/>
          <w:szCs w:val="24"/>
        </w:rPr>
      </w:pPr>
      <w:r>
        <w:rPr>
          <w:sz w:val="24"/>
          <w:szCs w:val="24"/>
        </w:rPr>
        <w:t>Luego, tenemos enfrente, ese caso me parece uno de los más sencillos a resolver, porque finalmente el daño que causaron a los partidos es irreparable durante las precampañas, pero todavía como administradores de los Tiempos de Estado, creo que hay un segundo daño, que es, a los tiempos del estado que esta institución tiene que encargarse de que se reparen en aras de no generar un incentivo hacia el incumplimiento. ------------------------------------------------------------------------------------------------</w:t>
      </w:r>
    </w:p>
    <w:p>
      <w:pPr>
        <w:pStyle w:val="Normal"/>
        <w:jc w:val="both"/>
        <w:rPr>
          <w:sz w:val="24"/>
          <w:szCs w:val="24"/>
        </w:rPr>
      </w:pPr>
      <w:r>
        <w:rPr>
          <w:sz w:val="24"/>
          <w:szCs w:val="24"/>
        </w:rPr>
        <w:t>Luego, tenemos por delante un problema que me parece que lo dejó muy claro el Consejero Sánchez, y es que vamos a tener las campañas. Creo que la pregunta aquí tiene que ser qué aprendimos de las precampañas que nos puedan ayudar a resolver los problemas que vamos a enfrentar durante las campañas en el tema de omisiones e incumplimientos. -----------------------------------------------------------------------------------------------</w:t>
      </w:r>
    </w:p>
    <w:p>
      <w:pPr>
        <w:pStyle w:val="Normal"/>
        <w:jc w:val="both"/>
        <w:rPr>
          <w:sz w:val="24"/>
          <w:szCs w:val="24"/>
        </w:rPr>
      </w:pPr>
      <w:r>
        <w:rPr>
          <w:sz w:val="24"/>
          <w:szCs w:val="24"/>
        </w:rPr>
        <w:t>Si podemos, esto que el Consejero Gómez ha llamado la autocorrección, la podemos introducir y definiendo criterios para eso, siempre manteniendo el equilibrio en los tiempos de los partidos, evitar generar esos incentivos. --------------------------------------------</w:t>
      </w:r>
    </w:p>
    <w:p>
      <w:pPr>
        <w:pStyle w:val="Normal"/>
        <w:jc w:val="both"/>
        <w:rPr>
          <w:sz w:val="24"/>
          <w:szCs w:val="24"/>
        </w:rPr>
      </w:pPr>
      <w:r>
        <w:rPr>
          <w:sz w:val="24"/>
          <w:szCs w:val="24"/>
        </w:rPr>
        <w:t>Añadiría otras condiciones, como que los incumplimientos fueran menores cuando son sistemáticos, creo que esos casos deben tener un tratamiento, deben tener un tratamiento aparte. --------------------------------------------------------------------------------------------</w:t>
      </w:r>
    </w:p>
    <w:p>
      <w:pPr>
        <w:pStyle w:val="Normal"/>
        <w:jc w:val="both"/>
        <w:rPr>
          <w:sz w:val="24"/>
          <w:szCs w:val="24"/>
        </w:rPr>
      </w:pPr>
      <w:r>
        <w:rPr>
          <w:sz w:val="24"/>
          <w:szCs w:val="24"/>
        </w:rPr>
        <w:t>Creo también que las reglas de reposición deben incluir, en la medida de lo posible, hora y día de la semana, porque sino vamos a estar generando un incentivo hacia el incumplimiento, y creo, por lo que he escuchado aquí, que hay que ser bastante modestos en nuestras expectativas, en lo que podemos conseguir con eso, porque la velocidad en la que se descubre el incumplimiento, se establece la forma en que se van a hacer las reposiciones, etcétera. Bueno, por la experiencia en precampañas no hay motivos para ser optimista al respecto. ------------------------------------------------------------------</w:t>
      </w:r>
    </w:p>
    <w:p>
      <w:pPr>
        <w:pStyle w:val="Normal"/>
        <w:jc w:val="both"/>
        <w:rPr>
          <w:sz w:val="24"/>
          <w:szCs w:val="24"/>
        </w:rPr>
      </w:pPr>
      <w:r>
        <w:rPr>
          <w:sz w:val="24"/>
          <w:szCs w:val="24"/>
        </w:rPr>
        <w:t>Pero en todo caso, eso nos obliga a mandar rápidamente la señal de que de cualquier forma más adelante vamos a hacerlos cumplir manteniendo la hora y el día de la semana en el tratamiento que le demos a un primer acuerdo relacionado con los incumplimientos pasados y los criterios, que son dos problemas relacionados -desde mi punto de vista- y propongo que lo veamos desde la perspectiva de los incentivos que estamos generando hacia los concesionarios. Gracias. --------------------------------------------</w:t>
      </w:r>
    </w:p>
    <w:p>
      <w:pPr>
        <w:pStyle w:val="Normal"/>
        <w:jc w:val="both"/>
        <w:rPr>
          <w:sz w:val="24"/>
          <w:szCs w:val="24"/>
        </w:rPr>
      </w:pPr>
      <w:r>
        <w:rPr>
          <w:b/>
          <w:sz w:val="24"/>
          <w:szCs w:val="24"/>
        </w:rPr>
        <w:t xml:space="preserve">El C. Presidente, Maestro Virgilio Andrade Martínez: </w:t>
      </w:r>
      <w:r>
        <w:rPr>
          <w:sz w:val="24"/>
          <w:szCs w:val="24"/>
        </w:rPr>
        <w:t>Gracias Consejero Benito Nacif. Antes de darle la palabra al Consejero  Arturo Sánchez, tengo la impresión de que estamos mucho más cerca en posiciones, no es lo mismo posiciones que consenso, una paradoja increíble, pero en posiciones creo que estamos bastante cerca porque Fernando (refiriéndose al representante del Partido de la Revolución Democrática),  le hace alguna corrección al modelo, y el Consejero Benito Nacif,  creo que los puntos que le preocupan a mí juicio, están relativamente atendidos en el sentido de que no son muchos supuestos, en realidad sólo son tres. Creo que sí está atendido problema por problema, algunos de los criterios que Benito ha puesto en la mesa, también están contemplados, como por ejemplo, cuidar el día y la hora. Solamente habría una cosa a discutir a mi juicio, que es si se va a reparar en la propia campaña o no. Y sí, al final vamos a decir qué es lo que aprendimos de las precampañas, porque mucho de esto o mucha de la motivación que da lugar a proponer este Acuerdo tiene que ver con la experiencia de precampañas. Como por ejemplo, algo razonable siempre y cuando los incumplimientos sean mínimos. Entonces, ahora lo seguimos comentando. ---------------</w:t>
      </w:r>
    </w:p>
    <w:p>
      <w:pPr>
        <w:pStyle w:val="Normal"/>
        <w:jc w:val="both"/>
        <w:rPr>
          <w:sz w:val="24"/>
          <w:szCs w:val="24"/>
        </w:rPr>
      </w:pPr>
      <w:r>
        <w:rPr>
          <w:sz w:val="24"/>
          <w:szCs w:val="24"/>
        </w:rPr>
        <w:t>Consejero Arturo Sánchez. --------------------------------------------------------------------------------</w:t>
      </w:r>
    </w:p>
    <w:p>
      <w:pPr>
        <w:pStyle w:val="Normal"/>
        <w:jc w:val="both"/>
        <w:rPr>
          <w:sz w:val="24"/>
          <w:szCs w:val="24"/>
        </w:rPr>
      </w:pPr>
      <w:r>
        <w:rPr>
          <w:b/>
          <w:sz w:val="24"/>
          <w:szCs w:val="24"/>
        </w:rPr>
        <w:t xml:space="preserve">El C. Consejero Electoral, Maestro Arturo Sánchez Gutiérrez: </w:t>
      </w:r>
      <w:r>
        <w:rPr>
          <w:sz w:val="24"/>
          <w:szCs w:val="24"/>
        </w:rPr>
        <w:t>Tendría algunas preguntas al representante del Partido Acción Nacional. Usted define el lema de concepto si tiene que partir de la verificación o no como consecuencia para iniciar el procedimiento sancionador. Entonces, la premisa es, si se detecta aquí y se comunican, no nos escapamos de procedimiento sancionador. Entonces, eso creo que es cierto. Pero la impresión, entonces a mi me dice que si estamos de acuerdo en eso, y que si se detecta aquí un incumplimiento y se desarrolla el procedimiento especial sancionador, eso, como bien decía el Consejero Gómez, nos lleve irremediablemente a sancionar lo sancionable con las matices, etcétera. ------------------------------------------------------------------</w:t>
      </w:r>
    </w:p>
    <w:p>
      <w:pPr>
        <w:pStyle w:val="Normal"/>
        <w:jc w:val="both"/>
        <w:rPr>
          <w:sz w:val="24"/>
          <w:szCs w:val="24"/>
        </w:rPr>
      </w:pPr>
      <w:r>
        <w:rPr>
          <w:sz w:val="24"/>
          <w:szCs w:val="24"/>
        </w:rPr>
        <w:t xml:space="preserve">La pregunta es, para que el concesionario en una esfera de reacción diferente, reaccione y busquemos una palabra diferente a reponer o autocorregir, o reaccione tratando de suplir la deficiencia que tuvo, tiene que pasar primero por alguna información nuestra o no, o ellos de </w:t>
      </w:r>
      <w:r>
        <w:rPr>
          <w:i/>
          <w:sz w:val="24"/>
          <w:szCs w:val="24"/>
        </w:rPr>
        <w:t>motu propio</w:t>
      </w:r>
      <w:r>
        <w:rPr>
          <w:sz w:val="24"/>
          <w:szCs w:val="24"/>
        </w:rPr>
        <w:t xml:space="preserve"> lo harían. Pero si fuera el caso en el monitoreo del día, sí brincaría y lo detectaría Toño (refiriéndose al Secretario Técnico). Pero en el monitoreo integral de la semana o del mes podría verse que algo pasó y se cumplió. Y ellos tienen la capacidad de hacer esta, digámosle un nombre que no sea autocorrección o reposición que nos mete en cuestiones de conceptos jurídicos diferentes, sino de suplir la falta en reconocimiento de una omisión antes o después de que haya recibido la notificación del Director de Prerrogativas y eso, dice el consejero  Marco Gómez, si se pasan de listos y nos quieren poner más spots de un partido, lo va a detectar. Si nos quitan spots de un partido lo va a detectar y entonces, de cualquier manera, sancionaríamos. -----------------------------------------------------------------------------------</w:t>
      </w:r>
    </w:p>
    <w:p>
      <w:pPr>
        <w:pStyle w:val="Normal"/>
        <w:jc w:val="both"/>
        <w:rPr>
          <w:sz w:val="24"/>
          <w:szCs w:val="24"/>
          <w:lang w:val="es-MX"/>
        </w:rPr>
      </w:pPr>
      <w:r>
        <w:rPr>
          <w:sz w:val="24"/>
          <w:szCs w:val="24"/>
        </w:rPr>
        <w:t>Dice el consejero Gómez: Eso no va a pasar. Hay una pauta establecida. Coincido, creo que esto no es el problema. El problema sería si no estamos corriendo el riesgo, y me gustaría escuchar mucho sus puntos de vista, al abrir esa puerta para que ellos puedan hacer precisiones d</w:t>
      </w:r>
      <w:r>
        <w:rPr>
          <w:sz w:val="24"/>
          <w:szCs w:val="24"/>
          <w:lang w:val="es-MX"/>
        </w:rPr>
        <w:t>e sus transmisiones sin motivación nuestra; porque si es el caso y encontramos un camino que ahí nos satisfaga a todos, se resuelve el principal problema que estamos viendo ahora, que es el tiempo para operar. Porque de otra manera, de aquí a que el Centro de Verificación le comunica a Toño, (refiriéndose al Secretario Técnico), de aquí a que Toño hace el oficio, de aquí a que va, lo reconoce, se nos van los cinco días y ya no hay formar de corregir la inequidad, que es lo que a mí me preocuparía, en la contienda. De otra manera, podría seguir el procedimiento, pero al final del procedimiento nos podría dar cuenta de que estos amigos hicieron algún tipo de corrección. Y no es que no hubiera procedimiento ni que no hubiera sanción, sino simple y sencillamente el resultado del procedimiento sería distinto a que si no hicieron absolutamente nada. -----------------------------------------------------------------------------------------</w:t>
      </w:r>
    </w:p>
    <w:p>
      <w:pPr>
        <w:pStyle w:val="Normal"/>
        <w:jc w:val="both"/>
        <w:rPr>
          <w:sz w:val="24"/>
          <w:szCs w:val="24"/>
          <w:lang w:val="es-MX"/>
        </w:rPr>
      </w:pPr>
      <w:r>
        <w:rPr>
          <w:sz w:val="24"/>
          <w:szCs w:val="24"/>
          <w:lang w:val="es-MX"/>
        </w:rPr>
        <w:t>Entonces, ¿cómo vacunarnos a que ellos tomen por su iniciativa decisiones y que nos ayuden en la solución del tiempo? Ese sería mi único problema, pero creo que entendí la preocupación básica de que si en cualquier caso vamos con un Proyecto de Acuerdo que implique: primero, poner el procedimiento, el oficio notificador de verificar, eso nos lo va prohibir el Tribunal, porque la ley es muy clara al respecto. Eso ya lo entendí y me queda claro. -----------------------------------------------------------------------------------------------------</w:t>
      </w:r>
    </w:p>
    <w:p>
      <w:pPr>
        <w:pStyle w:val="Normal"/>
        <w:jc w:val="both"/>
        <w:rPr>
          <w:sz w:val="24"/>
          <w:szCs w:val="24"/>
          <w:lang w:val="es-MX"/>
        </w:rPr>
      </w:pPr>
      <w:r>
        <w:rPr>
          <w:sz w:val="24"/>
          <w:szCs w:val="24"/>
          <w:lang w:val="es-MX"/>
        </w:rPr>
        <w:t>¿Pero cómo nos vacunamos ante el otro escenario? Sería mi pregunta, sobre todo cuando hablamos de palabras como acreditar que están haciéndolo o demás, porque eso es tiempo, y lo que parece que estamos buscando aquí es ahorrarnos justamente tiempo. Graci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Gracias y cerramos comentarios.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Gracias. Creo que me hubiera gustado a lo mejor escuchar y después dar respuesta las preguntas, pero de una vez aprovecho. -------------</w:t>
      </w:r>
    </w:p>
    <w:p>
      <w:pPr>
        <w:pStyle w:val="Normal"/>
        <w:jc w:val="both"/>
        <w:rPr>
          <w:sz w:val="24"/>
          <w:szCs w:val="24"/>
          <w:lang w:val="es-MX"/>
        </w:rPr>
      </w:pPr>
      <w:r>
        <w:rPr>
          <w:sz w:val="24"/>
          <w:szCs w:val="24"/>
          <w:lang w:val="es-MX"/>
        </w:rPr>
        <w:t>Parece muy pertinente la preocupación del Consejero Benito Nacif. Efectivamente, aquí lo que debemos de tener siempre presente es no generar incentivos para incumplimientos. Esa es una preocupación y esa es la parte que debemos de estar vigilando mucho de cómo establecemos estas reglas. ----------------------------------------------</w:t>
      </w:r>
    </w:p>
    <w:p>
      <w:pPr>
        <w:pStyle w:val="Normal"/>
        <w:jc w:val="both"/>
        <w:rPr>
          <w:sz w:val="24"/>
          <w:szCs w:val="24"/>
          <w:lang w:val="es-MX"/>
        </w:rPr>
      </w:pPr>
      <w:r>
        <w:rPr>
          <w:sz w:val="24"/>
          <w:szCs w:val="24"/>
          <w:lang w:val="es-MX"/>
        </w:rPr>
        <w:t>Reitero, a mí me parece que estamos construyendo un acuerdo, reitero, de que estamos de acuerdo en el punto al cual se quiere llegar y lo compartimos, y estábamos refiriendo una serie de conceptos y de rutas para llegar al mismo punto. -----------------------------------</w:t>
      </w:r>
    </w:p>
    <w:p>
      <w:pPr>
        <w:pStyle w:val="Normal"/>
        <w:jc w:val="both"/>
        <w:rPr/>
      </w:pPr>
      <w:r>
        <w:rPr>
          <w:sz w:val="24"/>
          <w:szCs w:val="24"/>
          <w:lang w:val="es-MX"/>
        </w:rPr>
        <w:t>Yo esperaría que todos se emparejaran, incluso el consejero efusivo, que a mí me queda a deber mi abrazo posteriormente aquí, Marco Gómez. Estamos en la construcción de estos acuerdos. --------------------------------------------------------------------------</w:t>
      </w:r>
    </w:p>
    <w:p>
      <w:pPr>
        <w:pStyle w:val="Normal"/>
        <w:jc w:val="both"/>
        <w:rPr>
          <w:sz w:val="24"/>
          <w:szCs w:val="24"/>
          <w:lang w:val="es-MX"/>
        </w:rPr>
      </w:pPr>
      <w:r>
        <w:rPr>
          <w:sz w:val="24"/>
          <w:szCs w:val="24"/>
          <w:lang w:val="es-MX"/>
        </w:rPr>
        <w:t>El asunto de ahora en día es algo que he venido reiterando. Efectivamente, aquí se habla de franja horario; Ahí lo que entiendo es que vamos avanzando en los acuerdos, en los puntos del acuerdo. Ahora, aquí se trata de este Proyecto. En lugar de incentivar los incumplimientos, que este sí es un riesgo y hay que decirlo, por eso se menciona, lo que creo que nosotros queremos, apunta, es a un incentivo de cumplimiento. Cuando nosotros decimos: “A ver, debe de haber un espacio donde por razones técnicas se incumple y transmita”, ¿verdad?, sin necesidad de allegar sanción. A nosotros también, ahí recalcaría, no nos interesan las sanciones, a nosotros no nos interesa abrir procedimientos sancionatorios y estar sancionando. A nosotros lo que nos interesa, a través de estos procedimientos que se plantean es, efectivamente motivar el cumplimiento, de que fueran excepcionales y de que fueran en el espacio, en las mismas circunstancias de que les sea más fácil al sujeto obligado transmitir dentro de la pauta a estar reponiendo y estar acumulando el tiempo comercial, como aquí en el acuerdo se reconoce y se establece. --------------------------------------------------------------------</w:t>
      </w:r>
    </w:p>
    <w:p>
      <w:pPr>
        <w:pStyle w:val="Normal"/>
        <w:jc w:val="both"/>
        <w:rPr>
          <w:sz w:val="24"/>
          <w:szCs w:val="24"/>
          <w:lang w:val="es-MX"/>
        </w:rPr>
      </w:pPr>
      <w:r>
        <w:rPr>
          <w:sz w:val="24"/>
          <w:szCs w:val="24"/>
          <w:lang w:val="es-MX"/>
        </w:rPr>
        <w:t>Ahí diría: Vayamos avanzando en la parte de los acuerdos. Y entonces el asunto del impulso de la reposición de que habla el representante del Partido Acción Nacional, es precisamente en lo que nosotros estábamos, en el transcurso, a lo largo de estas horas que venimos aquí reunidos es precisamente reconocer ese impulso. --------------------------</w:t>
      </w:r>
    </w:p>
    <w:p>
      <w:pPr>
        <w:pStyle w:val="Normal"/>
        <w:jc w:val="both"/>
        <w:rPr/>
      </w:pPr>
      <w:r>
        <w:rPr>
          <w:sz w:val="24"/>
          <w:szCs w:val="24"/>
          <w:lang w:val="es-MX"/>
        </w:rPr>
        <w:t>Así como lo mencionó el representante del Partido Acción Nacional, lo retomaría como lo veníamos platicando. Efectivamente, lo que estamos reconociendo es que habría un impulso del sujeto obligado para hacer la reposición, no la parte de la verificación que notifica: Hay un incumplimiento y hay justificación o no técnica. Antes de eso hay ese impulso del que habla el PAN, ¿verdad?, y hay un reconocimiento de un posible incumplimiento. ------------------------------------------------------------------------------------------------</w:t>
      </w:r>
    </w:p>
    <w:p>
      <w:pPr>
        <w:pStyle w:val="Normal"/>
        <w:jc w:val="both"/>
        <w:rPr>
          <w:sz w:val="24"/>
          <w:szCs w:val="24"/>
          <w:lang w:val="es-MX"/>
        </w:rPr>
      </w:pPr>
      <w:r>
        <w:rPr>
          <w:sz w:val="24"/>
          <w:szCs w:val="24"/>
          <w:lang w:val="es-MX"/>
        </w:rPr>
        <w:t>Yo doy por descontado que cuando se notifica a la Dirección Ejecutiva, por supuesto la Dirección Ejecutiva verifica que efectivamente incumplió, y ahí es donde se hace la reposición, no de que se diga: “Voy a transmitir otros programas” y a ciegas permito que se retransmita, con la posibilidad de que se estén repitiendo. Eso no es cierto; eso no es posible, porque hay un área técnica precisamente la que debe de tener ese control. ¿Y por qué esa área técnica? Porque esa área técnica tiene el monitoreo, tiene la información, y tiene los medios de comunicación con los sujetos obligados y de manera muy precisa, muy rápida, en lo que venimos platicando es, precisamente, este procedimiento de reposición se ve en el marco de verificación-notificación. O sea, viene a sustituirlo, es uno en lugar de otro. El otro de verificación-notificación que detecta la autoridad, se convierte al revés para el concesionario, en eso que se llama autocorrección, donde el concesionario, dentro de esos mismos plazos, dice: “Oye, omití tal vez mensajes por fallas técnicas”, o justifica, “y te pido que, te hago una propuesta de reposición”, dentro de efectivamente las condiciones que se tienen que establecer aquí, de mismo horario y día, de manera que no se esté incentivando el incumplimiento. Eso es a donde estábamos hace un momento. Gracia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Gracias. Consejero Marco Gómez. -----------------------------------------------------------------------------------------------------------</w:t>
      </w:r>
    </w:p>
    <w:p>
      <w:pPr>
        <w:pStyle w:val="Normal"/>
        <w:jc w:val="both"/>
        <w:rPr>
          <w:sz w:val="24"/>
          <w:szCs w:val="24"/>
          <w:lang w:val="es-MX"/>
        </w:rPr>
      </w:pPr>
      <w:r>
        <w:rPr>
          <w:b/>
          <w:bCs/>
          <w:sz w:val="24"/>
          <w:szCs w:val="24"/>
          <w:lang w:val="es-MX"/>
        </w:rPr>
        <w:t xml:space="preserve">El C. Consejero Electoral, Licenciado Marco Antonio Gómez Alcántar: </w:t>
      </w:r>
      <w:r>
        <w:rPr>
          <w:sz w:val="24"/>
          <w:szCs w:val="24"/>
          <w:lang w:val="es-MX"/>
        </w:rPr>
        <w:t xml:space="preserve">Me preocupa mucho lo que estoy oyendo de Fernando, </w:t>
      </w:r>
      <w:r>
        <w:rPr>
          <w:sz w:val="24"/>
          <w:szCs w:val="24"/>
        </w:rPr>
        <w:t xml:space="preserve">(refiriéndose al representante del Partido de la Revolución Democrática), </w:t>
      </w:r>
      <w:r>
        <w:rPr>
          <w:sz w:val="24"/>
          <w:szCs w:val="24"/>
          <w:lang w:val="es-MX"/>
        </w:rPr>
        <w:t>porque dijo textual: “Nosotros no queremos sancionar, no son incentivos para sancionar”. Hay que partir de una cosa, el mejor incentivo para generar cumplimientos, es precisamente sancionar. Ni que corrija antes, ni la autocorrección, ni la reposición, van a generar nunca, nunca puede generar que no haya sanción. Porque si eso es precisamente la intención de Fernando, entonces estamos en otro lugar. Prefiero no entrarle, porque es lo que se está haciendo. Ni tampoco estamos generando incentivos ni mucho menos, no. Pero creo que hay una confusión, Virgilio, (refiriéndose al Presidente), y creo que ahí partimos de este tema, porque hay que ir reconociendo, creo yo, diferentes etapas. ----------------------------------------------------------------------------------</w:t>
      </w:r>
    </w:p>
    <w:p>
      <w:pPr>
        <w:pStyle w:val="Normal"/>
        <w:jc w:val="both"/>
        <w:rPr>
          <w:sz w:val="24"/>
          <w:szCs w:val="24"/>
          <w:lang w:val="es-MX"/>
        </w:rPr>
      </w:pPr>
      <w:r>
        <w:rPr>
          <w:sz w:val="24"/>
          <w:szCs w:val="24"/>
          <w:lang w:val="es-MX"/>
        </w:rPr>
        <w:t>Primero, ¿qué dijo el Tribunal? La palabra reponer, reposición, siempre es consecuencia de un procedimiento sancionador. Si nosotros pretendemos generar un procedimiento de reposición fuera del proceso sancionador, no va a poder funcionar nunca. Entonces tenemos dos supuestos que nosotros tenemos que regular. El primer supuesto, es el tema de la autocorrección. No le quieren llamar autocorrección, llámenle como quieran, pero nada más no le pongan reponer, llámenle como quieran. Pero yo le voy a poner, para que nos entendamos, autocorrección. ------------------------------------------------------------</w:t>
      </w:r>
    </w:p>
    <w:p>
      <w:pPr>
        <w:pStyle w:val="Normal"/>
        <w:jc w:val="both"/>
        <w:rPr>
          <w:sz w:val="24"/>
          <w:szCs w:val="24"/>
          <w:lang w:val="es-MX"/>
        </w:rPr>
      </w:pPr>
      <w:r>
        <w:rPr>
          <w:sz w:val="24"/>
          <w:szCs w:val="24"/>
          <w:lang w:val="es-MX"/>
        </w:rPr>
        <w:t>Esta autocorrección tiene que darse siempre, antes de que inicie un procedimiento sancionador, siempre. Para mí sería el primer supuesto. La autocorrección tendría que ser, sí voluntaria del concesionario, siempre que exista una causa técnica por la cual no cumplió la pauta, y siempre que retransmita en mismos horarios, mismas audiencias, etcétera. ---------------------------------------------------------------------------------------------------------</w:t>
      </w:r>
    </w:p>
    <w:p>
      <w:pPr>
        <w:pStyle w:val="Normal"/>
        <w:jc w:val="both"/>
        <w:rPr/>
      </w:pPr>
      <w:r>
        <w:rPr>
          <w:sz w:val="24"/>
          <w:szCs w:val="24"/>
          <w:lang w:val="es-MX"/>
        </w:rPr>
        <w:t>¿Qué es lo que se trata de promover en este tema? Se trata de promover que le salga más barato al concesionario no transmitir, o sea, que le salga más barato de plano incumplir, que cumplir. ¿Por qué? Pero esto tiene que ser entendido y tiene que ir de la mano con las sanciones que efectivamente establezcamos. Por eso lo he venido diciendo. Si nosotros establecemos una sanción de quince pesos por spot incumplido, que fue lo último, por ejemplo, que le pusimos al Sol de México, entonces esto no va a funcionar. Ni la autocorrección, ni la reposición, ni va a funcionar absolutamente nada. Porque el principal incentivo para que no efectivamente incumplan, es precisamente la sanción, y eso lo ha dicho el Tribunal y lo ha dicho todo mundo. Si nosotros pretendemos, como dice el representante del Partido de la Revolución Democrática, generar un procedimiento aquí para promover que no haya incumplimientos, pues entonces sabes qué, estamos legislando, y eso está mal. -----------------------------------------</w:t>
      </w:r>
    </w:p>
    <w:p>
      <w:pPr>
        <w:pStyle w:val="Normal"/>
        <w:jc w:val="both"/>
        <w:rPr>
          <w:sz w:val="24"/>
          <w:szCs w:val="24"/>
          <w:lang w:val="es-MX"/>
        </w:rPr>
      </w:pPr>
      <w:r>
        <w:rPr>
          <w:sz w:val="24"/>
          <w:szCs w:val="24"/>
          <w:lang w:val="es-MX"/>
        </w:rPr>
        <w:t>Pero dicho lo que es la primera etapa de autocorrección, antes de que incie el procedimiento sancionador, entonces tenemos que entrarle a determinar cuál es la naturaleza jurídica de lo que sería la reposición. Porque una reposición se puede dar fuera del proceso electoral, que ahí, efectivamente, no hay problema, porque en cualquier momento el Consejo puede ordenar que se transmitan y se genere una pauta. Entonces lo único que tendríamos que discutir es que quién va a generar esa nueva pauta fuera de proceso electoral. -------------------------------------------------------------------------</w:t>
      </w:r>
    </w:p>
    <w:p>
      <w:pPr>
        <w:pStyle w:val="Normal"/>
        <w:jc w:val="both"/>
        <w:rPr/>
      </w:pPr>
      <w:r>
        <w:rPr>
          <w:sz w:val="24"/>
          <w:szCs w:val="24"/>
          <w:lang w:val="es-MX"/>
        </w:rPr>
        <w:t>Durante el proceso electoral, nosotros tenemos dos elementos en proceso electoral, siendo campañas, entendidas campañas por precampañas y campañas habiendo terminado las precampañas o las campañas. Si el incumplimiento se da dentro de las campañas, este tema se resuelve con un procedimiento sancionador expedito, y ya. Pero el problema es ¿por qué estamos sufriendo esto? Porque los procesos sancionadores no se resuelven en tiempo. -------------------------------------------------------------</w:t>
      </w:r>
    </w:p>
    <w:p>
      <w:pPr>
        <w:pStyle w:val="Normal"/>
        <w:jc w:val="both"/>
        <w:rPr/>
      </w:pPr>
      <w:r>
        <w:rPr>
          <w:sz w:val="24"/>
          <w:szCs w:val="24"/>
        </w:rPr>
        <w:t>¿Cómo se resolvería? Si tú resuelves en tiempo el procedimiento sancionador, simplemente ordenas la reposición dentro del mismo procedimiento y se acabó el problema, y lo único que tendríamos que tener es un mecanismo a través del cual, y ahí sí estaría de acuerdo con Fernando, (refiriéndose al representante del Partido de la Revolución Democrática), si se va a ordenar un proceso sancionador y el Consejo va a ser el que va a sancionar el cumplimiento, que ahí mismo se presente la pauta y vámonos hacia adelante. El que puede lo más puede lo menos, y que sea el Consejo el que lo detone. --------------------------------------------------------------------------------------------------</w:t>
      </w:r>
    </w:p>
    <w:p>
      <w:pPr>
        <w:pStyle w:val="Normal"/>
        <w:jc w:val="both"/>
        <w:rPr/>
      </w:pPr>
      <w:r>
        <w:rPr>
          <w:sz w:val="24"/>
          <w:szCs w:val="24"/>
        </w:rPr>
        <w:t>Ahora, ¿qué pasa cuando se sancionan incumplimientos como el caso de San Luis? Cuando terminó la campaña. Evidentemente no podemos darle más tiempo a los partidos políticos porque, primero, ya no se generan los desequilibrios y las igualdades que reconoce el Código. -------------------------------------------------------------------------------------</w:t>
      </w:r>
    </w:p>
    <w:p>
      <w:pPr>
        <w:pStyle w:val="Normal"/>
        <w:jc w:val="both"/>
        <w:rPr/>
      </w:pPr>
      <w:r>
        <w:rPr>
          <w:sz w:val="24"/>
          <w:szCs w:val="24"/>
        </w:rPr>
        <w:t xml:space="preserve">Pero por qué no mejor entramos a leer lo que dice el artículo, la fracción f) del artículo 354, que dice, la fracción tercera del f): Cuando no transmitan conforme a las pautas aprobadas por el Instituto los mensajes a que se refiere este capítulo, además de la multa que en su caso se imponga, deberá subsanar de inmediato la omisión, utilizando para tales efectos el tiempo comercializable o para fines propios que la ley les autoriza. </w:t>
      </w:r>
    </w:p>
    <w:p>
      <w:pPr>
        <w:pStyle w:val="Normal"/>
        <w:jc w:val="both"/>
        <w:rPr>
          <w:sz w:val="24"/>
          <w:szCs w:val="24"/>
        </w:rPr>
      </w:pPr>
      <w:r>
        <w:rPr>
          <w:sz w:val="24"/>
          <w:szCs w:val="24"/>
        </w:rPr>
        <w:t>¡Ojo! Ya no son tiempos ofíciales a través de los cuales el concesionario va a reponer. Va a reponer a través del tiempo para fines propios o el comercializable. ¿Qué quiere decir? Que los tiempos oficiales son unos o los de Estado son unos y se agotan al momento en que nosotros los pautamos. Si posteriormente el concesionario tiene que reponer en tiempos propios o comercializables, eso para mí, quisiera decir, que el Instituto Federal Electoral tiene un crédito a su favor y a cargo del concesionario, precisamente por el tiempo que se dejó de transmitir, y ese crédito, y eso, creo que sería lo que tendríamos nosotros que discutir, tendría que analizarse cómo se va a utilizar por parte del IFE. ¿Se va actualizar con posterioridad? ¿Cuándo se va a utilizar? Pero esta última obligación que se establece aquí, el utilizar para tal efecto el tiempo comercializable o para fines propios y no los tiempos oficiales, es precisamente lo que tendríamos que estar discutiendo, y ese tendría que ser el sentido de lo que estamos discutiendo y no como dice Fernando, (refiriéndose al representante del Partido de la Revolución Democrática), generar incentivos para que no se incumpla. ----------------------</w:t>
      </w:r>
    </w:p>
    <w:p>
      <w:pPr>
        <w:pStyle w:val="Normal"/>
        <w:jc w:val="both"/>
        <w:rPr/>
      </w:pPr>
      <w:r>
        <w:rPr>
          <w:sz w:val="24"/>
          <w:szCs w:val="24"/>
        </w:rPr>
        <w:t>No, el único incentivo, insisto, es la sanción. Sí pediría, Virgilio, (refiriéndose al Presidente), que centráramos la litis en lo que tenemos que resolver y no tratar de generar procedimientos o incentivos que ya van más allá de la ley y de las propias reglas que nos hemos dado. -------------------------------------------------------------------------------</w:t>
      </w:r>
    </w:p>
    <w:p>
      <w:pPr>
        <w:pStyle w:val="Normal"/>
        <w:jc w:val="both"/>
        <w:rPr>
          <w:sz w:val="24"/>
          <w:szCs w:val="24"/>
        </w:rPr>
      </w:pPr>
      <w:r>
        <w:rPr>
          <w:sz w:val="24"/>
          <w:szCs w:val="24"/>
        </w:rPr>
        <w:t>Si queremos nosotros que haya menos incumplimientos, no sancionemos 15 pesos por spot y atendamos los incumplimiento de forma expedida. -----------------------------------------</w:t>
      </w:r>
    </w:p>
    <w:p>
      <w:pPr>
        <w:pStyle w:val="Normal"/>
        <w:jc w:val="both"/>
        <w:rPr/>
      </w:pPr>
      <w:r>
        <w:rPr>
          <w:sz w:val="24"/>
          <w:szCs w:val="24"/>
        </w:rPr>
        <w:t>Dos. Simplemente, determinemos cómo vamos a utilizar ese crédito que nosotros tenemos para que el concesionario reponga el tiempo oficial que no transmitió y que ya está agotado. ---------------------------------------------------------------------------------------------------</w:t>
      </w:r>
    </w:p>
    <w:p>
      <w:pPr>
        <w:pStyle w:val="Normal"/>
        <w:jc w:val="both"/>
        <w:rPr>
          <w:sz w:val="24"/>
          <w:szCs w:val="24"/>
        </w:rPr>
      </w:pPr>
      <w:r>
        <w:rPr>
          <w:sz w:val="24"/>
          <w:szCs w:val="24"/>
        </w:rPr>
        <w:t>Para mí es muy fácil, si todavía hay campañas y tenemos tiempo, va a tener que transmitir y reponer lo que no transmitió hasta en tanto duren las campañas. --------------</w:t>
      </w:r>
    </w:p>
    <w:p>
      <w:pPr>
        <w:pStyle w:val="Normal"/>
        <w:jc w:val="both"/>
        <w:rPr/>
      </w:pPr>
      <w:r>
        <w:rPr>
          <w:sz w:val="24"/>
          <w:szCs w:val="24"/>
        </w:rPr>
        <w:t>Si no hay, o se terminaron las campañas, vamos a hacer una cuenta: “A ver, concesionario me debes 10, 15, 20, 30 minutos, una hora de tiempo y ese tiempo me lo vas a reponer con posterioridad en los tiempos o en las formas que yo diga”. ¿Se puede prorratear después en los Tiempos del Estado fuera de campaña? Sí, claro que sí. -------</w:t>
      </w:r>
    </w:p>
    <w:p>
      <w:pPr>
        <w:pStyle w:val="Normal"/>
        <w:jc w:val="both"/>
        <w:rPr>
          <w:sz w:val="24"/>
          <w:szCs w:val="24"/>
        </w:rPr>
      </w:pPr>
      <w:r>
        <w:rPr>
          <w:sz w:val="24"/>
          <w:szCs w:val="24"/>
        </w:rPr>
        <w:t>De Tiempos de Estado tiene 50 y 50, ese 12 por ciento, más lo que dejaste de transmitir. Por tanto, se reparte por partes iguales y vamos hacia adelante. Creo que esa sería la forma en que se podría resolver este tema. Muchas gracias. -------------------------------------</w:t>
      </w:r>
    </w:p>
    <w:p>
      <w:pPr>
        <w:pStyle w:val="Normal"/>
        <w:jc w:val="both"/>
        <w:rPr/>
      </w:pPr>
      <w:r>
        <w:rPr>
          <w:b/>
          <w:sz w:val="24"/>
          <w:szCs w:val="24"/>
        </w:rPr>
        <w:t xml:space="preserve">El C. Presidente, Maestro Virgilio Andrade Martínez: </w:t>
      </w:r>
      <w:r>
        <w:rPr>
          <w:sz w:val="24"/>
          <w:szCs w:val="24"/>
        </w:rPr>
        <w:t>Gracias. Consejero Benito Nacif, a tus órdenes. ------------------------------------------------------------------------------------------</w:t>
      </w:r>
    </w:p>
    <w:p>
      <w:pPr>
        <w:pStyle w:val="Normal"/>
        <w:jc w:val="both"/>
        <w:rPr/>
      </w:pPr>
      <w:r>
        <w:rPr>
          <w:sz w:val="24"/>
          <w:szCs w:val="24"/>
        </w:rPr>
        <w:t>Les quiero hacer un anuncio. Hemos sido citados al mediodía a una mesa de consejeros, lo que vamos a hacer, precisamente por estas situaciones de emergencia. Los que han solicitado la palabra, adelante, desde luego, y haría un cierre y una propuesta de cómo abordar este tema y el siguiente, porque el siguiente tema, en términos técnicos, es más urgente que el que estamos viendo en términos de las reposiciones. Porque lo peor que puede pasar en las reposiciones es que sigamos siguiendo el mismo sistema en el cual básicamente el Consejo General es el que interviene.  ------------------------------------------------------------------------------------------------------</w:t>
      </w:r>
    </w:p>
    <w:p>
      <w:pPr>
        <w:pStyle w:val="Normal"/>
        <w:jc w:val="both"/>
        <w:rPr>
          <w:sz w:val="24"/>
          <w:szCs w:val="24"/>
        </w:rPr>
      </w:pPr>
      <w:r>
        <w:rPr>
          <w:sz w:val="24"/>
          <w:szCs w:val="24"/>
        </w:rPr>
        <w:t>Pero en el asunto de los criterios especiales, en este momento, ya hay hábito pero no hay norma porque el Tribunal Electoral revocó la instancia.  Consejero Benito Nacif.  --</w:t>
      </w:r>
    </w:p>
    <w:p>
      <w:pPr>
        <w:pStyle w:val="Normal"/>
        <w:jc w:val="both"/>
        <w:rPr>
          <w:sz w:val="24"/>
          <w:szCs w:val="24"/>
        </w:rPr>
      </w:pPr>
      <w:r>
        <w:rPr>
          <w:b/>
          <w:sz w:val="24"/>
          <w:szCs w:val="24"/>
        </w:rPr>
        <w:t xml:space="preserve">El C. Consejero Electoral, Doctor Benito Nacif Hernández: </w:t>
      </w:r>
      <w:r>
        <w:rPr>
          <w:sz w:val="24"/>
          <w:szCs w:val="24"/>
        </w:rPr>
        <w:t>Gracias, Consejero Andrade. Sí creo que la fuerza inhibitoria de los procedimientos depende, tanto de la sanción, como de la reposición. Con puras sanciones, como lo que hemos visto, por lo que nos muestra la experiencia, son insuficientes porque existen límites. -------------------</w:t>
      </w:r>
    </w:p>
    <w:p>
      <w:pPr>
        <w:pStyle w:val="Normal"/>
        <w:jc w:val="both"/>
        <w:rPr>
          <w:sz w:val="24"/>
          <w:szCs w:val="24"/>
        </w:rPr>
      </w:pPr>
      <w:r>
        <w:rPr>
          <w:b/>
          <w:sz w:val="24"/>
          <w:szCs w:val="24"/>
        </w:rPr>
        <w:t xml:space="preserve">El C. Consejero Electoral, Licenciado Marco Antonio Gómez Alcántar: </w:t>
      </w:r>
      <w:r>
        <w:rPr>
          <w:sz w:val="24"/>
          <w:szCs w:val="24"/>
        </w:rPr>
        <w:t>Es que la reposición es parte de la sanción. ------------------------------------------------------------------------</w:t>
      </w:r>
    </w:p>
    <w:p>
      <w:pPr>
        <w:pStyle w:val="Normal"/>
        <w:jc w:val="both"/>
        <w:rPr/>
      </w:pPr>
      <w:r>
        <w:rPr>
          <w:b/>
          <w:sz w:val="24"/>
          <w:szCs w:val="24"/>
        </w:rPr>
        <w:t xml:space="preserve">El C. Consejero Electoral, Doctor Benito Nacif Hernández: </w:t>
      </w:r>
      <w:r>
        <w:rPr>
          <w:sz w:val="24"/>
          <w:szCs w:val="24"/>
        </w:rPr>
        <w:t>Bueno, es una cuestión de conceptos. Nosotros estamos de acuerdo. Y también estoy de acuerdo en la idea del crédito, en que llevemos un estado de cuenta a aquellos concesionarios y permisionarios que han sido sancionados, que se ha desahogado completamente el procedimiento y que mandemos la señal rápidamente de que ese crédito lo vamos a cobrar, en este caso, al momento que concluya el proceso electoral y de acuerdo con los criterios de reposición que en la medida de lo posible no alienta el incumplimiento.</w:t>
      </w:r>
    </w:p>
    <w:p>
      <w:pPr>
        <w:pStyle w:val="Normal"/>
        <w:jc w:val="both"/>
        <w:rPr>
          <w:sz w:val="24"/>
          <w:szCs w:val="24"/>
        </w:rPr>
      </w:pPr>
      <w:r>
        <w:rPr>
          <w:sz w:val="24"/>
          <w:szCs w:val="24"/>
        </w:rPr>
        <w:t>Porque en muchos casos si tienes un evento donde esperas una audiencia muy grande, es en los casos en los cuales el incentivo del incumplimiento va a ser mayor, asumiendo que más adelante la audiencia se normalizará en ese horario. -----------------------------------</w:t>
      </w:r>
    </w:p>
    <w:p>
      <w:pPr>
        <w:pStyle w:val="Normal"/>
        <w:jc w:val="both"/>
        <w:rPr>
          <w:sz w:val="24"/>
          <w:szCs w:val="24"/>
        </w:rPr>
      </w:pPr>
      <w:r>
        <w:rPr>
          <w:sz w:val="24"/>
          <w:szCs w:val="24"/>
        </w:rPr>
        <w:t>En esos casos, la única forma que podemos limitar ese incentivo del incumplimiento es que les dejamos la incertidumbre de qué día específicamente le vamos a ordenar la reposición en lo sucesivo y le puede caer en un día también y que tenga un pico favorable de audiencia. Esa es la única forma que veo que podamos evitar eso. ----------</w:t>
      </w:r>
    </w:p>
    <w:p>
      <w:pPr>
        <w:pStyle w:val="Normal"/>
        <w:jc w:val="both"/>
        <w:rPr>
          <w:sz w:val="24"/>
          <w:szCs w:val="24"/>
        </w:rPr>
      </w:pPr>
      <w:r>
        <w:rPr>
          <w:sz w:val="24"/>
          <w:szCs w:val="24"/>
        </w:rPr>
        <w:t>Pero sí es muy importante que mandemos el mensaje de que tenemos ese crédito pendiente de cobrar y que lo vamos a hacer de acuerdo con criterios firmes que desalientan el incumplimiento. -----------------------------------------------------------------------------</w:t>
      </w:r>
    </w:p>
    <w:p>
      <w:pPr>
        <w:pStyle w:val="Normal"/>
        <w:jc w:val="both"/>
        <w:rPr>
          <w:sz w:val="24"/>
          <w:szCs w:val="24"/>
        </w:rPr>
      </w:pPr>
      <w:r>
        <w:rPr>
          <w:b/>
          <w:sz w:val="24"/>
          <w:szCs w:val="24"/>
        </w:rPr>
        <w:t xml:space="preserve">El C. Presidente, Maestro Virgilio Andrade Martínez: </w:t>
      </w:r>
      <w:r>
        <w:rPr>
          <w:sz w:val="24"/>
          <w:szCs w:val="24"/>
        </w:rPr>
        <w:t>Gracias. El representante de Acción Nacional.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Quisiera dar respuesta a algunas preguntas que formuló el Consejero Arturo Sánchez y a ver si podemos ir aislando debates. Primer supuesto, primer caso. Se detecta una irregularidad, se abre el procedimiento, vamos  a Consejo General, el Consejo General impone una sanción económica y ya viene la reposición. -----------------</w:t>
      </w:r>
    </w:p>
    <w:p>
      <w:pPr>
        <w:pStyle w:val="Normal"/>
        <w:jc w:val="both"/>
        <w:rPr>
          <w:sz w:val="24"/>
          <w:szCs w:val="24"/>
        </w:rPr>
      </w:pPr>
      <w:r>
        <w:rPr>
          <w:sz w:val="24"/>
          <w:szCs w:val="24"/>
        </w:rPr>
        <w:t>En vía de ejecución de esa resolución de Consejo General, se emite una pauta complementaria si no mal recuerdo que se aprueba en este Comité de Radio y Televisión, primer supuesto. Yo creo que ahí no hay debate, no hay problema. ------------</w:t>
      </w:r>
    </w:p>
    <w:p>
      <w:pPr>
        <w:pStyle w:val="Normal"/>
        <w:jc w:val="both"/>
        <w:rPr>
          <w:sz w:val="24"/>
          <w:szCs w:val="24"/>
        </w:rPr>
      </w:pPr>
      <w:r>
        <w:rPr>
          <w:sz w:val="24"/>
          <w:szCs w:val="24"/>
        </w:rPr>
        <w:t>Sea porque se detectó en un monitoreo el incumplimiento, se detectó por monitoreo el incumplimiento o bien porque un partido se creyó con tal concesionario o permisionario. A final de cuentas se corre el procedimiento que deriva en un pronunciamiento del Consejo General y debe emitirse necesariamente en vía de ejecución de la resolución una pauta complementaria en el seno de este Comité de Radio y Televisión. --------------</w:t>
      </w:r>
    </w:p>
    <w:p>
      <w:pPr>
        <w:pStyle w:val="Normal"/>
        <w:jc w:val="both"/>
        <w:rPr>
          <w:sz w:val="24"/>
          <w:szCs w:val="24"/>
        </w:rPr>
      </w:pPr>
      <w:r>
        <w:rPr>
          <w:sz w:val="24"/>
          <w:szCs w:val="24"/>
        </w:rPr>
        <w:t>Fíjense nada más la paradoja: El requerimiento previo que inventamos como instrumento para incentivar la corrección se convierte ahora en una instancia adicional que dilata los tiempos de resolución final, porque además del requerimiento previo tenemos después que agotar la garantía de audiencia en el seno del procedimiento especial sancionador. Entonces tenemos dos instancias de encuentro con el concesionario, lo cual difiere la resolución de los incumplimientos. -----------------------------</w:t>
      </w:r>
    </w:p>
    <w:p>
      <w:pPr>
        <w:pStyle w:val="Normal"/>
        <w:jc w:val="both"/>
        <w:rPr>
          <w:sz w:val="24"/>
          <w:szCs w:val="24"/>
        </w:rPr>
      </w:pPr>
      <w:r>
        <w:rPr>
          <w:sz w:val="24"/>
          <w:szCs w:val="24"/>
        </w:rPr>
        <w:t>Pero fuera de ese escenario creo que en ese hay consenso y creo que no hay mayor discusión de lo que tenemos que hacer en ese escenario. El escenario que estamos discutiendo, al que le tenemos que encontrar una solución es otro. ¿Qué pasa cuando un concesionario ve sus hojas de transmisión en la soledad de sus oficinas y encuentra que incumplió? -------------------------------------------------------------------------------------------------</w:t>
      </w:r>
    </w:p>
    <w:p>
      <w:pPr>
        <w:pStyle w:val="Normal"/>
        <w:jc w:val="both"/>
        <w:rPr>
          <w:sz w:val="24"/>
          <w:szCs w:val="24"/>
        </w:rPr>
      </w:pPr>
      <w:r>
        <w:rPr>
          <w:b/>
          <w:sz w:val="24"/>
          <w:szCs w:val="24"/>
        </w:rPr>
        <w:t xml:space="preserve">El C. Consejero Electoral, Doctor Benito Nacif Hernández: </w:t>
      </w:r>
      <w:r>
        <w:rPr>
          <w:sz w:val="24"/>
          <w:szCs w:val="24"/>
        </w:rPr>
        <w:t>De sus emporios.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Encuentra que incumplió, que no transmitió unos spots y que no transmitió unos spots porque el continuista se equivocó, le dio la influenza y le dio gripa y no estuvo el continuista, se equivocó en el cambio de casete, ¿qué hacemos en ese supuesto? Tenemos dos alternativas: La alternativa ortodoxa que es, esperamos a que un monitoreo nos derive el incumplimiento, iniciamos todo el procedimiento.  O bien, una alternativa que es la que hemos estado tratando de construir que a partir de lo que ha detectado voluntariamente el concesionario, se active un mecanismo, ahora vemos cuál es, un mecanismo para corregir en el corto plazo ese incumplimiento. ------------------------</w:t>
      </w:r>
    </w:p>
    <w:p>
      <w:pPr>
        <w:pStyle w:val="Normal"/>
        <w:jc w:val="both"/>
        <w:rPr>
          <w:sz w:val="24"/>
          <w:szCs w:val="24"/>
          <w:lang w:val="es-MX"/>
        </w:rPr>
      </w:pPr>
      <w:r>
        <w:rPr>
          <w:sz w:val="24"/>
          <w:szCs w:val="24"/>
        </w:rPr>
        <w:t>Nos dice, por lo que leo de la hoja que me acaban de pasar, pues creo que estoy entendiendo bien lo que aquí dice</w:t>
      </w:r>
      <w:r>
        <w:rPr>
          <w:sz w:val="24"/>
          <w:szCs w:val="24"/>
          <w:lang w:val="es-MX"/>
        </w:rPr>
        <w:t>: “Yo soy un concesionario que detecto que nos equivocamos y quiero corregir”. ¿Para qué? Con el único propósito de atenuar mi responsabilidad. Puede ser esa motivación o puede ser una motivación simplemente como una motivación de carácter ética; me equivoqué y quiero resolver el problema, independientemente de la motivación. ¿Qué hacemos en ese escenario? -------------------</w:t>
      </w:r>
    </w:p>
    <w:p>
      <w:pPr>
        <w:pStyle w:val="Normal"/>
        <w:jc w:val="both"/>
        <w:rPr>
          <w:sz w:val="24"/>
          <w:szCs w:val="24"/>
          <w:lang w:val="es-MX"/>
        </w:rPr>
      </w:pPr>
      <w:r>
        <w:rPr>
          <w:sz w:val="24"/>
          <w:szCs w:val="24"/>
          <w:lang w:val="es-MX"/>
        </w:rPr>
        <w:t>Lo que nos propone el PRD, hasta donde entiendo, es que este Comité haga una pauta complementaria fuera del procedimiento y que determine un mecanismo de reposición o como se llame, al estilo o una vía muy parecida a la ejecución de una Resolución Sancionatoria. --------------------------------------------------------------------------------------------------</w:t>
      </w:r>
    </w:p>
    <w:p>
      <w:pPr>
        <w:pStyle w:val="Normal"/>
        <w:jc w:val="both"/>
        <w:rPr>
          <w:sz w:val="24"/>
          <w:szCs w:val="24"/>
          <w:lang w:val="es-MX"/>
        </w:rPr>
      </w:pPr>
      <w:r>
        <w:rPr>
          <w:sz w:val="24"/>
          <w:szCs w:val="24"/>
          <w:lang w:val="es-MX"/>
        </w:rPr>
        <w:t>Eso no lo podemos hacer. Es lo que nos dijo el Tribunal que no podemos hacer, máxime si hay la posibilidad de que un partido vaya al Tribunal. Eso no lo podemos hacer porque no hay fundamento legal para emitir una pauta complementaria en vía de reposición, cuando no existe una Resolución Sancionatoria del Consejo General. Eso no lo podemos hacer bajo ninguna circunstancia. Ni tampoco podemos apelar los mecanismos que existen en el Reglamento de modificación de pauta por fuerza mayor o causo fortuito, porque no siempre fuerza mayor o caso fortuito es los incumplimientos de los concesionarios. --------------------------------------------------------------------------------------------</w:t>
      </w:r>
    </w:p>
    <w:p>
      <w:pPr>
        <w:pStyle w:val="Normal"/>
        <w:jc w:val="both"/>
        <w:rPr>
          <w:sz w:val="24"/>
          <w:szCs w:val="24"/>
          <w:lang w:val="es-MX"/>
        </w:rPr>
      </w:pPr>
      <w:r>
        <w:rPr>
          <w:sz w:val="24"/>
          <w:szCs w:val="24"/>
          <w:lang w:val="es-MX"/>
        </w:rPr>
        <w:t>La pregunta que debemos de resolver en este Acuerdo es ¿qué hacemos? A ver, primero, si le damos o no le damos un mecanismo al concesionario o permisionario para resolver un incumplimiento que eventualmente no lo evada de la sanción, pero que sí atenúe su responsabilidad y que al mismo tiempo nos permita generar un incentivo para que la pauta se cumpla correctamente y no se cumplan los procedimientos especiales sancionadores después de 15 días que dura el trámite. Ese es el problema de fondo. ---</w:t>
      </w:r>
    </w:p>
    <w:p>
      <w:pPr>
        <w:pStyle w:val="Normal"/>
        <w:jc w:val="both"/>
        <w:rPr>
          <w:sz w:val="24"/>
          <w:szCs w:val="24"/>
          <w:lang w:val="es-MX"/>
        </w:rPr>
      </w:pPr>
      <w:r>
        <w:rPr>
          <w:sz w:val="24"/>
          <w:szCs w:val="24"/>
          <w:lang w:val="es-MX"/>
        </w:rPr>
        <w:t>Lo que tenemos que acordar es si vamos a darle ese mecanismo a los concesionarios y permisionarios o no. Si no hay acuerdo en ese concepto básico no tiene sentido discutir más, y entonces simplemente digamos: “Todo incumplimiento, lo detecta el monitoreo o se dé cuenta el propio concesionario, se resuelve por procedimiento especial sancionador con los trámites y los tramos que prevé la ley”. --------------------------------------</w:t>
      </w:r>
    </w:p>
    <w:p>
      <w:pPr>
        <w:pStyle w:val="Normal"/>
        <w:jc w:val="both"/>
        <w:rPr>
          <w:sz w:val="24"/>
          <w:szCs w:val="24"/>
          <w:lang w:val="es-MX"/>
        </w:rPr>
      </w:pPr>
      <w:r>
        <w:rPr>
          <w:sz w:val="24"/>
          <w:szCs w:val="24"/>
          <w:lang w:val="es-MX"/>
        </w:rPr>
        <w:t>La pregunta es: Abrimos un procedimiento en la línea de lo que, en la orilla de lo que establece la ley para incentivar la autocorrección o no lo hacemos y resolvemos todos los incumplimientos por vía de procedimiento especial sancionador, con la posibilidad de que se dicten medidas cautelares, que es una convicción que hay que estudiar. ----------</w:t>
      </w:r>
    </w:p>
    <w:p>
      <w:pPr>
        <w:pStyle w:val="Normal"/>
        <w:jc w:val="both"/>
        <w:rPr>
          <w:sz w:val="24"/>
          <w:szCs w:val="24"/>
          <w:lang w:val="es-MX"/>
        </w:rPr>
      </w:pPr>
      <w:r>
        <w:rPr>
          <w:sz w:val="24"/>
          <w:szCs w:val="24"/>
          <w:lang w:val="es-MX"/>
        </w:rPr>
        <w:t>La posición del Partido Acción Nacional ha sido que es conveniente generar un mecanismo de autocorrección y ese procedimiento es muy en el sentido de lo que está plasmado en el Acuerdo. ------------------------------------------------------------------------------------</w:t>
      </w:r>
    </w:p>
    <w:p>
      <w:pPr>
        <w:pStyle w:val="Normal"/>
        <w:jc w:val="both"/>
        <w:rPr>
          <w:sz w:val="24"/>
          <w:szCs w:val="24"/>
          <w:lang w:val="es-MX"/>
        </w:rPr>
      </w:pPr>
      <w:r>
        <w:rPr>
          <w:sz w:val="24"/>
          <w:szCs w:val="24"/>
          <w:lang w:val="es-MX"/>
        </w:rPr>
        <w:t>El concesionario notifica a la autoridad que ha detectado el incumplimiento y que lo va corregir, y el control que hace la autoridad, la Dirección Ejecutiva de Prerrogativas y Partidos Políticos, es únicamente en el sentido de que la reposición se haga en la misma calidad y cantidad. -----------------------------------------------------------------------------------</w:t>
      </w:r>
    </w:p>
    <w:p>
      <w:pPr>
        <w:pStyle w:val="Normal"/>
        <w:jc w:val="both"/>
        <w:rPr>
          <w:sz w:val="24"/>
          <w:szCs w:val="24"/>
          <w:lang w:val="es-MX"/>
        </w:rPr>
      </w:pPr>
      <w:r>
        <w:rPr>
          <w:sz w:val="24"/>
          <w:szCs w:val="24"/>
          <w:lang w:val="es-MX"/>
        </w:rPr>
        <w:t>Es un mecanismo, a mi juicio, expedito y flexible, en el entendido de que sea un acuerdo político de este Comité de Radio y Televisión que no acaba en el Tribunal. Pero si va acabar en el Tribunal, también ese mecanismo expedito y flexible va ser observado por el Tribunal, porque no está en la ley.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Y ahora cerramos. El Partido Revolucionario Institucional, a tus órdenes.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Tenía una serie de cuestiones, las voy a dejar para empezar por lo que acaba de decir el representante de Acción Nacional, porque esa es la base.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sa es la base.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 xml:space="preserve">Pero lo único que nosotros, e incluyo algunas de las cosas de Fernando, </w:t>
      </w:r>
      <w:r>
        <w:rPr>
          <w:sz w:val="24"/>
          <w:szCs w:val="24"/>
        </w:rPr>
        <w:t xml:space="preserve">(refiriéndose al representante del Partido de la Revolución Democrática), </w:t>
      </w:r>
      <w:r>
        <w:rPr>
          <w:sz w:val="24"/>
          <w:szCs w:val="24"/>
          <w:lang w:val="es-MX"/>
        </w:rPr>
        <w:t>es que la palabra “autocorrección” nos mete buya, porque todo lo que es autocorrección, autonomía, autosuficiencia, auto… Quisiera terminar. --</w:t>
      </w:r>
    </w:p>
    <w:p>
      <w:pPr>
        <w:pStyle w:val="Normal"/>
        <w:jc w:val="both"/>
        <w:rPr/>
      </w:pPr>
      <w:r>
        <w:rPr>
          <w:b/>
          <w:sz w:val="24"/>
          <w:szCs w:val="24"/>
          <w:lang w:val="es-MX"/>
        </w:rPr>
        <w:t xml:space="preserve">El C. Presidente, Maestro Virgilio Andrade Martínez: </w:t>
      </w:r>
      <w:r>
        <w:rPr>
          <w:sz w:val="24"/>
          <w:szCs w:val="24"/>
          <w:lang w:val="es-MX"/>
        </w:rPr>
        <w:t>Termine don Carlos, siga, siga.</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Creo que no es así. Creo que lo que le corresponde al concesionario es llegar y reconocer la omisión, que nos demostrará que no fue voluntaria, que hubo una serie de accidentes que la ocasionaron. Ahí sí está en su derecho, es una autoconfesión; él va porque quiere, porque lo siente, como dijo el representante, por cuestiones éticas. A lo mejor existen, y entonces llega. -------------------</w:t>
      </w:r>
    </w:p>
    <w:p>
      <w:pPr>
        <w:pStyle w:val="Normal"/>
        <w:jc w:val="both"/>
        <w:rPr>
          <w:sz w:val="24"/>
          <w:szCs w:val="24"/>
          <w:lang w:val="es-MX"/>
        </w:rPr>
      </w:pPr>
      <w:r>
        <w:rPr>
          <w:sz w:val="24"/>
          <w:szCs w:val="24"/>
          <w:lang w:val="es-MX"/>
        </w:rPr>
        <w:t>Pero una cosa es confesarse y nadie de los que se confiesan se dan su propia penitencia. Eso deberíamos saberlo. Entonces, tú vas y confiesas que cometiste una omisión e inmediatamente la autoridad te dice la forma en la que pagas tu penitencia, que la primera, la atenuante, etc., es que repongas, porque tú vas voluntariamente a decir: Lo primero que quieres, reponer. -----------------------------------------------------------------</w:t>
      </w:r>
    </w:p>
    <w:p>
      <w:pPr>
        <w:pStyle w:val="Normal"/>
        <w:jc w:val="both"/>
        <w:rPr/>
      </w:pPr>
      <w:r>
        <w:rPr>
          <w:sz w:val="24"/>
          <w:szCs w:val="24"/>
          <w:lang w:val="es-MX"/>
        </w:rPr>
        <w:t>Por eso comienzo con lo que dice el representante de Acción Nacional, que sea en los mismos términos, las mismas condiciones. Eso es todo lo que hemos estado alegando. Eso es lo que aclaró el consejero Benito Nacif, y creo que hubo una mala interpretación, a lo mejor si me equivoco él me corrige a mí, pero corrijo a los demás, que creo que no tienen la interpretación correcta de lo que dijo Fernando,</w:t>
      </w:r>
      <w:r>
        <w:rPr>
          <w:sz w:val="24"/>
          <w:szCs w:val="24"/>
        </w:rPr>
        <w:t xml:space="preserve"> (refiriéndose al representante del Partido de la Revolución Democrática). -----------------------------------------------------------</w:t>
      </w:r>
    </w:p>
    <w:p>
      <w:pPr>
        <w:pStyle w:val="Normal"/>
        <w:jc w:val="both"/>
        <w:rPr>
          <w:sz w:val="24"/>
          <w:szCs w:val="24"/>
          <w:lang w:val="es-MX"/>
        </w:rPr>
      </w:pPr>
      <w:r>
        <w:rPr>
          <w:sz w:val="24"/>
          <w:szCs w:val="24"/>
          <w:lang w:val="es-MX"/>
        </w:rPr>
        <w:t>No se busca todo esto para eludir o aplicar sanciones. El objetivo no es mas que uno, que no haya omisión de spots, ese es. Y que cuando las hay, inmediatamente se corrija. Que si lo hace por iniciativa del omisor, tenga una serie de atenuantes. ----------------------</w:t>
      </w:r>
    </w:p>
    <w:p>
      <w:pPr>
        <w:pStyle w:val="Normal"/>
        <w:jc w:val="both"/>
        <w:rPr/>
      </w:pPr>
      <w:r>
        <w:rPr>
          <w:sz w:val="24"/>
          <w:szCs w:val="24"/>
          <w:lang w:val="es-MX"/>
        </w:rPr>
        <w:t>Pero falta algo muy importante para mí. Si todo esto se celebra con posterioridad al día de las elecciones, sirven un comino todos los arrepentimientos, todas las autocorrecciones y todas las sanciones. Yo conozco ahora casos. Fíjense. Posiblemente no sea a nivel nacional, pero hay una emisora, dos emisoras, y sabemos que los concesionarios rara vez tienen una, y así como hay dopolios, también hay otros polios más chiquitos, y agarran en contra a un candidato que en su vida personal, en su lucha política, ha demostrado ser un luchador por la libertad de expresión que predican y por una serie de cosas así, y le pueden hacer una campaña. Se me ocurre Chihuahua, por ejemplo. Y entonces ¿qué sucede, qué vamos a corregir? ¿Cuándo ya pasaron las cosas? ------------------------------------------------------------------------------------------------------------</w:t>
      </w:r>
    </w:p>
    <w:p>
      <w:pPr>
        <w:pStyle w:val="Normal"/>
        <w:jc w:val="both"/>
        <w:rPr>
          <w:sz w:val="24"/>
          <w:szCs w:val="24"/>
          <w:lang w:val="es-MX"/>
        </w:rPr>
      </w:pPr>
      <w:r>
        <w:rPr>
          <w:sz w:val="24"/>
          <w:szCs w:val="24"/>
          <w:lang w:val="es-MX"/>
        </w:rPr>
        <w:t>Creo, hay un libro muy bonito de Lain, que se llama “El yo dividido”. No lo hagamos nosotros, que aquí nos hacemos desaforados defensores de las sanciones, y cuando lo tienen que votar allá arriba, resulta que los votos son diferentes. --------------------------------</w:t>
      </w:r>
    </w:p>
    <w:p>
      <w:pPr>
        <w:pStyle w:val="Normal"/>
        <w:jc w:val="both"/>
        <w:rPr>
          <w:sz w:val="24"/>
          <w:szCs w:val="24"/>
          <w:lang w:val="es-MX"/>
        </w:rPr>
      </w:pPr>
      <w:r>
        <w:rPr>
          <w:sz w:val="24"/>
          <w:szCs w:val="24"/>
          <w:lang w:val="es-MX"/>
        </w:rPr>
        <w:t xml:space="preserve">Nadie quiere sancionar, lo que se quiere es sancionar cuando se lo merecen. Pero lo que dice Fernando </w:t>
      </w:r>
      <w:r>
        <w:rPr>
          <w:sz w:val="24"/>
          <w:szCs w:val="24"/>
        </w:rPr>
        <w:t xml:space="preserve">(refiriéndose al representante del Partido de la Revolución Democrática), </w:t>
      </w:r>
      <w:r>
        <w:rPr>
          <w:sz w:val="24"/>
          <w:szCs w:val="24"/>
          <w:lang w:val="es-MX"/>
        </w:rPr>
        <w:t xml:space="preserve"> es: no andamos en búsqueda de ponerles trampas a los concesionarios para sancionarlos. Se busca que los spots se pasen. Ojalá no hubiera ninguna de estas cosas. ------------------------------------------------------------------------------------------------------------</w:t>
      </w:r>
    </w:p>
    <w:p>
      <w:pPr>
        <w:pStyle w:val="Normal"/>
        <w:jc w:val="both"/>
        <w:rPr>
          <w:sz w:val="24"/>
          <w:szCs w:val="24"/>
          <w:lang w:val="es-MX"/>
        </w:rPr>
      </w:pPr>
      <w:r>
        <w:rPr>
          <w:sz w:val="24"/>
          <w:szCs w:val="24"/>
          <w:lang w:val="es-MX"/>
        </w:rPr>
        <w:t>Creo que coincide Acción Nacional con el PRD si se dejan un montón de cosas. El objetivo es que pasen los spots y que cuando haya omisiones y el propio concesionario lo reconoce, se obligue, como dice el Consejero Marco Gómez, a tomar el tiempo comercial y que se paguen todas las omisiones, antes del día de las eleccione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Gracias. A ver, una moción que va a pedir, estamos en la víspera de terminar, y el Consejero Benito Nacif pidió, lo mismo el Consejero Marco Gómez. ----------------------------------------------------------------------</w:t>
      </w:r>
    </w:p>
    <w:p>
      <w:pPr>
        <w:pStyle w:val="Normal"/>
        <w:jc w:val="both"/>
        <w:rPr>
          <w:sz w:val="24"/>
          <w:szCs w:val="24"/>
          <w:lang w:val="es-MX"/>
        </w:rPr>
      </w:pPr>
      <w:r>
        <w:rPr>
          <w:b/>
          <w:sz w:val="24"/>
          <w:szCs w:val="24"/>
        </w:rPr>
        <w:t xml:space="preserve">El C. representante suplente del Partido Acción Nacional, Licenciado Roberto Gil Zuarth: </w:t>
      </w:r>
      <w:r>
        <w:rPr>
          <w:sz w:val="24"/>
          <w:szCs w:val="24"/>
          <w:lang w:val="es-MX"/>
        </w:rPr>
        <w:t>Dije al PRI que corregía mi interpretación sobre el PRD. Es que no estoy de acuerdo en lo que dice en la última, penúltima página de las hojas del PRD. Dice: la reprogramación debe ser indicada por la Dirección Ejecutiva, y no por el concesionario. La autoridad debe verificar que las reposiciones dentro del procedimiento de verificación no contengan sesgo a favor o en contra de partidos. Eso es justamente lo que no estoy de acuerdo, porque no se puede. -------------------------------------------------------------------------</w:t>
      </w:r>
    </w:p>
    <w:p>
      <w:pPr>
        <w:pStyle w:val="Normal"/>
        <w:jc w:val="both"/>
        <w:rPr>
          <w:sz w:val="24"/>
          <w:szCs w:val="24"/>
          <w:lang w:val="es-MX"/>
        </w:rPr>
      </w:pPr>
      <w:r>
        <w:rPr>
          <w:rFonts w:eastAsia="Arial"/>
          <w:sz w:val="24"/>
          <w:szCs w:val="24"/>
          <w:lang w:val="es-MX"/>
        </w:rPr>
        <w:t xml:space="preserve"> </w:t>
      </w:r>
      <w:r>
        <w:rPr>
          <w:b/>
          <w:i/>
          <w:sz w:val="24"/>
          <w:szCs w:val="24"/>
          <w:lang w:val="es-MX"/>
        </w:rPr>
        <w:t>(SE SUSPENDE TEMPORALMENTE LA SESIÓN POR ALARMA SÍSMICA)</w:t>
      </w:r>
      <w:r>
        <w:rPr>
          <w:sz w:val="24"/>
          <w:szCs w:val="24"/>
          <w:lang w:val="es-MX"/>
        </w:rPr>
        <w:t>------------</w:t>
      </w:r>
    </w:p>
    <w:p>
      <w:pPr>
        <w:pStyle w:val="Normal"/>
        <w:jc w:val="both"/>
        <w:rPr>
          <w:b/>
          <w:b/>
          <w:sz w:val="24"/>
          <w:szCs w:val="24"/>
          <w:lang w:val="es-MX"/>
        </w:rPr>
      </w:pPr>
      <w:r>
        <w:rPr>
          <w:b/>
          <w:sz w:val="24"/>
          <w:szCs w:val="24"/>
          <w:lang w:val="es-MX"/>
        </w:rPr>
      </w:r>
    </w:p>
    <w:p>
      <w:pPr>
        <w:pStyle w:val="Normal"/>
        <w:jc w:val="both"/>
        <w:rPr/>
      </w:pPr>
      <w:r>
        <w:rPr>
          <w:b/>
          <w:sz w:val="24"/>
          <w:szCs w:val="24"/>
        </w:rPr>
        <w:t xml:space="preserve">El C. Presidente, Maestro Virgilio Andrade Martínez: </w:t>
      </w:r>
      <w:r>
        <w:rPr>
          <w:sz w:val="24"/>
          <w:szCs w:val="24"/>
        </w:rPr>
        <w:t>Vamos a reanudar, de todas maneras estábamos prácticamente al final del punto cinco.  --------------------------------------</w:t>
      </w:r>
    </w:p>
    <w:p>
      <w:pPr>
        <w:pStyle w:val="Normal"/>
        <w:jc w:val="both"/>
        <w:rPr>
          <w:sz w:val="24"/>
          <w:szCs w:val="24"/>
        </w:rPr>
      </w:pPr>
      <w:r>
        <w:rPr>
          <w:sz w:val="24"/>
          <w:szCs w:val="24"/>
        </w:rPr>
        <w:t>Tenía la palabra el Revolucionario Institucional. Después el Consejero Benito Nacif. Después el Consejero Marco Gómez y, luego consejero Arturo Sánchez. Le damos la palabra a Benito. ----------------------------------------------------------------------------------------------</w:t>
      </w:r>
    </w:p>
    <w:p>
      <w:pPr>
        <w:pStyle w:val="Normal"/>
        <w:jc w:val="both"/>
        <w:rPr>
          <w:sz w:val="24"/>
          <w:szCs w:val="24"/>
        </w:rPr>
      </w:pPr>
      <w:r>
        <w:rPr>
          <w:b/>
          <w:sz w:val="24"/>
          <w:szCs w:val="24"/>
        </w:rPr>
        <w:t xml:space="preserve">El C. Consejero Electoral, Doctor Benito Nacif Hernández: </w:t>
      </w:r>
      <w:r>
        <w:rPr>
          <w:sz w:val="24"/>
          <w:szCs w:val="24"/>
        </w:rPr>
        <w:t>Gracias, Consejero Andrade. Estaba revisando el artículo 58, párrafo cuatro del Reglamento y me parece que esa debe ser la base jurídica de estas regulaciones. Dice que la Dirección Ejecutiva valorará las razones técnicas argumentadas por los medios y valorará si éstas son justificadas o injustificadas. Y creo que es ahí donde se abre el espacio para que de una forma ejecutiva una autoridad del Instituto intervenga y determine si las faltas, omisiones que aparecen, ameritan el inicio de un procedimiento o no, y esto es lo que deberían, el propósito debería ser regular precisamente este párrafo del artículo 58. ----------------------</w:t>
      </w:r>
    </w:p>
    <w:p>
      <w:pPr>
        <w:pStyle w:val="Normal"/>
        <w:jc w:val="both"/>
        <w:rPr>
          <w:sz w:val="24"/>
          <w:szCs w:val="24"/>
        </w:rPr>
      </w:pPr>
      <w:r>
        <w:rPr>
          <w:sz w:val="24"/>
          <w:szCs w:val="24"/>
        </w:rPr>
        <w:t>Puede ser que en algunos casos las omisiones, por ejemplo se han producido por razones climatológicas y que por esas razones no se pudieron transmitir los promocionales. Me parece que en ese caso iniciar un procedimiento no estaría justificado, porque claramente se debe a una razón técnica. Hay otro tipo de razones técnicas que podrían ser causa justificada de incumplimiento de las pautas. Incluso, en algunos casos, que ni siquiera, no necesariamente darán un lugar a una autocorrección por la naturaleza, por la justificación de la omisión. --------------------------------------------------</w:t>
      </w:r>
    </w:p>
    <w:p>
      <w:pPr>
        <w:pStyle w:val="Normal"/>
        <w:jc w:val="both"/>
        <w:rPr>
          <w:sz w:val="24"/>
          <w:szCs w:val="24"/>
        </w:rPr>
      </w:pPr>
      <w:r>
        <w:rPr>
          <w:sz w:val="24"/>
          <w:szCs w:val="24"/>
        </w:rPr>
        <w:t>Lo que sugiero es que en este caso particular, que el objetivo sea regular precisamente esas faltas, esas razones técnicas a las que alude el Reglamento en el artículo 58, párrafo cuatro. --------------------------------------------------------------------------------------------------</w:t>
      </w:r>
    </w:p>
    <w:p>
      <w:pPr>
        <w:pStyle w:val="Normal"/>
        <w:jc w:val="both"/>
        <w:rPr>
          <w:sz w:val="24"/>
          <w:szCs w:val="24"/>
        </w:rPr>
      </w:pPr>
      <w:r>
        <w:rPr>
          <w:b/>
          <w:sz w:val="24"/>
          <w:szCs w:val="24"/>
        </w:rPr>
        <w:t xml:space="preserve">El C. Presidente, Maestro Virgilio Andrade Martínez: </w:t>
      </w:r>
      <w:r>
        <w:rPr>
          <w:sz w:val="24"/>
          <w:szCs w:val="24"/>
        </w:rPr>
        <w:t>Consejero Benito Nacif, muchas gracias. El Consejero Marco Gómez, Consejero Arturo Sánchez y cerramos. No sé si Fernando (refiriéndose al representante del Partido de la Revolución Democrática),  quería participar. Consejeros Marco Gómez y Arturo Sánchez y cerramos. ------------------</w:t>
      </w:r>
    </w:p>
    <w:p>
      <w:pPr>
        <w:pStyle w:val="Normal"/>
        <w:jc w:val="both"/>
        <w:rPr/>
      </w:pPr>
      <w:r>
        <w:rPr>
          <w:b/>
          <w:sz w:val="24"/>
          <w:szCs w:val="24"/>
        </w:rPr>
        <w:t xml:space="preserve">El C. Consejero Electoral, Licenciado Marco Antonio Gómez Alcántar: </w:t>
      </w:r>
      <w:r>
        <w:rPr>
          <w:sz w:val="24"/>
          <w:szCs w:val="24"/>
        </w:rPr>
        <w:t>Realmente está todo dicho. Lo que dice el Consejero Benito Nacif,  también sería la razón por la cual se justificaría que no hiciéramos absolutamente nada. ---------------------------------------</w:t>
      </w:r>
    </w:p>
    <w:p>
      <w:pPr>
        <w:pStyle w:val="Normal"/>
        <w:jc w:val="both"/>
        <w:rPr>
          <w:sz w:val="24"/>
          <w:szCs w:val="24"/>
        </w:rPr>
      </w:pPr>
      <w:r>
        <w:rPr>
          <w:sz w:val="24"/>
          <w:szCs w:val="24"/>
        </w:rPr>
        <w:t>¿A qué voy? Una razón técnica puede ser cualquier cosa, los técnicos son los que saben de cuestiones técnicas, y si nosotros nos metemos a regular qué es una cuestión técnica y qué no, pues seguramente nos vamos a quedar cortos en cualquier cantidad de cosas. --------------------------------------------------------------------------------------------------------</w:t>
      </w:r>
    </w:p>
    <w:p>
      <w:pPr>
        <w:pStyle w:val="Normal"/>
        <w:jc w:val="both"/>
        <w:rPr>
          <w:sz w:val="24"/>
          <w:szCs w:val="24"/>
        </w:rPr>
      </w:pPr>
      <w:r>
        <w:rPr>
          <w:sz w:val="24"/>
          <w:szCs w:val="24"/>
        </w:rPr>
        <w:t>Creo que las cuestiones, los incumplimientos debidos a cuestiones técnicas, se tienen que ir valorando en sus términos, porque incluso pueden ir evolucionando conforme vaya evolucionando la tecnología. Pero creo que, Virgilio, (refiriéndose al Presidente), lo que tenemos que hacer es centrar cuál es la discusión. Es decir, qué vamos a hacer con las reposiciones cuando ya se haya acabado el proceso electoral, porque el 58 del Reglamento es clarísimo, el problema es que no se cumple. -------------------------------------</w:t>
      </w:r>
    </w:p>
    <w:p>
      <w:pPr>
        <w:pStyle w:val="Normal"/>
        <w:jc w:val="both"/>
        <w:rPr>
          <w:sz w:val="24"/>
          <w:szCs w:val="24"/>
        </w:rPr>
      </w:pPr>
      <w:r>
        <w:rPr>
          <w:sz w:val="24"/>
          <w:szCs w:val="24"/>
        </w:rPr>
        <w:t>Si hay algún incumplimiento, hay que dar la vista y hay que iniciar el procedimiento sancionador, el problema es que aquí iniciamos los procedimientos sancionadores ya que pasaron cuatro meses. Entonces, sí tenemos un problema con las reposiciones porque se acabaron las campañas. ----------------------------------------------------------------------</w:t>
      </w:r>
    </w:p>
    <w:p>
      <w:pPr>
        <w:pStyle w:val="Normal"/>
        <w:jc w:val="both"/>
        <w:rPr>
          <w:sz w:val="24"/>
          <w:szCs w:val="24"/>
        </w:rPr>
      </w:pPr>
      <w:r>
        <w:rPr>
          <w:sz w:val="24"/>
          <w:szCs w:val="24"/>
        </w:rPr>
        <w:t>Porque siento que le estamos dando muchas vueltas en algo que debería de estar funcionando sólo y creo que estamos confundidos o tenemos percepciones distintas de lo que queremos nosotros regular y cómo regularlo. Gracias. ------------------------------------</w:t>
      </w:r>
    </w:p>
    <w:p>
      <w:pPr>
        <w:pStyle w:val="Normal"/>
        <w:jc w:val="both"/>
        <w:rPr>
          <w:sz w:val="24"/>
          <w:szCs w:val="24"/>
        </w:rPr>
      </w:pPr>
      <w:r>
        <w:rPr>
          <w:b/>
          <w:sz w:val="24"/>
          <w:szCs w:val="24"/>
        </w:rPr>
        <w:t xml:space="preserve">El C. Presidente, Maestro Virgilio Andrade Martínez: </w:t>
      </w:r>
      <w:r>
        <w:rPr>
          <w:sz w:val="24"/>
          <w:szCs w:val="24"/>
        </w:rPr>
        <w:t>Consejero</w:t>
      </w:r>
      <w:r>
        <w:rPr>
          <w:b/>
          <w:sz w:val="24"/>
          <w:szCs w:val="24"/>
        </w:rPr>
        <w:t xml:space="preserve"> </w:t>
      </w:r>
      <w:r>
        <w:rPr>
          <w:sz w:val="24"/>
          <w:szCs w:val="24"/>
        </w:rPr>
        <w:t>Arturo Sánchez. -----</w:t>
      </w:r>
    </w:p>
    <w:p>
      <w:pPr>
        <w:pStyle w:val="Normal"/>
        <w:jc w:val="both"/>
        <w:rPr>
          <w:sz w:val="24"/>
          <w:szCs w:val="24"/>
        </w:rPr>
      </w:pPr>
      <w:r>
        <w:rPr>
          <w:b/>
          <w:sz w:val="24"/>
          <w:szCs w:val="24"/>
        </w:rPr>
        <w:t xml:space="preserve">El C. Consejero Electoral, Maestro Arturo Sánchez Gutiérrez: </w:t>
      </w:r>
      <w:r>
        <w:rPr>
          <w:sz w:val="24"/>
          <w:szCs w:val="24"/>
        </w:rPr>
        <w:t>Rápido. Uno, el 58.6, además del que citó el consejero Benito Nacif, dice: En todo caso, el concesionario y/o permisionario estará obligado a reponer toda omisión en las transmisiones, con independencia de la causa que le haya dado origen, en los términos que determine el Consejo, ok. Entonces, de que va a haber reposiciones va a haber reposiciones. ---------</w:t>
      </w:r>
    </w:p>
    <w:p>
      <w:pPr>
        <w:pStyle w:val="Normal"/>
        <w:jc w:val="both"/>
        <w:rPr>
          <w:sz w:val="24"/>
          <w:szCs w:val="24"/>
        </w:rPr>
      </w:pPr>
      <w:r>
        <w:rPr>
          <w:sz w:val="24"/>
          <w:szCs w:val="24"/>
        </w:rPr>
        <w:t>Entonces, premisa número uno. Si hay una forma, si diseñamos una forma con la cual el concesionario había repuesto incluso antes de que acabara el procedimiento sancionador a algunos spots, se disminuirían de esta reposición este número de seis y ahí se cierra un círculo. --------------------------------------------------------------------------------------</w:t>
      </w:r>
    </w:p>
    <w:p>
      <w:pPr>
        <w:pStyle w:val="Normal"/>
        <w:jc w:val="both"/>
        <w:rPr/>
      </w:pPr>
      <w:r>
        <w:rPr>
          <w:sz w:val="24"/>
          <w:szCs w:val="24"/>
        </w:rPr>
        <w:t>Segundo, estaríamos de acuerdo Roberto, (refiriéndose al representante del Partido Acción Nacional), con que el concesionario incumple, se da cuenta de que su continuista lo hizo, le llama por teléfono a Toño, (refiriéndose al Secretario Técnico), y le dice: “Me faltaron cinco hoy, los paso mañana”. Toño,  da un ok y ahí estamos. -------------------------</w:t>
      </w:r>
    </w:p>
    <w:p>
      <w:pPr>
        <w:pStyle w:val="Normal"/>
        <w:jc w:val="both"/>
        <w:rPr/>
      </w:pPr>
      <w:r>
        <w:rPr>
          <w:sz w:val="24"/>
          <w:szCs w:val="24"/>
        </w:rPr>
        <w:t>Es incompatible eso con la postura que ustedes están sosteniendo y es incompatible con la propuesta que ha hecho el PRD. Si no es incompatible pongámoslo de una manera clara en el Proyecto de Acuerdo, de manera que queden satisfechos y adelante.</w:t>
      </w:r>
    </w:p>
    <w:p>
      <w:pPr>
        <w:pStyle w:val="Normal"/>
        <w:jc w:val="both"/>
        <w:rPr/>
      </w:pPr>
      <w:r>
        <w:rPr>
          <w:sz w:val="24"/>
          <w:szCs w:val="24"/>
        </w:rPr>
        <w:t>Eso implicaría que nadie iría a reclamar la estricta legalidad del procedimiento, porque si se entiende que el telefonazo con Toño, (refiriéndose al Secretario Técnico), es la notificación de la que habla el Reglamento, entonces se amoló la cosa porque tiene que ir a procedimiento especial sancionador. Si no entendemos esto y es una comunicación para agilizar las cosas, se acabó el problema. --------------------------------------------------------</w:t>
      </w:r>
    </w:p>
    <w:p>
      <w:pPr>
        <w:pStyle w:val="Normal"/>
        <w:jc w:val="both"/>
        <w:rPr>
          <w:sz w:val="24"/>
          <w:szCs w:val="24"/>
        </w:rPr>
      </w:pPr>
      <w:r>
        <w:rPr>
          <w:sz w:val="24"/>
          <w:szCs w:val="24"/>
        </w:rPr>
        <w:t>Entonces, nada más ahí dejaría las preguntas, porque creo que todo lo demás es pulir el Acuerdo sin más ni más. ------------------------------------------------------------------------------------</w:t>
      </w:r>
    </w:p>
    <w:p>
      <w:pPr>
        <w:pStyle w:val="Normal"/>
        <w:jc w:val="both"/>
        <w:rPr>
          <w:sz w:val="24"/>
          <w:szCs w:val="24"/>
        </w:rPr>
      </w:pPr>
      <w:r>
        <w:rPr>
          <w:b/>
          <w:sz w:val="24"/>
          <w:szCs w:val="24"/>
        </w:rPr>
        <w:t xml:space="preserve">El C. Presidente, Maestro Virgilio Andrade Martínez: </w:t>
      </w:r>
      <w:r>
        <w:rPr>
          <w:sz w:val="24"/>
          <w:szCs w:val="24"/>
        </w:rPr>
        <w:t>Sí, por favor, el representante de Acción Nacional. ------------------------------------------------------------------------------------------</w:t>
      </w:r>
    </w:p>
    <w:p>
      <w:pPr>
        <w:pStyle w:val="Normal"/>
        <w:jc w:val="both"/>
        <w:rPr/>
      </w:pPr>
      <w:r>
        <w:rPr>
          <w:b/>
          <w:sz w:val="24"/>
          <w:szCs w:val="24"/>
        </w:rPr>
        <w:t xml:space="preserve">El C. representante suplente del Partido Acción Nacional, Licenciado Roberto Gil Zuarth: </w:t>
      </w:r>
      <w:r>
        <w:rPr>
          <w:sz w:val="24"/>
          <w:szCs w:val="24"/>
        </w:rPr>
        <w:t>La vez pasada que discutíamos este tema, se acuerdan incluso que habíamos hablado de un sistema de afirmativa ficta, que el concesionario que se da cuenta que hay un error, notifica a la Dirección Ejecutiva voy a reponer en esta circunstancia y si no se le contesta en las 24 horas siguientes, puede proceder. Habíamos hablado de este mecanismo, y hasta donde entiendo, no hubo consenso sobre ese mecanismo. El PRD se opuso a ese mecanismo. --------------------------------------------------------------------------------</w:t>
      </w:r>
    </w:p>
    <w:p>
      <w:pPr>
        <w:pStyle w:val="Normal"/>
        <w:jc w:val="both"/>
        <w:rPr>
          <w:sz w:val="24"/>
          <w:szCs w:val="24"/>
        </w:rPr>
      </w:pPr>
      <w:r>
        <w:rPr>
          <w:sz w:val="24"/>
          <w:szCs w:val="24"/>
        </w:rPr>
        <w:t>Lo que quiero son definiciones. No tengo ninguna objeción con la propuesta que acaba de hacer el Consejero Arturo Sánchez, incluso a nivel llamada telefónica. ------------------</w:t>
      </w:r>
    </w:p>
    <w:p>
      <w:pPr>
        <w:pStyle w:val="Normal"/>
        <w:jc w:val="both"/>
        <w:rPr>
          <w:sz w:val="24"/>
          <w:szCs w:val="24"/>
        </w:rPr>
      </w:pPr>
      <w:r>
        <w:rPr>
          <w:sz w:val="24"/>
          <w:szCs w:val="24"/>
        </w:rPr>
        <w:t>Pero la pregunta también la tiene que contestar el representante del Partido de la Revolución Democrática, ¿va a haber o no va a haber impugnación si construimos un sistema como este? Si va a haber impugnación, insisto con la pregunta original, para qué demonios seguimos discutiendo. --------------------------------------------------------------------</w:t>
      </w:r>
    </w:p>
    <w:p>
      <w:pPr>
        <w:pStyle w:val="Normal"/>
        <w:jc w:val="both"/>
        <w:rPr>
          <w:sz w:val="24"/>
          <w:szCs w:val="24"/>
        </w:rPr>
      </w:pPr>
      <w:r>
        <w:rPr>
          <w:b/>
          <w:sz w:val="24"/>
          <w:szCs w:val="24"/>
        </w:rPr>
        <w:t xml:space="preserve">El C. Presidente, Maestro Virgilio Andrade Martínez: </w:t>
      </w:r>
      <w:r>
        <w:rPr>
          <w:sz w:val="24"/>
          <w:szCs w:val="24"/>
        </w:rPr>
        <w:t>Muy bien. El representante del Partido de la Revolución Democrátic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Gracias. Pues reiterado, discutimos la primera parte de la reunión y definitivamente no es un asunto de afirmativa ficta, es un asunto de presencia de la autoridad. A mí quien me va a responder de las transmisiones, las reposiciones sean equilibradas, adecuadas, justificadas, es la Dirección Ejecutiva de Prerrogativas. No quiero que me responda una televisora que hace campañas de pronto por lo verde. No estoy en manos del concesionario en esa parte, a mi lo que me interesa es que la autoridad esté presente ahí y esté dando seguimiento con todas las herramientas que tiene, que son más que las que tenemos los partidos políticos por supuesto. --------------------------------------------------------------------------------------------------------</w:t>
      </w:r>
    </w:p>
    <w:p>
      <w:pPr>
        <w:pStyle w:val="Normal"/>
        <w:jc w:val="both"/>
        <w:rPr>
          <w:sz w:val="24"/>
          <w:szCs w:val="24"/>
        </w:rPr>
      </w:pPr>
      <w:r>
        <w:rPr>
          <w:sz w:val="24"/>
          <w:szCs w:val="24"/>
        </w:rPr>
        <w:t>Esa es la parte que la vez pasada no se resolvió. Es la parte que se dejaba en manos del sujeto obligado y por eso nos vimos obligados ir al Tribunal, digo, no nos espantemos por esa situación, es un procedimiento normal. Hoy, incluso, lo estamos elevando a nivel de acuerdo del Consejo General, lo cual es muy beneficioso porque precisamente el artículo 58, párrafo seis, que ahora rescataba el Consejero Arturo Sánchez, habla de las reposiciones que determina el Consejo General; y si estamos estableciendo aquí una regla de reposición por cuestiones menores, cuestiones técnicas, pues es un Acuerdo del Consejo General ni más ni menos, sin procedimiento de sanción y respeta lo que establece esta disposición. -------------------------------------------</w:t>
      </w:r>
    </w:p>
    <w:p>
      <w:pPr>
        <w:pStyle w:val="Normal"/>
        <w:jc w:val="both"/>
        <w:rPr>
          <w:sz w:val="24"/>
          <w:szCs w:val="24"/>
        </w:rPr>
      </w:pPr>
      <w:r>
        <w:rPr>
          <w:sz w:val="24"/>
          <w:szCs w:val="24"/>
        </w:rPr>
        <w:t>Ahora, desde luego, la vez pasada nos hizo falta un intercambio de ideas y ahora han surgido una serie de aristas de los problemas. Ahora nos da la oportunidad de corregir y resolver toda esa parte. --------------------------------------------------------------------------------------</w:t>
      </w:r>
    </w:p>
    <w:p>
      <w:pPr>
        <w:pStyle w:val="Normal"/>
        <w:jc w:val="both"/>
        <w:rPr>
          <w:sz w:val="24"/>
          <w:szCs w:val="24"/>
        </w:rPr>
      </w:pPr>
      <w:r>
        <w:rPr>
          <w:sz w:val="24"/>
          <w:szCs w:val="24"/>
        </w:rPr>
        <w:t>¿Qué nos interesa? Desde luego es la reposición con la presencia de la autoridad, la vigilancia de la autoridad; y, efectivamente, que no nos esperemos a extinguir indefinidamente. Y apuntaría lo que también dijo el Consejero Benito, con el cuidado de no abrir posibilidades de que los sujetos obligados sean los que determinen ese rango de reposición. --------------------------------------------------------------------------------------------------</w:t>
      </w:r>
    </w:p>
    <w:p>
      <w:pPr>
        <w:pStyle w:val="Normal"/>
        <w:jc w:val="both"/>
        <w:rPr>
          <w:sz w:val="24"/>
          <w:szCs w:val="24"/>
          <w:lang w:val="es-MX"/>
        </w:rPr>
      </w:pPr>
      <w:r>
        <w:rPr>
          <w:sz w:val="24"/>
          <w:szCs w:val="24"/>
        </w:rPr>
        <w:t>Estando así, lo que solicitaría es, yo presenté una serie de observaciones por escrito, digo, no necesariamente estoy esperando que se esté de acuerdo absolutamente con todas, creo que las estuvimos aquí revisando</w:t>
      </w:r>
      <w:r>
        <w:rPr>
          <w:sz w:val="24"/>
          <w:szCs w:val="24"/>
          <w:lang w:val="es-MX"/>
        </w:rPr>
        <w:t>, discutiendo; yo entendí así el intercambio que tuvimos. ----------------------------------------------------------------------------------------------------</w:t>
      </w:r>
    </w:p>
    <w:p>
      <w:pPr>
        <w:pStyle w:val="Normal"/>
        <w:jc w:val="both"/>
        <w:rPr>
          <w:sz w:val="24"/>
          <w:szCs w:val="24"/>
          <w:lang w:val="es-MX"/>
        </w:rPr>
      </w:pPr>
      <w:r>
        <w:rPr>
          <w:sz w:val="24"/>
          <w:szCs w:val="24"/>
          <w:lang w:val="es-MX"/>
        </w:rPr>
        <w:t>El documento que presenté por escrito fue en razón de hacer precisiones dentro de las discusiones, están ahí escrito, dentro de esta concepción y que nos lleve a esto último que se está discutiendo. Pero todo ese camino que nos lleva, tiene que ir con las concepciones adecuadas, y al respecto no vi objeciones importantes en el asunto. ------</w:t>
      </w:r>
    </w:p>
    <w:p>
      <w:pPr>
        <w:pStyle w:val="Normal"/>
        <w:jc w:val="both"/>
        <w:rPr>
          <w:sz w:val="24"/>
          <w:szCs w:val="24"/>
          <w:lang w:val="es-MX"/>
        </w:rPr>
      </w:pPr>
      <w:r>
        <w:rPr>
          <w:sz w:val="24"/>
          <w:szCs w:val="24"/>
          <w:lang w:val="es-MX"/>
        </w:rPr>
        <w:t>Entonces, propondría que todas las observaciones, acuerdos. Rescato, por ejemplo, cuestiones que el propio Consejero Marco Gómez refirió, que habría que resolverlas en un nuevo proyecto donde se actuó en el momento de las observaciones, pero que también nos proponga alguna solución, porque hay diferencia. El Consejero Marco Gómez, dice que sólo atenuante. Creo que muchos consideramos que no sólo sería atenuante, sino excluyente de responsabilidad justificar causas técnicas. Y el asunto de autocorrección voluntaria creo que también se discutió. Entendí que varios consejeros estaban de acuerdo con esa parte. -----------------------------------------------------------------------</w:t>
      </w:r>
    </w:p>
    <w:p>
      <w:pPr>
        <w:pStyle w:val="Normal"/>
        <w:jc w:val="both"/>
        <w:rPr/>
      </w:pPr>
      <w:r>
        <w:rPr>
          <w:sz w:val="24"/>
          <w:szCs w:val="24"/>
          <w:lang w:val="es-MX"/>
        </w:rPr>
        <w:t>Rescato también lo que dijo el Consejero Gómez, en la parte de que son causas técnicas. Eso lo celebro, porque entonces eliminamos la parte de fuerza mayor y caso fortuito. Ahí vamos empatando otra vez con las mismas ideas. ----------------------------------</w:t>
      </w:r>
    </w:p>
    <w:p>
      <w:pPr>
        <w:pStyle w:val="Normal"/>
        <w:jc w:val="both"/>
        <w:rPr>
          <w:sz w:val="24"/>
          <w:szCs w:val="24"/>
          <w:lang w:val="es-MX"/>
        </w:rPr>
      </w:pPr>
      <w:r>
        <w:rPr>
          <w:sz w:val="24"/>
          <w:szCs w:val="24"/>
          <w:lang w:val="es-MX"/>
        </w:rPr>
        <w:t>También habló de los mismos horarios; era una cosa que veníamos planteando varias partes. La pauta de reposición es otra cosa que habría que resolver. Escuché dos opiniones aquí. A mí me parece que cuando el procedimiento sancionatorio el Consejo General, y sí lo apoyó el Consejero Marco Gómez, es que la propia Resolución establezca la reposición, la pauta de reposición y no tenga que ir a las instancias de la Junta o de este Comité de Radio, porque entonces, efectivamente, no estamos haciendo expedito el procedimiento. Esa parte creo que habría que resolverla a favor de que sea el propio Consejo General el que determine esa reposición en su resolución. Y creo que con esto tenemos elementos para un Proyecto el cual suscribamos todos. Graci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Consejero  Arturo Sánchez.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A ver, me da la impresión de que con estos comentarios podríamos aterrizarlos en el Proyecto y circularlo y estamos del otro lado. Creo que las, tú dijiste Virgilio, (refiriéndose al Presidente), que las diferencias tendrán el consenso, estaban bastante cercanas. En esta concepción lo entiendo. -------------------------------------------------------------------------------</w:t>
      </w:r>
    </w:p>
    <w:p>
      <w:pPr>
        <w:pStyle w:val="Normal"/>
        <w:jc w:val="both"/>
        <w:rPr>
          <w:sz w:val="24"/>
          <w:szCs w:val="24"/>
          <w:lang w:val="es-MX"/>
        </w:rPr>
      </w:pPr>
      <w:r>
        <w:rPr>
          <w:sz w:val="24"/>
          <w:szCs w:val="24"/>
          <w:lang w:val="es-MX"/>
        </w:rPr>
        <w:t>Sí hay que pulir muy bien lo que estamos entendiendo con presencia de la autoridad, del permiso de la autoridad o la exculpación de responsabilidad del concesionario. Pero con esos dos puntos y con este tipo de comunicación expedita, podríamos más o menos hacer un Proyecto que verifique en esta dirección. Creo que ahí lo dejaría.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Sí, hay distintos niveles de presencia de la autoridad y ese es justamente el nudo. El documento que fue circulado dice: “Presencia de autoridad a nivel orden de reposición”. Lo que otros hemos sostenido es presencia de la autoridad a nivel simplemente de notificación, de aviso. Creo que son dos niveles que en esos matices está prácticamente el atorón. ------------------------------------------------------------------------------</w:t>
      </w:r>
    </w:p>
    <w:p>
      <w:pPr>
        <w:pStyle w:val="Normal"/>
        <w:jc w:val="both"/>
        <w:rPr>
          <w:sz w:val="24"/>
          <w:szCs w:val="24"/>
          <w:lang w:val="es-MX"/>
        </w:rPr>
      </w:pPr>
      <w:r>
        <w:rPr>
          <w:sz w:val="24"/>
          <w:szCs w:val="24"/>
          <w:lang w:val="es-MX"/>
        </w:rPr>
        <w:t>Creo que ahí es donde tenemos que tener definiciones más concretas: ¿Qué entendemos por presencia de autoridad y hasta dónde queremos la presencia de la autoridad?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Esta discusión fue sobre un Proyecto de Acuerdo. La verdad, es que a mi juicio, el nudo específico, independientemente de si ponemos todos los supuestos o no, el nudo específico es tan simple como qué sucede si una autoridad, más bien si un concesionario deja de transmitir y notifica a esta autoridad que va finalmente a reponer lo que no transmitió. --</w:t>
      </w:r>
    </w:p>
    <w:p>
      <w:pPr>
        <w:pStyle w:val="Normal"/>
        <w:jc w:val="both"/>
        <w:rPr/>
      </w:pPr>
      <w:r>
        <w:rPr>
          <w:sz w:val="24"/>
          <w:szCs w:val="24"/>
          <w:lang w:val="es-MX"/>
        </w:rPr>
        <w:t>Estamos hablando, desde luego, de casos, de varios casos, pero muy dispersos, en donde son incumplimientos menores, de dos o tres promocionales, que incluso no ameritarían especial sancionador. Y lo digo con todo énfasis, porque en precampañas sucedió. El artículo 58 es la plataforma que ha permitido transitar este tipo de problemáticas. --------------------------------------------------------------------------------------------------</w:t>
      </w:r>
    </w:p>
    <w:p>
      <w:pPr>
        <w:pStyle w:val="Normal"/>
        <w:jc w:val="both"/>
        <w:rPr>
          <w:sz w:val="24"/>
          <w:szCs w:val="24"/>
          <w:lang w:val="es-MX"/>
        </w:rPr>
      </w:pPr>
      <w:r>
        <w:rPr>
          <w:sz w:val="24"/>
          <w:szCs w:val="24"/>
          <w:lang w:val="es-MX"/>
        </w:rPr>
        <w:t>El objetivo de tener un acuerdo es simplemente brindar mayor certeza. Entonces, había la pretensión de subirlo a la sesión del 29; pero, evidentemente, al no haber todavía consensos para hacerlo, vamos a explorar una segunda versión que la vamos a circular en lo bilateral. Si hay convicción la podemos traer aquí, si no hay convicción, entonces podríamos traerlo en otro momento y mientras tanto seguir operando como hasta ahora se ha operado, en el entendido de que una situación es ésta de los incumplimientos voluntarios de niveles ínfimos, aislados; y otra es el incumplimiento de grados mayores detectados por la autoridad, en donde se desata un requerimiento, y ese requerimiento va encausando hacia un procedimiento especial sancionador. -----------------------------------</w:t>
      </w:r>
    </w:p>
    <w:p>
      <w:pPr>
        <w:pStyle w:val="Normal"/>
        <w:jc w:val="both"/>
        <w:rPr>
          <w:sz w:val="24"/>
          <w:szCs w:val="24"/>
          <w:lang w:val="es-MX"/>
        </w:rPr>
      </w:pPr>
      <w:r>
        <w:rPr>
          <w:sz w:val="24"/>
          <w:szCs w:val="24"/>
          <w:lang w:val="es-MX"/>
        </w:rPr>
        <w:t>Y esa es otra lógica que no tiene mayor situación más que estos dilemas que han puesto en la mesa, como por ejemplo, si la pauta debe ir al Consejo General, o si habría la posibilidad de reponer después del proceso electoral. -------------------------------------------</w:t>
      </w:r>
    </w:p>
    <w:p>
      <w:pPr>
        <w:pStyle w:val="Normal"/>
        <w:jc w:val="both"/>
        <w:rPr>
          <w:sz w:val="24"/>
          <w:szCs w:val="24"/>
          <w:lang w:val="es-MX"/>
        </w:rPr>
      </w:pPr>
      <w:r>
        <w:rPr>
          <w:sz w:val="24"/>
          <w:szCs w:val="24"/>
          <w:lang w:val="es-MX"/>
        </w:rPr>
        <w:t>Quiero nada más hablar en términos de la reposición que hace el Consejo de un hecho que ha complicado que se materialice la reposición. No tiene nada que ver con el objetivo primordial, que es incumplimiento involuntario antes de procedimiento sancionador, pero de todas maneras lo menciono como problema. -----------------------------</w:t>
      </w:r>
    </w:p>
    <w:p>
      <w:pPr>
        <w:pStyle w:val="Normal"/>
        <w:jc w:val="both"/>
        <w:rPr/>
      </w:pPr>
      <w:r>
        <w:rPr>
          <w:sz w:val="24"/>
          <w:szCs w:val="24"/>
          <w:lang w:val="es-MX"/>
        </w:rPr>
        <w:t>No se puede proceder a reponer hasta que no quede firme la observación de la falta. Entonces, eso es lo que ha generado que no hayamos venido aquí a hacer las reposiciones correspondientes de otros procesos electorales. Lo menciono porque sí es una variable, y es un ingrediente que está presente, a lo mejor equivocadamente, pero es lo que ha sucedido hasta ahora. ----------------------------------------------------------------------</w:t>
      </w:r>
    </w:p>
    <w:p>
      <w:pPr>
        <w:pStyle w:val="Normal"/>
        <w:jc w:val="both"/>
        <w:rPr>
          <w:sz w:val="24"/>
          <w:szCs w:val="24"/>
          <w:lang w:val="es-MX"/>
        </w:rPr>
      </w:pPr>
      <w:r>
        <w:rPr>
          <w:sz w:val="24"/>
          <w:szCs w:val="24"/>
          <w:lang w:val="es-MX"/>
        </w:rPr>
        <w:t>Entonces, si les parece, volvemos a hacer una exploración en lo bilateral, como lo hemos hecho desde hace dos meses, y si estamos en condiciones, subimos un Proyecto de Acuerdo; si no estamos en condiciones, mantenemos las cosas como están. -------------------------------------------------------------------------------------------------------------</w:t>
      </w:r>
    </w:p>
    <w:p>
      <w:pPr>
        <w:pStyle w:val="Normal"/>
        <w:jc w:val="both"/>
        <w:rPr>
          <w:sz w:val="24"/>
          <w:szCs w:val="24"/>
          <w:lang w:val="es-MX"/>
        </w:rPr>
      </w:pPr>
      <w:r>
        <w:rPr>
          <w:sz w:val="24"/>
          <w:szCs w:val="24"/>
          <w:lang w:val="es-MX"/>
        </w:rPr>
        <w:t>El siguiente Punto es el que tiene que ver, y con eso ya vamos cerrando. El Punto 7 lo podemos, en lo bilateral, probablemente estén enterados, y si no de todas maneras lo traemos a la sesión del 30. El siguiente Punto tiene que ver con los criterios especiales que habían sido aprobados aquí, que se le hicieron modificaciones, que se impugnaron y que luego hubo desistimiento, en relación con los criterios especiales para permisionarios y para programas especiales. ---------------------------------------------------------</w:t>
      </w:r>
    </w:p>
    <w:p>
      <w:pPr>
        <w:pStyle w:val="Normal"/>
        <w:jc w:val="both"/>
        <w:rPr>
          <w:sz w:val="24"/>
          <w:szCs w:val="24"/>
          <w:lang w:val="es-MX"/>
        </w:rPr>
      </w:pPr>
      <w:r>
        <w:rPr>
          <w:sz w:val="24"/>
          <w:szCs w:val="24"/>
          <w:lang w:val="es-MX"/>
        </w:rPr>
        <w:t>Aquí la propuesta que traemos, y que traigo en lo personal, es que éste sí suba a Consejo General el próximo miércoles, en sus términos. Si hay voluntad o existen deseos de hacerle algunas correcciones le podemos hacer correcciones, pero creo que el modelo debe mantenerse, porque es un modelo que ha sido platicado con permisionarios y con concesionarios. --------------------------------------------------------------------</w:t>
      </w:r>
    </w:p>
    <w:p>
      <w:pPr>
        <w:pStyle w:val="Normal"/>
        <w:jc w:val="both"/>
        <w:rPr>
          <w:sz w:val="24"/>
          <w:szCs w:val="24"/>
          <w:lang w:val="es-MX"/>
        </w:rPr>
      </w:pPr>
      <w:r>
        <w:rPr>
          <w:sz w:val="24"/>
          <w:szCs w:val="24"/>
          <w:lang w:val="es-MX"/>
        </w:rPr>
        <w:t>Entonces, si no tienen inconveniente, simplemente les diría que podría llegar a subir a Consejo General, pero también les voy a hacer la última exploración en lo bilateral. Creo que éste sí es fundamental, porque va a empezar la campaña, va a empezar el fin de semana, y si no tenemos los criterios, los permisionarios y concesionarios van a dar por hecho que no existen. ¿Algún comentario en relación con este tema?  Consejero Arturo Sánchez.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Nada más abrir de aquí al Consejo el espacio, para algunas precisiones y comentario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Sí, está bien, porque incluso podemos seguir la siguiente metodología. Puede subir al Consejo. Si quieren, recopilamos comentarios y mandamos un alcance para que sea discutido en la propia sesión, y aun incluso en la propia sesión de Consejo General podemos hacer comentarios, y podemos afinar el documento. Lo que sí importa es que haya certeza hasta antes del día 3 de mayo. ----------------------------------------------------------------------------</w:t>
      </w:r>
    </w:p>
    <w:p>
      <w:pPr>
        <w:pStyle w:val="Normal"/>
        <w:jc w:val="both"/>
        <w:rPr/>
      </w:pPr>
      <w:r>
        <w:rPr>
          <w:sz w:val="24"/>
          <w:szCs w:val="24"/>
          <w:lang w:val="es-MX"/>
        </w:rPr>
        <w:t>Los criterios sí quiero recordar que son los que discutimos aquí. Sí hubo una modificación, pero esa modificación a su vez se las comenté a los integrantes del Comité de Radio y Televisión. Entonces, no ha habido mayores modificaciones. Perfecto. Sí, Fernando,</w:t>
      </w:r>
      <w:r>
        <w:rPr>
          <w:sz w:val="24"/>
          <w:szCs w:val="24"/>
        </w:rPr>
        <w:t xml:space="preserve"> (refiriéndose al representante del Partido de la Revolución Democrática).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 xml:space="preserve"> Por supuesto que este Acuerdo tendría que formularse de acuerdo a lo discutido y aprobado en este Comité de Radio y Televisión, y para eso existe la versión estenográfica, y es evidente, todos lo sabemos, en el punto de acuerdo tercero, fracción tercera, no se reflejan los acuerdos tomados en este Comité de Radio y Televisión, y ahí lo que habría que es verificarlo y luego transcribirlo, de acuerdo a la versión estenográfica de la sesión.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Es válido el punto, pero les quiero decir que va a subir el Proyecto vigente. Entonces, es válido el punto, si quieren discutirlo en el Consejo, desde luego lo discutimos.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Revocado por el Tribunal Electoral.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Sí.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Entonces, es un nuevo Proyecto que no está condicionado en su validez por el ejercicio precedente.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Sí, está revocada la forma, pero el asunto es que no tenemos nada vigente.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Hay un Acuerdo.  ----------------------------------------------------</w:t>
      </w:r>
    </w:p>
    <w:p>
      <w:pPr>
        <w:pStyle w:val="Normal"/>
        <w:jc w:val="both"/>
        <w:rPr>
          <w:sz w:val="24"/>
          <w:szCs w:val="24"/>
        </w:rPr>
      </w:pPr>
      <w:r>
        <w:rPr>
          <w:b/>
          <w:sz w:val="24"/>
          <w:szCs w:val="24"/>
        </w:rPr>
        <w:t xml:space="preserve">El C. Presidente, Maestro Virgilio Andrade Martínez: </w:t>
      </w:r>
      <w:r>
        <w:rPr>
          <w:sz w:val="24"/>
          <w:szCs w:val="24"/>
        </w:rPr>
        <w:t>No, es que si está revocando, no está vigente.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Es un Acuerdo que habría que respetar lo acordado en esta mesa, que no fue objeto de cuestionamiento por parte del Tribunal. ---------------------</w:t>
      </w:r>
    </w:p>
    <w:p>
      <w:pPr>
        <w:pStyle w:val="Normal"/>
        <w:jc w:val="both"/>
        <w:rPr>
          <w:sz w:val="24"/>
          <w:szCs w:val="24"/>
        </w:rPr>
      </w:pPr>
      <w:r>
        <w:rPr>
          <w:b/>
          <w:sz w:val="24"/>
          <w:szCs w:val="24"/>
        </w:rPr>
        <w:t xml:space="preserve">El C. Presidente, Maestro Virgilio Andrade Martínez: </w:t>
      </w:r>
      <w:r>
        <w:rPr>
          <w:sz w:val="24"/>
          <w:szCs w:val="24"/>
        </w:rPr>
        <w:t>Así será, nada más con la aclaración de que entra para que no haya confusiones de sorpresas, entra a Consejo General el Proyecto vigente, y ya hemos platicado bilateralmente de lo vivido, pero desde luego que hay el legítimo derecho de hacer las discusiones que ustedes quieran en el Consejo General. ¿Algún punto adicional? El asunto de Sonora, en dos minutos si nos lo informas.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Tendría que votarse si va a subir a Consejo como propuesta. -------------------------</w:t>
      </w:r>
    </w:p>
    <w:p>
      <w:pPr>
        <w:pStyle w:val="Normal"/>
        <w:jc w:val="both"/>
        <w:rPr>
          <w:sz w:val="24"/>
          <w:szCs w:val="24"/>
        </w:rPr>
      </w:pPr>
      <w:r>
        <w:rPr>
          <w:b/>
          <w:sz w:val="24"/>
          <w:szCs w:val="24"/>
        </w:rPr>
        <w:t xml:space="preserve">El C. Presidente, Maestro Virgilio Andrade Martínez: </w:t>
      </w:r>
      <w:r>
        <w:rPr>
          <w:sz w:val="24"/>
          <w:szCs w:val="24"/>
        </w:rPr>
        <w:t>Lo que pasa es que, pero lo que sí es que será observado en el Proyecto de Acuerdo que fue conocido en este Comité que subiría a Consejo General.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Y para evitar alguna confusión, ¿sí está referido la sentencia que revocó? -------</w:t>
      </w:r>
    </w:p>
    <w:p>
      <w:pPr>
        <w:pStyle w:val="Normal"/>
        <w:jc w:val="both"/>
        <w:rPr>
          <w:sz w:val="24"/>
          <w:szCs w:val="24"/>
        </w:rPr>
      </w:pPr>
      <w:r>
        <w:rPr>
          <w:b/>
          <w:sz w:val="24"/>
          <w:szCs w:val="24"/>
        </w:rPr>
        <w:t xml:space="preserve">El C. Presidente, Maestro Virgilio Andrade Martínez: </w:t>
      </w:r>
      <w:r>
        <w:rPr>
          <w:sz w:val="24"/>
          <w:szCs w:val="24"/>
        </w:rPr>
        <w:t>Sin duda, tiene que estar referido en la sentencia, pero no es un acatamiento subir a Consejo General, es un acto voluntario.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Comité de Radio y Televisión o Consejo General. Estamos de acuerdo. -----------</w:t>
      </w:r>
    </w:p>
    <w:p>
      <w:pPr>
        <w:pStyle w:val="Normal"/>
        <w:jc w:val="both"/>
        <w:rPr>
          <w:sz w:val="24"/>
          <w:szCs w:val="24"/>
        </w:rPr>
      </w:pPr>
      <w:r>
        <w:rPr>
          <w:b/>
          <w:sz w:val="24"/>
          <w:szCs w:val="24"/>
        </w:rPr>
        <w:t xml:space="preserve">El C. Presidente, Maestro Virgilio Andrade Martínez: </w:t>
      </w:r>
      <w:r>
        <w:rPr>
          <w:sz w:val="24"/>
          <w:szCs w:val="24"/>
        </w:rPr>
        <w:t>Vamos al caso Sonora, por favor, Secretario Técnico. -----------------------------------------------------------------------------------</w:t>
      </w:r>
    </w:p>
    <w:p>
      <w:pPr>
        <w:pStyle w:val="Normal"/>
        <w:jc w:val="both"/>
        <w:rPr>
          <w:sz w:val="24"/>
          <w:szCs w:val="24"/>
        </w:rPr>
      </w:pPr>
      <w:r>
        <w:rPr>
          <w:b/>
          <w:sz w:val="24"/>
          <w:szCs w:val="24"/>
        </w:rPr>
        <w:t xml:space="preserve">El C. Secretario Técnico, Licenciado Antonio Horacio Gamboa Chabbán: </w:t>
      </w:r>
      <w:r>
        <w:rPr>
          <w:sz w:val="24"/>
          <w:szCs w:val="24"/>
        </w:rPr>
        <w:t>Sí, gracias. El caso Sonora, informarles que al momento de aprobar el modelo de pauta, este Comité en el contexto legal, en la parte formal quedó aprobado tal como fue presentado por el Consejo Estatal al tratarse de una coalición parcial o una alianza, tal como lo regula la normatividad local. --------------------------------------------------------------------</w:t>
      </w:r>
    </w:p>
    <w:p>
      <w:pPr>
        <w:pStyle w:val="Normal"/>
        <w:jc w:val="both"/>
        <w:rPr>
          <w:sz w:val="24"/>
          <w:szCs w:val="24"/>
        </w:rPr>
      </w:pPr>
      <w:r>
        <w:rPr>
          <w:sz w:val="24"/>
          <w:szCs w:val="24"/>
        </w:rPr>
        <w:t>Hasta el momento o hasta un día antes de aprobarlo formalmente el Consejo Estatal, se había trabajado conjuntamente con esa autoridad por parte de la Dirección Ejecutiva de Prerrogativas y Partidos Políticos en el contexto de una coalición o una alianza total. ---</w:t>
      </w:r>
    </w:p>
    <w:p>
      <w:pPr>
        <w:pStyle w:val="Normal"/>
        <w:jc w:val="both"/>
        <w:rPr>
          <w:sz w:val="24"/>
          <w:szCs w:val="24"/>
        </w:rPr>
      </w:pPr>
      <w:r>
        <w:rPr>
          <w:sz w:val="24"/>
          <w:szCs w:val="24"/>
        </w:rPr>
        <w:t>Por supuesto que el modelo enviado por esa autoridad, después de algunas valoraciones de los partidos que están en la alianza fue que fuera parcial y, por un error, la Dirección Ejecutiva replicó el modelo y replicó las pautas, considerándolas como una alianza total o una coalición y, por supuesto, que esto impactó en el número de promocionales de cada uno de los partidos, porque al haber considerado esta proporción en 3.6, el número de impactos se incrementó en el período, en el 30 por ciento he de decirlo, exclusivamente en el 30 por ciento, a 135 impactos. --------------------</w:t>
      </w:r>
    </w:p>
    <w:p>
      <w:pPr>
        <w:pStyle w:val="Normal"/>
        <w:jc w:val="both"/>
        <w:rPr>
          <w:sz w:val="24"/>
          <w:szCs w:val="24"/>
        </w:rPr>
      </w:pPr>
      <w:r>
        <w:rPr>
          <w:sz w:val="24"/>
          <w:szCs w:val="24"/>
        </w:rPr>
        <w:t>Lo que la Dirección Ejecutiva está realizando a partir de esta problemática y que es lo que constituye el objeto de este Informe, es que a partir de que materialmente puede ser operado este cambio para que se considere la pauta como fue aprobada en lo formal por este Comité, es decir, considerando el 30 por ciento entre ocho al tratarse de una alianza o de una llamada coalición parcial, es ajustar, una vez notificado este ajuste de pauta o esta modificación de pauta, en realidad es una corrección. A partir del 15 de mayo y hasta el último día de la campaña local, el número de impactos que originalmente estaba aprobado y está aprobado por este Comité a propuesta formal de la autoridad local. ---------------------------------------------------------------------------------------------</w:t>
      </w:r>
    </w:p>
    <w:p>
      <w:pPr>
        <w:pStyle w:val="Normal"/>
        <w:jc w:val="both"/>
        <w:rPr>
          <w:sz w:val="24"/>
          <w:szCs w:val="24"/>
        </w:rPr>
      </w:pPr>
      <w:r>
        <w:rPr>
          <w:sz w:val="24"/>
          <w:szCs w:val="24"/>
        </w:rPr>
        <w:t>En ese contexto, por supuesto se estaría regularizando ese número de impactos, considerando adicionalmente que lo que hasta el momento ha sido transmitido considera un número de impactos mayor a favor de los partidos no coaligados y que de acuerdo al número que corresponde, a la distribución que corresponde en ese 30 por ciento, necesariamente se estaría realizando un ajuste, en el cual se está privilegiando el que todos los partidos tengan el número de mensajes que formalmente les corresponde y, necesariamente, como se aprecia en la tabla cuatro, que es visible en la página seis, el número de impactos que necesariamente se estarían reconsiderando de la primera parte de este período de campaña local, sería el que aparece como diferencia real. ---------------------------------------------------------------------------------------------------------------</w:t>
      </w:r>
    </w:p>
    <w:p>
      <w:pPr>
        <w:pStyle w:val="Normal"/>
        <w:jc w:val="both"/>
        <w:rPr>
          <w:sz w:val="24"/>
          <w:szCs w:val="24"/>
        </w:rPr>
      </w:pPr>
      <w:r>
        <w:rPr>
          <w:sz w:val="24"/>
          <w:szCs w:val="24"/>
        </w:rPr>
        <w:t>Con estos ajustes, por supuesto, estaría operándose a partir de esta fecha las notificaciones a los concesionarios de la entidad, con la finalidad simplemente de que se conserve la equidad de acuerdo a lo aprobado por este Comité. --------------------------------</w:t>
      </w:r>
    </w:p>
    <w:p>
      <w:pPr>
        <w:pStyle w:val="Normal"/>
        <w:jc w:val="both"/>
        <w:rPr>
          <w:sz w:val="24"/>
          <w:szCs w:val="24"/>
        </w:rPr>
      </w:pPr>
      <w:r>
        <w:rPr>
          <w:b/>
          <w:sz w:val="24"/>
          <w:szCs w:val="24"/>
        </w:rPr>
        <w:t xml:space="preserve">El C. Presidente, Maestro Virgilio Andrade Martínez: </w:t>
      </w:r>
      <w:r>
        <w:rPr>
          <w:sz w:val="24"/>
          <w:szCs w:val="24"/>
        </w:rPr>
        <w:t>Bien, ¿algún comentario? Adelante.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Si entendí bien, a partir de una observación, una queja que presentó el PRI, nos damos cuenta que se hizo una asignación errónea de promocionales en el caso de Sonora porque se tomó como coalición total lo que era una coalición parcial, primera premisa. Creo que estoy bien, ¿verdad? ----------------------------------------------------------------</w:t>
      </w:r>
    </w:p>
    <w:p>
      <w:pPr>
        <w:pStyle w:val="Normal"/>
        <w:jc w:val="both"/>
        <w:rPr>
          <w:sz w:val="24"/>
          <w:szCs w:val="24"/>
        </w:rPr>
      </w:pPr>
      <w:r>
        <w:rPr>
          <w:b/>
          <w:sz w:val="24"/>
          <w:szCs w:val="24"/>
        </w:rPr>
        <w:t xml:space="preserve">El C. Secretario Técnico, Licenciado Antonio Horacio Gamboa Chabbán: </w:t>
      </w:r>
      <w:r>
        <w:rPr>
          <w:sz w:val="24"/>
          <w:szCs w:val="24"/>
        </w:rPr>
        <w:t>Ahí hay una precisión. El Consejo Estatal es el que presenta el documento. ---------------------------</w:t>
      </w:r>
    </w:p>
    <w:p>
      <w:pPr>
        <w:pStyle w:val="Normal"/>
        <w:jc w:val="both"/>
        <w:rPr/>
      </w:pPr>
      <w:r>
        <w:rPr>
          <w:b/>
          <w:sz w:val="24"/>
          <w:szCs w:val="24"/>
        </w:rPr>
        <w:t xml:space="preserve">El C. representante suplente del Partido Acción Nacional, Licenciado Roberto Gil Zuarth: </w:t>
      </w:r>
      <w:r>
        <w:rPr>
          <w:sz w:val="24"/>
          <w:szCs w:val="24"/>
        </w:rPr>
        <w:t>Entonces hay un punto en el tiempo en el que nos damos cuenta que la asignación de promocionales está mal por este impulso del Consejo Local. Se nos propone una corrección, en virtud de que hay una figura jurídica distinta, no es coalición total, sino coalición parcial, entonces se tienen que sumar los 30’s, el 30 por ciento que corresponde igualitariamente. ------------------------------------------------------------------------------</w:t>
      </w:r>
    </w:p>
    <w:p>
      <w:pPr>
        <w:pStyle w:val="Normal"/>
        <w:jc w:val="both"/>
        <w:rPr>
          <w:sz w:val="24"/>
          <w:szCs w:val="24"/>
        </w:rPr>
      </w:pPr>
      <w:r>
        <w:rPr>
          <w:sz w:val="24"/>
          <w:szCs w:val="24"/>
        </w:rPr>
        <w:t>Mi pregunta es: ¿La corrección de los excedentes asignados a los otros partidos en virtud de que se consideró inicialmente al momento de hacer el corrimiento como coalición total se hace a partir de este punto en adelante o con efectos retroactivos? -----</w:t>
      </w:r>
    </w:p>
    <w:p>
      <w:pPr>
        <w:pStyle w:val="Normal"/>
        <w:jc w:val="both"/>
        <w:rPr>
          <w:sz w:val="24"/>
          <w:szCs w:val="24"/>
        </w:rPr>
      </w:pPr>
      <w:r>
        <w:rPr>
          <w:sz w:val="24"/>
          <w:szCs w:val="24"/>
        </w:rPr>
        <w:t>Es decir, ¿qué quiere decir esto? Que los spots que se asignaron erróneamente del período del inicio de la pauta hasta el momento en el que nos damos cuenta se descuentan en la parte posterior de los partidos políticos, ¿esto es correcto? ---------------</w:t>
      </w:r>
    </w:p>
    <w:p>
      <w:pPr>
        <w:pStyle w:val="Normal"/>
        <w:jc w:val="both"/>
        <w:rPr>
          <w:sz w:val="24"/>
          <w:szCs w:val="24"/>
        </w:rPr>
      </w:pPr>
      <w:r>
        <w:rPr>
          <w:b/>
          <w:sz w:val="24"/>
          <w:szCs w:val="24"/>
        </w:rPr>
        <w:t xml:space="preserve">El C. Secretario Técnico, Licenciado Antonio Horacio Gamboa Chabbán: </w:t>
      </w:r>
      <w:r>
        <w:rPr>
          <w:sz w:val="24"/>
          <w:szCs w:val="24"/>
        </w:rPr>
        <w:t>Se realizan dos acciones: Una primera en donde el número de impactos de ese 30 por ciento considerando entre ocho partidos, los mismos, a partir de este momento en adelante van a ser los que originalmente aprobó el Comité; es decir, les va a corresponder el número correcto aprobado por este Comité y que fue a propuesta del Consejo Estatal formalmente en su momento. --------------------------------------------------------</w:t>
      </w:r>
    </w:p>
    <w:p>
      <w:pPr>
        <w:pStyle w:val="Normal"/>
        <w:jc w:val="both"/>
        <w:rPr>
          <w:sz w:val="24"/>
          <w:szCs w:val="24"/>
        </w:rPr>
      </w:pPr>
      <w:r>
        <w:rPr>
          <w:sz w:val="24"/>
          <w:szCs w:val="24"/>
        </w:rPr>
        <w:t>Y se realiza un segundo proceso correctivo en relación al número de impactos excedente en la proporción de ese 30 por ciento y que se respeta, digamos, en los 48 días de corrección que involucra este proceso, un descuento proporcional al número de impactos en exceso. Por supuesto que esto se realiza considerando esos 48 días en su conjunto, de manera que el número de impactos hacia menor, de ese período pasado que estuvo mal calculado, por supuesto involucra el que la página seis del Informe aparece como diferencia real. ------------------------------------------------------------------------------</w:t>
      </w:r>
    </w:p>
    <w:p>
      <w:pPr>
        <w:pStyle w:val="Normal"/>
        <w:jc w:val="both"/>
        <w:rPr>
          <w:sz w:val="24"/>
          <w:szCs w:val="24"/>
        </w:rPr>
      </w:pPr>
      <w:r>
        <w:rPr>
          <w:sz w:val="24"/>
          <w:szCs w:val="24"/>
        </w:rPr>
        <w:t>En la página seis del Informe aparece en el extremo derecho en cada uno de los partidos, ese número corresponde al excedente de la primera parte del período y que se estaría descontando de manera proporcional a lo largo de todo el período.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La pauta tiene una vigencia de un punto temporal A hasta un punto temporal B y se hizo una asignación de promocionales de A a B. Vamos a suponer que al PAN le corresponden 10 promocionales. Hay un momento equis que es el momento en el cual hay un impulso del Consejo Estatal de Sonora. Y de A a “x” se advierte que hubo unos promocionales en exceso para el PAN, ¿es correcto? 34 diarios. Entonces, lo que estamos proponiendo en este momento es que se descuenten esos dados en exceso en el momento A a “x”, del momento “x” a B, ¿es correcto? -------------------------------------------</w:t>
      </w:r>
    </w:p>
    <w:p>
      <w:pPr>
        <w:pStyle w:val="Normal"/>
        <w:jc w:val="both"/>
        <w:rPr>
          <w:sz w:val="24"/>
          <w:szCs w:val="24"/>
        </w:rPr>
      </w:pPr>
      <w:r>
        <w:rPr>
          <w:b/>
          <w:sz w:val="24"/>
          <w:szCs w:val="24"/>
        </w:rPr>
        <w:t xml:space="preserve">El C. Secretario Técnico, Licenciado Antonio Horacio Gamboa Chabbán: </w:t>
      </w:r>
      <w:r>
        <w:rPr>
          <w:sz w:val="24"/>
          <w:szCs w:val="24"/>
        </w:rPr>
        <w:t>En realidad lo que se va a hacer es, como el cálculo está hecho por el total del período, lo que se va a hacer es la proporción hasta el momento del corte, que no involucra a los 34 en su totalidad.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Y no sería más fácil emitir una nueva pauta que tome como base en lugar del momento A al B el momento “x” al B? -------------------------------------------------------------------</w:t>
      </w:r>
    </w:p>
    <w:p>
      <w:pPr>
        <w:pStyle w:val="Normal"/>
        <w:jc w:val="both"/>
        <w:rPr>
          <w:sz w:val="24"/>
          <w:szCs w:val="24"/>
        </w:rPr>
      </w:pPr>
      <w:r>
        <w:rPr>
          <w:b/>
          <w:sz w:val="24"/>
          <w:szCs w:val="24"/>
        </w:rPr>
        <w:t xml:space="preserve">El C. Secretario Técnico, Licenciado Antonio Horacio Gamboa Chabbán: </w:t>
      </w:r>
      <w:r>
        <w:rPr>
          <w:sz w:val="24"/>
          <w:szCs w:val="24"/>
        </w:rPr>
        <w:t>En realidad lo que se está haciendo al momento de reconocer este error en el cálculo, es recomponer la pauta a partir de la fecha que tendría que estar operando ya en esta segunda parte, considerando el número correspondiente.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Entiendo bien. Es decir, del momento “x” al momento B, ya no me corresponden 10 promocionales, me corresponden 9, de ese momento temporal al fin de la pauta. -----</w:t>
      </w:r>
    </w:p>
    <w:p>
      <w:pPr>
        <w:pStyle w:val="Normal"/>
        <w:jc w:val="both"/>
        <w:rPr>
          <w:sz w:val="24"/>
          <w:szCs w:val="24"/>
        </w:rPr>
      </w:pPr>
      <w:r>
        <w:rPr>
          <w:sz w:val="24"/>
          <w:szCs w:val="24"/>
        </w:rPr>
        <w:t>La pregunta es concreta. ¿Se están descontando de ese momento posterior, además de la corrección derivada del ajuste del 30 por ciento, los que le dieron a los partidos en exceso en la primera etapa de la pauta? Es que eso no se puede, eso no se puede. Como dicen en mi pueblo: “Lo caído, caído”. ----------------------------------------------------------</w:t>
      </w:r>
    </w:p>
    <w:p>
      <w:pPr>
        <w:pStyle w:val="Normal"/>
        <w:jc w:val="both"/>
        <w:rPr>
          <w:sz w:val="24"/>
          <w:szCs w:val="24"/>
        </w:rPr>
      </w:pPr>
      <w:r>
        <w:rPr>
          <w:b/>
          <w:sz w:val="24"/>
          <w:szCs w:val="24"/>
        </w:rPr>
        <w:t xml:space="preserve">El C. Consejero Electoral, Licenciado Marco Antonio Gómez Alcántar: </w:t>
      </w:r>
      <w:r>
        <w:rPr>
          <w:sz w:val="24"/>
          <w:szCs w:val="24"/>
        </w:rPr>
        <w:t>Tú no le puedes quitar 34 por ciento.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Por supuesto que no se puede quitar. Es una especie de: Me dieron 10 promocionales de más en la primera etapa del problema. Entonces, además de la corrección del 30 por ciento, para adelante me quitan los 10 que me habían dado en exceso. Eso es absolutamente imposible; es un doble daño a los partidos políticos y el error no es atribuible a los partidos políticos. Si el Consejo Estatal notificó que era una coalición total, a los partidos políticos no se les puede hacer un doble descuento. Tenemos que emitir una nueva pauta simplemente que tenga como inicio de vigencia desde el momento que encontramos el problema hasta el momento B, hasta el fin de la pauta, con la distribución que le corresponda, considerado la alianza del PRI como una coalición parcial y no como una coalición total. -------------------------------------------------------</w:t>
      </w:r>
    </w:p>
    <w:p>
      <w:pPr>
        <w:pStyle w:val="Normal"/>
        <w:jc w:val="both"/>
        <w:rPr/>
      </w:pPr>
      <w:r>
        <w:rPr>
          <w:sz w:val="24"/>
          <w:szCs w:val="24"/>
          <w:lang w:val="es-MX"/>
        </w:rPr>
        <w:t>Pero lo que nos están proponiendo es que la historia del problema tenga repercusiones en lo que queda de la pauta. Nada más pongo en perspectiva la cosa: Cuando al Partido Acción Nacional le dejaron de transmitir los promocionales en Nuevo León, no se planteó un esquema de pago al Partido Acción Nacional con cargo a los otros partidos.</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Consejero Marco Gómez. -------</w:t>
      </w:r>
    </w:p>
    <w:p>
      <w:pPr>
        <w:pStyle w:val="Normal"/>
        <w:jc w:val="both"/>
        <w:rPr>
          <w:sz w:val="24"/>
          <w:szCs w:val="24"/>
          <w:lang w:val="es-MX"/>
        </w:rPr>
      </w:pPr>
      <w:r>
        <w:rPr>
          <w:b/>
          <w:sz w:val="24"/>
          <w:szCs w:val="24"/>
          <w:lang w:val="es-MX"/>
        </w:rPr>
        <w:t xml:space="preserve">El C. Consejero Electoral, Licenciado Marco Antonio Gómez Alcántar: </w:t>
      </w:r>
      <w:r>
        <w:rPr>
          <w:sz w:val="24"/>
          <w:szCs w:val="24"/>
          <w:lang w:val="es-MX"/>
        </w:rPr>
        <w:t>Estaría de acuerdo con lo que dice el representante del Partido Acción Nacional. Creo que si ya se reconoció que existe un error a partir de hoy, a partir de hoy se tienen que hacer los cálculos y adelante, o hacer la corrección o hacer el ajuste. --------------------------------------</w:t>
      </w:r>
    </w:p>
    <w:p>
      <w:pPr>
        <w:pStyle w:val="Normal"/>
        <w:jc w:val="both"/>
        <w:rPr>
          <w:sz w:val="24"/>
          <w:szCs w:val="24"/>
          <w:lang w:val="es-MX"/>
        </w:rPr>
      </w:pPr>
      <w:r>
        <w:rPr>
          <w:sz w:val="24"/>
          <w:szCs w:val="24"/>
          <w:lang w:val="es-MX"/>
        </w:rPr>
        <w:t>Pero no podríamos nosotros repercutirle el error para adelante, porque entonces no estaríamos corrigiendo absolutamente nada. Estamos nosotros procurando una equidad que debido a un error no se cumplió, pero estamos generando otra.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Otra inequidad. -------------------------------------------------------------------------------------</w:t>
      </w:r>
    </w:p>
    <w:p>
      <w:pPr>
        <w:pStyle w:val="Normal"/>
        <w:jc w:val="both"/>
        <w:rPr>
          <w:sz w:val="24"/>
          <w:szCs w:val="24"/>
          <w:lang w:val="es-MX"/>
        </w:rPr>
      </w:pPr>
      <w:r>
        <w:rPr>
          <w:b/>
          <w:sz w:val="24"/>
          <w:szCs w:val="24"/>
          <w:lang w:val="es-MX"/>
        </w:rPr>
        <w:t xml:space="preserve">El C. Consejero Electoral, Licenciado Marco Antonio Gómez Alcántar: </w:t>
      </w:r>
      <w:r>
        <w:rPr>
          <w:sz w:val="24"/>
          <w:szCs w:val="24"/>
          <w:lang w:val="es-MX"/>
        </w:rPr>
        <w:t>Entonces, creo que si hubo un error en el pasado, que se corrija y sigamos adelante, conforme a la distribución que le debía de haber correspondido. Porque sí me parece que tendríamos ahí una… O sea, no lo vería totalmente sólido si pretendemos restarle la pauta del futuro, los spots del pasado.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Clar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Consejero</w:t>
      </w:r>
      <w:r>
        <w:rPr>
          <w:b/>
          <w:sz w:val="24"/>
          <w:szCs w:val="24"/>
          <w:lang w:val="es-MX"/>
        </w:rPr>
        <w:t xml:space="preserve"> </w:t>
      </w:r>
      <w:r>
        <w:rPr>
          <w:sz w:val="24"/>
          <w:szCs w:val="24"/>
          <w:lang w:val="es-MX"/>
        </w:rPr>
        <w:t>Benito Nacif. ----------</w:t>
      </w:r>
    </w:p>
    <w:p>
      <w:pPr>
        <w:pStyle w:val="Normal"/>
        <w:jc w:val="both"/>
        <w:rPr>
          <w:sz w:val="24"/>
          <w:szCs w:val="24"/>
          <w:lang w:val="es-MX"/>
        </w:rPr>
      </w:pPr>
      <w:r>
        <w:rPr>
          <w:b/>
          <w:sz w:val="24"/>
          <w:szCs w:val="24"/>
          <w:lang w:val="es-MX"/>
        </w:rPr>
        <w:t xml:space="preserve">El C. Consejero Electoral, Doctor Benito Nacif Hernández: </w:t>
      </w:r>
      <w:r>
        <w:rPr>
          <w:sz w:val="24"/>
          <w:szCs w:val="24"/>
          <w:lang w:val="es-MX"/>
        </w:rPr>
        <w:t>Veo un problema adicional. Creo que toda modificación a pautas tiene que ser aprobada por este Comité, se le debe de notificar a este Comité. Creo que debe de presentarse un Proyecto de una nueva pauta y que este Comité lo apruebe.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eso sí. Don Carlos, (refiriéndose al representante del Partido Revolucionario Institucional).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Señores consejeros, para darles mi opin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Consejero Arturo Sánchez. ---------------------------------------------------------------------------------------------------------</w:t>
      </w:r>
    </w:p>
    <w:p>
      <w:pPr>
        <w:pStyle w:val="Normal"/>
        <w:jc w:val="both"/>
        <w:rPr/>
      </w:pPr>
      <w:r>
        <w:rPr>
          <w:b/>
          <w:sz w:val="24"/>
          <w:szCs w:val="24"/>
          <w:lang w:val="es-MX"/>
        </w:rPr>
        <w:t xml:space="preserve">El C. Consejero Electoral, Maestro Arturo Sánchez Gutiérrez: </w:t>
      </w:r>
      <w:r>
        <w:rPr>
          <w:sz w:val="24"/>
          <w:szCs w:val="24"/>
          <w:lang w:val="es-MX"/>
        </w:rPr>
        <w:t>No acabo de entender qué pasó. En la sesión extraordinaria del 9 de marzo, cuando aprobamos esta pauta, comenté que no me checaban los números y la respuesta fue que se estaba haciendo en esa pauta un primer paquete y ya después se corregiría para adelante, en lo que estuvimos de acuerdo. ---------------------------------------------------------------------------------------</w:t>
      </w:r>
    </w:p>
    <w:p>
      <w:pPr>
        <w:pStyle w:val="Normal"/>
        <w:jc w:val="both"/>
        <w:rPr>
          <w:sz w:val="24"/>
          <w:szCs w:val="24"/>
          <w:lang w:val="es-MX"/>
        </w:rPr>
      </w:pPr>
      <w:r>
        <w:rPr>
          <w:sz w:val="24"/>
          <w:szCs w:val="24"/>
          <w:lang w:val="es-MX"/>
        </w:rPr>
        <w:t>Entiendo ahora que lo que estábamos conociendo ahí era una pauta que no correspondía entonces a lo que teníamos que hacer. O sea, en qué consistió el asunto. Ahora, en este cuadro no entiendo. ¿Qué quiere decir ese 19 o ese menos 23? ¿Qué quiere decir? O sea, ¿quiere decir que hay de más?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Al considerarlos como coalición total en lugar de parcial, al PRI le quitaron 23 spots, al Verde 20 y a Nueva Alianza 31. Y esa suma, ese universo, se asignó a los otros partidos políticos como resultado de que hay una base mayor; sólo hay un 30 por ciento para tres partidos. ------------------------------------------------------------------------------------</w:t>
      </w:r>
    </w:p>
    <w:p>
      <w:pPr>
        <w:pStyle w:val="Normal"/>
        <w:jc w:val="both"/>
        <w:rPr>
          <w:sz w:val="24"/>
          <w:szCs w:val="24"/>
          <w:lang w:val="es-MX"/>
        </w:rPr>
      </w:pPr>
      <w:r>
        <w:rPr>
          <w:sz w:val="24"/>
          <w:szCs w:val="24"/>
          <w:lang w:val="es-MX"/>
        </w:rPr>
        <w:t>Esa diferencia que sale, surge de considerar a los tres partidos con triple base de 30 por ciento, considerarlos como partidos en lo individual, no como una coalición total. Lo que se propone es que estos 19 de Acción Nacional por los siete el PRD, éstos se paguen para adelante. Como me los dieron mal, hasta que encontramos el problema éstos me los van a descontar de mis propias asignaciones para corregir este 23, este 20 y este 31. -----------------------------------------------------------------------------------------------------------------</w:t>
      </w:r>
    </w:p>
    <w:p>
      <w:pPr>
        <w:pStyle w:val="Normal"/>
        <w:jc w:val="both"/>
        <w:rPr>
          <w:sz w:val="24"/>
          <w:szCs w:val="24"/>
          <w:lang w:val="es-MX"/>
        </w:rPr>
      </w:pPr>
      <w:r>
        <w:rPr>
          <w:b/>
          <w:sz w:val="24"/>
          <w:szCs w:val="24"/>
          <w:lang w:val="es-MX"/>
        </w:rPr>
        <w:t xml:space="preserve">0El C. Consejero Electoral, Maestro Arturo Sánchez Gutiérrez: </w:t>
      </w:r>
      <w:r>
        <w:rPr>
          <w:sz w:val="24"/>
          <w:szCs w:val="24"/>
          <w:lang w:val="es-MX"/>
        </w:rPr>
        <w:t>¿Pero son 19 en total?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Al considerarlos como un solo partido aumentó la base de spots distribuibles entre los demás y se dan cuenta de que es una coalición parcial, no total. Entonces, hay un excedente mal distribuido inicialmente. -------------------------------------------------------------</w:t>
      </w:r>
    </w:p>
    <w:p>
      <w:pPr>
        <w:pStyle w:val="Normal"/>
        <w:jc w:val="both"/>
        <w:rPr>
          <w:sz w:val="24"/>
          <w:szCs w:val="24"/>
          <w:lang w:val="es-MX"/>
        </w:rPr>
      </w:pPr>
      <w:r>
        <w:rPr>
          <w:sz w:val="24"/>
          <w:szCs w:val="24"/>
          <w:lang w:val="es-MX"/>
        </w:rPr>
        <w:t>Ahora se propone que nos los quiten de las asignaciones futuras. Como nos los dieron en el pasado, en la primera etapa, ahora lo tenemos que pagar en la que sigue, y en el cierre de la campaña.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Consejero Arturo Sánchez.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No. -------------------------</w:t>
      </w:r>
    </w:p>
    <w:p>
      <w:pPr>
        <w:pStyle w:val="Normal"/>
        <w:jc w:val="both"/>
        <w:rPr>
          <w:sz w:val="24"/>
          <w:szCs w:val="24"/>
          <w:lang w:val="es-MX"/>
        </w:rPr>
      </w:pPr>
      <w:r>
        <w:rPr>
          <w:b/>
          <w:bCs/>
          <w:sz w:val="24"/>
          <w:szCs w:val="24"/>
          <w:lang w:val="es-MX"/>
        </w:rPr>
        <w:t xml:space="preserve">El C. Presidente, Maestro Virgilio Andrade Martínez: </w:t>
      </w:r>
      <w:r>
        <w:rPr>
          <w:bCs/>
          <w:sz w:val="24"/>
          <w:szCs w:val="24"/>
          <w:lang w:val="es-MX"/>
        </w:rPr>
        <w:t>El</w:t>
      </w:r>
      <w:r>
        <w:rPr>
          <w:sz w:val="24"/>
          <w:szCs w:val="24"/>
          <w:lang w:val="es-MX"/>
        </w:rPr>
        <w:t xml:space="preserve"> representante del Partido de la Revolución Democrática.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En este asunto de Colima de coalición total, perdón, en Colima creo que se toman criterios diferentes ¿verdad? En la coalición central y la candidatura común. Perdón, este de Sonora, nos da cuenta en la página 2, el acuerdo ACRT-014/2009 nos está informando que este Acuerdo se tomó de manera equivocada con esta pauta equivocada. En consecuencia, este Acuerdo es incorrecto. No basta presentar algún Informe y pretender que la Dirección Ejecutiva de Prerrogativas haga un ajuste. ------------------------------------------------------------------------------------------------------------</w:t>
      </w:r>
    </w:p>
    <w:p>
      <w:pPr>
        <w:pStyle w:val="Normal"/>
        <w:jc w:val="both"/>
        <w:rPr>
          <w:sz w:val="24"/>
          <w:szCs w:val="24"/>
          <w:lang w:val="es-MX"/>
        </w:rPr>
      </w:pPr>
      <w:r>
        <w:rPr>
          <w:sz w:val="24"/>
          <w:szCs w:val="24"/>
          <w:lang w:val="es-MX"/>
        </w:rPr>
        <w:t>Discúlpenme, pero estamos ante un Acuerdo que se está planteando revisar, y ante una modificación de pauta aprobada. Recuerdan el caso de las precampañas que el Tribunal, por no acompañar la pauta, obligó a que se tomara y se repusiera el Acuerdo, solamente por no acompañar las pautas. Quisiera que ese símil lo tuviéramos presente, porque en este caso que tenemos un acuerdo mal tomado, tendríamos que hablar de modificación de pauta ¿y por qué se justifica la modificación de pauta? Porque tenemos un error en el Acuerdo aprobado de las pautas, y la pauta que se acompañó. ---------------</w:t>
      </w:r>
    </w:p>
    <w:p>
      <w:pPr>
        <w:pStyle w:val="Normal"/>
        <w:jc w:val="both"/>
        <w:rPr>
          <w:sz w:val="24"/>
          <w:szCs w:val="24"/>
          <w:lang w:val="es-MX"/>
        </w:rPr>
      </w:pPr>
      <w:r>
        <w:rPr>
          <w:sz w:val="24"/>
          <w:szCs w:val="24"/>
          <w:lang w:val="es-MX"/>
        </w:rPr>
        <w:t>Entonces, en realidad este tipo de propuestas nos retrasan más, al pretender solamente presentar un Informe, en lugar de un Acuerdo que sustituya al anterior, donde se justifique y se integre la pauta correcta. -----------------------------------------------------------------</w:t>
      </w:r>
    </w:p>
    <w:p>
      <w:pPr>
        <w:pStyle w:val="Normal"/>
        <w:jc w:val="both"/>
        <w:rPr>
          <w:sz w:val="24"/>
          <w:szCs w:val="24"/>
          <w:lang w:val="es-MX"/>
        </w:rPr>
      </w:pPr>
      <w:r>
        <w:rPr>
          <w:sz w:val="24"/>
          <w:szCs w:val="24"/>
          <w:lang w:val="es-MX"/>
        </w:rPr>
        <w:t>Y, por supuesto, el problema y el reto a solucionar tiene que ver con la afectación ya provocada. No puede ser como dice en la parte final de este documento, que reconoce nuevas pautas. No puede hablar de equidad, cuando precisamente hay un problema a resolver, no se pueden estar descontando promocionales. Efectivamente, tendría que ser una pauta con la regla nueva, y si hay un problema a resolver con los spots debidamente asignados. ------------------------------------------------------------------------------------</w:t>
      </w:r>
    </w:p>
    <w:p>
      <w:pPr>
        <w:pStyle w:val="Normal"/>
        <w:jc w:val="both"/>
        <w:rPr>
          <w:sz w:val="24"/>
          <w:szCs w:val="24"/>
          <w:lang w:val="es-MX"/>
        </w:rPr>
      </w:pPr>
      <w:r>
        <w:rPr>
          <w:sz w:val="24"/>
          <w:szCs w:val="24"/>
          <w:lang w:val="es-MX"/>
        </w:rPr>
        <w:t>Pero no se puede decir que hay una equidad al hablar de deducción, de retirar excedentes y reponer faltantes. Ya lo señalaba el Partido Acción Nacional, sobre todo en la última etapa de la campaña electoral. ------------------------------------------------------------</w:t>
      </w:r>
    </w:p>
    <w:p>
      <w:pPr>
        <w:pStyle w:val="Normal"/>
        <w:jc w:val="both"/>
        <w:rPr>
          <w:sz w:val="24"/>
          <w:szCs w:val="24"/>
          <w:lang w:val="es-MX"/>
        </w:rPr>
      </w:pPr>
      <w:r>
        <w:rPr>
          <w:sz w:val="24"/>
          <w:szCs w:val="24"/>
          <w:lang w:val="es-MX"/>
        </w:rPr>
        <w:t>Aquí la verdad lo que propondría es que el tiempo que está faltando o el tiempo que se tiene que reponer, tendría que cubrirse del tiempo que cuenta la autoridad electoral, no a cargo de los partidos políticos. --------------------------------------------------------------------------</w:t>
      </w:r>
    </w:p>
    <w:p>
      <w:pPr>
        <w:pStyle w:val="Normal"/>
        <w:jc w:val="both"/>
        <w:rPr>
          <w:sz w:val="24"/>
          <w:szCs w:val="24"/>
          <w:lang w:val="es-MX"/>
        </w:rPr>
      </w:pPr>
      <w:r>
        <w:rPr>
          <w:b/>
          <w:bCs/>
          <w:sz w:val="24"/>
          <w:szCs w:val="24"/>
          <w:lang w:val="es-MX"/>
        </w:rPr>
        <w:t xml:space="preserve">El C. Presidente, Maestro Virgilio Andrade Martínez: </w:t>
      </w:r>
      <w:r>
        <w:rPr>
          <w:bCs/>
          <w:sz w:val="24"/>
          <w:szCs w:val="24"/>
          <w:lang w:val="es-MX"/>
        </w:rPr>
        <w:t>Consejero</w:t>
      </w:r>
      <w:r>
        <w:rPr>
          <w:b/>
          <w:bCs/>
          <w:sz w:val="24"/>
          <w:szCs w:val="24"/>
          <w:lang w:val="es-MX"/>
        </w:rPr>
        <w:t xml:space="preserve"> </w:t>
      </w:r>
      <w:r>
        <w:rPr>
          <w:sz w:val="24"/>
          <w:szCs w:val="24"/>
          <w:lang w:val="es-MX"/>
        </w:rPr>
        <w:t>Arturo Sánchez.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Creo que no está tan complicada la cosa. Tengo para mí que este Comité aprobó la pauta y el modelo de pauta y el Acuerdo correcto. Aquí teníamos puesto sobre la mesa que se trataba de una coalición parcial, y se hicieron y aprobamos aquí las pautas por una coalición parcial. El error estuvo que se enviaron, por alguna razón, pautas diversas. La instrucción es muy simple, aplíquese la pauta que ya aprobó este Comité, y se acabó. Hasta ahí estaríamos, es el escenario uno.  Si se aplica la pauta que está aprobada por este Comité, simple y sencillamente, a partir de hoy empiecen a pasar los spots que le corresponde a cada uno de los partidos, y no hay que quitarle nada a nadie, ni darle nada más a nadie. --------------------------------------------------------------------------------------------</w:t>
      </w:r>
    </w:p>
    <w:p>
      <w:pPr>
        <w:pStyle w:val="Normal"/>
        <w:jc w:val="both"/>
        <w:rPr>
          <w:sz w:val="24"/>
          <w:szCs w:val="24"/>
          <w:lang w:val="es-MX"/>
        </w:rPr>
      </w:pPr>
      <w:r>
        <w:rPr>
          <w:sz w:val="24"/>
          <w:szCs w:val="24"/>
          <w:lang w:val="es-MX"/>
        </w:rPr>
        <w:t>Ahora, en la primera parte hubo una transmisión, una serie de transmisiones que no correspondían a la pauta. Como tú dices, pues lo cáido, cáido. Y ahí hay un procedimiento diferente. Pero querer corregir eso sí nos mete en un problema. ¿Por qué no es un problema? Porque hay una pauta aprobada correcta.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Gracias. Jesús (refiriéndose al representante del Partido del Trabajo) y después Don Carlos, (refiriéndose al representante del Partido Revolucionario Institucional) y el Consejero Benito Nacif. Va a hablar el representante del PT. ----------------------------------------------------------------------------</w:t>
      </w:r>
    </w:p>
    <w:p>
      <w:pPr>
        <w:pStyle w:val="Normal"/>
        <w:jc w:val="both"/>
        <w:rPr/>
      </w:pPr>
      <w:r>
        <w:rPr>
          <w:b/>
          <w:sz w:val="24"/>
          <w:szCs w:val="24"/>
          <w:lang w:val="es-MX"/>
        </w:rPr>
        <w:t>El C. r</w:t>
      </w:r>
      <w:r>
        <w:rPr>
          <w:b/>
          <w:sz w:val="24"/>
          <w:szCs w:val="24"/>
        </w:rPr>
        <w:t>epresentante suplente del Partido del Trabajo, Licenciado Jesús Estrada Ruiz:</w:t>
      </w:r>
      <w:r>
        <w:rPr>
          <w:sz w:val="24"/>
          <w:szCs w:val="24"/>
        </w:rPr>
        <w:t xml:space="preserve"> Para marcar nuestra posición, son muy claros los números. Nosotros sí estaríamos en la posición de que “borrón y cuenta nueva”. Es decir, lo que menos se puede hablar no sólo en esta campaña de Sonora, sino en todas, es de equidad. Hemos visto que la inequidad es lo que anda por todos lados, no es problema de esta mesa, lo he dicho también muchas veces, pero de por sí tenemos pocas canicas y ceder de por sí otras 24 nos vamos a quedar sin canicas. -----------------------------------------------------------</w:t>
      </w:r>
    </w:p>
    <w:p>
      <w:pPr>
        <w:pStyle w:val="Normal"/>
        <w:jc w:val="both"/>
        <w:rPr>
          <w:sz w:val="24"/>
          <w:szCs w:val="24"/>
        </w:rPr>
      </w:pPr>
      <w:r>
        <w:rPr>
          <w:sz w:val="24"/>
          <w:szCs w:val="24"/>
        </w:rPr>
        <w:t>Nuestra posición es: sí hubo un error. Insisto, el Acuerdo fue el correcto, también estoy de acuerdo con eso, el acuerdo fue el correcto, pero ni modo, los errores de aquí para adelante. ---------------------------------------------------------------------------------------------------------</w:t>
      </w:r>
    </w:p>
    <w:p>
      <w:pPr>
        <w:pStyle w:val="Normal"/>
        <w:jc w:val="both"/>
        <w:rPr>
          <w:sz w:val="24"/>
          <w:szCs w:val="24"/>
        </w:rPr>
      </w:pPr>
      <w:r>
        <w:rPr>
          <w:b/>
          <w:sz w:val="24"/>
          <w:szCs w:val="24"/>
        </w:rPr>
        <w:t xml:space="preserve">El C. Presidente, Maestro Virgilio Andrade Martínez: </w:t>
      </w:r>
      <w:r>
        <w:rPr>
          <w:sz w:val="24"/>
          <w:szCs w:val="24"/>
        </w:rPr>
        <w:t>El representante del Partido Revolucionario Institucional. --------------------------------------------------------------------------------</w:t>
      </w:r>
    </w:p>
    <w:p>
      <w:pPr>
        <w:pStyle w:val="Normal"/>
        <w:jc w:val="both"/>
        <w:rPr>
          <w:sz w:val="24"/>
          <w:szCs w:val="24"/>
        </w:rPr>
      </w:pPr>
      <w:r>
        <w:rPr>
          <w:b/>
          <w:sz w:val="24"/>
          <w:szCs w:val="24"/>
        </w:rPr>
        <w:t xml:space="preserve">El C. representante propietario del Partido Revolucionario Institucional, Licenciado Carlos Francisco Ortiz Tejeda: </w:t>
      </w:r>
      <w:r>
        <w:rPr>
          <w:sz w:val="24"/>
          <w:szCs w:val="24"/>
        </w:rPr>
        <w:t>El Consejero Benito Nacif. ---------------------</w:t>
      </w:r>
    </w:p>
    <w:p>
      <w:pPr>
        <w:pStyle w:val="Normal"/>
        <w:jc w:val="both"/>
        <w:rPr>
          <w:sz w:val="24"/>
          <w:szCs w:val="24"/>
        </w:rPr>
      </w:pPr>
      <w:r>
        <w:rPr>
          <w:b/>
          <w:sz w:val="24"/>
          <w:szCs w:val="24"/>
        </w:rPr>
        <w:t xml:space="preserve">El C. Presidente, Maestro Virgilio Andrade Martínez: </w:t>
      </w:r>
      <w:r>
        <w:rPr>
          <w:sz w:val="24"/>
          <w:szCs w:val="24"/>
        </w:rPr>
        <w:t>El Partido Acción Nacional.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Pero detecto que hay un problema. En efecto, la pauta está bien aprobada, el único problema que tenemos es que, como se notificó una pauta diversa se tendría que volver a notificar la pauta y tener que correr los plazos. --------------------------------------------</w:t>
      </w:r>
    </w:p>
    <w:p>
      <w:pPr>
        <w:pStyle w:val="Normal"/>
        <w:jc w:val="both"/>
        <w:rPr>
          <w:sz w:val="24"/>
          <w:szCs w:val="24"/>
        </w:rPr>
      </w:pPr>
      <w:r>
        <w:rPr>
          <w:sz w:val="24"/>
          <w:szCs w:val="24"/>
        </w:rPr>
        <w:t>Este Comité simplemente puede tomar un Acuerdo, en el sentido de que se vuelva a notificar la pauta y, a partir de que surta efecto la notificación, simplemente que los concesionarios apliquen la pauta a partir de que ésta surta sus efectos y creo que se revuelve el problema sin tanto lío. En el entendido de que la pauta se tiene que volver a notificar, porque la pauta que tienen los concesionarios en la mano es una pauta que considera a los tres partidos como puna coalición total. --------------------------------------------</w:t>
      </w:r>
    </w:p>
    <w:p>
      <w:pPr>
        <w:pStyle w:val="Normal"/>
        <w:jc w:val="both"/>
        <w:rPr>
          <w:sz w:val="24"/>
          <w:szCs w:val="24"/>
        </w:rPr>
      </w:pPr>
      <w:r>
        <w:rPr>
          <w:b/>
          <w:sz w:val="24"/>
          <w:szCs w:val="24"/>
        </w:rPr>
        <w:t xml:space="preserve">El C. Consejero Electoral, Doctor Benito Nacif Hernández: </w:t>
      </w:r>
      <w:r>
        <w:rPr>
          <w:sz w:val="24"/>
          <w:szCs w:val="24"/>
        </w:rPr>
        <w:t>Consejero Andrade, nada más añadiría a lo dicho por la presentación del Partido Acción Nacional, que la propuesta original de la Dirección Ejecutiva sí contemplaba modificaciones al pautado y tenían que ser aprobadas por este Comité, porque implicaba la compensación en ese casi sí. Pero sino se hace la compensación, simplemente se corrige el error en adelante a partir de ese punto equis, eso no implica ninguna modificación a la pauta originalmente aprobada por el Comité. Por lo tanto, lo que sigue es simplemente notificar, hacerlo a la brevedad posible para que ese plazo de 10 días no coma más del período que corresponde a las campañas en la entidad federativa. ----------------------------------------------</w:t>
      </w:r>
    </w:p>
    <w:p>
      <w:pPr>
        <w:pStyle w:val="Normal"/>
        <w:jc w:val="both"/>
        <w:rPr>
          <w:sz w:val="24"/>
          <w:szCs w:val="24"/>
        </w:rPr>
      </w:pPr>
      <w:r>
        <w:rPr>
          <w:b/>
          <w:sz w:val="24"/>
          <w:szCs w:val="24"/>
        </w:rPr>
        <w:t xml:space="preserve">El C. Presidente, Maestro Virgilio Andrade Martínez: </w:t>
      </w:r>
      <w:r>
        <w:rPr>
          <w:sz w:val="24"/>
          <w:szCs w:val="24"/>
        </w:rPr>
        <w:t>El Revolucionario Institucional.</w:t>
      </w:r>
    </w:p>
    <w:p>
      <w:pPr>
        <w:pStyle w:val="Normal"/>
        <w:jc w:val="both"/>
        <w:rPr/>
      </w:pPr>
      <w:r>
        <w:rPr>
          <w:b/>
          <w:sz w:val="24"/>
          <w:szCs w:val="24"/>
        </w:rPr>
        <w:t xml:space="preserve">El C. representante propietario del Partido Revolucionario Institucional, Licenciado Carlos Francisco Ortiz Tejeda: </w:t>
      </w:r>
      <w:r>
        <w:rPr>
          <w:sz w:val="24"/>
          <w:szCs w:val="24"/>
        </w:rPr>
        <w:t>Como ustedes comprenderán, con excepción de la compañera del Verde, ¿y del Partido Nueva Alianza no hay nadie? Ya somos  tres. -----------------------------------------------------------------------------------------------------</w:t>
      </w:r>
    </w:p>
    <w:p>
      <w:pPr>
        <w:pStyle w:val="Normal"/>
        <w:jc w:val="both"/>
        <w:rPr>
          <w:sz w:val="24"/>
          <w:szCs w:val="24"/>
        </w:rPr>
      </w:pPr>
      <w:r>
        <w:rPr>
          <w:sz w:val="24"/>
          <w:szCs w:val="24"/>
        </w:rPr>
        <w:t>Señores consejeros, a mí me causa siempre problema cuando encuentro dos actitudes en un solo individuo y sobre el mismo asunto. No honra, en lo absoluta, al Comité algunos principios jurídicos tan impresionantes como “lo caido caido” y “borrón y cuenta nueva”, cuando menos eso no tiene nada que ver ni se compadece con la justicia, con la equidad, con la buena voluntad. ---------------------------------------------------------------------------</w:t>
      </w:r>
    </w:p>
    <w:p>
      <w:pPr>
        <w:pStyle w:val="Normal"/>
        <w:jc w:val="both"/>
        <w:rPr>
          <w:sz w:val="24"/>
          <w:szCs w:val="24"/>
        </w:rPr>
      </w:pPr>
      <w:r>
        <w:rPr>
          <w:sz w:val="24"/>
          <w:szCs w:val="24"/>
        </w:rPr>
        <w:t>Si a mí me llega en el banco, y miren que los banqueros y los bancos no son precisamente la joya de la honorabilidad y me ponen dinero de más en mi cuenta de cheques o en cuenta de ahorros, en mis AFORES, no puedo llegar y decir me la gasté, lo “caido caido” ni puedo decir “borrón y cuenta nueva”. --------------------------------------------</w:t>
      </w:r>
    </w:p>
    <w:p>
      <w:pPr>
        <w:pStyle w:val="Normal"/>
        <w:jc w:val="both"/>
        <w:rPr/>
      </w:pPr>
      <w:r>
        <w:rPr>
          <w:sz w:val="24"/>
          <w:szCs w:val="24"/>
        </w:rPr>
        <w:t>El alegato partidario es mínimo, porque nosotros no somos los responsables. Ustedes hablan de inequidad, y la hay en los dos sentidos, a menos que se diera una propuesta como la que hizo el representante del Partido de la Revolución Democrática. ---------------</w:t>
      </w:r>
    </w:p>
    <w:p>
      <w:pPr>
        <w:pStyle w:val="Normal"/>
        <w:jc w:val="both"/>
        <w:rPr>
          <w:sz w:val="24"/>
          <w:szCs w:val="24"/>
        </w:rPr>
      </w:pPr>
      <w:r>
        <w:rPr>
          <w:sz w:val="24"/>
          <w:szCs w:val="24"/>
        </w:rPr>
        <w:t>Es profundamente inequitativo que les quiten a Acción Nacional, al Partido del Trabajo, al PRD porque todo mundo entiende que hay una lógica en la distribución de la propaganda y se plantean las cosas de manera tal, que mientras que unos dicen me voy con toda mi fuerza de inicio y le llamamos un descontón, o voy progresivamente  hasta llegar y hacer un gran final. Creo que Acción Nacional y el PRD tienen toda la razón. --</w:t>
      </w:r>
    </w:p>
    <w:p>
      <w:pPr>
        <w:pStyle w:val="Normal"/>
        <w:jc w:val="both"/>
        <w:rPr>
          <w:sz w:val="24"/>
          <w:szCs w:val="24"/>
        </w:rPr>
      </w:pPr>
      <w:r>
        <w:rPr>
          <w:sz w:val="24"/>
          <w:szCs w:val="24"/>
        </w:rPr>
        <w:t>Los términos esos, estos de banquero, no me gusta. Privilegiaría la equidad, pero las morales y las éticas son muy individuales.  ------------------------------------------------------------</w:t>
      </w:r>
    </w:p>
    <w:p>
      <w:pPr>
        <w:pStyle w:val="Normal"/>
        <w:jc w:val="both"/>
        <w:rPr>
          <w:sz w:val="24"/>
          <w:szCs w:val="24"/>
        </w:rPr>
      </w:pPr>
      <w:r>
        <w:rPr>
          <w:sz w:val="24"/>
          <w:szCs w:val="24"/>
        </w:rPr>
        <w:t>Es totalmente inequitativo para Acción Nacional y para el PRD que les quiten al final, porque ellos seguramente tenían hasta hecho un proyecto de campaña de difusión y proselitismo. ----------------------------------------------------------------------------------------------------</w:t>
      </w:r>
    </w:p>
    <w:p>
      <w:pPr>
        <w:pStyle w:val="Normal"/>
        <w:jc w:val="both"/>
        <w:rPr>
          <w:sz w:val="24"/>
          <w:szCs w:val="24"/>
        </w:rPr>
      </w:pPr>
      <w:r>
        <w:rPr>
          <w:sz w:val="24"/>
          <w:szCs w:val="24"/>
        </w:rPr>
        <w:t>Me dicen ahora: Este palo que nos dieron a la compañera, a Nueva Alianza y a su servidor, ese de veras desaparece. Es decir, no hay hinchazón, no hay un mertiolate que pueda atenuar esto porque el error no fue de los señores a los que les quieren quitar sus promocionales. -----------------------------------------------------------------------------------</w:t>
      </w:r>
    </w:p>
    <w:p>
      <w:pPr>
        <w:pStyle w:val="Normal"/>
        <w:jc w:val="both"/>
        <w:rPr/>
      </w:pPr>
      <w:r>
        <w:rPr>
          <w:sz w:val="24"/>
          <w:szCs w:val="24"/>
        </w:rPr>
        <w:t>Pero un error tiene un responsable, fuimos nosotros. Bueno, dice el Consejero que no, fue el Consejo Estatal, alguien tiene que pagar esto; pero, por lo pronto, al margen como dijo Fernando  (refiriéndose al representante del Partido de la Revolución Democrática),</w:t>
      </w:r>
    </w:p>
    <w:p>
      <w:pPr>
        <w:pStyle w:val="Normal"/>
        <w:jc w:val="both"/>
        <w:rPr>
          <w:sz w:val="24"/>
          <w:szCs w:val="24"/>
        </w:rPr>
      </w:pPr>
      <w:r>
        <w:rPr>
          <w:sz w:val="24"/>
          <w:szCs w:val="24"/>
        </w:rPr>
        <w:t>que no andamos en busca de sanciones, ¿cómo nos van a compensar a nosotros sin perjudicar a los señores? Con lo cual de todas maneras fíjense, si nos dieran a nosotros lo que nos quitaron, y a ellos les dejan todo lo que les dieron y le siguen conservando lo que les deban dar, siempre a final de cuentas irán teniendo más que nosotros. ------------</w:t>
      </w:r>
    </w:p>
    <w:p>
      <w:pPr>
        <w:pStyle w:val="Normal"/>
        <w:jc w:val="both"/>
        <w:rPr/>
      </w:pPr>
      <w:r>
        <w:rPr>
          <w:sz w:val="24"/>
          <w:szCs w:val="24"/>
        </w:rPr>
        <w:t>¿Qué van a hacer? ¿Qué propuesta nos dan? Fernando, (refiriéndose al representante del Partido de la Revolución Democrática) dice: “¿Quién cometió el error, las autoridades?” pues para utilizar una expresión de este nivel, pues “cayitos con los spots”. ------------------------------------------------------------------------------------------------------------</w:t>
      </w:r>
    </w:p>
    <w:p>
      <w:pPr>
        <w:pStyle w:val="Normal"/>
        <w:jc w:val="both"/>
        <w:rPr>
          <w:sz w:val="24"/>
          <w:szCs w:val="24"/>
        </w:rPr>
      </w:pPr>
      <w:r>
        <w:rPr>
          <w:sz w:val="24"/>
          <w:szCs w:val="24"/>
        </w:rPr>
        <w:t>Es decir, si de aquí salió o del Consejo Local o de quien sea, nada más digo: ¿Qué explicación nos dan a nosotros como partidos el que perdimos, cuántos -no alcanzo a ver- pero eso cómo nos lo explican, cómo le decimos nosotros a nuestros candidatos? ¿Qué propone la autoridad? Dicen: A ustedes les toca, no a los partidos porque ellos no tienen por qué cedernos. ------------------------------------------------------------------------------------</w:t>
      </w:r>
    </w:p>
    <w:p>
      <w:pPr>
        <w:pStyle w:val="Normal"/>
        <w:jc w:val="both"/>
        <w:rPr>
          <w:sz w:val="24"/>
          <w:szCs w:val="24"/>
        </w:rPr>
      </w:pPr>
      <w:r>
        <w:rPr>
          <w:sz w:val="24"/>
          <w:szCs w:val="24"/>
        </w:rPr>
        <w:t>Si se quieren hacer el ganón en cada caso, sí, bueno, cada quien con su comportamiento, sería incapaz de criticarlos. ¿Pero qué nos propone la autoridad a tres partidos sin que perjudique a los otros partidos? A mi no me gustaría que me dieran spots de más. --------------------------------------------------------------------------------------------------</w:t>
      </w:r>
    </w:p>
    <w:p>
      <w:pPr>
        <w:pStyle w:val="Normal"/>
        <w:jc w:val="both"/>
        <w:rPr>
          <w:sz w:val="24"/>
          <w:szCs w:val="24"/>
        </w:rPr>
      </w:pPr>
      <w:r>
        <w:rPr>
          <w:b/>
          <w:sz w:val="24"/>
          <w:szCs w:val="24"/>
        </w:rPr>
        <w:t xml:space="preserve">El C. Presidente, Maestro Virgilio Andrade Martínez: </w:t>
      </w:r>
      <w:r>
        <w:rPr>
          <w:sz w:val="24"/>
          <w:szCs w:val="24"/>
        </w:rPr>
        <w:t>Sí, ahora les hago la propuesta de solución que creo que ya está prácticamente en la mesa. El representante de Acción Nacional, Consejero Marco Gómez y cerramos este tema. ----------------------------------------</w:t>
      </w:r>
    </w:p>
    <w:p>
      <w:pPr>
        <w:pStyle w:val="Normal"/>
        <w:jc w:val="both"/>
        <w:rPr>
          <w:sz w:val="24"/>
          <w:szCs w:val="24"/>
        </w:rPr>
      </w:pPr>
      <w:r>
        <w:rPr>
          <w:b/>
          <w:sz w:val="24"/>
          <w:szCs w:val="24"/>
        </w:rPr>
        <w:t xml:space="preserve">El C. Consejero Electoral, Licenciado Marco Antonio Gómez Alcántar: </w:t>
      </w:r>
      <w:r>
        <w:rPr>
          <w:sz w:val="24"/>
          <w:szCs w:val="24"/>
        </w:rPr>
        <w:t>Me sumo nada más a oír la propuesta y de ahí comentamos. -------------------------------------------------</w:t>
      </w:r>
    </w:p>
    <w:p>
      <w:pPr>
        <w:pStyle w:val="Normal"/>
        <w:jc w:val="both"/>
        <w:rPr/>
      </w:pPr>
      <w:r>
        <w:rPr>
          <w:b/>
          <w:sz w:val="24"/>
          <w:szCs w:val="24"/>
        </w:rPr>
        <w:t xml:space="preserve">El C. Presidente, Maestro Virgilio Andrade Martínez: </w:t>
      </w:r>
      <w:r>
        <w:rPr>
          <w:sz w:val="24"/>
          <w:szCs w:val="24"/>
        </w:rPr>
        <w:t>Bueno, nosotros estamos partiendo de dos supuestos que fueron mencionados por el Consejero Arturo Sánchez.</w:t>
      </w:r>
    </w:p>
    <w:p>
      <w:pPr>
        <w:pStyle w:val="Normal"/>
        <w:jc w:val="both"/>
        <w:rPr>
          <w:sz w:val="24"/>
          <w:szCs w:val="24"/>
        </w:rPr>
      </w:pPr>
      <w:r>
        <w:rPr>
          <w:sz w:val="24"/>
          <w:szCs w:val="24"/>
        </w:rPr>
        <w:t>Fue aprobado aquí un modelo de pauta y fue aprobada una pauta, el problema es que se notificó una pauta no aprobada, una pauta equivocada. Derivado de eso es que se tomó la decisión de que el Director de Prerrogativas venía simplemente a notificar del error que tiene similitudes con el error de  Nuevo León. --------------------------------------------</w:t>
      </w:r>
    </w:p>
    <w:p>
      <w:pPr>
        <w:pStyle w:val="Normal"/>
        <w:jc w:val="both"/>
        <w:rPr>
          <w:sz w:val="24"/>
          <w:szCs w:val="24"/>
        </w:rPr>
      </w:pPr>
      <w:r>
        <w:rPr>
          <w:sz w:val="24"/>
          <w:szCs w:val="24"/>
        </w:rPr>
        <w:t>Entonces, lo único que se tiene que hacer es retomar el camino aprobado originalmente y la pauta correcta. ¿Y eso qué implica? Eso implica dejar la pauta como estaba, no podemos andar quitando promocionales a los partidos políticos para compensar lo que no se le pasó ni al Partido Revolucionario Institucional, ni al Partido Verde. -----------------</w:t>
      </w:r>
    </w:p>
    <w:p>
      <w:pPr>
        <w:pStyle w:val="Normal"/>
        <w:jc w:val="both"/>
        <w:rPr>
          <w:sz w:val="24"/>
          <w:szCs w:val="24"/>
        </w:rPr>
      </w:pPr>
      <w:r>
        <w:rPr>
          <w:sz w:val="24"/>
          <w:szCs w:val="24"/>
        </w:rPr>
        <w:t>Entonces, esa es la razón por la cual no venimos aquí a aprobara otra pauta, sino simplemente informar, eso es muy importante. Entonces sí haría el comentario específico: No se puede hacer la modificación a una pauta aprobada con base en un modelo que también aprobamos aquí. ¿Y eso qué implica? Que no se le pueden restar promocionales a nadie, sino que se tienen que quedar las cosas como estaban aprobadas originalmente en el propio modelo. --------------------------------------------------------</w:t>
      </w:r>
    </w:p>
    <w:p>
      <w:pPr>
        <w:pStyle w:val="Normal"/>
        <w:jc w:val="both"/>
        <w:rPr/>
      </w:pPr>
      <w:r>
        <w:rPr>
          <w:sz w:val="24"/>
          <w:szCs w:val="24"/>
        </w:rPr>
        <w:t>Ahora bien, Don Carlos, (refiriéndose al representante del Partido Revolucionario Institucional), tiene razón, y este es un problema que nos estamos enfrentando, ¿cómo compensamos cuando los errores son nuestros? sucedió con un partido político, no sé si vaya a suceder con otro en el caso de Colima, aunque allá es diferente, no es propiamente un error, sino es una decisión de autoridad. Ahora, perdón. ---------------------</w:t>
      </w:r>
    </w:p>
    <w:p>
      <w:pPr>
        <w:pStyle w:val="Normal"/>
        <w:jc w:val="both"/>
        <w:rPr>
          <w:sz w:val="24"/>
          <w:szCs w:val="24"/>
          <w:lang w:val="es-MX"/>
        </w:rPr>
      </w:pPr>
      <w:r>
        <w:rPr>
          <w:b/>
          <w:sz w:val="24"/>
          <w:szCs w:val="24"/>
        </w:rPr>
        <w:t xml:space="preserve">El C. Presidente, Maestro Virgilio Andrade Martínez: </w:t>
      </w:r>
      <w:r>
        <w:rPr>
          <w:sz w:val="24"/>
          <w:szCs w:val="24"/>
        </w:rPr>
        <w:t xml:space="preserve">No, pero el caso es que independientemente del partido que sea, el problema es que independientemente del partido que sea sí hay una afectación, hay corrección, y en la corrección del rumbo desde luego que la propia normalidad coadyuva a que la situación se normalice porque no es igual al principio que al final. Entonces, Don Carlos, (refiriéndose al representante del Partido Revolucionario Institucional), lo único que le puedo dejar en la mesa con la pena del caso, es el hecho de que habiendo un error de la institución, ahí se abren </w:t>
      </w:r>
      <w:r>
        <w:rPr>
          <w:sz w:val="24"/>
          <w:szCs w:val="24"/>
          <w:lang w:val="es-MX"/>
        </w:rPr>
        <w:t>situaciones y derechos que usted tiene para reclamar lo propio, en virtud de un error que cometió la autoridad y que sería complejo ver la reparabilidad distinta a regresar a la situación original. Esa es la verdad. ----------------------------------------------------------------------</w:t>
      </w:r>
    </w:p>
    <w:p>
      <w:pPr>
        <w:pStyle w:val="Normal"/>
        <w:jc w:val="both"/>
        <w:rPr>
          <w:sz w:val="24"/>
          <w:szCs w:val="24"/>
          <w:lang w:val="es-MX"/>
        </w:rPr>
      </w:pPr>
      <w:r>
        <w:rPr>
          <w:sz w:val="24"/>
          <w:szCs w:val="24"/>
          <w:lang w:val="es-MX"/>
        </w:rPr>
        <w:t>¿Por qué? Si le damos más spots, los spots tienen que ser con base en el tiempo comercial y no es responsable, no son responsables los concesionarios.  Este no es un intento de compensarle, sino, la verdad, parte de una premisa falsa; parte de la premisa de que la pauta estaba equivocada, junto con su modelo. -----------------------------------------</w:t>
      </w:r>
    </w:p>
    <w:p>
      <w:pPr>
        <w:pStyle w:val="Normal"/>
        <w:jc w:val="both"/>
        <w:rPr>
          <w:sz w:val="24"/>
          <w:szCs w:val="24"/>
          <w:lang w:val="es-MX"/>
        </w:rPr>
      </w:pPr>
      <w:r>
        <w:rPr>
          <w:sz w:val="24"/>
          <w:szCs w:val="24"/>
          <w:lang w:val="es-MX"/>
        </w:rPr>
        <w:t>Es en realidad por eso que estamos, bueno, que esto se presentó compensando con spots de otros. Pero no, es incorrecto, es incorrecto. No sólo es incorrecto por tomar de otros, sino es incorrecto porque ese no es el modelo. Entonces lo tengo que pronunciar así.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Y esto ha estado surgiendo de las reposiciones. Hace unos minutos estábamos en es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Pero el problema es que las reposiciones son posibles cuando el concesionario es el responsable. La gran pregunta, digo, no tiene mucho chiste la respuesta, pero la gran pregunta es: ¿Y cuando la propia autoridad es la que es responsable qué pasa?  Y da la impresión que hacer una compensación de tiempos no es…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Cuántos minutos tiene la autoridad?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No es lo posible. Esa es una posibilidad. Pero ahí hay problemas también para poder procesar eso. Pero simplemente lo que dejo en la mesa para todos es que vamos a recuperar la pauta original y el modelo originalmente aprobado. Eso es lo que se va notificar. Y en este momento no tendríamos una condición clara saber de qué forma podemos responder de una manera más satisfactoria a la pregunta de Don Carlos. Ese es en este momento el argumento. ------------------------------------------------------------------------------------------------------</w:t>
      </w:r>
    </w:p>
    <w:p>
      <w:pPr>
        <w:pStyle w:val="Normal"/>
        <w:jc w:val="both"/>
        <w:rPr/>
      </w:pPr>
      <w:r>
        <w:rPr>
          <w:sz w:val="24"/>
          <w:szCs w:val="24"/>
          <w:lang w:val="es-MX"/>
        </w:rPr>
        <w:t>No puedo considerar el tema como cerrado como tema en sí, porque, evidentemente, tienen que hacer sus valoraciones los partidos afectados, eso sí. Pero no tenemos las condiciones, como Comité, para en este momento ofrecerles una manera de compensar, desde el punto de vista de los spots. Eso sí se los tengo que decir, aceptando la problemática que eso significa. Sí, el representante del Acción Nacional.</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Nada más quiero agregar un tema. En el entendido de que esa fue la posición que fijó la autoridad en un caso precedente, que fue en el caso de Nuevo León-Acción Nacional, y es un debate que nosotros planteamos en el Consejo General y la conclusión a la que se llegó en este momento fue que no había posibilidad de reposición por ninguna vía, formalizándose el principio de que “lo caído-caíd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Bien. ¿Algún comentario? El representante del Partido de la Revolución Democrática.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Perdón, no comparto que no se tenga que emitir un nuevo Acuerdo. Creo que el Consejero Nacif fue muy claro en esa parte. En la página habla de que el 9 de marzo fueron aprobadas pautas, en la Novena Sesión Extraordinaria de este Comité, mediante el Acuerdo 14/2009, al cual se anexaron las pautas específicas elaboradas con base en el modelo equivocado. ----------------------------</w:t>
      </w:r>
    </w:p>
    <w:p>
      <w:pPr>
        <w:pStyle w:val="Normal"/>
        <w:jc w:val="both"/>
        <w:rPr>
          <w:sz w:val="24"/>
          <w:szCs w:val="24"/>
          <w:lang w:val="es-MX"/>
        </w:rPr>
      </w:pPr>
      <w:r>
        <w:rPr>
          <w:sz w:val="24"/>
          <w:szCs w:val="24"/>
          <w:lang w:val="es-MX"/>
        </w:rPr>
        <w:t>Es decir, las pautas específicas aprobadas aquí están equivocadas. Este Comité de Radio y Televisión se equivocó. Por lo tanto, tienen que sustituirse, efectivamente, con el modelo correcto. Pero también tienen que resolver esta etapa de transición, de notificación, y también tienen que resolver la reposición del agravio provocado a los partidos agraviados. ------------------------------------------------------------------------------------------</w:t>
      </w:r>
    </w:p>
    <w:p>
      <w:pPr>
        <w:pStyle w:val="Normal"/>
        <w:jc w:val="both"/>
        <w:rPr>
          <w:sz w:val="24"/>
          <w:szCs w:val="24"/>
          <w:lang w:val="es-MX"/>
        </w:rPr>
      </w:pPr>
      <w:r>
        <w:rPr>
          <w:sz w:val="24"/>
          <w:szCs w:val="24"/>
          <w:lang w:val="es-MX"/>
        </w:rPr>
        <w:t xml:space="preserve">A mí me parece que no es cierto de que no haya medida de reponer, tiene que haberla. Tiene que haberla de alguna manera, porque sí se está afectando el proceso electoral. </w:t>
      </w:r>
    </w:p>
    <w:p>
      <w:pPr>
        <w:pStyle w:val="Normal"/>
        <w:jc w:val="both"/>
        <w:rPr>
          <w:sz w:val="24"/>
          <w:szCs w:val="24"/>
          <w:lang w:val="es-MX"/>
        </w:rPr>
      </w:pPr>
      <w:r>
        <w:rPr>
          <w:sz w:val="24"/>
          <w:szCs w:val="24"/>
          <w:lang w:val="es-MX"/>
        </w:rPr>
        <w:t>Efectivamente, no afectemos la pauta correcta de aquí en adelante, pero aquí la autoridad tiene la obligación de subsanar esos errores y tiene que haber una reposición en esta parte. --------------------------------------------------------------------------------------------------</w:t>
      </w:r>
    </w:p>
    <w:p>
      <w:pPr>
        <w:pStyle w:val="Normal"/>
        <w:jc w:val="both"/>
        <w:rPr>
          <w:sz w:val="24"/>
          <w:szCs w:val="24"/>
          <w:lang w:val="es-MX"/>
        </w:rPr>
      </w:pPr>
      <w:r>
        <w:rPr>
          <w:sz w:val="24"/>
          <w:szCs w:val="24"/>
          <w:lang w:val="es-MX"/>
        </w:rPr>
        <w:t>A mí me parece que es… también lamentaría este tipo de expresiones de “lo caído-caído”. Digo, no es un asunto, no es “haya sido como haya sido”. Digo, tienen que garantizarse los derechos de los partidos políticos porque esa es una atribución de este Instituto Electoral, de garantizar el acceso permanente y también de garantizar el derecho de los partidos políticos. Y, en este caso, no se está garantizando a los partidos afectados. -------------------------------------------------------------------------------------------------------</w:t>
      </w:r>
    </w:p>
    <w:p>
      <w:pPr>
        <w:pStyle w:val="Normal"/>
        <w:jc w:val="both"/>
        <w:rPr>
          <w:sz w:val="24"/>
          <w:szCs w:val="24"/>
          <w:lang w:val="es-MX"/>
        </w:rPr>
      </w:pPr>
      <w:r>
        <w:rPr>
          <w:sz w:val="24"/>
          <w:szCs w:val="24"/>
          <w:lang w:val="es-MX"/>
        </w:rPr>
        <w:t>Digo, aquí no se vale medir con dos varas. Igual a nosotros nos sucedió con Colima, y también habría que decirlo que es una falta de previsión o falta de criterio, a veces de este Comité de Radio y Televisión, donde se toma un criterio como en el caso de Colima, tratando de asimilar una candidatura común como si se tratara de una coalición, a pesar de que tenemos lineamientos específicos sobre el caso, y ahora también lo podríamos estar dando por sentado de que existe un error y no es posible subsanarlo. --</w:t>
      </w:r>
    </w:p>
    <w:p>
      <w:pPr>
        <w:pStyle w:val="Normal"/>
        <w:jc w:val="both"/>
        <w:rPr>
          <w:sz w:val="24"/>
          <w:szCs w:val="24"/>
          <w:lang w:val="es-MX"/>
        </w:rPr>
      </w:pPr>
      <w:r>
        <w:rPr>
          <w:sz w:val="24"/>
          <w:szCs w:val="24"/>
          <w:lang w:val="es-MX"/>
        </w:rPr>
        <w:t>A mí me parece, no estaría de acuerdo con eso. Y me parece que lo que se tiene que estar es emitiendo un nuevo Acuerdo. Basta dar por aprobado el Acuerdo de pautas correctas de nueva cuenta, tendría que ser un acuerdo distinto, con otro número, es el 14, el 14 se queda sin efectos por ser equivocado, y se trata de sustituir ese Acuerdo. Y en ese acuerdo habría que resolver esta parte de la reposición.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Consejero Arturo Sánchez.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Creo que estamos leyendo mal, o hay que hacer más aclaraciones de las que creía. Había un Acuerdo de este Comité anterior. El acuerdo 10/09, que ordena la distribución de los promocionales correspondientes, dice, al 30 por ciento en forma igualitaria entre ocho partidos políticos, establece la premisa correcta. Perfecto. El modelo está bien, aprobado aquí. ---------------</w:t>
      </w:r>
    </w:p>
    <w:p>
      <w:pPr>
        <w:pStyle w:val="Normal"/>
        <w:jc w:val="both"/>
        <w:rPr>
          <w:sz w:val="24"/>
          <w:szCs w:val="24"/>
          <w:lang w:val="es-MX"/>
        </w:rPr>
      </w:pPr>
      <w:r>
        <w:rPr>
          <w:sz w:val="24"/>
          <w:szCs w:val="24"/>
          <w:lang w:val="es-MX"/>
        </w:rPr>
        <w:t>El Acuerdo 14, se hacen las pautas definitivas, y ese Acuerdo 14 está correcto, considerando que no hay coalición total. Lo único que ocurrió es que, en lugar de enviar las pautas correspondientes a este Acuerdo 14, que estaban aprobadas en el 010, se enviaron las que se habían aprobado antes de que se nos informara que era una coalición parcial. -----------------------------------------------------------------------------------------------</w:t>
      </w:r>
    </w:p>
    <w:p>
      <w:pPr>
        <w:pStyle w:val="Normal"/>
        <w:jc w:val="both"/>
        <w:rPr>
          <w:sz w:val="24"/>
          <w:szCs w:val="24"/>
          <w:lang w:val="es-MX"/>
        </w:rPr>
      </w:pPr>
      <w:r>
        <w:rPr>
          <w:sz w:val="24"/>
          <w:szCs w:val="24"/>
          <w:lang w:val="es-MX"/>
        </w:rPr>
        <w:t>Entonces, el Acuerdo tomado aquí es correcto. Aquí se consideró que es una coalición parcial. Se distribuyeron los tiempos entre ocho partidos políticos, y se hicieron las cosas correctas. Algo pasó en el envío, y eso es lo que hay que corregir ahora. Se acabó. No tenemos que tomar otro Acuerdo. ----------------------------------------------------------</w:t>
      </w:r>
    </w:p>
    <w:p>
      <w:pPr>
        <w:pStyle w:val="Normal"/>
        <w:jc w:val="both"/>
        <w:rPr>
          <w:sz w:val="24"/>
          <w:szCs w:val="24"/>
          <w:lang w:val="es-MX"/>
        </w:rPr>
      </w:pPr>
      <w:r>
        <w:rPr>
          <w:sz w:val="24"/>
          <w:szCs w:val="24"/>
          <w:lang w:val="es-MX"/>
        </w:rPr>
        <w:t>Si no estoy correcto en esto, sí hay, en efecto, si esa no es la verdad, entonces sí hay que tomar otros acuerdos. Pero me da la impresión de que no necesitamos, y más bien podemos operar la corrección correspondiente, como la Dirección Ejecutiva está proponiendo.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Muy bien. Don Carlos, (refiriéndose al representante del Partido Revolucionario Institucional).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Por ser documentos tan importantes, podríamos tener acceso a las pautas del 10 y a las pautas del 14. ------------------------------</w:t>
      </w:r>
    </w:p>
    <w:p>
      <w:pPr>
        <w:pStyle w:val="Normal"/>
        <w:jc w:val="both"/>
        <w:rPr/>
      </w:pPr>
      <w:r>
        <w:rPr>
          <w:b/>
          <w:bCs/>
          <w:sz w:val="24"/>
          <w:szCs w:val="24"/>
          <w:lang w:val="es-MX"/>
        </w:rPr>
        <w:t xml:space="preserve">El C. Presidente, Maestro Virgilio Andrade Martínez: </w:t>
      </w:r>
      <w:r>
        <w:rPr>
          <w:sz w:val="24"/>
          <w:szCs w:val="24"/>
          <w:lang w:val="es-MX"/>
        </w:rPr>
        <w:t>Sí, desde luego. Es un derecho elemental que tiene. Secretario Técnico, por favor, si nos puede ir aclarando el panorama. También parto del supuesto de que basta la notificación de la pauta correcta.</w:t>
      </w:r>
    </w:p>
    <w:p>
      <w:pPr>
        <w:pStyle w:val="Normal"/>
        <w:jc w:val="both"/>
        <w:rPr/>
      </w:pPr>
      <w:r>
        <w:rPr>
          <w:b/>
          <w:sz w:val="24"/>
          <w:szCs w:val="24"/>
          <w:lang w:val="es-MX"/>
        </w:rPr>
        <w:t xml:space="preserve">El C. Secretario Técnico, Licenciado Antonio Horacio Gamboa Chabbán: </w:t>
      </w:r>
      <w:r>
        <w:rPr>
          <w:sz w:val="24"/>
          <w:szCs w:val="24"/>
          <w:lang w:val="es-MX"/>
        </w:rPr>
        <w:t>Sí, por supuesto. El modelo y el Acuerdo de pautas en su parte formal, es decir, en la parte legal, en el contenido de los acuerdos es correcta. Lo que se aprobó fue la distribución entre ocho en ese 30 por ciento, considerado tal como la propuesta del Consejo Estatal.</w:t>
      </w:r>
    </w:p>
    <w:p>
      <w:pPr>
        <w:pStyle w:val="Normal"/>
        <w:jc w:val="both"/>
        <w:rPr>
          <w:sz w:val="24"/>
          <w:szCs w:val="24"/>
          <w:lang w:val="es-MX"/>
        </w:rPr>
      </w:pPr>
      <w:r>
        <w:rPr>
          <w:sz w:val="24"/>
          <w:szCs w:val="24"/>
          <w:lang w:val="es-MX"/>
        </w:rPr>
        <w:t>En realidad, el error fue al momento de replicar las pautas y enviarlas a los concesionarios. Precisamente de ahí la consideración de que en realidad, no se necesitaría un Acuerdo formal para modificar, lo que en realidad está bien aprobado por este Comité. En realidad, es un reconocimiento de la Dirección Ejecutiva de que tuvo un error al momento de replicar las pautas y enviarlas a los concesionarios. Lo único que se estaría haciendo es replicarlas de acuerdo a los comentarios que se han dado aquí en esta mesa, conforme la distribución aprobada en el Acuerdo formal del Comité. Esa sería la consideración.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Muy bien. Y no cerramos, no cerramos el tema relacionado con el asunto de ver en otros casos la forma de una posible compensación, si ya tenemos un precedente en el cual simplemente se corrigió el error de la remisión de la pauta o de la remisión de los materiales, que fue en el caso de Nuevo León. ------------------------------------------------------------------------------------------------</w:t>
      </w:r>
    </w:p>
    <w:p>
      <w:pPr>
        <w:pStyle w:val="Normal"/>
        <w:jc w:val="both"/>
        <w:rPr>
          <w:sz w:val="24"/>
          <w:szCs w:val="24"/>
          <w:lang w:val="es-MX"/>
        </w:rPr>
      </w:pPr>
      <w:r>
        <w:rPr>
          <w:sz w:val="24"/>
          <w:szCs w:val="24"/>
          <w:lang w:val="es-MX"/>
        </w:rPr>
        <w:t>Pero, evidentemente, sí queda abierto para las partes el asunto. A juicio nuestro, estamos actuando desde el punto de vista formal de manera correcta, desde el momento en que fue detectado el error, se reenvía la pauta originalmente aprobada, con base en el modelo originalmente aprobado. El representante de Acción Nacional. --------</w:t>
      </w:r>
    </w:p>
    <w:p>
      <w:pPr>
        <w:pStyle w:val="Normal"/>
        <w:jc w:val="both"/>
        <w:rPr>
          <w:sz w:val="24"/>
          <w:szCs w:val="24"/>
        </w:rPr>
      </w:pPr>
      <w:r>
        <w:rPr>
          <w:b/>
          <w:sz w:val="24"/>
          <w:szCs w:val="24"/>
          <w:lang w:val="es-MX"/>
        </w:rPr>
        <w:t xml:space="preserve">El C. representante suplente del Partido Acción Nacional, Licenciado Roberto Gil Zuarth: </w:t>
      </w:r>
      <w:r>
        <w:rPr>
          <w:sz w:val="24"/>
          <w:szCs w:val="24"/>
          <w:lang w:val="es-MX"/>
        </w:rPr>
        <w:t xml:space="preserve">La ley establece una prohibición para que se transfieran tiempos, tanto para que se acumulen, como para que se transfieran tiempos. Eso implicaría que no se pudiera hacer una restitución del daño por la vía de los tiempos del IFE. La única opción </w:t>
      </w:r>
      <w:r>
        <w:rPr>
          <w:sz w:val="24"/>
          <w:szCs w:val="24"/>
        </w:rPr>
        <w:t>que quedaría, nada más quiero ponerlo en perspectiva para que dimensionemos el problema, es por la vía de la compra y a partir de una instrucción del Consejo General. Primero, que reconozca el error y acuerde la reposición con cargo al presupuesto del Instituto. Nada más dejo eso en entrelíneas. ----------------------------------------------------------</w:t>
      </w:r>
    </w:p>
    <w:p>
      <w:pPr>
        <w:pStyle w:val="Normal"/>
        <w:jc w:val="both"/>
        <w:rPr/>
      </w:pPr>
      <w:r>
        <w:rPr>
          <w:sz w:val="24"/>
          <w:szCs w:val="24"/>
        </w:rPr>
        <w:t xml:space="preserve">El principio de lo “caido caido”, es un principio del derecho civil. A lo mejor lo expresé en términos simplistas, pero nadie puede ser responsable de un daño que no ha causado. </w:t>
      </w:r>
    </w:p>
    <w:p>
      <w:pPr>
        <w:pStyle w:val="Normal"/>
        <w:jc w:val="both"/>
        <w:rPr>
          <w:sz w:val="24"/>
          <w:szCs w:val="24"/>
        </w:rPr>
      </w:pPr>
      <w:r>
        <w:rPr>
          <w:sz w:val="24"/>
          <w:szCs w:val="24"/>
        </w:rPr>
        <w:t>En ese sentido, no se puede hacer responsables a los partidos políticos por un daño que no fue atribuible, aunque sea un daño objetivo inminente al PRI que no fue generado por los partidos que tuvieron una asignación adicional de promocionales. ------------------------</w:t>
      </w:r>
    </w:p>
    <w:p>
      <w:pPr>
        <w:pStyle w:val="Normal"/>
        <w:jc w:val="both"/>
        <w:rPr>
          <w:sz w:val="24"/>
          <w:szCs w:val="24"/>
        </w:rPr>
      </w:pPr>
      <w:r>
        <w:rPr>
          <w:sz w:val="24"/>
          <w:szCs w:val="24"/>
        </w:rPr>
        <w:t>Precisamente por eso, con base también en una regla técnica del derecho civil, no se puede acoger la propuesta que ha hecho la Dirección Ejecutiva y que existe el PRI. ----</w:t>
      </w:r>
    </w:p>
    <w:p>
      <w:pPr>
        <w:pStyle w:val="Normal"/>
        <w:jc w:val="both"/>
        <w:rPr>
          <w:sz w:val="24"/>
          <w:szCs w:val="24"/>
        </w:rPr>
      </w:pPr>
      <w:r>
        <w:rPr>
          <w:b/>
          <w:sz w:val="24"/>
          <w:szCs w:val="24"/>
        </w:rPr>
        <w:t xml:space="preserve">El C. Presidente, Maestro Virgilio Andrade Martínez: </w:t>
      </w:r>
      <w:r>
        <w:rPr>
          <w:sz w:val="24"/>
          <w:szCs w:val="24"/>
        </w:rPr>
        <w:t>Nada más quiero mencionar que la pauta que se va a enviar es la pauta originalmente comunicada. No habrá resta a los partidos políticos para compensar lo no dado al PRI y, por lo tanto, el tema de la compensación es un tema que, en principio, no puede ser atendido en este momento y que, simplemente tendríamos que seguir platicando si hay posibilidades o no, tomando en cuenta la propia construcción del modelo, las responsabilidades que tenemos nosotros y los precedentes cuando nosotros mismos somos responsables. ------------------</w:t>
      </w:r>
    </w:p>
    <w:p>
      <w:pPr>
        <w:pStyle w:val="Normal"/>
        <w:jc w:val="both"/>
        <w:rPr>
          <w:sz w:val="24"/>
          <w:szCs w:val="24"/>
        </w:rPr>
      </w:pPr>
      <w:r>
        <w:rPr>
          <w:sz w:val="24"/>
          <w:szCs w:val="24"/>
        </w:rPr>
        <w:t>Nada más, le quiero aclarar a Fernando, (refiriéndose al representante del Partido de la revolución Democrática), responsables en términos operativos y administrativos. La responsabilidad de la toma de una decisión, como en el caso de Colima, es una responsabilidad de otra dimensión que ustedes han impugnado en el Tribunal. -----------</w:t>
      </w:r>
    </w:p>
    <w:p>
      <w:pPr>
        <w:pStyle w:val="Normal"/>
        <w:jc w:val="both"/>
        <w:rPr>
          <w:sz w:val="24"/>
          <w:szCs w:val="24"/>
        </w:rPr>
      </w:pPr>
      <w:r>
        <w:rPr>
          <w:sz w:val="24"/>
          <w:szCs w:val="24"/>
        </w:rPr>
        <w:t>Este tema, desde luego que podría seguir siendo platicado, particularmente con las partes y tienen los derechos abiertos desde el punto de vista jurídico y también desde el punto de vista del acceso a la documentación correspondiente, desde luego. ---------------</w:t>
      </w:r>
    </w:p>
    <w:p>
      <w:pPr>
        <w:pStyle w:val="Normal"/>
        <w:jc w:val="both"/>
        <w:rPr>
          <w:sz w:val="24"/>
          <w:szCs w:val="24"/>
        </w:rPr>
      </w:pPr>
      <w:r>
        <w:rPr>
          <w:sz w:val="24"/>
          <w:szCs w:val="24"/>
        </w:rPr>
        <w:t>Con esto queda cerrado el punto siete y en el punto ocho simplemente retomamos los acuerdos Sí,  Consejero Arturo Sánchez. ---------------------------------------------------------------</w:t>
      </w:r>
    </w:p>
    <w:p>
      <w:pPr>
        <w:pStyle w:val="Normal"/>
        <w:jc w:val="both"/>
        <w:rPr>
          <w:sz w:val="24"/>
          <w:szCs w:val="24"/>
        </w:rPr>
      </w:pPr>
      <w:r>
        <w:rPr>
          <w:b/>
          <w:sz w:val="24"/>
          <w:szCs w:val="24"/>
        </w:rPr>
        <w:t xml:space="preserve">El C. Consejero Electoral, Maestro Arturo Sánchez Gutiérrez: </w:t>
      </w:r>
      <w:r>
        <w:rPr>
          <w:sz w:val="24"/>
          <w:szCs w:val="24"/>
        </w:rPr>
        <w:t>El punto siete. Aprobamos aquí las pautas para las campañas, quisiera una copia impresa de las pautas que se enviaron para las campañas. -----------------------------------------------------------</w:t>
      </w:r>
    </w:p>
    <w:p>
      <w:pPr>
        <w:pStyle w:val="Normal"/>
        <w:jc w:val="both"/>
        <w:rPr>
          <w:sz w:val="24"/>
          <w:szCs w:val="24"/>
        </w:rPr>
      </w:pPr>
      <w:r>
        <w:rPr>
          <w:b/>
          <w:sz w:val="24"/>
          <w:szCs w:val="24"/>
        </w:rPr>
        <w:t xml:space="preserve">El C. Presidente, Maestro Virgilio Andrade Martínez: </w:t>
      </w:r>
      <w:r>
        <w:rPr>
          <w:sz w:val="24"/>
          <w:szCs w:val="24"/>
        </w:rPr>
        <w:t>Claro sí. -------------------------------</w:t>
      </w:r>
    </w:p>
    <w:p>
      <w:pPr>
        <w:pStyle w:val="Normal"/>
        <w:jc w:val="both"/>
        <w:rPr>
          <w:sz w:val="24"/>
          <w:szCs w:val="24"/>
        </w:rPr>
      </w:pPr>
      <w:r>
        <w:rPr>
          <w:b/>
          <w:sz w:val="24"/>
          <w:szCs w:val="24"/>
        </w:rPr>
        <w:t xml:space="preserve">El C. Consejero Electoral, Maestro Arturo Sánchez Gutiérrez: </w:t>
      </w:r>
      <w:r>
        <w:rPr>
          <w:sz w:val="24"/>
          <w:szCs w:val="24"/>
        </w:rPr>
        <w:t>No las que se acompañaron en el Acuerdo, las que se enviaron. ---------------------------------------------------</w:t>
      </w:r>
    </w:p>
    <w:p>
      <w:pPr>
        <w:pStyle w:val="Normal"/>
        <w:jc w:val="both"/>
        <w:rPr>
          <w:sz w:val="24"/>
          <w:szCs w:val="24"/>
        </w:rPr>
      </w:pPr>
      <w:r>
        <w:rPr>
          <w:b/>
          <w:sz w:val="24"/>
          <w:szCs w:val="24"/>
        </w:rPr>
        <w:t xml:space="preserve">El C. Presidente, Maestro Virgilio Andrade Martínez: </w:t>
      </w:r>
      <w:r>
        <w:rPr>
          <w:sz w:val="24"/>
          <w:szCs w:val="24"/>
        </w:rPr>
        <w:t>Queda claro. -------------------------</w:t>
      </w:r>
    </w:p>
    <w:p>
      <w:pPr>
        <w:pStyle w:val="Normal"/>
        <w:jc w:val="both"/>
        <w:rPr>
          <w:sz w:val="24"/>
          <w:szCs w:val="24"/>
        </w:rPr>
      </w:pPr>
      <w:r>
        <w:rPr>
          <w:b/>
          <w:sz w:val="24"/>
          <w:szCs w:val="24"/>
        </w:rPr>
        <w:t xml:space="preserve">El C. Consejero Electoral, Licenciado Marco Antonio Gómez Alcántar: </w:t>
      </w:r>
      <w:r>
        <w:rPr>
          <w:sz w:val="24"/>
          <w:szCs w:val="24"/>
        </w:rPr>
        <w:t>Para ver si el error no es igual. -----------------------------------------------------------------------------------------------</w:t>
      </w:r>
    </w:p>
    <w:p>
      <w:pPr>
        <w:pStyle w:val="Normal"/>
        <w:jc w:val="both"/>
        <w:rPr>
          <w:sz w:val="24"/>
          <w:szCs w:val="24"/>
        </w:rPr>
      </w:pPr>
      <w:r>
        <w:rPr>
          <w:b/>
          <w:sz w:val="24"/>
          <w:szCs w:val="24"/>
        </w:rPr>
        <w:t xml:space="preserve">El C. Consejero Electoral, Maestro Arturo Sánchez Gutiérrez: </w:t>
      </w:r>
      <w:r>
        <w:rPr>
          <w:sz w:val="24"/>
          <w:szCs w:val="24"/>
        </w:rPr>
        <w:t>Creo que no, nada más para tener certeza de que todo va, supongo, muy bien. --------------------------------------</w:t>
      </w:r>
    </w:p>
    <w:p>
      <w:pPr>
        <w:pStyle w:val="Normal"/>
        <w:jc w:val="both"/>
        <w:rPr>
          <w:sz w:val="24"/>
          <w:szCs w:val="24"/>
        </w:rPr>
      </w:pPr>
      <w:r>
        <w:rPr>
          <w:b/>
          <w:sz w:val="24"/>
          <w:szCs w:val="24"/>
        </w:rPr>
        <w:t xml:space="preserve">El C. Presidente, Maestro Virgilio Andrade Martínez: </w:t>
      </w:r>
      <w:r>
        <w:rPr>
          <w:sz w:val="24"/>
          <w:szCs w:val="24"/>
        </w:rPr>
        <w:t>Queda claro. Por lo tanto, simplemente la insistencia y, en el recuento de acuerdos lo vamos a enfatizar. Respecto de la reprogramación y reposición de promocionales, se reconstruirá una nueva versión que se discutirá y se platicará con ustedes en lo bilateral, sin traerlo al Comité de Radio y Televisión a menos que haya plenas condiciones de consenso. -------------------------------</w:t>
      </w:r>
    </w:p>
    <w:p>
      <w:pPr>
        <w:pStyle w:val="Normal"/>
        <w:jc w:val="both"/>
        <w:rPr>
          <w:sz w:val="24"/>
          <w:szCs w:val="24"/>
        </w:rPr>
      </w:pPr>
      <w:r>
        <w:rPr>
          <w:sz w:val="24"/>
          <w:szCs w:val="24"/>
        </w:rPr>
        <w:t>Respecto de los criterios especiales, se pondrá a consideración del Consejo General el Proyecto de Criterios Especiales vigente, que estuvo vigente hasta antes de la revocación y, desde luego queda a consideración de los integrantes del Consejo General el propio contenido de los criterios. -----------------------------------------------------------</w:t>
      </w:r>
    </w:p>
    <w:p>
      <w:pPr>
        <w:pStyle w:val="Normal"/>
        <w:jc w:val="both"/>
        <w:rPr>
          <w:sz w:val="24"/>
          <w:szCs w:val="24"/>
        </w:rPr>
      </w:pPr>
      <w:r>
        <w:rPr>
          <w:sz w:val="24"/>
          <w:szCs w:val="24"/>
        </w:rPr>
        <w:t>Y respecto de las pautas de transmisión en radio y televisión del proceso local del estado de Sonora, enviar evidentemente las pautas como fueron aprobadas con base en el modelo, sin mayores modificaciones ni elementos compensatorios, como fue propuesto o fue informado. ---------------------------------------------------------------------------------</w:t>
      </w:r>
    </w:p>
    <w:p>
      <w:pPr>
        <w:pStyle w:val="Normal"/>
        <w:jc w:val="both"/>
        <w:rPr>
          <w:sz w:val="24"/>
          <w:szCs w:val="24"/>
        </w:rPr>
      </w:pPr>
      <w:r>
        <w:rPr>
          <w:sz w:val="24"/>
          <w:szCs w:val="24"/>
        </w:rPr>
        <w:t>¿Algo más? Nos vemos el día, si no pasa nada extraordinario en el asunto sanitario, nos veríamos el día 30 de abril aquí, a las 09:00 de la mañana, para conocer el asunto del SIATE,  fundamentalmente y cómo vamos hacia el 3 de mayo.  Gracias. ---------------------</w:t>
      </w:r>
    </w:p>
    <w:p>
      <w:pPr>
        <w:pStyle w:val="Normal"/>
        <w:jc w:val="both"/>
        <w:rPr>
          <w:b/>
          <w:b/>
          <w:sz w:val="24"/>
          <w:szCs w:val="24"/>
        </w:rPr>
      </w:pPr>
      <w:r>
        <w:rPr>
          <w:b/>
          <w:sz w:val="24"/>
          <w:szCs w:val="24"/>
        </w:rPr>
        <w:t>Orden del día. Punto 8.- Recuento de acuerdos tomados en la sesión. ------------------</w:t>
      </w:r>
    </w:p>
    <w:p>
      <w:pPr>
        <w:pStyle w:val="Sinespaciado"/>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Sinespaciado"/>
        <w:jc w:val="both"/>
        <w:rPr>
          <w:rFonts w:ascii="Arial" w:hAnsi="Arial" w:cs="Arial"/>
          <w:bCs/>
          <w:sz w:val="24"/>
          <w:szCs w:val="24"/>
        </w:rPr>
      </w:pPr>
      <w:r>
        <w:rPr>
          <w:rFonts w:cs="Arial" w:ascii="Arial" w:hAnsi="Arial"/>
          <w:b/>
          <w:sz w:val="24"/>
          <w:szCs w:val="24"/>
        </w:rPr>
        <w:t>Orden del día. Punto 3.-</w:t>
      </w:r>
      <w:r>
        <w:rPr>
          <w:rFonts w:cs="Arial" w:ascii="Arial" w:hAnsi="Arial"/>
          <w:sz w:val="24"/>
          <w:szCs w:val="24"/>
        </w:rPr>
        <w:t xml:space="preserve"> </w:t>
      </w:r>
      <w:r>
        <w:rPr>
          <w:rFonts w:cs="Arial" w:ascii="Arial" w:hAnsi="Arial"/>
          <w:bCs/>
          <w:sz w:val="24"/>
          <w:szCs w:val="24"/>
        </w:rPr>
        <w:t>Discusión y, en su caso, aprobación del acta correspondiente a la Décima Cuarta Sesión Extraordinaria del Comité, celebradas el día 16 de abril de 2009. --------------------------------------------------------------------------------------------------------------</w:t>
      </w:r>
    </w:p>
    <w:p>
      <w:pPr>
        <w:pStyle w:val="Sinespaciado"/>
        <w:jc w:val="both"/>
        <w:rPr>
          <w:rFonts w:ascii="Arial" w:hAnsi="Arial" w:cs="Arial"/>
          <w:sz w:val="24"/>
          <w:szCs w:val="24"/>
        </w:rPr>
      </w:pPr>
      <w:r>
        <w:rPr>
          <w:rFonts w:cs="Arial" w:ascii="Arial" w:hAnsi="Arial"/>
          <w:bCs/>
          <w:sz w:val="24"/>
          <w:szCs w:val="24"/>
        </w:rPr>
        <w:t>Se aprobó el acta correspondiente. ----------------------------------------------------------------------</w:t>
      </w:r>
    </w:p>
    <w:p>
      <w:pPr>
        <w:pStyle w:val="Normal"/>
        <w:jc w:val="both"/>
        <w:rPr>
          <w:sz w:val="24"/>
          <w:szCs w:val="24"/>
        </w:rPr>
      </w:pPr>
      <w:r>
        <w:rPr>
          <w:b/>
          <w:sz w:val="24"/>
          <w:szCs w:val="24"/>
        </w:rPr>
        <w:t>Orden del día. Punto 4.-</w:t>
      </w:r>
      <w:r>
        <w:rPr>
          <w:sz w:val="24"/>
          <w:szCs w:val="24"/>
        </w:rPr>
        <w:t xml:space="preserve"> Relación y seguimiento de los acuerdos tomados en </w:t>
      </w:r>
      <w:r>
        <w:rPr>
          <w:bCs/>
          <w:sz w:val="24"/>
          <w:szCs w:val="24"/>
        </w:rPr>
        <w:t>la Décima Cuarta Sesión Extraordinaria del Comité, celebrada el día 16 de abril de 2009. -------------</w:t>
      </w:r>
    </w:p>
    <w:p>
      <w:pPr>
        <w:pStyle w:val="Sinespaciado"/>
        <w:jc w:val="both"/>
        <w:rPr>
          <w:rFonts w:ascii="Arial" w:hAnsi="Arial" w:cs="Arial"/>
          <w:sz w:val="24"/>
          <w:szCs w:val="24"/>
        </w:rPr>
      </w:pPr>
      <w:r>
        <w:rPr>
          <w:rFonts w:cs="Arial" w:ascii="Arial" w:hAnsi="Arial"/>
          <w:sz w:val="24"/>
          <w:szCs w:val="24"/>
        </w:rPr>
        <w:t>Se informó que el jueves 30 de abril el Secretario Ejecutivo del Instituto actualizará el estado que guarda el SIATE. -------------------------------------------------------------------------------</w:t>
      </w:r>
    </w:p>
    <w:p>
      <w:pPr>
        <w:pStyle w:val="Normal"/>
        <w:jc w:val="both"/>
        <w:rPr>
          <w:sz w:val="24"/>
          <w:szCs w:val="24"/>
        </w:rPr>
      </w:pPr>
      <w:r>
        <w:rPr>
          <w:b/>
          <w:sz w:val="24"/>
          <w:szCs w:val="24"/>
        </w:rPr>
        <w:t>Orden del día. Punto 5.-</w:t>
      </w:r>
      <w:r>
        <w:rPr>
          <w:sz w:val="24"/>
          <w:szCs w:val="24"/>
        </w:rPr>
        <w:t xml:space="preserve"> Presentación por parte del Secretario Técnico del Comité del proyecto de acuerdo del Consejo General del Instituto Federal Electoral por el que se aprueban los lineamientos para la reprogramación y la reposición de los promocionales y programas de los partidos políticos y autoridades electorales en emisoras de radio y televisión. --------------------------------------------------------------------------------------------------------</w:t>
      </w:r>
    </w:p>
    <w:p>
      <w:pPr>
        <w:pStyle w:val="Normal"/>
        <w:jc w:val="both"/>
        <w:rPr/>
      </w:pPr>
      <w:r>
        <w:rPr>
          <w:sz w:val="24"/>
          <w:szCs w:val="24"/>
        </w:rPr>
        <w:t>Se reconstruirá una nueva versión que se discutirá en lo bilateral, sin traerlo al Comité de Radio y Televisión, a menos que haya plenas condiciones de consenso.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6.-</w:t>
      </w:r>
      <w:r>
        <w:rPr>
          <w:rFonts w:cs="Arial" w:ascii="Arial" w:hAnsi="Arial"/>
          <w:sz w:val="24"/>
          <w:szCs w:val="24"/>
        </w:rPr>
        <w:t xml:space="preserve"> Presentación por parte del Secretario Técnico del Comité del proyecto de acuerdo del Consejo General del Instituto Federal Electoral por el que se emiten criterios especiales para la transmisión en radio y televisión de los mensajes de los partidos políticos y autoridades electorales. -------------------------------------------------------</w:t>
      </w:r>
    </w:p>
    <w:p>
      <w:pPr>
        <w:pStyle w:val="Prrafodelista"/>
        <w:spacing w:lineRule="auto" w:line="240" w:before="0" w:after="0"/>
        <w:ind w:left="0" w:hanging="0"/>
        <w:contextualSpacing/>
        <w:jc w:val="both"/>
        <w:rPr/>
      </w:pPr>
      <w:r>
        <w:rPr>
          <w:rFonts w:cs="Arial" w:ascii="Arial" w:hAnsi="Arial"/>
          <w:sz w:val="24"/>
          <w:szCs w:val="24"/>
        </w:rPr>
        <w:t>Se pondrá a consideración del Consejo General el Proyecto de Criterios Especiales que estuvo vigente hasta antes de la revocación y queda a consideración de los integrantes del Consejo General el propio contenido de los criterios.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7.-</w:t>
      </w:r>
      <w:r>
        <w:rPr>
          <w:rFonts w:cs="Arial" w:ascii="Arial" w:hAnsi="Arial"/>
          <w:sz w:val="24"/>
          <w:szCs w:val="24"/>
        </w:rPr>
        <w:t xml:space="preserve"> Informe que presenta el Secretario Técnico del Comité, respecto del ajuste de pautas de transmisión en radio y televisión para las campañas del proceso electoral local del estado de Sonora. ---------------------------------------------------------</w:t>
      </w:r>
    </w:p>
    <w:p>
      <w:pPr>
        <w:pStyle w:val="Normal"/>
        <w:jc w:val="both"/>
        <w:rPr>
          <w:sz w:val="24"/>
          <w:szCs w:val="24"/>
        </w:rPr>
      </w:pPr>
      <w:r>
        <w:rPr>
          <w:sz w:val="24"/>
          <w:szCs w:val="24"/>
        </w:rPr>
        <w:t>Se enviarán las pautas elaboradas con base en el modelo aprobado, sin modificaciones, ni elementos compensatorios, como fue propuesto e informad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Sin otro tema que tratar, se dio por terminada la sesión, siendo las 12:35 p.m.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EL PRESIDENTE DEL</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COMITÉ DE RADIO Y TELEVISIÓN</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MTRO. VIRGILIO ANDRADE MARTÍN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32" w:firstLine="708"/>
        <w:contextualSpacing/>
        <w:jc w:val="both"/>
        <w:rPr>
          <w:rFonts w:ascii="Arial" w:hAnsi="Arial" w:cs="Arial"/>
          <w:b/>
          <w:b/>
          <w:sz w:val="24"/>
          <w:szCs w:val="24"/>
        </w:rPr>
      </w:pPr>
      <w:r>
        <w:rPr>
          <w:rFonts w:cs="Arial" w:ascii="Arial" w:hAnsi="Arial"/>
          <w:b/>
          <w:sz w:val="24"/>
          <w:szCs w:val="24"/>
        </w:rPr>
        <w:t>EL SECRETARIO TÉCNIC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32" w:firstLine="708"/>
        <w:contextualSpacing/>
        <w:jc w:val="both"/>
        <w:rPr>
          <w:rFonts w:ascii="Arial" w:hAnsi="Arial" w:cs="Arial"/>
          <w:b/>
          <w:b/>
          <w:sz w:val="24"/>
          <w:szCs w:val="24"/>
        </w:rPr>
      </w:pPr>
      <w:r>
        <w:rPr>
          <w:rFonts w:cs="Arial" w:ascii="Arial" w:hAnsi="Arial"/>
          <w:b/>
          <w:sz w:val="24"/>
          <w:szCs w:val="24"/>
        </w:rPr>
        <w:t>LIC. ANTONIO HORACIO GAMBOA CHABBÁN</w:t>
      </w:r>
    </w:p>
    <w:sectPr>
      <w:footerReference w:type="default" r:id="rId2"/>
      <w:footerReference w:type="first" r:id="rId3"/>
      <w:type w:val="nextPage"/>
      <w:pgSz w:w="11906" w:h="16838"/>
      <w:pgMar w:left="1418" w:right="102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CRT/SE/270409-016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9</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10:00Z</dcterms:created>
  <dc:creator>emilio</dc:creator>
  <dc:description/>
  <cp:keywords/>
  <dc:language>en-US</dc:language>
  <cp:lastModifiedBy>Clon01</cp:lastModifiedBy>
  <cp:lastPrinted>2008-04-27T14:30:00Z</cp:lastPrinted>
  <dcterms:modified xsi:type="dcterms:W3CDTF">2009-06-24T18:10:00Z</dcterms:modified>
  <cp:revision>50</cp:revision>
  <dc:subject/>
  <dc:title>México, D</dc:title>
</cp:coreProperties>
</file>