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0:00 horas del día 12 de abril de 2009, se reunieron en el Salón de Usos Múltiples del Instituto Federal Electoral, ubicado en Viaducto Tlalpan número 100, esquina Periférico Sur, Colonia Arenal Tepepan, a fin de celebrar la Décima Tercera Sesión Extraordinaria del Comité de Radio y Televisión, las siguientes personas: </w:t>
      </w:r>
      <w:r>
        <w:rPr>
          <w:b/>
          <w:sz w:val="24"/>
        </w:rPr>
        <w:t>Maestro Virgilio Andrade Martínez</w:t>
      </w:r>
      <w:r>
        <w:rPr>
          <w:sz w:val="24"/>
        </w:rPr>
        <w:t xml:space="preserve">, Presidente del Comité de Radio y Televisión;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o  Jesús Estrada Ruiz, representante suplente del Partido del Trabajo; Licenciada Erika Mariana Rosas Uribe, representante suplente del </w:t>
      </w:r>
      <w:r>
        <w:rPr>
          <w:b/>
          <w:sz w:val="24"/>
        </w:rPr>
        <w:t>Partido Verde Ecologista de México</w:t>
      </w:r>
      <w:r>
        <w:rPr>
          <w:sz w:val="24"/>
        </w:rPr>
        <w:t xml:space="preserve">; el  Licenciado Bernardo Cano Muñozcano, representante suplente del </w:t>
      </w:r>
      <w:r>
        <w:rPr>
          <w:b/>
          <w:sz w:val="24"/>
        </w:rPr>
        <w:t xml:space="preserve">Partido Socialdemócrata. </w:t>
      </w:r>
      <w:r>
        <w:rPr>
          <w:sz w:val="24"/>
        </w:rPr>
        <w:t>Asimismo, concurre a la sesión el Licenciado Hugo Gutiérrez Hernández Rojas, Director de Análisis e Integración, como Secretario Técnico del Comité de Radio y Televisión. --------------</w:t>
      </w:r>
    </w:p>
    <w:p>
      <w:pPr>
        <w:pStyle w:val="Normal"/>
        <w:jc w:val="both"/>
        <w:rPr>
          <w:sz w:val="24"/>
          <w:szCs w:val="24"/>
        </w:rPr>
      </w:pPr>
      <w:r>
        <w:rPr>
          <w:b/>
          <w:sz w:val="24"/>
          <w:szCs w:val="24"/>
        </w:rPr>
        <w:t xml:space="preserve">El C. Presidente, Maestro Virgilio Andrade Martínez: </w:t>
      </w:r>
      <w:r>
        <w:rPr>
          <w:sz w:val="24"/>
          <w:szCs w:val="24"/>
        </w:rPr>
        <w:t>Muy bien. En primer lugar, se aprecia y se agradece que estén aquí. Para empezar, esta es la sesión número 13 del Comité de Radio y Televisión, que tenemos que estar celebrando hoy, día domingo 12 de abril de 2009, con la asistencia, que se agradece la asistencia de cada uno de los que están. En primer lugar, del Consejero Arturo Sánchez. Con él estamos haciendo el quórum y del de la voz, además de la presencia de los partidos Acción Nacional, Verde Ecologista, el Partido de la Revolución Democrática y el Partido del Trabajo. -----------------------------------------------------------</w:t>
      </w:r>
    </w:p>
    <w:p>
      <w:pPr>
        <w:pStyle w:val="Normal"/>
        <w:jc w:val="both"/>
        <w:rPr/>
      </w:pPr>
      <w:r>
        <w:rPr>
          <w:sz w:val="24"/>
          <w:szCs w:val="24"/>
        </w:rPr>
        <w:t>El Licenciado Antonio Gamboa nos comunicó que será hoy el Licenciado Hugo Gutiérrez Hernández Rojas, (refiriéndose al Director de Análisis e integración de la Dirección Ejecutiva de Prerrogativas y Partidos Políticos), el que llevará la Secretaría Técnica del Comité de Radio y Televisión. -------------------------------------</w:t>
      </w:r>
    </w:p>
    <w:p>
      <w:pPr>
        <w:pStyle w:val="Normal"/>
        <w:jc w:val="both"/>
        <w:rPr>
          <w:sz w:val="24"/>
          <w:szCs w:val="24"/>
        </w:rPr>
      </w:pPr>
      <w:r>
        <w:rPr>
          <w:sz w:val="24"/>
          <w:szCs w:val="24"/>
        </w:rPr>
        <w:t xml:space="preserve">El objetivo fundamental es cumplir con las sentencias y resoluciones del Tribunal Electoral, respecto de los acuerdos de los modelos de pautas relacionados con las campañas del Distrito Federal, del Estado de México, y también el acuerdo del modelo de pautas conjunto de ambas entidades federativas, más el nivel nacional. </w:t>
      </w:r>
    </w:p>
    <w:p>
      <w:pPr>
        <w:pStyle w:val="Normal"/>
        <w:jc w:val="both"/>
        <w:rPr/>
      </w:pPr>
      <w:r>
        <w:rPr>
          <w:sz w:val="24"/>
          <w:szCs w:val="24"/>
        </w:rPr>
        <w:t>Y están, obviamente, estos tres proyectos, desglosados en los puntos tres, cuatro y cinco del orden del día, con propuestas de proyectos que van a sustituir a los anteriores. Entonces, está a su consideración el orden del día. -------------------------</w:t>
      </w:r>
    </w:p>
    <w:p>
      <w:pPr>
        <w:pStyle w:val="Normal"/>
        <w:rPr>
          <w:rFonts w:cs="Arial"/>
          <w:sz w:val="24"/>
          <w:szCs w:val="24"/>
        </w:rPr>
      </w:pPr>
      <w:r>
        <w:rPr>
          <w:rFonts w:cs="Arial"/>
          <w:b/>
          <w:sz w:val="24"/>
          <w:szCs w:val="24"/>
        </w:rPr>
        <w:t xml:space="preserve">DÉCIMA TERCERA SESIÓN EXTRAORDINARIA DEL COMITÉ DE RADIO Y </w:t>
      </w:r>
      <w:r>
        <w:rPr>
          <w:rFonts w:cs="Arial"/>
          <w:sz w:val="24"/>
          <w:szCs w:val="24"/>
        </w:rPr>
        <w:t>----</w:t>
      </w:r>
      <w:r>
        <w:rPr>
          <w:rFonts w:cs="Arial"/>
          <w:b/>
          <w:sz w:val="24"/>
          <w:szCs w:val="24"/>
        </w:rPr>
        <w:t xml:space="preserve">TELEVISIÓN </w:t>
      </w:r>
      <w:r>
        <w:rPr>
          <w:rFonts w:cs="Arial"/>
          <w:sz w:val="24"/>
          <w:szCs w:val="24"/>
        </w:rPr>
        <w:t>-------------------------------------------------------------------------------------------</w:t>
      </w:r>
    </w:p>
    <w:p>
      <w:pPr>
        <w:pStyle w:val="Normal"/>
        <w:rPr>
          <w:rFonts w:cs="Arial"/>
          <w:sz w:val="24"/>
          <w:szCs w:val="24"/>
        </w:rPr>
      </w:pPr>
      <w:r>
        <w:rPr>
          <w:rFonts w:cs="Arial"/>
          <w:b/>
          <w:sz w:val="24"/>
          <w:szCs w:val="24"/>
        </w:rPr>
        <w:t xml:space="preserve">12 DE ABRIL DE 2009 </w:t>
      </w:r>
      <w:r>
        <w:rPr>
          <w:rFonts w:cs="Arial"/>
          <w:sz w:val="24"/>
          <w:szCs w:val="24"/>
        </w:rPr>
        <w:t>------------------------------------------------------------------------------</w:t>
      </w:r>
    </w:p>
    <w:p>
      <w:pPr>
        <w:pStyle w:val="Normal"/>
        <w:rPr>
          <w:rFonts w:cs="Arial"/>
          <w:sz w:val="24"/>
          <w:szCs w:val="24"/>
        </w:rPr>
      </w:pPr>
      <w:r>
        <w:rPr>
          <w:rFonts w:cs="Arial"/>
          <w:b/>
          <w:sz w:val="24"/>
          <w:szCs w:val="24"/>
        </w:rPr>
        <w:t xml:space="preserve">10: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cs="Arial"/>
          <w:sz w:val="24"/>
          <w:szCs w:val="24"/>
        </w:rPr>
      </w:pPr>
      <w:r>
        <w:rPr>
          <w:rFonts w:cs="Arial"/>
          <w:sz w:val="24"/>
          <w:szCs w:val="24"/>
        </w:rPr>
        <w:t>1. Registro de asistentes y verificación del quórum. -----------------------------------------</w:t>
      </w:r>
    </w:p>
    <w:p>
      <w:pPr>
        <w:pStyle w:val="Sinespaciado"/>
        <w:jc w:val="both"/>
        <w:rPr>
          <w:rFonts w:cs="Arial"/>
          <w:sz w:val="24"/>
          <w:szCs w:val="24"/>
        </w:rPr>
      </w:pPr>
      <w:r>
        <w:rPr>
          <w:rFonts w:cs="Arial"/>
          <w:sz w:val="24"/>
          <w:szCs w:val="24"/>
        </w:rPr>
        <w:t>2. Aprobación del orden del día. ----------------------------------------------------------------</w:t>
      </w:r>
    </w:p>
    <w:p>
      <w:pPr>
        <w:pStyle w:val="Prrafodelista"/>
        <w:spacing w:lineRule="auto" w:line="240"/>
        <w:ind w:left="0" w:hanging="0"/>
        <w:jc w:val="both"/>
        <w:rPr>
          <w:rFonts w:ascii="Arial" w:hAnsi="Arial" w:cs="Arial"/>
          <w:sz w:val="24"/>
          <w:szCs w:val="24"/>
        </w:rPr>
      </w:pPr>
      <w:r>
        <w:rPr>
          <w:rFonts w:cs="Arial" w:ascii="Arial" w:hAnsi="Arial"/>
          <w:sz w:val="24"/>
          <w:szCs w:val="24"/>
        </w:rPr>
        <w:t>3. Discusión, y en su caso, aprobación del Proyecto de Acuerdo del Comité de Radio y Televisión del Instituto Federal Electoral por el que se aprueban los modelos de pautas para la transmisión en radio y televisión de los mensajes de los partidos políticos durante las campañas que se llevarán a cabo en el Distrito Federal en el proceso electoral local de 2009, en acatamiento a la sentencia emitida por la H. Sala Superior del Tribunal Electoral del Poder Judicial de la Federación, en el expediente identificado con el número SUP-RAP-060 y su acumulado SUP-RAP-063. ----------------------------------------------------------------------</w:t>
      </w:r>
    </w:p>
    <w:p>
      <w:pPr>
        <w:pStyle w:val="Prrafodelista"/>
        <w:spacing w:lineRule="auto" w:line="240"/>
        <w:ind w:left="0" w:hanging="0"/>
        <w:jc w:val="both"/>
        <w:rPr>
          <w:rFonts w:ascii="Arial" w:hAnsi="Arial" w:cs="Arial"/>
          <w:sz w:val="24"/>
          <w:szCs w:val="24"/>
        </w:rPr>
      </w:pPr>
      <w:r>
        <w:rPr>
          <w:rFonts w:cs="Arial" w:ascii="Arial" w:hAnsi="Arial"/>
          <w:sz w:val="24"/>
          <w:szCs w:val="24"/>
        </w:rPr>
        <w:t>4. Discusión, y en su caso, aprobación del Proyecto de Acuerdo del Comité de Radio y Televisión del Instituto Federal Electoral por el que se aprueban los modelos de pautas para la transmisión en radio y televisión de los mensajes de los partidos políticos durante las campañas que se llevarán a cabo en el Estado de México en el proceso electoral local de 2009, en acatamiento a la sentencia emitida por la H. Sala Superior del Tribunal Electoral del Poder Judicial de la Federación, en el expediente identificado con el número SUP-RAP-060 y su acumulado SUP-RAP-063. ----------------------------------------------------------------------</w:t>
      </w:r>
    </w:p>
    <w:p>
      <w:pPr>
        <w:pStyle w:val="Prrafodelista"/>
        <w:spacing w:lineRule="auto" w:line="240"/>
        <w:ind w:left="0" w:hanging="0"/>
        <w:jc w:val="both"/>
        <w:rPr>
          <w:rFonts w:ascii="Arial" w:hAnsi="Arial" w:cs="Arial"/>
          <w:i/>
          <w:i/>
          <w:sz w:val="24"/>
          <w:szCs w:val="24"/>
        </w:rPr>
      </w:pPr>
      <w:r>
        <w:rPr>
          <w:rFonts w:cs="Arial" w:ascii="Arial" w:hAnsi="Arial"/>
          <w:sz w:val="24"/>
          <w:szCs w:val="24"/>
        </w:rPr>
        <w:t>5. Discusión, y en su caso, aprobación del Proyecto de Acuerdo del Comité de Radio y Televisión del Instituto Federal Electoral por el que se aprueban las pautas específicas para la transmisión en radio y televisión de los mensajes de los partidos políticos durante el periodo de campañas que se llevarán a cabo en el Estado de México y el Distrito Federal durante los procesos electorales locales de 2009, en acatamiento a la sentencia emitida por la H. Sala Superior del Tribunal Electoral del Poder Judicial de la Federación, en el expediente identificado con el número SUP-RAP-060 y su acumulado SUP-RAP-063.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Recuento de acuerdos tomados en la sesión. --------------------------------------------</w:t>
      </w:r>
    </w:p>
    <w:p>
      <w:pPr>
        <w:pStyle w:val="Normal"/>
        <w:jc w:val="both"/>
        <w:rPr>
          <w:sz w:val="24"/>
          <w:szCs w:val="24"/>
        </w:rPr>
      </w:pPr>
      <w:r>
        <w:rPr>
          <w:b/>
          <w:sz w:val="24"/>
          <w:szCs w:val="24"/>
        </w:rPr>
        <w:t xml:space="preserve">El C. Presidente, Maestro Virgilio Andrade Martínez: </w:t>
      </w:r>
      <w:r>
        <w:rPr>
          <w:sz w:val="24"/>
          <w:szCs w:val="24"/>
        </w:rPr>
        <w:t xml:space="preserve">Sí, el representante del Partido de la Revolución Democrática. --------------------------------------------------------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Bueno, pues no sé si tengamos quórum. En realidad, esta no es una comisión del Consejo, es un Comité de Radio integrado por representantes de los partidos. Yo tendría mis dudas si tenemos quórum. Desde luego, sí hay dos de tres consejeros electorales, pero solamente habemos dos partidos. ------------------------------------------------------------------------------------------</w:t>
      </w:r>
    </w:p>
    <w:p>
      <w:pPr>
        <w:pStyle w:val="Normal"/>
        <w:jc w:val="both"/>
        <w:rPr>
          <w:sz w:val="24"/>
          <w:szCs w:val="24"/>
        </w:rPr>
      </w:pPr>
      <w:r>
        <w:rPr>
          <w:b/>
          <w:sz w:val="24"/>
          <w:szCs w:val="24"/>
        </w:rPr>
        <w:t xml:space="preserve">El C. Presidente, Maestro Virgilio Andrade Martínez: </w:t>
      </w:r>
      <w:r>
        <w:rPr>
          <w:sz w:val="24"/>
          <w:szCs w:val="24"/>
        </w:rPr>
        <w:t>Son cuatr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está el Partido Acción Nacional. Somos tres. ---</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No. ------------------------------------------------------------</w:t>
      </w:r>
    </w:p>
    <w:p>
      <w:pPr>
        <w:pStyle w:val="Normal"/>
        <w:jc w:val="both"/>
        <w:rPr>
          <w:sz w:val="24"/>
          <w:szCs w:val="24"/>
        </w:rPr>
      </w:pPr>
      <w:r>
        <w:rPr>
          <w:b/>
          <w:sz w:val="24"/>
          <w:szCs w:val="24"/>
        </w:rPr>
        <w:t xml:space="preserve">El C. Presidente, Maestro Virgilio Andrade Martínez: </w:t>
      </w:r>
      <w:r>
        <w:rPr>
          <w:sz w:val="24"/>
          <w:szCs w:val="24"/>
        </w:rPr>
        <w:t>Aquí está el Partido Acción Nacional.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o no lo veo sentado. -------------------------------------</w:t>
      </w:r>
    </w:p>
    <w:p>
      <w:pPr>
        <w:pStyle w:val="Normal"/>
        <w:jc w:val="both"/>
        <w:rPr>
          <w:sz w:val="24"/>
          <w:szCs w:val="24"/>
        </w:rPr>
      </w:pPr>
      <w:r>
        <w:rPr>
          <w:b/>
          <w:sz w:val="24"/>
          <w:szCs w:val="24"/>
        </w:rPr>
        <w:t xml:space="preserve">El C. Presidente, Maestro Virgilio Andrade Martínez: </w:t>
      </w:r>
      <w:r>
        <w:rPr>
          <w:sz w:val="24"/>
          <w:szCs w:val="24"/>
        </w:rPr>
        <w:t>Entonces, somos tres partidos. No sé si eso hace quórum. ------------------------------------------------------------</w:t>
      </w:r>
    </w:p>
    <w:p>
      <w:pPr>
        <w:pStyle w:val="Normal"/>
        <w:jc w:val="both"/>
        <w:rPr>
          <w:sz w:val="24"/>
          <w:szCs w:val="24"/>
        </w:rPr>
      </w:pPr>
      <w:r>
        <w:rPr>
          <w:b/>
          <w:sz w:val="24"/>
          <w:szCs w:val="24"/>
        </w:rPr>
        <w:t xml:space="preserve">El C. Consejero Electoral, Maestro Arturo Sánchez Gutiérrez: </w:t>
      </w:r>
      <w:r>
        <w:rPr>
          <w:sz w:val="24"/>
          <w:szCs w:val="24"/>
        </w:rPr>
        <w:t>Sí, por supuesto que hace quórum, y hace quórum, sustentado en lo siguiente. Recuerden ustedes que aplica supletoriamente el Reglamento de Comisiones. --------------------------------</w:t>
      </w:r>
      <w:r>
        <w:rPr>
          <w:b/>
          <w:sz w:val="24"/>
          <w:szCs w:val="24"/>
        </w:rPr>
        <w:t>El C. representante propietario del Partido de la Revolución Democrática, C. Fernando Vargas Manríquez:</w:t>
      </w:r>
      <w:r>
        <w:rPr>
          <w:sz w:val="24"/>
          <w:szCs w:val="24"/>
        </w:rPr>
        <w:t xml:space="preserve"> En lo conducente y siendo aquí, los partidos sí somos integrantes. ----------------------------------------------------------------------------------</w:t>
      </w:r>
    </w:p>
    <w:p>
      <w:pPr>
        <w:pStyle w:val="Normal"/>
        <w:jc w:val="both"/>
        <w:rPr>
          <w:sz w:val="24"/>
          <w:szCs w:val="24"/>
        </w:rPr>
      </w:pPr>
      <w:r>
        <w:rPr>
          <w:b/>
          <w:sz w:val="24"/>
          <w:szCs w:val="24"/>
        </w:rPr>
        <w:t xml:space="preserve">El C. Presidente, Maestro Virgilio Andrade Martínez: </w:t>
      </w:r>
      <w:r>
        <w:rPr>
          <w:sz w:val="24"/>
          <w:szCs w:val="24"/>
        </w:rPr>
        <w:t>Sí, claro. Todos son integrantes.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Ya se hizo el quórum con el Partido Acción Nacional. ---------------------------------------------------------------------------------------------</w:t>
      </w:r>
    </w:p>
    <w:p>
      <w:pPr>
        <w:pStyle w:val="Normal"/>
        <w:jc w:val="both"/>
        <w:rPr/>
      </w:pPr>
      <w:r>
        <w:rPr>
          <w:b/>
          <w:sz w:val="24"/>
          <w:szCs w:val="24"/>
        </w:rPr>
        <w:t xml:space="preserve">El C. Presidente, Maestro Virgilio Andrade Martínez: </w:t>
      </w:r>
      <w:r>
        <w:rPr>
          <w:sz w:val="24"/>
          <w:szCs w:val="24"/>
        </w:rPr>
        <w:t xml:space="preserve">¿Usted está nombrado? </w:t>
      </w:r>
    </w:p>
    <w:p>
      <w:pPr>
        <w:pStyle w:val="Normal"/>
        <w:jc w:val="both"/>
        <w:rPr>
          <w:sz w:val="24"/>
          <w:szCs w:val="24"/>
        </w:rPr>
      </w:pPr>
      <w:r>
        <w:rPr>
          <w:b/>
          <w:sz w:val="24"/>
          <w:szCs w:val="24"/>
        </w:rPr>
        <w:t xml:space="preserve">El C. representante suplente del Partido Acción Nacional, Licenciado Francisco Gatica Méndez: </w:t>
      </w:r>
      <w:r>
        <w:rPr>
          <w:sz w:val="24"/>
          <w:szCs w:val="24"/>
        </w:rPr>
        <w:t>Todavía no está ni el nombramiento, ni el lugar. Viene para acá. ---------------------------------------------------------------------------------------------</w:t>
      </w:r>
    </w:p>
    <w:p>
      <w:pPr>
        <w:pStyle w:val="Normal"/>
        <w:jc w:val="both"/>
        <w:rPr>
          <w:sz w:val="24"/>
          <w:szCs w:val="24"/>
        </w:rPr>
      </w:pPr>
      <w:r>
        <w:rPr>
          <w:b/>
          <w:sz w:val="24"/>
          <w:szCs w:val="24"/>
        </w:rPr>
        <w:t xml:space="preserve">El C. Presidente, Maestro Virgilio Andrade Martínez: </w:t>
      </w:r>
      <w:r>
        <w:rPr>
          <w:sz w:val="24"/>
          <w:szCs w:val="24"/>
        </w:rPr>
        <w:t>Pero tú, de todas maneras, ya tomaste protesta. Sí. Y dijimos la vez pasada que la toma de protesta era permanente. Entonces de eso no hay que preocuparse. Hay quórum, porque somos mayoría. Adelante, Consejero Arturo Sánchez. --------------------------------------</w:t>
      </w:r>
      <w:r>
        <w:rPr>
          <w:b/>
          <w:sz w:val="24"/>
          <w:szCs w:val="24"/>
        </w:rPr>
        <w:t xml:space="preserve">El C. Consejero Electoral, Maestro Arturo Sánchez Gutiérrez: </w:t>
      </w:r>
      <w:r>
        <w:rPr>
          <w:sz w:val="24"/>
          <w:szCs w:val="24"/>
        </w:rPr>
        <w:t>En el escenario de que fuera válido que solamente los consejeros hiciéramos quórum, hay. En el escenario de que fuera integrado por ocho partidos más tres consejeros, que somos 11 y el Secretario Técnico 12, hay. En el caso de que el Secretario Técnico no fuera parte del quórum, hay más quórum todavía. En el caso de que solamente los partidos hicieran quórum, no hay quórum, pero no hay ningún reglamento que nos apunte en esa dirección. ----------------------------------------------------------------------</w:t>
      </w:r>
    </w:p>
    <w:p>
      <w:pPr>
        <w:pStyle w:val="Normal"/>
        <w:jc w:val="both"/>
        <w:rPr>
          <w:sz w:val="24"/>
          <w:szCs w:val="24"/>
        </w:rPr>
      </w:pPr>
      <w:r>
        <w:rPr>
          <w:b/>
          <w:sz w:val="24"/>
          <w:szCs w:val="24"/>
        </w:rPr>
        <w:t xml:space="preserve">El C. Presidente, Maestro Virgilio Andrade Martínez: </w:t>
      </w:r>
      <w:r>
        <w:rPr>
          <w:sz w:val="24"/>
          <w:szCs w:val="24"/>
        </w:rPr>
        <w:t>Por lo tant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Manifestaba mis dudas. ----------------------------------</w:t>
      </w:r>
    </w:p>
    <w:p>
      <w:pPr>
        <w:pStyle w:val="Normal"/>
        <w:jc w:val="both"/>
        <w:rPr/>
      </w:pPr>
      <w:r>
        <w:rPr>
          <w:b/>
          <w:sz w:val="24"/>
          <w:szCs w:val="24"/>
        </w:rPr>
        <w:t xml:space="preserve">El C. Presidente, Maestro Virgilio Andrade Martínez: </w:t>
      </w:r>
      <w:r>
        <w:rPr>
          <w:sz w:val="24"/>
          <w:szCs w:val="24"/>
        </w:rPr>
        <w:t>Está bien. Se agradece la duda y están respondidos los tres escenarios del quórum, afortunadamente. Entonces, habiendo quórum para sesionar, en cualquiera de los escenarios puestos por el Consejero Arturo Sánchez, está a su consideración el orden del día.</w:t>
      </w:r>
    </w:p>
    <w:p>
      <w:pPr>
        <w:pStyle w:val="Normal"/>
        <w:jc w:val="both"/>
        <w:rPr>
          <w:sz w:val="24"/>
          <w:szCs w:val="24"/>
        </w:rPr>
      </w:pPr>
      <w:r>
        <w:rPr>
          <w:sz w:val="24"/>
          <w:szCs w:val="24"/>
        </w:rPr>
        <w:t>Consejero Arturo Sánchez. -----------------------------------------------------------------------</w:t>
      </w:r>
    </w:p>
    <w:p>
      <w:pPr>
        <w:pStyle w:val="Normal"/>
        <w:jc w:val="both"/>
        <w:rPr>
          <w:sz w:val="24"/>
          <w:szCs w:val="24"/>
        </w:rPr>
      </w:pPr>
      <w:r>
        <w:rPr>
          <w:b/>
          <w:sz w:val="24"/>
          <w:szCs w:val="24"/>
        </w:rPr>
        <w:t xml:space="preserve">El C. Consejero Electoral, Maestro Arturo Sánchez Gutiérrez: </w:t>
      </w:r>
      <w:r>
        <w:rPr>
          <w:sz w:val="24"/>
          <w:szCs w:val="24"/>
        </w:rPr>
        <w:t>Nada más para motivo de los comentarios que quisiera hacer y no tener que aprobar uno y después remitirme a uno ya aprobado, si no le importaría, por las páginas y todo, me gustaría a mi discutir en primer lugar el caso del Estado de México y en segundo lugar el caso del Distrito Federal. ---------------------------------------------------</w:t>
      </w:r>
    </w:p>
    <w:p>
      <w:pPr>
        <w:pStyle w:val="Normal"/>
        <w:jc w:val="both"/>
        <w:rPr>
          <w:sz w:val="24"/>
          <w:szCs w:val="24"/>
        </w:rPr>
      </w:pPr>
      <w:r>
        <w:rPr>
          <w:b/>
          <w:sz w:val="24"/>
          <w:szCs w:val="24"/>
        </w:rPr>
        <w:t xml:space="preserve">El C. Presidente, Maestro Virgilio Andrade Martínez: </w:t>
      </w:r>
      <w:r>
        <w:rPr>
          <w:sz w:val="24"/>
          <w:szCs w:val="24"/>
        </w:rPr>
        <w:t>Sí, muy bien. -----------------</w:t>
      </w:r>
    </w:p>
    <w:p>
      <w:pPr>
        <w:pStyle w:val="Normal"/>
        <w:jc w:val="both"/>
        <w:rPr>
          <w:sz w:val="24"/>
          <w:szCs w:val="24"/>
        </w:rPr>
      </w:pPr>
      <w:r>
        <w:rPr>
          <w:b/>
          <w:sz w:val="24"/>
          <w:szCs w:val="24"/>
        </w:rPr>
        <w:t xml:space="preserve">El C. Consejero Electoral, Maestro Arturo Sánchez Gutiérrez: </w:t>
      </w:r>
      <w:r>
        <w:rPr>
          <w:sz w:val="24"/>
          <w:szCs w:val="24"/>
        </w:rPr>
        <w:t>O sea, invertir el tres y el cuatro. -------------------------------------------------------------------------------------</w:t>
      </w:r>
    </w:p>
    <w:p>
      <w:pPr>
        <w:pStyle w:val="Normal"/>
        <w:jc w:val="both"/>
        <w:rPr/>
      </w:pPr>
      <w:r>
        <w:rPr>
          <w:b/>
          <w:sz w:val="24"/>
          <w:szCs w:val="24"/>
        </w:rPr>
        <w:t xml:space="preserve">El C. Presidente, Maestro Virgilio Andrade Martínez: </w:t>
      </w:r>
      <w:r>
        <w:rPr>
          <w:sz w:val="24"/>
          <w:szCs w:val="24"/>
        </w:rPr>
        <w:t>No hay ningún problema. Bien, entonces así lo discutiremos. Discutiremos primero el Punto 4, después el Punto 3 y luego el Punto 5, conforme está apuntado originalmente el orden del día.</w:t>
      </w:r>
    </w:p>
    <w:p>
      <w:pPr>
        <w:pStyle w:val="Normal"/>
        <w:jc w:val="both"/>
        <w:rPr>
          <w:sz w:val="24"/>
          <w:szCs w:val="24"/>
        </w:rPr>
      </w:pPr>
      <w:r>
        <w:rPr>
          <w:sz w:val="24"/>
          <w:szCs w:val="24"/>
        </w:rPr>
        <w:t>Entonces con esta modificación, los que estén por la afirmativa. ------------------------</w:t>
      </w:r>
    </w:p>
    <w:p>
      <w:pPr>
        <w:pStyle w:val="Normal"/>
        <w:jc w:val="both"/>
        <w:rPr>
          <w:sz w:val="24"/>
          <w:szCs w:val="24"/>
        </w:rPr>
      </w:pPr>
      <w:r>
        <w:rPr>
          <w:sz w:val="24"/>
          <w:szCs w:val="24"/>
        </w:rPr>
        <w:t>Se aprueba. -------------------------------------------------------------------------------------------</w:t>
      </w:r>
    </w:p>
    <w:p>
      <w:pPr>
        <w:pStyle w:val="Normal"/>
        <w:jc w:val="both"/>
        <w:rPr>
          <w:sz w:val="24"/>
          <w:szCs w:val="24"/>
        </w:rPr>
      </w:pPr>
      <w:r>
        <w:rPr>
          <w:sz w:val="24"/>
          <w:szCs w:val="24"/>
        </w:rPr>
        <w:t>Pasamos entonces a discutir. Podríamos discutir, incluso en genérico, los tres en paquete, y si hay algún apunte en lo particular lo hacemos, para efecto de proceder a acatar la sentencia del Tribunal Electoral respecto de una mejor fundamentación y motivación de estos temas; sobre todo el 3 y el 4, en el entendido de que el número 5 es la ratificación de las pautas específicas, si no me equivoco. Entonces, ahora sí, comenzamos con la discusión. Consejero Arturo Sánchez. ----------------------------------------------------------------------------------------------</w:t>
      </w:r>
    </w:p>
    <w:p>
      <w:pPr>
        <w:pStyle w:val="Normal"/>
        <w:jc w:val="both"/>
        <w:rPr>
          <w:sz w:val="24"/>
          <w:szCs w:val="24"/>
        </w:rPr>
      </w:pPr>
      <w:r>
        <w:rPr>
          <w:b/>
          <w:bCs/>
          <w:sz w:val="24"/>
          <w:szCs w:val="24"/>
        </w:rPr>
        <w:t xml:space="preserve">El C. Consejero Electoral, Maestro Arturo Sánchez Gutiérrez: </w:t>
      </w:r>
      <w:r>
        <w:rPr>
          <w:sz w:val="24"/>
          <w:szCs w:val="24"/>
        </w:rPr>
        <w:t>Gracias. Muy brevemente. En primer lugar, quiero manifestar que después de revisar los tres documentos, estoy de acuerdo con la opción y la interpretación que se está haciendo, incluso con la argumentación, pero tengo muchos comentarios de forma aplicados a los tres. Voy a ejemplificar con el caso del Estado de México, pero serían aplicables a los tres documentos. -------------------------------------------------------</w:t>
      </w:r>
    </w:p>
    <w:p>
      <w:pPr>
        <w:pStyle w:val="Normal"/>
        <w:jc w:val="both"/>
        <w:rPr>
          <w:sz w:val="24"/>
          <w:szCs w:val="24"/>
        </w:rPr>
      </w:pPr>
      <w:r>
        <w:rPr>
          <w:sz w:val="24"/>
          <w:szCs w:val="24"/>
        </w:rPr>
        <w:t>En segundo lugar, quisiera mencionar que agradezco que hayamos sesionado el día de hoy, porque el mismo día que el Tribunal revoca estos acuerdos, pasó o votó otra sentencia en la cual decía que estaba equivocado el Consejo General, por haber sancionado a una empresa concesionaria por no haber transmitido spots. --------------------------------------------------------------------------------------------------</w:t>
      </w:r>
    </w:p>
    <w:p>
      <w:pPr>
        <w:pStyle w:val="Normal"/>
        <w:jc w:val="both"/>
        <w:rPr>
          <w:sz w:val="24"/>
          <w:szCs w:val="24"/>
        </w:rPr>
      </w:pPr>
      <w:r>
        <w:rPr>
          <w:sz w:val="24"/>
          <w:szCs w:val="24"/>
        </w:rPr>
        <w:t>Nosotros la sancionábamos, porque desde que inició la campaña a X periodo, no había transmitido spots. Y el argumento de la concesionaria fue que el Reglamento establece que las pautas le tenían que haber sido comunicadas con veinte días de anticipación, cosa que no había ocurrido, por alguno de nuestros retrasos correspondientes no había ocurrido, y entonces el Tribunal dice que, ciertamente, no transmitió, pero el plazo para empezar a transmitir tenía que ser veinte días después de que había recibido las pautas. -------------------------------------</w:t>
      </w:r>
    </w:p>
    <w:p>
      <w:pPr>
        <w:pStyle w:val="Normal"/>
        <w:jc w:val="both"/>
        <w:rPr>
          <w:sz w:val="24"/>
          <w:szCs w:val="24"/>
        </w:rPr>
      </w:pPr>
      <w:r>
        <w:rPr>
          <w:sz w:val="24"/>
          <w:szCs w:val="24"/>
        </w:rPr>
        <w:t>En consecuencia, los primeros días que habíamos sancionado, el Tribunal nos dice, no los puedes sancionar. Dado que mañana es lunes 13, y justamente se cumplen mañana veinte días antes de que inicien las campañas, mañana tienen que estar notificados en sus pautas los concesionarios, para que no dejen de transmitir ni un solo día; y, para que estén notificados el día de mañana los concesionarios, tenemos que sesionar el día de hoy y notificar mañana, para que los concesionarios no argumenten lo que el Tribunal ya dijo que es válido. -----------</w:t>
      </w:r>
    </w:p>
    <w:p>
      <w:pPr>
        <w:pStyle w:val="Normal"/>
        <w:jc w:val="both"/>
        <w:rPr>
          <w:sz w:val="24"/>
          <w:szCs w:val="24"/>
        </w:rPr>
      </w:pPr>
      <w:r>
        <w:rPr>
          <w:sz w:val="24"/>
          <w:szCs w:val="24"/>
        </w:rPr>
        <w:t>No importa que los materiales hayan llegado a tiempo; no importa que hayan conocido las pautas; si no notificamos las pautas veinte días antes, podrían los concesionarios no iniciar las transmisiones a tiempo, y  por eso agradezco que el día de hoy estemos sesionando, independientemente de que sea día de asueto y que, en consecuencia, tengamos el tiempo para que la Secretaría Técnica pueda notificar mañana mismo las pautas y estar en tiempo y forma. ---------------------------</w:t>
      </w:r>
    </w:p>
    <w:p>
      <w:pPr>
        <w:pStyle w:val="Normal"/>
        <w:jc w:val="both"/>
        <w:rPr/>
      </w:pPr>
      <w:r>
        <w:rPr>
          <w:sz w:val="24"/>
          <w:szCs w:val="24"/>
        </w:rPr>
        <w:t>Me dirían ustedes que no aplica para el Estado de México local y D.F. local, que empiezan posteriormente, pero sí las federales; y los 26 minutos que estamos reservando y pautando aquí para las federales, tienen que ser notificados mañana.</w:t>
      </w:r>
    </w:p>
    <w:p>
      <w:pPr>
        <w:pStyle w:val="Normal"/>
        <w:jc w:val="both"/>
        <w:rPr>
          <w:sz w:val="24"/>
          <w:szCs w:val="24"/>
        </w:rPr>
      </w:pPr>
      <w:r>
        <w:rPr>
          <w:sz w:val="24"/>
          <w:szCs w:val="24"/>
        </w:rPr>
        <w:t>Ahora van mis comentarios sobre el proyecto ahora número 3, anterior número 4 del orden del día, en aras de atender lo que el Tribunal ahora, en una serie de páginas que reproducimos afortunadamente en el texto, entiende por fundar y motivar. ------------------------------------------------------------------------------------------------</w:t>
      </w:r>
    </w:p>
    <w:p>
      <w:pPr>
        <w:pStyle w:val="Normal"/>
        <w:jc w:val="both"/>
        <w:rPr>
          <w:sz w:val="24"/>
          <w:szCs w:val="24"/>
        </w:rPr>
      </w:pPr>
      <w:r>
        <w:rPr>
          <w:sz w:val="24"/>
          <w:szCs w:val="24"/>
        </w:rPr>
        <w:t>A mí me ha costado mucho trabajo, en la argumentación del Tribunal, entender bien qué es lo que quieren con fundar y motivar. Y al respecto, voy a hacer comentarios que, estando de acuerdo con el texto, simple y sencillamente buscan que la fundamentación y la motivación, como la quiere el Tribunal, sea más precisa. ------------------------------------------------------------------------------------------------</w:t>
      </w:r>
    </w:p>
    <w:p>
      <w:pPr>
        <w:pStyle w:val="Normal"/>
        <w:jc w:val="both"/>
        <w:rPr>
          <w:sz w:val="24"/>
          <w:szCs w:val="24"/>
        </w:rPr>
      </w:pPr>
      <w:r>
        <w:rPr>
          <w:sz w:val="24"/>
          <w:szCs w:val="24"/>
        </w:rPr>
        <w:t>Entonces, página por página, me voy a la página número 3, en el antecedente número 8. Dice, hacemos una cosa curiosa Hugo, (refiriéndose al Secretario Técnico), en algunos antecedentes decimos: mediante oficio tal, de fecha tal, se decidió tal, y en otros no. En el ocho, por ejemplo, decimos: Con fundamento en el Artículo 159, del Estado de México, el Instituto determinó que las elecciones se llevarán a cabo el 5 de julio. Fue un proyecto de acuerdo, cuando se tomó el proyecto de acuerdo; si lo tenemos establezcámoslo. --------------------------------------</w:t>
      </w:r>
    </w:p>
    <w:p>
      <w:pPr>
        <w:pStyle w:val="Normal"/>
        <w:jc w:val="both"/>
        <w:rPr/>
      </w:pPr>
      <w:r>
        <w:rPr>
          <w:sz w:val="24"/>
          <w:szCs w:val="24"/>
        </w:rPr>
        <w:t xml:space="preserve">En el considerando nueve decimos que el 17 de noviembre se aprobó el acuerdo del Consejo, en otros antecedentes decimos claramente el día, la fecha, el número de sesión, etcétera, </w:t>
      </w:r>
      <w:r>
        <w:rPr>
          <w:i/>
          <w:sz w:val="24"/>
          <w:szCs w:val="24"/>
        </w:rPr>
        <w:t>pecata minuta</w:t>
      </w:r>
      <w:r>
        <w:rPr>
          <w:sz w:val="24"/>
          <w:szCs w:val="24"/>
        </w:rPr>
        <w:t>, no quiero retardar, si no lo tenemos, pasa en éstos casos, pero sería conveniente. En el antecedente 10, aquí decimos en la Trigésima Sesión Extraordinaria del Comité, pero no decimos la fecha. En ese sentido, poner la fecha. --------------------------------------------------------------------------</w:t>
      </w:r>
    </w:p>
    <w:p>
      <w:pPr>
        <w:pStyle w:val="Normal"/>
        <w:jc w:val="both"/>
        <w:rPr/>
      </w:pPr>
      <w:r>
        <w:rPr>
          <w:sz w:val="24"/>
          <w:szCs w:val="24"/>
        </w:rPr>
        <w:t>Luego, me iría hasta el antecedente número 18, en la página ocho. Dice: Mediante escritos de demanda del 21 y 27 de marzo, el Partido de la Revolución Democrática interpuso recursos en contra de los acuerdos descritos en los antecedentes 15 y 16. Sin embargo, el Tribunal revoca los acuerdos del 15 y 16 y uno más, el de las pautas específicas. Entonces, no sé si el Partido de la Revolución Democrática solamente interpuso recursos en contra del 19 y 21 o también el 25. Bien. Entonces, el Tribunal sí revoca el 25. Esta era más bien duda que otra cosa. --------------------------------------------------------------------------------------</w:t>
      </w:r>
    </w:p>
    <w:p>
      <w:pPr>
        <w:pStyle w:val="Normal"/>
        <w:jc w:val="both"/>
        <w:rPr>
          <w:sz w:val="24"/>
          <w:szCs w:val="24"/>
        </w:rPr>
      </w:pPr>
      <w:r>
        <w:rPr>
          <w:sz w:val="24"/>
          <w:szCs w:val="24"/>
        </w:rPr>
        <w:t>Yo sugeriría, señor Presidente, eliminar el antecedente 20, que no es antecedente. El antecedente dice: Como es del conocimiento público, el primer domingo de julio habrá elecciones. Ese no es un antecedente, entonces pediría que se eliminara. --Sobre los considerandos. En materia de los considerandos, me preocupa el considerando 3, porque aparentemente se promete un orden de argumentación que después no seguimos, ni con estos incisos. Me pareció, cuando lo leí, que justamente daba el orden que pide el Tribunal, pero no lo vi reflejado en este mismo orden, exactamente a lo largo de la argumentación. ------------------------------</w:t>
      </w:r>
    </w:p>
    <w:p>
      <w:pPr>
        <w:pStyle w:val="Normal"/>
        <w:jc w:val="both"/>
        <w:rPr/>
      </w:pPr>
      <w:r>
        <w:rPr>
          <w:sz w:val="24"/>
          <w:szCs w:val="24"/>
        </w:rPr>
        <w:t>Yo pediría, nada más, que la Secretaría Técnica considere o una redacción alternativa además de este considerando tres, lo cual además marca un camino claro a seguir, porque es un poco lo que dice el Tribunal, y es como al Tribunal le gustaría que hiciéramos las cosas. -------------------------------------------------------------</w:t>
      </w:r>
    </w:p>
    <w:p>
      <w:pPr>
        <w:pStyle w:val="Normal"/>
        <w:jc w:val="both"/>
        <w:rPr>
          <w:sz w:val="24"/>
          <w:szCs w:val="24"/>
        </w:rPr>
      </w:pPr>
      <w:r>
        <w:rPr>
          <w:sz w:val="24"/>
          <w:szCs w:val="24"/>
        </w:rPr>
        <w:t>Pediría, si no tienen inconveniente, eliminar el considerando 4. ¿Por qué? Yo creo que aquí está un poco el problema que no le hemos entendido al Tribunal a veces. El hecho de que el Tribunal diga, no diga estuviste mal, estuvo bien la sanción y todo ese tipo de cosas, pero no fundaste y motivaste, no quiere decir que se resuelve solamente fundando y motivando. ¿Qué tal si no encontramos fundamento y motivación? Tendríamos que cambiar los resolutivos. ------------------</w:t>
      </w:r>
    </w:p>
    <w:p>
      <w:pPr>
        <w:pStyle w:val="Normal"/>
        <w:jc w:val="both"/>
        <w:rPr>
          <w:sz w:val="24"/>
          <w:szCs w:val="24"/>
        </w:rPr>
      </w:pPr>
      <w:r>
        <w:rPr>
          <w:sz w:val="24"/>
          <w:szCs w:val="24"/>
        </w:rPr>
        <w:t>Y lo que estamos diciendo en el considerando 4, es que todo está bien, salvo la fundamentación y la motivación. Me da la impresión que para el Tribunal esto es una unidad inseparable; fundamentación, motivación y resolución es una sola cosa. Cualquiera de las tres cosas que falte lo hace revocable. --------------------------</w:t>
      </w:r>
    </w:p>
    <w:p>
      <w:pPr>
        <w:pStyle w:val="Normal"/>
        <w:jc w:val="both"/>
        <w:rPr/>
      </w:pPr>
      <w:r>
        <w:rPr>
          <w:sz w:val="24"/>
          <w:szCs w:val="24"/>
        </w:rPr>
        <w:t>Y si aquí decimos que está bien todo, pero nada más se va sumar la fundamentación y la resolución, creo que no es necesario decirlo. ---------------------</w:t>
      </w:r>
    </w:p>
    <w:p>
      <w:pPr>
        <w:pStyle w:val="Normal"/>
        <w:jc w:val="both"/>
        <w:rPr/>
      </w:pPr>
      <w:r>
        <w:rPr>
          <w:sz w:val="24"/>
          <w:szCs w:val="24"/>
        </w:rPr>
        <w:t>Fíjense cómo decimos también: Consecuentemente el presente acuerdo únicamente sustituye al que fue revocado por la autoridad electoral en materia de fundamentación y motivación, es para el Tribunal todo. Yo no veo que sea necesario el considerando 4. Eliminarlo no nos hace ningún mal y no nos metemos en una problemática. ------------------------------------------------------------------------------</w:t>
      </w:r>
    </w:p>
    <w:p>
      <w:pPr>
        <w:pStyle w:val="Normal"/>
        <w:jc w:val="both"/>
        <w:rPr>
          <w:sz w:val="24"/>
          <w:szCs w:val="24"/>
        </w:rPr>
      </w:pPr>
      <w:r>
        <w:rPr>
          <w:sz w:val="24"/>
          <w:szCs w:val="24"/>
        </w:rPr>
        <w:t>Considerando 6, una cosa muy pequeña. Que decimos que de conformidad con el apartado “A” de la Constitución, el Instituto Federal Electoral también es la autoridad única para la administración del tiempo. Yo le quitaba el “también”. Es la autoridad única para la administración del tiempo. O sea, no son dos funciones distintas, organizamos elecciones y además, como organizamos las elecciones, también no me resulta necesario en esa parte. --------------------------------------------</w:t>
      </w:r>
    </w:p>
    <w:p>
      <w:pPr>
        <w:pStyle w:val="Normal"/>
        <w:jc w:val="both"/>
        <w:rPr>
          <w:sz w:val="24"/>
          <w:szCs w:val="24"/>
        </w:rPr>
      </w:pPr>
      <w:r>
        <w:rPr>
          <w:sz w:val="24"/>
          <w:szCs w:val="24"/>
        </w:rPr>
        <w:t xml:space="preserve">En el Considerando 16, me encuentro frecuentemente que hay una serie de párrafos que utilizamos a manera de fundamentación, como quiere el Tribunal, prácticamente citas textuales del COFIPE, pero no redactadas como en el COFIPE están. Fíjense, dice el 16, que el Artículo 55 del Código: “dispone que dentro de…” pero el Código tiene un punto y seguido, y entonces dice: “Las transmisiones de mensajes en cada estación de radio…” y ahí, para ser consistentes con la redacción, tendríamos que decir que “el mismo ordenamiento establece que las transmisiones de mensajes en cada estación…” Entonces, me pregunto aquí: ¿No valdría la pena más citar directamente que “el Artículo 55 del Código dice…”, fuuumm, y lo citamos, y nos dejamos de este tipo de situaciones.-- </w:t>
      </w:r>
    </w:p>
    <w:p>
      <w:pPr>
        <w:pStyle w:val="Normal"/>
        <w:jc w:val="both"/>
        <w:rPr>
          <w:sz w:val="24"/>
          <w:szCs w:val="24"/>
        </w:rPr>
      </w:pPr>
      <w:r>
        <w:rPr>
          <w:sz w:val="24"/>
          <w:szCs w:val="24"/>
        </w:rPr>
        <w:t>Luego, en el Considerando 18: que “el cuerpo de normas en comento establece en su Artículo 62…”; ¿cuál es la norma en comento? No es el cuerpo de normas en comento. O sea, ¿es el COFIPE? ¿Nos estamos refiriendo al COFIPE? --------------</w:t>
      </w:r>
    </w:p>
    <w:p>
      <w:pPr>
        <w:pStyle w:val="Normal"/>
        <w:jc w:val="both"/>
        <w:rPr>
          <w:sz w:val="24"/>
          <w:szCs w:val="24"/>
        </w:rPr>
      </w:pPr>
      <w:r>
        <w:rPr>
          <w:b/>
          <w:sz w:val="24"/>
          <w:szCs w:val="24"/>
        </w:rPr>
        <w:t xml:space="preserve">El Secretario Técnico, Licenciado Hugo Gutiérrez Hernández Rojas: </w:t>
      </w:r>
      <w:r>
        <w:rPr>
          <w:sz w:val="24"/>
          <w:szCs w:val="24"/>
        </w:rPr>
        <w:t>Sí. --------</w:t>
      </w:r>
    </w:p>
    <w:p>
      <w:pPr>
        <w:pStyle w:val="Normal"/>
        <w:jc w:val="both"/>
        <w:rPr>
          <w:sz w:val="24"/>
          <w:szCs w:val="24"/>
        </w:rPr>
      </w:pPr>
      <w:r>
        <w:rPr>
          <w:b/>
          <w:sz w:val="24"/>
          <w:szCs w:val="24"/>
        </w:rPr>
        <w:t xml:space="preserve">El C. Consejero Electoral, Maestro Arturo Sánchez Gutiérrez: </w:t>
      </w:r>
      <w:r>
        <w:rPr>
          <w:sz w:val="24"/>
          <w:szCs w:val="24"/>
        </w:rPr>
        <w:t>Bueno, entonces, es primeramente precisión mía. Bien, a ver: luego tengo problemas en la fundamentación de los Considerandos 21, 22, 23 y 24, porque es aquí cuando decidimos que todos los tiempos fueran de 30 segundos. Aquí decimos que si bien la ley establece que se puede de varios tiempos, dice el 21: “lo cierto es que los promocionales de los partidos políticos y de las autoridades electorales que se han transmitido desde el inicio de la precampaña, tienen la misma duración”. Pero no es por eso. El hecho es que lo acordamos. Entonces, si bien se puede: “el Comité de Radio y Televisión acordó que eran de 30…” y se acabó la discusión de que si es conveniente o no es conveniente. Ah, pues podemos meter una motivación, venía el Tribunal diciendo lo que se dice más adelante: “que esto es conveniente para la correcta administración de los tiempos, abona en equidad…”, etcétera, etcétera. Pero no es porque sea costumbre o porque sea adecuado, sino porque así lo acordó el Tribunal. Entonces, en estos cuatro Considerandos yo pediría que se fortaleciera la argumentación en ese sentido. ---------------------------------------------</w:t>
      </w:r>
    </w:p>
    <w:p>
      <w:pPr>
        <w:pStyle w:val="Normal"/>
        <w:jc w:val="both"/>
        <w:rPr/>
      </w:pPr>
      <w:r>
        <w:rPr>
          <w:sz w:val="24"/>
          <w:szCs w:val="24"/>
        </w:rPr>
        <w:t xml:space="preserve">El Considerando 27, no me das las sumas. Dice el Considerando 27 que de acuerdo con el 159 del Estado de México, hay campañas y demás y dice: “26 minutos de los 48, van para el IFE, para las campañas federales; 18 minutos son para las campañas locales”. Por lo tanto, los 7 minutos restantes ya no me dan 48, a mí me dan 51. ------------------------------------------------------------------------------------- </w:t>
      </w:r>
    </w:p>
    <w:p>
      <w:pPr>
        <w:pStyle w:val="Normal"/>
        <w:jc w:val="both"/>
        <w:rPr/>
      </w:pPr>
      <w:r>
        <w:rPr>
          <w:sz w:val="24"/>
          <w:szCs w:val="24"/>
        </w:rPr>
        <w:t>Me da la impresión de que tenemos que, en lugar de 18 minutos, deben ser 15, y eso resolvería el asunto si así es. Creo que eso es lo correcto. -------------------------</w:t>
      </w:r>
    </w:p>
    <w:p>
      <w:pPr>
        <w:pStyle w:val="Normal"/>
        <w:jc w:val="both"/>
        <w:rPr/>
      </w:pPr>
      <w:r>
        <w:rPr>
          <w:sz w:val="24"/>
          <w:szCs w:val="24"/>
        </w:rPr>
        <w:t xml:space="preserve">Bien, luego viene ya nuestra nueva fundamentación y motivación, estoy en los Considerandos 29 en adelante. A ver, aquí me empieza a preocupar una cosa: estamos fundando y motivando por qué al Estado de México le vamos a dar lo que le vamos a dar, pero no hemos dicho hasta aquí, para este asunto en particular, que hay elección en el DF. -------------------------------------------------------------------------- </w:t>
      </w:r>
    </w:p>
    <w:p>
      <w:pPr>
        <w:pStyle w:val="Normal"/>
        <w:jc w:val="both"/>
        <w:rPr>
          <w:sz w:val="24"/>
          <w:szCs w:val="24"/>
        </w:rPr>
      </w:pPr>
      <w:r>
        <w:rPr>
          <w:sz w:val="24"/>
          <w:szCs w:val="24"/>
        </w:rPr>
        <w:t>Y de repente, así como hongo, surge en el 30 que “las campañas dentro del Proceso Electoral Federal y las correspondientes a los Procesos Electorales Locales en el Estado de México y el Distrito Federal, se llevarán a cabo en los siguientes períodos”; ¿Y qué?, ¿por qué no mencionamos Colima, Jalisco y demás? -------------------------------------------------------------------------------------------------</w:t>
      </w:r>
    </w:p>
    <w:p>
      <w:pPr>
        <w:pStyle w:val="Normal"/>
        <w:jc w:val="both"/>
        <w:rPr/>
      </w:pPr>
      <w:r>
        <w:rPr>
          <w:sz w:val="24"/>
          <w:szCs w:val="24"/>
        </w:rPr>
        <w:t>Entonces, me hace falta un Considerando que diga que hay elección en el Estado de México, que es un Estado vecino al Distrito Federal, que en ambas hay elecciones coincidentes, que las fechas de ambas elecciones coinciden en estos períodos y en consecuencia, nos enfrentamos a una situación que después vamos a describir más adelante, con más precisión, en donde estaciones que transmiten en un lugar se escuchan en otras y estaciones que se escuchan en la primera, etcétera. Yo creo que eso es lo que vincula. ¿Por qué creo que es importante? Nos va a pasar lo mismo en el caso del Distrito Federal. Entonces, creo que es importante este Considerando, que nos diga estos elementos. -------------------------</w:t>
      </w:r>
    </w:p>
    <w:p>
      <w:pPr>
        <w:pStyle w:val="Normal"/>
        <w:jc w:val="both"/>
        <w:rPr/>
      </w:pPr>
      <w:r>
        <w:rPr>
          <w:sz w:val="24"/>
          <w:szCs w:val="24"/>
        </w:rPr>
        <w:t>Luego, en el Considerando 30, hay un error de dedo. Hay una Elección Federal, hay una Elección Local y hay una elección “loca” en el Estado de México. Meramente de dedo. -----------------------------------------------------------------------------</w:t>
      </w:r>
    </w:p>
    <w:p>
      <w:pPr>
        <w:pStyle w:val="Normal"/>
        <w:jc w:val="both"/>
        <w:rPr>
          <w:sz w:val="24"/>
          <w:szCs w:val="24"/>
        </w:rPr>
      </w:pPr>
      <w:r>
        <w:rPr>
          <w:sz w:val="24"/>
          <w:szCs w:val="24"/>
        </w:rPr>
        <w:t>Luego, en el 31, decimos una argumentación que quiere ser un poco el núcleo de la distribución, pero decimos que en algunas estaciones. Aquí, en el 31 y en las siguientes, me gustaría mucho un cuadrito. -------------------------------------------------</w:t>
      </w:r>
    </w:p>
    <w:p>
      <w:pPr>
        <w:pStyle w:val="Normal"/>
        <w:jc w:val="both"/>
        <w:rPr>
          <w:sz w:val="24"/>
          <w:szCs w:val="24"/>
        </w:rPr>
      </w:pPr>
      <w:r>
        <w:rPr>
          <w:sz w:val="24"/>
          <w:szCs w:val="24"/>
        </w:rPr>
        <w:t>Fíjense que hacemos una cosa muy interesante. Decimos en qué páginas, incluso, del catálogo, están descritas qué estaciones. Aquí podría ser muy fácil decir tales estaciones tienen este alcance, tales otras tienen este alcance, y así se aprobó en el catálogo correspondiente, acuerdo CG. Tenemos los datos, entonces aclarémoslo para explicar, porqué después, lo que nos pide el Tribunal, por qué esto no rompe la equidad, por qué esto no rompe ningún esquema de competencia, por qué es equitativo y demás. -------------------------------------------------</w:t>
      </w:r>
    </w:p>
    <w:p>
      <w:pPr>
        <w:pStyle w:val="Normal"/>
        <w:jc w:val="both"/>
        <w:rPr>
          <w:sz w:val="24"/>
          <w:szCs w:val="24"/>
        </w:rPr>
      </w:pPr>
      <w:r>
        <w:rPr>
          <w:sz w:val="24"/>
          <w:szCs w:val="24"/>
        </w:rPr>
        <w:t>Entonces, en el 31, 32 y demás, mezclamos argumentos que deben ser muy claramente diferenciados: Uno, hay estaciones que tienen este alcance y son las siguientes; hay estas otras estaciones que tienen este otro alcance y son las siguientes. En consecuencia, hay estaciones que tienen que transmitir tres campañas. Hay estaciones que pueden bloquear, hay estaciones que no pueden bloquear. En consecuencia, conviene que el Comité arme una pauta, a través de las cuales tal cosa. Y esto está explicado, pero de una manera muy complicada, en los considerandos del 31 al 34, con los que yo estoy de acuerdo en el fondo, pero creo que la lectura resulta difícil. --------------------------------------------------------</w:t>
      </w:r>
    </w:p>
    <w:p>
      <w:pPr>
        <w:pStyle w:val="Normal"/>
        <w:jc w:val="both"/>
        <w:rPr>
          <w:sz w:val="24"/>
          <w:szCs w:val="24"/>
        </w:rPr>
      </w:pPr>
      <w:r>
        <w:rPr>
          <w:sz w:val="24"/>
          <w:szCs w:val="24"/>
        </w:rPr>
        <w:t>El considerando 33. Fíjense, como lo explicamos de una manera un poco compleja. Tenemos que decir que “no se trata de una circunstancia que se encuentre determinada por esta autoridad, sino que es una cuestión técnica”. Es al revés, que es una cuestión técnica, se debe desprender de tus argumentos anteriores. O sea, aquí parece que decir entiéndame, no es que yo quiera así, sino que es un problema técnico, porqué lo tenemos que decir. Porque me da la impresión que no estamos muy convencidos de la forma como argumentamos anteriormente. Entonces, es un problema de argumentación, con el que yo estoy totalmente de acuerdo. ---------------------------------------------------------------------------</w:t>
      </w:r>
    </w:p>
    <w:p>
      <w:pPr>
        <w:pStyle w:val="Normal"/>
        <w:jc w:val="both"/>
        <w:rPr>
          <w:sz w:val="24"/>
          <w:szCs w:val="24"/>
        </w:rPr>
      </w:pPr>
      <w:r>
        <w:rPr>
          <w:sz w:val="24"/>
          <w:szCs w:val="24"/>
        </w:rPr>
        <w:t>Y, ahora sí, el segundo párrafo del 33, y el tercer párrafo del 33, caen por su propio peso. En el D.F. hay estaciones solamente para el D.F.; por lo tanto, la distribución es 15.26.7. Hay estaciones del D.F. y el Estado de México, los cuales son 7.5, 7.5; para cada local, 26 y 7. Eso aquí ya cae, ¿me explico?, pero no se desprende de los argumentos anteriores. -----------------------------------------------------</w:t>
      </w:r>
    </w:p>
    <w:p>
      <w:pPr>
        <w:pStyle w:val="Normal"/>
        <w:jc w:val="both"/>
        <w:rPr>
          <w:sz w:val="24"/>
          <w:szCs w:val="24"/>
        </w:rPr>
      </w:pPr>
      <w:r>
        <w:rPr>
          <w:sz w:val="24"/>
          <w:szCs w:val="24"/>
        </w:rPr>
        <w:t>Aquí me falta, y aquí es mi último comentario, señor Presidente, aquí me falta voltear la argumentación que después viene a partir del considerando 35 y 36. Fíjense bien. El Tribunal nos dice, cuando se trató de precampañas, “era un criterio excepcional”; dos, “esto no es discriminatorio, ni es inequitativo”; tres, “están consideradas técnicamente las necesidades”. Entonces, ¿cuál es mi argumentación? No es porque lo dijo el Tribunal, es porque nosotros decimos que es técnicamente que tiene estas características, que no es discriminatorio, que es equitativo, que es un criterio excepcional, cosa que confirma el Tribunal, no al revés. El Tribunal, dijo, y, en consecuencia, nosotros argumentamos. ¿Sí me explico la idea, Hugo? ----------------------------------------------------------------------------</w:t>
      </w:r>
    </w:p>
    <w:p>
      <w:pPr>
        <w:pStyle w:val="Normal"/>
        <w:jc w:val="both"/>
        <w:rPr>
          <w:sz w:val="24"/>
          <w:szCs w:val="24"/>
        </w:rPr>
      </w:pPr>
      <w:r>
        <w:rPr>
          <w:b/>
          <w:sz w:val="24"/>
          <w:szCs w:val="24"/>
        </w:rPr>
        <w:t>El C. Secretario Técnico, Licenciado Hugo Gutiérrez Hernández Rojas:</w:t>
      </w:r>
      <w:r>
        <w:rPr>
          <w:sz w:val="24"/>
          <w:szCs w:val="24"/>
        </w:rPr>
        <w:t xml:space="preserve"> Sí.-----</w:t>
      </w:r>
    </w:p>
    <w:p>
      <w:pPr>
        <w:pStyle w:val="Normal"/>
        <w:jc w:val="both"/>
        <w:rPr/>
      </w:pPr>
      <w:r>
        <w:rPr>
          <w:b/>
          <w:sz w:val="24"/>
          <w:szCs w:val="24"/>
        </w:rPr>
        <w:t xml:space="preserve">El C. Consejero Electoral, Maestro Arturo Sánchez Gutiérrez: </w:t>
      </w:r>
      <w:r>
        <w:rPr>
          <w:sz w:val="24"/>
          <w:szCs w:val="24"/>
        </w:rPr>
        <w:t>¿Qué es lo que pasa? Tenemos un considerando 32, y aquí es en donde tenemos que decir que es una cuestión excepcional, pero después metemos lo que dijo el Tribunal, y entonces el 36 y el 37, que son nuestros argumentos, tienen que ir antes. Todo esto que nosotros creemos, ya fue confirmado por el Tribunal en otra ocasión. Entonces, todo el argumento del Tribunal vendría después. ----------------------------</w:t>
      </w:r>
    </w:p>
    <w:p>
      <w:pPr>
        <w:pStyle w:val="Normal"/>
        <w:jc w:val="both"/>
        <w:rPr>
          <w:sz w:val="24"/>
          <w:szCs w:val="24"/>
        </w:rPr>
      </w:pPr>
      <w:r>
        <w:rPr>
          <w:sz w:val="24"/>
          <w:szCs w:val="24"/>
        </w:rPr>
        <w:t>Y lo último, señor Presidente. Me gustaron mucho las redacciones del 38 y 39. Ah, perdón, se me está yendo un detallito. En el considerando 32, el acuerdo del Consejo General 957/08, que son los catálogos, debe ser antecedente. Este sí es un antecedente que debiéramos meter en antecedentes. --------------------------------</w:t>
      </w:r>
    </w:p>
    <w:p>
      <w:pPr>
        <w:pStyle w:val="Normal"/>
        <w:jc w:val="both"/>
        <w:rPr>
          <w:sz w:val="24"/>
          <w:szCs w:val="24"/>
        </w:rPr>
      </w:pPr>
      <w:r>
        <w:rPr>
          <w:sz w:val="24"/>
          <w:szCs w:val="24"/>
        </w:rPr>
        <w:t>Luego, me gustó la redacción finalmente del considerando 38 y 39, porque justamente ahí es en donde ya viene la parte que el Tribunal parece que entiende más como motivación. Dice: que en este orden de ideas, creo que el Tribunal prefiere, conviene, o es pertinente, o resulta adecuado o cosa así, que con estos antecedentes bla, bla, bla. Entonces, creo que aquí ya se cierra bien la pinza.------</w:t>
      </w:r>
    </w:p>
    <w:p>
      <w:pPr>
        <w:pStyle w:val="Normal"/>
        <w:jc w:val="both"/>
        <w:rPr/>
      </w:pPr>
      <w:r>
        <w:rPr>
          <w:sz w:val="24"/>
          <w:szCs w:val="24"/>
        </w:rPr>
        <w:t>Y en términos de los resolutivos, lo único que me pregunto, señor Presidente, es si no tendríamos que notificar a los concesionarios. Porque acatamos, se aprueba, notificamos a la Secretaría Ejecutiva, al Vocal del Estado de México, en el otro es al del D.F., pero ¿no tenemos que notificar a los concesionarios? Porque si un concesionario se informó públicamente de que este acuerdo está revocado, y no lo notificamos de que ya está vuelto a aprobar, acatando esta sentencia, podría llamarse a no ser responsable de lo que pase en adelante. Entonces, creo que habría que hacer la notificación correspondiente para tener la certeza de que esto funcione. --------------------------------------------------------------------------------------------</w:t>
      </w:r>
    </w:p>
    <w:p>
      <w:pPr>
        <w:pStyle w:val="Normal"/>
        <w:jc w:val="both"/>
        <w:rPr>
          <w:sz w:val="24"/>
          <w:szCs w:val="24"/>
        </w:rPr>
      </w:pPr>
      <w:r>
        <w:rPr>
          <w:sz w:val="24"/>
          <w:szCs w:val="24"/>
        </w:rPr>
        <w:t>Como ve, señor Presidente, estos comentarios son extensibles al del Distrito Federal, estoy totalmente de acuerdo; y lo correspondiente del tercero, el de las pautas específicas. Aquí es más fácil, pero se reproducen algunos argumentos que quizá pudieran ser atendidos de la misma manera que el otro. --------------------</w:t>
      </w:r>
    </w:p>
    <w:p>
      <w:pPr>
        <w:pStyle w:val="Normal"/>
        <w:jc w:val="both"/>
        <w:rPr>
          <w:sz w:val="24"/>
          <w:szCs w:val="24"/>
        </w:rPr>
      </w:pPr>
      <w:r>
        <w:rPr>
          <w:sz w:val="24"/>
          <w:szCs w:val="24"/>
        </w:rPr>
        <w:t>Sería todo, señor Presidente, estando de acuerdo en esto. Entendiendo, además, la prisa con la que se trabajó en estos días, yo agradezco mucho el trabajo realizado, y con esto serían mis propuestas para fortalecer el proyecto. Gracias. --</w:t>
      </w:r>
    </w:p>
    <w:p>
      <w:pPr>
        <w:pStyle w:val="Normal"/>
        <w:jc w:val="both"/>
        <w:rPr>
          <w:sz w:val="24"/>
          <w:szCs w:val="24"/>
        </w:rPr>
      </w:pPr>
      <w:r>
        <w:rPr>
          <w:b/>
          <w:bCs/>
          <w:sz w:val="24"/>
          <w:szCs w:val="24"/>
        </w:rPr>
        <w:t xml:space="preserve">El C. Presidente, Maestro Virgilio Andrade Martínez: </w:t>
      </w:r>
      <w:r>
        <w:rPr>
          <w:sz w:val="24"/>
          <w:szCs w:val="24"/>
        </w:rPr>
        <w:t>Gracias, Consejero Arturo Sánchez. Damos la bienvenida al representante del Partido Revolucionario Institucional, al representante del Partido Socialdemócrata, y le damos la palabra a Fernando, (refiriéndose al representante del Partido de la Revolución Democrátic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Gracias. El Consejero Arturo Sánchez creo que comenta un asunto muy importante, los veinte días de notificación previa.------------</w:t>
      </w:r>
    </w:p>
    <w:p>
      <w:pPr>
        <w:pStyle w:val="Normal"/>
        <w:jc w:val="both"/>
        <w:rPr>
          <w:sz w:val="24"/>
          <w:szCs w:val="24"/>
        </w:rPr>
      </w:pPr>
      <w:r>
        <w:rPr>
          <w:sz w:val="24"/>
          <w:szCs w:val="24"/>
        </w:rPr>
        <w:t>Esos veinte días ya surtieron sus efectos. Fueron estos acuerdos revocados, están notificados, y ahora lo que procede es acatar la resolución del Tribunal, y por supuesto, que aquí no se va a sujetar a estos veinte días, porque los acuerdos originales se sujetaron a los veinte días. Ahora, los que se hagan por mandato del Tribunal, desde luego no requieren de estos veinte días, porque incluso nos encontraríamos con estos proyectos; estos proyectos que apoya el Consejero Arturo Sánchez. -----------------------------------------------------------------------------------</w:t>
      </w:r>
    </w:p>
    <w:p>
      <w:pPr>
        <w:pStyle w:val="Normal"/>
        <w:jc w:val="both"/>
        <w:rPr/>
      </w:pPr>
      <w:r>
        <w:rPr>
          <w:sz w:val="24"/>
          <w:szCs w:val="24"/>
        </w:rPr>
        <w:t>Nos encontramos también en la eventualidad de que vamos a estar notificando pautas aprobadas, no éstas precisamente que se aprueben el día de hoy, sino las que el Tribunal obligara, por segunda ocasión, a emitir, y entonces, los veinte días están completamente rebasados. No es un tema el asunto de los veinte días para que se notifique esto cuanto antes, el día de mañana, eso me parece que no es una premisa que debemos de atender. -------------------------------------------------------</w:t>
      </w:r>
    </w:p>
    <w:p>
      <w:pPr>
        <w:pStyle w:val="Normal"/>
        <w:jc w:val="both"/>
        <w:rPr>
          <w:sz w:val="24"/>
          <w:szCs w:val="24"/>
        </w:rPr>
      </w:pPr>
      <w:r>
        <w:rPr>
          <w:sz w:val="24"/>
          <w:szCs w:val="24"/>
        </w:rPr>
        <w:t>Lo que tenemos que atender es la resolución del Tribunal. Me parece que con estos acuerdos, desde luego que no se atiende, desde luego que se reiteran argumentos que ya fueron calificados por el Tribunal, y la resolución los manifiesta claramente: el asunto técnico de la cobertura en alcance del Distrito Federal hacia el Estado de México, o la parte de que en las precampañas fueron validados determinados acuerdos para distribuir tiempo por partes iguales a las dos entidades federativas. También, esa parte está resuelta por el Tribunal Federal.----</w:t>
      </w:r>
    </w:p>
    <w:p>
      <w:pPr>
        <w:pStyle w:val="Normal"/>
        <w:jc w:val="both"/>
        <w:rPr/>
      </w:pPr>
      <w:r>
        <w:rPr>
          <w:sz w:val="24"/>
          <w:szCs w:val="24"/>
        </w:rPr>
        <w:t>Insistir en ellas, me parece que no funda ni motiva. No se está acatando la resolución. Pero vamos por partes. ------------------------------------------------------------</w:t>
      </w:r>
    </w:p>
    <w:p>
      <w:pPr>
        <w:pStyle w:val="Normal"/>
        <w:jc w:val="both"/>
        <w:rPr>
          <w:sz w:val="24"/>
          <w:szCs w:val="24"/>
        </w:rPr>
      </w:pPr>
      <w:r>
        <w:rPr>
          <w:sz w:val="24"/>
          <w:szCs w:val="24"/>
        </w:rPr>
        <w:t>En primer lugar, los efectos de la resolución del expediente SUP-RAP-60/2009 determina revocar dos acuerdos. No está estableciendo que se sustituyan los acuerdos. Esos acuerdos fueron revocados, y no hay que hacer una sustitución, lo que se tiene que hacer es emitir dos nuevos acuerdos. Por lo tanto, los títulos de los modelos de pauta que se propone acá, no son en sustitución, son dos acuerdos nuevos que tienen que establecer los modelos de pauta del Estado de México y del Distrito Federal. Efectivamente, la referencia que es en acatamiento a la resolución, ese sí es un agregado de este nuevo acuerdo por el cual se establecen los modelos de pauta, en acatamiento a la resolución. ---------------------</w:t>
      </w:r>
    </w:p>
    <w:p>
      <w:pPr>
        <w:pStyle w:val="Normal"/>
        <w:jc w:val="both"/>
        <w:rPr>
          <w:sz w:val="24"/>
          <w:szCs w:val="24"/>
        </w:rPr>
      </w:pPr>
      <w:r>
        <w:rPr>
          <w:sz w:val="24"/>
          <w:szCs w:val="24"/>
        </w:rPr>
        <w:t>Y esto es importante, incluso, por la notificación que correctamente menciona el Consejero Arturo Sánchez; nosotros tendremos que notificar nuevos acuerdos a los concesionarios, porque son los sujetos obligados a los que van dirigidos estas órdenes de transmisión, que son los modelos como las pautas específicas. En esta parte no se sustituyen los acuerdos. ----------------------------------------------------</w:t>
      </w:r>
    </w:p>
    <w:p>
      <w:pPr>
        <w:pStyle w:val="Normal"/>
        <w:jc w:val="both"/>
        <w:rPr>
          <w:sz w:val="24"/>
          <w:szCs w:val="24"/>
        </w:rPr>
      </w:pPr>
      <w:r>
        <w:rPr>
          <w:sz w:val="24"/>
          <w:szCs w:val="24"/>
        </w:rPr>
        <w:t>El otro acuerdo, también, asimismo, de las pautas específicas, tampoco sustituye en otro acuerdo. Aquí, efectivamente, yo rescataría lo que dice el Consejero Arturo Sánchez, las partes que se referían de las órdenes de transmisión específicas, que se referían al Estado de México y al Distrito Federal, fueron suprimidas, y esa parte sí hay que notificarlas a los concesionarios, donde se les señale que por resolución de la Sala Superior del Tribunal, ese acuerdo que les fue notificado queda suprimido a las referencias al Distrito Federal y al Estado de México. --------</w:t>
      </w:r>
    </w:p>
    <w:p>
      <w:pPr>
        <w:pStyle w:val="Normal"/>
        <w:jc w:val="both"/>
        <w:rPr>
          <w:sz w:val="24"/>
          <w:szCs w:val="24"/>
        </w:rPr>
      </w:pPr>
      <w:r>
        <w:rPr>
          <w:sz w:val="24"/>
          <w:szCs w:val="24"/>
        </w:rPr>
        <w:t>Por lo tanto, el nuevo acuerdo de pautas específicas, tiene que referirse, como su nombre lo dice, específicamente a las pautas del Estado de México y del Distrito Federal y es un acuerdo diferente y distinto. El otro quedó subsistente, excepto por las partes que fueron revocadas. Eso lo dice con toda claridad el punto resolutivo del Tribunal. ----------------------------------------------------------------------------------------</w:t>
      </w:r>
    </w:p>
    <w:p>
      <w:pPr>
        <w:pStyle w:val="Normal"/>
        <w:jc w:val="both"/>
        <w:rPr/>
      </w:pPr>
      <w:r>
        <w:rPr>
          <w:sz w:val="24"/>
          <w:szCs w:val="24"/>
        </w:rPr>
        <w:t>Por ejemplo, en el resolutivo tercero, determina que se revocan los acuerdos 25, perdón el segundo revoca el acuerdo 15. El tercero revoca el acuerdo 25, perdón, y el tercero, perdón, que se refiere a éste, de revocar el acuerdo 25 en la parte conducente en las que se aprueban las pautas específicas del Distrito Federal, Estado de México, quiere decir que nosotros no vamos a sustituir un acuerdo, ese acuerdo está notificado y está firmado, excepto por esas partes que se anulan. Y, por lo tanto, el acuerdo nuevo que se sustrajo y se anuló del acuerdo 25, es un acuerdo distinto y nuevo donde debe de establecer y se dice: Por el cual se aprueban las pautas del Estado de México y del Distrito Federal en acatamiento a la resolución. Por ahí estamos empezando mal. Debemos de corregir cuáles son los efectos de la resolución. --------------------------------------------------------------------</w:t>
      </w:r>
    </w:p>
    <w:p>
      <w:pPr>
        <w:pStyle w:val="Normal"/>
        <w:jc w:val="both"/>
        <w:rPr/>
      </w:pPr>
      <w:r>
        <w:rPr>
          <w:sz w:val="24"/>
          <w:szCs w:val="24"/>
        </w:rPr>
        <w:t>Y, la siguiente parte, desde luego tiene que ver con el fondo del problema. Aquí se intenta replicar lo que se hizo con las precampañas, nada más que hay notas distintas, las precampañas tienen una reglamentación específica y distinta. En la precampañas, por ejemplo, los partidos disponemos del tiempo que nos corresponde y destinamos libremente a las precampañas que nosotros decidimos. En las campañas electorales no, no existe esa disposición. En las campañas electorales hay tiempo destinado para cada una de las campañas, primer dato diferente, y regulación completamente distinta. ---------------------------------------------</w:t>
      </w:r>
    </w:p>
    <w:p>
      <w:pPr>
        <w:pStyle w:val="Normal"/>
        <w:jc w:val="both"/>
        <w:rPr>
          <w:sz w:val="24"/>
          <w:szCs w:val="24"/>
        </w:rPr>
      </w:pPr>
      <w:r>
        <w:rPr>
          <w:sz w:val="24"/>
          <w:szCs w:val="24"/>
        </w:rPr>
        <w:t>En las precampañas hubo necesidad de establecer cuál era la distribución entre elecciones locales y federales porque el código no lo específica, no establece, tanto para una campaña y tanto para otra. --------------------------------------------------</w:t>
      </w:r>
    </w:p>
    <w:p>
      <w:pPr>
        <w:pStyle w:val="Normal"/>
        <w:jc w:val="both"/>
        <w:rPr>
          <w:sz w:val="24"/>
          <w:szCs w:val="24"/>
        </w:rPr>
      </w:pPr>
      <w:r>
        <w:rPr>
          <w:sz w:val="24"/>
          <w:szCs w:val="24"/>
        </w:rPr>
        <w:t>En las campañas sí, el Código refiere expresamente y que cada proceso electoral le corresponden 15 minutos, y el Tribunal lo acaba de señalar y lo dice expresamente, y aquí no estamos resolviendo por qué no le damos a cada proceso electoral 15 minutos. Aquí lo que se pretende es emular la resolución de precampañas como si se tratara del mismo caso. Si se tratara del mismo caso, el Tribunal hubiese dicho que tal vez teníamos razón en la fundamentación, pero resultaría inoperante porque ya es un asunto resuelto.------------------------------------</w:t>
      </w:r>
    </w:p>
    <w:p>
      <w:pPr>
        <w:pStyle w:val="Normal"/>
        <w:jc w:val="both"/>
        <w:rPr>
          <w:sz w:val="24"/>
          <w:szCs w:val="24"/>
        </w:rPr>
      </w:pPr>
      <w:r>
        <w:rPr>
          <w:sz w:val="24"/>
          <w:szCs w:val="24"/>
        </w:rPr>
        <w:t>Lo que se está proponiendo es decirle al Tribunal: “Bueno, no resolviste, basta con que yo mencione la justificación o motivación, que supuestamente, que yo creo conveniente”; eso lo pudo haber resuelto el Tribunal en su resolución, como lo hizo en las precampañas. O sea, no tratemos de engañar al Tribunal diciendo que ya es un asunto que él resolvió, cuando él mismo lo dice en su resolución. --------------</w:t>
      </w:r>
    </w:p>
    <w:p>
      <w:pPr>
        <w:pStyle w:val="Normal"/>
        <w:jc w:val="both"/>
        <w:rPr>
          <w:sz w:val="24"/>
          <w:szCs w:val="24"/>
        </w:rPr>
      </w:pPr>
      <w:r>
        <w:rPr>
          <w:sz w:val="24"/>
          <w:szCs w:val="24"/>
        </w:rPr>
        <w:t>Por supuesto que en la página 23 de la resolución dice: Vuelva decir que esta Sala al resolver los SUP-RAP-244 y 252, estimó confirmar el criterio adoptado por…Sí, efectivamente. Si esto ya lo consideró la Sala en su resolución y aún así revocó, ¿por qué le insistimos en referir que los criterios que se tomaron durante la precampaña aplican de nueva cuenta? A mí me parece que la Sala, por supuesto que sabe lo que hace y resolvió. Aquí no tratemos de sorprender o de engañar de que debió considerar de nueva cuenta los criterios que se habían reproducido en la precampaña. -----------------------------------------------------------------------------------</w:t>
      </w:r>
    </w:p>
    <w:p>
      <w:pPr>
        <w:pStyle w:val="Normal"/>
        <w:jc w:val="both"/>
        <w:rPr>
          <w:sz w:val="24"/>
          <w:szCs w:val="24"/>
        </w:rPr>
      </w:pPr>
      <w:r>
        <w:rPr>
          <w:sz w:val="24"/>
          <w:szCs w:val="24"/>
        </w:rPr>
        <w:t>Yo les aseguro, sin conocer que el informe justificado ya dijo eso y el informe justificado no fue atendido por la Sala Superior y nosotros pretendemos fundar otra vez y motivar en esos argumentos que ya fueron desechados por la Sala Superior. En consecuencia, nosotros estamos ante un desacato con este tipo de propuesta. ------------------------------------------------------------------------------------------</w:t>
      </w:r>
    </w:p>
    <w:p>
      <w:pPr>
        <w:pStyle w:val="Normal"/>
        <w:jc w:val="both"/>
        <w:rPr>
          <w:b/>
          <w:b/>
          <w:sz w:val="24"/>
          <w:szCs w:val="24"/>
        </w:rPr>
      </w:pPr>
      <w:r>
        <w:rPr>
          <w:sz w:val="24"/>
          <w:szCs w:val="24"/>
        </w:rPr>
        <w:t>Entonces, yo diría que si vamos a discutir en esta mesa, resolvamos lo que nos manda la Sala. Vamos resolviendo con los criterios que nos establece la Sala, y vamos a ver, tendríamos que cambiar estas propuestas que se nos ponen sobre la mesa. ------------------------------------------------------------------------------------------------</w:t>
      </w:r>
    </w:p>
    <w:p>
      <w:pPr>
        <w:pStyle w:val="Normal"/>
        <w:jc w:val="both"/>
        <w:rPr>
          <w:sz w:val="24"/>
          <w:szCs w:val="24"/>
        </w:rPr>
      </w:pPr>
      <w:r>
        <w:rPr>
          <w:b/>
          <w:sz w:val="24"/>
          <w:szCs w:val="24"/>
        </w:rPr>
        <w:t xml:space="preserve">El C. Presidente, Maestro Virgilio Andrade Martínez: </w:t>
      </w:r>
      <w:r>
        <w:rPr>
          <w:sz w:val="24"/>
          <w:szCs w:val="24"/>
        </w:rPr>
        <w:t>A ver, Fernando, (refiriéndose al representante del Partido de la Revolución Democrática), ya escuchamos tu crítica. ¿Cuál es tu propuest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Mi propuesta es que atendamos lo que establece la Sala Superior. La Sala Superior  -dice en la página 22- dice que para los procesos locales, los 15 minutos diarios a los que por mandato constitucional y legal y dice: “se previene…”; o sea, nos está previniendo a este Comité de Radio y Televisión de manera expresa; se previene: “tienen derecho durante el período de campaña, 15 minutos”. Y nos está diciendo: “A ver, tú dime por qué no es posible otorgarles los 15 minutos”, y previamente, también, la Sala nos dice: “A ver, tú señalaste dos criterios, tú dijiste que en el Distrito…” y esta justificación está en la página 20, estos que se repiten hoy en estos proyectos. ---------------------------------</w:t>
      </w:r>
    </w:p>
    <w:p>
      <w:pPr>
        <w:pStyle w:val="Normal"/>
        <w:jc w:val="both"/>
        <w:rPr>
          <w:sz w:val="24"/>
          <w:szCs w:val="24"/>
        </w:rPr>
      </w:pPr>
      <w:r>
        <w:rPr>
          <w:sz w:val="24"/>
          <w:szCs w:val="24"/>
        </w:rPr>
        <w:t xml:space="preserve">Dice que se basó en dos aspectos: que en el Distrito Federal y Estado de México se llevan campañas dentro de los Procesos Locales, los cuales inician el 7 y 18 de mayo, concluyendo ambos el 1º de julio. A ver, ahí hay un empate, eso ya se dijo.  </w:t>
      </w:r>
    </w:p>
    <w:p>
      <w:pPr>
        <w:pStyle w:val="Normal"/>
        <w:jc w:val="both"/>
        <w:rPr>
          <w:sz w:val="24"/>
          <w:szCs w:val="24"/>
        </w:rPr>
      </w:pPr>
      <w:r>
        <w:rPr>
          <w:sz w:val="24"/>
          <w:szCs w:val="24"/>
        </w:rPr>
        <w:t>Segundo argumento que no fue atendido por la Sala: “La cobertura de algunas de las estaciones de radio y canales de televisión radicados en el Distrito Federal, incluyen el Estado de México, ya sea por su… efectiva”. Eso ya lo dijimos, y de eso la Sala dice: “Eso no motiva en lo más mínimo”. Y también la Sala dice: “Refiéreme el Artículo o el precepto legal donde no es posible darle los 15 minutos”. No hay ningún Artículo. --------------------------------------------------------------</w:t>
      </w:r>
    </w:p>
    <w:p>
      <w:pPr>
        <w:pStyle w:val="Normal"/>
        <w:jc w:val="both"/>
        <w:rPr/>
      </w:pPr>
      <w:r>
        <w:rPr>
          <w:sz w:val="24"/>
          <w:szCs w:val="24"/>
        </w:rPr>
        <w:t>¿Por qué no hay ningún fundamento para no otorgar los 15 minutos que previene la Constitución y la Ley? Pues porque simple y sencillamente, no existe. Porque el Artículo 59, como el Artículo 62, refiere que a los estados se les debe proporcionar 15 minutos a cada uno para sus campañas, y que el hecho de que se cubra el Estado de México con las mismas emisoras, eso no obsta para que se reduzca el tiempo. Se tienen que entregar 15 minutos. No existe ningún Artículo, ningún precepto legal, para reducir los 15 minutos, para empezar; existen, efectivamente, circunstancias y condiciones de hecho, que esa es la motivación. Y en la motivación, también, no se justifica que se reduzca a menos de 15 minutos. ¿Por qué? Porque los procesos locales del Estado de México y del Distrito Federal, tienen dos Elecciones cada uno que se necesitan cubrir. En cambio, la Elección Federal en este año, en la elección intermedia, solamente tenemos una elección. Por lo tanto, no existe ninguna motivación para reducir. Si estuviésemos en un caso donde tuviéramos la elección de senadores y diputados, creo que este Comité, desde luego tendría que resolver cuánto tiempo correspondería en el caso que se nos plantea. No es el caso. O sea, no existe ninguna motivación para reducir a 7.5 minutos la cobertura de las elecciones del Estado de México y del Distrito Federal. Incluso, en la página 22, la Sala dice: “Dado que nunca exponen mínimamente el por qué”; vean: “...mínimamente el por qué tomar una determinación distinta a la originalmente prevista en la normatividad aplicable”, que son los 15 minutos. --------------------------------------------------------------------------</w:t>
      </w:r>
    </w:p>
    <w:p>
      <w:pPr>
        <w:pStyle w:val="Normal"/>
        <w:jc w:val="both"/>
        <w:rPr>
          <w:sz w:val="24"/>
          <w:szCs w:val="24"/>
        </w:rPr>
      </w:pPr>
      <w:r>
        <w:rPr>
          <w:sz w:val="24"/>
          <w:szCs w:val="24"/>
        </w:rPr>
        <w:t>¿Cuál es la propuesta? Pues la propuesta es que de acuerdo al Artículo 59 y al Artículo 62 del COFIPE, tienen que asignarse 15 minutos a cada uno de estos Procesos Electorales Locales y una vez asignados, “el tiempo siguiente -lo dicen estos dos Artículos que comento- se establecerá para la Elección Federal”; se determinará el pautado de la Elección Federal.  --------------------------------------------</w:t>
      </w:r>
    </w:p>
    <w:p>
      <w:pPr>
        <w:pStyle w:val="Normal"/>
        <w:jc w:val="both"/>
        <w:rPr>
          <w:sz w:val="24"/>
          <w:szCs w:val="24"/>
        </w:rPr>
      </w:pPr>
      <w:r>
        <w:rPr>
          <w:b/>
          <w:sz w:val="24"/>
          <w:szCs w:val="24"/>
        </w:rPr>
        <w:t xml:space="preserve">El C. Presidente, Maestro Virgilio Andrade Martínez: </w:t>
      </w:r>
      <w:r>
        <w:rPr>
          <w:sz w:val="24"/>
          <w:szCs w:val="24"/>
        </w:rPr>
        <w:t>Es decir, tú dirías: 15, 15 y 11.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Eso es lo que previene la norma electoral.  Por supuesto, cuando el Tribunal refiere motivar.------------------------------------------------</w:t>
      </w:r>
    </w:p>
    <w:p>
      <w:pPr>
        <w:pStyle w:val="Normal"/>
        <w:jc w:val="both"/>
        <w:rPr>
          <w:sz w:val="24"/>
          <w:szCs w:val="24"/>
        </w:rPr>
      </w:pPr>
      <w:r>
        <w:rPr>
          <w:b/>
          <w:sz w:val="24"/>
          <w:szCs w:val="24"/>
        </w:rPr>
        <w:t xml:space="preserve">El C. Consejero Electoral, Maestro Arturo Sánchez Gutiérrez: </w:t>
      </w:r>
      <w:r>
        <w:rPr>
          <w:sz w:val="24"/>
          <w:szCs w:val="24"/>
        </w:rPr>
        <w:t>¿15,15? ¿Cómo que 15, 15? -----------------------------------------------------------------------------------------</w:t>
      </w:r>
    </w:p>
    <w:p>
      <w:pPr>
        <w:pStyle w:val="Normal"/>
        <w:jc w:val="both"/>
        <w:rPr>
          <w:sz w:val="24"/>
          <w:szCs w:val="24"/>
        </w:rPr>
      </w:pPr>
      <w:r>
        <w:rPr>
          <w:b/>
          <w:sz w:val="24"/>
          <w:szCs w:val="24"/>
        </w:rPr>
        <w:t xml:space="preserve">El C. Presidente, Maestro Virgilio Andrade Martínez: </w:t>
      </w:r>
      <w:r>
        <w:rPr>
          <w:sz w:val="24"/>
          <w:szCs w:val="24"/>
        </w:rPr>
        <w:t>15 para el D.F.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ues leamos lo que dice el Artículo 59 y el Artículo 62. ----------------------------------------------------------------------------------------------------</w:t>
      </w:r>
    </w:p>
    <w:p>
      <w:pPr>
        <w:pStyle w:val="Normal"/>
        <w:jc w:val="both"/>
        <w:rPr>
          <w:sz w:val="24"/>
          <w:szCs w:val="24"/>
        </w:rPr>
      </w:pPr>
      <w:r>
        <w:rPr>
          <w:b/>
          <w:sz w:val="24"/>
          <w:szCs w:val="24"/>
        </w:rPr>
        <w:t xml:space="preserve">El C. Presidente, Maestro Virgilio Andrade Martínez: </w:t>
      </w:r>
      <w:r>
        <w:rPr>
          <w:sz w:val="24"/>
          <w:szCs w:val="24"/>
        </w:rPr>
        <w:t>15 para el Estado de México y 11 para la Federal. La red nacional, en Canal 2, así se verí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A ver, aquí es muy importante… ----------------------</w:t>
      </w:r>
    </w:p>
    <w:p>
      <w:pPr>
        <w:pStyle w:val="Normal"/>
        <w:jc w:val="both"/>
        <w:rPr/>
      </w:pPr>
      <w:r>
        <w:rPr>
          <w:b/>
          <w:sz w:val="24"/>
          <w:szCs w:val="24"/>
        </w:rPr>
        <w:t xml:space="preserve">El C. Presidente, Maestro Virgilio Andrade Martínez: </w:t>
      </w:r>
      <w:r>
        <w:rPr>
          <w:sz w:val="24"/>
          <w:szCs w:val="24"/>
        </w:rPr>
        <w:t xml:space="preserve">Esa es la propuesta de Fernando, (refiriéndose al representante del Partido de la Revolución Democrática).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no es mi propuesta. Digo, la Sala determina que a cada Proceso Electoral le tocan 15 minutos, y aquí no está justificado, no existe ninguna justificación para decir porqué les deben de tocar menos, y mucho menos, por supuesto, la mitad. Aquí no hay ninguna razón al respecto. Y les digo, las razones que se esgrimen, de nueva cuenta, están descalificadas en la propia resolución. La parte de la cobertura simultánea de dos entidades federativas con elección local o que se resolvió en este asunto de las precampañas, están debidamente consideradas en la resolución. ------------------------------------------------</w:t>
      </w:r>
    </w:p>
    <w:p>
      <w:pPr>
        <w:pStyle w:val="Normal"/>
        <w:jc w:val="both"/>
        <w:rPr>
          <w:sz w:val="24"/>
          <w:szCs w:val="24"/>
        </w:rPr>
      </w:pPr>
      <w:r>
        <w:rPr>
          <w:sz w:val="24"/>
          <w:szCs w:val="24"/>
        </w:rPr>
        <w:t>Entonces, yo propondría que no reiteremos esas argumentaciones. Porque siendo así, estamos ante un desacato; no estamos motivando y fundando, de acuerdo a lo resuelto por la resolución. --------------------------------------------------------------------</w:t>
      </w:r>
    </w:p>
    <w:p>
      <w:pPr>
        <w:pStyle w:val="Normal"/>
        <w:jc w:val="both"/>
        <w:rPr>
          <w:sz w:val="24"/>
          <w:szCs w:val="24"/>
        </w:rPr>
      </w:pPr>
      <w:r>
        <w:rPr>
          <w:b/>
          <w:sz w:val="24"/>
          <w:szCs w:val="24"/>
        </w:rPr>
        <w:t xml:space="preserve">El C. Consejero Electoral, Maestro Arturo Sánchez Gutiérrez: </w:t>
      </w:r>
      <w:r>
        <w:rPr>
          <w:sz w:val="24"/>
          <w:szCs w:val="24"/>
        </w:rPr>
        <w:t>¿Puedo hacer una pregunta? --------------------------------------------------------------------------------------</w:t>
      </w:r>
    </w:p>
    <w:p>
      <w:pPr>
        <w:pStyle w:val="Normal"/>
        <w:jc w:val="both"/>
        <w:rPr>
          <w:sz w:val="24"/>
          <w:szCs w:val="24"/>
        </w:rPr>
      </w:pPr>
      <w:r>
        <w:rPr>
          <w:b/>
          <w:sz w:val="24"/>
          <w:szCs w:val="24"/>
        </w:rPr>
        <w:t xml:space="preserve">El C. Presidente, Maestro Virgilio Andrade Martínez: </w:t>
      </w:r>
      <w:r>
        <w:rPr>
          <w:sz w:val="24"/>
          <w:szCs w:val="24"/>
        </w:rPr>
        <w:t>Sí, adelante, Consejero Arturo Sánchez. -----------------------------------------------------------------------------------</w:t>
      </w:r>
    </w:p>
    <w:p>
      <w:pPr>
        <w:pStyle w:val="Normal"/>
        <w:jc w:val="both"/>
        <w:rPr>
          <w:sz w:val="24"/>
          <w:szCs w:val="24"/>
        </w:rPr>
      </w:pPr>
      <w:r>
        <w:rPr>
          <w:b/>
          <w:sz w:val="24"/>
          <w:szCs w:val="24"/>
        </w:rPr>
        <w:t xml:space="preserve">El C. Consejero Electoral, Maestro Arturo Sánchez Gutiérrez: </w:t>
      </w:r>
      <w:r>
        <w:rPr>
          <w:sz w:val="24"/>
          <w:szCs w:val="24"/>
        </w:rPr>
        <w:t>¿Cuál es el fundamento legal para reducir los 26 minutos que le corresponden a la federal?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erdón, contesto a la pregunta. No existe ningún fundamento que diga que le corresponden 26 minutos. La ley, lo único que establece y garantiza son 15 minutos para las elecciones locales. No existe ningún artículo que diga que le corresponden 26 minutos. -----------------------------------------</w:t>
      </w:r>
    </w:p>
    <w:p>
      <w:pPr>
        <w:pStyle w:val="Normal"/>
        <w:jc w:val="both"/>
        <w:rPr>
          <w:sz w:val="24"/>
          <w:szCs w:val="24"/>
        </w:rPr>
      </w:pPr>
      <w:r>
        <w:rPr>
          <w:sz w:val="24"/>
          <w:szCs w:val="24"/>
        </w:rPr>
        <w:t>¿Cómo se deducen estos 26 minutos en otros casos donde no tenemos dos elecciones locales? Se deducen, a partir de que la ley garantiza 15 minutos para el proceso local y, por lo tanto, restan 26 minutos para la elección federal, de ahí se deducen. Pero en el caso que nos ocupa, son 15 minutos los que se garantizan; y eso lo dice el Tribunal, no lo digo yo; son 15 minutos que se garantizan constitucional y legalmente para cada proceso electoral local y, por lo tanto, también lo previene el propio COFIPE, dice, déjenme ver, en términos exactos, habla precisamente del remanente para la elección federal, de acuerdo al tiempo disponible. El artículo 59, párrafo tres, del COFIPE, dice: “En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 ---------------------------------------------------</w:t>
      </w:r>
    </w:p>
    <w:p>
      <w:pPr>
        <w:pStyle w:val="Normal"/>
        <w:jc w:val="both"/>
        <w:rPr>
          <w:sz w:val="24"/>
          <w:szCs w:val="24"/>
        </w:rPr>
      </w:pPr>
      <w:r>
        <w:rPr>
          <w:sz w:val="24"/>
          <w:szCs w:val="24"/>
        </w:rPr>
        <w:t>Si ustedes ven, aquí la ley da oportunidad de la motivación, donde habla de ajustes necesarios. ¿Por qué previene que se realicen ajustes necesarios? Porque cada proceso electoral será distinto. ----------------------------------------------------------</w:t>
      </w:r>
    </w:p>
    <w:p>
      <w:pPr>
        <w:pStyle w:val="Normal"/>
        <w:jc w:val="both"/>
        <w:rPr>
          <w:sz w:val="24"/>
          <w:szCs w:val="24"/>
        </w:rPr>
      </w:pPr>
      <w:r>
        <w:rPr>
          <w:sz w:val="24"/>
          <w:szCs w:val="24"/>
        </w:rPr>
        <w:t>Yo les comento, tenemos una elección intermedia donde solamente tenemos elección de diputados. Por supuesto que esto no podría suceder si tuviéramos elección de Presidente de la República y del Senado, igualmente; tendríamos que hacer otro tipo de ajuste. Por eso es que, en la vía del hecho, en la vía de la motivación, no existe justificación alguna para reducir los 15 minutos o para no otorgar los 15 minutos que la ley dispone para los procesos locales. -------------------</w:t>
      </w:r>
    </w:p>
    <w:p>
      <w:pPr>
        <w:pStyle w:val="Normal"/>
        <w:jc w:val="both"/>
        <w:rPr>
          <w:sz w:val="24"/>
          <w:szCs w:val="24"/>
        </w:rPr>
      </w:pPr>
      <w:r>
        <w:rPr>
          <w:b/>
          <w:sz w:val="24"/>
          <w:szCs w:val="24"/>
        </w:rPr>
        <w:t xml:space="preserve">El C. Presidente, Maestro Virgilio Andrade Martínez: </w:t>
      </w:r>
      <w:r>
        <w:rPr>
          <w:sz w:val="24"/>
          <w:szCs w:val="24"/>
        </w:rPr>
        <w:t>Esta bien ¿Algo más? Sí, Consejero Arturo Sánchez. ---------------------------------------------------------------------</w:t>
      </w:r>
    </w:p>
    <w:p>
      <w:pPr>
        <w:pStyle w:val="Normal"/>
        <w:jc w:val="both"/>
        <w:rPr>
          <w:sz w:val="24"/>
          <w:szCs w:val="24"/>
        </w:rPr>
      </w:pPr>
      <w:r>
        <w:rPr>
          <w:b/>
          <w:sz w:val="24"/>
          <w:szCs w:val="24"/>
        </w:rPr>
        <w:t xml:space="preserve">El C. Consejero Electoral, Maestro Arturo Sánchez Gutiérrez: </w:t>
      </w:r>
      <w:r>
        <w:rPr>
          <w:sz w:val="24"/>
          <w:szCs w:val="24"/>
        </w:rPr>
        <w:t>A ver, quisiera empezar a ver si tenemos claridad en donde no hay problema. Aquellas estaciones que solamente transmiten en el Distrito Federal, se quedan con sus 15 minutos para el D.F., 26 minutos, federal, y siete autoridades electorales. ------------</w:t>
      </w:r>
    </w:p>
    <w:p>
      <w:pPr>
        <w:pStyle w:val="Normal"/>
        <w:jc w:val="both"/>
        <w:rPr>
          <w:sz w:val="24"/>
          <w:szCs w:val="24"/>
        </w:rPr>
      </w:pPr>
      <w:r>
        <w:rPr>
          <w:sz w:val="24"/>
          <w:szCs w:val="24"/>
        </w:rPr>
        <w:t>Aquellas estaciones que solamente transmiten en el Estado de México, ocurre lo mismo. Ahí, entiendo que no hay litis. ¿Estamos de acuerd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necesariamente. ---------------------------------------</w:t>
      </w:r>
    </w:p>
    <w:p>
      <w:pPr>
        <w:pStyle w:val="Normal"/>
        <w:jc w:val="both"/>
        <w:rPr>
          <w:sz w:val="24"/>
          <w:szCs w:val="24"/>
        </w:rPr>
      </w:pPr>
      <w:r>
        <w:rPr>
          <w:b/>
          <w:sz w:val="24"/>
          <w:szCs w:val="24"/>
        </w:rPr>
        <w:t xml:space="preserve">El C. Consejero Electoral, Maestro Arturo Sánchez Gutiérrez: </w:t>
      </w:r>
      <w:r>
        <w:rPr>
          <w:sz w:val="24"/>
          <w:szCs w:val="24"/>
        </w:rPr>
        <w:t>O sea, porqué no le damos tiempos a las estaciones de Colima, por ejemplo; porqué no le damos menos o más. O sea, donde nada más se cubre el D.F. y donde nada más se cubre el Estado de México, no veo litis alguna; la motivación está clara. Si una estación solamente cubre el Estado de México, se le aplica exactamente lo que se ha fundado y motivado ahorita y nada más. Estamos hablando de un paquete de estaciones, cuyo alcance invade las dos entidades. Entonces, es un problema acotado, exclusivamente, a un número determinado de estaciones de radio y de canales de televisión. -----------------------------------------------------------------------------</w:t>
      </w:r>
    </w:p>
    <w:p>
      <w:pPr>
        <w:pStyle w:val="Normal"/>
        <w:jc w:val="both"/>
        <w:rPr>
          <w:sz w:val="24"/>
          <w:szCs w:val="24"/>
        </w:rPr>
      </w:pPr>
      <w:r>
        <w:rPr>
          <w:sz w:val="24"/>
          <w:szCs w:val="24"/>
        </w:rPr>
        <w:t>Entonces, en términos de fundamentación y motivación, que es lo que pide el Tribunal, lo que tenemos que fundar y motivar es: porqué los siete minutos y medio en estas estaciones exclusivamente, para que una estación que se oye en el D.F. transmita siete minutos y medio de propaganda del Estado de México y siete minutos y medio de propaganda del Distrito Federal. Eso es lo que tenemos que fundar y motivar. -----------------------------------------------------------------------------</w:t>
      </w:r>
    </w:p>
    <w:p>
      <w:pPr>
        <w:pStyle w:val="Normal"/>
        <w:jc w:val="both"/>
        <w:rPr>
          <w:sz w:val="24"/>
          <w:szCs w:val="24"/>
        </w:rPr>
      </w:pPr>
      <w:r>
        <w:rPr>
          <w:sz w:val="24"/>
          <w:szCs w:val="24"/>
        </w:rPr>
        <w:t>Fundamentación y motivación. Primero, yo sí me inclino a usar los criterios de equidad y de que el elector que habita estos dos estados, tenga la información que corresponde a los dos estados. Habría varios criterios posibles a medir, que nos tendría que hacer prácticamente elaborar una pauta específica para cada estación de radio o para cada canal de televisión, que no me parece que es lo más correcto. En ese sentido, dado que esa estación transmite en ambos estados, a mí me parece que debe tener criterios equitativos para que los tiempos que se transmitan sea para ambos estados. ---------------------------------------------------------</w:t>
      </w:r>
    </w:p>
    <w:p>
      <w:pPr>
        <w:pStyle w:val="Normal"/>
        <w:jc w:val="both"/>
        <w:rPr>
          <w:sz w:val="24"/>
          <w:szCs w:val="24"/>
        </w:rPr>
      </w:pPr>
      <w:r>
        <w:rPr>
          <w:sz w:val="24"/>
          <w:szCs w:val="24"/>
        </w:rPr>
        <w:t>Ahora, ¿por qué quince minutos divididos entre dos, y por qué no quince minutos y quince minutos para otro? Porque estaríamos poniendo por encima de la elección federal dos elecciones locales. Estaríamos escuchando en el Distrito Federal en una estación, que nos daría quince minutos de propaganda del Distrito Federal, más quince minutos de propaganda para el Estado de México, y solamente once para la federal. ------------------------------------------------------------------------------------</w:t>
      </w:r>
    </w:p>
    <w:p>
      <w:pPr>
        <w:pStyle w:val="Normal"/>
        <w:jc w:val="both"/>
        <w:rPr/>
      </w:pPr>
      <w:r>
        <w:rPr>
          <w:sz w:val="24"/>
          <w:szCs w:val="24"/>
        </w:rPr>
        <w:t>Yo creo que aquí estamos cambiando las jerarquías y estamos cambiando los criterios. Lo que es predominante para nosotros es el interés nacional federal, de transmitir en extenso las campañas federales. Por eso yo me inclino a que con una motivación de este tipo, que pido que se desarrolle adecuadamente, se explique y se justifique por qué tienen prioridad en este momento la elección federal a la cual se le tiene que distribuir, en el caso del Estado de México y el Distrito Federal, el mismo tiempo que se les dedica en otros estados que tienen elecciones concurrentes, que son los mismos 26 minutos restantes de otras entidades. Entonces, nos queda cómo hacer la separación de los quince que quedan, de los quince que se van a las elecciones locales. -------------------------------</w:t>
      </w:r>
    </w:p>
    <w:p>
      <w:pPr>
        <w:pStyle w:val="Normal"/>
        <w:jc w:val="both"/>
        <w:rPr>
          <w:sz w:val="24"/>
          <w:szCs w:val="24"/>
        </w:rPr>
      </w:pPr>
      <w:r>
        <w:rPr>
          <w:sz w:val="24"/>
          <w:szCs w:val="24"/>
        </w:rPr>
        <w:t>Yo creo que aquí sí vale el criterio que emitió el Tribunal de un caso excepcional. Menciona el Tribunal de un caso de criterio excepcional, no discriminatorio, ni inequitativo, que es el que tenemos que aplicar, y creo que los 7.5 y 7.5 nos resuelven ese problema. ------------------------------------------------------------------------</w:t>
      </w:r>
    </w:p>
    <w:p>
      <w:pPr>
        <w:pStyle w:val="Normal"/>
        <w:jc w:val="both"/>
        <w:rPr>
          <w:sz w:val="24"/>
          <w:szCs w:val="24"/>
        </w:rPr>
      </w:pPr>
      <w:r>
        <w:rPr>
          <w:sz w:val="24"/>
          <w:szCs w:val="24"/>
        </w:rPr>
        <w:t>Ahora, a mí me preocupa la explicación que si lo que está diciendo la sentencia, nos mandata hacer algo diferente. A mí me da la impresión de que no. Lo que nos dice la sentencia es que en el acuerdo anterior no explicamos esto, no explicamos para nada esto. El hecho que diga la sentencia: “Sobre el particular, es necesario que la responsable en la emisión de sus actos, expresara las razones que la llevaron a considerar que tratándose de los casos del D.F. y el Estado de México, no era posible otorgar a los partidos participantes en dichos procesos electorales los quince minutos diarios”. ---------------------------------------------------------------------</w:t>
      </w:r>
    </w:p>
    <w:p>
      <w:pPr>
        <w:pStyle w:val="Normal"/>
        <w:jc w:val="both"/>
        <w:rPr>
          <w:sz w:val="24"/>
          <w:szCs w:val="24"/>
        </w:rPr>
      </w:pPr>
      <w:r>
        <w:rPr>
          <w:sz w:val="24"/>
          <w:szCs w:val="24"/>
        </w:rPr>
        <w:t>¿Qué es lo que estamos haciendo ahora? Explicando, esta autoridad responsable, por qué no es posible otorgar a los partidos políticos participantes en estos estados los quince minutos diarios, y es lo que está haciendo el nuevo proyecto de acuerdo. Y se previene, y dice: “A los que por mandato constitucional legal, se previene tienen derecho durante el periodo de campañas”. Vamos a explicar por qué no es posible darles estos quince minutos en cada uno de los casos a los partidos políticos. Dice: “Empero, de tal manifestación no hace patente la fundamentación y motivación que abrigue la posición adoptada para ambas entidades, toda vez que hay una ausencia total de la cita de la norma”. ¿Qué nos está diciendo el Tribunal aquí? Señores, no nada más no nos explicaron por qué, sino no nos dieron la norma en la cual se estarían basando ustedes, que es lo que hacemos ahora, citar la norma, y darle fundamentación y motivación. ----------------</w:t>
      </w:r>
    </w:p>
    <w:p>
      <w:pPr>
        <w:pStyle w:val="Normal"/>
        <w:jc w:val="both"/>
        <w:rPr>
          <w:sz w:val="24"/>
          <w:szCs w:val="24"/>
        </w:rPr>
      </w:pPr>
      <w:r>
        <w:rPr>
          <w:sz w:val="24"/>
          <w:szCs w:val="24"/>
        </w:rPr>
        <w:t>Por eso dediqué tantos minutos al principio, a tratar de fortalecer la fundamentación y la motivación. Pero en términos fundamentales, creo que lo que nos está pidiendo el Tribunal es hacer eso. --------------------------------------------------</w:t>
      </w:r>
    </w:p>
    <w:p>
      <w:pPr>
        <w:pStyle w:val="Normal"/>
        <w:jc w:val="both"/>
        <w:rPr/>
      </w:pPr>
      <w:r>
        <w:rPr>
          <w:sz w:val="24"/>
          <w:szCs w:val="24"/>
        </w:rPr>
        <w:t>Ahora, lo que me da más confianza, es que el propio Tribunal sentó criterios en materia de casos excepcionales, criterios excepcionales. Y, con base en eso, asumiendo ese criterio y después manifestando su ratificación, es que yo me inclinaría para mantener el proyecto de acuerdo en este mismo sentido. -------------</w:t>
      </w:r>
    </w:p>
    <w:p>
      <w:pPr>
        <w:pStyle w:val="Normal"/>
        <w:jc w:val="both"/>
        <w:rPr>
          <w:sz w:val="24"/>
          <w:szCs w:val="24"/>
        </w:rPr>
      </w:pPr>
      <w:r>
        <w:rPr>
          <w:sz w:val="24"/>
          <w:szCs w:val="24"/>
        </w:rPr>
        <w:t>Y creo que lo que sí nos está diciendo el Tribunal de una manera muy enfática, es que no podemos pasar acuerdo que den por visto y explicado cosas que en cada uno de los acuerdos tenemos que explicar de una manera más clara. Muchas gracias. ----------------------------------------------------------------------------------------------</w:t>
      </w:r>
    </w:p>
    <w:p>
      <w:pPr>
        <w:pStyle w:val="Normal"/>
        <w:jc w:val="both"/>
        <w:rPr>
          <w:sz w:val="24"/>
          <w:szCs w:val="24"/>
        </w:rPr>
      </w:pPr>
      <w:r>
        <w:rPr>
          <w:b/>
          <w:bCs/>
          <w:sz w:val="24"/>
          <w:szCs w:val="24"/>
        </w:rPr>
        <w:t xml:space="preserve">El C. Presidente, Maestro Virgilio Andrade Martínez: </w:t>
      </w:r>
      <w:r>
        <w:rPr>
          <w:sz w:val="24"/>
          <w:szCs w:val="24"/>
        </w:rPr>
        <w:t>Fernando (refiriéndose al representante del Partido de la Revolución Democrática) y Roberto, (refiriéndose al representante del Partido Acción Nacional). Fernand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Gracias. Qué bueno que se recula un poco en que, efectivamente, que no existe motivación y fundamentación y que ahora. ------------</w:t>
      </w:r>
    </w:p>
    <w:p>
      <w:pPr>
        <w:pStyle w:val="Normal"/>
        <w:jc w:val="both"/>
        <w:rPr>
          <w:sz w:val="24"/>
          <w:szCs w:val="24"/>
        </w:rPr>
      </w:pPr>
      <w:r>
        <w:rPr>
          <w:b/>
          <w:bCs/>
          <w:sz w:val="24"/>
          <w:szCs w:val="24"/>
        </w:rPr>
        <w:t xml:space="preserve">El C. Consejero Electoral, Maestro Arturo Sánchez Gutiérrez: </w:t>
      </w:r>
      <w:r>
        <w:rPr>
          <w:sz w:val="24"/>
          <w:szCs w:val="24"/>
        </w:rPr>
        <w:t>En el anterior.---</w:t>
      </w:r>
    </w:p>
    <w:p>
      <w:pPr>
        <w:pStyle w:val="Normal"/>
        <w:jc w:val="both"/>
        <w:rPr/>
      </w:pPr>
      <w:r>
        <w:rPr>
          <w:b/>
          <w:sz w:val="24"/>
          <w:szCs w:val="24"/>
        </w:rPr>
        <w:t xml:space="preserve">El C. representante propietario del Partido de la Revolución Democrática, C. Fernando Vargas Manríquez: </w:t>
      </w:r>
      <w:r>
        <w:rPr>
          <w:sz w:val="24"/>
          <w:szCs w:val="24"/>
        </w:rPr>
        <w:t>Sí, y la primera argumentación. Y ahora, en la segunda, se intentan unas nuevas, y eso está bien, es el parecer de cada quien, de quien las expresa. -----------------------------------------------------------------------------</w:t>
      </w:r>
    </w:p>
    <w:p>
      <w:pPr>
        <w:pStyle w:val="Normal"/>
        <w:jc w:val="both"/>
        <w:rPr>
          <w:sz w:val="24"/>
          <w:szCs w:val="24"/>
        </w:rPr>
      </w:pPr>
      <w:r>
        <w:rPr>
          <w:sz w:val="24"/>
          <w:szCs w:val="24"/>
        </w:rPr>
        <w:t>Ahora se está proponiendo que haya prioridad en la elección federal, a pesar de que la pregunta fue respondida que no existe disposición de 26 minutos, y que es un caso excepcional, intentando recuperar, otra vez, el criterio de precampaña que ya se dijo que no aplica. --------------------------------------------------------------------------</w:t>
      </w:r>
    </w:p>
    <w:p>
      <w:pPr>
        <w:pStyle w:val="Normal"/>
        <w:jc w:val="both"/>
        <w:rPr>
          <w:sz w:val="24"/>
          <w:szCs w:val="24"/>
        </w:rPr>
      </w:pPr>
      <w:r>
        <w:rPr>
          <w:sz w:val="24"/>
          <w:szCs w:val="24"/>
        </w:rPr>
        <w:t>Aquí el Tribunal resolvió que había falta de motivación y fundamentación, no para que dijera: “Sigue manteniendo tu distribución de quince minutos entre dos, y solamente busca a ver dónde encuentras alguna razón y algún artículo que te lo fundamente”. No, no dice eso. Dice que de principio, carece de motivación y fundamentación la resolución, porque no hay ninguna disposición que diga que se va reducir a la mitad del tiempo un proceso electoral. Primer lugar. Segundo lugar, las situaciones de hecho. No se explica ninguna, y la que explicas no vale, que es el asunto de que tienen cobertura las dos entidades federativas; eso también ya quedó descartado. No hay un problema técnico, no hay un problema de equidad, no hay un problema de caso excepcional tampoco. ----------------------------------------</w:t>
      </w:r>
    </w:p>
    <w:p>
      <w:pPr>
        <w:pStyle w:val="Normal"/>
        <w:jc w:val="both"/>
        <w:rPr>
          <w:sz w:val="24"/>
          <w:szCs w:val="24"/>
        </w:rPr>
      </w:pPr>
      <w:r>
        <w:rPr>
          <w:sz w:val="24"/>
          <w:szCs w:val="24"/>
        </w:rPr>
        <w:t>La Sala Superior resolvió que, de principio, no existía ninguna razón. Entonces se dice: Emite otra donde atiendas las disposiciones legales que regulan esto, no donde justifiques que tienes que dar siete minutos y medio, 15 minutos repartido en dos. Eso nunca lo resolvió el Tribunal. El Tribunal está resolviendo que vayas a ver las normas, para ver si te da para eso; y, por supuesto, que no te da para reducir la mitad de tiempo que legal y constitucionalmente les corresponde. No existe norma, y tan es así, que no se ha expresado ninguna y no se va encontrar ninguna porque la ley, lo que dispone, es de que hay una distribución de tiempo, primero, en las elecciones locales y el remanente le corresponde a la elección federal. Eso es lo que la Sala nos manda a revisar. Ya la estamos revisando, no hay justificación alguna para reducir la mitad de los tiempos de las elecciones locales porque son elecciones locales distintas. Aquí no depende ni siquiera de los partidos políticos. Aquí lo que corresponde es para cada uno de los procesos electorales. -----------------------------------------------------------------------------------------</w:t>
      </w:r>
    </w:p>
    <w:p>
      <w:pPr>
        <w:pStyle w:val="Normal"/>
        <w:jc w:val="both"/>
        <w:rPr>
          <w:sz w:val="24"/>
          <w:szCs w:val="24"/>
        </w:rPr>
      </w:pPr>
      <w:r>
        <w:rPr>
          <w:b/>
          <w:sz w:val="24"/>
          <w:szCs w:val="24"/>
        </w:rPr>
        <w:t xml:space="preserve">El C. Presidente, Maestro Virgilio Andrade Martínez: </w:t>
      </w:r>
      <w:r>
        <w:rPr>
          <w:sz w:val="24"/>
          <w:szCs w:val="24"/>
        </w:rPr>
        <w:t>Continúa.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Está bien, estamos analizando el caso, estamos analizando el caso. --------------------------------------------------------------------------------</w:t>
      </w:r>
    </w:p>
    <w:p>
      <w:pPr>
        <w:pStyle w:val="Sinespaciado"/>
        <w:jc w:val="both"/>
        <w:rPr>
          <w:sz w:val="24"/>
          <w:szCs w:val="24"/>
        </w:rPr>
      </w:pPr>
      <w:r>
        <w:rPr>
          <w:b/>
          <w:sz w:val="24"/>
          <w:szCs w:val="24"/>
        </w:rPr>
        <w:t xml:space="preserve">El C. Presidente, Maestro Virgilio Andrade Martínez: </w:t>
      </w:r>
      <w:r>
        <w:rPr>
          <w:sz w:val="24"/>
          <w:szCs w:val="24"/>
        </w:rPr>
        <w:t>Gracias.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Y entonces, sí hay importantes premisas que nos establece el Tribunal. El Tribunal nos dice: “Hay una disposición legal y constitucional que le da 15 minutos a cada proceso”. ¿Por qué no se los vas a dar? ¿Cuáles son las circunstancias específicas? ¿Cuál es la norma que te justifica para que no lo hagas de esa manera? No la hay. --------------------------------</w:t>
      </w:r>
    </w:p>
    <w:p>
      <w:pPr>
        <w:pStyle w:val="Sinespaciado"/>
        <w:jc w:val="both"/>
        <w:rPr>
          <w:sz w:val="24"/>
          <w:szCs w:val="24"/>
        </w:rPr>
      </w:pPr>
      <w:r>
        <w:rPr>
          <w:sz w:val="24"/>
          <w:szCs w:val="24"/>
        </w:rPr>
        <w:t>Yo lo que diría, si queremos entrar a la discusión adecuadamente, no tenemos que ir a entender la resolución, a que nos digan: Es justificar lo que ya decidimos. No, nos está regresando al origen de todo. Y nos corresponde analizar cómo vamos a resolver esta problemática. Una problemática, se planteó que había necesidad de repartir entre dos porque se cubre, unas mismas emisoras cubren dos procesos locales. O sea, es la problemática planteada no valida, y la otra es la que establece el Código Electoral. Y sí hay un margen, lo acabo de leer, del Artículo 593, donde hay que hacer las adecuaciones. Y  las adecuaciones -lo vuelvo a repetir- en este caso no benefician a la elección federal, precisamente como lo comenta el Consejero Arturo Sánchez, de una predominancia, no la beneficia, porque solamente es un proceso electoral durante este año y no los principales procesos electorales donde sí va ocurrir dentro de tres años, y me parece que en ese entonces nosotros no tendremos que fijar 15 minutos para cada elección local y solamente 11 para la elección federal, tendríamos que realizar los ajustes considerando las circunstancias, de hecho, el asunto de la motivación. En este caso no lo encontramos, y por lo tanto, aplica exactamente lo que dispone el Código en el asunto de asignación de tiempos. Y eso es lo que mandata, resuelve la asignación de tiempos. Es la parte final que nos está mandatando, resolver cómo vamos a distribuir los tiempos y no ver cómo justificamos lo que ya, sin motivación, ni fundamentación, se resolvió y se revocó, y estamos en un acto completamente nuevo, considerando normas aplicables y las circunstancias específicas, descontando lo que ya resolvió la Sala Superior. ----</w:t>
      </w:r>
    </w:p>
    <w:p>
      <w:pPr>
        <w:pStyle w:val="Sinespaciado"/>
        <w:jc w:val="both"/>
        <w:rPr>
          <w:sz w:val="24"/>
          <w:szCs w:val="24"/>
        </w:rPr>
      </w:pPr>
      <w:r>
        <w:rPr>
          <w:b/>
          <w:sz w:val="24"/>
          <w:szCs w:val="24"/>
        </w:rPr>
        <w:t xml:space="preserve">El C. Presidente, Maestro Virgilio Andrade Martínez: </w:t>
      </w:r>
      <w:r>
        <w:rPr>
          <w:sz w:val="24"/>
          <w:szCs w:val="24"/>
        </w:rPr>
        <w:t>Esta bien. Roberto, (refiriéndose al representante del Partido Acción Nacional) y Consejero Arturo Sánchez.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A ver, la sentencia tiene dos partes. Una, primer agravio, que el Tribunal declara inoperante, y un segundo agravio, que la Sala reconoce que es sustancialmente fundado, diciendo sustancialmente fundado y suficiente. Y a partir de esta definición, el Tribunal ya no entra al estudio de otras consideraciones vertidas en el escrito de impugnación. --------------------------------------------------------</w:t>
      </w:r>
    </w:p>
    <w:p>
      <w:pPr>
        <w:pStyle w:val="Sinespaciado"/>
        <w:jc w:val="both"/>
        <w:rPr>
          <w:sz w:val="24"/>
          <w:szCs w:val="24"/>
        </w:rPr>
      </w:pPr>
      <w:r>
        <w:rPr>
          <w:sz w:val="24"/>
          <w:szCs w:val="24"/>
        </w:rPr>
        <w:t>Dice la sentencia en el primer párrafo del inciso b) del considerando respectivo, que el PRD cuestionó que el modelo de pauta carece de fundamentación y motivación. Esa fue la litis que el PRD fue a plantear al Tribunal. ----------------------</w:t>
      </w:r>
    </w:p>
    <w:p>
      <w:pPr>
        <w:pStyle w:val="Sinespaciado"/>
        <w:jc w:val="both"/>
        <w:rPr>
          <w:sz w:val="24"/>
          <w:szCs w:val="24"/>
        </w:rPr>
      </w:pPr>
      <w:r>
        <w:rPr>
          <w:sz w:val="24"/>
          <w:szCs w:val="24"/>
        </w:rPr>
        <w:t>Luego dice: Puesto que la responsable, de manera genérica concluye aprobar dos esquemas de transmisión para las emisoras que emiten sus señales del D.F., sin exponer para las emisoras que emiten sus señales del DF, sin exponer -subrayo- razonadamente las consideraciones y fundamentos que justifican su proceder. -----</w:t>
      </w:r>
    </w:p>
    <w:p>
      <w:pPr>
        <w:pStyle w:val="Normal"/>
        <w:jc w:val="both"/>
        <w:rPr>
          <w:sz w:val="24"/>
          <w:szCs w:val="24"/>
        </w:rPr>
      </w:pPr>
      <w:r>
        <w:rPr>
          <w:sz w:val="24"/>
          <w:szCs w:val="24"/>
        </w:rPr>
        <w:t>Cuando el Tribunal determina que es fundado este agravio, dice lo siguiente: “Al carecer de tales consideraciones, los actos impugnados, indefectiblemente se traduce en un perjuicio directo hacia el instituto político apelante pues no se le brindó la oportunidad de conocer a detalle y de manera completa todas las circunstancias y condiciones que se tomaron en cuenta para resolver en el sentido que se hizo, para que en un determinado momento pueda cuestionar y controvertir…”. Insisto en esta parte: “…para que en determinado momento pudiera cuestionar y controvertir el mérito de la decisión… ------------------------------</w:t>
      </w:r>
    </w:p>
    <w:p>
      <w:pPr>
        <w:pStyle w:val="Normal"/>
        <w:jc w:val="both"/>
        <w:rPr>
          <w:sz w:val="24"/>
          <w:szCs w:val="24"/>
        </w:rPr>
      </w:pPr>
      <w:r>
        <w:rPr>
          <w:b/>
          <w:sz w:val="24"/>
          <w:szCs w:val="24"/>
        </w:rPr>
        <w:t xml:space="preserve">El C. Consejero Electoral, Maestro Arturo Sánchez Gutiérrez: </w:t>
      </w:r>
      <w:r>
        <w:rPr>
          <w:sz w:val="24"/>
          <w:szCs w:val="24"/>
        </w:rPr>
        <w:t>¿Qué página es?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permitiéndolo en una reunión la auténtica defensa o no”. Es impresión de computadora, pero es la antepenúltima página. -----------------------</w:t>
      </w:r>
    </w:p>
    <w:p>
      <w:pPr>
        <w:pStyle w:val="Normal"/>
        <w:jc w:val="both"/>
        <w:rPr>
          <w:sz w:val="24"/>
          <w:szCs w:val="24"/>
        </w:rPr>
      </w:pPr>
      <w:r>
        <w:rPr>
          <w:sz w:val="24"/>
          <w:szCs w:val="24"/>
        </w:rPr>
        <w:t>Dice: “…para que en un determinado momento pudiera cuestionar y controvertir el mérito de la decisión”. ----------------------------------------------------------------------------</w:t>
      </w:r>
    </w:p>
    <w:p>
      <w:pPr>
        <w:pStyle w:val="Normal"/>
        <w:jc w:val="both"/>
        <w:rPr>
          <w:sz w:val="24"/>
          <w:szCs w:val="24"/>
        </w:rPr>
      </w:pPr>
      <w:r>
        <w:rPr>
          <w:sz w:val="24"/>
          <w:szCs w:val="24"/>
        </w:rPr>
      </w:r>
    </w:p>
    <w:p>
      <w:pPr>
        <w:pStyle w:val="Normal"/>
        <w:jc w:val="both"/>
        <w:rPr>
          <w:sz w:val="24"/>
          <w:szCs w:val="24"/>
        </w:rPr>
      </w:pPr>
      <w:r>
        <w:rPr>
          <w:sz w:val="24"/>
          <w:szCs w:val="24"/>
        </w:rPr>
        <w:t>En ese sentido, queda absolutamente claro que el Tribunal no se pronuncia, no se pronunció sobre el esquema de distribución, sino únicamente sobre las consideraciones o la ausencia de consideraciones suficientes para justificar el esquema, la distribución o el pautado en dos esquemas. --------------------------------</w:t>
      </w:r>
    </w:p>
    <w:p>
      <w:pPr>
        <w:pStyle w:val="Normal"/>
        <w:jc w:val="both"/>
        <w:rPr>
          <w:sz w:val="24"/>
          <w:szCs w:val="24"/>
        </w:rPr>
      </w:pPr>
      <w:r>
        <w:rPr>
          <w:sz w:val="24"/>
          <w:szCs w:val="24"/>
        </w:rPr>
        <w:t>En ese sentido, creo que no debemos de irnos a ese debate. No hay ningún elemento que nos permita suponer que el Tribunal ha resuelto que ese esquema, definido para las precampañas por este Comité de Radio y Televisión y extendido para las campañas, tenga algún vicio de legalidad. ----------------------------------------</w:t>
      </w:r>
    </w:p>
    <w:p>
      <w:pPr>
        <w:pStyle w:val="Normal"/>
        <w:jc w:val="both"/>
        <w:rPr>
          <w:sz w:val="24"/>
          <w:szCs w:val="24"/>
        </w:rPr>
      </w:pPr>
      <w:r>
        <w:rPr>
          <w:sz w:val="24"/>
          <w:szCs w:val="24"/>
        </w:rPr>
        <w:t>En lo que insisto que el Tribunal determinó en su sentencia, es que la resolución no exponía fehacientemente las razones de hecho y los fundamentos de derecho para justificar el fondo de la decisión. En ese sentido, no hay ninguna razón para reabrir un debate que ya está agotado. Únicamente tenemos que enviar acatamiento, revisar la fundamentación y motivación del Acuerdo, y me parece que el Proyecto que está a consideración abona en esta dirección. -------------------</w:t>
      </w:r>
    </w:p>
    <w:p>
      <w:pPr>
        <w:pStyle w:val="Normal"/>
        <w:jc w:val="both"/>
        <w:rPr>
          <w:sz w:val="24"/>
          <w:szCs w:val="24"/>
        </w:rPr>
      </w:pPr>
      <w:r>
        <w:rPr>
          <w:sz w:val="24"/>
          <w:szCs w:val="24"/>
        </w:rPr>
        <w:t>Me parece que la línea de argumentación pudiera ser la siguiente, en el mismo sentido que lo ha planteado el Consejero Arturo Sánchez, pero creo que pudiera fortalecerse. ----------------------------------------------------------------------------------------</w:t>
      </w:r>
    </w:p>
    <w:p>
      <w:pPr>
        <w:pStyle w:val="Normal"/>
        <w:jc w:val="both"/>
        <w:rPr>
          <w:sz w:val="24"/>
          <w:szCs w:val="24"/>
        </w:rPr>
      </w:pPr>
      <w:r>
        <w:rPr>
          <w:sz w:val="24"/>
          <w:szCs w:val="24"/>
        </w:rPr>
        <w:t>A ver, por principio de cuentas, tiene obligación de transmitir mensajes para efectos de un proceso electoral, todas aquellas estaciones de radio y televisión que se ven o se escuchan en el ámbito geográfico de mérito, en el ámbito geográfico de competencia. Esa es la primera regla. Ya el catálogo de coberturas disecciona esa realidad, esa circunstancia fáctica. Lo que se ve y se escucha, se distribuye entre ámbitos geográficos específicos, precisamente en función de un conjunto de características técnicas.  ---------------------------------------------------------</w:t>
      </w:r>
    </w:p>
    <w:p>
      <w:pPr>
        <w:pStyle w:val="Normal"/>
        <w:jc w:val="both"/>
        <w:rPr>
          <w:sz w:val="24"/>
          <w:szCs w:val="24"/>
        </w:rPr>
      </w:pPr>
      <w:r>
        <w:rPr>
          <w:sz w:val="24"/>
          <w:szCs w:val="24"/>
        </w:rPr>
        <w:t>Bien, este Comité tiene facultad para conocer de los asuntos que conciernen en forma directa a los partidos políticos. En ejercicio de esa atribución, el Comité de Radio y Televisión, consideró que la forma de maximizar, de aprovechar los tiempos de radio y televisión frente a una circunstancia atípica, que es el hecho de que en dos entidades federativas que están en competencia simultánea e incluso que coinciden con el Proceso Electoral Federal, existen un conjunto de estaciones de radio y televisión cuya cobertura no se puede distinguir por ámbito geográfico. -</w:t>
      </w:r>
    </w:p>
    <w:p>
      <w:pPr>
        <w:pStyle w:val="Normal"/>
        <w:jc w:val="both"/>
        <w:rPr>
          <w:sz w:val="24"/>
          <w:szCs w:val="24"/>
        </w:rPr>
      </w:pPr>
      <w:r>
        <w:rPr>
          <w:sz w:val="24"/>
          <w:szCs w:val="24"/>
        </w:rPr>
        <w:t>En consecuencia, el Comité de Radio y Televisión, determinó que la forma de aprovechar los tiempos de radio y televisión es al través de un esquema de doble pauta, sobre el mismo universo de radio y televisión, descontados  -claro está- aquellos que tienen la capacidad técnica de bloqueo. -------------------------------------</w:t>
      </w:r>
    </w:p>
    <w:p>
      <w:pPr>
        <w:pStyle w:val="Normal"/>
        <w:jc w:val="both"/>
        <w:rPr>
          <w:sz w:val="24"/>
          <w:szCs w:val="24"/>
        </w:rPr>
      </w:pPr>
      <w:r>
        <w:rPr>
          <w:sz w:val="24"/>
          <w:szCs w:val="24"/>
        </w:rPr>
        <w:t>En ese sentido, dadas las características de las señales de radio y televisión en el ámbito geográfico que está a competencia  -es decir, DF y Estado de México en el Proceso Federal- se hizo necesario incorporar una regla de distribución de tiempos que al mismo tiempo que maximizara la posibilidad de que los partidos políticos hicieran, transmitieran sus mensajes político-electorales, también permitiera que los ciudadanos de los distintos ámbitos geográficos pudieran tener acceso a los mensajes de los partidos políticos. -------------------------------------------</w:t>
      </w:r>
    </w:p>
    <w:p>
      <w:pPr>
        <w:pStyle w:val="Normal"/>
        <w:jc w:val="both"/>
        <w:rPr>
          <w:sz w:val="24"/>
          <w:szCs w:val="24"/>
        </w:rPr>
      </w:pPr>
      <w:r>
        <w:rPr>
          <w:sz w:val="24"/>
          <w:szCs w:val="24"/>
        </w:rPr>
        <w:t>En ese sentido, una sugerencia respetuosa, es que también razonáramos esta decisión en términos del ciudadano que está situado en el Distrito Federal o en el Estado de México, y que tiene derecho a escuchar los mensajes político-electorales de los partidos políticos, tanto para el Proceso Electoral Local como para el Proceso Electoral Federal. Y que, al mismo tiempo, garantizar ese derecho de acceso a la información a los mensajes político-electorales, no puede ser en detrimento del derecho que tienen otros ciudadanos que están ubicados en otra demarcación geográfica. Seguir el criterio de -y yo entiendo cuál es el interés político en ese tema- simplemente es convertir la red nacional en una estación del Distrito Federal, para ampliar sustancialmente el ámbito de cobertura. ----------------</w:t>
      </w:r>
    </w:p>
    <w:p>
      <w:pPr>
        <w:pStyle w:val="Normal"/>
        <w:jc w:val="both"/>
        <w:rPr>
          <w:sz w:val="24"/>
          <w:szCs w:val="24"/>
        </w:rPr>
      </w:pPr>
      <w:r>
        <w:rPr>
          <w:sz w:val="24"/>
          <w:szCs w:val="24"/>
        </w:rPr>
        <w:t>Es decir, no podemos sacrificar, no se puede sacrificar el derecho que tienen los ciudadanos que están ubicados en una demarcación, en un ámbito geográfico distinto, por sacrificar en detrimento del derecho que tienen esas personas que están en un ámbito geográfico distinto, de escuchar los mensajes político electorales. ------------------------------------------------------------------------------------------</w:t>
      </w:r>
    </w:p>
    <w:p>
      <w:pPr>
        <w:pStyle w:val="Normal"/>
        <w:jc w:val="both"/>
        <w:rPr>
          <w:sz w:val="24"/>
          <w:szCs w:val="24"/>
        </w:rPr>
      </w:pPr>
      <w:r>
        <w:rPr>
          <w:sz w:val="24"/>
          <w:szCs w:val="24"/>
        </w:rPr>
        <w:t>En pocas palabras, no es buen arreglo institucional, el hecho de que un ciudadano en Tijuana esté escuchando, preponderantemente, mensajes que tienen que ver sobre el proceso electoral del Distrito Federal y Estado de México, que en el ámbito geográfico que está en competencia. Es decir, no hay ninguna razón o justificación para que el ciudadano que está en Tijuana reciba 30 minutos de mensajes sobre un proceso electoral que le es ajeno, en detrimento de un componente, de una disminución de los tiempos que le corresponden, en función de su participación en el proceso electoral. --------------------------------------------------</w:t>
      </w:r>
    </w:p>
    <w:p>
      <w:pPr>
        <w:pStyle w:val="Normal"/>
        <w:jc w:val="both"/>
        <w:rPr>
          <w:sz w:val="24"/>
          <w:szCs w:val="24"/>
        </w:rPr>
      </w:pPr>
      <w:r>
        <w:rPr>
          <w:sz w:val="24"/>
          <w:szCs w:val="24"/>
        </w:rPr>
        <w:t>En ese sentido, Consejero Presidente, con el propósito de no seguir discutiendo y abriendo debates que son innecesarios, lo único que nos ordenó la Sala Superior es fundar y motivar la propuesta. --------------------------------------------------------------</w:t>
      </w:r>
    </w:p>
    <w:p>
      <w:pPr>
        <w:pStyle w:val="Normal"/>
        <w:jc w:val="both"/>
        <w:rPr>
          <w:sz w:val="24"/>
          <w:szCs w:val="24"/>
        </w:rPr>
      </w:pPr>
      <w:r>
        <w:rPr>
          <w:sz w:val="24"/>
          <w:szCs w:val="24"/>
        </w:rPr>
        <w:t>Me parece que la Presidencia y el Consejero Arturo Sánchez, nos han planteado mantener el criterio, simplemente robustecer la argumentación. Únicamente hagamos entonces consideraciones sobre si esta fundamentación y motivación, que está planteada en el proyecto, da salida a la deficiencia que encontró el Tribunal Electoral. ---------------------------------------------------------------------------------</w:t>
      </w:r>
    </w:p>
    <w:p>
      <w:pPr>
        <w:pStyle w:val="Normal"/>
        <w:jc w:val="both"/>
        <w:rPr>
          <w:sz w:val="24"/>
          <w:szCs w:val="24"/>
        </w:rPr>
      </w:pPr>
      <w:r>
        <w:rPr>
          <w:sz w:val="24"/>
          <w:szCs w:val="24"/>
        </w:rPr>
        <w:t>No hay necesidad, ni motivo, que se derive del discurso de la sentencia del Tribunal Electoral para reabrir un debate que ya fue agotado, que ya fue avalado por una mayoría de este Comité de Radio y Televisión, en dos ocasiones sucesivas. En consecuencia, Consejero Presidente, por respeto al colegiado, simplemente entremos a analizar si la fundamentación y motivación de este proyecto es suficiente para acatar la sentencia del Tribunal. ----------------------------</w:t>
      </w:r>
    </w:p>
    <w:p>
      <w:pPr>
        <w:pStyle w:val="Normal"/>
        <w:jc w:val="both"/>
        <w:rPr>
          <w:sz w:val="24"/>
          <w:szCs w:val="24"/>
        </w:rPr>
      </w:pPr>
      <w:r>
        <w:rPr>
          <w:b/>
          <w:sz w:val="24"/>
          <w:szCs w:val="24"/>
        </w:rPr>
        <w:t xml:space="preserve">El C. Presidente, Maestro Virgilio Andrade Martínez: </w:t>
      </w:r>
      <w:r>
        <w:rPr>
          <w:sz w:val="24"/>
          <w:szCs w:val="24"/>
        </w:rPr>
        <w:t>Muy bien. Gracias. --------</w:t>
      </w:r>
    </w:p>
    <w:p>
      <w:pPr>
        <w:pStyle w:val="Normal"/>
        <w:jc w:val="both"/>
        <w:rPr/>
      </w:pPr>
      <w:r>
        <w:rPr>
          <w:sz w:val="24"/>
          <w:szCs w:val="24"/>
        </w:rPr>
        <w:t>Han pedido la palabra el Consejero Arturo Sánchez, Fernando, (refiriéndose al representante del Partido de la Revolución Democrática), no sé si tú habías pedido. Entonces, Arturo, Fernando, y vamos, creo, que cerrando el debate para comentar la postura de Fernando y comentar también las propuestas de Arturo y de Roberto. Consejero Arturo Sánchez. ------------------------------------------------------</w:t>
      </w:r>
    </w:p>
    <w:p>
      <w:pPr>
        <w:pStyle w:val="Normal"/>
        <w:jc w:val="both"/>
        <w:rPr>
          <w:sz w:val="24"/>
          <w:szCs w:val="24"/>
        </w:rPr>
      </w:pPr>
      <w:r>
        <w:rPr>
          <w:b/>
          <w:sz w:val="24"/>
          <w:szCs w:val="24"/>
        </w:rPr>
        <w:t xml:space="preserve">El C. Consejero Electoral, Maestro Arturo Sánchez Gutiérrez: </w:t>
      </w:r>
      <w:r>
        <w:rPr>
          <w:sz w:val="24"/>
          <w:szCs w:val="24"/>
        </w:rPr>
        <w:t>Gracias. En materia de fortalecer la fundamentación, tenemos dos circunstancias que deben preverse. Una, es esta situación de dos estados en donde hay elecciones concurrentes. Fíjense, si entendemos esta interpretación, nos llevaría a una situación como esta. Si el Canal 2 se escucha en el D.F. y en el Estado de México, son 15 minutos para la elección del D.F. y 15 minutos para el Estado de México, pero también se escucha en Jalisco. Entonces, también serían 15 minutos para Jalisco, y ya serían 45. Y si se escuchara también en otra donde hay concurrentes, ya no tendríamos tiempo que repartir. --------------------------------------</w:t>
      </w:r>
    </w:p>
    <w:p>
      <w:pPr>
        <w:pStyle w:val="Normal"/>
        <w:jc w:val="both"/>
        <w:rPr>
          <w:sz w:val="24"/>
          <w:szCs w:val="24"/>
        </w:rPr>
      </w:pPr>
      <w:r>
        <w:rPr>
          <w:b/>
          <w:sz w:val="24"/>
          <w:szCs w:val="24"/>
        </w:rPr>
        <w:t xml:space="preserve">El C. representante suplente del Partido Acción Nacional, Licenciado Roberto Gil Zuarth: </w:t>
      </w:r>
      <w:r>
        <w:rPr>
          <w:sz w:val="24"/>
          <w:szCs w:val="24"/>
        </w:rPr>
        <w:t>Nuevo León. -------------------------------------------------------------</w:t>
      </w:r>
    </w:p>
    <w:p>
      <w:pPr>
        <w:pStyle w:val="Normal"/>
        <w:jc w:val="both"/>
        <w:rPr>
          <w:sz w:val="24"/>
          <w:szCs w:val="24"/>
        </w:rPr>
      </w:pPr>
      <w:r>
        <w:rPr>
          <w:b/>
          <w:sz w:val="24"/>
          <w:szCs w:val="24"/>
        </w:rPr>
        <w:t xml:space="preserve">El C. Consejero Electoral, Maestro Arturo Sánchez Gutiérrez: </w:t>
      </w:r>
      <w:r>
        <w:rPr>
          <w:sz w:val="24"/>
          <w:szCs w:val="24"/>
        </w:rPr>
        <w:t>Nuevo León. En consecuencia, creo que esa línea de interpretación nos mete en más problemas de los que nos resuelve, y yo lo argumentaría como motivación, fortalecería la motivación en ese sentido. Porque lo que se nos está explicando es: dígannos por qué. Y creo que lo que dice el representante del PRD es muy claro, el Tribunal dice, no explicaron porqué no era factible hacer esta distribución. Expliquémoslo. -</w:t>
      </w:r>
    </w:p>
    <w:p>
      <w:pPr>
        <w:pStyle w:val="Normal"/>
        <w:jc w:val="both"/>
        <w:rPr>
          <w:sz w:val="24"/>
          <w:szCs w:val="24"/>
        </w:rPr>
      </w:pPr>
      <w:r>
        <w:rPr>
          <w:sz w:val="24"/>
          <w:szCs w:val="24"/>
        </w:rPr>
        <w:t>Otra, eso es motivación, pero desde el punto de vista de fundamentación, a mí sí me sigue haciendo mella el artículo 62, en donde dice que: “En las entidades federativas con procesos electorales locales, con jornadas comiciales coincidentes con la federal (…) destinará para las campañas locales de los partidos políticos 15 minutos diarios en cada estación de radio y canal de televisión con cobertura”. -----</w:t>
      </w:r>
    </w:p>
    <w:p>
      <w:pPr>
        <w:pStyle w:val="Normal"/>
        <w:jc w:val="both"/>
        <w:rPr>
          <w:sz w:val="24"/>
          <w:szCs w:val="24"/>
        </w:rPr>
      </w:pPr>
      <w:r>
        <w:rPr>
          <w:sz w:val="24"/>
          <w:szCs w:val="24"/>
        </w:rPr>
        <w:t>Entonces, vamos a darles sus 15 minutos; no se los vamos a quitar. Esto sí lo marca. Pero esto no quiere decir que son 15 minutos diarios para cada elección; son 15 minutos diarios para cada estación, y nuestra tarea es cómo utilizar esos 15 minutos, que sí les corresponden para elecciones locales. --------------------------</w:t>
      </w:r>
    </w:p>
    <w:p>
      <w:pPr>
        <w:pStyle w:val="Normal"/>
        <w:jc w:val="both"/>
        <w:rPr>
          <w:sz w:val="24"/>
          <w:szCs w:val="24"/>
        </w:rPr>
      </w:pPr>
      <w:r>
        <w:rPr>
          <w:sz w:val="24"/>
          <w:szCs w:val="24"/>
        </w:rPr>
        <w:t>Entonces, yo fortalecería también por ahí la motivación y la fundamentación, con base en el 62, párrafo uno, porque lo que nos ha puesto sobre la mesa el representante del PRD, me ha hecho reflexionar sobre cómo fortalecer más este argumento. ------------------------------------------------------------------------------------------</w:t>
      </w:r>
    </w:p>
    <w:p>
      <w:pPr>
        <w:pStyle w:val="Normal"/>
        <w:jc w:val="both"/>
        <w:rPr>
          <w:sz w:val="24"/>
          <w:szCs w:val="24"/>
        </w:rPr>
      </w:pPr>
      <w:r>
        <w:rPr>
          <w:sz w:val="24"/>
          <w:szCs w:val="24"/>
        </w:rPr>
        <w:t>Ahora, al hacerlo así, yo creo que lo que decía el representante del Partido Acción Nacional resulta también fundamental. Ahora sí, el PRD tendrá todos los elementos para decir esto es ilegal, y el Tribunal se pronunciará. ----------------------</w:t>
      </w:r>
    </w:p>
    <w:p>
      <w:pPr>
        <w:pStyle w:val="Normal"/>
        <w:jc w:val="both"/>
        <w:rPr>
          <w:sz w:val="24"/>
          <w:szCs w:val="24"/>
        </w:rPr>
      </w:pPr>
      <w:r>
        <w:rPr>
          <w:sz w:val="24"/>
          <w:szCs w:val="24"/>
        </w:rPr>
        <w:t>Lo que el Tribunal nos dijo ahorita es: no explicaste por qué. Expliquémoslo por qué. Pero lo que sí dice claramente el Tribunal, es que dejamos prácticamente en estado de indefensión al PRD, tal cual. Quiero citarlo: “El carecer de tales consideraciones los actos impugnados, indefectiblemente se traduce en un perjuicio directo hacia el instituto político apelante, pues no se le brindó oportunidad de conocer a detalle y de manera completa todas las circunstancias y condiciones que se tomaron en cuenta para resolver el sentido que se hizo, para que en determinado momento pudiera cuestionar y controvertir el mérito de la decisión”. Ahora sí, el PRD estará en condiciones de cuestionar y controvertir el mérito de la decisión, y podrá defenderse adecuadamente. Esto es lo que no hicimos, y esto es lo que tenemos que corregir ahorita. Por eso me animo a proponer este tipo de argumentaciones, porque no nada más nos piden motivación, sino nos piden fundamentación. Creo que el 62-1 nos sirve al respecto. Gracias. --------------------------------------------------------------------------------</w:t>
      </w:r>
    </w:p>
    <w:p>
      <w:pPr>
        <w:pStyle w:val="Normal"/>
        <w:jc w:val="both"/>
        <w:rPr/>
      </w:pPr>
      <w:r>
        <w:rPr>
          <w:b/>
          <w:bCs/>
          <w:sz w:val="24"/>
          <w:szCs w:val="24"/>
        </w:rPr>
        <w:t xml:space="preserve">El C. Presidente, Maestro Virgilio Andrade Martínez: </w:t>
      </w:r>
      <w:r>
        <w:rPr>
          <w:sz w:val="24"/>
          <w:szCs w:val="24"/>
        </w:rPr>
        <w:t>Muy bien. Fernando, (refiriéndose al representante del Partido de la revolución Democrática),tu réplica.</w:t>
      </w:r>
    </w:p>
    <w:p>
      <w:pPr>
        <w:pStyle w:val="Normal"/>
        <w:jc w:val="both"/>
        <w:rPr>
          <w:sz w:val="24"/>
          <w:szCs w:val="24"/>
        </w:rPr>
      </w:pPr>
      <w:r>
        <w:rPr>
          <w:b/>
          <w:sz w:val="24"/>
          <w:szCs w:val="24"/>
        </w:rPr>
        <w:t>El C. representante propietario del Partido de la Revolución Democrática, C. Fernando Vargas Manríquez:</w:t>
      </w:r>
      <w:r>
        <w:rPr>
          <w:sz w:val="24"/>
          <w:szCs w:val="24"/>
        </w:rPr>
        <w:t xml:space="preserve"> Creo que hubiese sido útil ir leyendo el resolutivo del Tribunal e ir anotando parte por parte, porque de pronto se pretenden destacar ciertos aspectos sin atender otros. ------------------------------------------------------------</w:t>
      </w:r>
    </w:p>
    <w:p>
      <w:pPr>
        <w:pStyle w:val="Normal"/>
        <w:jc w:val="both"/>
        <w:rPr>
          <w:sz w:val="24"/>
          <w:szCs w:val="24"/>
        </w:rPr>
      </w:pPr>
      <w:r>
        <w:rPr>
          <w:sz w:val="24"/>
          <w:szCs w:val="24"/>
        </w:rPr>
        <w:t>Vuelvo a repetir, en la página 21 a 22, la primera parte que pronuncia el Tribunal, es de que no se expresan las razones que llevan a considerar que en el Distrito Federal y el Estado de México, los partidos participantes en dichos procesos no era posible otorgar los quince minutos diarios a los que por mandato constitucional y legal se previene, tienen derecho durante el periodo de campaña. O sea, no habla de quince minutos para el proceso local, o para una estación, perdón, quince minutos para la elección local en una estación. Está hablando de quince minutos para cada uno de estos dos procesos locales; ya aquí lo está diciendo con toda claridad, y lo reitera en el siguiente párrafo. Dado que nunca expone mínimamente el por qué, tomar una determinación distinta a la originalmente distinta en la normativa aplicable. --------------------------------------------------------------</w:t>
      </w:r>
    </w:p>
    <w:p>
      <w:pPr>
        <w:pStyle w:val="Normal"/>
        <w:jc w:val="both"/>
        <w:rPr>
          <w:sz w:val="24"/>
          <w:szCs w:val="24"/>
        </w:rPr>
      </w:pPr>
      <w:r>
        <w:rPr>
          <w:sz w:val="24"/>
          <w:szCs w:val="24"/>
        </w:rPr>
        <w:t>Por qué no aplicar lo que dice la ley. Eso es lo que está resolviendo el Tribunal, y no escucho por qué no aplicar la ley. Aquí escucho una serie de especulaciones, y no se dice por qué no aplicar la ley de otorgar quince minutos a cada proceso electoral, no por emisora, no nos engañemos en esa parte. -----------------------------</w:t>
      </w:r>
    </w:p>
    <w:p>
      <w:pPr>
        <w:pStyle w:val="Normal"/>
        <w:jc w:val="both"/>
        <w:rPr>
          <w:sz w:val="24"/>
          <w:szCs w:val="24"/>
        </w:rPr>
      </w:pPr>
      <w:r>
        <w:rPr>
          <w:sz w:val="24"/>
          <w:szCs w:val="24"/>
        </w:rPr>
        <w:t>Y por lo que hace al asunto de los catálogos, en la página 26, cuando revoca el acuerdo 25 dice: de este modo, si el acuerdo que nos ocupa parte de la premisa de la existencia de dos modelos de pautado, lo cual en atención de líneas precedentes se ha desvirtuado, se han desvirtuado los dos pautados. Aquí nos está dejando claro que se revoca, y que no existe razón para hacer dos modelos de pautado. Al revocar el acuerdo 25, lo reitera, y por supuesto que sí hay pronunciamientos. Hay pronunciamientos de fondo, que de acuerdo a la ley, tocan quince minutos por cada uno. Y también hay pronunciamiento de fondo en el sentido de que se revocan los modelos de los dos pautados porque no existe justificación, pronunciada entonces ni ahora. ------------------------------------------------</w:t>
      </w:r>
    </w:p>
    <w:p>
      <w:pPr>
        <w:pStyle w:val="Normal"/>
        <w:jc w:val="both"/>
        <w:rPr>
          <w:sz w:val="24"/>
          <w:szCs w:val="24"/>
        </w:rPr>
      </w:pPr>
      <w:r>
        <w:rPr>
          <w:sz w:val="24"/>
          <w:szCs w:val="24"/>
        </w:rPr>
        <w:t>Aquí, por supuesto, se podrán decir muchas cosas de la audiencia. Ahora resulta que hasta, de hecho, ciudadanos. Ahora no es un asunto de distribución, ni de procesos electorales, ahora es asunto de exponer a los derechos ciudadanos de escuchar e informar. Pues precisamente de eso se trata. -------------------------------</w:t>
      </w:r>
    </w:p>
    <w:p>
      <w:pPr>
        <w:pStyle w:val="Normal"/>
        <w:jc w:val="both"/>
        <w:rPr>
          <w:sz w:val="24"/>
          <w:szCs w:val="24"/>
        </w:rPr>
      </w:pPr>
      <w:r>
        <w:rPr>
          <w:sz w:val="24"/>
          <w:szCs w:val="24"/>
        </w:rPr>
        <w:t>Yo soy habitante del Distrito Federal o del Estado de México, pues hay una ley que garantiza que va a haber quince minutos de difusión para cada uno de estos dos procesos electorales. Entonces, no le veo dónde está la parte del derecho ciudadano. Son 41 minutos en todos los casos. Y el asunto de los mensajes que vamos a recibir como ciudadanos, son 41 minutos durante las campañas, estemos en Sonora, en Jalisco, en Campeche, donde sea. -----------------------------------------</w:t>
      </w:r>
    </w:p>
    <w:p>
      <w:pPr>
        <w:pStyle w:val="Normal"/>
        <w:jc w:val="both"/>
        <w:rPr>
          <w:sz w:val="24"/>
          <w:szCs w:val="24"/>
        </w:rPr>
      </w:pPr>
      <w:r>
        <w:rPr>
          <w:sz w:val="24"/>
          <w:szCs w:val="24"/>
        </w:rPr>
        <w:t>Y hay un asunto a resolver de distribución de tiempo de 41 minutos, que el Artículo 59, párrafo 3, y el 62, claramente definen. Hay una lógica de distribución, y también una mecánica, y sí, ahí sí hay un orden de distribución donde se garantizan 15 minutos para cada elección local y al final a la elección federal. Eso está claramente previsto. ------------------------------------------------------------------------</w:t>
      </w:r>
    </w:p>
    <w:p>
      <w:pPr>
        <w:pStyle w:val="Normal"/>
        <w:jc w:val="both"/>
        <w:rPr>
          <w:sz w:val="24"/>
          <w:szCs w:val="24"/>
        </w:rPr>
      </w:pPr>
      <w:r>
        <w:rPr>
          <w:sz w:val="24"/>
          <w:szCs w:val="24"/>
        </w:rPr>
        <w:t>Qué bueno que empieza haber diferencias, nada más que no las veo yo en los resolutivos, ni tampoco veo propuestas concretas. Ahora sí se habla del temor de la red nacional, como quiera, en precampañas se vieron favorecidos otros partidos y ahí sí ya no hay problema. Y hablan y objetan el asunto de la red nacional, que es una campaña del Distrito Federal en todo el país, y yo les pregunto: ¿Qué pasa con las radios? ¿Por qué todas las radios del Distrito Federal tiene que reducirse el tiempo de la elección local a solamente la mitad del tiempo dispuesto constitucionalmente? Eso sí no se dice ninguna razón. Ahí todas las radios cubren la elección del Estado de México y la federal del Distrito Federal, y en el Distrito Federal se reducen las radios nada más por tener su señal de origen en el Distrito Federal a la mitad del tiempo que constitucionalmente se aplica. Discúlpenme, ahí las razones no son exactamente las mismas, ahí no se pronuncia ninguna razón al respecto. --------------------------------------------------------------------------------------------</w:t>
      </w:r>
    </w:p>
    <w:p>
      <w:pPr>
        <w:pStyle w:val="Normal"/>
        <w:jc w:val="both"/>
        <w:rPr>
          <w:sz w:val="24"/>
          <w:szCs w:val="24"/>
        </w:rPr>
      </w:pPr>
      <w:r>
        <w:rPr>
          <w:sz w:val="24"/>
          <w:szCs w:val="24"/>
        </w:rPr>
        <w:t>Desde luego, aquí, nosotros nos estaríamos encontrando ante un desacato. ¿Por qué? Porque no he escuchado, ni lo voy a escuchar, seguro, díganme cuál es el artículo que estable donde hay esa preeminencia de la elección federal, y cuál es el artículo que dispone esta posibilidad de solamente reducir a 7 minutos y medio del tiempo constitucional generalmente previsto. No se ha mencionado ningún precepto legal, pues porque no existe. Y razones; pues las razones pueden ser subjetivas y pueden ser de la naturaleza que ustedes gusten y manden, del derecho del ciudadano de escuchar la campaña federal más que las otras, etc. Digo, de eso puede haber muchas justificaciones. ¿Son atendibles? Por supuesto que lo son. No son atendibles como no lo fue el asunto de la cobertura simultánea de dos entidades federativas, eso está descartado y por eso ya no se asume, qué bueno que se atiende eso. Otras razones, por supuesto que son mucho más débiles que ésta. Por supuesto que no existe justificación alguna y el fundamento. Yo les reto a que me digan cuál es el artículo que les permite reducir a la mitad del tiempo en radio y televisión de los procesos electorales del Estado de México y del Distrito Federal, simplemente no lo existe. Sí hay un sentido de la resolución, ya definió que cada proceso electoral tiene 15 minutos, y el asunto de los dos modelos de pautados también fue revocado porque no tiene sustento legal, ni tampoco motivacional. ----------------------------------------------------------------------------</w:t>
      </w:r>
    </w:p>
    <w:p>
      <w:pPr>
        <w:pStyle w:val="Normal"/>
        <w:jc w:val="both"/>
        <w:rPr>
          <w:sz w:val="24"/>
          <w:szCs w:val="24"/>
        </w:rPr>
      </w:pPr>
      <w:r>
        <w:rPr>
          <w:b/>
          <w:sz w:val="24"/>
          <w:szCs w:val="24"/>
        </w:rPr>
        <w:t xml:space="preserve">El C. Presidente, Maestro Virgilio Andrade Martínez: </w:t>
      </w:r>
      <w:r>
        <w:rPr>
          <w:sz w:val="24"/>
          <w:szCs w:val="24"/>
        </w:rPr>
        <w:t>Gracias, Fernando. Roberto, (refiriéndose al representante del Partido Acción Nacional).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Es que podríamos tomar una decisión en otro sentido. Un poco escuchando el argumento del PRD, me hace convicción de que pudiéramos explorar otra línea de decisión. Si todas aquellas estaciones de radio y televisión cuya cobertura no se circunscribe a una determinada entidad federativa, deberían de estar reservados al proceso electoral federal, eso le resta conflictualidad y creo que hasta, incluso, es más fácil de justificar ante el Tribunal. ----------------------------</w:t>
      </w:r>
    </w:p>
    <w:p>
      <w:pPr>
        <w:pStyle w:val="Sinespaciado"/>
        <w:jc w:val="both"/>
        <w:rPr>
          <w:sz w:val="24"/>
          <w:szCs w:val="24"/>
        </w:rPr>
      </w:pPr>
      <w:r>
        <w:rPr>
          <w:sz w:val="24"/>
          <w:szCs w:val="24"/>
        </w:rPr>
        <w:t>Porque decía hace un momento el Consejero Arturo Sánchez, que si ya no hay una argumentación del PRD, todos los estados con proceso electoral en los que se escuche una red nacional tendrían que aportar sus 15 minutos para transmitir mensajes político-electorales para efectos del proceso electoral local. Este argumento hace prácticamente inviable ese criterio. Si se le reconoce para el Distrito Federal o para el Estado de México, también tendría que reconocerse para Guanajuato, para Morelos, para Nuevo León, para Colima, para Campeche, consecuentemente esa línea de argumentación tiene indefectiblemente ese defecto. ----------------------------------------------------------------------------------------------</w:t>
      </w:r>
    </w:p>
    <w:p>
      <w:pPr>
        <w:pStyle w:val="Sinespaciado"/>
        <w:jc w:val="both"/>
        <w:rPr>
          <w:sz w:val="24"/>
          <w:szCs w:val="24"/>
        </w:rPr>
      </w:pPr>
      <w:r>
        <w:rPr>
          <w:sz w:val="24"/>
          <w:szCs w:val="24"/>
        </w:rPr>
      </w:r>
    </w:p>
    <w:p>
      <w:pPr>
        <w:pStyle w:val="Sinespaciado"/>
        <w:jc w:val="both"/>
        <w:rPr>
          <w:sz w:val="24"/>
          <w:szCs w:val="24"/>
        </w:rPr>
      </w:pPr>
      <w:r>
        <w:rPr>
          <w:sz w:val="24"/>
          <w:szCs w:val="24"/>
        </w:rPr>
        <w:t>Ahora bien, si nosotros adoptáramos un criterio en otro sentido, es decir, las redes nacionales por su propia naturaleza tienen que dirigirse a cumplir con la transmisión de los tiempo que correspondan al Proceso Electoral Federal, creo que el problema se resuelve. --------------------------------------------------------------------</w:t>
      </w:r>
    </w:p>
    <w:p>
      <w:pPr>
        <w:pStyle w:val="Sinespaciado"/>
        <w:jc w:val="both"/>
        <w:rPr>
          <w:sz w:val="24"/>
          <w:szCs w:val="24"/>
        </w:rPr>
      </w:pPr>
      <w:r>
        <w:rPr>
          <w:b/>
          <w:sz w:val="24"/>
          <w:szCs w:val="24"/>
        </w:rPr>
        <w:t xml:space="preserve">El C. Presidente, Maestro Virgilio Andrade Martínez: </w:t>
      </w:r>
      <w:r>
        <w:rPr>
          <w:sz w:val="24"/>
          <w:szCs w:val="24"/>
        </w:rPr>
        <w:t>Y ya no pautar local. -------</w:t>
      </w:r>
    </w:p>
    <w:p>
      <w:pPr>
        <w:pStyle w:val="Sinespaciado"/>
        <w:jc w:val="both"/>
        <w:rPr>
          <w:sz w:val="24"/>
          <w:szCs w:val="24"/>
        </w:rPr>
      </w:pPr>
      <w:r>
        <w:rPr>
          <w:b/>
          <w:sz w:val="24"/>
          <w:szCs w:val="24"/>
        </w:rPr>
        <w:t xml:space="preserve">El C. representante suplente del Partido Acción Nacional, Licenciado Roberto Gil Zuarth: </w:t>
      </w:r>
      <w:r>
        <w:rPr>
          <w:sz w:val="24"/>
          <w:szCs w:val="24"/>
        </w:rPr>
        <w:t>Y ya no pauta local. Incluso, para efectos de fundamentación y motivación, creo que esto es lo que más convendría, porque igual se puede argumentar que el Distrito Federal y el Estado de México se están quedando en estado de indefensión porque sólo tienen 7.5 minutos. También pudiera decirse que Nuevo León ha sido excluido del arreglo de la distribución o del acceso a una red nacional, que también es visto y escuchado en esa entidad federativa, que ese es el principio que establece la ley. ------------------------------------------------------------</w:t>
      </w:r>
    </w:p>
    <w:p>
      <w:pPr>
        <w:pStyle w:val="Sinespaciado"/>
        <w:jc w:val="both"/>
        <w:rPr>
          <w:sz w:val="24"/>
          <w:szCs w:val="24"/>
        </w:rPr>
      </w:pPr>
      <w:r>
        <w:rPr>
          <w:sz w:val="24"/>
          <w:szCs w:val="24"/>
        </w:rPr>
        <w:t>A mí me parece que podemos corregir el criterio en el sentido de que sólo pautan en un proceso electoral local aquella estación que por sus propias características técnicas se puede circunscribir a ese ámbito geográfico específico y aquellas señales interestatales tienen que dirigirse preponderantemente a el Proceso Electoral Federal. Porque si no, entramos en el otro terreno. Entramos en el terreno de que generamos desequilibrios y diferenciaciones entre realidades que no se encuentran justificadas. ------------------------------------------------------------------</w:t>
      </w:r>
    </w:p>
    <w:p>
      <w:pPr>
        <w:pStyle w:val="Normal"/>
        <w:jc w:val="both"/>
        <w:rPr>
          <w:sz w:val="24"/>
          <w:szCs w:val="24"/>
        </w:rPr>
      </w:pPr>
      <w:r>
        <w:rPr>
          <w:b/>
          <w:sz w:val="24"/>
          <w:szCs w:val="24"/>
        </w:rPr>
        <w:t xml:space="preserve">El C. Presidente, Maestro Virgilio Andrade Martínez: </w:t>
      </w:r>
      <w:r>
        <w:rPr>
          <w:sz w:val="24"/>
          <w:szCs w:val="24"/>
        </w:rPr>
        <w:t>Don Carlos, (refiriéndose al representante del Partido Revolucionario Institucional). --------------------------------</w:t>
      </w:r>
    </w:p>
    <w:p>
      <w:pPr>
        <w:pStyle w:val="Normal"/>
        <w:jc w:val="both"/>
        <w:rPr>
          <w:sz w:val="24"/>
          <w:szCs w:val="24"/>
        </w:rPr>
      </w:pPr>
      <w:r>
        <w:rPr>
          <w:b/>
          <w:sz w:val="24"/>
          <w:szCs w:val="24"/>
        </w:rPr>
        <w:t xml:space="preserve">El C. representante del Partido Revolucionario Institucional, Licenciado Carlos Francisco Ortiz Tejeda: </w:t>
      </w:r>
      <w:r>
        <w:rPr>
          <w:sz w:val="24"/>
          <w:szCs w:val="24"/>
        </w:rPr>
        <w:t>Definitivamente yo me opongo a federalizar el reparto, porque yo no me asombro, no me asusta nada. Lo veo hasta obvio. Aquí no se están manejando tantos criterios legales. El criterio legal es lo que dice el Tribunal. ---------------------------------------------------------------------------------------------</w:t>
      </w:r>
    </w:p>
    <w:p>
      <w:pPr>
        <w:pStyle w:val="Normal"/>
        <w:jc w:val="both"/>
        <w:rPr>
          <w:sz w:val="24"/>
          <w:szCs w:val="24"/>
        </w:rPr>
      </w:pPr>
      <w:r>
        <w:rPr>
          <w:sz w:val="24"/>
          <w:szCs w:val="24"/>
        </w:rPr>
        <w:t>Yo podría abstenerme de decir estas cosas, porque al final de cuentas, se decida en un lado o se decida de otro, el Tribunal va a volver a opinar. Pero esto de la concepción federal es obvia, transparente. ---------------------------------------------------</w:t>
      </w:r>
    </w:p>
    <w:p>
      <w:pPr>
        <w:pStyle w:val="Normal"/>
        <w:jc w:val="both"/>
        <w:rPr>
          <w:sz w:val="24"/>
          <w:szCs w:val="24"/>
        </w:rPr>
      </w:pPr>
      <w:r>
        <w:rPr>
          <w:sz w:val="24"/>
          <w:szCs w:val="24"/>
        </w:rPr>
        <w:t>¿En dónde es donde yo tengo más posibilidades de tener mensajes? Pues en la medida en la que federalice. Nada más que hay que recordar también los derechos específicos de cada entidad.  Se puede tener una votación muy grande en lo federal, y tener una serie de entidades en las que hubo poca o escasísima votación. --------------------------------------------------------------------------------------------</w:t>
      </w:r>
    </w:p>
    <w:p>
      <w:pPr>
        <w:pStyle w:val="Normal"/>
        <w:jc w:val="both"/>
        <w:rPr>
          <w:sz w:val="24"/>
          <w:szCs w:val="24"/>
        </w:rPr>
      </w:pPr>
      <w:r>
        <w:rPr>
          <w:sz w:val="24"/>
          <w:szCs w:val="24"/>
        </w:rPr>
        <w:t>Veamos lo que la ley dice, y sin que me espante -que todo aquí está buscándose a la conveniencia de cada partido, lo cual es lógico y respetabilísimo- yo no creo que la red nacional pueda ser pretexto para que la legislación no se cumpla tal cual.  -------------------------------------------------------------------------------------------------</w:t>
      </w:r>
    </w:p>
    <w:p>
      <w:pPr>
        <w:pStyle w:val="Normal"/>
        <w:jc w:val="both"/>
        <w:rPr>
          <w:sz w:val="24"/>
          <w:szCs w:val="24"/>
        </w:rPr>
      </w:pPr>
      <w:r>
        <w:rPr>
          <w:sz w:val="24"/>
          <w:szCs w:val="24"/>
        </w:rPr>
        <w:t>Cuando se hizo la ley no se dijo: “Ah, es que el Canal 2; Ah, es que el Canal 13”. No. Fueron otros los criterios. Yo me sometería a lo que el Tribunal Electoral decida. -----------------------------------------------------------------------------------------------</w:t>
      </w:r>
    </w:p>
    <w:p>
      <w:pPr>
        <w:pStyle w:val="Normal"/>
        <w:jc w:val="both"/>
        <w:rPr>
          <w:sz w:val="24"/>
          <w:szCs w:val="24"/>
        </w:rPr>
      </w:pPr>
      <w:r>
        <w:rPr>
          <w:b/>
          <w:sz w:val="24"/>
          <w:szCs w:val="24"/>
        </w:rPr>
        <w:t xml:space="preserve">El C. Presidente, Maestro Virgilio Andrade Martínez: </w:t>
      </w:r>
      <w:r>
        <w:rPr>
          <w:sz w:val="24"/>
          <w:szCs w:val="24"/>
        </w:rPr>
        <w:t>Gracias, Don Carlos (refiriéndose al representante del Partido Revolucionario Institucional). ---------------</w:t>
      </w:r>
    </w:p>
    <w:p>
      <w:pPr>
        <w:pStyle w:val="Normal"/>
        <w:jc w:val="both"/>
        <w:rPr>
          <w:sz w:val="24"/>
          <w:szCs w:val="24"/>
        </w:rPr>
      </w:pPr>
      <w:r>
        <w:rPr>
          <w:sz w:val="24"/>
          <w:szCs w:val="24"/>
        </w:rPr>
        <w:t>Bueno, haré algunos comentarios, ya para ir haciendo cierre y proponiendo votaciones. Primero, me voy a referir a los nombres de los Proyectos. ---------------</w:t>
      </w:r>
    </w:p>
    <w:p>
      <w:pPr>
        <w:pStyle w:val="Normal"/>
        <w:jc w:val="both"/>
        <w:rPr/>
      </w:pPr>
      <w:r>
        <w:rPr>
          <w:sz w:val="24"/>
          <w:szCs w:val="24"/>
        </w:rPr>
        <w:t xml:space="preserve">Yo le concedo la razón a Fernando, (refiriéndose al representante del Partido de la Revolución Democrática), no es ortodoxo poner que son acuerdos que sustituyen a los anteriores, sino son acuerdos que se aprueban en acatamiento de resolución. Y con eso, automáticamente queda implícito que son acuerdos que renuevan el anterior.  Entonces, en ese, propondría seguir el criterio de Fernando. </w:t>
      </w:r>
    </w:p>
    <w:p>
      <w:pPr>
        <w:pStyle w:val="Normal"/>
        <w:jc w:val="both"/>
        <w:rPr>
          <w:sz w:val="24"/>
          <w:szCs w:val="24"/>
        </w:rPr>
      </w:pPr>
      <w:r>
        <w:rPr>
          <w:sz w:val="24"/>
          <w:szCs w:val="24"/>
        </w:rPr>
        <w:t>Voy a un segundo comentari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Deja los títulos como están. Nada más, mejor sigue el otro criterio. Mejor te lo cambio por el otro.  --------------------------------------</w:t>
      </w:r>
    </w:p>
    <w:p>
      <w:pPr>
        <w:pStyle w:val="Normal"/>
        <w:jc w:val="both"/>
        <w:rPr>
          <w:sz w:val="24"/>
          <w:szCs w:val="24"/>
        </w:rPr>
      </w:pPr>
      <w:r>
        <w:rPr>
          <w:b/>
          <w:sz w:val="24"/>
          <w:szCs w:val="24"/>
        </w:rPr>
        <w:t xml:space="preserve">El C. Presidente, Maestro Virgilio Andrade Martínez: </w:t>
      </w:r>
      <w:r>
        <w:rPr>
          <w:sz w:val="24"/>
          <w:szCs w:val="24"/>
        </w:rPr>
        <w:t>No. Ah bueno, pues sí, te lo agradezco. Pero aquí, como no es de cambalache, sino de razones, te damos la razón en esto. Por lo menos yo lo comparto. ------------------------------------------------</w:t>
      </w:r>
    </w:p>
    <w:p>
      <w:pPr>
        <w:pStyle w:val="Normal"/>
        <w:jc w:val="both"/>
        <w:rPr>
          <w:sz w:val="24"/>
          <w:szCs w:val="24"/>
        </w:rPr>
      </w:pPr>
      <w:r>
        <w:rPr>
          <w:sz w:val="24"/>
          <w:szCs w:val="24"/>
        </w:rPr>
        <w:t>Ahora sí, voy a hacer los comentarios respecto de lo de Fernando, (refiriéndose al representante del Partido de la Revolución Democrática), y respecto de las propuestas del Consejero Arturo Sánchez y Roberto Gil, (refiriéndose al representante del Partido Acción Nacional). -------------------------------------------------</w:t>
      </w:r>
    </w:p>
    <w:p>
      <w:pPr>
        <w:pStyle w:val="Normal"/>
        <w:jc w:val="both"/>
        <w:rPr>
          <w:sz w:val="24"/>
          <w:szCs w:val="24"/>
        </w:rPr>
      </w:pPr>
      <w:r>
        <w:rPr>
          <w:sz w:val="24"/>
          <w:szCs w:val="24"/>
        </w:rPr>
        <w:t xml:space="preserve">Es interesante la forma como fuiste tejiendo, Fernando, porque fíjate lo que dijiste: </w:t>
      </w:r>
    </w:p>
    <w:p>
      <w:pPr>
        <w:pStyle w:val="Normal"/>
        <w:jc w:val="both"/>
        <w:rPr>
          <w:sz w:val="24"/>
          <w:szCs w:val="24"/>
        </w:rPr>
      </w:pPr>
      <w:r>
        <w:rPr>
          <w:sz w:val="24"/>
          <w:szCs w:val="24"/>
        </w:rPr>
        <w:t>Tú partes de la premisa de que el Tribunal nos está diciendo que debemos fundamentar específicamente en una norma, y como nosotros no estamos siendo tan claros ni tan específicos en eso, estamos nosotros -sobre todo- sustentando la nueva resolución en criterios de precampaña. Y que, por lo tanto, estamos engañando al Tribunal, y entonces, al engañar al Tribunal, traemos como consecuencia y como efecto, que en virtud de que estamos repitiendo lo anterior y no estamos utilizando el 59, estamos en desacato. Más o menos ese es tu razonamiento.---------------------------------------------------------------------------------------</w:t>
      </w:r>
    </w:p>
    <w:p>
      <w:pPr>
        <w:pStyle w:val="Normal"/>
        <w:jc w:val="both"/>
        <w:rPr>
          <w:sz w:val="24"/>
          <w:szCs w:val="24"/>
        </w:rPr>
      </w:pPr>
      <w:r>
        <w:rPr>
          <w:sz w:val="24"/>
          <w:szCs w:val="24"/>
        </w:rPr>
        <w:t>Por otro lado, sí, haces lectura de la resolución del Tribunal. Pero, a mi juicio, bastante parcial, también con sus sesgos, yo creo. ¿Por qué? Porque yo creo que el Tribunal, integralmente, sí nos mandata algunas cosas de las que tú leíste, pero también establece otras. Entonces, me voy a referir a algunos parrafitos de la resolución. ------------------------------------------------------------------------------------------</w:t>
      </w:r>
    </w:p>
    <w:p>
      <w:pPr>
        <w:pStyle w:val="Normal"/>
        <w:jc w:val="both"/>
        <w:rPr>
          <w:sz w:val="24"/>
          <w:szCs w:val="24"/>
        </w:rPr>
      </w:pPr>
      <w:r>
        <w:rPr>
          <w:sz w:val="24"/>
          <w:szCs w:val="24"/>
        </w:rPr>
        <w:t>Es cierto que dice el Tribunal que debíamos expresar razones que lleven a considerar que tratándose del DF y Estado de México no es posible otorgar los 15 minutos y que no se puede poner, como única referencia tangible, el asunto de las coberturas que incluyan al territorio del Estado de México. ------------------------------</w:t>
      </w:r>
    </w:p>
    <w:p>
      <w:pPr>
        <w:pStyle w:val="Normal"/>
        <w:jc w:val="both"/>
        <w:rPr>
          <w:sz w:val="24"/>
          <w:szCs w:val="24"/>
        </w:rPr>
      </w:pPr>
      <w:r>
        <w:rPr>
          <w:sz w:val="24"/>
          <w:szCs w:val="24"/>
        </w:rPr>
        <w:t>Es cierto que dice que en nuestra anterior motivación o fundamentación hay ausencia total de norma. No se habla de circunstancias especiales, ni de razones, ni se expone mínimamente por qué tomar una determinación distinta a la originalmente prevista en la normativa aplicable. Y ahí habla de los 15 y los 41 minutos. Pero dice: “Se hace imperioso justificar y comunicar la decisión, debidamente fundada y motivada”. Y luego, lo que tú no leíste y creo que el Tribunal no lo descalifica, sino al contrario, lo rescata, es lo que sucedió el año pasado con las precampañas. “Huelga decir que esta Sala Superior estimó confirmar el criterio adoptado por el Comité, por el que consideró que en precampañas para D.F. y Estado de México, mismas que tendrán elección coincidente con la federal, dado que algunas estaciones de radio y canales de televisión no podían bloquear, era dable que los siete minutos que les correspondía a los partidos en el período se tuvieran que dividir para cada contienda, de manera igualitaria, en tres minutos con 30 segundos, y eso no implicaba una restricción al acceso a la radio y la televisión, porque no se actualizaba la reducción de tiempos, sino una redistribución equivalente, en razón de la problemática presentada con ciertas emisoras”. -------------------------------------</w:t>
      </w:r>
    </w:p>
    <w:p>
      <w:pPr>
        <w:pStyle w:val="Normal"/>
        <w:jc w:val="both"/>
        <w:rPr>
          <w:sz w:val="24"/>
          <w:szCs w:val="24"/>
        </w:rPr>
      </w:pPr>
      <w:r>
        <w:rPr>
          <w:sz w:val="24"/>
          <w:szCs w:val="24"/>
        </w:rPr>
        <w:t>Entonces, mi primer comentario es el siguiente: Sí es dable, dentro de las motivaciones, rescatar los antecedentes que se tienen, y sí es factible. En donde tenemos la diferencia vertebral, mi querido Fernando,(refiriéndose al representante del Partido de la revolución Democrática), es en el peso específico de las normas que están sujetas aquí a la consideración. Eso que le llama el Tribunal “la norma mínima”. De manera, diría yo inteligente, Fer, tú pones el 59, párrafo tres, y dices no, es que está muy clara la prelación de la distribución del tiempo; primero, tiene que ser respecto de las elecciones locales, y luego de la federal. Y tú dices: Si no lo sustentas en el 59.3, hay una incorrecta aplicación de la ley, porque no hay ninguna otra norma que se refiera a los 26 minutos de la campaña federal, cuando hay elección coincidente. Entonces, dices tú: si no es el 59.3, hay, incluso, desacato. Bueno, esa es tu afirmación. Pero digamos que lo sustancial, independientemente de esas afirmaciones, es que para ti, el 59.3 es un artículo firme, que debe ser la norma mínima y que, por lo tanto, conllevaría a modificar las pautas. -----------------------------------------------------------------------------------------------</w:t>
      </w:r>
    </w:p>
    <w:p>
      <w:pPr>
        <w:pStyle w:val="Normal"/>
        <w:jc w:val="both"/>
        <w:rPr>
          <w:sz w:val="24"/>
          <w:szCs w:val="24"/>
        </w:rPr>
      </w:pPr>
      <w:r>
        <w:rPr>
          <w:sz w:val="24"/>
          <w:szCs w:val="24"/>
        </w:rPr>
        <w:t>Sin embargo, yo difiero, Fer. Es cierto que si se lee el 59.3 aisladamente, el resultado es el que tú dices. Pero a mi juicio, no podemos olvidar el 62, párrafo uno. Porque el 62, párrafo uno, nos establece el tiempo que se le dedica a las campañas locales, y es el tiempo máximo que se le debe dedicar a cada emisora y a cada canal, y a cada estación. Y, para mí, esa es la norma mínima de punto de partida que, para el caso específico, tiene que completarse con el resto de las motivaciones que ya el Consejero Arturo Sánchez, sobre todo el Consejero Arturo Sánchez abundó y que, de por sí, de entrada, ya venían en el proyecto. --------------</w:t>
      </w:r>
    </w:p>
    <w:p>
      <w:pPr>
        <w:pStyle w:val="Normal"/>
        <w:jc w:val="both"/>
        <w:rPr>
          <w:sz w:val="24"/>
          <w:szCs w:val="24"/>
        </w:rPr>
      </w:pPr>
      <w:r>
        <w:rPr>
          <w:sz w:val="24"/>
          <w:szCs w:val="24"/>
        </w:rPr>
        <w:t>Sin embargo, Fer, siendo una propuesta específica la tuya, porque tú dijiste que había que hacer caso al Tribunal y que, por ende, había que fundamentar, podríamos someter a votación tu propuesta, solamente para que quede en actas cuál fue la propuesta tuya. Y, en caso de ser rechazada, entonces nosotros abordaríamos toda la problemática y toda la argumentación que viene en el proyecto, y que fue completada por el Consejero Arturo Sánchez, y que ahorita me voy a referir poco a poco a ella. ----------------------------------------------------------------</w:t>
      </w:r>
    </w:p>
    <w:p>
      <w:pPr>
        <w:pStyle w:val="Normal"/>
        <w:jc w:val="both"/>
        <w:rPr>
          <w:sz w:val="24"/>
          <w:szCs w:val="24"/>
        </w:rPr>
      </w:pPr>
      <w:r>
        <w:rPr>
          <w:sz w:val="24"/>
          <w:szCs w:val="24"/>
        </w:rPr>
        <w:t>Entonces, voy a referirme, nada más para que tengamos la información completa, y al final procedemos a la votación, Fer. -----------------------------------------------------</w:t>
      </w:r>
    </w:p>
    <w:p>
      <w:pPr>
        <w:pStyle w:val="Normal"/>
        <w:jc w:val="both"/>
        <w:rPr>
          <w:sz w:val="24"/>
          <w:szCs w:val="24"/>
        </w:rPr>
      </w:pPr>
      <w:r>
        <w:rPr>
          <w:sz w:val="24"/>
          <w:szCs w:val="24"/>
        </w:rPr>
        <w:t>Entonces, ahí está la diferencia sustancial, Fernando. Tú partes del 59.3; nosotros partimos del 62.1, y a partir del desarrollo argumentativo, que nace del 59.3, pues, evidentemente, la distribución sería diferente y, por lo tanto, necesitaríamos de otro modelo de pauta y de otra pauta. A juicio personal, y a juicio  -creo-  de varios de aquí, eso no es correcto, porque de un análisis sistemático y funcional, el Artículo 62 párrafo 1, nos indica que de los 42 minutos, son quince los que se destinan a elecciones locales, y el resto se destina a la federal. ------------------------</w:t>
      </w:r>
    </w:p>
    <w:p>
      <w:pPr>
        <w:pStyle w:val="Normal"/>
        <w:jc w:val="both"/>
        <w:rPr>
          <w:sz w:val="24"/>
          <w:szCs w:val="24"/>
        </w:rPr>
      </w:pPr>
      <w:r>
        <w:rPr>
          <w:sz w:val="24"/>
          <w:szCs w:val="24"/>
        </w:rPr>
        <w:t>Me voy a referir a los comentarios del Consejero Arturo Sánchez. En general, yo comparto todos. Nada más voy a destacar algunos que me parecen muy relevantes. ------------------------------------------------------------------------------------------</w:t>
      </w:r>
    </w:p>
    <w:p>
      <w:pPr>
        <w:pStyle w:val="Normal"/>
        <w:jc w:val="both"/>
        <w:rPr>
          <w:sz w:val="24"/>
          <w:szCs w:val="24"/>
        </w:rPr>
      </w:pPr>
      <w:r>
        <w:rPr>
          <w:sz w:val="24"/>
          <w:szCs w:val="24"/>
        </w:rPr>
        <w:t>El antecedente 8, la forma como el Consejero Arturo Sánchez, igual que en el antecedente 9 y 10 está proponiendo precisar fechas y condiciones, creo que sí es muy importante hacerlo. También estoy de acuerdo en que el antecedente 20 se retire. El que es sustancial, es el considerando 3, porque el considerando 3 sí nos va llevando de la mano. Y mi propuesta es que se sea todavía más ortodoxo de lo que de por sí se fue en la propuesta que ustedes trajeron a la mesa. Creo que en el inciso b) debe quedar muy claro que las atribuciones del Comité de Radio y Televisión; en el inciso c) es necesario traer a colación el 41 Constitucional pero además el 62, no nada más en el párrafo 1, sino también los párrafos 2 y 4, no solamente, y hay que mencionarlo completo, porque refuerza las atribuciones que tiene el Comité, y también refuerza la razón por la cual el caso del Distrito Federal en su redes correspondientes es diferente. --------------------------------------------------</w:t>
      </w:r>
    </w:p>
    <w:p>
      <w:pPr>
        <w:pStyle w:val="Normal"/>
        <w:jc w:val="both"/>
        <w:rPr>
          <w:sz w:val="24"/>
          <w:szCs w:val="24"/>
        </w:rPr>
      </w:pPr>
      <w:r>
        <w:rPr>
          <w:sz w:val="24"/>
          <w:szCs w:val="24"/>
        </w:rPr>
        <w:t>Estoy de acuerdo en eliminar el considerando 4. Ya hizo algunas consideraciones del considerando 6 que apoyo. En el considerando 18, está adecuadamente. Creo que ahí es en donde podemos reforzar un poquito el argumento del peso que tiene el Artículo 62, que está mencionado. Entonces, nada más es cosa de reforzar un poco. -------------------------------------------------------------------------------------------------</w:t>
      </w:r>
    </w:p>
    <w:p>
      <w:pPr>
        <w:pStyle w:val="Normal"/>
        <w:jc w:val="both"/>
        <w:rPr>
          <w:sz w:val="24"/>
          <w:szCs w:val="24"/>
        </w:rPr>
      </w:pPr>
      <w:r>
        <w:rPr>
          <w:sz w:val="24"/>
          <w:szCs w:val="24"/>
        </w:rPr>
        <w:t>Estoy de acuerdo en el comentario del Consejero Arturo Sánchez del considerando 21, que justamente es necesario mencionar el acuerdo por el cual se uniformó en 30 segundos el tiempo disponible. -----------------------------------------</w:t>
      </w:r>
    </w:p>
    <w:p>
      <w:pPr>
        <w:pStyle w:val="Normal"/>
        <w:jc w:val="both"/>
        <w:rPr>
          <w:sz w:val="24"/>
          <w:szCs w:val="24"/>
        </w:rPr>
      </w:pPr>
      <w:r>
        <w:rPr>
          <w:sz w:val="24"/>
          <w:szCs w:val="24"/>
        </w:rPr>
        <w:t>El considerando 27, debe traer a colación no nada más el 159 del Código Electoral del Estado de México, sino también el 62, párrafo 1, en donde se establece la regla de los quince minutos, y por lo tanto, son 26 los minutos que quedarían disponibles para la campaña federal. ---------------------------------------------------------</w:t>
      </w:r>
    </w:p>
    <w:p>
      <w:pPr>
        <w:pStyle w:val="Normal"/>
        <w:jc w:val="both"/>
        <w:rPr>
          <w:sz w:val="24"/>
          <w:szCs w:val="24"/>
        </w:rPr>
      </w:pPr>
      <w:r>
        <w:rPr>
          <w:sz w:val="24"/>
          <w:szCs w:val="24"/>
        </w:rPr>
        <w:t>Y los comentarios para afinar la argumentación en los considerandos 31, 32 y 33. Hay una palabra que yo revisaría del considerando 36, que luego se las digo. Y listo. --------------------------------------------------------------------------------------------------</w:t>
      </w:r>
    </w:p>
    <w:p>
      <w:pPr>
        <w:pStyle w:val="Normal"/>
        <w:jc w:val="both"/>
        <w:rPr>
          <w:sz w:val="24"/>
          <w:szCs w:val="24"/>
        </w:rPr>
      </w:pPr>
      <w:r>
        <w:rPr>
          <w:sz w:val="24"/>
          <w:szCs w:val="24"/>
        </w:rPr>
        <w:t>Y yo sí creo que los acuerdos también tienen que ser notificados a los concesionarios y permisionarios. Y, evidentemente, esto implica que habría ratificación de la pauta del Distrito Federal y del Estado de México. -------------------</w:t>
      </w:r>
    </w:p>
    <w:p>
      <w:pPr>
        <w:pStyle w:val="Normal"/>
        <w:jc w:val="both"/>
        <w:rPr>
          <w:sz w:val="24"/>
          <w:szCs w:val="24"/>
        </w:rPr>
      </w:pPr>
      <w:r>
        <w:rPr>
          <w:sz w:val="24"/>
          <w:szCs w:val="24"/>
        </w:rPr>
        <w:t>Me referiría igualmente a lo que puso Roberto Gil, (refiriéndose al representante del Partido Acción Nacional), en la mesa. Finalmente, son interpretaciones y son opciones. Pero habría también un asunto que agregaría en el considerando, que es el principio de optimización que el reglamento de Radio y Televisión establece, la optimización de los tiempos y la optimización de los espacios destinados a partidos políticos, haría que en el caso del Distrito Federal, la señal de origen que es vista en el propio Distrito Federal y es recogida en el Estado de México, propicia que hagamos la distribución correspondiente y la dedicación también a la elección local. Porque lo que sí es cierto es que tanto la propuesta de Fernando como la de Roberto Gil, pudieron haber sido, en un momento dado, opciones de pautaje para estos casos específicos. -------------------------------------------------------</w:t>
      </w:r>
    </w:p>
    <w:p>
      <w:pPr>
        <w:pStyle w:val="Normal"/>
        <w:jc w:val="both"/>
        <w:rPr>
          <w:sz w:val="24"/>
          <w:szCs w:val="24"/>
        </w:rPr>
      </w:pPr>
      <w:r>
        <w:rPr>
          <w:sz w:val="24"/>
          <w:szCs w:val="24"/>
        </w:rPr>
        <w:t>Yo creo que el problema de la de Fernando, (refiriéndose al representante del Partido de la Revolución Democrática), radica en que estaríamos nosotros rebasando lo que establece el Artículo 62, y tendríamos 30 minutos de campaña local y 11 de la campaña federal. ---------------------------------------------------------------</w:t>
      </w:r>
    </w:p>
    <w:p>
      <w:pPr>
        <w:pStyle w:val="Normal"/>
        <w:jc w:val="both"/>
        <w:rPr/>
      </w:pPr>
      <w:r>
        <w:rPr>
          <w:sz w:val="24"/>
          <w:szCs w:val="24"/>
        </w:rPr>
        <w:t>Y lo que dice Roberto, (refiriéndose al representante del Partido Acción Nacional), pudiera tener más sentido. Pero por un sentido de optimización, hemos tomado la decisión de pautar el asunto del Distrito Federal, también por el principio de mayor audiencia. -------------------------------------------------------------------------------------------</w:t>
      </w:r>
    </w:p>
    <w:p>
      <w:pPr>
        <w:pStyle w:val="Normal"/>
        <w:jc w:val="both"/>
        <w:rPr/>
      </w:pPr>
      <w:r>
        <w:rPr>
          <w:sz w:val="24"/>
          <w:szCs w:val="24"/>
        </w:rPr>
        <w:t>Con estas consideraciones pasaríamos a lo siguiente: Primero, someteríamos la propuesta de Fernando a votación, para considerar como punto de partida del acatamiento, el Artículo 59, párrafo tres, y con base en eso, evidentemente, reconstruir incluso la pauta; y, después, ya someteríamos a votación lo que es el proyecto de acuerdo como se está proponiendo, con las modificaciones que el Consejero Arturo Sánchez puso en la mesa. ------------------------------------------------</w:t>
      </w:r>
    </w:p>
    <w:p>
      <w:pPr>
        <w:pStyle w:val="Normal"/>
        <w:jc w:val="both"/>
        <w:rPr>
          <w:sz w:val="24"/>
          <w:szCs w:val="24"/>
        </w:rPr>
      </w:pPr>
      <w:r>
        <w:rPr>
          <w:sz w:val="24"/>
          <w:szCs w:val="24"/>
        </w:rPr>
        <w:t>Primero está la propuesta de Fernando, los que… Sí, Fernando.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Perdón, las cosas hay que hacerlas muy claras. Yo no he hecho ninguna propuesta. Estamos revisando una resolución y los alcances de una resolución del Tribunal y, por supuesto, que tenemos lecturas divergentes. Yo no he hecho una propuesta, si la hubiera hecho, la traigo aquí por escrito con sus fundamentación y demás. ------------------------------------------------------------------</w:t>
      </w:r>
    </w:p>
    <w:p>
      <w:pPr>
        <w:pStyle w:val="Sinespaciado"/>
        <w:jc w:val="both"/>
        <w:rPr>
          <w:sz w:val="24"/>
          <w:szCs w:val="24"/>
        </w:rPr>
      </w:pPr>
      <w:r>
        <w:rPr>
          <w:sz w:val="24"/>
          <w:szCs w:val="24"/>
        </w:rPr>
        <w:t>Lo que se ha venido aquí discutiendo, es que hay una propuesta que se nos envió por correo electrónico, han estado modificando, tratando de justificar una decisión, sin mover la decisión, a pesar de que está cuestionada por el Tribunal y esa es la parte que se está discutiendo. ------------------------------------------------------------------</w:t>
      </w:r>
    </w:p>
    <w:p>
      <w:pPr>
        <w:pStyle w:val="Sinespaciado"/>
        <w:jc w:val="both"/>
        <w:rPr>
          <w:sz w:val="24"/>
          <w:szCs w:val="24"/>
        </w:rPr>
      </w:pPr>
      <w:r>
        <w:rPr>
          <w:sz w:val="24"/>
          <w:szCs w:val="24"/>
        </w:rPr>
        <w:t>Por supuesto que yo no he hecho ninguna propuesta, he mencionado concretamente lo que dice el Tribunal y estoy señalando que no hay ninguna motivación y fundamentación hasta el momento. -------------------------------------------</w:t>
      </w:r>
    </w:p>
    <w:p>
      <w:pPr>
        <w:pStyle w:val="Sinespaciado"/>
        <w:jc w:val="both"/>
        <w:rPr>
          <w:sz w:val="24"/>
          <w:szCs w:val="24"/>
        </w:rPr>
      </w:pPr>
      <w:r>
        <w:rPr>
          <w:b/>
          <w:sz w:val="24"/>
          <w:szCs w:val="24"/>
        </w:rPr>
        <w:t xml:space="preserve">El C. Presidente, Maestro Virgilio Andrade Martínez: </w:t>
      </w:r>
      <w:r>
        <w:rPr>
          <w:sz w:val="24"/>
          <w:szCs w:val="24"/>
        </w:rPr>
        <w:t>Esta bien. --------------------</w:t>
      </w:r>
    </w:p>
    <w:p>
      <w:pPr>
        <w:pStyle w:val="Sinespaciado"/>
        <w:jc w:val="both"/>
        <w:rPr>
          <w:sz w:val="24"/>
          <w:szCs w:val="24"/>
        </w:rPr>
      </w:pPr>
      <w:r>
        <w:rPr>
          <w:b/>
          <w:sz w:val="24"/>
          <w:szCs w:val="24"/>
        </w:rPr>
        <w:t xml:space="preserve">El C. representante propietario del Partido de la Revolución Democrática, C. Fernando Vargas Manríquez: </w:t>
      </w:r>
      <w:r>
        <w:rPr>
          <w:sz w:val="24"/>
          <w:szCs w:val="24"/>
        </w:rPr>
        <w:t>O sea, estamos desacatando la resolución del Tribunal. Yo sí quisiera, sobre la postura que ha expresado la Presidencia, pues desde luego, mínimamente, y mi derecho de hacer referencia a la misma y no es la primera ocasión en que se escucha en esta sesión. No es un asunto de habilidad o de inteligencia para discutir o a ver de dónde extraigo alguna ocurrencia de la resolución. La resolución se tiene que acatar en sus términos y no hay que rebuscarla. -------------------------------------------------------------------------------</w:t>
      </w:r>
    </w:p>
    <w:p>
      <w:pPr>
        <w:pStyle w:val="Sinespaciado"/>
        <w:jc w:val="both"/>
        <w:rPr>
          <w:sz w:val="24"/>
          <w:szCs w:val="24"/>
        </w:rPr>
      </w:pPr>
      <w:r>
        <w:rPr>
          <w:sz w:val="24"/>
          <w:szCs w:val="24"/>
        </w:rPr>
        <w:t>En Artículo 62, párrafo uno, si hay versión estenográfica, que espero que así sea, lo he referido a lo largo de la sesión, desde que empecé, hablé del 59 párrafo 3 y del 62, párrafo uno, y no solamente lo rescato yo, quien lo dice es la resolución muy claramente. Esa es la parte que nos está resolviendo. -----------------------------</w:t>
      </w:r>
    </w:p>
    <w:p>
      <w:pPr>
        <w:pStyle w:val="Sinespaciado"/>
        <w:jc w:val="both"/>
        <w:rPr>
          <w:sz w:val="24"/>
          <w:szCs w:val="24"/>
        </w:rPr>
      </w:pPr>
      <w:r>
        <w:rPr>
          <w:sz w:val="24"/>
          <w:szCs w:val="24"/>
        </w:rPr>
        <w:t>El Artículo 62 habla precisamente de cada autoridad electoral de cada entidad federativa, dice: “El Instituto Federal Electoral, por conducto de las autoridades electorales administrativas correspondientes, es decir, Instituto Electoral del Estado de México, Instituto Electoral del Distrito Federal destinará para las campañas locales de los partidos políticos 15 minutos diarios, es 15 minutos para cada proceso electoral”. -------------------------------------------------------------------------</w:t>
      </w:r>
    </w:p>
    <w:p>
      <w:pPr>
        <w:pStyle w:val="Sinespaciado"/>
        <w:jc w:val="both"/>
        <w:rPr>
          <w:sz w:val="24"/>
          <w:szCs w:val="24"/>
        </w:rPr>
      </w:pPr>
      <w:r>
        <w:rPr>
          <w:sz w:val="24"/>
          <w:szCs w:val="24"/>
        </w:rPr>
      </w:r>
    </w:p>
    <w:p>
      <w:pPr>
        <w:pStyle w:val="Sinespaciado"/>
        <w:jc w:val="both"/>
        <w:rPr>
          <w:sz w:val="24"/>
          <w:szCs w:val="24"/>
        </w:rPr>
      </w:pPr>
      <w:r>
        <w:rPr>
          <w:sz w:val="24"/>
          <w:szCs w:val="24"/>
        </w:rPr>
        <w:t>El Artículo 61, por supuesto que lo rescato y, por supuesto, que apoyo que se coloque porque el 59, párrafo 3, con el Artículo 62, párrafo uno, es precisamente el que le llevó a resolver al Tribunal. Vuelvo a repetir, página 21 y 22, repite una y otra vez que son 15 minutos diarios a lo que le corresponde a cada proceso electoral local. ¿De dónde lo deriva el Tribunal? Pues precisamente el Artículo 62, párrafo uno. Ahí no habla, ahí es donde bifurca la asignación de los tiempos que le corresponde a cada entidad federativa, no es posible asimilarlo en un solo concepto. --------------------------------------------------------------------------------------------</w:t>
      </w:r>
    </w:p>
    <w:p>
      <w:pPr>
        <w:pStyle w:val="Sinespaciado"/>
        <w:jc w:val="both"/>
        <w:rPr>
          <w:sz w:val="24"/>
          <w:szCs w:val="24"/>
        </w:rPr>
      </w:pPr>
      <w:r>
        <w:rPr>
          <w:sz w:val="24"/>
          <w:szCs w:val="24"/>
        </w:rPr>
        <w:t>Si el asunto nos da 30 minutos, esa es otra historia; si el Artículo 62 lleva a que los procesos locales en una emisora se eleva a 32 minutos, no es problema de la ley, es un problema de las decisiones de este propio Comité de establecer un catálogo de cobertura simultánea en una sola emisora. ¿Y eso quién lo decidió? Pues el Comité. ¿Y en perjuicio de quién? Pues posiblemente de la elección y la cobertura de la elección federal. Eso es un asunto de hecho, no es un asunto de derecho, el asunto de los catálogos. -------------------------------------------------------------------------</w:t>
      </w:r>
    </w:p>
    <w:p>
      <w:pPr>
        <w:pStyle w:val="Sinespaciado"/>
        <w:jc w:val="both"/>
        <w:rPr>
          <w:sz w:val="24"/>
          <w:szCs w:val="24"/>
        </w:rPr>
      </w:pPr>
      <w:r>
        <w:rPr>
          <w:sz w:val="24"/>
          <w:szCs w:val="24"/>
        </w:rPr>
        <w:t>Y vuelvo a repetir. Aquí, desde luego que todos defendemos intereses divergentes, por supuesto eso me ha quedado claro desde que estoy en este Comité de Radio y Televisión, y los intereses de partidos que se manejan. Digo, eso a mí no me confunde. ----------------------------------------------------------------------</w:t>
      </w:r>
    </w:p>
    <w:p>
      <w:pPr>
        <w:pStyle w:val="Normal"/>
        <w:jc w:val="both"/>
        <w:rPr>
          <w:sz w:val="24"/>
          <w:szCs w:val="24"/>
        </w:rPr>
      </w:pPr>
      <w:r>
        <w:rPr>
          <w:sz w:val="24"/>
          <w:szCs w:val="24"/>
        </w:rPr>
        <w:t>Pero aquí, el asunto es no de intereses de partidos políticos, ni de fuerzas políticas; es un asunto de disposiciones legales y de cobertura a elecciones locales y federales. Aquí no es un asunto de interés de partido político. Aquí la ley previene que cada proceso electoral tiene su particularidad y su campaña particular y para eso se definen tiempos específicos. La ley estableció 15 minutos para cada proceso local. Este Comité de Radio y Televisión, a la hora de establecer el catálogo de emisoras, decidió circunscribir todas las radios y parte de las televisiones a una cobertura simultánea. Ese no es un problema ni de Tribunal, ni de la ley, es un problema de este Comité de Radio y Televisión que colocó emisoras determinadas a cubrir dos procesos electorales locales. ---------------------</w:t>
      </w:r>
    </w:p>
    <w:p>
      <w:pPr>
        <w:pStyle w:val="Normal"/>
        <w:jc w:val="both"/>
        <w:rPr>
          <w:sz w:val="24"/>
          <w:szCs w:val="24"/>
        </w:rPr>
      </w:pPr>
      <w:r>
        <w:rPr>
          <w:sz w:val="24"/>
          <w:szCs w:val="24"/>
        </w:rPr>
        <w:t>Ahora, no existe ninguna razón, y tan es así, que ustedes lo han diferenciado aquí en la mesa y hablan de los canales de red nacional, pero omiten completamente referirse a las radios, porque las radios, si no tienen esa particularidad de la red nacional de Televisión, ¿por qué no cubrir 15 minutos del Distrito Federal? Pues simplemente ahí no hay una razón, y si ustedes quisieran evitar el desacato pronunciando alguna motivación y fundamentación, pues no lo están haciendo en el caso de la radio, y entonces sí hay un desacato, cuando menos –incluso- en su parecer de quien va a votar, por supuesto, por el proyecto que se ha planteado y que he objetado, sí hay un desacato en la parte de la radio.  Tan es así que se ha hecho una diferenciación de que ahí no existe justificación alguna para reducir el tiempo del Distrito Federal y del Estado de México a solo la mitad del tiempo que constitucional y legalmente le corresponde. -------------------------------------------------</w:t>
      </w:r>
    </w:p>
    <w:p>
      <w:pPr>
        <w:pStyle w:val="Normal"/>
        <w:jc w:val="both"/>
        <w:rPr>
          <w:sz w:val="24"/>
          <w:szCs w:val="24"/>
        </w:rPr>
      </w:pPr>
      <w:r>
        <w:rPr>
          <w:sz w:val="24"/>
          <w:szCs w:val="24"/>
        </w:rPr>
        <w:t>Entonces, siendo así, por supuesto que estoy en contra del proyecto, incluso con todas las modificaciones que se mencionan, porque no cumple con los extremos ordenados por el Tribunal de fundar y motivar. Incluso, el criterio de ustedes sería tal vez una pretendida motivación y fundamentación y eso no quiere decir que sea la debida, ¿verdad?; y en el caso de la radio, efectivamente, hay una ausencia completa de fundamentación y motivación al caso. -----------------------------------------</w:t>
      </w:r>
    </w:p>
    <w:p>
      <w:pPr>
        <w:pStyle w:val="Normal"/>
        <w:jc w:val="both"/>
        <w:rPr>
          <w:sz w:val="24"/>
          <w:szCs w:val="24"/>
        </w:rPr>
      </w:pPr>
      <w:r>
        <w:rPr>
          <w:sz w:val="24"/>
          <w:szCs w:val="24"/>
        </w:rPr>
        <w:t>Y tampoco se explica, como ordenó la resolución del Tribunal, las razones de por qué dice: “No es posible otorgar a los partidos políticos participantes en dichos procesos electorales los 15 minutos diarios a los que por mandato constitucional y legal se previene tienen derecho durante el período de campaña” y lo vuelve a repetir en el siguiente párrafo, dado que nunca exponen mínimamente el por qué tomar una determinación distinta a la originalmente prevista en la normatividad aplicable. ---------------------------------------------------------------------------------------------</w:t>
      </w:r>
    </w:p>
    <w:p>
      <w:pPr>
        <w:pStyle w:val="Normal"/>
        <w:jc w:val="both"/>
        <w:rPr>
          <w:sz w:val="24"/>
          <w:szCs w:val="24"/>
        </w:rPr>
      </w:pPr>
      <w:r>
        <w:rPr>
          <w:sz w:val="24"/>
          <w:szCs w:val="24"/>
        </w:rPr>
        <w:t>No estoy haciendo una interpretación aislada del 59, párrafo 3. Lo que pretendo es que se apliquen precisamente todas las reglas de asignación de tiempo para las campañas electorales en procesos electorales coincidentes, y no nada más soy yo el que lo intento; el Tribunal ya lo hizo y el Tribunal resolvió que corresponden 15 minutos a cada Proceso Electoral Local y precisamente el que usted, Consejero, acaba de mencionar: Artículo 62, párrafo uno, es el que señala eso, y el que ya interpretó el Tribunal Electoral en su resolución. --------------------------------------------</w:t>
      </w:r>
    </w:p>
    <w:p>
      <w:pPr>
        <w:pStyle w:val="Normal"/>
        <w:jc w:val="both"/>
        <w:rPr>
          <w:sz w:val="24"/>
          <w:szCs w:val="24"/>
        </w:rPr>
      </w:pPr>
      <w:r>
        <w:rPr>
          <w:b/>
          <w:sz w:val="24"/>
          <w:szCs w:val="24"/>
        </w:rPr>
        <w:t xml:space="preserve">El C. Presidente, Maestro Virgilio Andrade Martínez: </w:t>
      </w:r>
      <w:r>
        <w:rPr>
          <w:sz w:val="24"/>
          <w:szCs w:val="24"/>
        </w:rPr>
        <w:t>Bueno, muy bien. Evidentemente tenemos diferencia de visión. Lo que es inaceptable es, simplemente que pongas en la mesa que si no hacemos lo que tú dices, estamos en desacato. Evidentemente lo único que pasa es que hay una diferencia en la interpretación y nosotros estamos poniendo los argumentos para lo que, a nuestro juicio, nos lleva al acatamiento. -----------------------------------------------------------------</w:t>
      </w:r>
    </w:p>
    <w:p>
      <w:pPr>
        <w:pStyle w:val="Normal"/>
        <w:jc w:val="both"/>
        <w:rPr>
          <w:sz w:val="24"/>
          <w:szCs w:val="24"/>
        </w:rPr>
      </w:pPr>
      <w:r>
        <w:rPr>
          <w:sz w:val="24"/>
          <w:szCs w:val="24"/>
        </w:rPr>
        <w:t>Sabemos que no coincidimos, pero eso es diferente a afirmar que hay un desacato porque no compartimos tu argumentación. Don Carlos, (refiriéndose al representante del Partido Revolucionario Institucional).  ----------------------------------</w:t>
      </w:r>
    </w:p>
    <w:p>
      <w:pPr>
        <w:pStyle w:val="Normal"/>
        <w:jc w:val="both"/>
        <w:rPr>
          <w:sz w:val="24"/>
          <w:szCs w:val="24"/>
        </w:rPr>
      </w:pPr>
      <w:r>
        <w:rPr>
          <w:b/>
          <w:sz w:val="24"/>
          <w:szCs w:val="24"/>
        </w:rPr>
        <w:t xml:space="preserve">El C. representante del Partido Revolucionario Institucional, Licenciado Carlos Francisco Ortiz Tejeda: </w:t>
      </w:r>
      <w:r>
        <w:rPr>
          <w:sz w:val="24"/>
          <w:szCs w:val="24"/>
        </w:rPr>
        <w:t>Yo creo que ahí tiene el presidente toda la razón. No podemos decir que es un desacato. Eso lo va a decir el Tribunal, ahora que se envíe lo que aquí se resuelva. Que de todas maneras no puedo pensar que se resuelva sobre las rodillas. ----------------------------------------------------------------------</w:t>
      </w:r>
    </w:p>
    <w:p>
      <w:pPr>
        <w:pStyle w:val="Normal"/>
        <w:jc w:val="both"/>
        <w:rPr>
          <w:sz w:val="24"/>
          <w:szCs w:val="24"/>
        </w:rPr>
      </w:pPr>
      <w:r>
        <w:rPr>
          <w:sz w:val="24"/>
          <w:szCs w:val="24"/>
        </w:rPr>
        <w:t>Como la propuesta que llegó no es la aceptada y todo mundo le ha metido mano, espero que a la noche, o mañana, o pasado, nos convoquen para el nuevo proyecto en el que yo simplemente diría: ya me estoy aprendiendo de memoria el 62, párrafo 1, y ahí dice que deben ser 15 minutos diarios en cada estación; y me estoy aprendiendo al 59, párrafo 3, en donde dice: “Considerando el tiempo disponible, una vez descontado el que se asigne a las campañas locales…” Si me preguntan ustedes quién le da prioridad a las campañas locales, pues yo lo encontré aquí, y me dice que después de las campañas locales, lo que sobre, o lo que se arregle, lo que se ajuste, es para lo otro. -------------------------------------------</w:t>
      </w:r>
    </w:p>
    <w:p>
      <w:pPr>
        <w:pStyle w:val="Normal"/>
        <w:jc w:val="both"/>
        <w:rPr>
          <w:sz w:val="24"/>
          <w:szCs w:val="24"/>
        </w:rPr>
      </w:pPr>
      <w:r>
        <w:rPr>
          <w:sz w:val="24"/>
          <w:szCs w:val="24"/>
        </w:rPr>
        <w:t>Y si le preguntáramos al ciudadano común y corriente en muchos lados, verían como, para ellos, no legal, pero en su vida cotidiana le importa más el diputado local, el presidente municipal, su delegado, que sus diputados federales a los que de todos los partidos, con honorosísimas excepciones en todos los partidos, los ven lejanos y distantes. --------------------------------------------------------------------------</w:t>
      </w:r>
    </w:p>
    <w:p>
      <w:pPr>
        <w:pStyle w:val="Normal"/>
        <w:jc w:val="both"/>
        <w:rPr>
          <w:sz w:val="24"/>
          <w:szCs w:val="24"/>
        </w:rPr>
      </w:pPr>
      <w:r>
        <w:rPr>
          <w:sz w:val="24"/>
          <w:szCs w:val="24"/>
        </w:rPr>
      </w:r>
    </w:p>
    <w:p>
      <w:pPr>
        <w:pStyle w:val="Normal"/>
        <w:jc w:val="both"/>
        <w:rPr>
          <w:sz w:val="24"/>
          <w:szCs w:val="24"/>
        </w:rPr>
      </w:pPr>
      <w:r>
        <w:rPr>
          <w:sz w:val="24"/>
          <w:szCs w:val="24"/>
        </w:rPr>
        <w:t>Entonces, eso de que lo federal es lo primero, no lo encontré tampoco en ninguna disposición. -----------------------------------------------------------------------------------------</w:t>
      </w:r>
    </w:p>
    <w:p>
      <w:pPr>
        <w:pStyle w:val="Normal"/>
        <w:jc w:val="both"/>
        <w:rPr>
          <w:sz w:val="24"/>
          <w:szCs w:val="24"/>
        </w:rPr>
      </w:pPr>
      <w:r>
        <w:rPr>
          <w:b/>
          <w:sz w:val="24"/>
          <w:szCs w:val="24"/>
        </w:rPr>
        <w:t xml:space="preserve">El C. Presidente, Maestro Virgilio Andrade Martínez: </w:t>
      </w:r>
      <w:r>
        <w:rPr>
          <w:sz w:val="24"/>
          <w:szCs w:val="24"/>
        </w:rPr>
        <w:t>Gracias, don Carlos, (refiriéndose al representante del Partido Revolucionario Institucional). ---------------</w:t>
      </w:r>
    </w:p>
    <w:p>
      <w:pPr>
        <w:pStyle w:val="Normal"/>
        <w:jc w:val="both"/>
        <w:rPr>
          <w:sz w:val="24"/>
          <w:szCs w:val="24"/>
        </w:rPr>
      </w:pPr>
      <w:r>
        <w:rPr>
          <w:sz w:val="24"/>
          <w:szCs w:val="24"/>
        </w:rPr>
        <w:t>Y nada más el último comentario. Yo creo, mi querido Fer, que cada vez que te has referido a la resolución del Tribunal, te has brincado dos cuartillas completas y no has hecho mención alguna, no sé por qué. Pero, bueno, ya quedó que hay diferencias respecto de la lectura de la propia resolución, y no tanto eso, sino respecto del punto de partida para fundamentar el acuerdo. ----------------------------</w:t>
      </w:r>
    </w:p>
    <w:p>
      <w:pPr>
        <w:pStyle w:val="Normal"/>
        <w:jc w:val="both"/>
        <w:rPr>
          <w:sz w:val="24"/>
          <w:szCs w:val="24"/>
        </w:rPr>
      </w:pPr>
      <w:r>
        <w:rPr>
          <w:sz w:val="24"/>
          <w:szCs w:val="24"/>
        </w:rPr>
        <w:t>Entonces, simple y sencillamente, sometemos a votación la propuesta que ha sido traída a la mesa, modificada con base en los argumentos del Consejero Arturo Sánchez y de otros que han participado aquí y, evidentemente, respecto de la petición de don Carlos,(refiriéndose al representante del Partido Revolucionario Institucional), les haríamos llegar el engrose del acuerdo correspondiente, para que ustedes, evidentemente, lo puedan tener y puedan tener una última opinión en relación con ello. Es simplemente para poder aprovechar todos los días hábiles que tenemos y no dejar ir uno solo en ese sentido. ----------------------------------------</w:t>
      </w:r>
    </w:p>
    <w:p>
      <w:pPr>
        <w:pStyle w:val="Normal"/>
        <w:jc w:val="both"/>
        <w:rPr>
          <w:sz w:val="24"/>
          <w:szCs w:val="24"/>
        </w:rPr>
      </w:pPr>
      <w:r>
        <w:rPr>
          <w:sz w:val="24"/>
          <w:szCs w:val="24"/>
        </w:rPr>
        <w:t>Entonces, los que estén por la afirmativa, sírvanse manifestarlo. Muy bien. Perfecto. --------------------------------------------------------------------------------------------</w:t>
      </w:r>
    </w:p>
    <w:p>
      <w:pPr>
        <w:pStyle w:val="Normal"/>
        <w:jc w:val="both"/>
        <w:rPr>
          <w:sz w:val="24"/>
          <w:szCs w:val="24"/>
        </w:rPr>
      </w:pPr>
      <w:r>
        <w:rPr>
          <w:b/>
          <w:sz w:val="24"/>
          <w:szCs w:val="24"/>
          <w:lang w:val="es-ES_tradnl"/>
        </w:rPr>
        <w:t>El C. representante del Partido Revolucionario Institucional, Licenciado Carlos Francisco Ortiz Tejeda:</w:t>
      </w:r>
      <w:r>
        <w:rPr>
          <w:sz w:val="24"/>
          <w:szCs w:val="24"/>
        </w:rPr>
        <w:t xml:space="preserve"> Yo les reitero toda mi solución. Me gustaría votar sobre el papelito. Seguramente tienen ustedes toda la razón, pero me gustaría verlo. La discusión me parece interesante y puedo estar de acuerdo en unos puntos, en otros, pero ya el voto me gustaría a lo que vale el voto. -------------------</w:t>
      </w:r>
    </w:p>
    <w:p>
      <w:pPr>
        <w:pStyle w:val="Normal"/>
        <w:jc w:val="both"/>
        <w:rPr>
          <w:sz w:val="24"/>
          <w:szCs w:val="24"/>
        </w:rPr>
      </w:pPr>
      <w:r>
        <w:rPr>
          <w:b/>
          <w:sz w:val="24"/>
          <w:szCs w:val="24"/>
        </w:rPr>
        <w:t xml:space="preserve">El C. Presidente, Maestro Virgilio Andrade Martínez: </w:t>
      </w:r>
      <w:r>
        <w:rPr>
          <w:sz w:val="24"/>
          <w:szCs w:val="24"/>
        </w:rPr>
        <w:t>Sí, claro. Sí, Roberto, (refiriéndose al representante del Partido Acción Nacional). -----------------------------</w:t>
      </w:r>
    </w:p>
    <w:p>
      <w:pPr>
        <w:pStyle w:val="Normal"/>
        <w:jc w:val="both"/>
        <w:rPr/>
      </w:pPr>
      <w:r>
        <w:rPr>
          <w:b/>
          <w:sz w:val="24"/>
          <w:szCs w:val="24"/>
        </w:rPr>
        <w:t xml:space="preserve">El C. representante suplente del Partido Acción Nacional, Licenciado Roberto Gil Zuarth: </w:t>
      </w:r>
      <w:r>
        <w:rPr>
          <w:sz w:val="24"/>
          <w:szCs w:val="24"/>
        </w:rPr>
        <w:t>No, no; a ver. Y aquí eso es una regla que aplica a las deliberaciones y a las votaciones de los órganos colegiados, incluido este Comité.</w:t>
      </w:r>
    </w:p>
    <w:p>
      <w:pPr>
        <w:pStyle w:val="Normal"/>
        <w:jc w:val="both"/>
        <w:rPr>
          <w:sz w:val="24"/>
          <w:szCs w:val="24"/>
        </w:rPr>
      </w:pPr>
      <w:r>
        <w:rPr>
          <w:sz w:val="24"/>
          <w:szCs w:val="24"/>
        </w:rPr>
        <w:t>La mayoría se expresa, en términos de voto, en términos de la argumentación, y luego se ordena el engrose. Es decir, esto es habitual en Consejo General, es habitual a este Comité de Radio y Televisión. El voto se pide sobre el sentido de la argumentación, con las modificaciones que han puesto sobre la mesa, y ya corresponde al Secretario Técnico hacer el engrose correspondiente. No necesitamos sesionar nuevamente para revisar la argumentación. --------------------</w:t>
      </w:r>
    </w:p>
    <w:p>
      <w:pPr>
        <w:pStyle w:val="Normal"/>
        <w:jc w:val="both"/>
        <w:rPr>
          <w:sz w:val="24"/>
          <w:szCs w:val="24"/>
        </w:rPr>
      </w:pPr>
      <w:r>
        <w:rPr>
          <w:b/>
          <w:sz w:val="24"/>
          <w:szCs w:val="24"/>
        </w:rPr>
        <w:t xml:space="preserve">El C. Presidente, Maestro Virgilio Andrade Martínez: </w:t>
      </w:r>
      <w:r>
        <w:rPr>
          <w:sz w:val="24"/>
          <w:szCs w:val="24"/>
        </w:rPr>
        <w:t>Sí, Consejero Arturo Sánchez. ----------------------------------------------------------------------------------------------</w:t>
      </w:r>
    </w:p>
    <w:p>
      <w:pPr>
        <w:pStyle w:val="Normal"/>
        <w:jc w:val="both"/>
        <w:rPr>
          <w:sz w:val="24"/>
          <w:szCs w:val="24"/>
        </w:rPr>
      </w:pPr>
      <w:r>
        <w:rPr>
          <w:b/>
          <w:sz w:val="24"/>
          <w:szCs w:val="24"/>
        </w:rPr>
        <w:t xml:space="preserve">El C. Consejero Electoral, Maestro Arturo Sánchez Gutiérrez: </w:t>
      </w:r>
      <w:r>
        <w:rPr>
          <w:sz w:val="24"/>
          <w:szCs w:val="24"/>
        </w:rPr>
        <w:t>A mí me parece que, en todo caso, independientemente de lo que dice el representante del Partido Acción Nacional, lo que sí procede es que se nos circule el documento ya engrosado, a la brevedad posible, para que, incluso, si hay diferencias posibles entre lo que se discutió y demás, los partidos estén en condiciones de acudir al Tribunal, en caso de algún agravio factible. --------------------------------------------------</w:t>
      </w:r>
    </w:p>
    <w:p>
      <w:pPr>
        <w:pStyle w:val="Normal"/>
        <w:jc w:val="both"/>
        <w:rPr>
          <w:sz w:val="24"/>
          <w:szCs w:val="24"/>
        </w:rPr>
      </w:pPr>
      <w:r>
        <w:rPr>
          <w:b/>
          <w:sz w:val="24"/>
          <w:szCs w:val="24"/>
        </w:rPr>
        <w:t xml:space="preserve">El C. Presidente, Maestro Virgilio Andrade Martínez: </w:t>
      </w:r>
      <w:r>
        <w:rPr>
          <w:sz w:val="24"/>
          <w:szCs w:val="24"/>
        </w:rPr>
        <w:t>Yo entiendo la inquietud de don Carlos, (refiriéndose al representante del Partido Revolucionario Institucional), nada más aquí sí hay dos asuntos. Uno, en términos de procedimiento, lo que se estila es ir agregando las argumentaciones y proceder a la votación. Otra razón es para que, en virtud de que va a ser necesario volver a notificar los acuerdos a los concesionarios de radio y televisión, no dar ningún margen a pretexto alguno, para efecto de que digan que, si bien ya están las pautas notificadas, como lo habíamos aquí comentado, al no tener los modelos de pauta notificados, entonces sería que la pauta no vale. Por eso hemos, incluso, venido hoy domingo, para no desaprovechar un solo día hábil y poder aprobarlo. Esa es la razón por la cual lo estamos haciendo aquí; no hay ningún afán de sorprender, ni nada. Pero yo entiendo que tú requieres, y también es válido, condiciones plenas de seguridad. Lo que te podemos ofrecer es, sí, hacértelo llegar, que lo veas; también, digamos, como tú veas, pero es más o menos las formas y la motivación. Fernando, (refiriéndose al representante del Partido de la Revolución Democrátic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Perdón, en lo que se resuelve este diferendo, dado que fueron revocados dos acuerdos, a mí me parecería conveniente que cuando menos la comunicación, ya que la deficiencia está en el proyecto de acuerdo, por lo menos sí, en la comunicación a los concesionarios, se les hiciera ver como un acuerdo que fue revocado por Tribunal, hay nuevos acuerdos, y en el entendido de que no está cuestionado y corren las pautas de la elección federal. Eso está bien, por lo menos por lo que respecta al Estado de México y al Distrito Federal, que es donde vamos a entrar posteriormente. Ahí las pautas que se les están notificando a los concesionarios y que tienen notificadas. Esa primera semana, cuando menos para el estado de México y el Distrito Federal, sí tiene, digamos, que sí tendría su vigencia ratificada por supuesto por los siguientes acuerdos, y eso no está afectado por las decisiones del Tribunal, para una comunicación donde se les explique todos estos vericuetos legales a los concesionarios, y no se confundan. ------------------------------------------------------------------------------------------</w:t>
      </w:r>
    </w:p>
    <w:p>
      <w:pPr>
        <w:pStyle w:val="Normal"/>
        <w:jc w:val="both"/>
        <w:rPr>
          <w:sz w:val="24"/>
          <w:szCs w:val="24"/>
        </w:rPr>
      </w:pPr>
      <w:r>
        <w:rPr>
          <w:b/>
          <w:bCs/>
          <w:sz w:val="24"/>
          <w:szCs w:val="24"/>
        </w:rPr>
        <w:t xml:space="preserve">El C. Presidente, Maestro Virgilio Andrade Martínez: </w:t>
      </w:r>
      <w:r>
        <w:rPr>
          <w:sz w:val="24"/>
          <w:szCs w:val="24"/>
        </w:rPr>
        <w:t>Creo que el comentario de Fernando, (refiriéndose al representante del Partido de la revolución Democrática), es relevante en ese sentido. Es decir, estos acuerdos únicamente son aplicables para los efectos de la pauta específica del Estado de México y del Distrito Federal, pero no la ya ratificada y ya firme de nivel federal. Eso es importantísimo, es vital. ¿Por qué? Porque entre el 3 y el 6 de mayo estará vigente la pauta federal, entonces es muy importante. ------------------------------------------------------------------</w:t>
      </w:r>
    </w:p>
    <w:p>
      <w:pPr>
        <w:pStyle w:val="Normal"/>
        <w:jc w:val="both"/>
        <w:rPr>
          <w:sz w:val="24"/>
          <w:szCs w:val="24"/>
        </w:rPr>
      </w:pPr>
      <w:r>
        <w:rPr>
          <w:sz w:val="24"/>
          <w:szCs w:val="24"/>
        </w:rPr>
        <w:t>Don Carlos, (refiriéndose al representante del Partido Revolucionario Institucional), nuevamente, pues simplemente se pone a la consideración. Ya está votado. Entonces, simplemente para considerar si incluimos su voto o no lo incluimos, en el entendido de que Fernando, (refiriéndose al representante del Partido de la revolución Democrática), votaría en contra ¿no? ------------------------------------------</w:t>
      </w:r>
    </w:p>
    <w:p>
      <w:pPr>
        <w:pStyle w:val="Normal"/>
        <w:jc w:val="both"/>
        <w:rPr>
          <w:sz w:val="24"/>
          <w:szCs w:val="24"/>
        </w:rPr>
      </w:pPr>
      <w:r>
        <w:rPr>
          <w:sz w:val="24"/>
          <w:szCs w:val="24"/>
        </w:rPr>
        <w:t>Con base en esto, queda aprobado el Punto número 3, que era antes el 4. ---------</w:t>
      </w:r>
    </w:p>
    <w:p>
      <w:pPr>
        <w:pStyle w:val="Normal"/>
        <w:jc w:val="both"/>
        <w:rPr>
          <w:sz w:val="24"/>
          <w:szCs w:val="24"/>
        </w:rPr>
      </w:pPr>
      <w:r>
        <w:rPr>
          <w:sz w:val="24"/>
          <w:szCs w:val="24"/>
        </w:rPr>
        <w:t>Respecto del Punto 4, que antes era el 3, seguiríamos exactamente la misma lógica, con los mismos ajustes en engrose propuestos por el Consejero Arturo Sánchez y por quienes han participado y, simplemente, lo someteríamos a votación para efectos formales. -----------------------------------------------------------------</w:t>
      </w:r>
    </w:p>
    <w:p>
      <w:pPr>
        <w:pStyle w:val="Normal"/>
        <w:jc w:val="both"/>
        <w:rPr>
          <w:sz w:val="24"/>
          <w:szCs w:val="24"/>
        </w:rPr>
      </w:pPr>
      <w:r>
        <w:rPr>
          <w:sz w:val="24"/>
          <w:szCs w:val="24"/>
        </w:rPr>
      </w:r>
    </w:p>
    <w:p>
      <w:pPr>
        <w:pStyle w:val="Normal"/>
        <w:jc w:val="both"/>
        <w:rPr>
          <w:sz w:val="24"/>
          <w:szCs w:val="24"/>
        </w:rPr>
      </w:pPr>
      <w:r>
        <w:rPr>
          <w:sz w:val="24"/>
          <w:szCs w:val="24"/>
        </w:rPr>
        <w:t>Se pone a consideración el proyecto de acuerdo del Comité de Radio y Televisión por el que se aprueba el modelo de pauta de transmisión de mensajes de partidos en el Distrito Federal, en acatamiento de las sentencias recaídas con los números SUP-RAP-60 y 63-2009. Los que estén por la afirmativa. --------------------------------</w:t>
      </w:r>
    </w:p>
    <w:p>
      <w:pPr>
        <w:pStyle w:val="Normal"/>
        <w:jc w:val="both"/>
        <w:rPr>
          <w:sz w:val="24"/>
          <w:szCs w:val="24"/>
        </w:rPr>
      </w:pPr>
      <w:r>
        <w:rPr>
          <w:sz w:val="24"/>
          <w:szCs w:val="24"/>
        </w:rPr>
        <w:t>Queda aprobado por mayoría. En contra. El representante del PRD ha votado en contra. -----------------------------------------------------------------------------------------------</w:t>
      </w:r>
    </w:p>
    <w:p>
      <w:pPr>
        <w:pStyle w:val="Normal"/>
        <w:jc w:val="both"/>
        <w:rPr>
          <w:sz w:val="24"/>
          <w:szCs w:val="24"/>
        </w:rPr>
      </w:pPr>
      <w:r>
        <w:rPr>
          <w:sz w:val="24"/>
          <w:szCs w:val="24"/>
        </w:rPr>
        <w:t>Pasamos al último punto del orden del día, en el que vamos a aprobar o ratificar las pautas específicas justamente en la parte conducente para las campañas del Estado de México y el Distrito Federal, que es exactamente en donde Fernando, (refiriéndose al representante del Partido de la Revolución Democrática), nos especifica que habría que tener cuidado de poner que, justamente, la modificación es únicamente para estos dos casos, o no la modificación, sino la ratificación de la comunicación sustentada en los dos acuerdos que acabamos de aprobar creando impacto en nivel nacional. Los que estén por la afirmativa. Sí,  Consejero Arturo Sánchez. --------------------------------------------------------------------------------------------</w:t>
      </w:r>
    </w:p>
    <w:p>
      <w:pPr>
        <w:pStyle w:val="Normal"/>
        <w:jc w:val="both"/>
        <w:rPr>
          <w:sz w:val="24"/>
          <w:szCs w:val="24"/>
        </w:rPr>
      </w:pPr>
      <w:r>
        <w:rPr>
          <w:b/>
          <w:bCs/>
          <w:sz w:val="24"/>
          <w:szCs w:val="24"/>
        </w:rPr>
        <w:t xml:space="preserve">El C. Consejero Electoral, Maestro Arturo Sánchez Gutiérrez: </w:t>
      </w:r>
      <w:r>
        <w:rPr>
          <w:sz w:val="24"/>
          <w:szCs w:val="24"/>
        </w:rPr>
        <w:t>En el caso de este tercer proyecto de acuerdo, no corresponden los mismos números de considerandos y antecedentes, pero sí se repiten en este caso el antecedente 26, que habría que incorporar el otro, etcétera, los similares sí aplicarían ¿de acuerdo? -------------------------------------------------------------------------------------------</w:t>
      </w:r>
    </w:p>
    <w:p>
      <w:pPr>
        <w:pStyle w:val="Normal"/>
        <w:jc w:val="both"/>
        <w:rPr>
          <w:sz w:val="24"/>
          <w:szCs w:val="24"/>
        </w:rPr>
      </w:pPr>
      <w:r>
        <w:rPr>
          <w:b/>
          <w:bCs/>
          <w:sz w:val="24"/>
          <w:szCs w:val="24"/>
        </w:rPr>
        <w:t xml:space="preserve">El C. Presidente, Maestro Virgilio Andrade Martínez: </w:t>
      </w:r>
      <w:r>
        <w:rPr>
          <w:sz w:val="24"/>
          <w:szCs w:val="24"/>
        </w:rPr>
        <w:t>De acuerdo. ----------------</w:t>
      </w:r>
    </w:p>
    <w:p>
      <w:pPr>
        <w:pStyle w:val="Normal"/>
        <w:jc w:val="both"/>
        <w:rPr>
          <w:sz w:val="24"/>
          <w:szCs w:val="24"/>
        </w:rPr>
      </w:pPr>
      <w:r>
        <w:rPr>
          <w:sz w:val="24"/>
          <w:szCs w:val="24"/>
        </w:rPr>
        <w:t>Entonces, con las observaciones hechas por el Consejero Arturo Sánchez para formular el engrose de este último proyecto, los que estén por la afirmativa. --------</w:t>
      </w:r>
    </w:p>
    <w:p>
      <w:pPr>
        <w:pStyle w:val="Normal"/>
        <w:jc w:val="both"/>
        <w:rPr>
          <w:sz w:val="24"/>
          <w:szCs w:val="24"/>
        </w:rPr>
      </w:pPr>
      <w:r>
        <w:rPr>
          <w:sz w:val="24"/>
          <w:szCs w:val="24"/>
        </w:rPr>
        <w:t>Quedó aprobado por mayoría. La negativa. El representante del PRD, otra vez en contra. -----------------------------------------------------------------------------------------------</w:t>
      </w:r>
    </w:p>
    <w:p>
      <w:pPr>
        <w:pStyle w:val="Normal"/>
        <w:jc w:val="both"/>
        <w:rPr>
          <w:sz w:val="24"/>
          <w:szCs w:val="24"/>
        </w:rPr>
      </w:pPr>
      <w:r>
        <w:rPr>
          <w:sz w:val="24"/>
          <w:szCs w:val="24"/>
        </w:rPr>
        <w:t>Con base en estos acuerdos, particularmente el engrose y de las notificaciones que habría que hacer, se agradece mucho que hayan asistido el día de hoy, y de esta forma, no perdemos un solo día hábil en lo que es la dinámica de Radio y Televisión, con independencia de lo que ustedes, en su derecho como partidos políticos, decidan hacer con estos acuerdos. ------------------------------------------------</w:t>
      </w:r>
    </w:p>
    <w:p>
      <w:pPr>
        <w:pStyle w:val="Normal"/>
        <w:jc w:val="both"/>
        <w:rPr>
          <w:sz w:val="24"/>
          <w:szCs w:val="24"/>
        </w:rPr>
      </w:pPr>
      <w:r>
        <w:rPr>
          <w:sz w:val="24"/>
          <w:szCs w:val="24"/>
        </w:rPr>
        <w:t>Se agradece mucho, y al equipo que estuvo trabajando, para poder tener estos acuerdos aquí en la mesa. Muchas gracias.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Orden del día. Punto 6.- Recuento de acuerdos tomados en la sesión. </w:t>
      </w:r>
      <w:r>
        <w:rPr>
          <w:rFonts w:cs="Arial" w:ascii="Arial" w:hAnsi="Arial"/>
          <w:sz w:val="24"/>
          <w:szCs w:val="24"/>
        </w:rPr>
        <w:t>----------</w:t>
      </w:r>
    </w:p>
    <w:p>
      <w:pPr>
        <w:pStyle w:val="Sinespaciado"/>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jc w:val="both"/>
        <w:rPr>
          <w:rFonts w:cs="Arial"/>
          <w:sz w:val="24"/>
          <w:szCs w:val="24"/>
        </w:rPr>
      </w:pPr>
      <w:r>
        <w:rPr>
          <w:rFonts w:cs="Arial"/>
          <w:sz w:val="24"/>
          <w:szCs w:val="24"/>
        </w:rPr>
        <w:t>Se aprobó el orden del día. A solicitud del Consejero Arturo Sánchez, se inició la discusión con el Punto 4 del orden del día. Posteriormente, se continuaría con la discusión de los puntos agendados. ------------------------------------------------------------</w:t>
      </w:r>
    </w:p>
    <w:p>
      <w:pPr>
        <w:pStyle w:val="Prrafodelista"/>
        <w:spacing w:lineRule="auto" w:line="240"/>
        <w:ind w:left="0" w:hanging="0"/>
        <w:jc w:val="both"/>
        <w:rPr>
          <w:rFonts w:ascii="Arial" w:hAnsi="Arial" w:cs="Arial"/>
          <w:i/>
          <w:i/>
          <w:sz w:val="24"/>
          <w:szCs w:val="24"/>
        </w:rPr>
      </w:pPr>
      <w:r>
        <w:rPr>
          <w:rFonts w:cs="Arial" w:ascii="Arial" w:hAnsi="Arial"/>
          <w:b/>
          <w:sz w:val="24"/>
          <w:szCs w:val="24"/>
        </w:rPr>
        <w:t>Orden del día. Punto 3.-</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urante las campañas que se llevarán a cabo en el Distrito Federal en el proceso electoral local de 2009, en acatamiento a la sentencia emitida por la H. Sala Superior del Tribunal Electoral del Poder Judicial de la Federación, en el expediente identificado con el número SUP-RAP-060 y su acumulado SUP-RAP-063. ----------------------------------------------------------------------</w:t>
      </w:r>
    </w:p>
    <w:p>
      <w:pPr>
        <w:pStyle w:val="Normal"/>
        <w:jc w:val="both"/>
        <w:rPr>
          <w:rFonts w:cs="Arial"/>
          <w:sz w:val="24"/>
          <w:szCs w:val="24"/>
        </w:rPr>
      </w:pPr>
      <w:r>
        <w:rPr>
          <w:rFonts w:cs="Arial"/>
          <w:sz w:val="24"/>
          <w:szCs w:val="24"/>
        </w:rPr>
        <w:t>Se aprobó por mayoría el proyecto de Acuerdo, con las modificaciones propuestas por el Consejero Arturo Sánchez. El PRD manifestó su decisión en contra. Se remitirá a los integrantes del Comité el engrose del acuerdo correspondiente y se notificara a los concesionarios y permisionarios del Distrito Federal y del Estado de México. ----------------------------------------------------------------------------------------------</w:t>
      </w:r>
    </w:p>
    <w:p>
      <w:pPr>
        <w:pStyle w:val="Prrafodelista"/>
        <w:spacing w:lineRule="auto" w:line="240" w:before="0" w:after="0"/>
        <w:ind w:left="0" w:hanging="0"/>
        <w:contextualSpacing/>
        <w:jc w:val="both"/>
        <w:rPr>
          <w:rFonts w:ascii="Arial" w:hAnsi="Arial" w:cs="Arial"/>
          <w:i/>
          <w:i/>
          <w:sz w:val="24"/>
          <w:szCs w:val="24"/>
        </w:rPr>
      </w:pPr>
      <w:r>
        <w:rPr>
          <w:rFonts w:cs="Arial" w:ascii="Arial" w:hAnsi="Arial"/>
          <w:b/>
          <w:sz w:val="24"/>
          <w:szCs w:val="24"/>
        </w:rPr>
        <w:t>Orden del día. Punto 4.-</w:t>
      </w:r>
      <w:r>
        <w:rPr>
          <w:rFonts w:cs="Arial" w:ascii="Arial" w:hAnsi="Arial"/>
          <w:sz w:val="24"/>
          <w:szCs w:val="24"/>
        </w:rPr>
        <w:t xml:space="preserve"> Discusión, y en su caso, aprobación del Proyecto de Acuerdo del Comité de Radio y Televisión del Instituto Federal Electoral por el que se aprueban los modelos de pautas para la transmisión en radio y televisión de los mensajes de los partidos políticos durante las campañas que se llevarán a cabo en el Estado de México en el proceso electoral local de 2009, en acatamiento a la sentencia emitida por la H. Sala Superior del Tribunal Electoral del Poder Judicial de la Federación, en el expediente identificado con el número SUP-RAP-060 y su acumulado SUP-RAP-063. ----------------------------------------------------------------------</w:t>
      </w:r>
    </w:p>
    <w:p>
      <w:pPr>
        <w:pStyle w:val="Normal"/>
        <w:jc w:val="both"/>
        <w:rPr>
          <w:rFonts w:cs="Arial"/>
          <w:sz w:val="24"/>
          <w:szCs w:val="24"/>
        </w:rPr>
      </w:pPr>
      <w:r>
        <w:rPr>
          <w:rFonts w:cs="Arial"/>
          <w:sz w:val="24"/>
          <w:szCs w:val="24"/>
        </w:rPr>
        <w:t>Se aprobó por mayoría el proyecto de Acuerdo, con las modificaciones propuestas por el Consejero Arturo Sánchez. El PRD manifestó su decisión en contra. Se remitirá a los integrantes del Comité el engrose del acuerdo correspondiente y se notificara a los concesionarios y permisionarios del Distrito Federal y del Estado de México. ----------------------------------------------------------------------------------------------</w:t>
      </w:r>
    </w:p>
    <w:p>
      <w:pPr>
        <w:pStyle w:val="Prrafodelista"/>
        <w:spacing w:lineRule="auto" w:line="240"/>
        <w:ind w:left="0" w:hanging="0"/>
        <w:jc w:val="both"/>
        <w:rPr/>
      </w:pPr>
      <w:r>
        <w:rPr>
          <w:rFonts w:cs="Arial" w:ascii="Arial" w:hAnsi="Arial"/>
          <w:b/>
          <w:sz w:val="24"/>
          <w:szCs w:val="24"/>
        </w:rPr>
        <w:t>Orden del día. Punto 5.-</w:t>
      </w:r>
      <w:r>
        <w:rPr>
          <w:rFonts w:cs="Arial" w:ascii="Arial" w:hAnsi="Arial"/>
          <w:sz w:val="24"/>
          <w:szCs w:val="24"/>
        </w:rPr>
        <w:t xml:space="preserve"> Discusión, y en su caso, aprobación del Proyecto de Acuerdo del Comité de Radio y Televisión del Instituto Federal Electoral por el que se aprueban las pautas específicas para la transmisión en radio y televisión de los mensajes de los partidos políticos durante el periodo de campañas que se llevarán a cabo en el Estado de México y el Distrito Federal durante los procesos electorales locales de 2009, en acatamiento a la sentencia emitida por la H. Sala Superior del Tribunal Electoral del Poder Judicial de la Federación, en el expediente identificado con el número SUP-RAP-060 y su acumulado SUP-RAP-063. --------------------------------------------------------------------------------------------------</w:t>
      </w:r>
    </w:p>
    <w:p>
      <w:pPr>
        <w:pStyle w:val="Prrafodelista"/>
        <w:ind w:left="0" w:hanging="0"/>
        <w:rPr>
          <w:rFonts w:ascii="Arial" w:hAnsi="Arial" w:cs="Arial"/>
          <w:sz w:val="24"/>
          <w:szCs w:val="24"/>
        </w:rPr>
      </w:pPr>
      <w:r>
        <w:rPr>
          <w:rFonts w:cs="Arial" w:ascii="Arial" w:hAnsi="Arial"/>
          <w:sz w:val="24"/>
          <w:szCs w:val="24"/>
        </w:rPr>
        <w:t>Se aprobó por mayoría el proyecto de Acuerdo, con las modificaciones propuestas por el Consejero Arturo Sánchez. El PRD manifestó su decisión en contra. ----------</w:t>
      </w:r>
    </w:p>
    <w:p>
      <w:pPr>
        <w:pStyle w:val="Prrafodelista"/>
        <w:ind w:left="0" w:hanging="0"/>
        <w:rPr>
          <w:rFonts w:ascii="Arial" w:hAnsi="Arial" w:cs="Arial"/>
          <w:sz w:val="24"/>
          <w:szCs w:val="24"/>
        </w:rPr>
      </w:pPr>
      <w:r>
        <w:rPr>
          <w:rFonts w:cs="Arial" w:ascii="Arial" w:hAnsi="Arial"/>
          <w:sz w:val="24"/>
          <w:szCs w:val="24"/>
        </w:rPr>
        <w:t>Sin otro punto que tratar, se dio por terminada la sesión, siendo las 12:11 p.m.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 xml:space="preserve">EL PRESIDENTE DEL </w:t>
      </w:r>
    </w:p>
    <w:p>
      <w:pPr>
        <w:pStyle w:val="Prrafodelista"/>
        <w:ind w:left="0" w:hanging="0"/>
        <w:rPr>
          <w:rFonts w:ascii="Arial" w:hAnsi="Arial" w:cs="Arial"/>
          <w:b/>
          <w:b/>
          <w:sz w:val="24"/>
          <w:szCs w:val="24"/>
        </w:rPr>
      </w:pPr>
      <w:r>
        <w:rPr>
          <w:rFonts w:cs="Arial" w:ascii="Arial" w:hAnsi="Arial"/>
          <w:b/>
          <w:sz w:val="24"/>
          <w:szCs w:val="24"/>
        </w:rPr>
        <w:t>COMITÉ DE RADIO Y TELEVISIÓN</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MTRO. VIRGILIO ANDRADE MARTÍNEZ</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2832" w:firstLine="708"/>
        <w:rPr>
          <w:rFonts w:ascii="Arial" w:hAnsi="Arial" w:cs="Arial"/>
          <w:b/>
          <w:b/>
          <w:sz w:val="24"/>
          <w:szCs w:val="24"/>
        </w:rPr>
      </w:pPr>
      <w:r>
        <w:rPr>
          <w:rFonts w:cs="Arial" w:ascii="Arial" w:hAnsi="Arial"/>
          <w:b/>
          <w:sz w:val="24"/>
          <w:szCs w:val="24"/>
        </w:rPr>
        <w:t>EL SECRETARIO TÉCNICO</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2832" w:firstLine="708"/>
        <w:rPr>
          <w:rFonts w:ascii="Arial" w:hAnsi="Arial" w:cs="Arial"/>
          <w:b/>
          <w:b/>
          <w:sz w:val="24"/>
          <w:szCs w:val="24"/>
        </w:rPr>
      </w:pPr>
      <w:r>
        <w:rPr>
          <w:rFonts w:cs="Arial" w:ascii="Arial" w:hAnsi="Arial"/>
          <w:b/>
          <w:sz w:val="24"/>
          <w:szCs w:val="24"/>
        </w:rPr>
        <w:t>LIC. ANTONIO HORACIO GAMBOA CHABBÁN</w:t>
      </w:r>
    </w:p>
    <w:p>
      <w:pPr>
        <w:pStyle w:val="Prrafodelista"/>
        <w:spacing w:lineRule="auto" w:line="240" w:before="0" w:after="200"/>
        <w:ind w:left="0" w:hanging="0"/>
        <w:contextualSpacing/>
        <w:jc w:val="both"/>
        <w:rPr>
          <w:rFonts w:ascii="Arial" w:hAnsi="Arial" w:cs="Arial"/>
          <w:b/>
          <w:b/>
          <w:i/>
          <w:i/>
          <w:sz w:val="24"/>
          <w:szCs w:val="24"/>
        </w:rPr>
      </w:pPr>
      <w:r>
        <w:rPr>
          <w:rFonts w:cs="Arial" w:ascii="Arial" w:hAnsi="Arial"/>
          <w:b/>
          <w:i/>
          <w:sz w:val="24"/>
          <w:szCs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sz w:val="20"/>
      </w:rPr>
    </w:pPr>
    <w:r>
      <w:rPr>
        <w:b/>
        <w:sz w:val="20"/>
      </w:rPr>
      <w:t>CRT/SE/120409-013</w:t>
      <w:tab/>
      <w:tab/>
    </w: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WW8Num1z0">
    <w:name w:val="WW8Num1z0"/>
    <w:qFormat/>
    <w:rPr>
      <w:i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8"/>
    </w:rPr>
  </w:style>
  <w:style w:type="character" w:styleId="PiedepginaCar">
    <w:name w:val="Pie de página Car"/>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52:00Z</dcterms:created>
  <dc:creator>JULIETA</dc:creator>
  <dc:description/>
  <cp:keywords/>
  <dc:language>en-US</dc:language>
  <cp:lastModifiedBy>Clon01</cp:lastModifiedBy>
  <dcterms:modified xsi:type="dcterms:W3CDTF">2009-04-16T00:41:00Z</dcterms:modified>
  <cp:revision>56</cp:revision>
  <dc:subject/>
  <dc:title>México, D</dc:title>
</cp:coreProperties>
</file>