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rPr>
        <w:t xml:space="preserve">En la Ciudad de México, siendo las 09:0 horas del día 15 de diciembre de 2008, se reunieron el Salón de usos múltiples del Instituto Federal Electoral, ubicado en Viaducto Tlalpan  número 100, esquina Periférico Sur, Colonia Arenal Tepepan, a fin de celebrar la Vigésima Novena Sesión Extraordinaria del Comité de Radio y Televisión, las siguientes personas: </w:t>
      </w:r>
      <w:r>
        <w:rPr>
          <w:rFonts w:cs="Arial"/>
          <w:b/>
          <w:sz w:val="24"/>
        </w:rPr>
        <w:t>Licenciado Marco Antonio Gómez Alcántar</w:t>
      </w:r>
      <w:r>
        <w:rPr>
          <w:rFonts w:cs="Arial"/>
          <w:sz w:val="24"/>
        </w:rPr>
        <w:t xml:space="preserve">, Presidente del Comité de Radio y Televisión; </w:t>
      </w:r>
      <w:r>
        <w:rPr>
          <w:rFonts w:cs="Arial"/>
          <w:b/>
          <w:sz w:val="24"/>
        </w:rPr>
        <w:t>Maestro Virgilio Andrade Martínez</w:t>
      </w:r>
      <w:r>
        <w:rPr>
          <w:rFonts w:cs="Arial"/>
          <w:sz w:val="24"/>
        </w:rPr>
        <w:t xml:space="preserve">, Consejero Electoral; </w:t>
      </w:r>
      <w:r>
        <w:rPr>
          <w:rFonts w:cs="Arial"/>
          <w:b/>
          <w:sz w:val="24"/>
        </w:rPr>
        <w:t>Maestro Arturo Sánchez Gutiérrez</w:t>
      </w:r>
      <w:r>
        <w:rPr>
          <w:rFonts w:cs="Arial"/>
          <w:sz w:val="24"/>
        </w:rPr>
        <w:t xml:space="preserve">, Consejero Electoral; Licenciado Roberto Gil Zuarth, representante suplente del </w:t>
      </w:r>
      <w:r>
        <w:rPr>
          <w:rFonts w:cs="Arial"/>
          <w:b/>
          <w:sz w:val="24"/>
        </w:rPr>
        <w:t>Partido Acción Nacional</w:t>
      </w:r>
      <w:r>
        <w:rPr>
          <w:rFonts w:cs="Arial"/>
          <w:sz w:val="24"/>
        </w:rPr>
        <w:t xml:space="preserve">; Licenciado Carlos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Nayeli Fernández Cruz,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a María de Lourdes Bosch Muñoz, representante suplente del </w:t>
      </w:r>
      <w:r>
        <w:rPr>
          <w:rFonts w:cs="Arial"/>
          <w:b/>
          <w:sz w:val="24"/>
        </w:rPr>
        <w:t>Partido Nueva Alianza</w:t>
      </w:r>
      <w:r>
        <w:rPr>
          <w:rFonts w:cs="Arial"/>
          <w:sz w:val="24"/>
        </w:rPr>
        <w:t xml:space="preserve">; y Licenciado Bernardo Cano Muñozcano, representante suplente del </w:t>
      </w:r>
      <w:r>
        <w:rPr>
          <w:rFonts w:cs="Arial"/>
          <w:b/>
          <w:sz w:val="24"/>
        </w:rPr>
        <w:t xml:space="preserve">Partido Socialdemócrata. </w:t>
      </w:r>
      <w:r>
        <w:rPr>
          <w:rFonts w:cs="Arial"/>
          <w:sz w:val="24"/>
        </w:rPr>
        <w:t>Asimismo, concurre a la sesión el Licenciado Antonio Horacio Gamboa Chabbán, como Secretario Técnico del Comité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 En función de que tenemos que dar cumplimiento a buena cantidad de temas el mismo día de hoy, damos por iniciada la Vigésima Novena Sesión Extraordinaria del Comité de Radio y Televisión del 15 de diciembre de 2008, a las nueve y minutos de la mañana del día mencionado. -----------------------------------------------------------------------</w:t>
      </w:r>
    </w:p>
    <w:p>
      <w:pPr>
        <w:pStyle w:val="Normal"/>
        <w:jc w:val="both"/>
        <w:rPr>
          <w:rFonts w:cs="Arial"/>
          <w:sz w:val="24"/>
        </w:rPr>
      </w:pPr>
      <w:r>
        <w:rPr>
          <w:rFonts w:cs="Arial"/>
          <w:sz w:val="24"/>
        </w:rPr>
        <w:t>Se encuentra presente el representante del Partido Socialdemócrata, el representante del partido Convergencia, la representante del Partido Nueva Alianza, la representante del Partido Verde, el representante del Partido del Trabajo, el representante del Partido Acción Nacional, el Consejero Virgilio Andrade Martínez, el Consejero Arturo Sánchez Gutiérrez y el de la voz, el Consejero Marco Gómez Alcántar, por tanto hay quórum. ---------------------------------</w:t>
      </w:r>
    </w:p>
    <w:p>
      <w:pPr>
        <w:pStyle w:val="Normal"/>
        <w:jc w:val="both"/>
        <w:rPr/>
      </w:pPr>
      <w:r>
        <w:rPr>
          <w:rFonts w:cs="Arial"/>
          <w:sz w:val="24"/>
        </w:rPr>
        <w:t>El segundo Punto es la aprobación del orden del día, que se pone a su consideración. ------------------------------------------------------------------------------------------</w:t>
      </w:r>
    </w:p>
    <w:p>
      <w:pPr>
        <w:pStyle w:val="Normal"/>
        <w:rPr>
          <w:rFonts w:cs="Arial"/>
          <w:b/>
          <w:b/>
          <w:sz w:val="24"/>
        </w:rPr>
      </w:pPr>
      <w:r>
        <w:rPr>
          <w:rFonts w:cs="Arial"/>
          <w:b/>
          <w:sz w:val="24"/>
        </w:rPr>
        <w:t>(ORDEN DEL DÍA) ------------------------------------------------------------------------------------</w:t>
      </w:r>
    </w:p>
    <w:p>
      <w:pPr>
        <w:pStyle w:val="Normal"/>
        <w:rPr>
          <w:rFonts w:cs="Arial"/>
          <w:sz w:val="24"/>
        </w:rPr>
      </w:pPr>
      <w:r>
        <w:rPr>
          <w:rFonts w:cs="Arial"/>
          <w:b/>
          <w:sz w:val="24"/>
        </w:rPr>
        <w:t xml:space="preserve">VIGÉSIMA NOVEN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15 DE DICIEMBRE DE 2008 </w:t>
      </w:r>
      <w:r>
        <w:rPr>
          <w:rFonts w:cs="Arial"/>
          <w:sz w:val="24"/>
        </w:rPr>
        <w:t>-----------------------------------------------------------------------</w:t>
      </w:r>
    </w:p>
    <w:p>
      <w:pPr>
        <w:pStyle w:val="Normal"/>
        <w:rPr>
          <w:rFonts w:cs="Arial"/>
          <w:sz w:val="24"/>
        </w:rPr>
      </w:pPr>
      <w:r>
        <w:rPr>
          <w:rFonts w:cs="Arial"/>
          <w:b/>
          <w:sz w:val="24"/>
        </w:rPr>
        <w:t xml:space="preserve">9: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Vigésima Octava Sesión Extraordinaria del Comité de Radio y Televisión. ---------------------------------------------</w:t>
      </w:r>
    </w:p>
    <w:p>
      <w:pPr>
        <w:pStyle w:val="Normal"/>
        <w:jc w:val="both"/>
        <w:rPr>
          <w:rFonts w:cs="Arial"/>
          <w:bCs/>
          <w:sz w:val="24"/>
        </w:rPr>
      </w:pPr>
      <w:r>
        <w:rPr>
          <w:rFonts w:cs="Arial"/>
          <w:bCs/>
          <w:sz w:val="24"/>
        </w:rPr>
        <w:t>4. Discusión y, en su caso, aprobación de las siguientes actas del Comité de Radio y Televisión: ------------------------------------------------------------------------------------</w:t>
      </w:r>
    </w:p>
    <w:p>
      <w:pPr>
        <w:pStyle w:val="Normal"/>
        <w:numPr>
          <w:ilvl w:val="0"/>
          <w:numId w:val="4"/>
        </w:numPr>
        <w:jc w:val="both"/>
        <w:rPr>
          <w:rFonts w:cs="Arial"/>
          <w:bCs/>
          <w:sz w:val="24"/>
        </w:rPr>
      </w:pPr>
      <w:r>
        <w:rPr>
          <w:rFonts w:cs="Arial"/>
          <w:bCs/>
          <w:sz w:val="24"/>
        </w:rPr>
        <w:t>Décima Novena Sesión Extraordinaria. -----------------------------------------------------</w:t>
      </w:r>
    </w:p>
    <w:p>
      <w:pPr>
        <w:pStyle w:val="Normal"/>
        <w:numPr>
          <w:ilvl w:val="0"/>
          <w:numId w:val="4"/>
        </w:numPr>
        <w:jc w:val="both"/>
        <w:rPr>
          <w:rFonts w:cs="Arial"/>
          <w:bCs/>
          <w:sz w:val="24"/>
        </w:rPr>
      </w:pPr>
      <w:r>
        <w:rPr>
          <w:rFonts w:cs="Arial"/>
          <w:bCs/>
          <w:sz w:val="24"/>
        </w:rPr>
        <w:t>Vigésima Sesión Extraordinaria. --------------------------------------------------------------</w:t>
      </w:r>
    </w:p>
    <w:p>
      <w:pPr>
        <w:pStyle w:val="Normal"/>
        <w:numPr>
          <w:ilvl w:val="0"/>
          <w:numId w:val="4"/>
        </w:numPr>
        <w:jc w:val="both"/>
        <w:rPr>
          <w:rFonts w:cs="Arial"/>
          <w:bCs/>
          <w:sz w:val="24"/>
        </w:rPr>
      </w:pPr>
      <w:r>
        <w:rPr>
          <w:rFonts w:cs="Arial"/>
          <w:bCs/>
          <w:sz w:val="24"/>
        </w:rPr>
        <w:t>Vigésima Primera Sesión Extraordinaria. ---------------------------------------------------</w:t>
      </w:r>
    </w:p>
    <w:p>
      <w:pPr>
        <w:pStyle w:val="Normal"/>
        <w:numPr>
          <w:ilvl w:val="0"/>
          <w:numId w:val="4"/>
        </w:numPr>
        <w:jc w:val="both"/>
        <w:rPr>
          <w:rFonts w:cs="Arial"/>
          <w:bCs/>
          <w:sz w:val="24"/>
        </w:rPr>
      </w:pPr>
      <w:r>
        <w:rPr>
          <w:rFonts w:cs="Arial"/>
          <w:bCs/>
          <w:sz w:val="24"/>
        </w:rPr>
        <w:t>Vigésima Segunda Sesión Extraordinaria. -------------------------------------------------</w:t>
      </w:r>
    </w:p>
    <w:p>
      <w:pPr>
        <w:pStyle w:val="Normal"/>
        <w:jc w:val="both"/>
        <w:rPr>
          <w:rFonts w:cs="Arial"/>
          <w:sz w:val="24"/>
        </w:rPr>
      </w:pPr>
      <w:r>
        <w:rPr>
          <w:rFonts w:cs="Arial"/>
          <w:sz w:val="24"/>
        </w:rPr>
        <w:t>5. Presentación del Calendario de los Procesos Electorales 2008-2009. --------------</w:t>
      </w:r>
    </w:p>
    <w:p>
      <w:pPr>
        <w:pStyle w:val="Normal"/>
        <w:jc w:val="both"/>
        <w:rPr>
          <w:rFonts w:cs="Arial"/>
          <w:sz w:val="24"/>
        </w:rPr>
      </w:pPr>
      <w:r>
        <w:rPr>
          <w:rFonts w:cs="Arial"/>
          <w:sz w:val="24"/>
        </w:rPr>
        <w:t>6. Presentación del Cronograma de actividades para atender la administración de tiempos en radio y televisión que corresponde a los partidos políticos durante el periodo de precampañas del Proceso Electoral Federal 2008-2009. --------------------</w:t>
      </w:r>
    </w:p>
    <w:p>
      <w:pPr>
        <w:pStyle w:val="Prrafodelista"/>
        <w:spacing w:lineRule="auto" w:line="240" w:before="0" w:after="0"/>
        <w:ind w:left="0" w:hanging="0"/>
        <w:contextualSpacing/>
        <w:jc w:val="both"/>
        <w:rPr>
          <w:rFonts w:ascii="Arial" w:hAnsi="Arial" w:cs="Arial"/>
          <w:caps/>
          <w:sz w:val="24"/>
          <w:szCs w:val="24"/>
        </w:rPr>
      </w:pPr>
      <w:r>
        <w:rPr>
          <w:rFonts w:cs="Arial" w:ascii="Arial" w:hAnsi="Arial"/>
          <w:sz w:val="24"/>
          <w:szCs w:val="24"/>
        </w:rPr>
        <w:t>7. Discusión y, en su caso, aprobación del criterio sobre el tratamiento que se dará a los concesionarios y permisionarios de televisión restringida. --------------------------</w:t>
      </w:r>
    </w:p>
    <w:p>
      <w:pPr>
        <w:pStyle w:val="Sinespaciado"/>
        <w:jc w:val="both"/>
        <w:rPr>
          <w:sz w:val="24"/>
          <w:szCs w:val="24"/>
        </w:rPr>
      </w:pPr>
      <w:r>
        <w:rPr>
          <w:sz w:val="24"/>
          <w:szCs w:val="24"/>
        </w:rPr>
        <w:t>8. Discusión y, en su caso, aprobación del Acuerdo del Comité de Radio y Televisión por el que se establecen términos y condiciones para la entrega de materiales por parte de los partidos políticos, durante la etapa de precampañas del Proceso Electoral 2008-2009. ----------------------------------------------------------------------</w:t>
      </w:r>
    </w:p>
    <w:p>
      <w:pPr>
        <w:pStyle w:val="Sinespaciado"/>
        <w:jc w:val="both"/>
        <w:rPr>
          <w:sz w:val="24"/>
          <w:szCs w:val="24"/>
        </w:rPr>
      </w:pPr>
      <w:r>
        <w:rPr>
          <w:sz w:val="24"/>
          <w:szCs w:val="24"/>
        </w:rPr>
        <w:t>9.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w:t>
      </w:r>
    </w:p>
    <w:p>
      <w:pPr>
        <w:pStyle w:val="Sinespaciado"/>
        <w:jc w:val="both"/>
        <w:rPr>
          <w:sz w:val="24"/>
          <w:szCs w:val="24"/>
          <w:lang w:val="es-ES"/>
        </w:rPr>
      </w:pPr>
      <w:r>
        <w:rPr>
          <w:sz w:val="24"/>
          <w:szCs w:val="24"/>
        </w:rPr>
        <w:t xml:space="preserve">10. Presentación del </w:t>
      </w:r>
      <w:r>
        <w:rPr>
          <w:sz w:val="24"/>
          <w:szCs w:val="24"/>
          <w:lang w:val="es-ES"/>
        </w:rPr>
        <w:t>modelo de pauta para la transmisión en radio y televisión de los mensajes de los partidos políticos, dentro de las precampañas federales que se llevarán a cabo del 31 de enero al 11 de marzo, en las emisoras de los 21 estados que no tendrán proceso electoral local con jornada electoral coincidente con la federal. ------------------------------------------------------------------------------------------</w:t>
      </w:r>
    </w:p>
    <w:p>
      <w:pPr>
        <w:pStyle w:val="Sinespaciado"/>
        <w:jc w:val="both"/>
        <w:rPr>
          <w:sz w:val="24"/>
          <w:szCs w:val="24"/>
        </w:rPr>
      </w:pPr>
      <w:r>
        <w:rPr>
          <w:sz w:val="24"/>
          <w:szCs w:val="24"/>
        </w:rPr>
        <w:t>11. Discusión y, en su caso, aprobación del catálogo de las estaciones de radio y canales de televisión, del estado de Jalisco, que participarán en la cobertura del Proceso Electoral Federal 2008-2009, para dar cumplimiento al artículo 62, párrafos 5 y 6 del Código Federal de Instituciones y Procedimientos Electorales. --</w:t>
      </w:r>
    </w:p>
    <w:p>
      <w:pPr>
        <w:pStyle w:val="Sinespaciado"/>
        <w:jc w:val="both"/>
        <w:rPr>
          <w:sz w:val="24"/>
          <w:szCs w:val="24"/>
          <w:lang w:val="es-ES"/>
        </w:rPr>
      </w:pPr>
      <w:r>
        <w:rPr>
          <w:sz w:val="24"/>
          <w:szCs w:val="24"/>
        </w:rPr>
        <w:t xml:space="preserve">12. Presentación, y en su caso, aprobación  del modelo de </w:t>
      </w:r>
      <w:r>
        <w:rPr>
          <w:sz w:val="24"/>
          <w:szCs w:val="24"/>
          <w:lang w:val="es-ES"/>
        </w:rPr>
        <w:t xml:space="preserve">pauta para la transmisión en radio y televisión de los mensajes de los partidos políticos, durante de las precampañas que se llevarán a cabo del 22 de enero al 2 de marzo, en las emisoras del Catálogo aprobado para la cobertura del proceso electoral local del estado de Jalisco durante el </w:t>
      </w:r>
      <w:r>
        <w:rPr>
          <w:sz w:val="24"/>
          <w:szCs w:val="24"/>
        </w:rPr>
        <w:t>Proceso Electoral Federal 2008-2009</w:t>
      </w:r>
      <w:r>
        <w:rPr>
          <w:sz w:val="24"/>
          <w:szCs w:val="24"/>
          <w:lang w:val="es-ES"/>
        </w:rPr>
        <w:t>. --------------------</w:t>
      </w:r>
    </w:p>
    <w:p>
      <w:pPr>
        <w:pStyle w:val="Sinespaciado"/>
        <w:jc w:val="both"/>
        <w:rPr>
          <w:sz w:val="24"/>
          <w:szCs w:val="24"/>
        </w:rPr>
      </w:pPr>
      <w:r>
        <w:rPr>
          <w:sz w:val="24"/>
          <w:szCs w:val="24"/>
        </w:rPr>
        <w:t>13. Informe que rinde la Secretaría Técnica respecto del monitoreo de los promocionales de los partidos políticos durante el periodo de precampaña en el proceso electoral local del estado de San Luis Potosí. --------------------------------------</w:t>
      </w:r>
    </w:p>
    <w:p>
      <w:pPr>
        <w:pStyle w:val="Normal"/>
        <w:jc w:val="both"/>
        <w:rPr>
          <w:rFonts w:cs="Arial"/>
          <w:sz w:val="24"/>
          <w:lang w:val="es-MX"/>
        </w:rPr>
      </w:pPr>
      <w:r>
        <w:rPr>
          <w:rFonts w:cs="Arial"/>
          <w:sz w:val="24"/>
          <w:lang w:val="es-MX"/>
        </w:rPr>
        <w:t>14. Presentación de la solicitud de cambio de horario de la emisora: -------------------</w:t>
      </w:r>
    </w:p>
    <w:p>
      <w:pPr>
        <w:pStyle w:val="Normal"/>
        <w:numPr>
          <w:ilvl w:val="0"/>
          <w:numId w:val="3"/>
        </w:numPr>
        <w:jc w:val="both"/>
        <w:rPr>
          <w:rFonts w:cs="Arial"/>
          <w:sz w:val="24"/>
          <w:lang w:val="es-MX"/>
        </w:rPr>
      </w:pPr>
      <w:r>
        <w:rPr>
          <w:rFonts w:cs="Arial"/>
          <w:sz w:val="24"/>
          <w:lang w:val="es-MX"/>
        </w:rPr>
        <w:t>XESURF-AM de Tijuana Baja California. ---------------------------------------------------</w:t>
      </w:r>
    </w:p>
    <w:p>
      <w:pPr>
        <w:pStyle w:val="Normal"/>
        <w:jc w:val="both"/>
        <w:rPr>
          <w:rFonts w:cs="Arial"/>
          <w:sz w:val="24"/>
        </w:rPr>
      </w:pPr>
      <w:r>
        <w:rPr>
          <w:rFonts w:cs="Arial"/>
          <w:bCs/>
          <w:sz w:val="24"/>
        </w:rPr>
        <w:t>15. Relación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Simplemente quisiera hacer notar que en el Punto 13 del orden del día está el informe que rinde la Secretaría Técnica respecto del monitoreo de los promocionales de los partidos políticos durante el periodo de precampaña del Proceso Electoral Local del estado de San Luis. Dado que este informe no ha sido cotejado, ni cruzado con los testigos de las grabaciones, agradecería que se bajara este Punto del orden del día, precisamente para que se haga el cotejo respectivo y el próximo viernes, a más tardar, ya tener un informe totalmente completo sobre este Punto y tomar las medidas que también sean necesarias, en función particular del estado de San Luis Potosí. Esta es la propuesta, y se pone a su consideración el orden del día. --</w:t>
      </w:r>
    </w:p>
    <w:p>
      <w:pPr>
        <w:pStyle w:val="Normal"/>
        <w:rPr>
          <w:rFonts w:cs="Arial"/>
          <w:b/>
          <w:b/>
          <w:sz w:val="24"/>
        </w:rPr>
      </w:pPr>
      <w:r>
        <w:rPr>
          <w:rFonts w:cs="Arial"/>
          <w:b/>
          <w:sz w:val="24"/>
        </w:rPr>
        <w:t>(ORDEN DEL DÍA APROBADO) -----------------------------------------------------------------</w:t>
      </w:r>
    </w:p>
    <w:p>
      <w:pPr>
        <w:pStyle w:val="Normal"/>
        <w:rPr>
          <w:rFonts w:cs="Arial"/>
          <w:sz w:val="24"/>
        </w:rPr>
      </w:pPr>
      <w:r>
        <w:rPr>
          <w:rFonts w:cs="Arial"/>
          <w:b/>
          <w:sz w:val="24"/>
        </w:rPr>
        <w:t xml:space="preserve">VIGÉSIMA NOVEN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15 DE DICIEMBRE DE 2008 </w:t>
      </w:r>
      <w:r>
        <w:rPr>
          <w:rFonts w:cs="Arial"/>
          <w:sz w:val="24"/>
        </w:rPr>
        <w:t>-----------------------------------------------------------------------</w:t>
      </w:r>
    </w:p>
    <w:p>
      <w:pPr>
        <w:pStyle w:val="Normal"/>
        <w:rPr>
          <w:rFonts w:cs="Arial"/>
          <w:sz w:val="24"/>
        </w:rPr>
      </w:pPr>
      <w:r>
        <w:rPr>
          <w:rFonts w:cs="Arial"/>
          <w:b/>
          <w:sz w:val="24"/>
        </w:rPr>
        <w:t xml:space="preserve">9: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Vigésima Octava Sesión Extraordinaria del Comité de Radio y Televisión. ---------------------------------------------</w:t>
      </w:r>
    </w:p>
    <w:p>
      <w:pPr>
        <w:pStyle w:val="Normal"/>
        <w:jc w:val="both"/>
        <w:rPr>
          <w:rFonts w:cs="Arial"/>
          <w:bCs/>
          <w:sz w:val="24"/>
        </w:rPr>
      </w:pPr>
      <w:r>
        <w:rPr>
          <w:rFonts w:cs="Arial"/>
          <w:bCs/>
          <w:sz w:val="24"/>
        </w:rPr>
        <w:t>4. Discusión y, en su caso, aprobación de las siguientes actas del Comité de Radio y Televisión: ------------------------------------------------------------------------------------</w:t>
      </w:r>
    </w:p>
    <w:p>
      <w:pPr>
        <w:pStyle w:val="Normal"/>
        <w:numPr>
          <w:ilvl w:val="0"/>
          <w:numId w:val="4"/>
        </w:numPr>
        <w:jc w:val="both"/>
        <w:rPr>
          <w:rFonts w:cs="Arial"/>
          <w:bCs/>
          <w:sz w:val="24"/>
        </w:rPr>
      </w:pPr>
      <w:r>
        <w:rPr>
          <w:rFonts w:cs="Arial"/>
          <w:bCs/>
          <w:sz w:val="24"/>
        </w:rPr>
        <w:t>Décima Novena Sesión Extraordinaria. -----------------------------------------------------</w:t>
      </w:r>
    </w:p>
    <w:p>
      <w:pPr>
        <w:pStyle w:val="Normal"/>
        <w:numPr>
          <w:ilvl w:val="0"/>
          <w:numId w:val="4"/>
        </w:numPr>
        <w:jc w:val="both"/>
        <w:rPr>
          <w:rFonts w:cs="Arial"/>
          <w:bCs/>
          <w:sz w:val="24"/>
        </w:rPr>
      </w:pPr>
      <w:r>
        <w:rPr>
          <w:rFonts w:cs="Arial"/>
          <w:bCs/>
          <w:sz w:val="24"/>
        </w:rPr>
        <w:t>Vigésima Sesión Extraordinaria. --------------------------------------------------------------</w:t>
      </w:r>
    </w:p>
    <w:p>
      <w:pPr>
        <w:pStyle w:val="Normal"/>
        <w:numPr>
          <w:ilvl w:val="0"/>
          <w:numId w:val="4"/>
        </w:numPr>
        <w:jc w:val="both"/>
        <w:rPr>
          <w:rFonts w:cs="Arial"/>
          <w:bCs/>
          <w:sz w:val="24"/>
        </w:rPr>
      </w:pPr>
      <w:r>
        <w:rPr>
          <w:rFonts w:cs="Arial"/>
          <w:bCs/>
          <w:sz w:val="24"/>
        </w:rPr>
        <w:t>Vigésima Primera Sesión Extraordinaria. ---------------------------------------------------</w:t>
      </w:r>
    </w:p>
    <w:p>
      <w:pPr>
        <w:pStyle w:val="Normal"/>
        <w:numPr>
          <w:ilvl w:val="0"/>
          <w:numId w:val="4"/>
        </w:numPr>
        <w:jc w:val="both"/>
        <w:rPr>
          <w:rFonts w:cs="Arial"/>
          <w:bCs/>
          <w:sz w:val="24"/>
        </w:rPr>
      </w:pPr>
      <w:r>
        <w:rPr>
          <w:rFonts w:cs="Arial"/>
          <w:bCs/>
          <w:sz w:val="24"/>
        </w:rPr>
        <w:t>Vigésima Segunda Sesión Extraordinaria. -------------------------------------------------</w:t>
      </w:r>
    </w:p>
    <w:p>
      <w:pPr>
        <w:pStyle w:val="Normal"/>
        <w:jc w:val="both"/>
        <w:rPr>
          <w:rFonts w:cs="Arial"/>
          <w:sz w:val="24"/>
        </w:rPr>
      </w:pPr>
      <w:r>
        <w:rPr>
          <w:rFonts w:cs="Arial"/>
          <w:sz w:val="24"/>
        </w:rPr>
        <w:t>5. Presentación del Calendario de los Procesos Electorales 2008-2009. --------------</w:t>
      </w:r>
    </w:p>
    <w:p>
      <w:pPr>
        <w:pStyle w:val="Normal"/>
        <w:jc w:val="both"/>
        <w:rPr>
          <w:rFonts w:cs="Arial"/>
          <w:sz w:val="24"/>
        </w:rPr>
      </w:pPr>
      <w:r>
        <w:rPr>
          <w:rFonts w:cs="Arial"/>
          <w:sz w:val="24"/>
        </w:rPr>
        <w:t>6. Presentación del Cronograma de actividades para atender la administración de tiempos en radio y televisión que corresponde a los partidos políticos durante el periodo de precampañas del Proceso Electoral Federal 2008-2009. --------------------</w:t>
      </w:r>
    </w:p>
    <w:p>
      <w:pPr>
        <w:pStyle w:val="Prrafodelista"/>
        <w:spacing w:lineRule="auto" w:line="240" w:before="0" w:after="0"/>
        <w:ind w:left="0" w:hanging="0"/>
        <w:contextualSpacing/>
        <w:jc w:val="both"/>
        <w:rPr>
          <w:rFonts w:ascii="Arial" w:hAnsi="Arial" w:cs="Arial"/>
          <w:caps/>
          <w:sz w:val="24"/>
          <w:szCs w:val="24"/>
        </w:rPr>
      </w:pPr>
      <w:r>
        <w:rPr>
          <w:rFonts w:cs="Arial" w:ascii="Arial" w:hAnsi="Arial"/>
          <w:sz w:val="24"/>
          <w:szCs w:val="24"/>
        </w:rPr>
        <w:t>7. Discusión y, en su caso, aprobación del criterio sobre el tratamiento que se dará a los concesionarios y permisionarios de televisión restringida. --------------------------</w:t>
      </w:r>
    </w:p>
    <w:p>
      <w:pPr>
        <w:pStyle w:val="Sinespaciado"/>
        <w:jc w:val="both"/>
        <w:rPr>
          <w:sz w:val="24"/>
          <w:szCs w:val="24"/>
        </w:rPr>
      </w:pPr>
      <w:r>
        <w:rPr>
          <w:sz w:val="24"/>
          <w:szCs w:val="24"/>
        </w:rPr>
        <w:t>8. Discusión y, en su caso, aprobación del Acuerdo del Comité de Radio y Televisión por el que se establecen términos y condiciones para la entrega de materiales por parte de los partidos políticos, durante la etapa de precampañas del Proceso Electoral 2008-2009. ----------------------------------------------------------------------</w:t>
      </w:r>
    </w:p>
    <w:p>
      <w:pPr>
        <w:pStyle w:val="Sinespaciado"/>
        <w:jc w:val="both"/>
        <w:rPr>
          <w:sz w:val="24"/>
          <w:szCs w:val="24"/>
        </w:rPr>
      </w:pPr>
      <w:r>
        <w:rPr>
          <w:sz w:val="24"/>
          <w:szCs w:val="24"/>
        </w:rPr>
        <w:t>9.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w:t>
      </w:r>
    </w:p>
    <w:p>
      <w:pPr>
        <w:pStyle w:val="Sinespaciado"/>
        <w:jc w:val="both"/>
        <w:rPr>
          <w:sz w:val="24"/>
          <w:szCs w:val="24"/>
          <w:lang w:val="es-ES"/>
        </w:rPr>
      </w:pPr>
      <w:r>
        <w:rPr>
          <w:sz w:val="24"/>
          <w:szCs w:val="24"/>
        </w:rPr>
        <w:t xml:space="preserve">10. Presentación del </w:t>
      </w:r>
      <w:r>
        <w:rPr>
          <w:sz w:val="24"/>
          <w:szCs w:val="24"/>
          <w:lang w:val="es-ES"/>
        </w:rPr>
        <w:t>modelo de pauta para la transmisión en radio y televisión de los mensajes de los partidos políticos, dentro de las precampañas federales que se llevarán a cabo del 31 de enero al 11 de marzo, en las emisoras de los 21 estados que no tendrán proceso electoral local con jornada electoral coincidente con la federal. ------------------------------------------------------------------------------------------</w:t>
      </w:r>
    </w:p>
    <w:p>
      <w:pPr>
        <w:pStyle w:val="Sinespaciado"/>
        <w:jc w:val="both"/>
        <w:rPr>
          <w:sz w:val="24"/>
          <w:szCs w:val="24"/>
        </w:rPr>
      </w:pPr>
      <w:r>
        <w:rPr>
          <w:sz w:val="24"/>
          <w:szCs w:val="24"/>
        </w:rPr>
        <w:t>11. Discusión y, en su caso, aprobación del catálogo de las estaciones de radio y canales de televisión, del estado de Jalisco, que participarán en la cobertura del Proceso Electoral Federal 2008-2009, para dar cumplimiento al artículo 62, párrafos 5 y 6 del Código Federal de Instituciones y Procedimientos Electorales. --</w:t>
      </w:r>
    </w:p>
    <w:p>
      <w:pPr>
        <w:pStyle w:val="Sinespaciado"/>
        <w:jc w:val="both"/>
        <w:rPr>
          <w:sz w:val="24"/>
          <w:szCs w:val="24"/>
          <w:lang w:val="es-ES"/>
        </w:rPr>
      </w:pPr>
      <w:r>
        <w:rPr>
          <w:sz w:val="24"/>
          <w:szCs w:val="24"/>
        </w:rPr>
        <w:t xml:space="preserve">12. Presentación, y en su caso, aprobación  del modelo de </w:t>
      </w:r>
      <w:r>
        <w:rPr>
          <w:sz w:val="24"/>
          <w:szCs w:val="24"/>
          <w:lang w:val="es-ES"/>
        </w:rPr>
        <w:t xml:space="preserve">pauta para la transmisión en radio y televisión de los mensajes de los partidos políticos, durante de las precampañas que se llevarán a cabo del 22 de enero al 2 de marzo, en las emisoras del Catálogo aprobado para la cobertura del proceso electoral local del estado de Jalisco durante el </w:t>
      </w:r>
      <w:r>
        <w:rPr>
          <w:sz w:val="24"/>
          <w:szCs w:val="24"/>
        </w:rPr>
        <w:t>Proceso Electoral Federal 2008-2009</w:t>
      </w:r>
      <w:r>
        <w:rPr>
          <w:sz w:val="24"/>
          <w:szCs w:val="24"/>
          <w:lang w:val="es-ES"/>
        </w:rPr>
        <w:t>. --------------------</w:t>
      </w:r>
    </w:p>
    <w:p>
      <w:pPr>
        <w:pStyle w:val="Normal"/>
        <w:jc w:val="both"/>
        <w:rPr>
          <w:rFonts w:cs="Arial"/>
          <w:sz w:val="24"/>
          <w:lang w:val="es-MX"/>
        </w:rPr>
      </w:pPr>
      <w:r>
        <w:rPr>
          <w:rFonts w:cs="Arial"/>
          <w:sz w:val="24"/>
          <w:lang w:val="es-MX"/>
        </w:rPr>
        <w:t>13. Presentación de la solicitud de cambio de horario de la emisora: -------------------</w:t>
      </w:r>
    </w:p>
    <w:p>
      <w:pPr>
        <w:pStyle w:val="Normal"/>
        <w:numPr>
          <w:ilvl w:val="0"/>
          <w:numId w:val="3"/>
        </w:numPr>
        <w:jc w:val="both"/>
        <w:rPr>
          <w:rFonts w:cs="Arial"/>
          <w:sz w:val="24"/>
          <w:lang w:val="es-MX"/>
        </w:rPr>
      </w:pPr>
      <w:r>
        <w:rPr>
          <w:rFonts w:cs="Arial"/>
          <w:sz w:val="24"/>
          <w:lang w:val="es-MX"/>
        </w:rPr>
        <w:t>XESURF-AM de Tijuana Baja California. ---------------------------------------------------</w:t>
      </w:r>
    </w:p>
    <w:p>
      <w:pPr>
        <w:pStyle w:val="Normal"/>
        <w:jc w:val="both"/>
        <w:rPr/>
      </w:pPr>
      <w:r>
        <w:rPr>
          <w:rFonts w:cs="Arial"/>
          <w:bCs/>
          <w:sz w:val="24"/>
        </w:rPr>
        <w:t>14. Relación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Se aprueba el orden del día. Entiendo que todos están de acuerdo. ---------------------------------------</w:t>
      </w:r>
    </w:p>
    <w:p>
      <w:pPr>
        <w:pStyle w:val="Normal"/>
        <w:jc w:val="both"/>
        <w:rPr>
          <w:rFonts w:cs="Arial"/>
          <w:sz w:val="24"/>
        </w:rPr>
      </w:pPr>
      <w:r>
        <w:rPr>
          <w:rFonts w:cs="Arial"/>
          <w:sz w:val="24"/>
        </w:rPr>
        <w:t>El Punto 3 es la relación y seguimiento de los acuerdos tomados en la vigésimo octava sesión extraordinaria del Comité de Radio y Televisión. Como es costumbre, se circuló por escrito estos acuerdos. Pregunto si existe algún comentario sobre los mismos. ---------------------------------------------------------------------</w:t>
      </w:r>
    </w:p>
    <w:p>
      <w:pPr>
        <w:pStyle w:val="Normal"/>
        <w:jc w:val="both"/>
        <w:rPr>
          <w:rFonts w:cs="Arial"/>
          <w:sz w:val="24"/>
        </w:rPr>
      </w:pPr>
      <w:r>
        <w:rPr>
          <w:rFonts w:cs="Arial"/>
          <w:b/>
          <w:sz w:val="24"/>
        </w:rPr>
        <w:t xml:space="preserve">El C. Consejero Electoral, Maestro Arturo Sánchez Gutiérrez: </w:t>
      </w:r>
      <w:r>
        <w:rPr>
          <w:rFonts w:cs="Arial"/>
          <w:sz w:val="24"/>
        </w:rPr>
        <w:t>Nada más en relación al Punto 5 del orden del día. Habíamos acordado de enviar un oficio de extrañamiento o de comentario, o de sugerencia al Instituto de Quintana Roo ¿Se envió? ----------------------------------------------------------------------------------------------------</w:t>
      </w:r>
    </w:p>
    <w:p>
      <w:pPr>
        <w:pStyle w:val="Normal"/>
        <w:jc w:val="both"/>
        <w:rPr>
          <w:rFonts w:cs="Arial"/>
          <w:sz w:val="24"/>
        </w:rPr>
      </w:pPr>
      <w:r>
        <w:rPr>
          <w:rFonts w:cs="Arial"/>
          <w:b/>
          <w:sz w:val="24"/>
        </w:rPr>
        <w:t xml:space="preserve">El C. Presidente, Licenciado Marco Antonio Gómez Alcántar: </w:t>
      </w:r>
      <w:r>
        <w:rPr>
          <w:rFonts w:cs="Arial"/>
          <w:sz w:val="24"/>
        </w:rPr>
        <w:t>A ver, señor Secretario. -----------------------------------------------------------------------------------------------</w:t>
      </w:r>
    </w:p>
    <w:p>
      <w:pPr>
        <w:pStyle w:val="Normal"/>
        <w:jc w:val="both"/>
        <w:rPr>
          <w:rFonts w:cs="Arial"/>
          <w:sz w:val="24"/>
        </w:rPr>
      </w:pPr>
      <w:r>
        <w:rPr>
          <w:rFonts w:cs="Arial"/>
          <w:b/>
          <w:sz w:val="24"/>
        </w:rPr>
        <w:t>El C. Secretario Técnico, Licenciado Antonio Gamboa Chabbán:</w:t>
      </w:r>
      <w:r>
        <w:rPr>
          <w:rFonts w:cs="Arial"/>
          <w:sz w:val="24"/>
        </w:rPr>
        <w:t xml:space="preserve"> Está enviándose el día de hoy, Consejero Arturo Sánchez. --------------------------------------</w:t>
      </w:r>
    </w:p>
    <w:p>
      <w:pPr>
        <w:pStyle w:val="Normal"/>
        <w:jc w:val="both"/>
        <w:rPr>
          <w:rFonts w:cs="Arial"/>
          <w:sz w:val="24"/>
        </w:rPr>
      </w:pPr>
      <w:r>
        <w:rPr>
          <w:rFonts w:cs="Arial"/>
          <w:b/>
          <w:sz w:val="24"/>
        </w:rPr>
        <w:t xml:space="preserve">El C. Presidente, Licenciado Marco Antonio Gómez Alcántar: </w:t>
      </w:r>
      <w:r>
        <w:rPr>
          <w:rFonts w:cs="Arial"/>
          <w:sz w:val="24"/>
        </w:rPr>
        <w:t>Yo agradeceré si puede ponernos copia a todos los integrantes de este Comité, ya para dar por desahogado este Punto. -----------------------------------------------------------------------------</w:t>
      </w:r>
    </w:p>
    <w:p>
      <w:pPr>
        <w:pStyle w:val="Normal"/>
        <w:jc w:val="both"/>
        <w:rPr>
          <w:rFonts w:cs="Arial"/>
          <w:sz w:val="24"/>
        </w:rPr>
      </w:pPr>
      <w:r>
        <w:rPr>
          <w:rFonts w:cs="Arial"/>
          <w:b/>
          <w:sz w:val="24"/>
        </w:rPr>
        <w:t xml:space="preserve">El C. Secretario Técnico, Licenciado Antonio Gamboa Chabbán: </w:t>
      </w:r>
      <w:r>
        <w:rPr>
          <w:rFonts w:cs="Arial"/>
          <w:sz w:val="24"/>
        </w:rPr>
        <w:t>Sí, por supuesto. ------------------------------------------------------------------------------------------------</w:t>
      </w:r>
    </w:p>
    <w:p>
      <w:pPr>
        <w:pStyle w:val="Normal"/>
        <w:jc w:val="both"/>
        <w:rPr/>
      </w:pPr>
      <w:r>
        <w:rPr>
          <w:rFonts w:cs="Arial"/>
          <w:b/>
          <w:sz w:val="24"/>
        </w:rPr>
        <w:t xml:space="preserve">El C. Presidente, Licenciado Marco Antonio Gómez Alcántar: </w:t>
      </w:r>
      <w:r>
        <w:rPr>
          <w:rFonts w:cs="Arial"/>
          <w:sz w:val="24"/>
        </w:rPr>
        <w:t>Pues damos por aprobado el tema de la relación y seguimiento de los acuerdos tomados en la sesión anterior, y pasamos al Punto 4, que es la discusión, y en su caso, aprobación de las siguientes actas del Comité de Radio y Televisión: La decimonovena sesión extraordinaria, la vigésima sesión extraordinaria, la vigésima primera sesión extraordinaria, la vigésima segunda sesión extraordinaria.  -----------</w:t>
      </w:r>
    </w:p>
    <w:p>
      <w:pPr>
        <w:pStyle w:val="Normal"/>
        <w:jc w:val="both"/>
        <w:rPr>
          <w:rFonts w:cs="Arial"/>
          <w:sz w:val="24"/>
        </w:rPr>
      </w:pPr>
      <w:r>
        <w:rPr>
          <w:rFonts w:cs="Arial"/>
          <w:sz w:val="24"/>
        </w:rPr>
        <w:t>Estas actas se circularon con anterioridad a todos los integrantes, y pregunto si existen comentarios sobre las mismas; si no, para proceder a su aprobación. A ver, señor Secretario, si puede formalizar esto. -----------------------------------------------</w:t>
      </w:r>
    </w:p>
    <w:p>
      <w:pPr>
        <w:pStyle w:val="Normal"/>
        <w:jc w:val="both"/>
        <w:rPr>
          <w:rFonts w:cs="Arial"/>
          <w:sz w:val="24"/>
        </w:rPr>
      </w:pPr>
      <w:r>
        <w:rPr>
          <w:rFonts w:cs="Arial"/>
          <w:b/>
          <w:sz w:val="24"/>
        </w:rPr>
        <w:t xml:space="preserve">El C. Secretario Técnico, Licenciado Antonio Gamboa Chabbán: </w:t>
      </w:r>
      <w:r>
        <w:rPr>
          <w:rFonts w:cs="Arial"/>
          <w:sz w:val="24"/>
        </w:rPr>
        <w:t>Sí, claro. Con todo gusto, Presidente. Se consulta a los integrantes de este Comité si se aprueban las actas de este órgano colegiado, correspondientes a la décima novena sesión extraordinaria, vigésima sesión extraordinaria, vigésima primera sesión extraordinaria y vigésima segunda sesión extraordinaria. Los que estuvieran de acuerdo favor de manifestarlo. --------------------------------------------------</w:t>
      </w:r>
    </w:p>
    <w:p>
      <w:pPr>
        <w:pStyle w:val="Normal"/>
        <w:jc w:val="both"/>
        <w:rPr>
          <w:rFonts w:cs="Arial"/>
          <w:sz w:val="24"/>
        </w:rPr>
      </w:pPr>
      <w:r>
        <w:rPr>
          <w:rFonts w:cs="Arial"/>
          <w:sz w:val="24"/>
        </w:rPr>
        <w:t>Aprobado, Presidente, por unanimidad. ---------------------------------------------------------</w:t>
      </w:r>
    </w:p>
    <w:p>
      <w:pPr>
        <w:pStyle w:val="Normal"/>
        <w:jc w:val="both"/>
        <w:rPr>
          <w:rFonts w:cs="Arial"/>
          <w:sz w:val="24"/>
        </w:rPr>
      </w:pPr>
      <w:r>
        <w:rPr>
          <w:rFonts w:cs="Arial"/>
          <w:b/>
          <w:sz w:val="24"/>
        </w:rPr>
        <w:t xml:space="preserve">El C. Presidente, Licenciado Marco Antonio Gómez Alcántar: </w:t>
      </w:r>
      <w:r>
        <w:rPr>
          <w:rFonts w:cs="Arial"/>
          <w:sz w:val="24"/>
        </w:rPr>
        <w:t>Cinco. Presentación del calendario de los procesos electorales 2008-2009. A ver, señor Secretario. -----------------------------------------------------------------------------------------------</w:t>
      </w:r>
    </w:p>
    <w:p>
      <w:pPr>
        <w:pStyle w:val="Normal"/>
        <w:jc w:val="both"/>
        <w:rPr>
          <w:rFonts w:cs="Arial"/>
          <w:sz w:val="24"/>
        </w:rPr>
      </w:pPr>
      <w:r>
        <w:rPr>
          <w:rFonts w:cs="Arial"/>
          <w:b/>
          <w:sz w:val="24"/>
        </w:rPr>
        <w:t xml:space="preserve">El C. Secretario Técnico, Licenciado Antonio Gamboa Chabbán: </w:t>
      </w:r>
      <w:r>
        <w:rPr>
          <w:rFonts w:cs="Arial"/>
          <w:sz w:val="24"/>
        </w:rPr>
        <w:t>Sí, Presidente, con todo gusto. Estaría solicitando que aquí en la mesa se distribuyan unas impresiones correspondientes a los periodos de octubre al mes de marzo, y del mes de abril al mes de julio. Se realizan las impresiones en dos segmentos, dado el tamaño correspondiente a cada uno de los periodos. Aquí se están incluyendo las entidades que hasta el momento estamos recibiendo. Quedan sin haber enviado información las entidades de: Colima, de Morelos y de Querétaro. Sin embargo, aquí se presentan, en esta información que se está distribuyendo, y la distribuida previamente de manera electrónica. La información que hasta el momento dispone la Secretaría Técnica, correspondiente a los procesos locales en las entidades coincidentes. ---------------------------------------------------------------------</w:t>
      </w:r>
    </w:p>
    <w:p>
      <w:pPr>
        <w:pStyle w:val="Normal"/>
        <w:jc w:val="both"/>
        <w:rPr>
          <w:rFonts w:cs="Arial"/>
          <w:sz w:val="24"/>
        </w:rPr>
      </w:pPr>
      <w:r>
        <w:rPr>
          <w:rFonts w:cs="Arial"/>
          <w:b/>
          <w:sz w:val="24"/>
        </w:rPr>
        <w:t>El C. Presidente, Licenciado Marco Antonio Gómez Alcántar:</w:t>
      </w:r>
      <w:r>
        <w:rPr>
          <w:rFonts w:cs="Arial"/>
          <w:sz w:val="24"/>
        </w:rPr>
        <w:t xml:space="preserve"> Muy bien. A ver, en otras palabras, los estados de Morelos, Querétaro y Colima no presentaron, ni notificaron, cuándo es el inicio de sus precampañas. Entonces, supongo que en un Punto posterior nosotros vamos a determinar cuándo van a iniciar esas fechas. --</w:t>
      </w:r>
    </w:p>
    <w:p>
      <w:pPr>
        <w:pStyle w:val="Normal"/>
        <w:jc w:val="both"/>
        <w:rPr>
          <w:rFonts w:cs="Arial"/>
          <w:sz w:val="24"/>
          <w:lang w:val="es-MX"/>
        </w:rPr>
      </w:pPr>
      <w:r>
        <w:rPr>
          <w:rFonts w:cs="Arial"/>
          <w:b/>
          <w:sz w:val="24"/>
        </w:rPr>
        <w:t xml:space="preserve">El C. Secretario Técnico, Licenciado Antonio Gamboa Chabbán: </w:t>
      </w:r>
      <w:r>
        <w:rPr>
          <w:rFonts w:cs="Arial"/>
          <w:sz w:val="24"/>
        </w:rPr>
        <w:t xml:space="preserve">Como está propuesto, Presidente, es que se establezca finalmente, a consideración de esas autoridades, la fecha de inicio; siempre y cuando esta autoridad quede, en cuanto al periodo de preparación tanto </w:t>
      </w:r>
      <w:r>
        <w:rPr>
          <w:rFonts w:cs="Arial"/>
          <w:sz w:val="24"/>
          <w:lang w:val="es-MX"/>
        </w:rPr>
        <w:t>del pautado como de la notificación a los concesionarios, quede a salvo, para efecto de que lo haga en tiempo y forma esta autoridad.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a ver. ¿Eso qué significa? Significa que nosotros tenemos que determinar las fechas.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 xml:space="preserve"> Nosotros estaríamos esperando que, para que esté en condiciones esta autoridad de notificar en tiempo y forma a los concesionarios de esas entidades los periodos correspondientes, las autoridades locales que hasta el momento han sido omisas, nos estén notificando con una anticipación adecuada a esta autoridad. No necesariamente que esta autoridad, o este Comité, esté fijándole una fecha de inicio a esas autoridad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 Es que yo tengo una duda, porque aquí lo que se acordó en el último Comité, pedimos que se girara un oficio diciéndoles que el miércoles de la semana pasada era fecha última para manifestar cuándo iniciaban. En caso de que no lo hicieran, nosotros lo íbamos a determinar.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Se les envió el oficio, es correc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aun y cuando nosotros mandamos el oficio, ahora lo que entiendo es que ¿no se va a hacer ninguna aclaración? O sea, ¿no vamos a determinar nosotros cuándo inician, vamos a seguir en ascuas?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Lo que sucede es que no se estaría determinando, por parte de esta autoridad, el inicio, como tal. Está prevista la discusión de este Punto en el 8 del orden del día, considerando que el inicio de esos plazos, de esos periodos, esta autoridad va a determinarlos en su oportunidad.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cuándo es la oportunidad? Ese es mi Punto.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Una vez que ellos lo determinen. Está previsto para la próxima sesión de este Comité.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Cons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 xml:space="preserve"> Es que si ellos lo hacen el día 22, el Secretario Técnico va a sugerir que nos reunamos aquí el 24, o el 25, o el 26, o el 27, a discreción de estos organismos electorales, y es justamente lo que no puede estar este órgano sesionando a voluntad de estos órganos. Se envió un oficio. La última sesión del año de este Comité es el próximo viernes. Entonces, a mí me parece que procede lo que dice el señor Presidente, el calendario es el siguiente, y se aprobará, si usted gusta, este viernes, señor Presidente, y si nos envían algo hasta ese día, bien, si n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el Punto, Antonio, (refiriéndose al Secretario Técnico), es éste. Nosotros no podemos estar atenidos a que los institutos locales cumplan o incumplan sus tiempos. Si ellos no pueden determinar una fecha, nosotros determinamos cuándo va a ser la fecha de administración, que tenemos todas las atribuciones y toda la autoridad para hacerlo. Nos estamos deteniendo ahora en la elaboración hasta en los cronogramas de cuando menos tres estados de la República. Entonces, si el acuerdo anterior era que nosotros tomábamos la decisión, lo que te agradecería es que se tome todo lo que sea necesario para aprobar y desahogar este tema el viernes, manden o no manden; pero ya no se espera ni a Morelos, ni a Querétaro, ni a Colima. Ya que ni manden nada. Nosotros lo tomamos. A ver, Secretario Técnico. --------------------------------------------------------------------------------------------------</w:t>
      </w:r>
    </w:p>
    <w:p>
      <w:pPr>
        <w:pStyle w:val="Normal"/>
        <w:jc w:val="both"/>
        <w:rPr/>
      </w:pPr>
      <w:r>
        <w:rPr>
          <w:rFonts w:cs="Arial"/>
          <w:b/>
          <w:sz w:val="24"/>
          <w:lang w:val="es-MX"/>
        </w:rPr>
        <w:t>El C. Secretario Técnico, Licenciado Antonio Gamboa Chabbán:</w:t>
      </w:r>
      <w:r>
        <w:rPr>
          <w:rFonts w:cs="Arial"/>
          <w:sz w:val="24"/>
          <w:lang w:val="es-MX"/>
        </w:rPr>
        <w:t xml:space="preserve"> La propuesta en sí es que no puedan iniciar a partir de, o antes de una fecha determinada, y con eso quedaría a salvo la preocupación de que este Comité estuviera sesionando hacia finales del año. Es decir, voy a poner un caso concreto, un ejemplo. -----------</w:t>
      </w:r>
    </w:p>
    <w:p>
      <w:pPr>
        <w:pStyle w:val="Normal"/>
        <w:jc w:val="both"/>
        <w:rPr>
          <w:rFonts w:cs="Arial"/>
          <w:sz w:val="24"/>
          <w:lang w:val="es-MX"/>
        </w:rPr>
      </w:pPr>
      <w:r>
        <w:rPr>
          <w:rFonts w:cs="Arial"/>
          <w:sz w:val="24"/>
          <w:lang w:val="es-MX"/>
        </w:rPr>
        <w:t>El caso de Querétaro. Inicia su proceso electoral en el mes de marzo, y su precampaña en el mes de marzo. Si esta autoridad determina el inicio de la precampaña local, por supuesto que inclusive pudiera estarse violentando la norma correspondiente. ------------------------------------------------------------------------------</w:t>
      </w:r>
    </w:p>
    <w:p>
      <w:pPr>
        <w:pStyle w:val="Normal"/>
        <w:jc w:val="both"/>
        <w:rPr/>
      </w:pPr>
      <w:r>
        <w:rPr>
          <w:rFonts w:cs="Arial"/>
          <w:b/>
          <w:bCs/>
          <w:sz w:val="24"/>
          <w:lang w:val="es-MX"/>
        </w:rPr>
        <w:t xml:space="preserve">El C. Presidente, Licenciado Marco Antonio Gómez Alcántar: </w:t>
      </w:r>
      <w:r>
        <w:rPr>
          <w:rFonts w:cs="Arial"/>
          <w:sz w:val="24"/>
          <w:lang w:val="es-MX"/>
        </w:rPr>
        <w:t>No. Pero a ver, espérame, espérame, porque ahora sí estoy lamentando muchísimo que tengamos esta discusión.  ---------------------------------------------------------------------------</w:t>
      </w:r>
    </w:p>
    <w:p>
      <w:pPr>
        <w:pStyle w:val="Normal"/>
        <w:jc w:val="both"/>
        <w:rPr>
          <w:rFonts w:cs="Arial"/>
          <w:sz w:val="24"/>
          <w:lang w:val="es-MX"/>
        </w:rPr>
      </w:pPr>
      <w:r>
        <w:rPr>
          <w:rFonts w:cs="Arial"/>
          <w:sz w:val="24"/>
          <w:lang w:val="es-MX"/>
        </w:rPr>
        <w:t>Este Comité no va a autorizar cuándo inician las precampañas. Lo que va a autorizar es cuándo inicia la administración de tiempos en radio y televisión para efecto de las precampañas, que es una cosa totalmente distinta. Entonces, nosotros no queremos determinar cuándo inician las precampañas, pero sí, a partir de cuándo vamos a administrar, porque nosotros sí necesitamos una fecha cierta para poder determinar este Punto, y esto era una discusión ya dada.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Quizá no fui lo suficientemente explícito. Por supuesto que me refiero a la administración del tiempo que para efecto de precampaña local se refiere. El inicio de periodo de precampaña en la entidad a la que me refiero, inicia en el mes de marzo. Por supuesto que la administración del tiempo para los efectos de esa precampaña local, debe de realizarse posterior a ese mes de marzo, o una vez que inicie la precampaña correspondiente. ---------------------------------------------------------------------</w:t>
      </w:r>
    </w:p>
    <w:p>
      <w:pPr>
        <w:pStyle w:val="Normal"/>
        <w:jc w:val="both"/>
        <w:rPr>
          <w:rFonts w:cs="Arial"/>
          <w:sz w:val="24"/>
          <w:lang w:val="es-MX"/>
        </w:rPr>
      </w:pPr>
      <w:r>
        <w:rPr>
          <w:rFonts w:cs="Arial"/>
          <w:sz w:val="24"/>
          <w:lang w:val="es-MX"/>
        </w:rPr>
      </w:r>
    </w:p>
    <w:p>
      <w:pPr>
        <w:pStyle w:val="Normal"/>
        <w:jc w:val="both"/>
        <w:rPr>
          <w:rFonts w:cs="Arial"/>
          <w:sz w:val="24"/>
        </w:rPr>
      </w:pPr>
      <w:r>
        <w:rPr>
          <w:rFonts w:cs="Arial"/>
          <w:sz w:val="24"/>
          <w:lang w:val="es-MX"/>
        </w:rPr>
        <w:t>Luego entonces, lo que esta Secretaría Técnica estaría proponiendo a este Comité es que, por lo menos en el mes de enero, no puedan iniciar las precampañas locales que han sido, perdón, la administración del tiempo en esas precampañas locales de las entidades que han sido omisas. E</w:t>
      </w:r>
      <w:r>
        <w:rPr>
          <w:rFonts w:cs="Arial"/>
          <w:sz w:val="24"/>
        </w:rPr>
        <w:t>so se les estaría notificando a los órganos locales, con la finalidad de que si aún así no determinan, por supuesto estaríamos, este Comité, en condiciones de determinar en qué periodo inicia la administración de esas precampañas locales. ---------------------------</w:t>
      </w:r>
    </w:p>
    <w:p>
      <w:pPr>
        <w:pStyle w:val="Normal"/>
        <w:jc w:val="both"/>
        <w:rPr/>
      </w:pPr>
      <w:r>
        <w:rPr>
          <w:rFonts w:cs="Arial"/>
          <w:b/>
          <w:sz w:val="24"/>
        </w:rPr>
        <w:t xml:space="preserve">El C. Presidente, Licenciado Marco Antonio Gómez Alcántar: </w:t>
      </w:r>
      <w:r>
        <w:rPr>
          <w:rFonts w:cs="Arial"/>
          <w:sz w:val="24"/>
        </w:rPr>
        <w:t xml:space="preserve">Eso no fue lo que acordamos. A ver, Roberto, (refiriéndose al representante del Partido Acción Nacional). ------------------------------------------------------------------------------------------------ </w:t>
      </w:r>
    </w:p>
    <w:p>
      <w:pPr>
        <w:pStyle w:val="Normal"/>
        <w:jc w:val="both"/>
        <w:rPr>
          <w:rFonts w:cs="Arial"/>
          <w:sz w:val="24"/>
        </w:rPr>
      </w:pPr>
      <w:r>
        <w:rPr>
          <w:rFonts w:cs="Arial"/>
          <w:b/>
          <w:sz w:val="24"/>
        </w:rPr>
        <w:t xml:space="preserve">El C. representante propietario del Partido Acción Nacional, Licenciado Roberto Gil Zuarth: </w:t>
      </w:r>
      <w:r>
        <w:rPr>
          <w:rFonts w:cs="Arial"/>
          <w:sz w:val="24"/>
        </w:rPr>
        <w:t>¿Cuántos son los que no han informado? --------------------------</w:t>
      </w:r>
    </w:p>
    <w:p>
      <w:pPr>
        <w:pStyle w:val="Normal"/>
        <w:jc w:val="both"/>
        <w:rPr>
          <w:rFonts w:cs="Arial"/>
          <w:sz w:val="24"/>
        </w:rPr>
      </w:pPr>
      <w:r>
        <w:rPr>
          <w:rFonts w:cs="Arial"/>
          <w:b/>
          <w:sz w:val="24"/>
        </w:rPr>
        <w:t>El C. Presidente, Licenciado Marco Antonio Gómez Alcántar:</w:t>
      </w:r>
      <w:r>
        <w:rPr>
          <w:rFonts w:cs="Arial"/>
          <w:sz w:val="24"/>
        </w:rPr>
        <w:t xml:space="preserve"> Morelos, Querétaro y Colima. ----------------------------------------------------------------------------------</w:t>
      </w:r>
    </w:p>
    <w:p>
      <w:pPr>
        <w:pStyle w:val="Normal"/>
        <w:jc w:val="both"/>
        <w:rPr>
          <w:rFonts w:cs="Arial"/>
          <w:sz w:val="24"/>
        </w:rPr>
      </w:pPr>
      <w:r>
        <w:rPr>
          <w:rFonts w:cs="Arial"/>
          <w:b/>
          <w:sz w:val="24"/>
        </w:rPr>
        <w:t xml:space="preserve">El C. representante propietario del Partido Acción Nacional, Licenciado Roberto Gil Zuarth: </w:t>
      </w:r>
      <w:r>
        <w:rPr>
          <w:rFonts w:cs="Arial"/>
          <w:sz w:val="24"/>
        </w:rPr>
        <w:t>¿Y no han señalado la fecha de periodo de acceso conjunto a precampañas, no? Bueno, me parece que lo correcto, yo sí aceptaría la propuesta del Consejero Arturo Sánchez, en el sentido de que dado a que la última sesión de este Comité será el próximo 19, que se le gire un oficio diciéndole que si de aquí al 19 no presentan la propuesta, en ese sentido el Comité decide las fechas, y aquí daremos la discusión jurídica, en el sentido de en qué momento ponemos la fecha. Hay un riesgo de hacerlo ahora. -----------------------------------------</w:t>
      </w:r>
    </w:p>
    <w:p>
      <w:pPr>
        <w:pStyle w:val="Normal"/>
        <w:jc w:val="both"/>
        <w:rPr>
          <w:rFonts w:cs="Arial"/>
          <w:sz w:val="24"/>
        </w:rPr>
      </w:pPr>
      <w:r>
        <w:rPr>
          <w:rFonts w:cs="Arial"/>
          <w:b/>
          <w:sz w:val="24"/>
        </w:rPr>
        <w:t xml:space="preserve">El C. Presidente, Licenciado Marco Antonio Gómez Alcántar: </w:t>
      </w:r>
      <w:r>
        <w:rPr>
          <w:rFonts w:cs="Arial"/>
          <w:sz w:val="24"/>
        </w:rPr>
        <w:t>Está bien, pero eso ya lo notificamos nosotros. Lo que no logro entender es que si ya lo notificamos por qué ahora decimos que no. Aquí la cosa es muy sencilla. O sea, si ellos no dan las fechas, nosotros las tenemos que poner ¿Por qué? Porque eso está atrasando y está poniendo en riesgo hasta la administración de los tiempos federales. ------------------------------------------------------------------------------------------------</w:t>
      </w:r>
    </w:p>
    <w:p>
      <w:pPr>
        <w:pStyle w:val="Normal"/>
        <w:jc w:val="both"/>
        <w:rPr>
          <w:rFonts w:cs="Arial"/>
          <w:sz w:val="24"/>
        </w:rPr>
      </w:pPr>
      <w:r>
        <w:rPr>
          <w:rFonts w:cs="Arial"/>
          <w:b/>
          <w:sz w:val="24"/>
        </w:rPr>
        <w:t xml:space="preserve">El C. representante propietario del Partido Acción Nacional, Licenciado Roberto Gil Zuarth: </w:t>
      </w:r>
      <w:r>
        <w:rPr>
          <w:rFonts w:cs="Arial"/>
          <w:sz w:val="24"/>
        </w:rPr>
        <w:t>Sí, por supuesto que esas entidades ya no estarían en condiciones de atrasar el inicio de la administración de los tiempos federales; porque la determinación que estaría proponiendo esta Secretaría Técnica al Comité es que, en el caso de las entidades que han sido omisas no pueden iniciar o no pueden notificar a este Instituto que el inicio del periodo conjunto pueda ser en el mes de enero. Es decir, ya esa posibilidad no la tienen, ya se acotó, precisamente porque se les notificó que si no notificaban a más tardar el martes de la semana pasada, esta autoridad tomaría las determinaciones correspondientes. Para esos efectos, para los efectos de la precampaña federal y los periodos de autoridades locales que han notificado, ahí no afecta en nada el hecho de que estas autoridades no hayan notificado. ---------------------------------------</w:t>
      </w:r>
    </w:p>
    <w:p>
      <w:pPr>
        <w:pStyle w:val="Normal"/>
        <w:jc w:val="both"/>
        <w:rPr>
          <w:rFonts w:cs="Arial"/>
          <w:sz w:val="24"/>
        </w:rPr>
      </w:pPr>
      <w:r>
        <w:rPr>
          <w:rFonts w:cs="Arial"/>
          <w:b/>
          <w:sz w:val="24"/>
        </w:rPr>
        <w:t xml:space="preserve">El C. Presidente, Licenciado Marco Antonio Gómez Alcántar: </w:t>
      </w:r>
      <w:r>
        <w:rPr>
          <w:rFonts w:cs="Arial"/>
          <w:sz w:val="24"/>
        </w:rPr>
        <w:t>Es que no lo afecta directamente, pero sí lo afecta, porque lo que tenemos que hacer nosotros es ir cerrando etapas; y una etapa es ya pautar, y ya que pautaste todo, ya enviaste tú los pautados, entonces nos enfocamos nosotros a la distribución de materiales y no volver a iniciar procedimientos de pautado y de administración de tiempos. Entonces, sí, no hay una afectación en tiempos, pero sí hay una afectación operativa, porque se están distrayendo recursos para atender cuestiones que debieron de haberse cerrado precisamente en esta etapa. ----------</w:t>
      </w:r>
    </w:p>
    <w:p>
      <w:pPr>
        <w:pStyle w:val="Normal"/>
        <w:jc w:val="both"/>
        <w:rPr/>
      </w:pPr>
      <w:r>
        <w:rPr>
          <w:rFonts w:cs="Arial"/>
          <w:sz w:val="24"/>
        </w:rPr>
        <w:t>Pero en fin, yo sí me sumaría a lo que acaba de decir el Consjero Arturo Sánchez y Roberto Gil, 8refiriéndose al representante del Partido Acción Nacional), en este mismo sentido. -----------------------------------------------------------------------------------------</w:t>
      </w:r>
    </w:p>
    <w:p>
      <w:pPr>
        <w:pStyle w:val="Normal"/>
        <w:jc w:val="both"/>
        <w:rPr/>
      </w:pPr>
      <w:r>
        <w:rPr>
          <w:rFonts w:cs="Arial"/>
          <w:sz w:val="24"/>
        </w:rPr>
        <w:t>Esta etapa de pautados de precampañas y coincidentes tiene que estar terminado el 19. Este Comité no va a volver a ver pautados para coincidentes, y para 2009, el año que entra, nos vamos a enfocar, tanto este Comité, como la gente operativa a resolver este Punto. --------------------------------------------------------------------------------</w:t>
      </w:r>
    </w:p>
    <w:p>
      <w:pPr>
        <w:pStyle w:val="Normal"/>
        <w:jc w:val="both"/>
        <w:rPr>
          <w:rFonts w:cs="Arial"/>
          <w:sz w:val="24"/>
        </w:rPr>
      </w:pPr>
      <w:r>
        <w:rPr>
          <w:rFonts w:cs="Arial"/>
          <w:sz w:val="24"/>
        </w:rPr>
        <w:t>Posiblemente en campañas sí lo vamos a ver, está bien, pero vamos cerrando etapas. Ahora estamos cerrando la etapa de precampañas y los pautados para precampañas de todo el país tienen que estar resueltos en 19, pase lo que pase, y suceda lo que suceda. ¿Quieren requerirles otra vez? Requiéreles otra vez, pero punto. El 19 yo quisiera que estemos aprobando, en esta mesa, los pautados de Morelos, Querétaro y Colima para administración de precampañas de esos estados. Porque tampoco nosotros podemos, nos está pasando lo mismo que en Hidalgo, nos está pasando lo mismo que en Querétaro, que ahora siendo nosotros la máxima autoridad, dependemos del trabajo, muchas veces ineficientes hasta de los institutos locales, y eso no puede pasar. ---------------------------------------------------</w:t>
      </w:r>
    </w:p>
    <w:p>
      <w:pPr>
        <w:pStyle w:val="Normal"/>
        <w:jc w:val="both"/>
        <w:rPr>
          <w:rFonts w:cs="Arial"/>
          <w:sz w:val="24"/>
        </w:rPr>
      </w:pPr>
      <w:r>
        <w:rPr>
          <w:rFonts w:cs="Arial"/>
          <w:b/>
          <w:sz w:val="24"/>
        </w:rPr>
        <w:t xml:space="preserve">El C. representante propietario del Partido Acción Nacional, Licenciado Roberto Gil Zuarth: </w:t>
      </w:r>
      <w:r>
        <w:rPr>
          <w:rFonts w:cs="Arial"/>
          <w:sz w:val="24"/>
        </w:rPr>
        <w:t>Pero aquí dice que Querétaro sí informó. Aquí está completa la ficha de Querétaro. No está completa la ficha de Sonora, ni de Guanajuato. O sea, faltaría Guanajuato, o sea Colima, Guanajuato, Nuevo León con respecto a las campañas, y Sonora. ----------------------------------------------------------------------------</w:t>
      </w:r>
    </w:p>
    <w:p>
      <w:pPr>
        <w:pStyle w:val="Normal"/>
        <w:jc w:val="both"/>
        <w:rPr>
          <w:rFonts w:cs="Arial"/>
          <w:sz w:val="24"/>
        </w:rPr>
      </w:pPr>
      <w:r>
        <w:rPr>
          <w:rFonts w:cs="Arial"/>
          <w:b/>
          <w:sz w:val="24"/>
        </w:rPr>
        <w:t>El C.Consejero Electoral, Maestro Virgilio Andrade Martínez:</w:t>
      </w:r>
      <w:r>
        <w:rPr>
          <w:rFonts w:cs="Arial"/>
          <w:sz w:val="24"/>
        </w:rPr>
        <w:t xml:space="preserve"> Es que depende, depende a qué le llame nuevo formato. ---------------------------------------------------------</w:t>
      </w:r>
    </w:p>
    <w:p>
      <w:pPr>
        <w:pStyle w:val="Normal"/>
        <w:jc w:val="both"/>
        <w:rPr>
          <w:rFonts w:cs="Arial"/>
          <w:sz w:val="24"/>
        </w:rPr>
      </w:pPr>
      <w:r>
        <w:rPr>
          <w:rFonts w:cs="Arial"/>
          <w:b/>
          <w:sz w:val="24"/>
        </w:rPr>
        <w:t xml:space="preserve">El C. Presidente, Licenciado Marco Antonio Gómez Alcántar: </w:t>
      </w:r>
      <w:r>
        <w:rPr>
          <w:rFonts w:cs="Arial"/>
          <w:sz w:val="24"/>
        </w:rPr>
        <w:t>A ver, señor Secretario, por qué no nos aclara cuáles son los pendientes. -----------------------------</w:t>
      </w:r>
    </w:p>
    <w:p>
      <w:pPr>
        <w:pStyle w:val="Normal"/>
        <w:jc w:val="both"/>
        <w:rPr>
          <w:rFonts w:cs="Arial"/>
          <w:sz w:val="24"/>
        </w:rPr>
      </w:pPr>
      <w:r>
        <w:rPr>
          <w:rFonts w:cs="Arial"/>
          <w:b/>
          <w:sz w:val="24"/>
        </w:rPr>
        <w:t xml:space="preserve">El C. Secretario Técnico, Licenciado Antonio Gamboa Chabbán: </w:t>
      </w:r>
      <w:r>
        <w:rPr>
          <w:rFonts w:cs="Arial"/>
          <w:sz w:val="24"/>
        </w:rPr>
        <w:t>Es que en algunos casos, efectivamente, no tenemos la fecha de acceso conjunto. Sin embargo, el periodo sí está determinado inclusive en ley. Es por eso que esas posibles inconsistencias se encuentran de la explicación que se da contra la información planteada. -------------------------------------------------------------------------------</w:t>
      </w:r>
    </w:p>
    <w:p>
      <w:pPr>
        <w:pStyle w:val="Normal"/>
        <w:jc w:val="both"/>
        <w:rPr>
          <w:rFonts w:cs="Arial"/>
          <w:sz w:val="24"/>
        </w:rPr>
      </w:pPr>
      <w:r>
        <w:rPr>
          <w:rFonts w:cs="Arial"/>
          <w:b/>
          <w:sz w:val="24"/>
        </w:rPr>
        <w:t xml:space="preserve">El C. Presidente, Licenciado Marco Antonio Gómez Alcántar: </w:t>
      </w:r>
      <w:r>
        <w:rPr>
          <w:rFonts w:cs="Arial"/>
          <w:sz w:val="24"/>
        </w:rPr>
        <w:t>O sea ¿formalmente cuáles son, recapitulando los estados que nos deben información para proceder ya sea en pautados? --------------------------------------------------------------</w:t>
      </w:r>
    </w:p>
    <w:p>
      <w:pPr>
        <w:pStyle w:val="Normal"/>
        <w:jc w:val="both"/>
        <w:rPr>
          <w:rFonts w:cs="Arial"/>
          <w:sz w:val="24"/>
          <w:lang w:val="es-MX"/>
        </w:rPr>
      </w:pPr>
      <w:r>
        <w:rPr>
          <w:rFonts w:cs="Arial"/>
          <w:b/>
          <w:sz w:val="24"/>
        </w:rPr>
        <w:t>El C. Secretario Técnico, Licenciado Antonio Gamboa Chabbán:</w:t>
      </w:r>
      <w:r>
        <w:rPr>
          <w:rFonts w:cs="Arial"/>
          <w:sz w:val="24"/>
        </w:rPr>
        <w:t xml:space="preserve"> A ver, tenemos Querétaro, el caso de Morelos</w:t>
      </w:r>
      <w:r>
        <w:rPr>
          <w:rFonts w:cs="Arial"/>
          <w:sz w:val="24"/>
          <w:lang w:val="es-MX"/>
        </w:rPr>
        <w:t>, el caso de Colim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 Sonora y Guanajuato cómo están o qué pendientes tienen?--------------------------------------------</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Sonora y Guanajua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orque dice: “Precampaña no informa porque PP no ha indicado fecha”.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Partidos políticos, acceso conjunto. Sin embargo, seguramente a la fecha de corte de esta información ya se ve modificada la información recibida. -----------------------------------</w:t>
      </w:r>
    </w:p>
    <w:p>
      <w:pPr>
        <w:pStyle w:val="Normal"/>
        <w:jc w:val="both"/>
        <w:rPr>
          <w:rFonts w:cs="Arial"/>
          <w:sz w:val="24"/>
          <w:lang w:val="es-MX"/>
        </w:rPr>
      </w:pPr>
      <w:r>
        <w:rPr>
          <w:rFonts w:cs="Arial"/>
          <w:b/>
          <w:sz w:val="24"/>
          <w:lang w:val="es-MX"/>
        </w:rPr>
        <w:t xml:space="preserve">El C. representante propietario del Partido Acción Nacional, Licenciado Roberto Gil Zuarth: </w:t>
      </w:r>
      <w:r>
        <w:rPr>
          <w:rFonts w:cs="Arial"/>
          <w:sz w:val="24"/>
          <w:lang w:val="es-MX"/>
        </w:rPr>
        <w:t>Así es de que por oficio P/84308 quedando a su informe. Aquí dice: Querétaro P/84308, informó periodo de acceso, periodo de campaña, es todo. Dice aquí esto.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El caso de Querétaro? ----------------------------------------------------------------------------------------------</w:t>
      </w:r>
    </w:p>
    <w:p>
      <w:pPr>
        <w:pStyle w:val="Normal"/>
        <w:jc w:val="both"/>
        <w:rPr>
          <w:rFonts w:cs="Arial"/>
          <w:sz w:val="24"/>
          <w:lang w:val="es-MX"/>
        </w:rPr>
      </w:pPr>
      <w:r>
        <w:rPr>
          <w:rFonts w:cs="Arial"/>
          <w:b/>
          <w:sz w:val="24"/>
          <w:lang w:val="es-MX"/>
        </w:rPr>
        <w:t xml:space="preserve">El C. representante propietario del Partido Acción Nacional, Licenciado Roberto Gil Zuarth: </w:t>
      </w:r>
      <w:r>
        <w:rPr>
          <w:rFonts w:cs="Arial"/>
          <w:sz w:val="24"/>
          <w:lang w:val="es-MX"/>
        </w:rPr>
        <w:t>Sí.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Lo que sucede es que Querétaro lo que informó es el inicio de su proceso electoral a partir de marzo y de su precampaña, por consiguiente; pero el periodo de acceso conjunto todavía no lo ha determinado. ---------------------------------------------------------</w:t>
      </w:r>
    </w:p>
    <w:p>
      <w:pPr>
        <w:pStyle w:val="Normal"/>
        <w:jc w:val="both"/>
        <w:rPr>
          <w:rFonts w:cs="Arial"/>
          <w:sz w:val="24"/>
          <w:lang w:val="es-MX"/>
        </w:rPr>
      </w:pPr>
      <w:r>
        <w:rPr>
          <w:rFonts w:cs="Arial"/>
          <w:b/>
          <w:sz w:val="24"/>
          <w:lang w:val="es-MX"/>
        </w:rPr>
        <w:t>El C. Consejero Electoral, Maestro Arturo Sánchez Gutiérrez:</w:t>
      </w:r>
      <w:r>
        <w:rPr>
          <w:rFonts w:cs="Arial"/>
          <w:sz w:val="24"/>
          <w:lang w:val="es-MX"/>
        </w:rPr>
        <w:t xml:space="preserve"> Si me permite hacer tres comentarios. Quizá convenga, con base en esto, hacer un cuadro que nos permita resolver estos asuntos. Yo tengo otras preguntas, si ven ustedes el caso de Campeche dice: “Precampaña gobernador, 24 de marzo a dos de abril; y luego, abajo, dice: “Periodo de acceso a radio y televisión, 12 de febrero a 23 de marzo para gobernador. Entonces, parece que por alguna razón nos dicen que la precampaña va a ser en una fecha, pero el tiempo se los vamos a dar en otras fechas. No entiendo por qué. -----------------------------------------------------------------------</w:t>
      </w:r>
    </w:p>
    <w:p>
      <w:pPr>
        <w:pStyle w:val="Normal"/>
        <w:jc w:val="both"/>
        <w:rPr/>
      </w:pPr>
      <w:r>
        <w:rPr>
          <w:rFonts w:cs="Arial"/>
          <w:sz w:val="24"/>
          <w:lang w:val="es-MX"/>
        </w:rPr>
        <w:t>Si ustedes ven el mismo caso de Campeche: “Precampaña diputados locales y ayuntamientos, 25 de abril a cuatro de mayo”, y el periodo de acceso para las precampañas es del 26 de marzo al 24 de abril. Entonces, no entiendo. --------------</w:t>
      </w:r>
    </w:p>
    <w:p>
      <w:pPr>
        <w:pStyle w:val="Normal"/>
        <w:jc w:val="both"/>
        <w:rPr>
          <w:rFonts w:cs="Arial"/>
          <w:sz w:val="24"/>
          <w:lang w:val="es-MX"/>
        </w:rPr>
      </w:pPr>
      <w:r>
        <w:rPr>
          <w:rFonts w:cs="Arial"/>
          <w:sz w:val="24"/>
          <w:lang w:val="es-MX"/>
        </w:rPr>
        <w:t>Les pongo otro caso, que es el caso, justamente, de Colima. Ahora que se dice que no se informó entendería este asunto. “Precampaña, 15 de febrero al seis de marzo; periodo de acceso a radio y televisión 10 de febrero a 11 de marzo. Entonces, no entiendo cuál es la información que nos está faltando, porque ellos tampoco pueden determinar las fechas fuera de sus propios reglamentos. ----------</w:t>
      </w:r>
    </w:p>
    <w:p>
      <w:pPr>
        <w:pStyle w:val="Normal"/>
        <w:jc w:val="both"/>
        <w:rPr/>
      </w:pPr>
      <w:r>
        <w:rPr>
          <w:rFonts w:cs="Arial"/>
          <w:b/>
          <w:sz w:val="24"/>
          <w:lang w:val="es-MX"/>
        </w:rPr>
        <w:t xml:space="preserve">El C. Presidente, Licenciado Marco Antonio Gómez Alcántar: </w:t>
      </w:r>
      <w:r>
        <w:rPr>
          <w:rFonts w:cs="Arial"/>
          <w:sz w:val="24"/>
          <w:lang w:val="es-MX"/>
        </w:rPr>
        <w:t>Tienes toda la razón, pero a ver. Si entiendo bien, esta es la información que ellos propusieron. Esté bien o esté mal, lo que vamos a hacer es solucionarlo precisamente el viernes, porque lo que no podemos hacer es tener más de 40 días en precampañas para todos estos rollos. -----------------------------------------------------------</w:t>
      </w:r>
    </w:p>
    <w:p>
      <w:pPr>
        <w:pStyle w:val="Normal"/>
        <w:jc w:val="both"/>
        <w:rPr/>
      </w:pPr>
      <w:r>
        <w:rPr>
          <w:rFonts w:cs="Arial"/>
          <w:sz w:val="24"/>
          <w:lang w:val="es-MX"/>
        </w:rPr>
        <w:t>Ve Sonora. Lo que está proponiendo Sonora, ni se entiende todo lo que está proponiendo en cuanto a fechas, pero eso generaría que tuviéramos un periodo de cinco meses. Estoy de acuerdo, pero independientemente de lo que diga su ley en cuanto duran precampañas, nosotros, en la administración, no podemos pautar más de 40 días. Entonces, nosotros tenemos que determinar cuáles son esos 40 días. Así lo hicimos en San Luis Potosí, y creo que así está. Ya era una discusión superada y con antecedentes. Entonces, esto es lo que propusieron. -----------------</w:t>
      </w:r>
    </w:p>
    <w:p>
      <w:pPr>
        <w:pStyle w:val="Normal"/>
        <w:jc w:val="both"/>
        <w:rPr>
          <w:rFonts w:cs="Arial"/>
          <w:sz w:val="24"/>
          <w:lang w:val="es-MX"/>
        </w:rPr>
      </w:pPr>
      <w:r>
        <w:rPr>
          <w:rFonts w:cs="Arial"/>
          <w:sz w:val="24"/>
          <w:lang w:val="es-MX"/>
        </w:rPr>
        <w:t>Sobre lo que propusieron que queremos expresar el día de hoy, vamos a dar ya la propuesta precisamente el viernes. ---------------------------------------------------------------</w:t>
      </w:r>
    </w:p>
    <w:p>
      <w:pPr>
        <w:pStyle w:val="Normal"/>
        <w:jc w:val="both"/>
        <w:rPr>
          <w:rFonts w:cs="Arial"/>
          <w:sz w:val="24"/>
          <w:lang w:val="es-MX"/>
        </w:rPr>
      </w:pPr>
      <w:r>
        <w:rPr>
          <w:rFonts w:cs="Arial"/>
          <w:sz w:val="24"/>
          <w:lang w:val="es-MX"/>
        </w:rPr>
      </w:r>
    </w:p>
    <w:p>
      <w:pPr>
        <w:pStyle w:val="Normal"/>
        <w:jc w:val="both"/>
        <w:rPr/>
      </w:pPr>
      <w:r>
        <w:rPr>
          <w:rFonts w:cs="Arial"/>
          <w:b/>
          <w:sz w:val="24"/>
          <w:lang w:val="es-MX"/>
        </w:rPr>
        <w:t xml:space="preserve">El C. Consejero Electoral, Maestro Arturo Sánchez Gutiérrez: </w:t>
      </w:r>
      <w:r>
        <w:rPr>
          <w:rFonts w:cs="Arial"/>
          <w:sz w:val="24"/>
          <w:lang w:val="es-MX"/>
        </w:rPr>
        <w:t>Esta bien. Entonces, termino mi intervención en ese mismo sentido. Ya ni siquiera menciono el caso de Nuevo León, que también tiene ese tipo de discrepancias. -----------------</w:t>
      </w:r>
    </w:p>
    <w:p>
      <w:pPr>
        <w:pStyle w:val="Normal"/>
        <w:jc w:val="both"/>
        <w:rPr>
          <w:rFonts w:cs="Arial"/>
          <w:sz w:val="24"/>
          <w:lang w:val="es-MX"/>
        </w:rPr>
      </w:pPr>
      <w:r>
        <w:rPr>
          <w:rFonts w:cs="Arial"/>
          <w:sz w:val="24"/>
          <w:lang w:val="es-MX"/>
        </w:rPr>
        <w:t>Entonces, quizá lo que tengamos que hacer es un cuadro en donde se nos diga lo que dice su ley, lo que respondió a nuestro oficio, y una propuesta de la Dirección Ejecutiva para cazar estas situaciones, de manera que tengamos claridad como base para trabajar; y quizá, sí haya que empezar desde hoy a hablar con ellos para decirles: “Oye, maestro, qué onda”. Es todo, señor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Consejero Virgilio Andrade. ---------------------------------------------------------------------------------------</w:t>
      </w:r>
    </w:p>
    <w:p>
      <w:pPr>
        <w:pStyle w:val="Normal"/>
        <w:jc w:val="both"/>
        <w:rPr>
          <w:rFonts w:cs="Arial"/>
          <w:sz w:val="24"/>
          <w:lang w:val="es-MX"/>
        </w:rPr>
      </w:pPr>
      <w:r>
        <w:rPr>
          <w:rFonts w:cs="Arial"/>
          <w:b/>
          <w:sz w:val="24"/>
          <w:lang w:val="es-MX"/>
        </w:rPr>
        <w:t xml:space="preserve">El C.Consejero Electoral, Maestro Virgilio Andrade Martínez: </w:t>
      </w:r>
      <w:r>
        <w:rPr>
          <w:rFonts w:cs="Arial"/>
          <w:sz w:val="24"/>
          <w:lang w:val="es-MX"/>
        </w:rPr>
        <w:t>En el mismo sentido que Arturo (refiriéndose al Consejero Electoral), se perciben en las fechas situaciones que, de antemano, no pueden ser aceptadas; y quizá haya razones por las cuales las pusieron. Por ejemplo, en el caso de Campeche, sí obedece a una lógica. Probablemente entendieron, una de dos, o que deben pautar antes de los periodos o están solicitando tiempo para ellos como autoridad. Cualquiera de las dos, hipotéticamente diría yo. -----------------------------------------------------------------</w:t>
      </w:r>
    </w:p>
    <w:p>
      <w:pPr>
        <w:pStyle w:val="Normal"/>
        <w:jc w:val="both"/>
        <w:rPr>
          <w:rFonts w:cs="Arial"/>
          <w:sz w:val="24"/>
        </w:rPr>
      </w:pPr>
      <w:r>
        <w:rPr>
          <w:rFonts w:cs="Arial"/>
          <w:sz w:val="24"/>
          <w:lang w:val="es-MX"/>
        </w:rPr>
        <w:t>Pero, con independencia de ello, lo que sí creo es que se requiere que la Secretaría Técnica del Comité sí haga requerimientos, yo no sé si en lo informal o lo formal -s</w:t>
      </w:r>
      <w:r>
        <w:rPr>
          <w:rFonts w:cs="Arial"/>
          <w:sz w:val="24"/>
        </w:rPr>
        <w:t>upongo que debe ser formal- a aquellas fechas que con claridad no pueden proceder. O sea, Campeche, no puede proceder. Entonces, para que proceda, necesitare: o volver a informar sobre las fechas y cambiarlas, derivado de lo que nos están proponiendo. -----------------------------------------------------------------</w:t>
      </w:r>
    </w:p>
    <w:p>
      <w:pPr>
        <w:pStyle w:val="Normal"/>
        <w:jc w:val="both"/>
        <w:rPr/>
      </w:pPr>
      <w:r>
        <w:rPr>
          <w:rFonts w:cs="Arial"/>
          <w:sz w:val="24"/>
        </w:rPr>
        <w:t>No sé qué opine Marco (refiriéndose al Presidente del Comité de Radio y Televisión), en relación con este tema. Pero sí creo que en aquellas entidades federativas en donde no esté cuadrando de manera evidente lo que ellos ya propusieron en una primera vuelta, sí se les haga un requerimiento. -------------------</w:t>
      </w:r>
    </w:p>
    <w:p>
      <w:pPr>
        <w:pStyle w:val="Normal"/>
        <w:jc w:val="both"/>
        <w:rPr>
          <w:rFonts w:cs="Arial"/>
          <w:sz w:val="24"/>
        </w:rPr>
      </w:pPr>
      <w:r>
        <w:rPr>
          <w:rFonts w:cs="Arial"/>
          <w:sz w:val="24"/>
        </w:rPr>
        <w:t>Y preguntaría, en el caso de Tabasco, cuál es el plan. Digo, entiendo que Tabasco no se va a cruzar y que va a ser después de la elección, aparentemente, tanto precampaña, como campaña, supongo; entonces, nada más preguntaría qué plan se tiene para el caso de Tabasco. A ver, Roberto (refiriéndose al representante del Partido Acción Nacional), y después aquí, nosotros. ----------------------------------------</w:t>
      </w:r>
    </w:p>
    <w:p>
      <w:pPr>
        <w:pStyle w:val="Normal"/>
        <w:jc w:val="both"/>
        <w:rPr>
          <w:rFonts w:cs="Arial"/>
          <w:sz w:val="24"/>
        </w:rPr>
      </w:pPr>
      <w:r>
        <w:rPr>
          <w:rFonts w:cs="Arial"/>
          <w:b/>
          <w:sz w:val="24"/>
        </w:rPr>
        <w:t xml:space="preserve">El C. representante propietario del Partido Acción Nacional, Licenciado Roberto Gil Zuarth: </w:t>
      </w:r>
      <w:r>
        <w:rPr>
          <w:rFonts w:cs="Arial"/>
          <w:sz w:val="24"/>
        </w:rPr>
        <w:t>Lo que valdría la pena es explicitar algunos de los criterios que se van a tomar en cuenta, para hacer la propuesta específica de dónde vamos a colocar el periodo de acceso conjunto. Se me ocurre, de entrada, un primer criterio, que es: necesariamente, el periodo de acceso conjunto tiene que estar dentro de los periodos legalmente establecidos para la realización de las precampañas. Necesariamente. Por ahí hay una fecha que no cuadra. Tiene que estar la precampaña legalmente prevista, ya iniciada, para que se pueda gozar del periodo conjunto de acceso a radio y televisión. Primer tema. ----------------------------</w:t>
      </w:r>
    </w:p>
    <w:p>
      <w:pPr>
        <w:pStyle w:val="Normal"/>
        <w:jc w:val="both"/>
        <w:rPr/>
      </w:pPr>
      <w:r>
        <w:rPr>
          <w:rFonts w:cs="Arial"/>
          <w:sz w:val="24"/>
        </w:rPr>
        <w:t>Un segundo criterio, tendría que ser la optimización en la construcción de las pautas y la relación con los medios de comunicación. --------------------------------------</w:t>
      </w:r>
    </w:p>
    <w:p>
      <w:pPr>
        <w:pStyle w:val="Normal"/>
        <w:jc w:val="both"/>
        <w:rPr>
          <w:rFonts w:cs="Arial"/>
          <w:sz w:val="24"/>
        </w:rPr>
      </w:pPr>
      <w:r>
        <w:rPr>
          <w:rFonts w:cs="Arial"/>
          <w:sz w:val="24"/>
        </w:rPr>
        <w:t>Se me ocurren estos dos criterios, de manera inicial, para ir empatando las fechas, y me quedan dos preguntas. En aquellos procesos que tienen elección de gobernador, de ayuntamientos y de diputados, el periodo legalmente establecido para las precampañas, suele ser distinto, más para gobernador que para el resto de las elecciones. ¿Ahí cómo vamos a administrar el periodo de acceso a radio y televisión? ¿Les vamos a dar el tiempo que le corresponde a gobernador o si les vamos a dar el tiempo que corresponde a ayuntamientos y diputados? Es un problema. ¿O vamos a darle un periodo de 60 días para gobernador, como es el caso general? Y luego 40 días para ayuntamientos y diputados. Es el caso de San Luis Potosí, por ejemplo. Es el caso de San Luis Potosí. -----------------------------------</w:t>
      </w:r>
    </w:p>
    <w:p>
      <w:pPr>
        <w:pStyle w:val="Normal"/>
        <w:jc w:val="both"/>
        <w:rPr>
          <w:rFonts w:cs="Arial"/>
          <w:sz w:val="24"/>
        </w:rPr>
      </w:pPr>
      <w:r>
        <w:rPr>
          <w:rFonts w:cs="Arial"/>
          <w:b/>
          <w:sz w:val="24"/>
        </w:rPr>
        <w:t xml:space="preserve">El C. Presidente, Licenciado Marco Antonio Gómez Alcántar: </w:t>
      </w:r>
      <w:r>
        <w:rPr>
          <w:rFonts w:cs="Arial"/>
          <w:sz w:val="24"/>
        </w:rPr>
        <w:t>En</w:t>
      </w:r>
      <w:r>
        <w:rPr>
          <w:rFonts w:cs="Arial"/>
          <w:b/>
          <w:sz w:val="24"/>
        </w:rPr>
        <w:t xml:space="preserve"> </w:t>
      </w:r>
      <w:r>
        <w:rPr>
          <w:rFonts w:cs="Arial"/>
          <w:sz w:val="24"/>
        </w:rPr>
        <w:t>San Luis Potosí. Dimos 40 días para todo. ------------------------------------------------------------------</w:t>
      </w:r>
    </w:p>
    <w:p>
      <w:pPr>
        <w:pStyle w:val="Normal"/>
        <w:jc w:val="both"/>
        <w:rPr/>
      </w:pPr>
      <w:r>
        <w:rPr>
          <w:rFonts w:cs="Arial"/>
          <w:b/>
          <w:sz w:val="24"/>
        </w:rPr>
        <w:t xml:space="preserve">El C. representante propietario del Partido Acción Nacional, Licenciado Roberto Gil Zuarth: </w:t>
      </w:r>
      <w:r>
        <w:rPr>
          <w:rFonts w:cs="Arial"/>
          <w:sz w:val="24"/>
        </w:rPr>
        <w:t>Ese es el problema, y ahí el problema que tenemos con San Luis Potosí, ya es pasado, pero recordemos que la elección de diputados, con la que acaban las precampañas, se va a dar hasta por ahí de marzo o abril, según el calendario; pero Nuevo León y Sonora tienen una particularidad, que se va desfasando el periodo de acceso conjunto y cada tipo de precampaña tiene una duración distinta.  --------------------------------------------------------------------------------------</w:t>
      </w:r>
    </w:p>
    <w:p>
      <w:pPr>
        <w:pStyle w:val="Normal"/>
        <w:jc w:val="both"/>
        <w:rPr>
          <w:rFonts w:cs="Arial"/>
          <w:sz w:val="24"/>
        </w:rPr>
      </w:pPr>
      <w:r>
        <w:rPr>
          <w:rFonts w:cs="Arial"/>
          <w:sz w:val="24"/>
        </w:rPr>
        <w:t>Yo creo que sí tenemos que hacer un mapa con una serie de criterios claros y que este Comité explicite los criterios que siguió para acomodar los periodos de acceso conjunto al momento de tomar la decisión, porque sí hay distintas realidades y son muy complejas. ------------------------------------------------------------------</w:t>
      </w:r>
    </w:p>
    <w:p>
      <w:pPr>
        <w:pStyle w:val="Normal"/>
        <w:jc w:val="both"/>
        <w:rPr>
          <w:rFonts w:cs="Arial"/>
          <w:sz w:val="24"/>
        </w:rPr>
      </w:pPr>
      <w:r>
        <w:rPr>
          <w:rFonts w:cs="Arial"/>
          <w:b/>
          <w:sz w:val="24"/>
        </w:rPr>
        <w:t xml:space="preserve">El C. Presidente, Licenciado Marco Antonio Gómez Alcántar: </w:t>
      </w:r>
      <w:r>
        <w:rPr>
          <w:rFonts w:cs="Arial"/>
          <w:sz w:val="24"/>
        </w:rPr>
        <w:t>Fernando, (refiriéndose al representante del Partido de la Revolución Democrática), y luego nosotros y luego el Consejero Arturo Sánchez.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Gracias, buenos días. --------------------------------------</w:t>
      </w:r>
    </w:p>
    <w:p>
      <w:pPr>
        <w:pStyle w:val="Normal"/>
        <w:jc w:val="both"/>
        <w:rPr>
          <w:rFonts w:cs="Arial"/>
          <w:sz w:val="24"/>
        </w:rPr>
      </w:pPr>
      <w:r>
        <w:rPr>
          <w:rFonts w:cs="Arial"/>
          <w:b/>
          <w:sz w:val="24"/>
        </w:rPr>
        <w:t xml:space="preserve">El C. Presidente, Licenciado Marco Antonio Gómez Alcántar: </w:t>
      </w:r>
      <w:r>
        <w:rPr>
          <w:rFonts w:cs="Arial"/>
          <w:sz w:val="24"/>
        </w:rPr>
        <w:t>Buenos días, Fer.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A mí me parece extraño que a lo mejor las fechas estén confundidas; no creo que estén adelantando precampañas algunas entidades; digo, sería de ver los acuerdos donde los órganos electorales aprueban este inicio de precampaña. Creo que sería bueno tener esos anexos, esos acuerdos que se nos notifican, porque también habría que verificar que son acuerdos de las autoridades electorales, donde fijan las distintas fechas, no vaya a ser que aquí esté invertido.  Me parece extraño que las autoridades, de pronto, estén adelantando, conforme a lo que dice su legislación. ---------------------------------</w:t>
      </w:r>
    </w:p>
    <w:p>
      <w:pPr>
        <w:pStyle w:val="Normal"/>
        <w:jc w:val="both"/>
        <w:rPr>
          <w:rFonts w:cs="Arial"/>
          <w:sz w:val="24"/>
        </w:rPr>
      </w:pPr>
      <w:r>
        <w:rPr>
          <w:rFonts w:cs="Arial"/>
          <w:sz w:val="24"/>
        </w:rPr>
        <w:t>Ahora, sí, efectivamente, hay entidades: Campeche, Sonora, donde traen fechas distintas de periodos de precampaña para las distintas elecciones. Fijan una fecha para gobernador, otra para diputados y ayuntamientos; y, dentro de esas leyes, tienen la oportunidad de fijar el término; no se ajusta a 40 días. Es lo que yo no veía, por ejemplo, en este calendario.  ----------------------------------------------------------</w:t>
      </w:r>
    </w:p>
    <w:p>
      <w:pPr>
        <w:pStyle w:val="Normal"/>
        <w:jc w:val="both"/>
        <w:rPr>
          <w:rFonts w:cs="Arial"/>
          <w:sz w:val="24"/>
          <w:lang w:val="es-MX"/>
        </w:rPr>
      </w:pPr>
      <w:r>
        <w:rPr>
          <w:rFonts w:cs="Arial"/>
          <w:sz w:val="24"/>
        </w:rPr>
        <w:t xml:space="preserve">En el caso de Campeche, podrían ellos prolongar o empatar. Tienen varias alternativas. Iniciar campaña de gobernador y después empatar parcialmente o desfasar completamente precampaña de diputados y ayuntamiento. Eso habría que ver cómo lo están determinando, y entonces las precampañas son periodos de acceso a la radio y la televisión, tendría que ser por el tiempo que ellos nos </w:t>
      </w:r>
      <w:r>
        <w:rPr>
          <w:rFonts w:cs="Arial"/>
          <w:sz w:val="24"/>
          <w:lang w:val="es-MX"/>
        </w:rPr>
        <w:t>fijen, y la precampaña puede prolongarse por supuesto, dentro de dos periodos determinados. Eso habría que también definirlo, porque en este organigrama tendríamos que ver que hay un periodo de precampaña de gobernador, otro periodo que se prolonga o que empata con las precampañas de las otras elecciones, diputado o ayuntamientos. Creo que sería bueno aclararlas. -------------</w:t>
      </w:r>
    </w:p>
    <w:p>
      <w:pPr>
        <w:pStyle w:val="Normal"/>
        <w:jc w:val="both"/>
        <w:rPr>
          <w:rFonts w:cs="Arial"/>
          <w:sz w:val="24"/>
          <w:lang w:val="es-MX"/>
        </w:rPr>
      </w:pPr>
      <w:r>
        <w:rPr>
          <w:rFonts w:cs="Arial"/>
          <w:sz w:val="24"/>
          <w:lang w:val="es-MX"/>
        </w:rPr>
        <w:t>Ahora, en todo caso de que existieran las observaciones, efectivamente, la Dirección Ejecutiva, creo que habría que hacer las observaciones y que se nos informe acá en el Comité, donde se diga: bueno, se mandó la observación de que estaban ellos saliéndose de su propio periodo legal de inicio de campaña, si es éste el caso, y entonces, notificarlos y, además, emplazarlos que si no nos contestan, el Comité va a tener que resolver, y a lo mejor nos toca a nosotros ajustar con respecto a la legislación estatal. También para nosotros no caer en ese incumplimiento de ley local. Gracias. -------------------------------------------------------------</w:t>
      </w:r>
    </w:p>
    <w:p>
      <w:pPr>
        <w:pStyle w:val="Normal"/>
        <w:jc w:val="both"/>
        <w:rPr/>
      </w:pPr>
      <w:r>
        <w:rPr>
          <w:rFonts w:cs="Arial"/>
          <w:b/>
          <w:bCs/>
          <w:sz w:val="24"/>
          <w:lang w:val="es-MX"/>
        </w:rPr>
        <w:t xml:space="preserve">El C. Presidente, Licenciado Marco Antonio Gómez Alcántar: </w:t>
      </w:r>
      <w:r>
        <w:rPr>
          <w:rFonts w:cs="Arial"/>
          <w:sz w:val="24"/>
          <w:lang w:val="es-MX"/>
        </w:rPr>
        <w:t>Yo creo que hay coincidencias, o existen las coincidencias siguientes, a ver cómo la ven. -------------</w:t>
      </w:r>
    </w:p>
    <w:p>
      <w:pPr>
        <w:pStyle w:val="Normal"/>
        <w:jc w:val="both"/>
        <w:rPr>
          <w:rFonts w:cs="Arial"/>
          <w:sz w:val="24"/>
          <w:lang w:val="es-MX"/>
        </w:rPr>
      </w:pPr>
      <w:r>
        <w:rPr>
          <w:rFonts w:cs="Arial"/>
          <w:sz w:val="24"/>
          <w:lang w:val="es-MX"/>
        </w:rPr>
        <w:t>Primero, es indispensable, requerible, dos cosas. Primero, a los que falten de dar información, que la den en un plazo máximo de 24 horas, y eso se tiene que notificar el mismo día de hoy; y, segundo, es indispensable también decirles que tienen que ajustar a los cuarenta días los periodos de precampañas, el periodo de acceso conjunto. Y eso es algo que, como bien lo dice Fernando, tenemos que requerirles de forma inmediata para que ellos lo hagan. ------------------------------------</w:t>
      </w:r>
    </w:p>
    <w:p>
      <w:pPr>
        <w:pStyle w:val="Normal"/>
        <w:jc w:val="both"/>
        <w:rPr/>
      </w:pPr>
      <w:r>
        <w:rPr>
          <w:rFonts w:cs="Arial"/>
          <w:sz w:val="24"/>
          <w:lang w:val="es-MX"/>
        </w:rPr>
        <w:t>Si al 19 nosotros no tenemos una definición, nosotros definiríamos, no cuándo inician las precampañas a nivel local, sino cuándo vamos a iniciar nosotros la administración de acceso de los tiempos de radio y televisión para efecto de precampañas. ------------------------------------------------------------------------------------------</w:t>
      </w:r>
    </w:p>
    <w:p>
      <w:pPr>
        <w:pStyle w:val="Normal"/>
        <w:jc w:val="both"/>
        <w:rPr>
          <w:rFonts w:cs="Arial"/>
          <w:sz w:val="24"/>
          <w:lang w:val="es-MX"/>
        </w:rPr>
      </w:pPr>
      <w:r>
        <w:rPr>
          <w:rFonts w:cs="Arial"/>
          <w:sz w:val="24"/>
          <w:lang w:val="es-MX"/>
        </w:rPr>
        <w:t>Entonces, yo creo que nos podemos llevar ya esos dos acuerdos. También coincido con lo que dice el representante del Partido Acción Nacional, en el sentido de que se tienen que hacer dos precisiones: Vamos a determinar un periodo conjunto de administración de tiempos, en virtud de los criterios de optimización, digo, no criterios de optimización, de un mejor manejo de la distribución de los tiempos y de la operatividad de todo el sistema; y, dos, de que las precampañas o el uso de los tiempos, aprovechamiento de los tiempos, inicia a partir del periodo de precampañas. A ver, Consejero Virgilio Andrade, y después el Consejero Arturo Sánchez. -------------------------------------------------------------------------</w:t>
      </w:r>
    </w:p>
    <w:p>
      <w:pPr>
        <w:pStyle w:val="Normal"/>
        <w:jc w:val="both"/>
        <w:rPr>
          <w:rFonts w:cs="Arial"/>
          <w:sz w:val="24"/>
          <w:lang w:val="es-MX"/>
        </w:rPr>
      </w:pPr>
      <w:r>
        <w:rPr>
          <w:rFonts w:cs="Arial"/>
          <w:b/>
          <w:bCs/>
          <w:sz w:val="24"/>
          <w:lang w:val="es-MX"/>
        </w:rPr>
        <w:t>El C.Consejero Electoral, Maestro Virgilio Andrade Martínez:</w:t>
      </w:r>
      <w:r>
        <w:rPr>
          <w:rFonts w:cs="Arial"/>
          <w:sz w:val="24"/>
          <w:lang w:val="es-MX"/>
        </w:rPr>
        <w:t xml:space="preserve"> Una duda. En donde hay dos tipos de elección o tres tipos de elección en las entidades federativas ¿cada tipo de elección tiene sus cuarenta día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No.------------------</w:t>
      </w:r>
    </w:p>
    <w:p>
      <w:pPr>
        <w:pStyle w:val="Normal"/>
        <w:jc w:val="both"/>
        <w:rPr>
          <w:rFonts w:cs="Arial"/>
          <w:sz w:val="24"/>
          <w:lang w:val="es-MX"/>
        </w:rPr>
      </w:pPr>
      <w:r>
        <w:rPr>
          <w:rFonts w:cs="Arial"/>
          <w:b/>
          <w:bCs/>
          <w:sz w:val="24"/>
          <w:lang w:val="es-MX"/>
        </w:rPr>
        <w:t>El C.Consejero Electoral, Maestro Virgilio Andrade Martínez:</w:t>
      </w:r>
      <w:r>
        <w:rPr>
          <w:rFonts w:cs="Arial"/>
          <w:sz w:val="24"/>
          <w:lang w:val="es-MX"/>
        </w:rPr>
        <w:t xml:space="preserve"> ¿Son cuarenta para tod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w:t>
      </w:r>
    </w:p>
    <w:p>
      <w:pPr>
        <w:pStyle w:val="Normal"/>
        <w:jc w:val="both"/>
        <w:rPr>
          <w:rFonts w:cs="Arial"/>
          <w:sz w:val="24"/>
          <w:lang w:val="es-MX"/>
        </w:rPr>
      </w:pPr>
      <w:r>
        <w:rPr>
          <w:rFonts w:cs="Arial"/>
          <w:b/>
          <w:sz w:val="24"/>
        </w:rPr>
        <w:t xml:space="preserve">El C. representante propietario del Partido Acción Nacional, Licenciado Roberto Gil Zuarth: </w:t>
      </w:r>
      <w:r>
        <w:rPr>
          <w:rFonts w:cs="Arial"/>
          <w:sz w:val="24"/>
          <w:lang w:val="es-MX"/>
        </w:rPr>
        <w:t>Puede haber empalmes. ------------------------------------------------</w:t>
      </w:r>
    </w:p>
    <w:p>
      <w:pPr>
        <w:pStyle w:val="Normal"/>
        <w:jc w:val="both"/>
        <w:rPr>
          <w:rFonts w:cs="Arial"/>
          <w:sz w:val="24"/>
          <w:lang w:val="es-MX"/>
        </w:rPr>
      </w:pPr>
      <w:r>
        <w:rPr>
          <w:rFonts w:cs="Arial"/>
          <w:b/>
          <w:bCs/>
          <w:sz w:val="24"/>
          <w:lang w:val="es-MX"/>
        </w:rPr>
        <w:t>El C.Consejero Electoral, Maestro Virgilio Andrade Martínez:</w:t>
      </w:r>
      <w:r>
        <w:rPr>
          <w:rFonts w:cs="Arial"/>
          <w:sz w:val="24"/>
          <w:lang w:val="es-MX"/>
        </w:rPr>
        <w:t xml:space="preserve"> Pero, por ejemplo, van a ser cuarenta días ¿aunque se desfasen? ----------------------------------</w:t>
      </w:r>
    </w:p>
    <w:p>
      <w:pPr>
        <w:pStyle w:val="Normal"/>
        <w:jc w:val="both"/>
        <w:rPr>
          <w:rFonts w:cs="Arial"/>
          <w:sz w:val="24"/>
          <w:lang w:val="es-MX"/>
        </w:rPr>
      </w:pPr>
      <w:r>
        <w:rPr>
          <w:rFonts w:cs="Arial"/>
          <w:b/>
          <w:sz w:val="24"/>
        </w:rPr>
        <w:t xml:space="preserve">El C. representante propietario del Partido Acción Nacional, Licenciado Roberto Gil Zuarth: </w:t>
      </w:r>
      <w:r>
        <w:rPr>
          <w:rFonts w:cs="Arial"/>
          <w:sz w:val="24"/>
          <w:lang w:val="es-MX"/>
        </w:rPr>
        <w:t>En 30 por ciento de la campaña. En una de gobernador dura 60 días, el 30 por ciento; la de diputados dura un mes, es el 30 por ciento. Entonces, depende. Hay una elección de gobernador, luego una de ayuntamientos y luego una de diputados. ¿Cada una tiene su periodo de acceso conjunto a radio y televisión? ---------------------------------------------------------------------------------------------</w:t>
      </w:r>
    </w:p>
    <w:p>
      <w:pPr>
        <w:pStyle w:val="Normal"/>
        <w:jc w:val="both"/>
        <w:rPr>
          <w:rFonts w:cs="Arial"/>
          <w:sz w:val="24"/>
          <w:lang w:val="es-MX"/>
        </w:rPr>
      </w:pPr>
      <w:r>
        <w:rPr>
          <w:rFonts w:cs="Arial"/>
          <w:b/>
          <w:bCs/>
          <w:sz w:val="24"/>
          <w:lang w:val="es-MX"/>
        </w:rPr>
        <w:t>El C. Consejero Electoral, Maestro Virgilio Andrade Martínez:</w:t>
      </w:r>
      <w:r>
        <w:rPr>
          <w:rFonts w:cs="Arial"/>
          <w:sz w:val="24"/>
          <w:lang w:val="es-MX"/>
        </w:rPr>
        <w:t xml:space="preserve"> ¿Cada una tiene 40, o son 40 por las tres? ---------------------------------------------------------------------------</w:t>
      </w:r>
    </w:p>
    <w:p>
      <w:pPr>
        <w:pStyle w:val="Normal"/>
        <w:jc w:val="both"/>
        <w:rPr>
          <w:rFonts w:cs="Arial"/>
          <w:sz w:val="24"/>
          <w:lang w:val="es-MX"/>
        </w:rPr>
      </w:pPr>
      <w:r>
        <w:rPr>
          <w:rFonts w:cs="Arial"/>
          <w:b/>
          <w:sz w:val="24"/>
        </w:rPr>
        <w:t xml:space="preserve">El C. representante propietario del Partido Acción Nacional, Licenciado Roberto Gil Zuarth: </w:t>
      </w:r>
      <w:r>
        <w:rPr>
          <w:rFonts w:cs="Arial"/>
          <w:sz w:val="24"/>
          <w:lang w:val="es-MX"/>
        </w:rPr>
        <w:t>40 por las tr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El criterio que estamos definiendo son 40 por las tres, porque si no genera, o sea, lo que discutimos en el tema de San Luis Potosí, es que constitucionalmente las precampañas tienen que durar cuarenta días. Si nosotros no consideramos esto y hacemos una administración independiente, dependiendo el tipo de elección, podríamos llegar como en el caso de San Luis Potosí, donde tendríamos que administrar a nivel local los 48 minutos por un periodo arriba de seis meses, y esa es la contradicción que generaría precisamente, a nivel constitucional, el Punto, porque iría, o es una contradicción para mí clara, con los 40 días que constitucionalmente se otorgan. Entonces, si hay periodos coincidentes, bueno, pues de forma que se definan cuáles van a ser esos 40 días y que se administre el tiempo. Consejero Virgilio Andrade. --------------------------------------------------------------</w:t>
      </w:r>
    </w:p>
    <w:p>
      <w:pPr>
        <w:pStyle w:val="Normal"/>
        <w:jc w:val="both"/>
        <w:rPr>
          <w:rFonts w:cs="Arial"/>
          <w:sz w:val="24"/>
        </w:rPr>
      </w:pPr>
      <w:r>
        <w:rPr>
          <w:rFonts w:cs="Arial"/>
          <w:b/>
          <w:bCs/>
          <w:sz w:val="24"/>
          <w:lang w:val="es-MX"/>
        </w:rPr>
        <w:t>El C. Consejero Electoral, Maestro Virgilio Andrade Martínez:</w:t>
      </w:r>
      <w:r>
        <w:rPr>
          <w:rFonts w:cs="Arial"/>
          <w:sz w:val="24"/>
          <w:lang w:val="es-MX"/>
        </w:rPr>
        <w:t xml:space="preserve"> Entonces, digamos, una entidad federativa como Guerrero, que elige, creo que sí Guerrero, es un ejemplo, que elige ayuntamientos o presidentes municipales en año distinto al de gobernador ¿ellos sí tienen 40 días para cada una</w:t>
      </w:r>
      <w:r>
        <w:rPr>
          <w:rFonts w:cs="Arial"/>
          <w:sz w:val="24"/>
        </w:rPr>
        <w:t>? Y, entonces las que tienen el mismo año las tres, pues 40 para las tres. Ese sería el criteri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 Sí, así es. Generalmente cuando las elecciones se hacen el mismo año son en periodos muy similares. Eso se hace también hasta por logística propia del propio Instituto Estatal Electoral; sería un costo de locura hacer tres periodos o cuatro periodos distintos para cada una de las elecciones. Entonces, si en un año hay elecciones, en se año tocan 40 días, si cambia al año siguiente, al año siguiente le damos 40 días. Fernando, (refiriéndose al representante del Partido de la Revolución Democrática), no sé si quisieras decir algo.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A ver. Yo creo que 40 días puede servir como referente, pero de ninguna manea se puede imponer a las entidades federativas. Ellos, hay entidades federativas que señalan periodos distintos de precampaña para cada uno, con posibilidades de separarlos y con posibilidades también de traslaparlos, y eso pues te va a dar, dependiendo de cada legislación cuánto te dé. No dice 40 días, dice: Para gobernador tiene 40 días a partir de un porcentaje; la de diputados y ayuntamientos te puede dar 20 días, y puede ser desfasada. -------</w:t>
      </w:r>
    </w:p>
    <w:p>
      <w:pPr>
        <w:pStyle w:val="Normal"/>
        <w:jc w:val="both"/>
        <w:rPr>
          <w:rFonts w:cs="Arial"/>
          <w:sz w:val="24"/>
        </w:rPr>
      </w:pPr>
      <w:r>
        <w:rPr>
          <w:rFonts w:cs="Arial"/>
          <w:sz w:val="24"/>
        </w:rPr>
        <w:t>Yo, por ejemplo, veía el caso de Campeche que pueden desfasarlo, puede hacer precampaña de gobernador y enseguida iniciar la de diputado y ayuntamiento, y entonces no son 40 días, pueden ser mucho más. Eso es lo que ellos establecen en su legislación y esto es lo que tendríamos nosotros que atender o sugerir. El referente de 40 días es un criterio tal vez, pero no es obligatorio. No le veo la obligatoriedad. Tendría que ser lo que decida cada entidad federativa y nos proponga acá. ------------------------------------------------------------------------------------------</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El C. Presidente, Licenciado Marco Antonio Gómez Alcántar: </w:t>
      </w:r>
      <w:r>
        <w:rPr>
          <w:rFonts w:cs="Arial"/>
          <w:sz w:val="24"/>
        </w:rPr>
        <w:t>A ver Consejero Virgilio Andrade, y sigue pendiente el Consejero Arturo Sánchez. -----------------------</w:t>
      </w:r>
    </w:p>
    <w:p>
      <w:pPr>
        <w:pStyle w:val="Normal"/>
        <w:jc w:val="both"/>
        <w:rPr>
          <w:rFonts w:cs="Arial"/>
          <w:sz w:val="24"/>
        </w:rPr>
      </w:pPr>
      <w:r>
        <w:rPr>
          <w:rFonts w:cs="Arial"/>
          <w:b/>
          <w:sz w:val="24"/>
        </w:rPr>
        <w:t>El C.Consejero Electoral, Maestro Virgilio Andrade Martínez:</w:t>
      </w:r>
      <w:r>
        <w:rPr>
          <w:rFonts w:cs="Arial"/>
          <w:sz w:val="24"/>
        </w:rPr>
        <w:t xml:space="preserve"> Lo frasearía diferente. Los 40 días sí son obligatorios. Lo que no es obligatorio es que coincidan exactamente en las fechas los periodos. Eso es lo que no es obligatorio, pero eso es lo que trae un problema constitucional. ¿Por qué? Porque en materia de radio y televisión sólo puedes asignar 40 días. Si las precampañas de una elección o de otra elección no coinciden en el tiempo y son más días, entonces nos obligarían a pautar 60 ó 70 días de precampañas, y eso no se puede, desde el punto de vista constitucional, desde la perspectiva de radio y televisión. --------------</w:t>
      </w:r>
    </w:p>
    <w:p>
      <w:pPr>
        <w:pStyle w:val="Normal"/>
        <w:jc w:val="both"/>
        <w:rPr>
          <w:rFonts w:cs="Arial"/>
          <w:sz w:val="24"/>
        </w:rPr>
      </w:pPr>
      <w:r>
        <w:rPr>
          <w:rFonts w:cs="Arial"/>
          <w:b/>
          <w:sz w:val="24"/>
        </w:rPr>
        <w:t>El C. Presidente, Licenciado Marco Antonio Gómez Alcántar:</w:t>
      </w:r>
      <w:r>
        <w:rPr>
          <w:rFonts w:cs="Arial"/>
          <w:sz w:val="24"/>
        </w:rPr>
        <w:t xml:space="preserve"> A ver, el representante de Convergencia y después el Consejero Arturo Sánchez.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Es un poquito fuera de este tema, pero es referente a la campaña federal, a la región. Nos están indicando aquí que la campaña correrá, del 30 de abril al 28 de junio, siendo que va a ser del 3 de mayo al primero de julio. En la impresión, en todos los casos, pues llega un día antes y empieza la veda, en éste dejan tres, cuatro días, tres días sin contemplar. Nada más es esa corrección que está aquí. ------------------------------------------------------------------------------------------</w:t>
      </w:r>
    </w:p>
    <w:p>
      <w:pPr>
        <w:pStyle w:val="Normal"/>
        <w:jc w:val="both"/>
        <w:rPr/>
      </w:pPr>
      <w:r>
        <w:rPr>
          <w:rFonts w:cs="Arial"/>
          <w:b/>
          <w:sz w:val="24"/>
        </w:rPr>
        <w:t xml:space="preserve">El C. Presidente, Licenciado Marco Antonio Gómez Alcántar: </w:t>
      </w:r>
      <w:r>
        <w:rPr>
          <w:rFonts w:cs="Arial"/>
          <w:sz w:val="24"/>
        </w:rPr>
        <w:t xml:space="preserve">Toño, (refiriéndose al Secretario Técnico). -------------------------------------------------------------- </w:t>
      </w:r>
    </w:p>
    <w:p>
      <w:pPr>
        <w:pStyle w:val="Normal"/>
        <w:jc w:val="both"/>
        <w:rPr>
          <w:rFonts w:cs="Arial"/>
          <w:sz w:val="24"/>
        </w:rPr>
      </w:pPr>
      <w:r>
        <w:rPr>
          <w:rFonts w:cs="Arial"/>
          <w:b/>
          <w:sz w:val="24"/>
        </w:rPr>
        <w:t xml:space="preserve">El C. Secretario Técnico, Licenciado Antonio Gamboa Chabbán: </w:t>
      </w:r>
      <w:r>
        <w:rPr>
          <w:rFonts w:cs="Arial"/>
          <w:sz w:val="24"/>
        </w:rPr>
        <w:t>Sí, por supuesto la fecha es al primero de julio. --------------------------------------------------------</w:t>
      </w:r>
    </w:p>
    <w:p>
      <w:pPr>
        <w:pStyle w:val="Normal"/>
        <w:jc w:val="both"/>
        <w:rPr>
          <w:rFonts w:cs="Arial"/>
          <w:sz w:val="24"/>
        </w:rPr>
      </w:pPr>
      <w:r>
        <w:rPr>
          <w:rFonts w:cs="Arial"/>
          <w:b/>
          <w:sz w:val="24"/>
        </w:rPr>
        <w:t xml:space="preserve">El C. Presidente, Licenciado Marco Antonio Gómez Alcántar: </w:t>
      </w:r>
      <w:r>
        <w:rPr>
          <w:rFonts w:cs="Arial"/>
          <w:sz w:val="24"/>
        </w:rPr>
        <w:t>Y está pendiente el tema de Tabasco que preguntó Virgilio (refiriéndose al Consejero Electoral). ----</w:t>
      </w:r>
    </w:p>
    <w:p>
      <w:pPr>
        <w:pStyle w:val="Normal"/>
        <w:jc w:val="both"/>
        <w:rPr>
          <w:rFonts w:cs="Arial"/>
          <w:sz w:val="24"/>
        </w:rPr>
      </w:pPr>
      <w:r>
        <w:rPr>
          <w:rFonts w:cs="Arial"/>
          <w:b/>
          <w:sz w:val="24"/>
        </w:rPr>
        <w:t xml:space="preserve">El C. Secretario Técnico, Licenciado Antonio Gamboa Chabbán: </w:t>
      </w:r>
      <w:r>
        <w:rPr>
          <w:rFonts w:cs="Arial"/>
          <w:sz w:val="24"/>
        </w:rPr>
        <w:t>El tema de Tabasco y de igual forma el tema Coahuila que empata en el mismo supuesto que, finalmente, la elección será posterior a la elección federal.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Incluyendo las fechas de campaña. ---------------------------------</w:t>
      </w:r>
    </w:p>
    <w:p>
      <w:pPr>
        <w:pStyle w:val="Normal"/>
        <w:jc w:val="both"/>
        <w:rPr>
          <w:rFonts w:cs="Arial"/>
          <w:sz w:val="24"/>
        </w:rPr>
      </w:pPr>
      <w:r>
        <w:rPr>
          <w:rFonts w:cs="Arial"/>
          <w:b/>
          <w:sz w:val="24"/>
        </w:rPr>
        <w:t xml:space="preserve">El C. Secretario Técnico, Licenciado Antonio Gamboa Chabbán: </w:t>
      </w:r>
      <w:r>
        <w:rPr>
          <w:rFonts w:cs="Arial"/>
          <w:sz w:val="24"/>
        </w:rPr>
        <w:t>En este momento tenemos esa información. Lo que podemos hacer es preverlo con las dos entidades para que nos sea informado formalmente y tenerlo disponible para el próximo viernes. ------------------------------------------------------------------------------------</w:t>
      </w:r>
    </w:p>
    <w:p>
      <w:pPr>
        <w:pStyle w:val="Normal"/>
        <w:jc w:val="both"/>
        <w:rPr>
          <w:rFonts w:cs="Arial"/>
          <w:sz w:val="24"/>
        </w:rPr>
      </w:pPr>
      <w:r>
        <w:rPr>
          <w:rFonts w:cs="Arial"/>
          <w:b/>
          <w:sz w:val="24"/>
        </w:rPr>
        <w:t>El C. Consejero Electoral, Maestro Virgilio Andrade Martínez:</w:t>
      </w:r>
      <w:r>
        <w:rPr>
          <w:rFonts w:cs="Arial"/>
          <w:sz w:val="24"/>
        </w:rPr>
        <w:t xml:space="preserve"> Yo sugeriría que, no sé tanto si el viernes, pero sí pronto, no vaya a haber ahí alguna sorpresa de que quieran, por ejemplo, empezar campaña a mediados de junio, una cosa así. --------------------------------------------------------------------------------------------------------</w:t>
      </w:r>
    </w:p>
    <w:p>
      <w:pPr>
        <w:pStyle w:val="Normal"/>
        <w:jc w:val="both"/>
        <w:rPr>
          <w:rFonts w:cs="Arial"/>
          <w:sz w:val="24"/>
        </w:rPr>
      </w:pPr>
      <w:r>
        <w:rPr>
          <w:rFonts w:cs="Arial"/>
          <w:b/>
          <w:sz w:val="24"/>
        </w:rPr>
        <w:t>El C. Presidente, Licenciado Marco Antonio Gómez Alcántar:</w:t>
      </w:r>
      <w:r>
        <w:rPr>
          <w:rFonts w:cs="Arial"/>
          <w:sz w:val="24"/>
        </w:rPr>
        <w:t xml:space="preserve"> Bien, 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Es que es sobre Tabasco. Es otro ejemplo de por qué tenemos que tener mucha precisión por parte de los institutos estatales electorales. Según el calendario que yo tengo, la elección es el 18 de octubre, el registro de los candidatos está los primeros días de agosto. Entonces, el problema es que la precampaña sí se nos puede cruzar con los últimos días de campaña electoral, pues tendríamos varios problemas: Cómo pautar, qué hacer los tres días de veda, etcétera. Entonces, ahí sí necesitamos una definición muy clara, porque si no tenemos el calendario completo se vuelve un problema. -----------------------------------------------------------------</w:t>
      </w:r>
    </w:p>
    <w:p>
      <w:pPr>
        <w:pStyle w:val="Normal"/>
        <w:jc w:val="both"/>
        <w:rPr>
          <w:rFonts w:cs="Arial"/>
          <w:sz w:val="24"/>
          <w:lang w:val="es-MX"/>
        </w:rPr>
      </w:pPr>
      <w:r>
        <w:rPr>
          <w:rFonts w:cs="Arial"/>
          <w:sz w:val="24"/>
        </w:rPr>
        <w:t xml:space="preserve">Ahora, sobre el otro problema que estábamos mencionando de cuántos días </w:t>
      </w:r>
      <w:r>
        <w:rPr>
          <w:rFonts w:cs="Arial"/>
          <w:sz w:val="24"/>
          <w:lang w:val="es-MX"/>
        </w:rPr>
        <w:t>quería nada más preguntar, porque ya me entró la duda, ¿cuántos días hubo de precampaña en San Luis Potosí para gobernador? Me da la impresión de que hubo 60, o sea, de precampaña. Si no me equivoco, empezó la precampaña el 20 de noviembre y termina el 18 de enero, lo cual son más de 40 días. --------------------</w:t>
      </w:r>
    </w:p>
    <w:p>
      <w:pPr>
        <w:pStyle w:val="Normal"/>
        <w:jc w:val="both"/>
        <w:rPr>
          <w:rFonts w:cs="Arial"/>
          <w:sz w:val="24"/>
          <w:lang w:val="es-MX"/>
        </w:rPr>
      </w:pPr>
      <w:r>
        <w:rPr>
          <w:rFonts w:cs="Arial"/>
          <w:b/>
          <w:sz w:val="24"/>
          <w:lang w:val="es-MX"/>
        </w:rPr>
        <w:t xml:space="preserve">El C. representante propietario del Partido Acción Nacional, Licenciado Roberto Gil Zuarth: </w:t>
      </w:r>
      <w:r>
        <w:rPr>
          <w:rFonts w:cs="Arial"/>
          <w:sz w:val="24"/>
          <w:lang w:val="es-MX"/>
        </w:rPr>
        <w:t>Que son 60, son dos terceras partes. --------------------------------</w:t>
      </w:r>
    </w:p>
    <w:p>
      <w:pPr>
        <w:pStyle w:val="Normal"/>
        <w:jc w:val="both"/>
        <w:rPr>
          <w:rFonts w:cs="Arial"/>
          <w:spacing w:val="-4"/>
          <w:sz w:val="24"/>
          <w:lang w:val="es-MX"/>
        </w:rPr>
      </w:pPr>
      <w:r>
        <w:rPr>
          <w:rFonts w:cs="Arial"/>
          <w:b/>
          <w:spacing w:val="-4"/>
          <w:sz w:val="24"/>
          <w:lang w:val="es-MX"/>
        </w:rPr>
        <w:t xml:space="preserve">El C. Consejero Electoral, Maestro Arturo Sánchez Gutiérrez: </w:t>
      </w:r>
      <w:r>
        <w:rPr>
          <w:rFonts w:cs="Arial"/>
          <w:spacing w:val="-4"/>
          <w:sz w:val="24"/>
          <w:lang w:val="es-MX"/>
        </w:rPr>
        <w:t>Entonces, nada más para tener claridad, gracias. ---------------------------------------------------------------------</w:t>
      </w:r>
    </w:p>
    <w:p>
      <w:pPr>
        <w:pStyle w:val="Normal"/>
        <w:jc w:val="both"/>
        <w:rPr/>
      </w:pPr>
      <w:r>
        <w:rPr>
          <w:rFonts w:cs="Arial"/>
          <w:b/>
          <w:sz w:val="24"/>
          <w:lang w:val="es-MX"/>
        </w:rPr>
        <w:t xml:space="preserve">El C. Presidente, Licenciado Marco Antonio Gómez Alcántar: </w:t>
      </w:r>
      <w:r>
        <w:rPr>
          <w:rFonts w:cs="Arial"/>
          <w:sz w:val="24"/>
          <w:lang w:val="es-MX"/>
        </w:rPr>
        <w:t>A ver, creo que a este punto no podemos hacer más que dos cosas: girar los oficios para los que tienen información pendiente, que en término de 24 horas notifiquen, y también hacer lo mismo el mismo día de hoy, Toño, (refiriéndose al Secretario Técnico), esto sí es importante que se cumpla, porque tenemos los tiempos encima, de ajustar a 40 días el periodo de administración en materia de radio y televisión en función de los criterios que ya se mencionaron en la mesa. -------------------------------</w:t>
      </w:r>
    </w:p>
    <w:p>
      <w:pPr>
        <w:pStyle w:val="Normal"/>
        <w:jc w:val="both"/>
        <w:rPr>
          <w:rFonts w:cs="Arial"/>
          <w:sz w:val="24"/>
          <w:lang w:val="es-MX"/>
        </w:rPr>
      </w:pPr>
      <w:r>
        <w:rPr>
          <w:rFonts w:cs="Arial"/>
          <w:sz w:val="24"/>
          <w:lang w:val="es-MX"/>
        </w:rPr>
        <w:t>Yo agradeceré que todas esas comunicaciones, se gire copia a todos los integrantes de este Comité para tener toda la película completa. ------------------------</w:t>
      </w:r>
    </w:p>
    <w:p>
      <w:pPr>
        <w:pStyle w:val="Normal"/>
        <w:jc w:val="both"/>
        <w:rPr/>
      </w:pPr>
      <w:r>
        <w:rPr>
          <w:rFonts w:cs="Arial"/>
          <w:sz w:val="24"/>
          <w:lang w:val="es-MX"/>
        </w:rPr>
        <w:t>Eso sí, y aclaramos, el viernes nosotros ya tendríamos que llegar con una propuesta concreta que definiera cada uno de estos puntos. -----------------------------</w:t>
      </w:r>
    </w:p>
    <w:p>
      <w:pPr>
        <w:pStyle w:val="Normal"/>
        <w:jc w:val="both"/>
        <w:rPr>
          <w:rFonts w:cs="Arial"/>
          <w:sz w:val="24"/>
          <w:lang w:val="es-MX"/>
        </w:rPr>
      </w:pPr>
      <w:r>
        <w:rPr>
          <w:rFonts w:cs="Arial"/>
          <w:sz w:val="24"/>
          <w:lang w:val="es-MX"/>
        </w:rPr>
        <w:t>Bien, con estos acuerdos pasamos al siguiente Punto del orden del día, que es la presentación del Cronograma de Actividades para atender la administración de tiempos en radio y televisión que corresponde a los partidos políticos durante el periodo de precampañas del Proceso Electoral Federal 2008-2009. A ver, Antonio, (refiriéndose al Secretario Técnico).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Muy bien. Se distribuyo este cronograma que involucra actividades que inclusive se están realizando en este periodo. Fechas fundamentales del mismo constituyen la identificada con el número 14, que corre hasta el día 26 de este mismo mes, y por supuesto, la fecha límite para la notificación de las pautas de los primeros materiales que estarían subiendo a precampañas federales que está previsto en los primeros días de enero. -------------------------------------------------------------------------</w:t>
      </w:r>
    </w:p>
    <w:p>
      <w:pPr>
        <w:pStyle w:val="Normal"/>
        <w:jc w:val="both"/>
        <w:rPr>
          <w:rFonts w:cs="Arial"/>
          <w:sz w:val="24"/>
          <w:lang w:val="es-MX"/>
        </w:rPr>
      </w:pPr>
      <w:r>
        <w:rPr>
          <w:rFonts w:cs="Arial"/>
          <w:b/>
          <w:sz w:val="24"/>
          <w:lang w:val="es-MX"/>
        </w:rPr>
        <w:t xml:space="preserve">El C. representante propietario del Partido Acción Nacional, Licenciado Roberto Gil Zuarth: </w:t>
      </w:r>
      <w:r>
        <w:rPr>
          <w:rFonts w:cs="Arial"/>
          <w:sz w:val="24"/>
          <w:lang w:val="es-MX"/>
        </w:rPr>
        <w:t>El Punto 4, “Periodo para que las autoridades electorales locales con elección envíen su propuesta de pautas tiene que moverse hasta diciembre”. ----------------------------------------------------------------------------------------------</w:t>
      </w:r>
    </w:p>
    <w:p>
      <w:pPr>
        <w:pStyle w:val="Normal"/>
        <w:jc w:val="both"/>
        <w:rPr>
          <w:rFonts w:cs="Arial"/>
          <w:spacing w:val="-4"/>
          <w:sz w:val="24"/>
          <w:lang w:val="es-MX"/>
        </w:rPr>
      </w:pPr>
      <w:r>
        <w:rPr>
          <w:rFonts w:cs="Arial"/>
          <w:b/>
          <w:spacing w:val="-4"/>
          <w:sz w:val="24"/>
          <w:lang w:val="es-MX"/>
        </w:rPr>
        <w:t xml:space="preserve">El C. Secretario Técnico, Licenciado Antonio Gamboa Chabbán: </w:t>
      </w:r>
      <w:r>
        <w:rPr>
          <w:rFonts w:cs="Arial"/>
          <w:spacing w:val="-4"/>
          <w:sz w:val="24"/>
          <w:lang w:val="es-MX"/>
        </w:rPr>
        <w:t>Sí, claro, se tendría que estar ajustando. Esta es la fecha que nosotros estimábamos límite, por supuesto que las autoridades locales,  en algunos casos como ya se ha visto, han sido omisas, en algunos otros, necesitaremos precisar alguna información con ellos. Se realizará el ajuste correspondi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chas gracias. A ver, Consejero Arturo Sánchez. -----------------------------------------------------------------</w:t>
      </w:r>
    </w:p>
    <w:p>
      <w:pPr>
        <w:pStyle w:val="Normal"/>
        <w:jc w:val="both"/>
        <w:rPr>
          <w:rFonts w:cs="Arial"/>
          <w:spacing w:val="-2"/>
          <w:sz w:val="24"/>
          <w:lang w:val="es-MX"/>
        </w:rPr>
      </w:pPr>
      <w:r>
        <w:rPr>
          <w:rFonts w:cs="Arial"/>
          <w:b/>
          <w:spacing w:val="-2"/>
          <w:sz w:val="24"/>
          <w:lang w:val="es-MX"/>
        </w:rPr>
        <w:t xml:space="preserve">El C. Consejero Electoral, Maestro Arturo Sánchez Gutiérrez: </w:t>
      </w:r>
      <w:r>
        <w:rPr>
          <w:rFonts w:cs="Arial"/>
          <w:spacing w:val="-2"/>
          <w:sz w:val="24"/>
          <w:lang w:val="es-MX"/>
        </w:rPr>
        <w:t>Sí, gracias. Yo tenía algunos comentarios. Uno, era justamente este del Punto 4 que tendría que estar hoy. En el caso del Punto 5 y Punto 6, solamente tener mucha claridad de que estamos ya en ese periodo de dictaminación técnica de los primeros materiales genéricos o específicos Entonces, entiendo yo que el 22, en el caso de Jalisco, el 22, vence ese primer periodo. ------------------------------------------------------------------------</w:t>
      </w:r>
    </w:p>
    <w:p>
      <w:pPr>
        <w:pStyle w:val="Normal"/>
        <w:jc w:val="both"/>
        <w:rPr/>
      </w:pPr>
      <w:r>
        <w:rPr>
          <w:rFonts w:cs="Arial"/>
          <w:sz w:val="24"/>
          <w:lang w:val="es-MX"/>
        </w:rPr>
        <w:t>Otra pregunta es, el Punto 11, dice: “Fecha límite para la entrega de materiales de los partidos políticos para las precampañas del Proceso Electoral Local en Jalisco que comenzará el 22 de enero”. Entonces esto es el 15 de diciembre, es hoy, entiendo que hoy es la fecha límite para el caso de Jalisco y hoy entregan los partidos sus materiales, si no es que ya lo entregaron. -------------------------------------</w:t>
      </w:r>
    </w:p>
    <w:p>
      <w:pPr>
        <w:pStyle w:val="Normal"/>
        <w:jc w:val="both"/>
        <w:rPr>
          <w:rFonts w:cs="Arial"/>
          <w:sz w:val="24"/>
          <w:lang w:val="es-MX"/>
        </w:rPr>
      </w:pPr>
      <w:r>
        <w:rPr>
          <w:rFonts w:cs="Arial"/>
          <w:sz w:val="24"/>
          <w:lang w:val="es-MX"/>
        </w:rPr>
        <w:t>A mí me gustaría que, sobre este tipo de casos, para tener claridad, se nos haga, en su momento, al Comité un reporte de las entregas. ¿Por qué? Porque de eso vamos a poder tener certeza, se pudieron seguir todo el proceso que estamos planeando y empezar a detectar si hay algún problema o no para ajustar el otro caso de las fechas. -----------------------------------------------------------------------------------</w:t>
      </w:r>
    </w:p>
    <w:p>
      <w:pPr>
        <w:pStyle w:val="Normal"/>
        <w:jc w:val="both"/>
        <w:rPr>
          <w:rFonts w:cs="Arial"/>
          <w:sz w:val="24"/>
          <w:lang w:val="es-MX"/>
        </w:rPr>
      </w:pPr>
      <w:r>
        <w:rPr>
          <w:rFonts w:cs="Arial"/>
          <w:sz w:val="24"/>
          <w:lang w:val="es-MX"/>
        </w:rPr>
        <w:t>Luego, en el caso del número 14, “Periodo para la dictaminación técnica”. Aquí tenemos otro tipo de información que sería inconveniente compartir. Yo entiendo que los partidos han sido muy rigurosos en cumplir las características técnicas, pero quizá valiera la pena poder tener un reporte que nos diga o vía correcto electrónico, en efecto, se entregaron tantos spots y en efecto se entregaron en condiciones adecuadas para su transmisión, o tuvimos este problema en uno o el otro para tener claridad al respecto. --------------------------------------------------------------</w:t>
      </w:r>
    </w:p>
    <w:p>
      <w:pPr>
        <w:pStyle w:val="Normal"/>
        <w:jc w:val="both"/>
        <w:rPr/>
      </w:pPr>
      <w:r>
        <w:rPr>
          <w:rFonts w:cs="Arial"/>
          <w:sz w:val="24"/>
          <w:lang w:val="es-MX"/>
        </w:rPr>
        <w:t>Luego, en el número 15, “Fecha límite para la notificación de las pautas de transmisión y de entrega de los periodos materiales que entrarán al aire el primero de enero”. Entonces, el cinco de enero vamos a entregar los materiales. Entiendo que por los considerandos que esta en otro acuerdo, lo estamos haciendo 19 días antes del inicio de la transmisión, porque eso es lo que acordamos aquí, y es lo que conviene. Más allá por el periodo de transición, nada más estar claro de eso.</w:t>
      </w:r>
    </w:p>
    <w:p>
      <w:pPr>
        <w:pStyle w:val="Normal"/>
        <w:jc w:val="both"/>
        <w:rPr>
          <w:rFonts w:cs="Arial"/>
          <w:sz w:val="24"/>
        </w:rPr>
      </w:pPr>
      <w:r>
        <w:rPr>
          <w:rFonts w:cs="Arial"/>
          <w:sz w:val="24"/>
          <w:lang w:val="es-MX"/>
        </w:rPr>
        <w:t>Luego, en el caso del número 16 dice: “Aprobación, en su caso, del Acuerdo del Consejo General por el que se ordena la difusión de los catálogos</w:t>
      </w:r>
      <w:r>
        <w:rPr>
          <w:rFonts w:cs="Arial"/>
          <w:sz w:val="24"/>
        </w:rPr>
        <w:t>, y aparentemente tendría que ser el día 8 de enero. No está claro que tengamos sesión el 8 de enero. ---------------------------------------------------------------------------------</w:t>
      </w:r>
    </w:p>
    <w:p>
      <w:pPr>
        <w:pStyle w:val="Normal"/>
        <w:jc w:val="both"/>
        <w:rPr>
          <w:rFonts w:cs="Arial"/>
          <w:sz w:val="24"/>
        </w:rPr>
      </w:pPr>
      <w:r>
        <w:rPr>
          <w:rFonts w:cs="Arial"/>
          <w:b/>
          <w:sz w:val="24"/>
        </w:rPr>
        <w:t xml:space="preserve">El C. Presidente, Licenciado Marco Antonio Gómez Alcántar: </w:t>
      </w:r>
      <w:r>
        <w:rPr>
          <w:rFonts w:cs="Arial"/>
          <w:sz w:val="24"/>
        </w:rPr>
        <w:t>Los catálogos los vamos a aprobar el viernes. Entonces, esto tendríamos que subirlo al 22 de diciembre. -----------------------------------------------------------------------------------------------</w:t>
      </w:r>
    </w:p>
    <w:p>
      <w:pPr>
        <w:pStyle w:val="Normal"/>
        <w:jc w:val="both"/>
        <w:rPr>
          <w:rFonts w:cs="Arial"/>
          <w:sz w:val="24"/>
        </w:rPr>
      </w:pPr>
      <w:r>
        <w:rPr>
          <w:rFonts w:cs="Arial"/>
          <w:b/>
          <w:sz w:val="24"/>
        </w:rPr>
        <w:t xml:space="preserve">El C. Consejero Electoral, Maestro Arturo Sánchez Gutiérrez: </w:t>
      </w:r>
      <w:r>
        <w:rPr>
          <w:rFonts w:cs="Arial"/>
          <w:sz w:val="24"/>
        </w:rPr>
        <w:t>Entonces; esa era mi duda. ---------------------------------------------------------------------------------------------</w:t>
      </w:r>
    </w:p>
    <w:p>
      <w:pPr>
        <w:pStyle w:val="Normal"/>
        <w:jc w:val="both"/>
        <w:rPr>
          <w:rFonts w:cs="Arial"/>
          <w:sz w:val="24"/>
        </w:rPr>
      </w:pPr>
      <w:r>
        <w:rPr>
          <w:rFonts w:cs="Arial"/>
          <w:b/>
          <w:sz w:val="24"/>
        </w:rPr>
        <w:t>El C. Presidente, Licenciado Marco Antonio Gómez Alcántar:</w:t>
      </w:r>
      <w:r>
        <w:rPr>
          <w:rFonts w:cs="Arial"/>
          <w:sz w:val="24"/>
        </w:rPr>
        <w:t xml:space="preserve"> Van a estar aprobados el 19 ¿cuál es el problema?, si se va a sesionar hasta el 22, tenemos sábado domingo. --------------------------------------------------------------------------------------</w:t>
      </w:r>
    </w:p>
    <w:p>
      <w:pPr>
        <w:pStyle w:val="Normal"/>
        <w:jc w:val="both"/>
        <w:rPr>
          <w:rFonts w:cs="Arial"/>
          <w:sz w:val="24"/>
        </w:rPr>
      </w:pPr>
      <w:r>
        <w:rPr>
          <w:rFonts w:cs="Arial"/>
          <w:b/>
          <w:sz w:val="24"/>
        </w:rPr>
        <w:t xml:space="preserve">El C. Secretario Técnico, Licenciado Antonio Gamboa Chabbán: </w:t>
      </w:r>
      <w:r>
        <w:rPr>
          <w:rFonts w:cs="Arial"/>
          <w:sz w:val="24"/>
        </w:rPr>
        <w:t>Si me permite, Presidente. El límite para circularlos es el sábado 20, para efectos de la sesión del 22, dependiendo la hora en que se celebre el Consejo para el próximo 22, que se estará convocando esta misma semana. El asunto es que si se genera alguna precisión a los catálogos en la sesión de este Comité el próximo viernes ¿estaríamos en condiciones de prepararlos o distribuirlos al sábado? Ese es el tema. Porque, de lo contrario, sí puede existir un breve plazo para su distribución, para efectos de discusión en el Consejo. -------------------------------------------------------</w:t>
      </w:r>
    </w:p>
    <w:p>
      <w:pPr>
        <w:pStyle w:val="Normal"/>
        <w:jc w:val="both"/>
        <w:rPr>
          <w:rFonts w:cs="Arial"/>
          <w:sz w:val="24"/>
        </w:rPr>
      </w:pPr>
      <w:r>
        <w:rPr>
          <w:rFonts w:cs="Arial"/>
          <w:sz w:val="24"/>
        </w:rPr>
      </w:r>
    </w:p>
    <w:p>
      <w:pPr>
        <w:pStyle w:val="Normal"/>
        <w:jc w:val="both"/>
        <w:rPr>
          <w:rFonts w:cs="Arial"/>
          <w:sz w:val="24"/>
        </w:rPr>
      </w:pPr>
      <w:r>
        <w:rPr>
          <w:rFonts w:cs="Arial"/>
          <w:b/>
          <w:sz w:val="24"/>
        </w:rPr>
        <w:t>El C. Presidente, Licenciado Marco Antonio Gómez Alcántar:</w:t>
      </w:r>
      <w:r>
        <w:rPr>
          <w:rFonts w:cs="Arial"/>
          <w:sz w:val="24"/>
        </w:rPr>
        <w:t xml:space="preserve"> No, pero a ver, a ver. No, no. Aquí esto se aprueba el 22 en el Consejo General, y el 22 tienen que estar subidos los catálogos. La labor de la elaboración de los catálogos, también entiendo era una labor que se iban a acercar ustedes con los partidos, precisamente para ir puliendo las dudas que existiesen, y el próximo 19 vamos a hacer los ajustes que sean necesarios; pero el 19 entregamos todo y dejamos absolutamente terminado este tema el 19. Digo, a mí lo que me está preocupando, mi estimado señor Secretario, y se lo digo con mucho cariño, es que muchos de los temas que ya se habían platicado, no se están respetando, y aquí se tiene que trabajar para cumplir con los términos y demás cuestiones que determina este Comité. 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No, yo tenía otra preocupación, de que no necesariamente íbamos a sesionar el ocho; ese era mi problema. Yo iba a decir que debía ser el nueve, pero en todo caso, es esta cuestión. Lo que sí sé, es que está agendado para hoy en el Punto 9, y yo creo que los comentarios que se hagan hoy sí tendrían ya que tender a ser definitivos, para estar en condiciones el viernes de ya mandarlos el mismo viernes. De hecho, los podríamos aprobar el día de hoy con los puntos necesarios y de darle al Secretario Técnico nada más las instrucciones de las precisiones que hace él y ya, el viernes ya lo tendríamos aprobado, si no hay mayores comentarios. ---------------</w:t>
      </w:r>
    </w:p>
    <w:p>
      <w:pPr>
        <w:pStyle w:val="Normal"/>
        <w:jc w:val="both"/>
        <w:rPr>
          <w:rFonts w:cs="Arial"/>
          <w:sz w:val="24"/>
        </w:rPr>
      </w:pPr>
      <w:r>
        <w:rPr>
          <w:rFonts w:cs="Arial"/>
          <w:b/>
          <w:sz w:val="24"/>
        </w:rPr>
        <w:t xml:space="preserve">El C. Presidente, Licenciado Marco Antonio Gómez Alcántar: </w:t>
      </w:r>
      <w:r>
        <w:rPr>
          <w:rFonts w:cs="Arial"/>
          <w:sz w:val="24"/>
        </w:rPr>
        <w:t>Es que tienes toda la razón, Arturo, (refiriéndose al Consejero Electoral). Lo que vamos a aprobar hoy son todos los estados, menos los coincidentes. El 19 vamos a entrarle exclusivamente a los coincidentes, y en dado caso, hacemos las precisiones respectivas, pero esto tiene que estar en el Consejo General el 22. Nosotros ya no podemos seguir arrastrando pendientes para el año que entra. --------------------------</w:t>
      </w:r>
    </w:p>
    <w:p>
      <w:pPr>
        <w:pStyle w:val="Normal"/>
        <w:jc w:val="both"/>
        <w:rPr/>
      </w:pPr>
      <w:r>
        <w:rPr>
          <w:rFonts w:cs="Arial"/>
          <w:b/>
          <w:sz w:val="24"/>
        </w:rPr>
        <w:t xml:space="preserve">El C. Consejero Electoral, Maestro Arturo Sánchez Gutiérrez: </w:t>
      </w:r>
      <w:r>
        <w:rPr>
          <w:rFonts w:cs="Arial"/>
          <w:sz w:val="24"/>
        </w:rPr>
        <w:t>Ok. En todo caso, nada más mi último comentario, señor Presidente, incluye Jalisco ¿verdad?</w:t>
      </w:r>
    </w:p>
    <w:p>
      <w:pPr>
        <w:pStyle w:val="Normal"/>
        <w:jc w:val="both"/>
        <w:rPr>
          <w:rFonts w:cs="Arial"/>
          <w:sz w:val="24"/>
        </w:rPr>
      </w:pPr>
      <w:r>
        <w:rPr>
          <w:rFonts w:cs="Arial"/>
          <w:b/>
          <w:sz w:val="24"/>
        </w:rPr>
        <w:t xml:space="preserve">El C. Presidente, Licenciado Marco Antonio Gómez Alcántar: </w:t>
      </w:r>
      <w:r>
        <w:rPr>
          <w:rFonts w:cs="Arial"/>
          <w:sz w:val="24"/>
        </w:rPr>
        <w:t>Sí, tendría que incluir necesariamente Jalisco. --------------------------------------------------------------------</w:t>
      </w:r>
    </w:p>
    <w:p>
      <w:pPr>
        <w:pStyle w:val="Normal"/>
        <w:jc w:val="both"/>
        <w:rPr>
          <w:rFonts w:cs="Arial"/>
          <w:sz w:val="24"/>
        </w:rPr>
      </w:pPr>
      <w:r>
        <w:rPr>
          <w:rFonts w:cs="Arial"/>
          <w:b/>
          <w:sz w:val="24"/>
        </w:rPr>
        <w:t>El C. Consejero Electoral, Maestro Arturo Sánchez Gutiérrez:</w:t>
      </w:r>
      <w:r>
        <w:rPr>
          <w:rFonts w:cs="Arial"/>
          <w:sz w:val="24"/>
        </w:rPr>
        <w:t xml:space="preserve"> Esta bien. Es todo. Un último comentario, señor Presidente. Por eso me preocupaba, ahora estoy viendo otra nota que dice; me está preocupando que tenemos que tener certeza de las precampañas en los estados, porque en Nuevo León, si lo proponen en enero, también tendríamos que plantear lo de Nuevo León. Por eso, esta comunicación de hoy se vuelve muy importante.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A ver, Consejero Virgilio Andrade. -------------------------------------------------------------------------</w:t>
      </w:r>
    </w:p>
    <w:p>
      <w:pPr>
        <w:pStyle w:val="Normal"/>
        <w:jc w:val="both"/>
        <w:rPr>
          <w:rFonts w:cs="Arial"/>
          <w:sz w:val="24"/>
        </w:rPr>
      </w:pPr>
      <w:r>
        <w:rPr>
          <w:rFonts w:cs="Arial"/>
          <w:b/>
          <w:sz w:val="24"/>
        </w:rPr>
        <w:t>El C. Consejero Electoral, Maestro Virgilio Andrade Martínez:</w:t>
      </w:r>
      <w:r>
        <w:rPr>
          <w:rFonts w:cs="Arial"/>
          <w:sz w:val="24"/>
        </w:rPr>
        <w:t xml:space="preserve"> Derivado de esta circunstancia, va a ser conveniente planear escenarios formales de convocatoria al Consejo General. ¿Qué quiero decir? Siempre cabe la posibilidad de la convocatoria urgente, si no alcanzan a estar el 20 en la mañana. Entonces, nada más tenerlo presente, y evidentemente, si llega a presentarse un escenario adverso, el escenario que no esté el sábado 20 en la mañana, podríamos convocar a sesión urgente de Consejo General, y además tendríamos que abrir con esa, porque no tenemos certeza de cuánto tiempo va a durar la otra. Digo, lo digo, para efectos de que en todo caso el día 22 va a tener que ser aprobado en Consejo. -------------------------------------------------------------------------------------------------</w:t>
      </w:r>
    </w:p>
    <w:p>
      <w:pPr>
        <w:pStyle w:val="Normal"/>
        <w:jc w:val="both"/>
        <w:rPr/>
      </w:pPr>
      <w:r>
        <w:rPr>
          <w:rFonts w:cs="Arial"/>
          <w:b/>
          <w:sz w:val="24"/>
        </w:rPr>
        <w:t>El C. Presidente, Licenciado Marco Antonio Gómez Alcántar:</w:t>
      </w:r>
      <w:r>
        <w:rPr>
          <w:rFonts w:cs="Arial"/>
          <w:sz w:val="24"/>
        </w:rPr>
        <w:t xml:space="preserve"> Bien. Está bien. El punto aquí es que esto sale el 22. Pues con todos los ajustes que se han hecho, pregunto si existe alguna otra consideración adicional. ---------------------------</w:t>
      </w:r>
    </w:p>
    <w:p>
      <w:pPr>
        <w:pStyle w:val="Normal"/>
        <w:jc w:val="both"/>
        <w:rPr>
          <w:rFonts w:cs="Arial"/>
          <w:sz w:val="24"/>
          <w:lang w:val="es-MX"/>
        </w:rPr>
      </w:pPr>
      <w:r>
        <w:rPr>
          <w:rFonts w:cs="Arial"/>
          <w:sz w:val="24"/>
        </w:rPr>
        <w:t>Bien. Entonces, pasamos al siguiente Punto, que es el 7, discusión, y en su caso, aprobación del criterio sobre el tratamiento que se dará a los concesionarios y permisionarios de televisión restringida. El famosísimo tema. A</w:t>
      </w:r>
      <w:r>
        <w:rPr>
          <w:rFonts w:cs="Arial"/>
          <w:sz w:val="24"/>
          <w:lang w:val="es-MX"/>
        </w:rPr>
        <w:t>ntes de abrir boca, le preguntaría al Secretario Técnico, cuál fue la respuesta que dio COFETEL, y si puedes hacer la presentación, te lo agradecería.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Sí, claro. Bueno, este criterio involucra un análisis respecto del marco legal, tanto de concesionarios y de permisionarios, algunas consideraciones en torno a precisiones terminológicas que, por supuesto, dan la posibilidad de homologar en este criterio cuáles son los alcances que para efectos del mismo se estarían tomando en este Comité. Por supuesto que la conclusión a la que se llega, es que la autoridad electoral estaría simplemente considerando, estimando, que para los efectos de la televisión restringida se aprecia que no tienen obligaciones derivadas de la norma electoral, para efectos de acceso a radio y televisión, y con las consideraciones de retransmisión de canales de televisión abierta que se precisan en el contexto de la nota. ----------------------------------------------------------------------------</w:t>
      </w:r>
    </w:p>
    <w:p>
      <w:pPr>
        <w:pStyle w:val="Normal"/>
        <w:jc w:val="both"/>
        <w:rPr>
          <w:rFonts w:cs="Arial"/>
          <w:sz w:val="24"/>
          <w:lang w:val="es-MX"/>
        </w:rPr>
      </w:pPr>
      <w:r>
        <w:rPr>
          <w:rFonts w:cs="Arial"/>
          <w:sz w:val="24"/>
          <w:lang w:val="es-MX"/>
        </w:rPr>
        <w:t>Respecto a la respuesta de COFETEL, no hubo ningún avance al respecto. No se tuvo éxito, no obstante las múltiples gestiones realizadas. Sin embargo, estimo que para los efectos de este criterio, no opta el hecho de que esté en este momento todavía pendiente la determinación de esa autoridad.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nada más dos cosas. Si COFETEL no ha contestado, es su obligación contestar. Entonces,  sí pediría que se le mandara un requerimiento, haciéndole ver que tiene que contestar porque es su obligación y tiene que contestar de urgencia, y si no lo hace, pues entonces el 355 dice qué es lo que tenemos que hacer. Iniciémosle un procedimiento para que conteste, y si no, sancionémoslos. O sea, mi punto aquí es que no nos quedemos ahí con que no contestó COFETEL y no pasó nada.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Sí, vaya, pero para los efectos de este criterio, hasta el momento no ha contestado, y estimo que no obsta el hecho de que obre la respuesta, independientemente de los cauces legales que siga esta autoridad con COFETEL.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Bueno, a ver, entonces, el primer acuerdo es volverle a requerir a COFETEL para que cumpla, y propiamente apercibiéndolo de que si no nos responde en el término que le demos, vamos a iniciar lo que establece el 355 del COFIPE, si es que estoy acordándome bien del artículo. Pero se tiene que contestar, uno. ----------------------</w:t>
      </w:r>
    </w:p>
    <w:p>
      <w:pPr>
        <w:pStyle w:val="Normal"/>
        <w:jc w:val="both"/>
        <w:rPr>
          <w:rFonts w:cs="Arial"/>
          <w:sz w:val="24"/>
          <w:lang w:val="es-MX"/>
        </w:rPr>
      </w:pPr>
      <w:r>
        <w:rPr>
          <w:rFonts w:cs="Arial"/>
          <w:sz w:val="24"/>
          <w:lang w:val="es-MX"/>
        </w:rPr>
        <w:t>Dos, preguntaría que, toda vez que no tenemos la respuesta y algunos lo solicitaron, pregunto si están en condiciones de poder responder o ya atender, o definir este criterio de una vez por todas. Cuando menos yo, no necesito la respuesta de COFETEL en este momento para definir cuál sería mi criterio. Pregunto si los demás sí lo requieren. Consejero Arturo Sánchez y Fernando, (refiriéndose al representante del Partido de la Revolución Democrática) o Fernando y Arturo Sánchez. Fernando, por favor, y le damos la bienvenida a don Carlos (refiriéndose al representante del Partido Revolucionario Institucional). ------</w:t>
      </w:r>
    </w:p>
    <w:p>
      <w:pPr>
        <w:pStyle w:val="Normal"/>
        <w:jc w:val="both"/>
        <w:rPr>
          <w:rFonts w:cs="Arial"/>
          <w:sz w:val="24"/>
          <w:lang w:val="es-MX"/>
        </w:rPr>
      </w:pPr>
      <w:r>
        <w:rPr>
          <w:rFonts w:cs="Arial"/>
          <w:b/>
          <w:sz w:val="24"/>
        </w:rPr>
        <w:t>El C. representante propietario del Partido de la Revolución Democrática, C. Fernando Vargas Manríquez:</w:t>
      </w:r>
      <w:r>
        <w:rPr>
          <w:rFonts w:cs="Arial"/>
          <w:sz w:val="24"/>
        </w:rPr>
        <w:t xml:space="preserve"> </w:t>
      </w:r>
      <w:r>
        <w:rPr>
          <w:rFonts w:cs="Arial"/>
          <w:sz w:val="24"/>
          <w:lang w:val="es-MX"/>
        </w:rPr>
        <w:t>Gracias. Desde luego, se hizo un acuerdo para requerir y solicitar información. Yo pediría que esas respuestas se nos circularan en primer término, de quién recibió información, qué tipo de respuestas. Desde luego, necesitamos conocerlas, y estoy de acuerdo con que se requiera a COFETEL. Necesitamos tener la información completa, y en razón de eso, yo pediría que también el documento que se nos circule se distinga, nos digan, a mí no me queda claro si este documento es de las respuestas recibidas de algunas partes, o es una estimación de la Dirección Ejecutiva. Habría que distinguirlo. Cuál es la conclusión de las respuestas recibidas, habría que diferenciarlo perfectamente. Aquí es una opinión de fulana y zutana aparte, y esta es la otra parte del análisis de la Dirección Ejecutiva. Me parece que no queda muy preciso en esta presentación. Yo solicitaría también esa parte. Gracias.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y bien. Consejero Arturo Sánchez y luego Marco Gómez. -------------------------------------------</w:t>
      </w:r>
    </w:p>
    <w:p>
      <w:pPr>
        <w:pStyle w:val="Normal"/>
        <w:jc w:val="both"/>
        <w:rPr>
          <w:rFonts w:cs="Arial"/>
          <w:sz w:val="24"/>
        </w:rPr>
      </w:pPr>
      <w:r>
        <w:rPr>
          <w:rFonts w:cs="Arial"/>
          <w:b/>
          <w:bCs/>
          <w:sz w:val="24"/>
          <w:lang w:val="es-MX"/>
        </w:rPr>
        <w:t xml:space="preserve">El C. Consejero Electoral, Maestro Arturo Sánchez Gutiérrez: </w:t>
      </w:r>
      <w:r>
        <w:rPr>
          <w:rFonts w:cs="Arial"/>
          <w:sz w:val="24"/>
          <w:lang w:val="es-MX"/>
        </w:rPr>
        <w:t xml:space="preserve">Entiendo que se consultó a CANITEC, y eso está resuelto. CANITEC agrupa a cableros, pero no a los de televisión restringida vía satelital o microondas. Entonces, si se van a continuar las consultas, yo creo que valdría la pena incorporar estos dos criterios. Ahora, COFETEL no contestó, y con los generadores de la señal tampoco lo hemos consultado. Bueno, yo debo decir que tiendo a coincidir con </w:t>
      </w:r>
      <w:r>
        <w:rPr>
          <w:rFonts w:cs="Arial"/>
          <w:sz w:val="24"/>
        </w:rPr>
        <w:t>la interpretación del documento que se nos presenta, pero sería conveniente tener una información, documentación y respuestas muy claras para poder fundar adecuadamente este tipo de criterios. Creo que en la dirección del documento, las respuestas de ellos podrían fortalecer la argumentación que nosotros tendríamos que tomar en algún momento y de esa manera pues sí tener la respuesta completa.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Bien, dada la cercanía de los temas, y a mí me queda claro, digo, pero eso es lo que yo pienso, que si no tenemos nada que administrar en cableros, pues no podemos pautar nada, porque la Constitución nos da la posibilidad de administrar los tiempos oficiales en cada uno de los concesionarios y permisionarios de radio y televisión. Si los cableros no son objeto de tiempos oficiales, pues entonces nosotros no tenemos absolutamente nada que administrar. El día que tengamos algo que administrar, pues entonces, ese día, podemos nosotros pautar a cableros. ----------</w:t>
      </w:r>
    </w:p>
    <w:p>
      <w:pPr>
        <w:pStyle w:val="Normal"/>
        <w:jc w:val="both"/>
        <w:rPr/>
      </w:pPr>
      <w:r>
        <w:rPr>
          <w:rFonts w:cs="Arial"/>
          <w:sz w:val="24"/>
        </w:rPr>
        <w:t>Sin embargo, y hasta el teléfono también, creo que dadas las fechas, es necesario también aclarar que si bien la televisión restringida no son sujeto de pautados, sigue siendo televisión, y por ser televisión, estarían también limitados o sujetos de las prohibiciones constitucionales y legales que la propia Constitución reconoce, sobre todo en lo que tiene que ver con venta de propaganda, etcétera.-</w:t>
      </w:r>
    </w:p>
    <w:p>
      <w:pPr>
        <w:pStyle w:val="Normal"/>
        <w:jc w:val="both"/>
        <w:rPr>
          <w:rFonts w:cs="Arial"/>
          <w:sz w:val="24"/>
        </w:rPr>
      </w:pPr>
      <w:r>
        <w:rPr>
          <w:rFonts w:cs="Arial"/>
          <w:sz w:val="24"/>
        </w:rPr>
        <w:t>Y yo traigo esta discusión a la mesa, porque creo que para efectos de certeza vale la pena que este tema, cuando menos se avance en esa lógica y no esperar a que COFETEL nos responda para determinar si se va a pautar o no se va a pautar. ---</w:t>
      </w:r>
    </w:p>
    <w:p>
      <w:pPr>
        <w:pStyle w:val="Normal"/>
        <w:jc w:val="both"/>
        <w:rPr>
          <w:rFonts w:cs="Arial"/>
          <w:sz w:val="24"/>
        </w:rPr>
      </w:pPr>
      <w:r>
        <w:rPr>
          <w:rFonts w:cs="Arial"/>
          <w:sz w:val="24"/>
        </w:rPr>
      </w:r>
    </w:p>
    <w:p>
      <w:pPr>
        <w:pStyle w:val="Normal"/>
        <w:jc w:val="both"/>
        <w:rPr/>
      </w:pPr>
      <w:r>
        <w:rPr>
          <w:rFonts w:cs="Arial"/>
          <w:sz w:val="24"/>
        </w:rPr>
        <w:t xml:space="preserve">Entonces, para efectos de ese tema, pues yo sí traería aquí la discusión para determinar si conviene o no conviene dejar perfectamente bien claro este Punto. Bueno, a ver, entonces, dado que no hay más comentarios, yo agradeceré, señor Secretario que tome la votación si estamos de acuerdo en que… a ver, Fernando, (refiriéndose al representante del Partido de la Revolución Democrática). ------------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Perdón, iniciamos este Punto diciendo que tenemos que completarlo con la posición de COFETEL, y de pronto, giramos y decimos vamos a votar. Yo no estoy viendo ningún acuerdo, ningún punto de acuerdo al respecto, no sé qué es lo que se votaría. Yo atendí la sugerencia inicial y de eso me atiendo. ---------------------------------------------------------------------------------</w:t>
      </w:r>
    </w:p>
    <w:p>
      <w:pPr>
        <w:pStyle w:val="Normal"/>
        <w:jc w:val="both"/>
        <w:rPr>
          <w:rFonts w:cs="Arial"/>
          <w:sz w:val="24"/>
        </w:rPr>
      </w:pPr>
      <w:r>
        <w:rPr>
          <w:rFonts w:cs="Arial"/>
          <w:b/>
          <w:sz w:val="24"/>
        </w:rPr>
        <w:t xml:space="preserve">El C. Presidente, Licenciado Marco Antonio Gómez Alcántar: </w:t>
      </w:r>
      <w:r>
        <w:rPr>
          <w:rFonts w:cs="Arial"/>
          <w:sz w:val="24"/>
        </w:rPr>
        <w:t>Estoy de acuerdo, pero es que en eso estamos. El criterio de determinar si pautamos o no pautamos no lo vamos a resolver ahora, porque tú pediste que se necesitara la respuesta de COFETEL y vamos a esperar la respuesta de COFETEL. Entonces, el primer acuerdo de este Comité es que se le requiera nuevamente a COFETEL, nada más que vamos a recordar lo que dice el artículo 2 del COFIPE, y le vamos a apercibir que si no nos contesta en un término específico, vamos a iniciar el 355 del COFIPE. ¿Sí? Entonces, eso también tiene que salir esta semana. Eso es el primer acuerdo. ----------------------------------------------------------------------------------------</w:t>
      </w:r>
    </w:p>
    <w:p>
      <w:pPr>
        <w:pStyle w:val="Normal"/>
        <w:jc w:val="both"/>
        <w:rPr/>
      </w:pPr>
      <w:r>
        <w:rPr>
          <w:rFonts w:cs="Arial"/>
          <w:sz w:val="24"/>
        </w:rPr>
        <w:t xml:space="preserve">El segundo acuerdo, es que no vamos a tomar la decisión de los pautados hasta que conteste COFETEL, que es el tema que te preocupa. Pero, el tercer punto que traje a la mesa, es el dejar bien claro que si bien la televisión restringida no es objeto de administración de tiempos oficiales, eso no deja de ser televisión, y por tanto está sujeta también a las prohibiciones de venta de propaganda política y electoral y otras prohibiciones que la propia Constitución y el COFIPE reconoce. </w:t>
      </w:r>
    </w:p>
    <w:p>
      <w:pPr>
        <w:pStyle w:val="Normal"/>
        <w:jc w:val="both"/>
        <w:rPr>
          <w:rFonts w:cs="Arial"/>
          <w:sz w:val="24"/>
        </w:rPr>
      </w:pPr>
      <w:r>
        <w:rPr>
          <w:rFonts w:cs="Arial"/>
          <w:sz w:val="24"/>
        </w:rPr>
        <w:t>Esto no es descubrir el hilo negro, sino, simplemente, por efectos de certeza, dejar perfectamente bien claro cuál es el efecto de este punto. Y eso es, precisamente, lo que se estaría votando para que en una fecha posterior ya se presentara el acuerdo, la redacción definitiva de cómo vendría ese acuerdo, y se acabó. ¿Estamos de acuerdo?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Yo agregaría que es ratificar el criterio que se ha venido tomando. ---------------------------------------------------------------------------------------</w:t>
      </w:r>
    </w:p>
    <w:p>
      <w:pPr>
        <w:pStyle w:val="Normal"/>
        <w:jc w:val="both"/>
        <w:rPr>
          <w:rFonts w:cs="Arial"/>
          <w:sz w:val="24"/>
        </w:rPr>
      </w:pPr>
      <w:r>
        <w:rPr>
          <w:rFonts w:cs="Arial"/>
          <w:b/>
          <w:sz w:val="24"/>
        </w:rPr>
        <w:t xml:space="preserve">El C. Presidente, Licenciado Marco Antonio Gómez Alcántar: </w:t>
      </w:r>
      <w:r>
        <w:rPr>
          <w:rFonts w:cs="Arial"/>
          <w:sz w:val="24"/>
        </w:rPr>
        <w:t>Está bien, es ratificar y ponerlo por escrito el criterio que se ha venido tomando para efectos de certeza. ¿Está bien? En esos términos, los que estén a favor de este punto sírvanse manifestarlo. Se aprueba por unanimidad. -----------------------------------------</w:t>
      </w:r>
    </w:p>
    <w:p>
      <w:pPr>
        <w:pStyle w:val="Normal"/>
        <w:jc w:val="both"/>
        <w:rPr>
          <w:rFonts w:cs="Arial"/>
          <w:sz w:val="24"/>
        </w:rPr>
      </w:pPr>
      <w:r>
        <w:rPr>
          <w:rFonts w:cs="Arial"/>
          <w:sz w:val="24"/>
        </w:rPr>
        <w:t>Pasamos al Punto 8, discusión, y en su caso, aprobación del acuerdo del Comité de Radio y Televisión por el que se establecen términos y condiciones para la entrega de materiales por parte de los partidos políticos durante la etapa de precampañas del proceso electoral 2008-2009. A ver, mí estimado señor Secretario. -----------------------------------------------------------------------------------------------</w:t>
      </w:r>
    </w:p>
    <w:p>
      <w:pPr>
        <w:pStyle w:val="Normal"/>
        <w:jc w:val="both"/>
        <w:rPr>
          <w:rFonts w:cs="Arial"/>
          <w:sz w:val="24"/>
          <w:lang w:val="es-MX"/>
        </w:rPr>
      </w:pPr>
      <w:r>
        <w:rPr>
          <w:rFonts w:eastAsia="Arial" w:cs="Arial"/>
          <w:sz w:val="24"/>
          <w:lang w:val="es-MX"/>
        </w:rPr>
        <w:t xml:space="preserve"> </w:t>
      </w:r>
      <w:r>
        <w:rPr>
          <w:rFonts w:cs="Arial"/>
          <w:b/>
          <w:sz w:val="24"/>
          <w:lang w:val="es-MX"/>
        </w:rPr>
        <w:t xml:space="preserve">El C. Secretario Técnico, Licenciado Antonio Gamboa Chabbán: </w:t>
      </w:r>
      <w:r>
        <w:rPr>
          <w:rFonts w:cs="Arial"/>
          <w:sz w:val="24"/>
          <w:lang w:val="es-MX"/>
        </w:rPr>
        <w:t>Sí, bueno, este proyecto incorpora algunos comentarios que se presentaron en la mesa de este Comité en la sesión antepasada, si mal no recuerdo, Presidente, relativo específicamente al copiado de materiales para precampaña federal. Entonces, ya lo incorpora dentro de sus considerandos y dentro de sus puntos de acuerdo, por supuesto conforme el orden que se establece a partir del considerando 20 y los incisos que corresponden al mismo y los puntos de acuerdo correspondientes.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A ver, entiendo que aquí se atiende el punto famoso del D-3 y los copiados. Pudieras dar ya claridad de ese tema, que era, entiendo, lo que nos estaba trabando.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 xml:space="preserve"> Sí, claro, por supuesto que para los efectos del D-3, existen varias acciones en principio que se están llevando a cabo por parte de la Dirección Ejecutiva y que se están plasmando en el Proyecto de Acuerdo los alcances del copiado correspondiente. Por supuesto que para los efectos del copiado en los formatos de CD, DVD, Beta Cam, SP, DVC Pro y D-3, estos por entero les correspondería en términos del considerando 20, inciso d), numeral 1, la adquisición y copiado correspondiente a los partidos políticos para los efectos del copiado exclusivamente con los insumos que provean los partidos políticos. ----------------------------------------------------------------</w:t>
      </w:r>
    </w:p>
    <w:p>
      <w:pPr>
        <w:pStyle w:val="Normal"/>
        <w:jc w:val="both"/>
        <w:rPr>
          <w:rFonts w:cs="Arial"/>
          <w:sz w:val="24"/>
          <w:lang w:val="es-MX"/>
        </w:rPr>
      </w:pPr>
      <w:r>
        <w:rPr>
          <w:rFonts w:cs="Arial"/>
          <w:sz w:val="24"/>
          <w:lang w:val="es-MX"/>
        </w:rPr>
        <w:t>El copiado lo puede hacer el Instituto Federal Electoral en el formato D-3, siempre y cuando se provea del material correspondiente por parte de los partidos políticos. No obstante lo anterior, se están llevando a cabo las acciones necesarias con la finalidad de que en principio se pueda, respecto a este formato, en su caso, sustituir el mismo por parte de la empresa o empresas que lo requieren y ocupar el DVD, que es de uso más económico y más comercial, por supuesto. ------------------------------------------------------------------------------------------------</w:t>
      </w:r>
    </w:p>
    <w:p>
      <w:pPr>
        <w:pStyle w:val="Normal"/>
        <w:jc w:val="both"/>
        <w:rPr>
          <w:rFonts w:cs="Arial"/>
          <w:sz w:val="24"/>
          <w:lang w:val="es-MX"/>
        </w:rPr>
      </w:pPr>
      <w:r>
        <w:rPr>
          <w:rFonts w:cs="Arial"/>
          <w:sz w:val="24"/>
          <w:lang w:val="es-MX"/>
        </w:rPr>
        <w:t>En segundo lugar, independientemente de las acciones derivadas de llevar a cabo lograrlo respecto a este formato, la devolución de los D-3 que se han ocupado por parte del Instituto y se han entregado a esa empresa o empresas en el transcurso del año con la finalidad de poder disponerlo en beneficio de las atribuciones que tiene esta Institu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Consejero Arturo Sánchez. ----------------------------------------------------------------------------------------</w:t>
      </w:r>
    </w:p>
    <w:p>
      <w:pPr>
        <w:pStyle w:val="Normal"/>
        <w:jc w:val="both"/>
        <w:rPr/>
      </w:pPr>
      <w:r>
        <w:rPr>
          <w:rFonts w:cs="Arial"/>
          <w:b/>
          <w:sz w:val="24"/>
          <w:lang w:val="es-MX"/>
        </w:rPr>
        <w:t xml:space="preserve">El C. Consejero Electoral, Maestro Arturo Sánchez Gutiérrez: </w:t>
      </w:r>
      <w:r>
        <w:rPr>
          <w:rFonts w:cs="Arial"/>
          <w:sz w:val="24"/>
          <w:lang w:val="es-MX"/>
        </w:rPr>
        <w:t>Y quisiera hacer algunos comentarios breves de algunas correcciones, y pasar al comentario de fondo. En el considerando 12 hay una breve errata, si no me equivoco es en la página 4, con contenidos genéricos susceptible de transmitirse en todos momento. Hay que quitarle una “s” en el penúltimo renglón. --------------------------------------------</w:t>
      </w:r>
    </w:p>
    <w:p>
      <w:pPr>
        <w:pStyle w:val="Normal"/>
        <w:jc w:val="both"/>
        <w:rPr>
          <w:rFonts w:cs="Arial"/>
          <w:sz w:val="24"/>
          <w:lang w:val="es-MX"/>
        </w:rPr>
      </w:pPr>
      <w:r>
        <w:rPr>
          <w:rFonts w:cs="Arial"/>
          <w:sz w:val="24"/>
          <w:lang w:val="es-MX"/>
        </w:rPr>
        <w:t>En el considerando 13, a mí me parece que es importante establecer aquí una palabra que deje claridad de que nosotros vamos a hacer la revisión correspondiente solamente para las cuestiones técnicas. Entonces, dice el considerando que la Dirección Ejecutiva o en su caso las juntas, etcétera, revisarán todos los materiales integrados por los partidos políticos electorales para verificar. Yo pediría que dijera: Exclusivamente que cumplan las especificaciones técnicas para su transmisión y demás. ¿Por qué? Porque si nosotros nos percatamos ahí que el contenido pudiera ser el violatorio de la ley, nosotros no vamos a verificar eso, ni analizar. Sería el segundo comentario.  ------------------------</w:t>
      </w:r>
    </w:p>
    <w:p>
      <w:pPr>
        <w:pStyle w:val="Normal"/>
        <w:jc w:val="both"/>
        <w:rPr>
          <w:rFonts w:cs="Arial"/>
          <w:sz w:val="24"/>
          <w:lang w:val="es-MX"/>
        </w:rPr>
      </w:pPr>
      <w:r>
        <w:rPr>
          <w:rFonts w:cs="Arial"/>
          <w:sz w:val="24"/>
          <w:lang w:val="es-MX"/>
        </w:rPr>
        <w:t>Tercero, el considerando 14, que ya lo revisé legalmente y está bien. Considerando, 19. Usamos un lenguaje peculiar, decimos que nosotros generamos diversos criterios. Yo quisiera que en lugar de decir, generó diversos criterios dijéramos, emitimos diversos criterios. Es en el segundo renglón del considerando 19, si no hay ningún problema, o aprobó. ------------------------------------</w:t>
      </w:r>
    </w:p>
    <w:p>
      <w:pPr>
        <w:pStyle w:val="Normal"/>
        <w:jc w:val="both"/>
        <w:rPr/>
      </w:pPr>
      <w:r>
        <w:rPr>
          <w:rFonts w:cs="Arial"/>
          <w:sz w:val="24"/>
          <w:lang w:val="es-MX"/>
        </w:rPr>
        <w:t xml:space="preserve">Luego, en cualquier de los dos casos, luego hay una frase que también me resultó un poco peculiar, en la página 6 en el inciso a) del considerando 20 decimos, y después lo repetimos, no sé si esto es textual tal como lo aprobamos, decimos que todos los materiales serán entregados y decimos quiénes son los que van a poder hacer la entrega, y luego decimos, dichos individuos serán considerados. </w:t>
      </w:r>
      <w:r>
        <w:rPr>
          <w:rFonts w:cs="Arial"/>
          <w:sz w:val="24"/>
        </w:rPr>
        <w:t xml:space="preserve">A ver si </w:t>
      </w:r>
      <w:r>
        <w:rPr>
          <w:rFonts w:cs="Arial"/>
          <w:sz w:val="24"/>
          <w:lang w:val="es-MX"/>
        </w:rPr>
        <w:t xml:space="preserve">encontramos un sinónimo de individuos, porque son representantes o son </w:t>
      </w:r>
      <w:r>
        <w:rPr>
          <w:rFonts w:cs="Arial"/>
          <w:sz w:val="24"/>
        </w:rPr>
        <w:t>funcionarios y demás; esa es una cuestión menor. ------------------------------------------</w:t>
      </w:r>
    </w:p>
    <w:p>
      <w:pPr>
        <w:pStyle w:val="Normal"/>
        <w:jc w:val="both"/>
        <w:rPr>
          <w:rFonts w:cs="Arial"/>
          <w:sz w:val="24"/>
        </w:rPr>
      </w:pPr>
      <w:r>
        <w:rPr>
          <w:rFonts w:cs="Arial"/>
          <w:sz w:val="24"/>
        </w:rPr>
        <w:t>Como ustedes se dan cuenta, es muy menor este tipo de cosas. Una errata en el F, que dice “enseguida”, deben ser dos palabras: en seguida, inciso b), y paso a lo que realmente sí me preocupa. --------------------------------------------------------------------</w:t>
      </w:r>
    </w:p>
    <w:p>
      <w:pPr>
        <w:pStyle w:val="Normal"/>
        <w:jc w:val="both"/>
        <w:rPr>
          <w:rFonts w:cs="Arial"/>
          <w:sz w:val="24"/>
        </w:rPr>
      </w:pPr>
      <w:r>
        <w:rPr>
          <w:rFonts w:cs="Arial"/>
          <w:sz w:val="24"/>
        </w:rPr>
        <w:t>Todo dice, exactamente, tal cual lo que acordamos y los considerandos son muy precisos. Pero si vamos al Punto de Acuerdo número quinto, contradecimos lo que dicen los considerandos. Dice: Para el efecto precisado en el Punto de Acuerdo inmediato anterior, los partidos políticos nacionales y locales estarán obligados a adquirir los medios de almacenamiento CD y DV, al realizar el copiado de los materiales que aquellos contengan, así como adquirir únicamente los medios de almacenamiento Betacam… que resulten necesarios para realizar el copiado. Estos últimos medios de… deberán ser entregados al área. ------------------------------</w:t>
      </w:r>
    </w:p>
    <w:p>
      <w:pPr>
        <w:pStyle w:val="Normal"/>
        <w:jc w:val="both"/>
        <w:rPr>
          <w:rFonts w:cs="Arial"/>
          <w:sz w:val="24"/>
        </w:rPr>
      </w:pPr>
      <w:r>
        <w:rPr>
          <w:rFonts w:cs="Arial"/>
          <w:sz w:val="24"/>
        </w:rPr>
        <w:t>Luego dice el 6: Para el efecto precisado en el Punto de Acuerdo anterior, el Instituto Federal Electoral procederá exclusivamente al copiado del master en los formatos Betaecam, SP, DVD. No. Exclusivamente en D-3, es justamente todo el sentido del acuerdo. Entonces, el sexto contradice nuestros considerandos, y por lo demás, serían mis únicos comentarios. ------------------------------------------------------</w:t>
      </w:r>
    </w:p>
    <w:p>
      <w:pPr>
        <w:pStyle w:val="Normal"/>
        <w:jc w:val="both"/>
        <w:rPr>
          <w:rFonts w:cs="Arial"/>
          <w:sz w:val="24"/>
        </w:rPr>
      </w:pPr>
      <w:r>
        <w:rPr>
          <w:rFonts w:cs="Arial"/>
          <w:sz w:val="24"/>
        </w:rPr>
        <w:t>Un último comentario que se me estaba pasando, nada más, es que dice en la página 6, considerando 20, y esta es duda nada más, señor Presidente, dice en el inciso b): “Cada partido deberá entregar hasta un máximo de tres versiones”. No sé si eso lo habíamos comentado en la última sesión. Ese sería el último matiz que yo tendría. Muchas gracias, señor Presidente. ------------------------------------------</w:t>
      </w:r>
    </w:p>
    <w:p>
      <w:pPr>
        <w:pStyle w:val="Normal"/>
        <w:jc w:val="both"/>
        <w:rPr>
          <w:rFonts w:cs="Arial"/>
          <w:sz w:val="24"/>
        </w:rPr>
      </w:pPr>
      <w:r>
        <w:rPr>
          <w:rFonts w:cs="Arial"/>
          <w:b/>
          <w:sz w:val="24"/>
        </w:rPr>
        <w:t>El C. Presidente, Licenciado Marco Antonio Gómez Alcántar:</w:t>
      </w:r>
      <w:r>
        <w:rPr>
          <w:rFonts w:cs="Arial"/>
          <w:sz w:val="24"/>
        </w:rPr>
        <w:t xml:space="preserve"> Creo que todos estamos de acuerdo con tus comentarios, Arturo. El tema de las versiones ya quedó. Que si ustedes iban a hacer los copiados, no importaba el número de versiones; entonces, eso era parte de uno de los acuerdos que se tomaron desde la vez anterior. Creo que sobre todo el considerando sexto que menciona el consejero Arturo Sánchez, debe de quedar exclusivamente D-3, y eliminar los demás, para darle sentido a una discusión que ya habíamos dado. Tiene la palabra la representante del Partido Verde y después mí amigo Roberto Gil (refiriéndose al representante del Partido Acción Nacional). -------------------------------</w:t>
      </w:r>
    </w:p>
    <w:p>
      <w:pPr>
        <w:pStyle w:val="Normal"/>
        <w:jc w:val="both"/>
        <w:rPr>
          <w:rFonts w:cs="Arial"/>
          <w:sz w:val="24"/>
        </w:rPr>
      </w:pPr>
      <w:r>
        <w:rPr>
          <w:rFonts w:cs="Arial"/>
          <w:b/>
          <w:sz w:val="24"/>
        </w:rPr>
        <w:t>La C. representante suplente del Partido Verde Ecologista de México, Licenciada  Nayeli Fernández Cruz:</w:t>
      </w:r>
      <w:r>
        <w:rPr>
          <w:rFonts w:cs="Arial"/>
          <w:sz w:val="24"/>
        </w:rPr>
        <w:t xml:space="preserve"> Era en relación al número de versiones, pero si ya quedó delimitado que son tres, y que ya si los demás los pagamos nosotros, y que no hay límite para el número de versiones, está perfecto. -----------</w:t>
      </w:r>
    </w:p>
    <w:p>
      <w:pPr>
        <w:pStyle w:val="Normal"/>
        <w:jc w:val="both"/>
        <w:rPr>
          <w:rFonts w:cs="Arial"/>
          <w:sz w:val="24"/>
        </w:rPr>
      </w:pPr>
      <w:r>
        <w:rPr>
          <w:rFonts w:cs="Arial"/>
          <w:b/>
          <w:sz w:val="24"/>
        </w:rPr>
        <w:t xml:space="preserve">El C. Presidente, Licenciado Marco Antonio Gómez Alcántar: </w:t>
      </w:r>
      <w:r>
        <w:rPr>
          <w:rFonts w:cs="Arial"/>
          <w:sz w:val="24"/>
        </w:rPr>
        <w:t>De acuerdo. Roberto, (refiriéndose al representante del Partido Acción Nacional) y don Jesús, (refiriéndose al representante del Partido del Trabajo). -------------------------------------</w:t>
      </w:r>
    </w:p>
    <w:p>
      <w:pPr>
        <w:pStyle w:val="Normal"/>
        <w:jc w:val="both"/>
        <w:rPr>
          <w:rFonts w:cs="Arial"/>
          <w:sz w:val="24"/>
        </w:rPr>
      </w:pPr>
      <w:r>
        <w:rPr>
          <w:rFonts w:cs="Arial"/>
          <w:b/>
          <w:sz w:val="24"/>
        </w:rPr>
        <w:t xml:space="preserve">El C. representante propietario del Partido Acción Nacional, Licenciado Roberto Gil Zuarth: </w:t>
      </w:r>
      <w:r>
        <w:rPr>
          <w:rFonts w:cs="Arial"/>
          <w:sz w:val="24"/>
        </w:rPr>
        <w:t>Tengo dos dudas. Estamos aprobando hoy, 15 de diciembre, el acuerdo que dice que el periodo de dictaminación técnica de los primeros materiales o genéricos de las elecciones locales se va a realizar entre el primero y el 15 de diciembre. O sea, el acuerdo está aprobando un plazo que ya se agotó. Era el caso, si ya el acuerdo no va a regular con otros a futuro, pues hay que quitarlo. ---------------------------------------------------------------------------------------------------</w:t>
      </w:r>
    </w:p>
    <w:p>
      <w:pPr>
        <w:pStyle w:val="Normal"/>
        <w:jc w:val="both"/>
        <w:rPr>
          <w:rFonts w:cs="Arial"/>
          <w:sz w:val="24"/>
        </w:rPr>
      </w:pPr>
      <w:r>
        <w:rPr>
          <w:rFonts w:cs="Arial"/>
          <w:b/>
          <w:sz w:val="24"/>
        </w:rPr>
        <w:t xml:space="preserve">El C. Presidente, Licenciado Marco Antonio Gómez Alcántar: </w:t>
      </w:r>
      <w:r>
        <w:rPr>
          <w:rFonts w:cs="Arial"/>
          <w:sz w:val="24"/>
        </w:rPr>
        <w:t>Sí, y pongámosle hasta el 15 de diciembre. ----------------------------------------------------------</w:t>
      </w:r>
    </w:p>
    <w:p>
      <w:pPr>
        <w:pStyle w:val="Normal"/>
        <w:jc w:val="both"/>
        <w:rPr>
          <w:rFonts w:cs="Arial"/>
          <w:sz w:val="24"/>
          <w:lang w:val="es-MX"/>
        </w:rPr>
      </w:pPr>
      <w:r>
        <w:rPr>
          <w:rFonts w:cs="Arial"/>
          <w:b/>
          <w:sz w:val="24"/>
        </w:rPr>
        <w:t xml:space="preserve">El C. representante propietario del Partido Acción Nacional, Licenciado Roberto Gil Zuarth: </w:t>
      </w:r>
      <w:r>
        <w:rPr>
          <w:rFonts w:cs="Arial"/>
          <w:sz w:val="24"/>
        </w:rPr>
        <w:t xml:space="preserve">No, insisto, hoy es 15 de diciembre. Si el acuerdo no está regulando una conducta a futuro, pues no tiene sentido dejar esto, por una parte; y hay que ver qué vamos a hacer con ese tema, pero esa es una discusión también. A ver, yo tenía la duda. Según yo, teníamos un problema con tres formatos. Teníamos un problema con el formato Betacam, con el formato DVC y teníamos el problema con D-3. En la reunión pasada, nosotros hicimos el apunte de que esa tecnología estaba limitada en el mercado, y de hecho, acordamos en este Comité de Radio y Televisión que se iba a hacer una revisión exhaustiva sobre los requerimientos técnicos que estaban solicitando los medios de comunicación. Si no tiene justificación que nos sigan pidiendo D-3, hay que emitir un acto de autoridad en el sentido de que el formato D-3 no se debe de utilizar. Eso no lo hemos </w:t>
      </w:r>
      <w:r>
        <w:rPr>
          <w:rFonts w:cs="Arial"/>
          <w:sz w:val="24"/>
          <w:lang w:val="es-MX"/>
        </w:rPr>
        <w:t>hecho. No está revisado en el acuerdo, ni está reflejado en la parte considerativa, de que vamos a una progresiva simplificación de los requerimientos técnicos que se les exigen a los partidos políticos. -------------------------------------------</w:t>
      </w:r>
    </w:p>
    <w:p>
      <w:pPr>
        <w:pStyle w:val="Normal"/>
        <w:jc w:val="both"/>
        <w:rPr>
          <w:rFonts w:cs="Arial"/>
          <w:sz w:val="24"/>
          <w:lang w:val="es-MX"/>
        </w:rPr>
      </w:pPr>
      <w:r>
        <w:rPr>
          <w:rFonts w:cs="Arial"/>
          <w:sz w:val="24"/>
          <w:lang w:val="es-MX"/>
        </w:rPr>
        <w:t>Ahora, simplemente una televisora o un medio de comunicación nos dice que utiliza un formato D3, y ya con eso nos quedamos, y simplemente le trasladamos la responsabilidad a los partidos políticos de ajustarse a formatos cuya justificación no está clara. Y la pregunta es, si ya hicimos el análisis técnico de que no existen alternativas disponibles para formatos como Betacam, como debe ser, y como D3. Ese es el tema de fondo. ----------------------------------------------------------------------------</w:t>
      </w:r>
    </w:p>
    <w:p>
      <w:pPr>
        <w:pStyle w:val="Normal"/>
        <w:jc w:val="both"/>
        <w:rPr>
          <w:rFonts w:cs="Arial"/>
          <w:sz w:val="24"/>
          <w:lang w:val="es-MX"/>
        </w:rPr>
      </w:pPr>
      <w:r>
        <w:rPr>
          <w:rFonts w:cs="Arial"/>
          <w:sz w:val="24"/>
          <w:lang w:val="es-MX"/>
        </w:rPr>
        <w:t>El tema de fondo no es si los partidos pagan o no los copiados. El tema de fondo es si hay un argumento, una justificación técnica para asumir que, en efecto, la única forma de entregar materiales a ciertos medios electrónicos de comunicación es a través del formato D3. Nada más un tema, y sí, a ver, según lo que dice el acuerdo, nosotros vamos a comprar los medios de almacenamiento, y se los vamos a entregar a ustedes. Lo único que va a hacer la Dirección Ejecutiva de Prerrogativas y Partildos Políticos, agarrar un disco o un casete Betacam o D3 que le da el partido político, que ya lo pagó el partido, y hacer la copia. De todos modos tiene un proceso en manos del IFE, que es el proceso necesario de ponerle la huella acústica, e ¿implica un costo muy gravoso para el IFE también hacer los copiados sobre tres formatos, cuya disponibilidad en el mercado está limitada? Esa es la gran pregunta ¿les resulta muy oneroso a ustedes hacer el copiado de Betacam, de DVC y de D3, cuando nosotros vamos a entregar los medios de almacenamient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a respuesta es sí. Sí nos resulta gravoso, porque nos quitaron 700 millones de pesos. Entonces, nosotros tenemos que ajustar los 700 millones de pesos que nos quitaron, para las obligaciones que nosotros presupuestamos. Si no nos hubieran quitado 700 millones, pues posiblemente otra cosa sería. Pero sí, sí resulta sumamente gravoso que nosotros hagamos ese tema, y el tema técnico, a mí me gustaría que ahora que termine don Jesús, (refiriéndose al representante del Partido del Trabajo) le entremos a resolver este Punto. A ver, don Jesús. ---------------------------</w:t>
      </w:r>
    </w:p>
    <w:p>
      <w:pPr>
        <w:pStyle w:val="Normal"/>
        <w:jc w:val="both"/>
        <w:rPr>
          <w:rFonts w:cs="Arial"/>
          <w:sz w:val="24"/>
          <w:lang w:val="es-MX"/>
        </w:rPr>
      </w:pPr>
      <w:r>
        <w:rPr>
          <w:rFonts w:cs="Arial"/>
          <w:b/>
          <w:sz w:val="24"/>
          <w:lang w:val="es-MX"/>
        </w:rPr>
        <w:t>El C. representante propietario del Partido del Trabajo, Licenciado Jesús Estrada Ruiz:</w:t>
      </w:r>
      <w:r>
        <w:rPr>
          <w:rFonts w:cs="Arial"/>
          <w:sz w:val="24"/>
          <w:lang w:val="es-MX"/>
        </w:rPr>
        <w:t xml:space="preserve"> Mejor que le entre de una vez, porque va relacionado con eso. A ver qué es lo que nos dice, o quieren que le adelante un poco. Bueno, le voy a adelantar. En el acuerdo tercero, dice que éste va relacionado a la fase inicial de las precampañas, y habla de las versiones específicas de los precandidatos, y también se indica que vamos a tener tres versiones genéricas, que podrán ser sustituidas por estas últim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Tres no, van las que ustedes quieran. ---------------------------------------------------------------------------------</w:t>
      </w:r>
    </w:p>
    <w:p>
      <w:pPr>
        <w:pStyle w:val="Normal"/>
        <w:jc w:val="both"/>
        <w:rPr>
          <w:rFonts w:cs="Arial"/>
          <w:sz w:val="24"/>
          <w:lang w:val="es-MX"/>
        </w:rPr>
      </w:pPr>
      <w:r>
        <w:rPr>
          <w:rFonts w:cs="Arial"/>
          <w:b/>
          <w:sz w:val="24"/>
          <w:lang w:val="es-MX"/>
        </w:rPr>
        <w:t>El C. representante propietario del Partido del Trabajo, Licenciado Jesús Estrada Ruiz:</w:t>
      </w:r>
      <w:r>
        <w:rPr>
          <w:rFonts w:cs="Arial"/>
          <w:sz w:val="24"/>
          <w:lang w:val="es-MX"/>
        </w:rPr>
        <w:t xml:space="preserve"> Por un lado. Pero, y tampoco, va a ser condición que si tengo de precandidatos, tenga que sustituir a las genéricas ¿verdad? Es decir, lo vamos a poder manejar de acuerdo a nuestra estrategia, correcto. ---------------------------------</w:t>
      </w:r>
    </w:p>
    <w:p>
      <w:pPr>
        <w:pStyle w:val="Normal"/>
        <w:jc w:val="both"/>
        <w:rPr>
          <w:rFonts w:cs="Arial"/>
          <w:sz w:val="24"/>
          <w:lang w:val="es-MX"/>
        </w:rPr>
      </w:pPr>
      <w:r>
        <w:rPr>
          <w:rFonts w:cs="Arial"/>
          <w:b/>
          <w:sz w:val="24"/>
          <w:lang w:val="es-MX"/>
        </w:rPr>
        <w:t xml:space="preserve">El C. representante propietario del Partido Acción Nacional, Licenciado Roberto Gil Zuarth: </w:t>
      </w:r>
      <w:r>
        <w:rPr>
          <w:rFonts w:cs="Arial"/>
          <w:sz w:val="24"/>
          <w:lang w:val="es-MX"/>
        </w:rPr>
        <w:t>La fecha 25 de diciembre no puede haber promocionales específicos de precandidatos, el 25 de diciembre, por una simple razón, que no hay precandidatos. Porque dice, el acuerdo que aprobó el Consejo General, que el 15 de diciembre se notifica el método, y el 15 de enero se emiten las convocatorias. ------------------------------------------------------------------------------------------</w:t>
      </w:r>
    </w:p>
    <w:p>
      <w:pPr>
        <w:pStyle w:val="Normal"/>
        <w:jc w:val="both"/>
        <w:rPr/>
      </w:pPr>
      <w:r>
        <w:rPr>
          <w:rFonts w:cs="Arial"/>
          <w:b/>
          <w:bCs/>
          <w:sz w:val="24"/>
          <w:lang w:val="es-MX"/>
        </w:rPr>
        <w:t>El C. Presidente, Licenciado Marco Antonio Gómez Alcántar:</w:t>
      </w:r>
      <w:r>
        <w:rPr>
          <w:rFonts w:cs="Arial"/>
          <w:sz w:val="24"/>
          <w:lang w:val="es-MX"/>
        </w:rPr>
        <w:t xml:space="preserve"> Sí, está bien, pero si tú te fijas cómo está redactado es: en su caso. Si no pasa, pues no pasó.</w:t>
      </w:r>
    </w:p>
    <w:p>
      <w:pPr>
        <w:pStyle w:val="Normal"/>
        <w:jc w:val="both"/>
        <w:rPr>
          <w:rFonts w:cs="Arial"/>
          <w:sz w:val="24"/>
          <w:lang w:val="es-MX"/>
        </w:rPr>
      </w:pPr>
      <w:r>
        <w:rPr>
          <w:rFonts w:cs="Arial"/>
          <w:b/>
          <w:sz w:val="24"/>
          <w:lang w:val="es-MX"/>
        </w:rPr>
        <w:t xml:space="preserve">El C. representante propietario del Partido Acción Nacional, Licenciado Roberto Gil Zuarth: </w:t>
      </w:r>
      <w:r>
        <w:rPr>
          <w:rFonts w:cs="Arial"/>
          <w:sz w:val="24"/>
          <w:lang w:val="es-MX"/>
        </w:rPr>
        <w:t>No, pues entonces hay que eliminar el tercero.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 xml:space="preserve">No, no, está bien, está bien, porque si no pasa, a lo mejor pasa. Eso no lo sabemos, es un acontecimiento en futuro de realización incierta. Lo que estamos haciendo simplemente es abriendo la opción, pero si no se da con la condición, no pasa absolutamente nada, y yo recordaría también otra cosa. El tema del D3, va a ser un tema temporal, que nada más debería aplicar a precampaña, porque entiendo que después se va a empezar a construir el envío de los materiales exclusivamente, o el depósito de los materiales vía satélite. Que eso ya sería una cuestión totalmente aparte. Entonces, hay que también enfocarlo como algo temporal, que va a tener que ver con el tema de precampañas, y entiendo, Antonio, (refiriéndose al Secretario Técnico), y a ver si le damos la palabra a Juliana, (refiriéndose a la Comisionada en funciones de Directora de Radiodifusión), ya para aclarar este tema, que el tema de los D3 es la forma en que, entregando a mano, se asegura una mayor calidad y una mejor forma de orden, para efecto de las transmisiones que se vayan generando, y esto también ha sido </w:t>
      </w:r>
      <w:r>
        <w:rPr>
          <w:rFonts w:cs="Arial"/>
          <w:sz w:val="24"/>
        </w:rPr>
        <w:t>platicado en las reuniones técnicas que se han tenido con la Cámara de la Industria de la Radio y la Televisión. Por qué el D-3, para entender un poco que eso no es, digo, que si no se hace vía satélite pues es el medio idóneo para hacerlo. A ver, Juliana. -------------------------------------------------------------------------------</w:t>
      </w:r>
    </w:p>
    <w:p>
      <w:pPr>
        <w:pStyle w:val="Normal"/>
        <w:jc w:val="both"/>
        <w:rPr>
          <w:rFonts w:cs="Arial"/>
          <w:sz w:val="24"/>
        </w:rPr>
      </w:pPr>
      <w:r>
        <w:rPr>
          <w:rFonts w:cs="Arial"/>
          <w:sz w:val="24"/>
        </w:rPr>
      </w:r>
    </w:p>
    <w:p>
      <w:pPr>
        <w:pStyle w:val="Normal"/>
        <w:jc w:val="both"/>
        <w:rPr>
          <w:rFonts w:cs="Arial"/>
          <w:sz w:val="24"/>
        </w:rPr>
      </w:pPr>
      <w:r>
        <w:rPr>
          <w:rFonts w:cs="Arial"/>
          <w:b/>
          <w:sz w:val="24"/>
        </w:rPr>
        <w:t>La C. Comisionada en funciones de Directora de Radiodifusión, Licenciada Juiana Murguía Quiñones:</w:t>
      </w:r>
      <w:r>
        <w:rPr>
          <w:rFonts w:cs="Arial"/>
          <w:sz w:val="24"/>
        </w:rPr>
        <w:t xml:space="preserve"> Buenos días. El caso es que en Televisa las máquinas que ellos utilizan para mandar, para diversificar los materiales hacia todas sus afiliadas o sus repetidoras, es a través de este sistema. Son las máquinas que ellos tienen para la parte de Televisa regional o local. Esa es la razón por la cual nos están pidiendo ellos el formato D-3. ---------------------------------</w:t>
      </w:r>
    </w:p>
    <w:p>
      <w:pPr>
        <w:pStyle w:val="Normal"/>
        <w:jc w:val="both"/>
        <w:rPr>
          <w:rFonts w:cs="Arial"/>
          <w:sz w:val="24"/>
        </w:rPr>
      </w:pPr>
      <w:r>
        <w:rPr>
          <w:rFonts w:cs="Arial"/>
          <w:b/>
          <w:sz w:val="24"/>
        </w:rPr>
        <w:t>El C. Presidente, Licenciado Marco Antonio Gómez Alcántar:</w:t>
      </w:r>
      <w:r>
        <w:rPr>
          <w:rFonts w:cs="Arial"/>
          <w:sz w:val="24"/>
        </w:rPr>
        <w:t xml:space="preserve"> Bueno, también TV Azteca trabaja con D-3. -------------------------------------------------------------------------</w:t>
      </w:r>
    </w:p>
    <w:p>
      <w:pPr>
        <w:pStyle w:val="Normal"/>
        <w:jc w:val="both"/>
        <w:rPr>
          <w:rFonts w:cs="Arial"/>
          <w:sz w:val="24"/>
        </w:rPr>
      </w:pPr>
      <w:r>
        <w:rPr>
          <w:rFonts w:cs="Arial"/>
          <w:b/>
          <w:sz w:val="24"/>
        </w:rPr>
        <w:t>La C. Comisionada en funciones de Directora de Radiodifusión, Licenciada Juiana Murguía Quiñones:</w:t>
      </w:r>
      <w:r>
        <w:rPr>
          <w:rFonts w:cs="Arial"/>
          <w:sz w:val="24"/>
        </w:rPr>
        <w:t xml:space="preserve"> No, TV Azteca trabaja con Betacam SP. De hecho, hicimos una consulta para ver si podían, que exploraran. Lo exploraron, realmente si se podía en cualquier otro formato, pero resulta lo mismo, su tecnología para diversificar desde aquí los materiales hacia canales de los estados es a través del D-3. Entonces, mientras no tengamos la cuestión satelital, pues sí tendría que se esa. --------------------------------------------------------------------------------------------------------</w:t>
      </w:r>
    </w:p>
    <w:p>
      <w:pPr>
        <w:pStyle w:val="Normal"/>
        <w:jc w:val="both"/>
        <w:rPr/>
      </w:pPr>
      <w:r>
        <w:rPr>
          <w:rFonts w:cs="Arial"/>
          <w:b/>
          <w:sz w:val="24"/>
        </w:rPr>
        <w:t xml:space="preserve">El C. Presidente, Licenciado Marco Antonio Gómez Alcántar: </w:t>
      </w:r>
      <w:r>
        <w:rPr>
          <w:rFonts w:cs="Arial"/>
          <w:sz w:val="24"/>
        </w:rPr>
        <w:t xml:space="preserve">A ver, don Arturo (refiriéndose al Consejero Electoral). ------------------------------------------------------------- </w:t>
      </w:r>
    </w:p>
    <w:p>
      <w:pPr>
        <w:pStyle w:val="Normal"/>
        <w:jc w:val="both"/>
        <w:rPr>
          <w:rFonts w:cs="Arial"/>
          <w:sz w:val="24"/>
        </w:rPr>
      </w:pPr>
      <w:r>
        <w:rPr>
          <w:rFonts w:cs="Arial"/>
          <w:b/>
          <w:sz w:val="24"/>
        </w:rPr>
        <w:t xml:space="preserve">El C. Consejero Electoral, Maestro Arturo Sánchez Gutiérrez: </w:t>
      </w:r>
      <w:r>
        <w:rPr>
          <w:rFonts w:cs="Arial"/>
          <w:sz w:val="24"/>
        </w:rPr>
        <w:t>Preguntas nada más técnicas para mi conocimiento. Quiere decir que si un proveedor, Coca Cola, le envía a Televisa un, en formato Betacam, Televisa lo rechaza. -----------------------</w:t>
      </w:r>
    </w:p>
    <w:p>
      <w:pPr>
        <w:pStyle w:val="Normal"/>
        <w:jc w:val="both"/>
        <w:rPr>
          <w:rFonts w:cs="Arial"/>
          <w:sz w:val="24"/>
        </w:rPr>
      </w:pPr>
      <w:r>
        <w:rPr>
          <w:rFonts w:cs="Arial"/>
          <w:b/>
          <w:sz w:val="24"/>
        </w:rPr>
        <w:t>La C. Comisionada en funciones de Directora de Radiodifusión, Licenciada Juiana Murguía Quiñones:</w:t>
      </w:r>
      <w:r>
        <w:rPr>
          <w:rFonts w:cs="Arial"/>
          <w:sz w:val="24"/>
        </w:rPr>
        <w:t xml:space="preserve"> Televisa lo pasa. ------------------------------------------------</w:t>
      </w:r>
    </w:p>
    <w:p>
      <w:pPr>
        <w:pStyle w:val="Normal"/>
        <w:jc w:val="both"/>
        <w:rPr>
          <w:rFonts w:cs="Arial"/>
          <w:sz w:val="24"/>
        </w:rPr>
      </w:pPr>
      <w:r>
        <w:rPr>
          <w:rFonts w:cs="Arial"/>
          <w:b/>
          <w:sz w:val="24"/>
        </w:rPr>
        <w:t xml:space="preserve">El C. Presidente, Licenciado Marco Antonio Gómez Alcántar: </w:t>
      </w:r>
      <w:r>
        <w:rPr>
          <w:rFonts w:cs="Arial"/>
          <w:sz w:val="24"/>
        </w:rPr>
        <w:t>¿Cómo que lo pasa?------------------------------------------------------------------------------------------------------</w:t>
      </w:r>
      <w:r>
        <w:rPr>
          <w:rFonts w:cs="Arial"/>
          <w:b/>
          <w:sz w:val="24"/>
        </w:rPr>
        <w:t xml:space="preserve"> La C. Comisionada en funciones de Directora de Radiodifusión, Licenciada Juiana Murguía Quiñones:</w:t>
      </w:r>
      <w:r>
        <w:rPr>
          <w:rFonts w:cs="Arial"/>
          <w:sz w:val="24"/>
        </w:rPr>
        <w:t xml:space="preserve"> Sí. O sea, ellos lo pasan a su vez a D-3, ellos hacen el tránsfer. -----------------------------------------------------------------------------------------------</w:t>
      </w:r>
    </w:p>
    <w:p>
      <w:pPr>
        <w:pStyle w:val="Normal"/>
        <w:jc w:val="both"/>
        <w:rPr>
          <w:rFonts w:cs="Arial"/>
          <w:sz w:val="24"/>
        </w:rPr>
      </w:pPr>
      <w:r>
        <w:rPr>
          <w:rFonts w:cs="Arial"/>
          <w:b/>
          <w:sz w:val="24"/>
        </w:rPr>
        <w:t xml:space="preserve">El C. Consejero Electoral, Maestro Arturo Sánchez Gutiérrez: </w:t>
      </w:r>
      <w:r>
        <w:rPr>
          <w:rFonts w:cs="Arial"/>
          <w:sz w:val="24"/>
        </w:rPr>
        <w:t>Era todo. Perdón, y sí técnicamente, nada más, perdón, técnicamente D-3 sí significa un avance tecnológico. -----------------------------------------------------------------------------------</w:t>
      </w:r>
    </w:p>
    <w:p>
      <w:pPr>
        <w:pStyle w:val="Normal"/>
        <w:jc w:val="both"/>
        <w:rPr>
          <w:rFonts w:cs="Arial"/>
          <w:sz w:val="24"/>
        </w:rPr>
      </w:pPr>
      <w:r>
        <w:rPr>
          <w:rFonts w:cs="Arial"/>
          <w:b/>
          <w:sz w:val="24"/>
        </w:rPr>
        <w:t>La C. Comisionada en funciones de Directora de Radiodifusión, Licenciada Juiana Murguía Quiñones:</w:t>
      </w:r>
      <w:r>
        <w:rPr>
          <w:rFonts w:cs="Arial"/>
          <w:sz w:val="24"/>
        </w:rPr>
        <w:t xml:space="preserve"> Ya es digital. Betacam SP es análogo. --------------------</w:t>
      </w:r>
    </w:p>
    <w:p>
      <w:pPr>
        <w:pStyle w:val="Normal"/>
        <w:jc w:val="both"/>
        <w:rPr>
          <w:rFonts w:cs="Arial"/>
          <w:sz w:val="24"/>
        </w:rPr>
      </w:pPr>
      <w:r>
        <w:rPr>
          <w:rFonts w:cs="Arial"/>
          <w:b/>
          <w:sz w:val="24"/>
        </w:rPr>
        <w:t xml:space="preserve">El C. Presidente, Licenciado Marco Antonio Gómez Alcántar: </w:t>
      </w:r>
      <w:r>
        <w:rPr>
          <w:rFonts w:cs="Arial"/>
          <w:sz w:val="24"/>
        </w:rPr>
        <w:t>Muy bien, a ver, Fernando, (refiriéndose al representante del Partido de la Revolución Democrática).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Gracias. En el punto segundo, a mí me gustaría un poco de precisión. En la parte de la entrega. Miren aquí se está hablando de partidos nacionales y locales, me parece que la redacción habría que precisarla un poco. Habla de que los oficios serán entregados por el representante del partido ante el Consejo General. Aquí hay que precisar, porque también tenemos partidos locales, es Consejo General o Local que corresponda. -------------------------------------</w:t>
      </w:r>
    </w:p>
    <w:p>
      <w:pPr>
        <w:pStyle w:val="Normal"/>
        <w:jc w:val="both"/>
        <w:rPr>
          <w:rFonts w:cs="Arial"/>
          <w:sz w:val="24"/>
        </w:rPr>
      </w:pPr>
      <w:r>
        <w:rPr>
          <w:rFonts w:cs="Arial"/>
          <w:sz w:val="24"/>
        </w:rPr>
        <w:t>La otra parte, si es representante del Consejo General del IFE, sí habría que decir que es y/o nuestro representante en el Consejo General de cada partido, así como los que estamos acá de representantes. Aquí dice, la redacción como que no es muy afortuna, el Consejo, representante en el Consejo General, coma, ante el Comité de Radio y Televisión. Luego dice, en el caso de los primeros. ¿De cuáles primeros? O ante los órganos máximos de dirección de las autoridades electorales locales, en el caso de los segundos. ¿Cuáles son los segundos? Son los representantes del Comité o bien por las personas que estos designen. ¿Quiénes son los que designan? Serían, yo creo partidos políticos para entidades federativas. Me parece que la redacción un poco habría que precisarla, incluso en razón de partidos locales. Bueno ¿y a qué se refiere la palabra individuos? Que ya comentaba el Consejero Sánchez en la parte de los considerandos. Sería un poco esa precisión de las personas autorizadas, y aquí porque sí estaba posibilitado delegar inclusive la entrega. ------------------------------------------------------------------------</w:t>
      </w:r>
    </w:p>
    <w:p>
      <w:pPr>
        <w:pStyle w:val="Normal"/>
        <w:jc w:val="both"/>
        <w:rPr>
          <w:rFonts w:cs="Arial"/>
          <w:sz w:val="24"/>
        </w:rPr>
      </w:pPr>
      <w:r>
        <w:rPr>
          <w:rFonts w:cs="Arial"/>
          <w:sz w:val="24"/>
        </w:rPr>
        <w:t>Luego, en el tercero. En el tercero me parece que está, se agrega de lo que habíamos comentado, se agrega la posibilidad que ya haya versiones específicas de los partidos, pero se está descuidando la parte de un material genérico que tiene que estar establecido. Habíamos acordado que hubiese un material genérico para el caso de cambios, sustituciones, siempre tener un material genérico. Entonces, esa parte sí habría que un tanto rescatarla. Sí tendría que haber un material genérico, independientemente de que se opte por versiones específicas, que aquí se mencionan hasta el número de tres. ---------------------------------------------</w:t>
      </w:r>
    </w:p>
    <w:p>
      <w:pPr>
        <w:pStyle w:val="Normal"/>
        <w:jc w:val="both"/>
        <w:rPr>
          <w:rFonts w:cs="Arial"/>
          <w:sz w:val="24"/>
          <w:lang w:val="es-MX"/>
        </w:rPr>
      </w:pPr>
      <w:r>
        <w:rPr>
          <w:rFonts w:cs="Arial"/>
          <w:sz w:val="24"/>
        </w:rPr>
        <w:t xml:space="preserve">Luego, ya la parte del Punto de Acuerdo, el quinto. Aquí se habla de adquirir, digo, eso ya lo convenimos. Quedó claro que no es parte de los costos de producción, pero bueno, ya lo convenimos los partidos con la autoridad electoral y entonces yo diría que sería más preciso si habláramos de proporcionar para efectos del Punto de Acuerdo </w:t>
      </w:r>
      <w:r>
        <w:rPr>
          <w:rFonts w:cs="Arial"/>
          <w:sz w:val="24"/>
          <w:lang w:val="es-MX"/>
        </w:rPr>
        <w:t>anterior los partidos nacionales proporcionará los medios de almacenamiento al Instituto en vez de adquirir, porque eso creo que queda un poco más ambiguo. -----------------------------------------------------------------------------------</w:t>
      </w:r>
    </w:p>
    <w:p>
      <w:pPr>
        <w:pStyle w:val="Normal"/>
        <w:jc w:val="both"/>
        <w:rPr>
          <w:rFonts w:cs="Arial"/>
          <w:sz w:val="24"/>
          <w:lang w:val="es-MX"/>
        </w:rPr>
      </w:pPr>
      <w:r>
        <w:rPr>
          <w:rFonts w:cs="Arial"/>
          <w:sz w:val="24"/>
          <w:lang w:val="es-MX"/>
        </w:rPr>
        <w:t>Propondría que el Punto sexto, para no entrar otra vez en discusiones bizantinas, lo elimináramos. Digo, ya lo platicamos, ya nos entendimos. En el Punto sexto ya nos entendimos los partidos y el área técnica. Entonces, vámoslo eliminándolo. A mí no me gustaría entrar otra vez a discusión de que si se puede. Nosotros ya nos entendimos con el área técnica e incluso estábamos hasta platicando mecanismos de cómo el Instituto puede verificar el copiado, ya lo estamos platicando donde haya certeza de partidos y de autoridad. --------------------------------------------------------</w:t>
      </w:r>
    </w:p>
    <w:p>
      <w:pPr>
        <w:pStyle w:val="Normal"/>
        <w:jc w:val="both"/>
        <w:rPr>
          <w:rFonts w:cs="Arial"/>
          <w:sz w:val="24"/>
          <w:lang w:val="es-MX"/>
        </w:rPr>
      </w:pPr>
      <w:r>
        <w:rPr>
          <w:rFonts w:cs="Arial"/>
          <w:sz w:val="24"/>
          <w:lang w:val="es-MX"/>
        </w:rPr>
        <w:t>Yo no me metería ahora en esto, otra vez a discutir esa parte porque me parece que está resuelta. Nosotros vamos a proporcionar los materiales, y en la parte del área técnica nos ponemos de acuerdo cómo verificamos incluso el copiado. Ya lo platicamos, a los partidos nos interesa que haya una verificación del copiado ¿dónde lo hacemos? Pues a lo mejor lo hacemos simultáneamente, ya lo estuvimos platicando en el transcurso de la semana. A mí me parece que eso sería mejor y nos fuéramos con los acuerdos y reuniones que hemos llevado a cabo. A mí me parece que lo demás resuelve el problema.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Fernando,(refiriéndose al representante del Partido de la Revolución Democrática), yo creo que todos podemos aceptar, entiendo que en el acuerdo resolutivo segundo se aclare la redacción, me parece a mí sensato. En el punto quinto, de adquirir a proporcionar los medios, pues tampoco a mí me quita el sueño. Sin embargo el sexto, yo no estaría de acuerdo con lo que propones, porque desde mi perspectiva no tiene sentido. Si ya se pusieron de acuerdo y ya está resuelto el tema, pues dejémoslo por escrito. -------------------------------------------</w:t>
      </w:r>
    </w:p>
    <w:p>
      <w:pPr>
        <w:pStyle w:val="Normal"/>
        <w:jc w:val="both"/>
        <w:rPr>
          <w:rFonts w:cs="Arial"/>
          <w:sz w:val="24"/>
          <w:lang w:val="es-MX"/>
        </w:rPr>
      </w:pPr>
      <w:r>
        <w:rPr>
          <w:rFonts w:cs="Arial"/>
          <w:sz w:val="24"/>
          <w:lang w:val="es-MX"/>
        </w:rPr>
        <w:t>Digo, no veo razón de cambiarlo, Pero yo creo que sí, las reglas claras como dice el dicho, reglas claras amistades largas. Entonces, vamos dejándolo para efectos de certeza y para efecto de claridad a un acuerdo de que efectivamente se llegó. Yo creo que también podemos hacer un ajuste den cuanto a las fechas, pero no tiene sentido dejar fechas que van a terminarse el día de hoy, sobre todo porque tenemos un cronograma previo en donde caso podríamos respaldar qué fue lo que sucedió hasta el 15, digo, no es una zona perdida. Lo importante es que esto aplique con posterioridad y formalice todo lo demás. Creo que no vería yo mayor problema. A ver, Jesús, (refiriéndose al representante del Partido del Trabaj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Ahora, por otro lado, vamos a llevar formatos, uniformes, etiquetas, hojas de orden de transmisión. Vamos a llevar algún tipo de material se va a entregar. Todo se va a entregar en sobres, en cajas de plástico. Es decir, todos estos procedimientos cómo van a quedar coordinados. Todo lo vamos a hacer nosotros, hacemos nuestras etiquetas bonitas, va a ser una especial del IFE, cuándo nos las entregarían de ser as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esas son cuestiones más técnicas que creo que pueden ser operadas fácilmente con Juliana y con los técnicos una vez terminado este Comité. Lo importante es que se genere una forma óptima de entrega partido por partido y nosotros nos vamos a encargar de marcar en etiquetas homogéneas, conversiones homogéneas y ustedes se van a llevar la certeza de que quedaron ya establecidos. Lo único que tienen que hacer es entregar los materiales; coordinarse con la gente de la licenciada Juliana Murguía para ver cómo se va a hacer esa entrega y nosotros nos vamos a encargar de hacer los marcados, las etiquetas, etcétera, y ustedes van a quedar con la plena certeza de cómo quedó cada cosa.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lang w:val="es-MX"/>
        </w:rPr>
        <w:t xml:space="preserve"> </w:t>
      </w:r>
      <w:r>
        <w:rPr>
          <w:rFonts w:cs="Arial"/>
          <w:sz w:val="24"/>
          <w:lang w:val="es-MX"/>
        </w:rPr>
        <w:t>Bueno, también anotarlo, estamos a 10 días de que todo tiene que estar entregado. Bien. --------------------------------------------------------------------------------</w:t>
      </w:r>
    </w:p>
    <w:p>
      <w:pPr>
        <w:pStyle w:val="Normal"/>
        <w:jc w:val="both"/>
        <w:rPr/>
      </w:pPr>
      <w:r>
        <w:rPr>
          <w:rFonts w:cs="Arial"/>
          <w:b/>
          <w:sz w:val="24"/>
          <w:lang w:val="es-MX"/>
        </w:rPr>
        <w:t xml:space="preserve">Punto 8.- El C. Presidente, Licenciado Marco Antonio Gómez Alcántar: </w:t>
      </w:r>
      <w:r>
        <w:rPr>
          <w:rFonts w:cs="Arial"/>
          <w:sz w:val="24"/>
          <w:lang w:val="es-MX"/>
        </w:rPr>
        <w:t>Vamos bien. ¿Pregunto si hay algún otro comentario sobre este tema? Entonces con los comentarios y precisiones que presentó el Consejero Arturo Sánchez, el representante del Partido del Trabajo, el representante del Partido Acción Nacional que tiene que ver con las fechas y las propuestas que presentó el representante del Partido de la Revolución Democrática, salvo el resolutivo sexto, y con la precisión de que el Consejero Presidente de este Comité presentará un voto particular por lo que tiene que ver por el resolutivo cuarto y la notificación famosa que aprobamos en días atrás, agradeceré, señor Secretario, que tome la votación.</w:t>
      </w:r>
    </w:p>
    <w:p>
      <w:pPr>
        <w:pStyle w:val="Normal"/>
        <w:jc w:val="both"/>
        <w:rPr/>
      </w:pPr>
      <w:r>
        <w:rPr>
          <w:rFonts w:cs="Arial"/>
          <w:b/>
          <w:sz w:val="24"/>
          <w:lang w:val="es-MX"/>
        </w:rPr>
        <w:t xml:space="preserve">El C. Secretario Técnico, Licenciado Antonio Horacio Gamboa Chabbán: </w:t>
      </w:r>
      <w:r>
        <w:rPr>
          <w:rFonts w:cs="Arial"/>
          <w:sz w:val="24"/>
          <w:lang w:val="es-MX"/>
        </w:rPr>
        <w:t xml:space="preserve">Muy bien. Se consulta a los integrantes de este Comité la aprobación del Proyecto de Acuerdo por el que se establece en términos y condiciones para la entrega de materiales por parte de los partidos políticos durante la etapa de precampañas del Proceso Electoral 2008-2009 con las precisiones indicadas. Los que estuvieran de acuerdo sírvanse </w:t>
      </w:r>
      <w:r>
        <w:rPr>
          <w:rFonts w:cs="Arial"/>
          <w:sz w:val="24"/>
        </w:rPr>
        <w:t>manifestarlo. --------------------------------------------------------------------</w:t>
      </w:r>
    </w:p>
    <w:p>
      <w:pPr>
        <w:pStyle w:val="Normal"/>
        <w:jc w:val="both"/>
        <w:rPr>
          <w:rFonts w:cs="Arial"/>
          <w:sz w:val="24"/>
        </w:rPr>
      </w:pPr>
      <w:r>
        <w:rPr>
          <w:rFonts w:cs="Arial"/>
          <w:sz w:val="24"/>
        </w:rPr>
        <w:t>Se aprueba. ---------------------------------------------------------------------------------------------</w:t>
      </w:r>
    </w:p>
    <w:p>
      <w:pPr>
        <w:pStyle w:val="Normal"/>
        <w:jc w:val="both"/>
        <w:rPr>
          <w:rFonts w:cs="Arial"/>
          <w:sz w:val="24"/>
        </w:rPr>
      </w:pPr>
      <w:r>
        <w:rPr>
          <w:rFonts w:cs="Arial"/>
          <w:b/>
          <w:sz w:val="24"/>
        </w:rPr>
        <w:t>El C. Presidente, Licenciado Marco Antonio Gómez Alcántar:</w:t>
      </w:r>
      <w:r>
        <w:rPr>
          <w:rFonts w:cs="Arial"/>
          <w:sz w:val="24"/>
        </w:rPr>
        <w:t xml:space="preserve"> Nada más que en lo particular, en el resolutivo cuarto, voy a votar en contra y voy a presentar mi voto sobre el tema de la dictaminación de positivo negativo que se acuerde. Muy bien. Es increíble que haga esto, pero bueno, era lo que me faltaba. ------------------- </w:t>
      </w:r>
    </w:p>
    <w:p>
      <w:pPr>
        <w:pStyle w:val="Normal"/>
        <w:jc w:val="both"/>
        <w:rPr>
          <w:rFonts w:cs="Arial"/>
          <w:sz w:val="24"/>
        </w:rPr>
      </w:pPr>
      <w:r>
        <w:rPr>
          <w:rFonts w:cs="Arial"/>
          <w:sz w:val="24"/>
        </w:rPr>
        <w:t>Pasamos al punto 9, que es la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OFIPE”. A ver, señor Secretario, si nos ayuda con la presentación. ------------------</w:t>
      </w:r>
    </w:p>
    <w:p>
      <w:pPr>
        <w:pStyle w:val="Normal"/>
        <w:jc w:val="both"/>
        <w:rPr>
          <w:rFonts w:cs="Arial"/>
          <w:sz w:val="24"/>
        </w:rPr>
      </w:pPr>
      <w:r>
        <w:rPr>
          <w:rFonts w:cs="Arial"/>
          <w:b/>
          <w:sz w:val="24"/>
        </w:rPr>
        <w:t xml:space="preserve">El C. Secretario Técnico, Licenciado Antonio Horacio Gamboa Chabbán: </w:t>
      </w:r>
      <w:r>
        <w:rPr>
          <w:rFonts w:cs="Arial"/>
          <w:sz w:val="24"/>
        </w:rPr>
        <w:t>Sí, claro, Presidente. Bueno, en el catálogo distribuido se advierten sus diferentes secciones, por cada una de las entidades que lo integran e inclusive los distritos electorales en donde cada una de las señales o las emisoras ahí precisadas, por la cobertura que tienen se podían ver o escuchar. Derivado de una serie de reuniones que se llevaron a cabo la semana pasada, se estaría distribuyendo inclusive una propuesta o una nueva versión de ese catálogo que, en esencia, lo que incorpora a cada una de las entidades son aquellas emisoras de otras entidades, que se ven en toda o en parte de esa entidad. ---------------------------------</w:t>
      </w:r>
    </w:p>
    <w:p>
      <w:pPr>
        <w:pStyle w:val="Normal"/>
        <w:jc w:val="both"/>
        <w:rPr>
          <w:rFonts w:cs="Arial"/>
          <w:sz w:val="24"/>
        </w:rPr>
      </w:pPr>
      <w:r>
        <w:rPr>
          <w:rFonts w:cs="Arial"/>
          <w:sz w:val="24"/>
        </w:rPr>
        <w:t>Aquí, inclusive solicitaría que esa nueva versión es simplemente con la finalidad de que cada uno de ustedes tenga en su lugar o tenga en la mesa, más allá del catálogo distribuido previamente, lo que se ve y se escucha en cada entidad, independientemente de que sea una emisora radicada en la misma entidad, sino de manera adicional en entidades aledañas. Sería todo de momen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estoy revisando la nueva versión. ¿Es la que está en pantalla? -------------------------------------------------------------------------------------------------</w:t>
      </w:r>
    </w:p>
    <w:p>
      <w:pPr>
        <w:pStyle w:val="Normal"/>
        <w:jc w:val="both"/>
        <w:rPr>
          <w:rFonts w:cs="Arial"/>
          <w:sz w:val="24"/>
        </w:rPr>
      </w:pPr>
      <w:r>
        <w:rPr>
          <w:rFonts w:cs="Arial"/>
          <w:b/>
          <w:sz w:val="24"/>
        </w:rPr>
        <w:t xml:space="preserve">El C. Secretario Técnico, Licenciado Antonio Horacio Gamboa Chabbán: </w:t>
      </w:r>
      <w:r>
        <w:rPr>
          <w:rFonts w:cs="Arial"/>
          <w:sz w:val="24"/>
        </w:rPr>
        <w:t xml:space="preserve">No. </w:t>
      </w:r>
      <w:r>
        <w:rPr>
          <w:rFonts w:cs="Arial"/>
          <w:b/>
          <w:sz w:val="24"/>
        </w:rPr>
        <w:t xml:space="preserve">El C. representante suplente del Partido Acción Nacional, Licenciado Roberto Gil Zuarth: </w:t>
      </w:r>
      <w:r>
        <w:rPr>
          <w:rFonts w:cs="Arial"/>
          <w:sz w:val="24"/>
        </w:rPr>
        <w:t>Me parece que  esta nueva versión es más clara que la versión anterior. ¿Por qué? Porque el primer criterio que debemos evidenciar en el Catálogo de Emisoras, es cuáles se ven y se escuchan, total o parcialmente, en una entidad federativa. Ese es el primer criterio. Después, tenemos que decidir cuál es el régimen que se aplica a cada una de las emisoras que se ven o escuchan, de manera parcial o total, en una determinada entidad federativa, y ahí el régimen depende de si existe o no posibilidad de bloqueo, que eso es lo que hemos venido discutiendo durante las últimas sesiones de este Comité. -------------</w:t>
      </w:r>
    </w:p>
    <w:p>
      <w:pPr>
        <w:pStyle w:val="Normal"/>
        <w:jc w:val="both"/>
        <w:rPr>
          <w:rFonts w:cs="Arial"/>
          <w:sz w:val="24"/>
        </w:rPr>
      </w:pPr>
      <w:r>
        <w:rPr>
          <w:rFonts w:cs="Arial"/>
          <w:sz w:val="24"/>
        </w:rPr>
        <w:t>Por lo que entiendo, en la última versión que se nos hace llegar y que queda ejemplificada con el caso de Nayarit, este es el listado de todas las estaciones de radio y televisión que se ven en Nayarit, y tiene una columna que dice si tiene o no posibilidad de bloqueo. Si tiene posibilidad de bloqueo, consecuentemente, se puede hacer una pauta específica para ese estado; si no tiene posibilidad de bloqueo, entonces se tendría que transmitir la programación que nace en cuya señal se origina. ---------------------------------------------------------------------------------------</w:t>
      </w:r>
    </w:p>
    <w:p>
      <w:pPr>
        <w:pStyle w:val="Normal"/>
        <w:jc w:val="both"/>
        <w:rPr>
          <w:rFonts w:cs="Arial"/>
          <w:sz w:val="24"/>
        </w:rPr>
      </w:pPr>
      <w:r>
        <w:rPr>
          <w:rFonts w:cs="Arial"/>
          <w:sz w:val="24"/>
        </w:rPr>
        <w:t>En ese sentido, me parece que para efectos de evidenciar cuáles son las estaciones de radio y televisión que deben estar sujetas a determinados regímenes jurídicos, para efectos de cada una de las entidades federativas, es más clara la versión que se nos acaba de circular en segunda instancia, en el entendido de que esta segunda versión sobre Nayarit no es otra cosa que un subproducto del Catálogo General que ya se nos fue circulado. -------------------------</w:t>
      </w:r>
    </w:p>
    <w:p>
      <w:pPr>
        <w:pStyle w:val="Normal"/>
        <w:jc w:val="both"/>
        <w:rPr>
          <w:rFonts w:cs="Arial"/>
          <w:sz w:val="24"/>
        </w:rPr>
      </w:pPr>
      <w:r>
        <w:rPr>
          <w:rFonts w:cs="Arial"/>
          <w:sz w:val="24"/>
        </w:rPr>
        <w:t>También me parece que deja con mayor claridad la evidencia de cuáles son las estaciones de radio y televisión que deben estar sujetas a uno u otro de los regímenes que prevé el Reglamento. Gracias, Consejero Presidente. -----------------</w:t>
      </w:r>
    </w:p>
    <w:p>
      <w:pPr>
        <w:pStyle w:val="Normal"/>
        <w:jc w:val="both"/>
        <w:rPr>
          <w:rFonts w:cs="Arial"/>
          <w:sz w:val="24"/>
        </w:rPr>
      </w:pPr>
      <w:r>
        <w:rPr>
          <w:rFonts w:cs="Arial"/>
          <w:b/>
          <w:sz w:val="24"/>
        </w:rPr>
        <w:t xml:space="preserve">El C. Presidente, Licenciado Marco Antonio Gómez Alcántar: </w:t>
      </w:r>
      <w:r>
        <w:rPr>
          <w:rFonts w:cs="Arial"/>
          <w:sz w:val="24"/>
        </w:rPr>
        <w:t>Gracias. A ver, Consejero Arturo Sánchez. -------------------------------------------------------------------------</w:t>
      </w:r>
    </w:p>
    <w:p>
      <w:pPr>
        <w:pStyle w:val="Normal"/>
        <w:jc w:val="both"/>
        <w:rPr>
          <w:rFonts w:cs="Arial"/>
          <w:sz w:val="24"/>
          <w:lang w:val="es-MX"/>
        </w:rPr>
      </w:pPr>
      <w:r>
        <w:rPr>
          <w:rFonts w:cs="Arial"/>
          <w:b/>
          <w:sz w:val="24"/>
        </w:rPr>
        <w:t xml:space="preserve">El C. Consejero Electoral, Maestro Arturo Sánchez Gutiérrez: </w:t>
      </w:r>
      <w:r>
        <w:rPr>
          <w:rFonts w:cs="Arial"/>
          <w:sz w:val="24"/>
        </w:rPr>
        <w:t xml:space="preserve">Gracias. Entonces, entiendo, para ponerme de acuerdo, que lo que recibimos ahora como ejemplos en Nayarit y en Jalisco, es un documento que sustituirá al que nos fue circulado anteriormente, en virtud de que aquí está más clara la información. </w:t>
      </w:r>
      <w:r>
        <w:rPr>
          <w:rFonts w:cs="Arial"/>
          <w:sz w:val="24"/>
          <w:lang w:val="es-MX"/>
        </w:rPr>
        <w:t>Los dos son útiles, lo cual está muy bien. ------------------------------------------------------------</w:t>
      </w:r>
    </w:p>
    <w:p>
      <w:pPr>
        <w:pStyle w:val="Normal"/>
        <w:jc w:val="both"/>
        <w:rPr>
          <w:rFonts w:cs="Arial"/>
          <w:sz w:val="24"/>
          <w:lang w:val="es-MX"/>
        </w:rPr>
      </w:pPr>
      <w:r>
        <w:rPr>
          <w:rFonts w:cs="Arial"/>
          <w:sz w:val="24"/>
          <w:lang w:val="es-MX"/>
        </w:rPr>
        <w:t>Segundo, en este disco que se nos entrega, está todo el catálogo con base en eso. Entonces, tendría los siguientes comentarios. En primer lugar, había hecho la semana pasada, una serie de comentarios a diferentes dudas que tenía, y agradezco que en la versión que se nos circuló, ya están incorporados todos los comentarios, lo cual me parece que fue un trabajo muy preciso. ------------------------</w:t>
      </w:r>
    </w:p>
    <w:p>
      <w:pPr>
        <w:pStyle w:val="Normal"/>
        <w:jc w:val="both"/>
        <w:rPr>
          <w:rFonts w:cs="Arial"/>
          <w:sz w:val="24"/>
          <w:lang w:val="es-MX"/>
        </w:rPr>
      </w:pPr>
      <w:r>
        <w:rPr>
          <w:rFonts w:cs="Arial"/>
          <w:sz w:val="24"/>
          <w:lang w:val="es-MX"/>
        </w:rPr>
        <w:t>Tengo dos dudas nada más. Una en el estado de Hidalgo, que es la estación de radio XEZG AM, 1390 Khz, en donde dice que, a pesar de que aparentemente está fuera, queda registrada en el catálogo. Sin embargo, no la encontré; entonces checar nada más eso, y en el caso de Puebla, que es la XHCOM FM, en la página 42, según COFETEL corresponde a Santa Isabel, Cholula, y lo ponemos en Puebla. Entonces revisar cuál es la correcta y hacer la precisión correspondiente.</w:t>
      </w:r>
    </w:p>
    <w:p>
      <w:pPr>
        <w:pStyle w:val="Normal"/>
        <w:jc w:val="both"/>
        <w:rPr>
          <w:rFonts w:cs="Arial"/>
          <w:sz w:val="24"/>
          <w:lang w:val="es-MX"/>
        </w:rPr>
      </w:pPr>
      <w:r>
        <w:rPr>
          <w:rFonts w:cs="Arial"/>
          <w:sz w:val="24"/>
          <w:lang w:val="es-MX"/>
        </w:rPr>
        <w:t>Luego, en la versión anterior, que entiendo que ya sería distinta, en el caso de la nueva versión, tenemos por ejemplo, en la página 2, Zacatecas, sistemas de televisión restringida. Esto quiere decir que son dos redes que están presentes en ambos estados, tanto en la zona de Zacatecas como en la zona de Aguascalientes. Nada más para aclarar. Supongo que está correcta la información, nada más para tener claro el punto. Gracias, señor Presiden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onsejero Arturo Sánchez, ¿estarías de acuerdo en que aprobemos esto el día de hoy, y nos llevemos de tarea las precisiones que traes a la mesa? Porque no tenemos la respuesta en este moment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Sí, totalmente de acuerdo. Nada más, en general creo que el catálogo quedó muy preciso después de estas correcciones, para poner un ejemplo, todas estas cosas que le puse a éste, eran observaciones que había hecho, y están revisado que todas estén,  lo cual agradezco; y estos dos detalles, que el área técnica defina si tengo o no razón, y estaré en condiciones de aprobar. Por último, creo que es importante mantener ambos formatos. -------------------------------------------------------------------------</w:t>
      </w:r>
    </w:p>
    <w:p>
      <w:pPr>
        <w:pStyle w:val="Normal"/>
        <w:jc w:val="both"/>
        <w:rPr/>
      </w:pPr>
      <w:r>
        <w:rPr>
          <w:rFonts w:cs="Arial"/>
          <w:sz w:val="24"/>
          <w:lang w:val="es-MX"/>
        </w:rPr>
        <w:t xml:space="preserve">Creo que los dos formatos son útiles como tales, entonces hacer las correcciones en ambos formatos, y desde luego, aprobarlos de una vez. Un comentario nada más. En el disco se pone un título, dice: Catálogo de los 21 estados con elección de diputados federales. Habría que ponerle alguna precisión en el título. ------------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Bueno. Consejero Virgilio Andrade.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bCs/>
          <w:sz w:val="24"/>
          <w:lang w:val="es-MX"/>
        </w:rPr>
        <w:t>N</w:t>
      </w:r>
      <w:r>
        <w:rPr>
          <w:rFonts w:cs="Arial"/>
          <w:sz w:val="24"/>
          <w:lang w:val="es-MX"/>
        </w:rPr>
        <w:t>os circularon junto con el disco, un formato del catálogo en Nayarit. No sé qué tan viable es que tengamos uno similar a éste en el resto de las entidades federativas, porque trae lo de los bloqueos, no sé si incluso trae lo de los bloqueos. -------------------------------</w:t>
      </w:r>
    </w:p>
    <w:p>
      <w:pPr>
        <w:pStyle w:val="Normal"/>
        <w:jc w:val="both"/>
        <w:rPr>
          <w:rFonts w:cs="Arial"/>
          <w:sz w:val="24"/>
          <w:lang w:val="es-MX"/>
        </w:rPr>
      </w:pPr>
      <w:r>
        <w:rPr>
          <w:rFonts w:cs="Arial"/>
          <w:sz w:val="24"/>
          <w:lang w:val="es-MX"/>
        </w:rPr>
        <w:t>También aprovecho para decir que en Nayarit me llama la atención el asunto de lugares en donde no hay bloqueadoras de Televisa. Lo menciono porque ese va a volver a ser un tema relevante. Nada má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el PAN.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Nada más quiero hacer una pregunta porque me parece importante. Yo sólo veo la segunda versión. Entiendo que el cero y el uno evidencian si pauta o no pauta en esa entidad federativa. Tienen uno aquellas que se generan en entidad federativa distinta, pero con posibilidad de bloqueo en Nayarit. Tienen cero las que no tienen bloqueo, ¿ese es el sentido del uno y el cero? ---------------------------------------------------------------------------------------------------- </w:t>
      </w:r>
    </w:p>
    <w:p>
      <w:pPr>
        <w:pStyle w:val="Normal"/>
        <w:jc w:val="both"/>
        <w:rPr/>
      </w:pPr>
      <w:r>
        <w:rPr>
          <w:rFonts w:cs="Arial"/>
          <w:sz w:val="24"/>
          <w:lang w:val="es-MX"/>
        </w:rPr>
        <w:t xml:space="preserve">Yo quisiera nada más entonces proponer, me parece que esta versión es más clara para los efectos que queremos, que es de publicidad para los sujetos regulados, medios electrónicos de comunicación y además, las autoridades electorales locales. Con independencia de que mantuviéramos los dos catálogos, que entiendo que el primero es la fuente de éste pediría que </w:t>
      </w:r>
      <w:r>
        <w:rPr>
          <w:rFonts w:cs="Arial"/>
          <w:sz w:val="24"/>
        </w:rPr>
        <w:t xml:space="preserve">acordáramos que se publicara el segundo porque deja mayor claridad en lo que queremos evidenciar. </w:t>
      </w:r>
    </w:p>
    <w:p>
      <w:pPr>
        <w:pStyle w:val="Normal"/>
        <w:jc w:val="both"/>
        <w:rPr/>
      </w:pPr>
      <w:r>
        <w:rPr>
          <w:rFonts w:cs="Arial"/>
          <w:sz w:val="24"/>
        </w:rPr>
        <w:t xml:space="preserve">Lo que queremos evidenciar es qué se ve y se escucha en esa entidad federativa y cuáles son las características específicas de cada una de las emisoras. Entonces, si se pudiera poner a votación en ese sentido de que pudiéramos publicar este apartado y no el otro que es más confuso. ----------------------------------- </w:t>
      </w:r>
    </w:p>
    <w:p>
      <w:pPr>
        <w:pStyle w:val="Normal"/>
        <w:jc w:val="both"/>
        <w:rPr>
          <w:rFonts w:cs="Arial"/>
          <w:sz w:val="24"/>
        </w:rPr>
      </w:pPr>
      <w:r>
        <w:rPr>
          <w:rFonts w:cs="Arial"/>
          <w:b/>
          <w:sz w:val="24"/>
        </w:rPr>
        <w:t xml:space="preserve">El C. Presidente, Licenciado Marco Antonio Gómez Alcántar: </w:t>
      </w:r>
      <w:r>
        <w:rPr>
          <w:rFonts w:cs="Arial"/>
          <w:sz w:val="24"/>
        </w:rPr>
        <w:t>A ver, Consejero Arturo Sánchez, no tengo problema nada más que tengo una duda legal. ------------</w:t>
      </w:r>
    </w:p>
    <w:p>
      <w:pPr>
        <w:pStyle w:val="Normal"/>
        <w:jc w:val="both"/>
        <w:rPr/>
      </w:pPr>
      <w:r>
        <w:rPr>
          <w:rFonts w:cs="Arial"/>
          <w:b/>
          <w:sz w:val="24"/>
        </w:rPr>
        <w:t xml:space="preserve">El C. Consejero Electoral, Maestro Arturo Sánchez Gutiérrez: </w:t>
      </w:r>
      <w:r>
        <w:rPr>
          <w:rFonts w:cs="Arial"/>
          <w:sz w:val="24"/>
        </w:rPr>
        <w:t xml:space="preserve">Lo que haría sería que en los considerandos, en el Proyecto de Acuerdo del Consejo General, en el cual se ordena la difusión, se haga la historia de que existen estos dos materiales, incluso se podrían publicar los dos, no tendría ningún inconveniente, pero estoy abierto al respecto. Lo que pasa es que la historia la tenemos que contar, el catálogo se elaboró con base en la norma y se está dando difusión a una versión de ese catálogo que contempla esta información adicional. Podríamos publicar los dos, estoy totalmente de acuerdo. ------------------------------------------------ </w:t>
      </w:r>
    </w:p>
    <w:p>
      <w:pPr>
        <w:pStyle w:val="Normal"/>
        <w:jc w:val="both"/>
        <w:rPr>
          <w:rFonts w:cs="Arial"/>
          <w:sz w:val="24"/>
        </w:rPr>
      </w:pPr>
      <w:r>
        <w:rPr>
          <w:rFonts w:cs="Arial"/>
          <w:b/>
          <w:sz w:val="24"/>
        </w:rPr>
        <w:t xml:space="preserve">El C. Presidente, Licenciado Marco Antonio Gómez Alcántar: </w:t>
      </w:r>
      <w:r>
        <w:rPr>
          <w:rFonts w:cs="Arial"/>
          <w:sz w:val="24"/>
        </w:rPr>
        <w:t>Yo creo que la historia la tenemos que contar y creo que la preocupación del Partido Acción Nacional es que es más práctico publicar lo nuevo que publicar el anterior, y en esa medida creo que siempre y cuando  cumplamos con lo que dice la ley, no tengo problema de que se difundan. Mi única duda es precisamente verificar qué es lo que dice la ley. A ver, el representante del PAN. ------------------------------------</w:t>
      </w:r>
    </w:p>
    <w:p>
      <w:pPr>
        <w:pStyle w:val="Normal"/>
        <w:jc w:val="both"/>
        <w:rPr/>
      </w:pPr>
      <w:r>
        <w:rPr>
          <w:rFonts w:cs="Arial"/>
          <w:b/>
          <w:sz w:val="24"/>
        </w:rPr>
        <w:t xml:space="preserve">El C. representante suplente del Partido Acción Nacional, Licenciado Roberto Gil Zuarth: </w:t>
      </w:r>
      <w:r>
        <w:rPr>
          <w:rFonts w:cs="Arial"/>
          <w:sz w:val="24"/>
        </w:rPr>
        <w:t xml:space="preserve">Quisiera hacer una precisión. Los matices se incorporaron después de que analizamos la realidad en el Reglamento, ahí fue cuando creamos el criterio de las domiciliarias, si las domiciliarias cubren toda la totalidad o no. después evidenciamos el criterio de los bloqueos. Pero en términos estrictos, lo único que dice la ley es en el 62: 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comprendida por la cobertura correspondiente en cada entidad. Eso es lo que dice el 62.5 lo que debe contener, cuando menos, el catálogo. ------------- </w:t>
      </w:r>
    </w:p>
    <w:p>
      <w:pPr>
        <w:pStyle w:val="Normal"/>
        <w:jc w:val="both"/>
        <w:rPr/>
      </w:pPr>
      <w:r>
        <w:rPr>
          <w:rFonts w:cs="Arial"/>
          <w:sz w:val="24"/>
        </w:rPr>
        <w:t xml:space="preserve">Pero luego define lo que se debe entender del 62.4: Cobertura es toda área geográfica donde la señal sea vista o escuchada. Por eso hay que evidenciar que el criterio es que estas son las estaciones que se ven y escuchan en la entidad federativa, y luego nada más decimos si están domiciliadas o no están domiciliadas ahí y si tiene bloqueo o no tiene bloqueo. Pero esta versión es más consistente con lo que nos piden la ley, en el entendido de que los matices vienen en el Reglamento. ------------------------------------------------------------------------------------ </w:t>
      </w:r>
    </w:p>
    <w:p>
      <w:pPr>
        <w:pStyle w:val="Normal"/>
        <w:jc w:val="both"/>
        <w:rPr>
          <w:rFonts w:cs="Arial"/>
          <w:sz w:val="24"/>
        </w:rPr>
      </w:pPr>
      <w:r>
        <w:rPr>
          <w:rFonts w:cs="Arial"/>
          <w:b/>
          <w:sz w:val="24"/>
        </w:rPr>
        <w:t xml:space="preserve">El C. Presidente, Licenciado Marco Antonio Gómez Alcántar: </w:t>
      </w:r>
      <w:r>
        <w:rPr>
          <w:rFonts w:cs="Arial"/>
          <w:sz w:val="24"/>
        </w:rPr>
        <w:t>Muy bien. Creo que también todos estamos de acuerdo en cuanto al formato de lo que se tiene que publicar, toda vez que tampoco generamos inconsistencias con la obligación que tenemos que deriva del COFIPE. Si no hay algún otro comentario. A ver, el representante del PT. --------------------------------------------------------------------------------</w:t>
      </w:r>
    </w:p>
    <w:p>
      <w:pPr>
        <w:pStyle w:val="Normal"/>
        <w:jc w:val="both"/>
        <w:rPr/>
      </w:pPr>
      <w:r>
        <w:rPr>
          <w:rFonts w:cs="Arial"/>
          <w:b/>
          <w:sz w:val="24"/>
        </w:rPr>
        <w:t xml:space="preserve">El C. representante suplente del Partido del Trabajo, Licenciado Jesús Estrada Ruiz: </w:t>
      </w:r>
      <w:r>
        <w:rPr>
          <w:rFonts w:cs="Arial"/>
          <w:sz w:val="24"/>
        </w:rPr>
        <w:t>Un último comentario. Nos parece todavía mucho más preciso este catálogo; distribuimos el anterior, tenemos algunos comentarios, pero igual que los del Consejero Arturo Sánchez los haremos llegar para no entorpecer. Es decir hacer  una conciliación, porque hay estados donde nos dicen que es Radio Ranchito, y me parece que no existen. Entonces, tendríamos que consultarlo. ------</w:t>
      </w:r>
    </w:p>
    <w:p>
      <w:pPr>
        <w:pStyle w:val="Normal"/>
        <w:jc w:val="both"/>
        <w:rPr>
          <w:rFonts w:cs="Arial"/>
          <w:sz w:val="24"/>
        </w:rPr>
      </w:pPr>
      <w:r>
        <w:rPr>
          <w:rFonts w:cs="Arial"/>
          <w:sz w:val="24"/>
        </w:rPr>
        <w:t xml:space="preserve">Por otro lado, este ya es un comentario más partidista, la precisión de este catálogo nos pone en aprietos. Insisto, con esta aprobación de la contrarreforma electoral no sé qué vamos a hacer, por ejemplo en el caso de Guerrero donde hay estaciones que cubren nueve distritos electorales y sólo tenemos tres spots, eso determinará nuestra estrategia para ver a quiénes se los asignamos. Quisiéramos tener más pero no se puede, ahí lo dejamos, no es problema del IFE. -------------- </w:t>
      </w:r>
    </w:p>
    <w:p>
      <w:pPr>
        <w:pStyle w:val="Normal"/>
        <w:jc w:val="both"/>
        <w:rPr/>
      </w:pPr>
      <w:r>
        <w:rPr>
          <w:rFonts w:cs="Arial"/>
          <w:b/>
          <w:sz w:val="24"/>
        </w:rPr>
        <w:t xml:space="preserve">El C. Presidente, Licenciado Marco Antonio Gómez Alcántar: </w:t>
      </w:r>
      <w:r>
        <w:rPr>
          <w:rFonts w:cs="Arial"/>
          <w:sz w:val="24"/>
        </w:rPr>
        <w:t>Gracias. A ver, ¿pregunto si hay más comentarios; si no, para pasar a su formalización? Mis felicitaciones al Secretario Técnico Antonio Gamboa y a la Licenciada Juliana Murguía (refiriéndose a la Comisionada en funciones de Directora de Radiodifusión, Licenciada Juliana Murguía Quiñones), que fueron los que realizaron este trabajo, porque creo que está muy claro y es muy eficiente. Bien, a ver, señor Secretario, tome la votación, en el entendido que nos vamos a llevar de tarea los comentarios tanto del Consejero Arturo Sánchez como del representante del Partido del Trabajo para i</w:t>
      </w:r>
      <w:r>
        <w:rPr>
          <w:rFonts w:cs="Arial"/>
          <w:sz w:val="24"/>
          <w:lang w:val="es-MX"/>
        </w:rPr>
        <w:t>ncorporarlos o no en la versión definitiva. Señor Secretario. ---------------------------------------------------------------------------------------------</w:t>
      </w:r>
    </w:p>
    <w:p>
      <w:pPr>
        <w:pStyle w:val="Normal"/>
        <w:jc w:val="both"/>
        <w:rPr/>
      </w:pPr>
      <w:r>
        <w:rPr>
          <w:rFonts w:cs="Arial"/>
          <w:b/>
          <w:sz w:val="24"/>
          <w:lang w:val="es-MX"/>
        </w:rPr>
        <w:t xml:space="preserve">El C. Secretario Técnico, Licenciado Antonio Horacio Gamboa Chabbán: </w:t>
      </w:r>
      <w:r>
        <w:rPr>
          <w:rFonts w:cs="Arial"/>
          <w:sz w:val="24"/>
          <w:lang w:val="es-MX"/>
        </w:rPr>
        <w:t>Sí, señor Presidente. Se consulta a los integrantes de este Comité si se aprueba el catálogo de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Los que estuvieran de acuerdo sírvanse manifestarlo. -------------------------------------------------------------------</w:t>
      </w:r>
    </w:p>
    <w:p>
      <w:pPr>
        <w:pStyle w:val="Normal"/>
        <w:jc w:val="both"/>
        <w:rPr>
          <w:rFonts w:cs="Arial"/>
          <w:sz w:val="24"/>
          <w:lang w:val="es-MX"/>
        </w:rPr>
      </w:pPr>
      <w:r>
        <w:rPr>
          <w:rFonts w:cs="Arial"/>
          <w:sz w:val="24"/>
          <w:lang w:val="es-MX"/>
        </w:rPr>
        <w:t>Se aprueb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erdón, señor, había propuesto que se precisara que la que se va a publicar es la segunda vers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l acuerdo es aprobar los catálogos, aprobamos también las modificaciones al acuerdo que tiene que realizarse en cuanto adoptar toda la historia del Consejero Arturo Sánchez, e incluimos también el acuerdo de publicar la versión resumida, si quieres llamarla así o compacta que presentó el representante del Partido Acción Na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 versión que se circuló en la mesa del Comité de Radio y Televisión, con eso quedaría el acuerdo. -------------------------------------------------------</w:t>
      </w:r>
    </w:p>
    <w:p>
      <w:pPr>
        <w:pStyle w:val="Normal"/>
        <w:jc w:val="both"/>
        <w:rPr/>
      </w:pPr>
      <w:r>
        <w:rPr>
          <w:rFonts w:cs="Arial"/>
          <w:b/>
          <w:sz w:val="24"/>
          <w:lang w:val="es-MX"/>
        </w:rPr>
        <w:t xml:space="preserve">El C. Presidente, Licenciado Marco Antonio Gómez Alcántar: </w:t>
      </w:r>
      <w:r>
        <w:rPr>
          <w:rFonts w:cs="Arial"/>
          <w:sz w:val="24"/>
          <w:lang w:val="es-MX"/>
        </w:rPr>
        <w:t>La versión que se circuló aquí en el Comité de Radio y Televisión que tenía que ver con el estado de Nayarit como ejemplo de todas las demás. ------------------------------------------------</w:t>
      </w:r>
    </w:p>
    <w:p>
      <w:pPr>
        <w:pStyle w:val="Normal"/>
        <w:jc w:val="both"/>
        <w:rPr>
          <w:rFonts w:cs="Arial"/>
          <w:sz w:val="24"/>
          <w:lang w:val="es-MX"/>
        </w:rPr>
      </w:pPr>
      <w:r>
        <w:rPr>
          <w:rFonts w:cs="Arial"/>
          <w:sz w:val="24"/>
          <w:lang w:val="es-MX"/>
        </w:rPr>
        <w:t>Bien, con esas aclaraciones, entonces pasamos al siguiente punto del orden del día, que es el punto 10, que es la “Presentación del modelo de pauta para la transmisión en radio y televisión de los mensajes de los partidos políticos dentro de las precampañas federales que se llevarán a cabo del 31 de enero al 11 de marzo en las emisoras de los 21 estados que no tendrán Proceso Electoral Local con jornada electoral coincidente con la federal”, y para estos efectos le damos la palabra a la licenciada Juliana Murguía para que nos haga favor de hacernos la presentación.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Esa pauta es el modelo que aplicaríamos a las emisoras que se aprobaron conforme al catálogo del punto anterior; es la forma en que quedaría distribuidos los promociónales que tienen en los estados en donde la distribución total es de 18 minutos, y la cantidad que ustedes tienen en lo particular es conforme a la aplicación del criterio 30-70 que acordamos en el mes de noviembre. -----------------------------------------------------------------------------------------</w:t>
      </w:r>
    </w:p>
    <w:p>
      <w:pPr>
        <w:pStyle w:val="Normal"/>
        <w:jc w:val="both"/>
        <w:rPr>
          <w:rFonts w:cs="Arial"/>
          <w:sz w:val="24"/>
          <w:lang w:val="es-MX"/>
        </w:rPr>
      </w:pPr>
      <w:r>
        <w:rPr>
          <w:rFonts w:cs="Arial"/>
          <w:sz w:val="24"/>
          <w:lang w:val="es-MX"/>
        </w:rPr>
        <w:t>Una vez que aplicamos el porcentaje vemos las premisas de las que partimos de acuerdo a la distribución que había, que pasamos, el porcentaje de votación de los promocionales de 30 segundos que son 18 minutos diarios, 36 promocionales diarios. El universo total era de mil 440 promocionales, como ya lo vimos, y cada uno de ustedes tiene el porcentaje que obtuvo. --------------------------------------------</w:t>
      </w:r>
    </w:p>
    <w:p>
      <w:pPr>
        <w:pStyle w:val="Normal"/>
        <w:jc w:val="both"/>
        <w:rPr>
          <w:rFonts w:cs="Arial"/>
          <w:sz w:val="24"/>
          <w:lang w:val="es-MX"/>
        </w:rPr>
      </w:pPr>
      <w:r>
        <w:rPr>
          <w:rFonts w:cs="Arial"/>
          <w:sz w:val="24"/>
          <w:lang w:val="es-MX"/>
        </w:rPr>
        <w:t>El Partido Acción nacional tiene 400 promocionales en precampaña en cada una de las emisoras de estos 21 estados, el PRI tiene 280, el PRD 240, PT 114, Verde 120, Convergencia 107, Nueva Alianza 101, Partido Social Demócrata 75, en total nos dio 1437 como ustedes recordarán, y los que quedaban en reserva porque no pudieron ser distribuidos para autoridad electoral fueron tres. -------------------------</w:t>
      </w:r>
    </w:p>
    <w:p>
      <w:pPr>
        <w:pStyle w:val="Normal"/>
        <w:jc w:val="both"/>
        <w:rPr>
          <w:rFonts w:cs="Arial"/>
          <w:sz w:val="24"/>
        </w:rPr>
      </w:pPr>
      <w:r>
        <w:rPr>
          <w:rFonts w:cs="Arial"/>
          <w:sz w:val="24"/>
          <w:lang w:val="es-MX"/>
        </w:rPr>
        <w:t xml:space="preserve">Una vez que hicimos el patrón conforme a la metodología que ya conocen y hacemos el movimiento, lo que resultó es dicha pauta. Aquí </w:t>
      </w:r>
      <w:r>
        <w:rPr>
          <w:rFonts w:cs="Arial"/>
          <w:sz w:val="24"/>
        </w:rPr>
        <w:t>en la pauta que ustedes ven, están establecidos cada uno de los 18 minutos que existen. Por cada minuto hay dos franjas de promocionales de 30 segundos; por supuesto que cuando la pauta ya esté integrada con la autoridad electoral, estos promocionales no estarán juntos. ------------------------------------------------------------------------------------</w:t>
      </w:r>
    </w:p>
    <w:p>
      <w:pPr>
        <w:pStyle w:val="Normal"/>
        <w:jc w:val="both"/>
        <w:rPr>
          <w:rFonts w:cs="Arial"/>
          <w:sz w:val="24"/>
        </w:rPr>
      </w:pPr>
      <w:r>
        <w:rPr>
          <w:rFonts w:cs="Arial"/>
          <w:sz w:val="24"/>
        </w:rPr>
        <w:t>En medio de cada uno de los promocionales hay promocionales de las autoridades electorales, para que no queden juntos un partido con otro. A la misma hora sí, pero no juntos. Ese sería nuestro patrón. Esto es lo que vamos a replicar en cada una de las emisoras. Está el primer día, 31 de enero, luego viene todo febrero, que tiene 28 días, y luego está marzo. No sé si hubiera algún comentario. ----------------------------------------------------------------------------------------------</w:t>
      </w:r>
    </w:p>
    <w:p>
      <w:pPr>
        <w:pStyle w:val="Normal"/>
        <w:jc w:val="both"/>
        <w:rPr>
          <w:rFonts w:cs="Arial"/>
          <w:sz w:val="24"/>
        </w:rPr>
      </w:pPr>
      <w:r>
        <w:rPr>
          <w:rFonts w:cs="Arial"/>
          <w:b/>
          <w:sz w:val="24"/>
        </w:rPr>
        <w:t xml:space="preserve">El C. Presidente, Licenciado Marco Antonio Gómez Alcántar: </w:t>
      </w:r>
      <w:r>
        <w:rPr>
          <w:rFonts w:cs="Arial"/>
          <w:sz w:val="24"/>
        </w:rPr>
        <w:t>Se pone a su consideración.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Gracias, señor Presidente. El trabajo del pautado se vuelve cada vez más complejo. Yo agradezco mucho el esfuerzo realizado y nada más hay que prever una situación que me preocupa en varios sentidos. Si lo aprobamos hoy, si así funciona, tenemos los siguientes dilemas: El artículo 98.3 del COFIPE establece una distribución distinta, en el caso de que los partidos se coaliguen. No se puede hacer la pauta con los partidos coaligados, porque el Consejo General no ha aprobado todavía la coalición. ---------------------------------------------------------------------</w:t>
      </w:r>
    </w:p>
    <w:p>
      <w:pPr>
        <w:pStyle w:val="Normal"/>
        <w:jc w:val="both"/>
        <w:rPr>
          <w:rFonts w:cs="Arial"/>
          <w:sz w:val="24"/>
        </w:rPr>
      </w:pPr>
      <w:r>
        <w:rPr>
          <w:rFonts w:cs="Arial"/>
          <w:sz w:val="24"/>
        </w:rPr>
        <w:t>Si el Consejo General lo aprueba el día 22, entramos en un problema de tiempo, porque habrá que aprobar la pauta con la coalición en adelante. Pero si llega otra coalición el 31 de diciembre, habría que volver a actualizar la pauta, y si el Consejo General aprueba las coaliciones el nueve de enero, entramos en un problema adicional que es que ya estaríamos restringiendo muchísimo los tiempos para operar todo lo que hemos preparado. ----------------------------------------------------</w:t>
      </w:r>
    </w:p>
    <w:p>
      <w:pPr>
        <w:pStyle w:val="Normal"/>
        <w:jc w:val="both"/>
        <w:rPr>
          <w:rFonts w:cs="Arial"/>
          <w:sz w:val="24"/>
        </w:rPr>
      </w:pPr>
      <w:r>
        <w:rPr>
          <w:rFonts w:cs="Arial"/>
          <w:sz w:val="24"/>
        </w:rPr>
        <w:t>Entonces, esta es una situación por cuidar. Creo que la pauta está bien elaborada, con la reserva que siempre he tenido, pero creo que está bien elaborada; creo que se ha hecho bien el trabajo. Se prevé lo de los no empalmes con los organismos estatales y demás, pero tenemos que tomar una decisión en relación a la coalición que ya solicitó su registro, PT-Convergencia, para poder hacer el pautado correspondiente. --------------------------------------------------------------------------------------</w:t>
      </w:r>
    </w:p>
    <w:p>
      <w:pPr>
        <w:pStyle w:val="Normal"/>
        <w:jc w:val="both"/>
        <w:rPr>
          <w:rFonts w:cs="Arial"/>
          <w:sz w:val="24"/>
        </w:rPr>
      </w:pPr>
      <w:r>
        <w:rPr>
          <w:rFonts w:cs="Arial"/>
          <w:sz w:val="24"/>
        </w:rPr>
        <w:t>Dado que la metodología es precisa y dado que la forma en que se hizo es precisa, hay una diferencia, incluso en el número de spots, que tendrían los partidos no coaligados, porque en lugar de tener el 30 por ciento igualitario entre ocho, sería el 30 por ciento igualitario entre siete. Tendrían, si no me equivoco, algo así como siete spots más cada uno, y eso nos modifica toda la pauta y nos mete en una dinámica compleja. Pero no podemos actuar aquí antes de que actúe el Consejo General. Lo que sí podemos hacer es aprobar la metodología con la cual se haría la pauta y acordar que en el caso de que el Consejo General otorgara su registro a la coalición que ya lo solicitó, se aplicaría esa metodología para aplicar la pauta, con el visto bueno de este Comité. ----------------------------------</w:t>
      </w:r>
    </w:p>
    <w:p>
      <w:pPr>
        <w:pStyle w:val="Normal"/>
        <w:jc w:val="both"/>
        <w:rPr>
          <w:rFonts w:cs="Arial"/>
          <w:sz w:val="24"/>
        </w:rPr>
      </w:pPr>
      <w:r>
        <w:rPr>
          <w:rFonts w:cs="Arial"/>
          <w:sz w:val="24"/>
        </w:rPr>
        <w:t>De otra manera, tendríamos que sesionar, en efecto, el 23 o el 24, que para el caso es lo mismo, y si llega otra coalición, tendríamos que volver a revisar. Entonces, lo que sí revisé es que la metodología está correcta, la cuestión es tomar las previsiones necesarias en caso de que el Consejo General apruebe un modelo distinto. Hice mi cuadro de cómo quedarían los spots en el caso de que proceda la coalición, pero esto es lo de menos; lo complejo es pautar.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El representante del Partido del Trabajo. ------------------------------------------------------------------------------</w:t>
      </w:r>
    </w:p>
    <w:p>
      <w:pPr>
        <w:pStyle w:val="Normal"/>
        <w:jc w:val="both"/>
        <w:rPr>
          <w:rFonts w:cs="Arial"/>
          <w:sz w:val="24"/>
          <w:lang w:val="es-MX"/>
        </w:rPr>
      </w:pPr>
      <w:r>
        <w:rPr>
          <w:rFonts w:cs="Arial"/>
          <w:b/>
          <w:sz w:val="24"/>
        </w:rPr>
        <w:t xml:space="preserve">El C. representante suplente del Partido del Trabajo, Licenciado Jesús Estrada Ruiz: </w:t>
      </w:r>
      <w:r>
        <w:rPr>
          <w:rFonts w:cs="Arial"/>
          <w:sz w:val="24"/>
        </w:rPr>
        <w:t xml:space="preserve">Esta preocupación es legítima, pero entendemos que va a considerarse el reparto de spots para la campaña de acuerdo a la coalición. En la precampaña no hay problema. En el caso, nuestros compañeros de </w:t>
      </w:r>
      <w:r>
        <w:rPr>
          <w:rFonts w:cs="Arial"/>
          <w:sz w:val="24"/>
          <w:lang w:val="es-MX"/>
        </w:rPr>
        <w:t>Convergencia y nosotros vamos solos en este esquema. Es decir, nosotros vamos a meter nuestros spots solos, no en el reparto para la coalición del 30-70 todavía. Eso será hasta la campañ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el Cons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bCs/>
          <w:sz w:val="24"/>
          <w:lang w:val="es-MX"/>
        </w:rPr>
        <w:t>Existen</w:t>
      </w:r>
      <w:r>
        <w:rPr>
          <w:rFonts w:cs="Arial"/>
          <w:b/>
          <w:bCs/>
          <w:sz w:val="24"/>
          <w:lang w:val="es-MX"/>
        </w:rPr>
        <w:t xml:space="preserve"> </w:t>
      </w:r>
      <w:r>
        <w:rPr>
          <w:rFonts w:cs="Arial"/>
          <w:sz w:val="24"/>
          <w:lang w:val="es-MX"/>
        </w:rPr>
        <w:t>dos cosas a considerar, además de que en el pautado se va a tener que hacer una revisión muy cuidadosa. En primer lugar, hay que ver qué dice el convenio de coalición, y cómo queda aprobado. Pero en el 98, párrafo 3 dice: “A la coalición total, como es el caso, le será otorgada la prerrogativa de acceso a tiempo en radio y televisión establecida en este Código, en un 30 por ciento, etcétera”. -----</w:t>
      </w:r>
    </w:p>
    <w:p>
      <w:pPr>
        <w:pStyle w:val="Normal"/>
        <w:jc w:val="both"/>
        <w:rPr>
          <w:rFonts w:cs="Arial"/>
          <w:sz w:val="24"/>
          <w:lang w:val="es-MX"/>
        </w:rPr>
      </w:pPr>
      <w:r>
        <w:rPr>
          <w:rFonts w:cs="Arial"/>
          <w:sz w:val="24"/>
          <w:lang w:val="es-MX"/>
        </w:rPr>
        <w:t>Entonces, la prerrogativa de campaña está incluida en la prerrogativa de acceso a radio y televisión. Mi preocupación es en ese sentido. Para la campaña tenemos tiempo, pero para la precampaña, ¿cómo distinguir? El fraseo de los tres primeros renglones del párrafo 3 del 98 es lo que me hizo reparar sobre este punto. Y otro punto es que habría que modificar el acuerdo que hicimos la vez pasada, en el caso de que haya coali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De acuerdo, yo también coincido con lo que dijo el Consejero Arturo Sánchez, pero para efectos prácticos, el modelo para elaborar la pauta, en términos generales, es correcto, para ir cerrando puntos; dos, efectivamente, podríamos llegar a tener un problema en coaliciones. Sin embargo, estamos oyendo aquí que hay una intención de que cuando menos en precampañas, tanto Convergencia y como el PT respeten el número de spots asignados conforme a esta pauta.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erdón, dije el convenio de la coalición. ------------------------------------</w:t>
      </w:r>
    </w:p>
    <w:p>
      <w:pPr>
        <w:pStyle w:val="Normal"/>
        <w:jc w:val="both"/>
        <w:rPr/>
      </w:pPr>
      <w:r>
        <w:rPr>
          <w:rFonts w:cs="Arial"/>
          <w:b/>
          <w:bCs/>
          <w:sz w:val="24"/>
          <w:lang w:val="es-MX"/>
        </w:rPr>
        <w:t xml:space="preserve">El C. Presidente, Licenciado Marco Antonio Gómez Alcántar: </w:t>
      </w:r>
      <w:r>
        <w:rPr>
          <w:rFonts w:cs="Arial"/>
          <w:sz w:val="24"/>
          <w:lang w:val="es-MX"/>
        </w:rPr>
        <w:t xml:space="preserve">Bueno, pues está todavía más claro. A lo que voy es que podríamos, para dar una certeza, que den el banderazo de salida de este punto, para que se hagan las pautas como tienen que ser realizadas y de esta forma, si ya tenemos cuando menos el convenio de coalición, estará dada la certeza definitiva de que estas pautas no van a ser cambiadas para precampaña,  y así vámonos hacia adelante con este tema. Eventualmente, si se llegase a presentar alguna otra coalición, se tomaría nota del tema y se harían las modificaciones a la pauta, para replantearla la primera semana de enero. ------------------------------------------------------------------------------------ </w:t>
      </w:r>
    </w:p>
    <w:p>
      <w:pPr>
        <w:pStyle w:val="Normal"/>
        <w:jc w:val="both"/>
        <w:rPr>
          <w:rFonts w:cs="Arial"/>
          <w:sz w:val="24"/>
          <w:lang w:val="es-MX"/>
        </w:rPr>
      </w:pPr>
      <w:r>
        <w:rPr>
          <w:rFonts w:cs="Arial"/>
          <w:sz w:val="24"/>
          <w:lang w:val="es-MX"/>
        </w:rPr>
        <w:t>Pero creo que ahora tenemos elementos suficientes para seguir trabajando y atendiendo este punto. Ese podría ser el método y el criterio para distribuir coaliciones. En buena medida, va a ser el mismo criterio con el cual hemos distribuido tiempos en elecciones locales, cuando ha habido coaliciones. Entonces en esa lógica, seguimos adelante.  Consejero Virgilio Andrade.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Nada más tengo una pregunta. ¿No hay alguna afectación en la distribución de los spots totales, tomando en cuenta el principio del Código de que el tiempo igualitario se reparte como si fuera un solo partido? Porque estamos partiendo de la premisa de que les vamos a respetar en precampañas lo que ellos hayan determinado. Pero están determinándolo bajo la premisa de que estamos repartiendo entre ocho, y no entre sie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orque a lo que voy es que si van coaligados, y es lo que hemos hecho en elecciones locales, ellos dicen qué número de spots van en coalición, y qué número de spots van por separado. Entonces, creo que ellos pueden determinar libremente que van a ir en separados precampaña y cada uno va con sus spots, y el contenido va a ser problema de ellos. A ver, Consejero Arturo Sánchez. --------------------------------------</w:t>
      </w:r>
    </w:p>
    <w:p>
      <w:pPr>
        <w:pStyle w:val="Normal"/>
        <w:jc w:val="both"/>
        <w:rPr/>
      </w:pPr>
      <w:r>
        <w:rPr>
          <w:rFonts w:cs="Arial"/>
          <w:b/>
          <w:bCs/>
          <w:sz w:val="24"/>
          <w:lang w:val="es-MX"/>
        </w:rPr>
        <w:t xml:space="preserve">El C. Consejero Electoral, Maestro Arturo Sánchez Gutiérrez: </w:t>
      </w:r>
      <w:r>
        <w:rPr>
          <w:rFonts w:cs="Arial"/>
          <w:bCs/>
          <w:sz w:val="24"/>
          <w:lang w:val="es-MX"/>
        </w:rPr>
        <w:t>T</w:t>
      </w:r>
      <w:r>
        <w:rPr>
          <w:rFonts w:cs="Arial"/>
          <w:sz w:val="24"/>
          <w:lang w:val="es-MX"/>
        </w:rPr>
        <w:t>enemos una bolsa de spots. De esa bolsa de spots, no de segundos, sino de spots, el 30 por ciento igualitario se reparte entre cada partido. Tenemos normalmente ocho partidos. Como la coalición vale como un partido, ese 30 por ciento se reparte entre siete, no varía el número de spots, nada más se reparte entre siete</w:t>
      </w:r>
      <w:r>
        <w:rPr>
          <w:rFonts w:cs="Arial"/>
          <w:sz w:val="24"/>
        </w:rPr>
        <w:t xml:space="preserve">. Por eso mi primer efecto es que los partidos no coaligados van a tener de ese 30 por ciento algunos spots más, siete más. ----------------------------------------------------------- </w:t>
      </w:r>
    </w:p>
    <w:p>
      <w:pPr>
        <w:pStyle w:val="Normal"/>
        <w:jc w:val="both"/>
        <w:rPr/>
      </w:pPr>
      <w:r>
        <w:rPr>
          <w:rFonts w:cs="Arial"/>
          <w:sz w:val="24"/>
        </w:rPr>
        <w:t xml:space="preserve">Por eso se aplica el párrafo 3, del 98, porque dice: “En caso de coalición total”. Entonces, no cambia el número de spots, simple y sencillamente el 30 por ciento se reparte de manera distinta y ganan unos spots los partidos que no se coaligaron y los partidos coaligados se distribuyen el séptimo que les toca. ------ </w:t>
      </w:r>
    </w:p>
    <w:p>
      <w:pPr>
        <w:pStyle w:val="Normal"/>
        <w:jc w:val="both"/>
        <w:rPr/>
      </w:pPr>
      <w:r>
        <w:rPr>
          <w:rFonts w:cs="Arial"/>
          <w:b/>
          <w:sz w:val="24"/>
        </w:rPr>
        <w:t xml:space="preserve">El C. representante suplente del Partido del Trabajo, Licenciado Jesús Estrada Ruiz: </w:t>
      </w:r>
      <w:r>
        <w:rPr>
          <w:rFonts w:cs="Arial"/>
          <w:sz w:val="24"/>
        </w:rPr>
        <w:t xml:space="preserve">En realidad es la parte de que para la campaña está muy claro y establecido e incluso en el convenio de coalición ya se lee cómo va a ser el reparto. Pero para el caso de la precampaña, no encontramos el fundamento que diga que ese reparto tendría que ser de esa manera. ------------------------------------- </w:t>
      </w:r>
    </w:p>
    <w:p>
      <w:pPr>
        <w:pStyle w:val="Normal"/>
        <w:jc w:val="both"/>
        <w:rPr/>
      </w:pPr>
      <w:r>
        <w:rPr>
          <w:rFonts w:cs="Arial"/>
          <w:b/>
          <w:sz w:val="24"/>
        </w:rPr>
        <w:t xml:space="preserve">El C. Consejero Electoral, Maestro Arturo Sánchez Gutiérrez: </w:t>
      </w:r>
      <w:r>
        <w:rPr>
          <w:rFonts w:cs="Arial"/>
          <w:sz w:val="24"/>
        </w:rPr>
        <w:t xml:space="preserve">Lo que pasa es que dice que para todo, no distingue entre precampaña y campaña, porque lo que sí dice es que la prerrogativa de acceso a los medios de comunicación se distribuirá así; no distingue ni para campaña ni para precampaña. En todo caso lo que necesitamos para motivos prácticos es consultarlo con los partidos involucrados, ver qué dice el convenio de coalición, y en todo caso, no podemos proceder hasta que el Consejo General lo apruebe.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Cerremos el convenio. ----------------------------------------------------------</w:t>
      </w:r>
    </w:p>
    <w:p>
      <w:pPr>
        <w:pStyle w:val="Normal"/>
        <w:jc w:val="both"/>
        <w:rPr/>
      </w:pPr>
      <w:r>
        <w:rPr>
          <w:rFonts w:cs="Arial"/>
          <w:b/>
          <w:sz w:val="24"/>
        </w:rPr>
        <w:t xml:space="preserve">El C. Presidente, Licenciado Marco Antonio Gómez Alcántar: </w:t>
      </w:r>
      <w:r>
        <w:rPr>
          <w:rFonts w:cs="Arial"/>
          <w:sz w:val="24"/>
        </w:rPr>
        <w:t xml:space="preserve">A ver Convergencia. ------------------------------------------------------------------------------------------ </w:t>
      </w:r>
    </w:p>
    <w:p>
      <w:pPr>
        <w:pStyle w:val="Normal"/>
        <w:jc w:val="both"/>
        <w:rPr/>
      </w:pPr>
      <w:r>
        <w:rPr>
          <w:b/>
          <w:sz w:val="24"/>
        </w:rPr>
        <w:t>El C. representante suplente del Partido Convergencia, Licenciado Guillermo Cárdenas González:</w:t>
      </w:r>
      <w:r>
        <w:rPr/>
        <w:t xml:space="preserve"> S</w:t>
      </w:r>
      <w:r>
        <w:rPr>
          <w:rFonts w:cs="Arial"/>
          <w:sz w:val="24"/>
        </w:rPr>
        <w:t xml:space="preserve">implemente analizar bien el Reglamento, porque como no dice una cosa, no dice la otra tampoco, así de sencillo. Por supuesto nosotros creemos que este punto se resolverá cuando el Consejo General determine la procedencia y la validez de las cláusulas contenidas en el convenio. Y creo que una vez siendo  determinado se va a ver porque nosotros, en el convenio, estipulamos claramente que cada partido ejercerá sus prerrogativas de acceso a radio y televisión, individualmente en precampaña; en campaña sí estamos coaligados, como lo dice el 98.3 del 30% como un solo partido. ------------------------- </w:t>
      </w:r>
    </w:p>
    <w:p>
      <w:pPr>
        <w:pStyle w:val="Normal"/>
        <w:jc w:val="both"/>
        <w:rPr/>
      </w:pPr>
      <w:r>
        <w:rPr>
          <w:rFonts w:cs="Arial"/>
          <w:b/>
          <w:sz w:val="24"/>
        </w:rPr>
        <w:t xml:space="preserve">El C. Presidente, Licenciado Marco Antonio Gómez Alcántar: </w:t>
      </w:r>
      <w:r>
        <w:rPr>
          <w:rFonts w:cs="Arial"/>
          <w:sz w:val="24"/>
        </w:rPr>
        <w:t xml:space="preserve"> Sí, pero a lo que  voy es que si esperamos a que en coaliciones se arregle o se determine la validez o no de ese clausulado, me queda muy claro que legalmente es lo adecuado; sin embargo, para efectos prácticos, no tendría ningún sentido aprobar las pautas el 19, porque estas mismas pautas podrían cambiarse el 11, y eso lo que genera es que se reduzcan los tiempos para una buena administración o una administración eficiente de este tema. ----------------------------------------------------------------------------- </w:t>
      </w:r>
    </w:p>
    <w:p>
      <w:pPr>
        <w:pStyle w:val="Normal"/>
        <w:jc w:val="both"/>
        <w:rPr/>
      </w:pPr>
      <w:r>
        <w:rPr>
          <w:b/>
          <w:sz w:val="24"/>
        </w:rPr>
        <w:t>El C. representante suplente del Partido Convergencia, Licenciado Guillermo Cárdenas González:</w:t>
      </w:r>
      <w:r>
        <w:rPr/>
        <w:t xml:space="preserve"> </w:t>
      </w:r>
      <w:r>
        <w:rPr>
          <w:rFonts w:cs="Arial"/>
          <w:sz w:val="24"/>
        </w:rPr>
        <w:t xml:space="preserve">Otra cosa muy importante es que para la validación de la coalición se da un plazo hasta el 11 de enero, ¿qué pasaría si se llega al Consejo del 9, que tal vez el convenio no se valide el 22 y se valide hasta el 8, 9 no sé cuánto se tenga programada? Operativamente cómo se les notificaría a los concesionarios; no creo que tengan tiempo para hacer esos cambios. -------------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Otra cosa que puede solucionar esto, y lo pongo en la mesa, es que este Comité acuerde que para efecto de precampañas, en caso de que existan coaliciones, el reparto de ese 30 por ciento tendrá que darse con lo que dice el artículo 98. Sin embargo, en todo lo demás, podrá hacerse una distribución independiente de cada uno de ellos, y ese va a ser el criterio único que tendría que aplicar para todas las coaliciones. ¿Por qué? Porque si no, operativamente en este momento se va a convertir en un </w:t>
      </w:r>
      <w:r>
        <w:rPr>
          <w:rFonts w:cs="Arial"/>
          <w:sz w:val="24"/>
          <w:lang w:val="es-MX"/>
        </w:rPr>
        <w:t>problema; para campañas ya no vamos a tener el problema porque vamos a tener certeza si procedieron o no procedieron las coaliciones. Pero el punto es dar certeza y darnos certeza de cómo de antemano tendría que hacerse la distribución de tiempos en caso de que se presentasen nuevas coaliciones, y a mí me gustaría transitar mejor en ese sentido y aterrizar este viernes 19 de diciembre con un criterio fijo. -----------------------------------------------------------------------</w:t>
      </w:r>
    </w:p>
    <w:p>
      <w:pPr>
        <w:pStyle w:val="Normal"/>
        <w:jc w:val="both"/>
        <w:rPr>
          <w:rFonts w:cs="Arial"/>
          <w:sz w:val="24"/>
          <w:lang w:val="es-MX"/>
        </w:rPr>
      </w:pPr>
      <w:r>
        <w:rPr>
          <w:rFonts w:cs="Arial"/>
          <w:sz w:val="24"/>
          <w:lang w:val="es-MX"/>
        </w:rPr>
        <w:t>¿Cuál sería el criterio fijo? Primero, aplicar lo que dice el tercer párrafo del artículo 98, es decir que ese 30 por ciento se cuente como un solo partido y hacer la división entre siete y con posterioridad que cada uno de los partidos, PT y Convergencia, administren los tiempos de forma individual para precampañas y con independencia de su contenido, y este mismo criterio que nos dé certeza para llegar al 19 de diciembre y nos dé también la certeza que necesitamos para transitar en la distribución de tiempos más adelante y en la elaboración de pautas, etcétera. Lo pongo a su consideración. ---------------------------------------------------------</w:t>
      </w:r>
      <w:r>
        <w:rPr>
          <w:rFonts w:cs="Arial"/>
          <w:b/>
          <w:sz w:val="24"/>
          <w:lang w:val="es-MX"/>
        </w:rPr>
        <w:t>El C. representante suplente del Partido del Trabajo, Licenciado Jesús Estrada Ruiz:</w:t>
      </w:r>
      <w:r>
        <w:rPr>
          <w:rFonts w:cs="Arial"/>
          <w:sz w:val="24"/>
          <w:lang w:val="es-MX"/>
        </w:rPr>
        <w:t xml:space="preserve"> También representa para cada uno de los dos partidos una pérdida de spots, eso es inevitable. Así esta planteado. Entonces dentro del convenio justamente se separa la precampaña de la campaña, entonces habrá que fundamentarlo muy bien, 30 más 30 se vuelve 30. -------------------------------------------</w:t>
      </w:r>
      <w:r>
        <w:rPr>
          <w:rFonts w:cs="Arial"/>
          <w:b/>
          <w:sz w:val="24"/>
          <w:lang w:val="es-MX"/>
        </w:rPr>
        <w:t xml:space="preserve">El C. Presidente, Licenciado Marco Antonio Gómez Alcántar: </w:t>
      </w:r>
      <w:r>
        <w:rPr>
          <w:rFonts w:cs="Arial"/>
          <w:sz w:val="24"/>
          <w:lang w:val="es-MX"/>
        </w:rPr>
        <w:t>A ver, el representante de Convergencia. ----------------------------------------------------------------</w:t>
      </w:r>
    </w:p>
    <w:p>
      <w:pPr>
        <w:pStyle w:val="Normal"/>
        <w:jc w:val="both"/>
        <w:rPr>
          <w:rFonts w:cs="Arial"/>
          <w:sz w:val="24"/>
          <w:lang w:val="es-MX"/>
        </w:rPr>
      </w:pPr>
      <w:r>
        <w:rPr>
          <w:b/>
          <w:sz w:val="24"/>
        </w:rPr>
        <w:t xml:space="preserve">El C. representante suplente del Partido Convergencia, Licenciado Guillermo Cárdenas González: </w:t>
      </w:r>
      <w:r>
        <w:rPr>
          <w:rFonts w:cs="Arial"/>
          <w:sz w:val="24"/>
          <w:lang w:val="es-MX"/>
        </w:rPr>
        <w:t>Gracias. Por ejemplo, en ese mismo artículo 98 en su apartado 5 dice: En todo caso los mensajes en radio y televisión que correspondan a candidatos de coalición. En este proceso estamos hablando de precandidatos, y el artículo 5 si lo ligamos dice candidatos. Pido revisar bien el fundamento por qué sí o por qué no.-----------------------------------------------------------</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hay otra interpretación que podría proceder que me gustaría poner a su consideración. También el artículo 98 dice: “Es aplicable a las coaliciones electorales, cualquiera que sea su ámbito territorial y el tipo de elección en todo tiempo y circunstancia lo establecido en el segundo párrafo del apartado A de la base III, el artículo 41”. ¿Qué quiero decir? Que esto te remite directamente a lo que son, primero, a la Constitución, y segundo que abarcaría también lo que serían precampañas, las reglas generales de precampañas, porque aquí lo que mete ruido es precisamente el artículo 98 en el tercer párrafo. ----------------------------------------------------------------</w:t>
      </w:r>
    </w:p>
    <w:p>
      <w:pPr>
        <w:pStyle w:val="Normal"/>
        <w:jc w:val="both"/>
        <w:rPr>
          <w:rFonts w:cs="Arial"/>
          <w:sz w:val="24"/>
          <w:lang w:val="es-MX"/>
        </w:rPr>
      </w:pPr>
      <w:r>
        <w:rPr>
          <w:rFonts w:cs="Arial"/>
          <w:sz w:val="24"/>
          <w:lang w:val="es-MX"/>
        </w:rPr>
        <w:t>Lo que tenemos que identificar y dejar perfectamente bien claro, es si este tercer párrafo aplica a precampañas o a campañas pero de una lectura global o sistemática como se le llama a este tema, y es cierto que el tres no distingue, dice: La actualización total le será otorgada a la prerrogativa de acceso a tiempo radio y televisión establecida en este Código, en el 30 por ciento que corresponda a distribuir en forma igualitaria como si se tratase de un solo partido. Es que el problema también es que este 98, párrafo 3 habla siempre de candidatos, y habla de que los candidatos son los que son tenedores, o más bien susceptibles de ser difundidos en esos spots. -------------------------------------------------------------------------</w:t>
      </w:r>
    </w:p>
    <w:p>
      <w:pPr>
        <w:pStyle w:val="Normal"/>
        <w:jc w:val="both"/>
        <w:rPr>
          <w:rFonts w:cs="Arial"/>
          <w:sz w:val="24"/>
          <w:lang w:val="es-MX"/>
        </w:rPr>
      </w:pPr>
      <w:r>
        <w:rPr>
          <w:b/>
          <w:sz w:val="24"/>
        </w:rPr>
        <w:t xml:space="preserve">El C. representante suplente del Partido Convergencia, Licenciado Guillermo Cárdenas González: </w:t>
      </w:r>
      <w:r>
        <w:rPr>
          <w:rFonts w:cs="Arial"/>
          <w:sz w:val="24"/>
          <w:lang w:val="es-MX"/>
        </w:rPr>
        <w:t>Voy a hacer un comentario adicional. Desgraciadamente en ese punto no revisé el Reglamento, pero el punto 6 dice: El Consejo General emitirá el Reglamento relativo al Acceso a Radio y Televisión por parte de las coaliciones y de los partidos que formen parte de las mismas. Sería cosa también de echarle un ojo a ver qué dice el Reglamento en este sentido.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 xml:space="preserve">Lo que tenemos que ver es si la interpretación que quepa para hacer una distribución distinta a la frase que dice: “A la coalición total le será otorgada la prerrogativa de acceso a tiempo en radio y televisión establecida en este Código en el 30 por ciento que corresponda a distribuir en forma igualitaria como si se tratara de un solo partido”. Si hay una interpretación a este párrafo, y si estuviera en Reglamento, en la ley superior del Reglamento, si hay una interpretación distinta puedo </w:t>
      </w:r>
      <w:r>
        <w:rPr>
          <w:rFonts w:cs="Arial"/>
          <w:sz w:val="24"/>
        </w:rPr>
        <w:t>con ella. Lo que procede es hacer el análisis jurídico correspondiente, hagámoslo. ----------------------</w:t>
      </w:r>
      <w:r>
        <w:rPr>
          <w:rFonts w:cs="Arial"/>
          <w:b/>
          <w:sz w:val="24"/>
        </w:rPr>
        <w:t xml:space="preserve">El C. Presidente, Licenciado Marco Antonio Gómez Alcántar: </w:t>
      </w:r>
      <w:r>
        <w:rPr>
          <w:rFonts w:cs="Arial"/>
          <w:sz w:val="24"/>
        </w:rPr>
        <w:t>Sí, nada más, Consejero Arturo Sánchez, estoy de acuerdo. El problema son los tiempos, porque tenemos que definir hoy, para dar el banderazo o no a la elaboración de las pautas y aprobarlas el 19 de diciembre, si no, vamos a estar fuera. A ver Convergencia. --</w:t>
      </w:r>
      <w:r>
        <w:rPr>
          <w:b/>
          <w:sz w:val="24"/>
        </w:rPr>
        <w:t xml:space="preserve">El C. representante suplente del Partido Convergencia, Licenciado Guillermo Cárdenas González: </w:t>
      </w:r>
      <w:r>
        <w:rPr>
          <w:rFonts w:cs="Arial"/>
          <w:sz w:val="24"/>
        </w:rPr>
        <w:t>Un último comentario a este artículo 98, párrafo 3. Al final dice: “El convenio de coalición establecerá la distribución del tiempo de cada uno de estos medios para los candidatos”. ¿Qué quiere decir? Se vuelve a hacer referencia solamente, exclusivamente a candidatos, por eso solicitamos que se haga un estudio a conciencia de esta implicación, si pega esto a los precandidatos, porque en subsecuentes artículos menciona candidatos, candidatos. Desgraciadamente el Reglamento, amén de que lo revisemos bien, no lo clarifica. Se tendría después que modificar el Reglamento. ----------------------------</w:t>
      </w:r>
      <w:r>
        <w:rPr>
          <w:rFonts w:cs="Arial"/>
          <w:b/>
          <w:sz w:val="24"/>
        </w:rPr>
        <w:t xml:space="preserve"> El C. Presidente, Licenciado Marco Antonio Gómez Alcántar: </w:t>
      </w:r>
      <w:r>
        <w:rPr>
          <w:rFonts w:cs="Arial"/>
          <w:sz w:val="24"/>
        </w:rPr>
        <w:t>El problema no es ahora. Mi punto es: lo que estamos analizando es ver la posibilidad de que pudiéramos interpretar que en precampañas ese 30 por ciento puede ser contabilizado sólo en precampañas, partidos en lo individual. ¿Qué ganamos con eso? Certeza. ¿Por qué certeza? Porque si podemos nosotros sustentar, desde un punto de vista legal, que eso es correcto, el criterio para saber cómo se van a manejar todas las coaliciones que se presenten en adelante, lo definimos en buena medida por acuerdo del Comité de Radio y Televisión por única ocasión, y para efectos exclusivos de precampañas. ------------------------------------------------------</w:t>
      </w:r>
    </w:p>
    <w:p>
      <w:pPr>
        <w:pStyle w:val="Normal"/>
        <w:jc w:val="both"/>
        <w:rPr>
          <w:rFonts w:cs="Arial"/>
          <w:sz w:val="24"/>
        </w:rPr>
      </w:pPr>
      <w:r>
        <w:rPr>
          <w:rFonts w:cs="Arial"/>
          <w:sz w:val="24"/>
        </w:rPr>
        <w:t>¿Por qué? Porque independientemente de que tú  tienes los números de cuánto le tocaría si se considera como un solo partido, el problema no es ese; el problema es que el día de mañana puede llegar a presentarse otra coalición y tendríamos que volver a presentar y a notificar a mano pautas en todo el país, porque estamos haciendo un ejercicio de pautado y de notificación a mano. -------------------------------</w:t>
      </w:r>
    </w:p>
    <w:p>
      <w:pPr>
        <w:pStyle w:val="Normal"/>
        <w:jc w:val="both"/>
        <w:rPr>
          <w:rFonts w:cs="Arial"/>
          <w:sz w:val="24"/>
        </w:rPr>
      </w:pPr>
      <w:r>
        <w:rPr>
          <w:rFonts w:cs="Arial"/>
          <w:sz w:val="24"/>
        </w:rPr>
        <w:t>Entonces, para efectos prácticos; si se cambian todas las pautas en enero, ¿tendrías o no tendrías tiempo para hacerlo? Pues no; entonces tenemos que sacar un criterio que dé plena certeza a todos, partidos e Instituto de que vamos a garantizar, terminando el próximo viernes 19, con todas las pautas, con independencia de cómo se presenten. ----------------------------------------------------------</w:t>
      </w:r>
    </w:p>
    <w:p>
      <w:pPr>
        <w:pStyle w:val="Normal"/>
        <w:jc w:val="both"/>
        <w:rPr>
          <w:rFonts w:cs="Arial"/>
          <w:sz w:val="24"/>
        </w:rPr>
      </w:pPr>
      <w:r>
        <w:rPr>
          <w:rFonts w:cs="Arial"/>
          <w:b/>
          <w:sz w:val="24"/>
        </w:rPr>
        <w:t xml:space="preserve">El C. Consejero Electoral, Maestro Virgilio Andrade Martínez: </w:t>
      </w:r>
      <w:r>
        <w:rPr>
          <w:rFonts w:cs="Arial"/>
          <w:sz w:val="24"/>
        </w:rPr>
        <w:t>La única forma de que eso pueda ser posible es que ambos partidos celebren sus procesos internos en forma independiente. Si lo celebran en forma conjunta, no se va a poder hacer. ¿Por qué? Porque el 212, párrafo 5 dice que nadie puede participar simultáneamente en procesos de selección interna, salvo que entre ellos medie convenio para participar en coalición. Entonces, si ustedes, en su convenio de coalición, establecieron que van a tener precampaña común, nos vamos a meternos en un problema. Si ustedes pactaron que sus precampañas la va a hacer cada quién por su lado y ya se repartieron el territorio, no hay problema. -----</w:t>
      </w:r>
      <w:r>
        <w:rPr>
          <w:rFonts w:cs="Arial"/>
          <w:b/>
          <w:sz w:val="24"/>
        </w:rPr>
        <w:t xml:space="preserve">El C. Presidente, Licenciado Marco Antonio Gómez Alcántar: </w:t>
      </w:r>
      <w:r>
        <w:rPr>
          <w:rFonts w:cs="Arial"/>
          <w:sz w:val="24"/>
        </w:rPr>
        <w:t>¿Va a ser separad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tá en el convenio. -------------------------------------------------------------</w:t>
      </w:r>
    </w:p>
    <w:p>
      <w:pPr>
        <w:pStyle w:val="Normal"/>
        <w:jc w:val="both"/>
        <w:rPr>
          <w:rFonts w:cs="Arial"/>
          <w:sz w:val="24"/>
        </w:rPr>
      </w:pPr>
      <w:r>
        <w:rPr>
          <w:rFonts w:cs="Arial"/>
          <w:b/>
          <w:sz w:val="24"/>
        </w:rPr>
        <w:t xml:space="preserve">El C. Consejero Electoral, Maestro Virgilio Andrade Martínez: </w:t>
      </w:r>
      <w:r>
        <w:rPr>
          <w:rFonts w:cs="Arial"/>
          <w:sz w:val="24"/>
        </w:rPr>
        <w:t>¿Y el Proyecto de Convenio de Coalición no trae precampaña conjunt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l acceso a radio y televisión? ---------------------------------------------</w:t>
      </w:r>
    </w:p>
    <w:p>
      <w:pPr>
        <w:pStyle w:val="Normal"/>
        <w:jc w:val="both"/>
        <w:rPr>
          <w:rFonts w:cs="Arial"/>
          <w:sz w:val="24"/>
        </w:rPr>
      </w:pPr>
      <w:r>
        <w:rPr>
          <w:rFonts w:cs="Arial"/>
          <w:b/>
          <w:sz w:val="24"/>
        </w:rPr>
        <w:t xml:space="preserve">El C. Consejero Electoral, Maestro Virgilio Andrade Martínez: </w:t>
      </w:r>
      <w:r>
        <w:rPr>
          <w:rFonts w:cs="Arial"/>
          <w:sz w:val="24"/>
        </w:rPr>
        <w:t>No, en el ejercicio específic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me acuerdo de eso.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 Considerando en dónde estamos, desde un punto de vista técnico el día de hoy, que vamos a tener que hacer pautas y se están haciendo pautas a mano, y un esquema de distribución manual, generaría que si no tenemos plena certeza </w:t>
      </w:r>
      <w:r>
        <w:rPr>
          <w:rFonts w:cs="Arial"/>
          <w:sz w:val="24"/>
          <w:lang w:val="es-MX"/>
        </w:rPr>
        <w:t>precisamente para efectos de elaboración de pautas, o que la certeza pudiera llegar a poner en riesgo, no la certeza sino la indefinición sobre procedimientos claros, también pudiera llegar a poner en riesgo los términos para una entrega que se va a realizar a mano. --------------------------------------------------------------------------------------------------</w:t>
      </w:r>
    </w:p>
    <w:p>
      <w:pPr>
        <w:pStyle w:val="Normal"/>
        <w:jc w:val="both"/>
        <w:rPr>
          <w:rFonts w:cs="Arial"/>
          <w:b/>
          <w:b/>
          <w:bCs/>
          <w:sz w:val="24"/>
          <w:lang w:val="es-MX"/>
        </w:rPr>
      </w:pPr>
      <w:r>
        <w:rPr>
          <w:rFonts w:cs="Arial"/>
          <w:sz w:val="24"/>
          <w:lang w:val="es-MX"/>
        </w:rPr>
        <w:t xml:space="preserve">Yo consideraría que en buena medida, el argumento que pone en la mesa el Consejero Virgilio Andrade, y también distinguir que el párrafo 3 del artículo 98 del COFIPE tiene más lógica que se aplique para efectos de campaña exclusivamente, atendiendo a una interpretación sistemática, en el sentido de que en cada una de las coaliciones, los procesos de elección internos también pueden llevarse de forma independiente. Si eso sucede, evidentemente sería contrario a lo que establece el propio 98, párrafo 3. -----------------------------------------------------------En adición, también hay una referencia expresa a lo que establece la Constitución, lo que sería el apartado A, y que habla también de cuál es el esquema de distribución de tiempos, que habla del 30-70 y donde también lo podríamos utilizar precisamente para lograr dos cosas. Primero, que la distribución sea considerando partido por partido en ese 30 por ciento igualitario; y dos, que cada uno de los partidos coaligados, utilice los tiempos de forma individual durante precampañas; quedando totalmente libre la forma en que utilicen esos términos, para efecto de campañas electorales. ------------------------------------------------------------------------------- </w:t>
      </w:r>
    </w:p>
    <w:p>
      <w:pPr>
        <w:pStyle w:val="Normal"/>
        <w:jc w:val="both"/>
        <w:rPr/>
      </w:pPr>
      <w:r>
        <w:rPr>
          <w:rFonts w:cs="Arial"/>
          <w:b/>
          <w:bCs/>
          <w:sz w:val="24"/>
          <w:lang w:val="es-MX"/>
        </w:rPr>
        <w:t xml:space="preserve">El C. Consejero  Electoral, Maestro Virgilio Andrade Martínez: </w:t>
      </w:r>
      <w:r>
        <w:rPr>
          <w:rFonts w:cs="Arial"/>
          <w:sz w:val="24"/>
          <w:lang w:val="es-MX"/>
        </w:rPr>
        <w:t>Si vamos a partir de la premisa de que no vamos a pautarles como si fueran un solo partido, durante las precampañas, no pueden presentar promocionales anunciando la coalición, no pueden tampoco mencionar el nombre de la coali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Está bien. Otro tema nada más, antes de darle la palabra al representante del PRD, que este tema tendría que pasar también por Consejo General, con independencia de que lo apruebe este Comité, tendría que ser elevado también el próximo 22 a Consejo General. Me refiero a este acuerdo que estamos emitiendo, no a las pautas. Aclaro, por la relevancia que tiene, y la afectación directa que tendría en los convenios de coalición, dado el caso. ------------------------------------------------------------ </w:t>
      </w:r>
    </w:p>
    <w:p>
      <w:pPr>
        <w:pStyle w:val="Normal"/>
        <w:jc w:val="both"/>
        <w:rPr>
          <w:rFonts w:cs="Arial"/>
          <w:sz w:val="24"/>
          <w:lang w:val="es-MX"/>
        </w:rPr>
      </w:pPr>
      <w:r>
        <w:rPr>
          <w:rFonts w:cs="Arial"/>
          <w:b/>
          <w:sz w:val="24"/>
          <w:lang w:val="es-MX"/>
        </w:rPr>
        <w:t>El</w:t>
      </w:r>
      <w:r>
        <w:rPr>
          <w:rFonts w:cs="Arial"/>
          <w:b/>
          <w:lang w:val="es-MX"/>
        </w:rPr>
        <w:t xml:space="preserve"> </w:t>
      </w:r>
      <w:r>
        <w:rPr>
          <w:rFonts w:cs="Arial"/>
          <w:b/>
          <w:sz w:val="24"/>
          <w:lang w:val="es-MX"/>
        </w:rPr>
        <w:t xml:space="preserve">C. representante propietario del Partido de la Revolución Democrática, C. Fernando Vargas Manríquez: </w:t>
      </w:r>
      <w:r>
        <w:rPr>
          <w:rFonts w:cs="Arial"/>
          <w:sz w:val="24"/>
          <w:lang w:val="es-MX"/>
        </w:rPr>
        <w:t>Perdón, pero esto que se ha estado discutiendo, está resuelto en el artículo 14 del Reglamento de Radio y Revisión, que trata precisamente el tema de precampañas y aborda el tema de coaliciones, y lo resuelve, y cita el artículo 98, del 3 al 7, y lo resuelve, para efectos de precampaña. Creo que no hay modo, es para asunto informativo, no es por otra situación. -----------------------------------------------------------------------------------------------</w:t>
      </w:r>
    </w:p>
    <w:p>
      <w:pPr>
        <w:pStyle w:val="Normal"/>
        <w:jc w:val="both"/>
        <w:rPr>
          <w:rFonts w:cs="Arial"/>
          <w:sz w:val="24"/>
          <w:lang w:val="es-MX"/>
        </w:rPr>
      </w:pPr>
      <w:r>
        <w:rPr>
          <w:rFonts w:cs="Arial"/>
          <w:sz w:val="24"/>
          <w:lang w:val="es-MX"/>
        </w:rPr>
        <w:t>Artículo 14, bueno primero que nada, antes del 14 habría que ver, está en un capítulo 2 que se llama “De la administración en periodo de precampaña electoral federal”, eso es muy importante, porque este capítulo regula ese asunto, y el artículo 14 dice: de la distribución de mensajes de coaliciones; de conformidad con lo previsto en el 98, 3 al 7 del COFIPE, “La asignación de tiempo de coaliciones se hará de la siguiente manera: Inciso a) a la coalición total le será asignado tiempo en cada una de las estaciones de radio y canales de televisión, en el 30 por ciento que corresponde a distribuir en forma igualitaria. Para tal efecto, la coalición será considerada como un solo partido”,  y está enmarcado dentro de la precampaña. --</w:t>
      </w:r>
      <w:r>
        <w:rPr>
          <w:rFonts w:cs="Arial"/>
          <w:b/>
          <w:bCs/>
          <w:sz w:val="24"/>
          <w:lang w:val="es-MX"/>
        </w:rPr>
        <w:t>El C. Presidente, Licenciado Marco Antonio Gómez Alcántar: -</w:t>
      </w:r>
      <w:r>
        <w:rPr>
          <w:rFonts w:cs="Arial"/>
          <w:sz w:val="24"/>
          <w:lang w:val="es-MX"/>
        </w:rPr>
        <w:t xml:space="preserve"> Es lo mismo.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Sí, nada más que aquí lo ubica en la precampaña, por eso quise señalarlo, que  está enmarcado como regulación específica de la administración del periodo de precampaña electoral federal como regulación específica, para efecto del estudio jurídico. ----------------------------------------------------</w:t>
      </w:r>
    </w:p>
    <w:p>
      <w:pPr>
        <w:pStyle w:val="Normal"/>
        <w:jc w:val="both"/>
        <w:rPr/>
      </w:pPr>
      <w:r>
        <w:rPr>
          <w:rFonts w:cs="Arial"/>
          <w:b/>
          <w:bCs/>
          <w:sz w:val="24"/>
          <w:lang w:val="es-MX"/>
        </w:rPr>
        <w:t xml:space="preserve">El C. Presidente, Licenciado Marco Antonio Gómez Alcántar: </w:t>
      </w:r>
      <w:r>
        <w:rPr>
          <w:rFonts w:cs="Arial"/>
          <w:sz w:val="24"/>
          <w:lang w:val="es-MX"/>
        </w:rPr>
        <w:t xml:space="preserve">Bueno, por única ocasión, pediría que este tema quedara ahí. Pasemos al siguiente tema del orden del día </w:t>
      </w:r>
      <w:r>
        <w:rPr>
          <w:rFonts w:cs="Arial"/>
          <w:sz w:val="24"/>
        </w:rPr>
        <w:t xml:space="preserve">y retomemos este tema al final. En el ínter, le pediría al Secretario Técnico que cuando menos los abogados se metan a estudiar este tema y nos puedan llegar con alguna otra propuesta o subconclusión en los minutos que restan para concluir esta sesión. ¿Estamos de acuerdo en eso? Bien. ---------------------Entonces  dejamos pendiente el Punto 10 para retomarlo al final de este Comité, y retomamos el 11 que dice “Discusión, y en su caso, aprobación del catálogo de las estaciones de radio y canales de televisión del estado de Jalisco que participarán en la cobertura del Proceso Electoral Federal 2008-2009 para dar cumplimiento al artículo 62, párrafos 5 y 6 del Código Federal de Instituciones y Procedimientos Electorales”. A ver, señor Secretario. ------------------------------------------------------------ </w:t>
      </w:r>
    </w:p>
    <w:p>
      <w:pPr>
        <w:pStyle w:val="Normal"/>
        <w:jc w:val="both"/>
        <w:rPr>
          <w:rFonts w:cs="Arial"/>
          <w:sz w:val="24"/>
        </w:rPr>
      </w:pPr>
      <w:r>
        <w:rPr>
          <w:rFonts w:cs="Arial"/>
          <w:b/>
          <w:sz w:val="24"/>
        </w:rPr>
        <w:t xml:space="preserve">El C. Secretario Técnico, Licenciado Antonio Horacio Gamboa Chabbán: </w:t>
      </w:r>
      <w:r>
        <w:rPr>
          <w:rFonts w:cs="Arial"/>
          <w:sz w:val="24"/>
        </w:rPr>
        <w:t>Sí, señor Presidente. Muy bien, se distribuyó el catálogo de emisoras de radio y televisión que se escuchan en Jalisco. Por supuesto que no tan sólo están aquellas que se encuentran radicadas en esa entidad, sino aquellas emisoras que, desde otra entidad tienen alguna cobertura en el estado de Jalisco. Esa es la lógica de construcción del catálogo distribuido, Presidente. -------------------------------</w:t>
      </w:r>
    </w:p>
    <w:p>
      <w:pPr>
        <w:pStyle w:val="Normal"/>
        <w:jc w:val="both"/>
        <w:rPr/>
      </w:pPr>
      <w:r>
        <w:rPr>
          <w:rFonts w:cs="Arial"/>
          <w:b/>
          <w:sz w:val="24"/>
        </w:rPr>
        <w:t>El C. Presidente, Licenciado Marco Antonio Gómez Alcántar:</w:t>
      </w:r>
      <w:r>
        <w:rPr>
          <w:rFonts w:cs="Arial"/>
          <w:sz w:val="24"/>
        </w:rPr>
        <w:t xml:space="preserve"> Bien. Consejero Virgilio Andrade. --------------------------------------------------------------------------------------- </w:t>
      </w:r>
    </w:p>
    <w:p>
      <w:pPr>
        <w:pStyle w:val="Normal"/>
        <w:jc w:val="both"/>
        <w:rPr/>
      </w:pPr>
      <w:r>
        <w:rPr>
          <w:rFonts w:cs="Arial"/>
          <w:b/>
          <w:sz w:val="24"/>
        </w:rPr>
        <w:t xml:space="preserve">El C. Consejero Electoral, Maestro Virgilio Andrade Martínez: </w:t>
      </w:r>
      <w:r>
        <w:rPr>
          <w:rFonts w:cs="Arial"/>
          <w:sz w:val="24"/>
        </w:rPr>
        <w:t>Nada más para aclarar. El límite común de 40 días del que estábamos hablando en los primeros puntos, en realidad no es un límite de 40 días, sino es un límite de 60 días, tratándose de elección local de gobernador, que es lo que decía el representante del PRD. Nada más, para efectos de aclarar en el acta. ------------------------------------</w:t>
      </w:r>
      <w:r>
        <w:rPr>
          <w:rFonts w:cs="Arial"/>
          <w:b/>
          <w:sz w:val="24"/>
        </w:rPr>
        <w:t xml:space="preserve">El C. Presidente, Licenciado Marco Antonio Gómez Alcántar: </w:t>
      </w:r>
      <w:r>
        <w:rPr>
          <w:rFonts w:cs="Arial"/>
          <w:sz w:val="24"/>
        </w:rPr>
        <w:t xml:space="preserve">Muy bien. Pues sigue a su consideración. Es el 11. --------------------------------------------------------------- </w:t>
      </w:r>
    </w:p>
    <w:p>
      <w:pPr>
        <w:pStyle w:val="Normal"/>
        <w:jc w:val="both"/>
        <w:rPr/>
      </w:pPr>
      <w:r>
        <w:rPr>
          <w:rFonts w:cs="Arial"/>
          <w:b/>
          <w:sz w:val="24"/>
        </w:rPr>
        <w:t xml:space="preserve">El C. Secretario Técnico, Licenciado Antonio Horacio Gamboa Chabbán: </w:t>
      </w:r>
      <w:r>
        <w:rPr>
          <w:rFonts w:cs="Arial"/>
          <w:sz w:val="24"/>
        </w:rPr>
        <w:t xml:space="preserve">El modelo de pauta es el punto 12. ------------------------------------------------------------------ </w:t>
      </w:r>
    </w:p>
    <w:p>
      <w:pPr>
        <w:pStyle w:val="Normal"/>
        <w:jc w:val="both"/>
        <w:rPr/>
      </w:pPr>
      <w:r>
        <w:rPr>
          <w:rFonts w:cs="Arial"/>
          <w:b/>
          <w:sz w:val="24"/>
        </w:rPr>
        <w:t xml:space="preserve">El C. Presidente, Licenciado Marco Antonio Gómez Alcántar: </w:t>
      </w:r>
      <w:r>
        <w:rPr>
          <w:rFonts w:cs="Arial"/>
          <w:sz w:val="24"/>
        </w:rPr>
        <w:t xml:space="preserve">Pero vamos al catálogo de Jalisco. Señor Secretario, tome la votación. Ahora ya vamos a acabar muy rápido. -------------------------------------------------------------------------------------------- </w:t>
      </w:r>
    </w:p>
    <w:p>
      <w:pPr>
        <w:pStyle w:val="Normal"/>
        <w:jc w:val="both"/>
        <w:rPr/>
      </w:pPr>
      <w:r>
        <w:rPr>
          <w:rFonts w:cs="Arial"/>
          <w:b/>
          <w:sz w:val="24"/>
        </w:rPr>
        <w:t xml:space="preserve">El C. Secretario Técnico, Licenciado Antonio Horacio Gamboa Chabbán: </w:t>
      </w:r>
      <w:r>
        <w:rPr>
          <w:rFonts w:cs="Arial"/>
          <w:sz w:val="24"/>
        </w:rPr>
        <w:t xml:space="preserve">Se consulta a los integrantes de este Comité si se aprueba el catálogo de estaciones de radio y canales de televisión del estado de Jalisco, que participarán en la cobertura del Proceso Electoral Federal 2008-2009, para dar cumplimiento al artículo 62, párrafos 5 y 6 del Código Federal de Instituciones y Procedimientos Electorales. Los que estuvieran a favor sírvanse manifestarlo. --------------------------- </w:t>
      </w:r>
    </w:p>
    <w:p>
      <w:pPr>
        <w:pStyle w:val="Normal"/>
        <w:jc w:val="both"/>
        <w:rPr>
          <w:rFonts w:cs="Arial"/>
          <w:sz w:val="24"/>
        </w:rPr>
      </w:pPr>
      <w:r>
        <w:rPr>
          <w:rFonts w:cs="Arial"/>
          <w:sz w:val="24"/>
        </w:rPr>
        <w:t>Aprobado, Presidente. -------------------------------------------------------------------------------</w:t>
      </w:r>
    </w:p>
    <w:p>
      <w:pPr>
        <w:pStyle w:val="Normal"/>
        <w:jc w:val="both"/>
        <w:rPr/>
      </w:pPr>
      <w:r>
        <w:rPr>
          <w:rFonts w:cs="Arial"/>
          <w:b/>
          <w:sz w:val="24"/>
        </w:rPr>
        <w:t xml:space="preserve">El C. Presidente, Licenciado Marco Antonio Gómez Alcántar: </w:t>
      </w:r>
      <w:r>
        <w:rPr>
          <w:rFonts w:cs="Arial"/>
          <w:sz w:val="24"/>
        </w:rPr>
        <w:t>Muy bien. Pasamos al 12, “Presentación, y en su caso, aprobación del modelo de pauta para la transmisión en radio y televisión de los mensajes de los partidos políticos durante las precampañas que se llevarán a cabo del 22 de enero al 2 de marzo en las emisoras del catálogo aprobado, para la cobertura del Proceso Electoral Local del estado de Jalisco, durante el Proceso Electoral Federal 2008 y 2009”. -----------</w:t>
      </w:r>
    </w:p>
    <w:p>
      <w:pPr>
        <w:pStyle w:val="Normal"/>
        <w:jc w:val="both"/>
        <w:rPr/>
      </w:pPr>
      <w:r>
        <w:rPr>
          <w:rFonts w:cs="Arial"/>
          <w:sz w:val="24"/>
        </w:rPr>
        <w:t xml:space="preserve">Por cierto, el Punto anterior hay que mandarlo también al Consejo el 22 de diciembre para que se tome en cuenta por el Consejo General. Muy bien, a ver licenciada Juliana Murguía.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Ahora la explicamos, pero se vería afectada por la misma situación que la otra, porque está el 30% sobre ocho partidos. Aquí, la primera hoja representa el resumen de cómo está construida la pauta modelo. En este caso, de acuerdo a las fechas que hay en el proceso electoral de Jalisco, hay tres subpautas, porque hay tres tiempos diferentes que abarcan todo el periodo. ---La precampaña empieza el 22 de enero y terminaría el 11 de marzo, hay 49 días, no 40 como en el caso de la federal, porque son los primeros días, aquí tenemos los plazos. El primer plazo, el de la primera subpauta es del 22 al 30 de enero; la segunda subpauta es del 31 de enero al 2 de marzo porque aquí tenemos local y federal, aquí se empalma local y federal. En la primera sólo es local y son nueve días, la primera subpauta es de nueve días, es del 22 al 30 de enero y es solamente con reparto local. ------------------------------------------------------------------------</w:t>
      </w:r>
    </w:p>
    <w:p>
      <w:pPr>
        <w:pStyle w:val="Normal"/>
        <w:jc w:val="both"/>
        <w:rPr/>
      </w:pPr>
      <w:r>
        <w:rPr>
          <w:rFonts w:cs="Arial"/>
          <w:sz w:val="24"/>
        </w:rPr>
        <w:t xml:space="preserve">La segunda subpauta es de 31 días, es la que va del 31 de enero al 2 de marzo es cuando se empalman local y federal, y tercera subpauta que son nueve días y ya se acabó la pauta local, se acabó la precampaña local, pero continúa todavía la precampaña federal que es del </w:t>
      </w:r>
      <w:r>
        <w:rPr>
          <w:rFonts w:cs="Arial"/>
          <w:sz w:val="24"/>
          <w:lang w:val="es-MX"/>
        </w:rPr>
        <w:t>3 al 11 de marzo. Entonces, ¿cuántos promocionales federales hay en esta parte involucrada? Son solamente los de la segunda subpauta y los de la tercera subpauta. En esas tres al 11 de marzo hay mil seis como universo de promocionales a distribuir a nivel federal con la aplicación de los 30-70 con los porcentajes que ya tienen de diputados federales. -</w:t>
      </w:r>
      <w:r>
        <w:rPr>
          <w:rFonts w:cs="Arial"/>
          <w:spacing w:val="-2"/>
          <w:sz w:val="24"/>
          <w:lang w:val="es-MX"/>
        </w:rPr>
        <w:t>El universo a promocionales locales en el periodo que va del 22 de enero y hasta el 2 de marzo, es de 758 promocionales; estos son los referentes para distribuir en 30-70. Ahora vemos cada uno de los cuadros por cada uno de los periodos cuánto es lo que quedó, pero en resumen lo que les quiero mostrar es cuantos de este periodo, del 31 al 10 de marzo que están en la lógica que fueron con distribución local, son los que corresponden a la distribución federal. -----------------------------------</w:t>
      </w:r>
    </w:p>
    <w:p>
      <w:pPr>
        <w:pStyle w:val="Normal"/>
        <w:jc w:val="both"/>
        <w:rPr>
          <w:rFonts w:cs="Arial"/>
          <w:sz w:val="24"/>
          <w:lang w:val="es-MX"/>
        </w:rPr>
      </w:pPr>
      <w:r>
        <w:rPr>
          <w:rFonts w:cs="Arial"/>
          <w:sz w:val="24"/>
          <w:lang w:val="es-MX"/>
        </w:rPr>
        <w:t xml:space="preserve">En cada uno de los casos este es un subtotal del mismo periodo, es un comparativo nada más para que vean ustedes, del 31 de enero al once de marzo que es el periodo de la precampaña federal, esto es lo que tiene cada uno de ustedes para poder en su caso compararlo con el periodo de lo que es en un estado donde los 18 minutos se distribuyen de manera federal. Pero aquí todavía tienen más, porque recordemos que son 49 días, es decir, hay nueve días más, y en total recordar también que hay en Jalisco entre el 22 de enero y el 11 de marzo. El Partido Acción Nacional en el periodo completo en los medios que están en el catálogo de Jalisco tienen 543 promocionales, el PRI tendrá 401 promocionales, el PRD 233 promocionales, el PT tendrá 124, el Verde tiene 130, Convergencia tiene 109, el Partido Nueva Alianza 123, y el Partido Social Demócrata tiene 88. Este es el total de universo que van a ver en la pauta. En resumen, ¿hay alguna duda respecto a la lectura del cuadro que causara confusión más que claridad? -----------------------------------------------------------------------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sta información la tenemos también?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De hecho se les mandó por correo electrónico, pero de todos modos para que lo tuvieran en físico y lo pudieran seguir. Este es el modelo de cómo queda, pero vámonos ahora con el IFE. Para cada uno de las tres pautas que les comenté se hizo una distribución 30-70 para ver cuántos promocionales tienen de acuerdo a lo que hay por distribuir, pero con la lógica de que en el periodo donde hay 11 minutos federal y siete minutos local, esos universos a su vez se distribuyen de manera independiente. -----------------------------</w:t>
      </w:r>
    </w:p>
    <w:p>
      <w:pPr>
        <w:pStyle w:val="Normal"/>
        <w:jc w:val="both"/>
        <w:rPr>
          <w:rFonts w:cs="Arial"/>
          <w:sz w:val="24"/>
          <w:lang w:val="es-MX"/>
        </w:rPr>
      </w:pPr>
      <w:r>
        <w:rPr>
          <w:rFonts w:cs="Arial"/>
          <w:sz w:val="24"/>
          <w:lang w:val="es-MX"/>
        </w:rPr>
        <w:t>Para las del viernes les vamos a dar en otra manera que viene siguiendo cada una de las partes; también ofrecemos que se las damos así físicamente, que fue la forma como trabajamos el del Distrito Federal, en donde se va viendo el reparto de cada uno de lo periodos. Ya en la pauta del 22 de enero al 30 de enero hay nueve días en donde los 18 minutos son conforme a los resultados de las precampañas locales. Esta es la pauta que se hizo para este periodo conforme a los resultados que tienen localmente. -------------------------------------------------------------------------------</w:t>
      </w:r>
    </w:p>
    <w:p>
      <w:pPr>
        <w:pStyle w:val="Normal"/>
        <w:jc w:val="both"/>
        <w:rPr/>
      </w:pPr>
      <w:r>
        <w:rPr>
          <w:rFonts w:cs="Arial"/>
          <w:sz w:val="24"/>
          <w:lang w:val="es-MX"/>
        </w:rPr>
        <w:t>Luego, 31 días hay siete minutos para precampañas locales y 11 minutos que son para las federales. En la hoja que les repartimos vean arriba el efecto del reparto desde el punto de vista de lo local, y en la parte de abajo desde el punto de vista de la federal. Se les dará una integrada, pero esto les permite ver cuál es el reparto de los minutos. -----------------------------------------------------------------------------</w:t>
      </w:r>
    </w:p>
    <w:p>
      <w:pPr>
        <w:pStyle w:val="Normal"/>
        <w:jc w:val="both"/>
        <w:rPr>
          <w:rFonts w:cs="Arial"/>
          <w:sz w:val="24"/>
        </w:rPr>
      </w:pPr>
      <w:r>
        <w:rPr>
          <w:rFonts w:cs="Arial"/>
          <w:b/>
          <w:sz w:val="24"/>
        </w:rPr>
        <w:t>El C. Presidente, Licenciado Marco Antonio Gómez Alcántar:</w:t>
      </w:r>
      <w:r>
        <w:rPr>
          <w:rFonts w:cs="Arial"/>
          <w:sz w:val="24"/>
        </w:rPr>
        <w:t xml:space="preserve"> A ver, el representante de Convergencia. ----------------------------------------------------------------</w:t>
      </w:r>
    </w:p>
    <w:p>
      <w:pPr>
        <w:pStyle w:val="Normal"/>
        <w:jc w:val="both"/>
        <w:rPr>
          <w:rFonts w:cs="Arial"/>
          <w:sz w:val="24"/>
        </w:rPr>
      </w:pPr>
      <w:r>
        <w:rPr>
          <w:b/>
          <w:sz w:val="24"/>
        </w:rPr>
        <w:t>El C. representante suplente del Partido Convergencia, Licenciado Guillermo Cárdenas González:</w:t>
      </w:r>
      <w:r>
        <w:rPr>
          <w:rFonts w:cs="Arial"/>
          <w:b/>
          <w:sz w:val="24"/>
        </w:rPr>
        <w:t xml:space="preserve"> </w:t>
      </w:r>
      <w:r>
        <w:rPr>
          <w:rFonts w:cs="Arial"/>
          <w:sz w:val="24"/>
        </w:rPr>
        <w:t>Gracias. Para hacer un comentario en lo general. Ahora se nos está presentando Jalisco en específico. En Jalisco ya está determinado que no hay ninguna otra coalición total, quiero imaginarme. Sin embargo, hay otros estados, de los 11 que van a tener elecciones, que en sus tiempos todavía no hay fechas en el sentido de si va a haber o no otro tipo de coaliciones. ---------------------</w:t>
      </w:r>
    </w:p>
    <w:p>
      <w:pPr>
        <w:pStyle w:val="Normal"/>
        <w:jc w:val="both"/>
        <w:rPr>
          <w:rFonts w:cs="Arial"/>
          <w:sz w:val="24"/>
        </w:rPr>
      </w:pPr>
      <w:r>
        <w:rPr>
          <w:rFonts w:cs="Arial"/>
          <w:sz w:val="24"/>
        </w:rPr>
        <w:t>¿Qué va a pasar en el caso de que si el 22 o el 23 o el 24, o el día que sea, en el Consejo Local de aquella entidad hay una coalición total? ¿Se van a modificar estas pautas, también tomando el caso de las precampañas? Porque todavía no sabemos si, en aquellos 11 estados o tal vez en los 10 estados que restan, si va a haber coaliciones totales. ¿Se van a modificar los pautados o qué va a pasar en ese caso? -----------------------------------------------------------------------------------------------</w:t>
      </w:r>
    </w:p>
    <w:p>
      <w:pPr>
        <w:pStyle w:val="Normal"/>
        <w:jc w:val="both"/>
        <w:rPr>
          <w:rFonts w:cs="Arial"/>
          <w:sz w:val="24"/>
        </w:rPr>
      </w:pPr>
      <w:r>
        <w:rPr>
          <w:rFonts w:cs="Arial"/>
          <w:sz w:val="24"/>
        </w:rPr>
        <w:t>No, pero es que en el supuesto de que el 19 se aprueben los de los otros 10, ¿qué va a pasar si el día 28 de diciembre se formaliza otra coalición en alguno de esos 10 estados, nos tiene que afectar en el siete de lo estatal? ¿Se van a modificar las pautas? ---------------------------------------------------------------------------------------------------</w:t>
      </w:r>
    </w:p>
    <w:p>
      <w:pPr>
        <w:pStyle w:val="Normal"/>
        <w:jc w:val="both"/>
        <w:rPr>
          <w:rFonts w:cs="Arial"/>
          <w:sz w:val="24"/>
        </w:rPr>
      </w:pPr>
      <w:r>
        <w:rPr>
          <w:rFonts w:cs="Arial"/>
          <w:b/>
          <w:sz w:val="24"/>
        </w:rPr>
        <w:t xml:space="preserve">El C. Presidente, Licenciado Marco Antonio Gómez Alcántar: </w:t>
      </w:r>
      <w:r>
        <w:rPr>
          <w:rFonts w:cs="Arial"/>
          <w:sz w:val="24"/>
        </w:rPr>
        <w:t>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El problema de origen radica en que el Código está mezclando los modelos de coalición. ¿Por qué? Porque mientras que en términos de votos los tratan como separados, para efectos del resultado final los juntan y los fusionan. Eso ya, de entrada, trae una contradicción. -------------------------------------------------------------------------------------------</w:t>
      </w:r>
    </w:p>
    <w:p>
      <w:pPr>
        <w:pStyle w:val="Normal"/>
        <w:jc w:val="both"/>
        <w:rPr>
          <w:rFonts w:cs="Arial"/>
          <w:sz w:val="24"/>
        </w:rPr>
      </w:pPr>
      <w:r>
        <w:rPr>
          <w:rFonts w:cs="Arial"/>
          <w:sz w:val="24"/>
        </w:rPr>
        <w:t xml:space="preserve">Segundo, respecto de las fechas de aprobación de coalición, también hay incompatibilidad si lo vemos respecto de las fechas que se requieren para administrar los tiempos. Eso es lo que puede motivar que el Consejo General apruebe un pautado, considerando a los partidos políticos en lo individual, independientemente de lo que emitan en sus mensajes, e independientemente de las coaliciones que se vayan a presentar en el futuro. Lo pongo en la mesa, porque esa podría ser la salida para motivar por qué razón lo tenemos que hacer entre ocho y no entre siete, y luego entre seis; luego en unos estados quizá entre cuatro, y para campaña incluso. ------------------------------------------------------------------ </w:t>
      </w:r>
    </w:p>
    <w:p>
      <w:pPr>
        <w:pStyle w:val="Normal"/>
        <w:jc w:val="both"/>
        <w:rPr>
          <w:rFonts w:cs="Arial"/>
          <w:sz w:val="24"/>
        </w:rPr>
      </w:pPr>
      <w:r>
        <w:rPr>
          <w:rFonts w:cs="Arial"/>
          <w:b/>
          <w:sz w:val="24"/>
        </w:rPr>
        <w:t>El C. Presidente, Licenciado Marco Antonio Gómez Alcántar:</w:t>
      </w:r>
      <w:r>
        <w:rPr>
          <w:rFonts w:cs="Arial"/>
          <w:sz w:val="24"/>
        </w:rPr>
        <w:t xml:space="preserve"> Para campaña es distinto, porque ya tenemos una certeza de cómo elaborar las pautas. ------------</w:t>
      </w:r>
    </w:p>
    <w:p>
      <w:pPr>
        <w:pStyle w:val="Normal"/>
        <w:jc w:val="both"/>
        <w:rPr>
          <w:rFonts w:cs="Arial"/>
          <w:sz w:val="24"/>
        </w:rPr>
      </w:pPr>
      <w:r>
        <w:rPr>
          <w:rFonts w:cs="Arial"/>
          <w:b/>
          <w:sz w:val="24"/>
        </w:rPr>
        <w:t xml:space="preserve">El C. Consejero Electoral, Maestro Virgilio Andrade Martínez: </w:t>
      </w:r>
      <w:r>
        <w:rPr>
          <w:rFonts w:cs="Arial"/>
          <w:sz w:val="24"/>
        </w:rPr>
        <w:t>Puede ser. -------</w:t>
      </w:r>
    </w:p>
    <w:p>
      <w:pPr>
        <w:pStyle w:val="Normal"/>
        <w:jc w:val="both"/>
        <w:rPr>
          <w:rFonts w:cs="Arial"/>
          <w:sz w:val="24"/>
        </w:rPr>
      </w:pPr>
      <w:r>
        <w:rPr>
          <w:rFonts w:cs="Arial"/>
          <w:b/>
          <w:sz w:val="24"/>
        </w:rPr>
        <w:t>El C. Presidente, Licenciado Marco Antonio Gómez Alcántar:</w:t>
      </w:r>
      <w:r>
        <w:rPr>
          <w:rFonts w:cs="Arial"/>
          <w:sz w:val="24"/>
        </w:rPr>
        <w:t xml:space="preserve"> Aquí el problema sería para efecto de precampaña. ----------------------------------------------------------------</w:t>
      </w:r>
    </w:p>
    <w:p>
      <w:pPr>
        <w:pStyle w:val="Normal"/>
        <w:jc w:val="both"/>
        <w:rPr/>
      </w:pPr>
      <w:r>
        <w:rPr>
          <w:rFonts w:cs="Arial"/>
          <w:b/>
          <w:sz w:val="24"/>
        </w:rPr>
        <w:t xml:space="preserve">El C. Consejero Electoral, Maestro Virgilio Andrade Martínez: </w:t>
      </w:r>
      <w:r>
        <w:rPr>
          <w:rFonts w:cs="Arial"/>
          <w:sz w:val="24"/>
        </w:rPr>
        <w:t>Bueno, y nada más un apuntito. El principio de certeza es el que estamos protegiendo para precampaña. --------------------------------------------------------------------------------------------</w:t>
      </w:r>
    </w:p>
    <w:p>
      <w:pPr>
        <w:pStyle w:val="Normal"/>
        <w:jc w:val="both"/>
        <w:rPr>
          <w:rFonts w:cs="Arial"/>
          <w:sz w:val="24"/>
        </w:rPr>
      </w:pPr>
      <w:r>
        <w:rPr>
          <w:rFonts w:cs="Arial"/>
          <w:b/>
          <w:sz w:val="24"/>
        </w:rPr>
        <w:t xml:space="preserve">El C. Consejero Electoral, Maestro Arturo Sánchez Gutiérrez: </w:t>
      </w:r>
      <w:r>
        <w:rPr>
          <w:rFonts w:cs="Arial"/>
          <w:sz w:val="24"/>
        </w:rPr>
        <w:t>Pero el problema, en ese principio de certeza, es que esto va a pasar cada tres años. ¿Qué hace diferente a esta elección de la dentro de tres años o de la dentro de seis años, con este Código? Si hacemos una excepción ahora, estaríamos decidiendo no aplicar el 98.3 nunca, porque siempre vamos a tener la misma situación; nunca vamos a saber, hasta el 31 de diciembre, si llega una coalición nueva o no y si tenemos que cambiar el modelo de pauta estándar que tenemos que hacer, como se hizo ahora, como si no hubiera coalición. ----------------------------</w:t>
      </w:r>
    </w:p>
    <w:p>
      <w:pPr>
        <w:pStyle w:val="Normal"/>
        <w:jc w:val="both"/>
        <w:rPr>
          <w:rFonts w:cs="Arial"/>
          <w:sz w:val="24"/>
          <w:lang w:val="es-MX"/>
        </w:rPr>
      </w:pPr>
      <w:r>
        <w:rPr>
          <w:rFonts w:cs="Arial"/>
          <w:b/>
          <w:sz w:val="24"/>
        </w:rPr>
        <w:t xml:space="preserve">El C. Consejero Electoral, Maestro Virgilio Andrade Martínez: </w:t>
      </w:r>
      <w:r>
        <w:rPr>
          <w:rFonts w:cs="Arial"/>
          <w:sz w:val="24"/>
        </w:rPr>
        <w:t xml:space="preserve">En eso tienes razón. Nada más que el argumento detrás de esto es la protección del principio de certeza y el principio de certeza te lo puede dar, por ejemplo, la tecnología con la que cuentes en la circunstancia específica, y entonces ya podrías darte el lujo de esperarte hasta el 9 o el 11 </w:t>
      </w:r>
      <w:r>
        <w:rPr>
          <w:rFonts w:cs="Arial"/>
          <w:sz w:val="24"/>
          <w:lang w:val="es-MX"/>
        </w:rPr>
        <w:t>de enero, para verificar cuántos fueron al final; o que tengas una condición donde te pudiesen garantizar cuántas coaliciones va a haber. Pero como esta circunstancia no es así, diría que por encima de lo que diga el marco legal o el COFIPE, tenemos que proteger el principio de certeza. -----------</w:t>
      </w:r>
    </w:p>
    <w:p>
      <w:pPr>
        <w:pStyle w:val="Normal"/>
        <w:jc w:val="both"/>
        <w:rPr>
          <w:rFonts w:cs="Arial"/>
          <w:sz w:val="24"/>
          <w:lang w:val="es-MX"/>
        </w:rPr>
      </w:pPr>
      <w:r>
        <w:rPr>
          <w:rFonts w:cs="Arial"/>
          <w:sz w:val="24"/>
          <w:lang w:val="es-MX"/>
        </w:rPr>
        <w:t>Ese es el argumento en un afán de ir cerrando temas. No quiere decir que no se tenga razón. Evidentemente queda muy claro lo que dice el COFIPE, eso sin duda, pero no están empatando las fechas del Código, ni el modelo de coalición, ni las condiciones específicas circunstanciales que el IFE tiene en este momento, para poder cumplir con la norma, sin refutar lo que dice el Consejero Arturo Sánchez. Tiene razón, pero es un afán de dar argumentos de salida. ------------------</w:t>
      </w:r>
      <w:r>
        <w:rPr>
          <w:rFonts w:cs="Arial"/>
          <w:b/>
          <w:bCs/>
          <w:sz w:val="24"/>
          <w:lang w:val="es-MX"/>
        </w:rPr>
        <w:t xml:space="preserve">El C. Presidente, Licenciado Marco Antonio Gómez Alcántar: </w:t>
      </w:r>
      <w:r>
        <w:rPr>
          <w:rFonts w:cs="Arial"/>
          <w:sz w:val="24"/>
          <w:lang w:val="es-MX"/>
        </w:rPr>
        <w:t>Bueno, pero estamos en el tema de Jalisco.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Pero es igu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pero tenemos que aprobar esta pauta. Entonces, con estos argumentos, le agradeceré, señor Secretario, que tome la votación.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Si me permite. Nada más, que la forma de presentación de la pauta a los concesionarios ha sido motivo permanente de queja en las reuniones que hacemos con ellos en diversos lugares. Entonces, nos queda claro, pero la situación es que la puedan operar adecuadamente. Nada más haría ese comentario, pero en términos de la pauta me parece muy bien, estoy a favor. Gracias. --------------------------------------------------</w:t>
      </w:r>
      <w:r>
        <w:rPr>
          <w:rFonts w:cs="Arial"/>
          <w:b/>
          <w:bCs/>
          <w:sz w:val="24"/>
          <w:lang w:val="es-MX"/>
        </w:rPr>
        <w:t xml:space="preserve">El C. Presidente, Licenciado Marco Antonio Gómez Alcántar: </w:t>
      </w:r>
      <w:r>
        <w:rPr>
          <w:rFonts w:cs="Arial"/>
          <w:sz w:val="24"/>
          <w:lang w:val="es-MX"/>
        </w:rPr>
        <w:t>Entiendo que estos temas ya se están trabajando con los propios concesionarios para hacer modelos de pauta distintos. Hasta en tanto no haya acuerdo, no podemos cambiar nada. A ver, a votar. ----------------------------------------------------------------------------------</w:t>
      </w:r>
    </w:p>
    <w:p>
      <w:pPr>
        <w:pStyle w:val="Normal"/>
        <w:jc w:val="both"/>
        <w:rPr/>
      </w:pPr>
      <w:r>
        <w:rPr>
          <w:rFonts w:cs="Arial"/>
          <w:b/>
          <w:sz w:val="24"/>
          <w:lang w:val="es-MX"/>
        </w:rPr>
        <w:t xml:space="preserve">El C. Secretario Técnico, Licenciado Antonio Horacio Gamboa Chabbán: </w:t>
      </w:r>
      <w:r>
        <w:rPr>
          <w:rFonts w:cs="Arial"/>
          <w:sz w:val="24"/>
          <w:lang w:val="es-MX"/>
        </w:rPr>
        <w:t>Sí, Presidente. Se consulta a los integrantes de este Comité la aprobación del catálogo de estaciones de radio y canales de televisión del estado de Jalisco, que participarán en la cobertura del Proceso Electoral Federal 2008-2009, en términos del artículo 62, párrafos 5 y 6 del Código Federal de Instituciones y Procedimientos Electorales. Los que estuvieran de acuerdo sírvanse manifestarlo.</w:t>
      </w:r>
    </w:p>
    <w:p>
      <w:pPr>
        <w:pStyle w:val="Normal"/>
        <w:jc w:val="both"/>
        <w:rPr>
          <w:rFonts w:cs="Arial"/>
          <w:sz w:val="24"/>
          <w:lang w:val="es-MX"/>
        </w:rPr>
      </w:pPr>
      <w:r>
        <w:rPr>
          <w:rFonts w:cs="Arial"/>
          <w:sz w:val="24"/>
          <w:lang w:val="es-MX"/>
        </w:rPr>
        <w:t>Aprobado, señor Presidente. ---------------------------------------------------------------------</w:t>
      </w:r>
    </w:p>
    <w:p>
      <w:pPr>
        <w:pStyle w:val="Normal"/>
        <w:jc w:val="both"/>
        <w:rPr>
          <w:rFonts w:cs="Arial"/>
          <w:sz w:val="24"/>
          <w:lang w:val="es-MX"/>
        </w:rPr>
      </w:pPr>
      <w:r>
        <w:rPr>
          <w:rFonts w:cs="Arial"/>
          <w:b/>
          <w:bCs/>
          <w:sz w:val="24"/>
          <w:lang w:val="es-MX"/>
        </w:rPr>
        <w:t>El C. Presidente, Licenciado Marco Antonio Gómez Alcántar:</w:t>
      </w:r>
      <w:r>
        <w:rPr>
          <w:rFonts w:cs="Arial"/>
          <w:sz w:val="24"/>
          <w:lang w:val="es-MX"/>
        </w:rPr>
        <w:t xml:space="preserve"> Muchas gracias. Pasamos entonces al punto 13, que es la “Presentación de la solicitud de cambio de horario de la emisora XESURFE-AM, de Tijuana, Baja California”. A ver, señor Secretario Técnico. ----------------------------------------------------------------------------------</w:t>
      </w:r>
      <w:r>
        <w:rPr>
          <w:rFonts w:cs="Arial"/>
          <w:b/>
          <w:sz w:val="24"/>
          <w:lang w:val="es-MX"/>
        </w:rPr>
        <w:t xml:space="preserve">El C. Secretario Técnico, Licenciado Antonio Horacio Gamboa Chabbán: </w:t>
      </w:r>
      <w:r>
        <w:rPr>
          <w:rFonts w:cs="Arial"/>
          <w:sz w:val="24"/>
          <w:lang w:val="es-MX"/>
        </w:rPr>
        <w:t>Sí, Presidente. Bueno, se distribuyó a los integrantes de este Comité la consulta efectuada por la representante de la radiodifusora XESURF 540 de AM, mediante la cual, de manera esencial, solicita que respecto a los días de transmisión actual que tiene los lunes previsto de 9:10 a 9:15 horas, y sábado de 7:55 a 8:00 horas, para los programas de cinco minutos, sea modificado al lunes a las 11:30 y el sábado a las 11:18 horas, aduciendo que su programación, de acuerdo a la secuencia que tiene prevista, quedaría con un intermedio de difícil comprensión para su auditorio. Esa es la manifestación que hace, y lo plantea a la autoridad en esos términos, señor President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Y</w:t>
      </w:r>
      <w:r>
        <w:rPr>
          <w:rFonts w:cs="Arial"/>
          <w:sz w:val="24"/>
          <w:lang w:val="es-MX"/>
        </w:rPr>
        <w:t>o no estoy de acuerdo con lo que está proponiendo, entonces propongo que se vote en contra, porque esto no es ningún fundamento previsto en el Reglamento. A ver, Cons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Me sumaré a la mayoría. Nada más considerar que esta estación en particular tiene algunas características interesantes. Transmite en inglés, y es pura programación hablada, y transmite además desde Estados Unid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puede transmitir desde Estados Unidos, si no, no sería concesionari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Lo que pasa es que, se está escuchando en Tijuana, y en todo caso, la señal en inglés se origina allá, y alguien la reproduce acá, con la conce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hay una concesión en Méxic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Sí, desde luego. De otra manera no podríamos regular sobre ella. Nada más hacerme cargo de eso, para tratar de entender el argumento que dieron. Seguramente su programación concuerda con la de allá, porque tiene características distintas. Pero yo me sumaré a lo que la mayoría de este Comité diga. -----------------------------------</w:t>
      </w:r>
    </w:p>
    <w:p>
      <w:pPr>
        <w:pStyle w:val="Normal"/>
        <w:jc w:val="both"/>
        <w:rPr>
          <w:rFonts w:cs="Arial"/>
          <w:sz w:val="24"/>
        </w:rPr>
      </w:pPr>
      <w:r>
        <w:rPr>
          <w:rFonts w:cs="Arial"/>
          <w:b/>
          <w:sz w:val="24"/>
        </w:rPr>
        <w:t xml:space="preserve">El C. Presidente, Licenciado Marco Antonio Gómez Alcántar: </w:t>
      </w:r>
      <w:r>
        <w:rPr>
          <w:rFonts w:cs="Arial"/>
          <w:sz w:val="24"/>
        </w:rPr>
        <w:t>Reconozco las características distintas, pero eso no es ninguna de las consideraciones como para cambiar lo que los partidos están solicitando. ------------------------------------------</w:t>
      </w:r>
    </w:p>
    <w:p>
      <w:pPr>
        <w:pStyle w:val="Normal"/>
        <w:jc w:val="both"/>
        <w:rPr>
          <w:rFonts w:cs="Arial"/>
          <w:sz w:val="24"/>
        </w:rPr>
      </w:pPr>
      <w:r>
        <w:rPr>
          <w:rFonts w:cs="Arial"/>
          <w:sz w:val="24"/>
        </w:rPr>
        <w:t>A ver, tome la votación,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con todo gusto. Se consulta si se aprueba la solicitud de cambio de horario de la emisora XESURF de AM de Tijuana, Baja California. Los que estuvieran de acuerdo en aprobar la solicitud de cambio sírvanse manifestarlo. ---</w:t>
      </w:r>
    </w:p>
    <w:p>
      <w:pPr>
        <w:pStyle w:val="Normal"/>
        <w:jc w:val="both"/>
        <w:rPr/>
      </w:pPr>
      <w:r>
        <w:rPr>
          <w:rFonts w:cs="Arial"/>
          <w:sz w:val="24"/>
        </w:rPr>
        <w:t xml:space="preserve">Los que estuvieran en contra. --------------------------------------------------------------------- </w:t>
      </w:r>
    </w:p>
    <w:p>
      <w:pPr>
        <w:pStyle w:val="Normal"/>
        <w:jc w:val="both"/>
        <w:rPr/>
      </w:pPr>
      <w:r>
        <w:rPr>
          <w:rFonts w:cs="Arial"/>
          <w:sz w:val="24"/>
        </w:rPr>
        <w:t xml:space="preserve">No se aprueba la solicitud de cambio de horario, Presidente. ---------------------------- </w:t>
      </w:r>
    </w:p>
    <w:p>
      <w:pPr>
        <w:pStyle w:val="Normal"/>
        <w:jc w:val="both"/>
        <w:rPr/>
      </w:pPr>
      <w:r>
        <w:rPr>
          <w:rFonts w:cs="Arial"/>
          <w:b/>
          <w:sz w:val="24"/>
        </w:rPr>
        <w:t>El C. Presidente, Licenciado Marco Antonio Gómez Alcántar:</w:t>
      </w:r>
      <w:r>
        <w:rPr>
          <w:rFonts w:cs="Arial"/>
          <w:sz w:val="24"/>
        </w:rPr>
        <w:t xml:space="preserve"> Por unanimidad. Muy bien, a ver regresamos al tema 10, y para estos efectos, a ver Licenciado Arturo Castillo (refiriéndose al Licenciado Arturo Castillo Loza, Coordinador Técnico de la Dirección Ejecutiva de Prerrogativas y Partidos Políticos), ¿por qué no nos explicas qué encontraste, si encontraste algo? Si no, ya tengo una consideración. ------------------------------------------------------------------------------------------ </w:t>
      </w:r>
    </w:p>
    <w:p>
      <w:pPr>
        <w:pStyle w:val="Normal"/>
        <w:jc w:val="both"/>
        <w:rPr>
          <w:rFonts w:cs="Arial"/>
          <w:sz w:val="24"/>
        </w:rPr>
      </w:pPr>
      <w:r>
        <w:rPr>
          <w:rFonts w:cs="Arial"/>
          <w:b/>
          <w:sz w:val="24"/>
        </w:rPr>
        <w:t>El C. Licenciado Arturo Castillo Loza, Coordinador Técnico de la Dirección Ejecutiva de Prerrogativas y Partidos Políticos:</w:t>
      </w:r>
      <w:r>
        <w:rPr>
          <w:rFonts w:cs="Arial"/>
        </w:rPr>
        <w:t xml:space="preserve"> </w:t>
      </w:r>
      <w:r>
        <w:rPr>
          <w:rFonts w:cs="Arial"/>
          <w:spacing w:val="-2"/>
          <w:sz w:val="24"/>
        </w:rPr>
        <w:t>En realidad, la conclusión es muy sencilla. Jurídicamente llegamos a la conclusión de que es factible que hagan un convenio de coalición para desarrollar sus precampañas, por dos razones. Uno, el 98 del COFIPE, como lo comentaba el Consejero, efectivamente remite al 41 constitucional; y dos, creo que el argumento del Consejero Andrade era también un argumento interesante, lo que establece el artículo 212, párrafo 5, si no recuerdo mal, que dice lo siguiente: “</w:t>
      </w:r>
      <w:r>
        <w:rPr>
          <w:rFonts w:cs="Arial"/>
          <w:sz w:val="24"/>
        </w:rPr>
        <w:t xml:space="preserve">Ningún ciudadano podrá participar, simultáneamente, en procesos de selección interna de candidatos a cargos de elección popular por diferentes partidos, salvo que entre ellos medie convenio para participar en coalición”. Es decir, el propio COFIPE reconoce que un ciudadano puede participar en un proceso de varios partidos sólo sí existe un convenio de coalición. </w:t>
      </w:r>
    </w:p>
    <w:p>
      <w:pPr>
        <w:pStyle w:val="Normal"/>
        <w:jc w:val="both"/>
        <w:rPr>
          <w:rFonts w:cs="Arial"/>
          <w:sz w:val="24"/>
        </w:rPr>
      </w:pPr>
      <w:r>
        <w:rPr>
          <w:rFonts w:cs="Arial"/>
          <w:sz w:val="24"/>
        </w:rPr>
        <w:t>Si nosotros interpretamos que en precampaña no puede haber convenios de coalición, esta previsión de ley resulta inaplicable y resulta además completamente inútil. Para qué establecer una excepción, si no te estoy permitiendo que lo hagas cumpliendo con una condición determinada. Ahora, aquí, tal vez lo importante sería definir si es factible modificar las pautas y notificarlas en tiempo, una vez que el Consejo General apruebe estos convenios de coalición. --</w:t>
      </w:r>
    </w:p>
    <w:p>
      <w:pPr>
        <w:pStyle w:val="Normal"/>
        <w:jc w:val="both"/>
        <w:rPr/>
      </w:pPr>
      <w:r>
        <w:rPr>
          <w:rFonts w:cs="Arial"/>
          <w:sz w:val="24"/>
        </w:rPr>
        <w:t xml:space="preserve">Ahora, el Comité no podría aprobar pautas para una coalición que no existe; jurídicamente no hay coalición, supongamos que el 9 de enero se aprueban. A partir del 9 de enero es factible que la Dirección de Radio modifique las pautas y las notifique en tiempo para que los concesionarios comiencen a transmitir en tiempo. -------------------------------------------------------------------------------------------------- </w:t>
      </w:r>
    </w:p>
    <w:p>
      <w:pPr>
        <w:pStyle w:val="Normal"/>
        <w:jc w:val="both"/>
        <w:rPr/>
      </w:pPr>
      <w:r>
        <w:rPr>
          <w:rFonts w:cs="Arial"/>
          <w:b/>
          <w:sz w:val="24"/>
        </w:rPr>
        <w:t xml:space="preserve">El C. Presidente, Licenciado Marco Antonio Gómez Alcántar: </w:t>
      </w:r>
      <w:r>
        <w:rPr>
          <w:rFonts w:cs="Arial"/>
          <w:sz w:val="24"/>
        </w:rPr>
        <w:t xml:space="preserve">Es que aquí yo veo un tema. Para replantearlo a ver cómo voy. Aquí el problema es un problema práctico, a ver, licenciada Murguía (refiriéndose a la Comisionada en funciones de Directora de Radiodifusión), si a nosotros nos cambian las pautas en enero, las federales, ¿estamos en posibilidades de volver a subsanar y a reponer todo el procedimiento para efecto de cumplir al 31 de enero con lo que se tiene que hacer, a nivel país hecho a mano sí o no? -------------------------------------------------------------- </w:t>
      </w:r>
    </w:p>
    <w:p>
      <w:pPr>
        <w:pStyle w:val="Normal"/>
        <w:jc w:val="both"/>
        <w:rPr/>
      </w:pPr>
      <w:r>
        <w:rPr>
          <w:rFonts w:cs="Arial"/>
          <w:sz w:val="24"/>
        </w:rPr>
        <w:t xml:space="preserve">Porque si la respuesta es no, entonces tenemos que tomar, en términos del resolutivo octavo del Reglamento de Radio y Televisión, una decisión extraordinaria. ¿Cuál sería la decisión extraordinaria? Pues la decisión extraordinaria es darle certezas a la Dirección Ejecutiva para que, en única ocasión, elabore las pautas para precampaña, bajo un esquema 30-30, un reparto igualitario dentro de ese 30 por ciento y que los partidos coaligados distribuyan de forma individual cada uno de sus spots, sin incluir mensajes que se refieran a la coalición. ------------------------------------------------------------------------------------------------- </w:t>
      </w:r>
    </w:p>
    <w:p>
      <w:pPr>
        <w:pStyle w:val="Normal"/>
        <w:jc w:val="both"/>
        <w:rPr>
          <w:rFonts w:cs="Arial"/>
          <w:sz w:val="24"/>
          <w:lang w:val="es-MX"/>
        </w:rPr>
      </w:pPr>
      <w:r>
        <w:rPr>
          <w:rFonts w:cs="Arial"/>
          <w:sz w:val="24"/>
        </w:rPr>
        <w:t xml:space="preserve">Ese sería un acuerdo que tendría que emitir este Comité, pero tendría que ser necesariamente </w:t>
      </w:r>
      <w:r>
        <w:rPr>
          <w:rFonts w:cs="Arial"/>
          <w:sz w:val="24"/>
          <w:lang w:val="es-MX"/>
        </w:rPr>
        <w:t>ratificado por el Consejo General del IFE. ¿Por qué? Porque para efectos prácticos le estaría generando una obligación adicional a las coaliciones que se registren. Eso lo puede hacer el Consejo General del IFE, no lo puede hacer el Comité de Radio y Televisión, por eso yo trato de ver que no es un problema legal, es un problema técnico. --------------------------------------------------------</w:t>
      </w:r>
    </w:p>
    <w:p>
      <w:pPr>
        <w:pStyle w:val="Normal"/>
        <w:jc w:val="both"/>
        <w:rPr>
          <w:rFonts w:cs="Arial"/>
          <w:sz w:val="24"/>
          <w:lang w:val="es-MX"/>
        </w:rPr>
      </w:pPr>
      <w:r>
        <w:rPr>
          <w:rFonts w:cs="Arial"/>
          <w:sz w:val="24"/>
          <w:lang w:val="es-MX"/>
        </w:rPr>
        <w:t>¿Por qué? Porque si técnicamente se nos presenta una posibilidad distinta no vamos a cumplir con el 31 de enero, entonces vamos a afectar toda la elección. Entonces, toda vez que tenemos un bien superior que tenemos que proteger, que es que haya spots el 31 de enero, tenemos que tomar una decisión extraordinaria. La decisión extraordinaria es la que mencioné. A ver, ¿tenemos las posibilidades de operar todo esto si se dan cambios en enero?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La verdad, no tendríamos la certeza de poder comprometernos en ese asunt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Entonces no se pude comprometer. Ahora,  creo que lo que tenemos que hacer para fundamentar un acuerdo es utilizar el resolutivo octavo. Reconocer  también la situación extraordinaria en la que estamos, resolutivo octavo del Reglamento, reconocer la situación extraordinaria en la que estamos, reconocer también el criterio legal que mencionó el Consejero Virgilio Andrade, reconocer también que el artículo 98 refiere directamente al que establece la Constitución, y la Constitución reconoce que el tiempo establecido como derecho a los partidos políticos se distribuirá entre los mismos conforme a lo siguiente. ------------------------</w:t>
      </w:r>
    </w:p>
    <w:p>
      <w:pPr>
        <w:pStyle w:val="Normal"/>
        <w:jc w:val="both"/>
        <w:rPr>
          <w:rFonts w:cs="Arial"/>
          <w:sz w:val="24"/>
          <w:lang w:val="es-MX"/>
        </w:rPr>
      </w:pPr>
      <w:r>
        <w:rPr>
          <w:rFonts w:cs="Arial"/>
          <w:sz w:val="24"/>
          <w:lang w:val="es-MX"/>
        </w:rPr>
        <w:t>El 30 por ciento en forma igualitaria, y el 70 por ciento restante conforme a los resultados, y esa es una referencia expresa del propio 98 en el párrafo 7 a la propia Constitución, y en función de eso mi propuesta inicial es que comencemos primero otorgándole certeza al área técnica de que tiene que elaborar las pautas en los términos que nos fue expuesto. -----------------------------------------------------------</w:t>
      </w:r>
    </w:p>
    <w:p>
      <w:pPr>
        <w:pStyle w:val="Normal"/>
        <w:jc w:val="both"/>
        <w:rPr/>
      </w:pPr>
      <w:r>
        <w:rPr>
          <w:rFonts w:cs="Arial"/>
          <w:spacing w:val="-2"/>
          <w:sz w:val="24"/>
          <w:lang w:val="es-MX"/>
        </w:rPr>
        <w:t xml:space="preserve">Segundo, reforzar este tema por un acuerdo que se formalice, lo antes posible y que se ratifique por el Consejo General del IFE, precisamente para darle la solidez jurídica que  requiere. Pero creo que tenemos fundamentos legales para proceder de esa forma en aras de tener una certeza y de asegurar la viabilidad técnica de la operación de la radio y la televisión para efectos de precampañas. ---------------------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Mi problema con la construcción de certeza es, y sobre todo si el Consejo lo pide, es si estamos del todo seguro que seis partidos van a aceptar reducir el tiempo que les correspondería de 61 spots a 54, y si estos partidos no van a ir al Tribunal, y si el Tribunal va a ratificar lo que nosotros decimos con esas razones. Eso nos generaría una situación de incertidumbre todavía mayor, y no sé si este Comité puede tener la certeza de que los seis partidos agraviados o que en todo caso verían disminuidos sus tiempos no irían al Tribunal y tuviéramos la certeza correspondi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entiendo que el tema del Tribunal puede ser un riesgo, pero es un riesgo latente en todo, y creo que como autoridad que somos en este Comité, porque así nos dice el 51 que somos, tenemos que adoptar las medidas que aseguren una viabilidad de todo el sistema. --------------------------------------------------------------------------------------------------</w:t>
      </w:r>
    </w:p>
    <w:p>
      <w:pPr>
        <w:pStyle w:val="Normal"/>
        <w:jc w:val="both"/>
        <w:rPr>
          <w:rFonts w:cs="Arial"/>
          <w:sz w:val="24"/>
          <w:lang w:val="es-MX"/>
        </w:rPr>
      </w:pPr>
      <w:r>
        <w:rPr>
          <w:rFonts w:cs="Arial"/>
          <w:sz w:val="24"/>
          <w:lang w:val="es-MX"/>
        </w:rPr>
        <w:t>Creo que lo único que puede asegurar la viabilidad del sistema para que haya spots de todos los partidos el 31 de enero, es precisamente que tomemos una medida extraordinaria por única ocasión con fundamento en las propias normas aprobadas por el Consejo General, incluso, que nos hemos dado para tales efectos, y eso es dar certeza en este momento a las áreas técnicas para que aprueben este tema. ---------------------------------------------------------------------------------</w:t>
      </w:r>
    </w:p>
    <w:p>
      <w:pPr>
        <w:pStyle w:val="Normal"/>
        <w:jc w:val="both"/>
        <w:rPr>
          <w:rFonts w:cs="Arial"/>
          <w:sz w:val="24"/>
          <w:lang w:val="es-MX"/>
        </w:rPr>
      </w:pPr>
      <w:r>
        <w:rPr>
          <w:rFonts w:cs="Arial"/>
          <w:sz w:val="24"/>
          <w:lang w:val="es-MX"/>
        </w:rPr>
        <w:t>Si el día de mañana el Tribunal decide otra cosa o que vamos en contra de la ley, va a ser el Tribunal el que tomó la decisión respecto de la cual no va a salir o podrían ponerse en riesgo el inicio de las transmisiones de precampañas para el próximo 31 de enero. No será el IFE. -----------------------------------------------------------</w:t>
      </w:r>
    </w:p>
    <w:p>
      <w:pPr>
        <w:pStyle w:val="Normal"/>
        <w:jc w:val="both"/>
        <w:rPr>
          <w:rFonts w:cs="Arial"/>
          <w:sz w:val="24"/>
        </w:rPr>
      </w:pPr>
      <w:r>
        <w:rPr>
          <w:rFonts w:cs="Arial"/>
          <w:b/>
          <w:sz w:val="24"/>
          <w:lang w:val="es-MX"/>
        </w:rPr>
        <w:t xml:space="preserve">El C. Consejero Electoral, Maestro Virgilio Andrade Martínez: </w:t>
      </w:r>
      <w:r>
        <w:rPr>
          <w:rFonts w:cs="Arial"/>
          <w:sz w:val="24"/>
          <w:lang w:val="es-MX"/>
        </w:rPr>
        <w:t>Creo que el acuerdo estaría bien construido para ilustrar el estado de necesidad que nos obliga a tomar un conjunto de criterios que van a estar sustentados sobre todo en un principio constitucional, no tanto en el entramado legal. Con excepción del transitorio del Reglamento. Entonces, en ese sentido, en principio estoy de acuerdo. Pero preguntaría</w:t>
      </w:r>
      <w:r>
        <w:rPr>
          <w:rFonts w:cs="Arial"/>
          <w:sz w:val="24"/>
        </w:rPr>
        <w:t>, ¿qué sucedería, en términos administrativos y en términos concretos en las fechas, si nos esperamos hasta el 11 de enero para aprobar esta pauta en precampaña? ¿Cuándo saldría, independientemente de que no salga el 31? Ese es el punto aquí. Realmente lo que queda claro es que si nos esperamos, entonces va a empezar a salir hasta el 12, 13 de febrero; de febrero, según estoy entendiendo. ---------------------------------------------------------------------------</w:t>
      </w:r>
    </w:p>
    <w:p>
      <w:pPr>
        <w:pStyle w:val="Normal"/>
        <w:jc w:val="both"/>
        <w:rPr>
          <w:rFonts w:cs="Arial"/>
          <w:sz w:val="24"/>
        </w:rPr>
      </w:pPr>
      <w:r>
        <w:rPr>
          <w:rFonts w:cs="Arial"/>
          <w:b/>
          <w:sz w:val="24"/>
        </w:rPr>
        <w:t xml:space="preserve">El C. Consejero Electoral, Maestro Arturo Sánchez Gutiérrez: </w:t>
      </w:r>
      <w:r>
        <w:rPr>
          <w:rFonts w:cs="Arial"/>
          <w:sz w:val="24"/>
        </w:rPr>
        <w:t>Lo que pasa es que entonces nuestro Reglamento está mal. El Reglamento prevé que las pautas tienen que ser notificadas 20 días antes del inicio de las precampañas, justamente el 11 de enero. Si no podemos hacerlo el 11 de enero, quiere decir que el Reglamento está mal y que no es factible aplicar, ya no digamos el COFIPE, sino tampoco nuestro Reglament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 El Reglamento establece excepciones y una excepción es que no tenemos toda la infraestructura técnica, para poder operar las reglas que nos dimos y eso lo aprobamos también aquí,  porque aquí el problema no es de que el Reglamento esté mal, ni de que sea jurídicamente un problema, ni mucho menos; el punto es, operativamente hablando, realistamente hablando, ¿vamos a poder notificar 2 mil y tantas de pautas en tan poco a tiempo, a mano, y tenemos la capacidad de volverlas a hacer, para volverlo a mandar y todo ese tipo de rollos en tan poco tiempo? Las áreas técnicas dicen que no. -----------------------------------------------------------------------</w:t>
      </w:r>
    </w:p>
    <w:p>
      <w:pPr>
        <w:pStyle w:val="Normal"/>
        <w:jc w:val="both"/>
        <w:rPr>
          <w:rFonts w:cs="Arial"/>
          <w:sz w:val="24"/>
        </w:rPr>
      </w:pPr>
      <w:r>
        <w:rPr>
          <w:rFonts w:cs="Arial"/>
          <w:sz w:val="24"/>
        </w:rPr>
        <w:t>Entonces, si las áreas técnicas dicen que no, yo prefiero apoyar a las áreas técnicas, que son las que son responsables de ese trabajo, a sumarme por una interpretación legal a un criterio que sabemos que va a ser totalmente inviable, el punto es ese. A ver, el representante del PRI. -------------------------------------------------</w:t>
      </w:r>
    </w:p>
    <w:p>
      <w:pPr>
        <w:pStyle w:val="Normal"/>
        <w:jc w:val="both"/>
        <w:rPr>
          <w:rFonts w:cs="Arial"/>
          <w:sz w:val="24"/>
        </w:rPr>
      </w:pPr>
      <w:r>
        <w:rPr>
          <w:rFonts w:cs="Arial"/>
          <w:b/>
          <w:sz w:val="24"/>
          <w:lang w:val="es-ES_tradnl"/>
        </w:rPr>
        <w:t>El C. representante propietario del Partido Revolucionario Institucional,  Licenciado Carlos Francisco Ortiz Tejeda:</w:t>
      </w:r>
      <w:r>
        <w:rPr>
          <w:rFonts w:cs="Arial"/>
          <w:sz w:val="24"/>
        </w:rPr>
        <w:t xml:space="preserve"> Hacer un llamado a verlo ahora, no sólo jurídica y técnicamente, sino políticamente. ¿Qué posibilidades hay de que se den otras coaliciones? Creo que las coaliciones reales, hasta este momento efectivas, son las que estos dos partidos (PT y Convergencia) ya han iniciado, tan importantes, y más juntos. Pero, entonces le preguntaría al área técnica, ¿y qué posibilidades hay de comenzar a pautar como si las coaliciones estuvieran aprobadas y guardamos las dos cosas? Es muy difícil para el área técnica que lo haga si se le notifica en enero, pero yo creo que puede tener otra baraja en la mano y nos salimos de problemas. ---------------------------------------------------------------</w:t>
      </w:r>
    </w:p>
    <w:p>
      <w:pPr>
        <w:pStyle w:val="Normal"/>
        <w:jc w:val="both"/>
        <w:rPr>
          <w:rFonts w:cs="Arial"/>
          <w:sz w:val="24"/>
        </w:rPr>
      </w:pPr>
      <w:r>
        <w:rPr>
          <w:rFonts w:cs="Arial"/>
          <w:b/>
          <w:sz w:val="24"/>
        </w:rPr>
        <w:t xml:space="preserve">El C. Presidente, Licenciado Marco Antonio Gómez Alcántar: </w:t>
      </w:r>
      <w:r>
        <w:rPr>
          <w:rFonts w:cs="Arial"/>
          <w:sz w:val="24"/>
        </w:rPr>
        <w:t>Podemos asumir que efectivamente no va a haber otra coalición, ¿pero y si la hay? Entonces, mi punto es no echarlo a la suerte y  preferiría tomarnos la medicina ahora; si va a haber una impugnación, que se presente ya y vemos cómo nos va. A ver, Consejero Virgilio, querías decir algo. ----------------------------------------------------------</w:t>
      </w:r>
    </w:p>
    <w:p>
      <w:pPr>
        <w:pStyle w:val="Normal"/>
        <w:jc w:val="both"/>
        <w:rPr>
          <w:rFonts w:cs="Arial"/>
          <w:sz w:val="24"/>
        </w:rPr>
      </w:pPr>
      <w:r>
        <w:rPr>
          <w:rFonts w:cs="Arial"/>
          <w:b/>
          <w:sz w:val="24"/>
        </w:rPr>
        <w:t xml:space="preserve">El C. Consejero Electoral, Maestro Virgilio Andrade Martínez: </w:t>
      </w:r>
      <w:r>
        <w:rPr>
          <w:rFonts w:cs="Arial"/>
          <w:sz w:val="24"/>
        </w:rPr>
        <w:t>No, creo que está muy clara cuál es la problemática, lo de los días entre naturales y hábiles no es tan relevante, porque son hábiles los señalados, pero no es tan relevante. Lo relevante es, específicamente, que si no tomamos una medida de estado de necesidad, entonces sí puede haber un efecto en la pauta de la precampaña, nada más. -------------------------------------------------------------------------------------------------------</w:t>
      </w:r>
    </w:p>
    <w:p>
      <w:pPr>
        <w:pStyle w:val="Normal"/>
        <w:jc w:val="both"/>
        <w:rPr>
          <w:rFonts w:cs="Arial"/>
          <w:sz w:val="24"/>
        </w:rPr>
      </w:pPr>
      <w:r>
        <w:rPr>
          <w:rFonts w:cs="Arial"/>
          <w:b/>
          <w:sz w:val="24"/>
        </w:rPr>
        <w:t xml:space="preserve">El C. Presidente, Licenciado Marco Antonio Gómez Alcántar: </w:t>
      </w:r>
      <w:r>
        <w:rPr>
          <w:rFonts w:cs="Arial"/>
          <w:sz w:val="24"/>
        </w:rPr>
        <w:t>Creo que también si nos precipitamos, podríamos llegar a generar algún problema. Entonces, para no precipitarnos, pero para que empiecen a trabajar, a mí me gustaría que si están de acuerdo, que el área técnica empiece a trabajar con las pautas, tal y como se presentaron ahora; es decir, el 30 independiente y cada spot como va. -------------------------------------------------------------------------------------------------</w:t>
      </w:r>
    </w:p>
    <w:p>
      <w:pPr>
        <w:pStyle w:val="Normal"/>
        <w:jc w:val="both"/>
        <w:rPr>
          <w:rFonts w:cs="Arial"/>
          <w:sz w:val="24"/>
        </w:rPr>
      </w:pPr>
      <w:r>
        <w:rPr>
          <w:rFonts w:cs="Arial"/>
          <w:sz w:val="24"/>
        </w:rPr>
        <w:t>Lo que propondría es que mañana, a primera hora, nosotros los tres Consejeros de este Comité, nos reunamos con los demás consejeros electorales, para presentar y comentar con el Consejero Presidente cuáles serían las alternativas de este tema, y convocaríamos mañana en la noche, para discutir este tema de forma extraordinaria y definir el punto. Entonces, lo que me gustaría hacer es decretar un receso. No sé, a qué hora mañana podríamos hacerl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l miércoles en la noch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no quisiera dejarlo pasar de mañana (martes 16 de diciembre) porque si no, estamos fuera.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bCs/>
          <w:sz w:val="24"/>
          <w:lang w:val="es-MX"/>
        </w:rPr>
        <w:t>Mañana martes 16 t</w:t>
      </w:r>
      <w:r>
        <w:rPr>
          <w:rFonts w:cs="Arial"/>
          <w:sz w:val="24"/>
          <w:lang w:val="es-MX"/>
        </w:rPr>
        <w:t>enemos mesa de consejeros, y podríamos hacer un paréntesis en la mesa de consejeros entre una y dos de la tard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Bueno, a la una nos vemos aquí. Entonces decretamos un receso en esta sesión, y la vamos a reiniciar mañana (martes 16 de diciembre) a la una de la tarde, precisamente ya para tomar una definición de qué vamos a hacer con el tema de las coaliciones.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Puedo hacer una mo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Habíamos quedado, por Reglamento de Radio y Televisión y por acuerdo de este Comité, que se van a discutir dos temas en conjunción con la Comisión de Reglamentos. Uno, el asunto relacionado con la propaganda denigratoria o calumniosa; y otro relacionado con los asuntos del 134 constitucional. Entonces, es muy probable que sean convocados para ver estos temas el próximo jueves (18 de diciembre), y le dedicaríamos todo el jueves. De manera informal, ya fue circulado el proyecto a las representaciones de sus partidos y a los consejeros del Legislativo. ---------------</w:t>
      </w:r>
    </w:p>
    <w:p>
      <w:pPr>
        <w:pStyle w:val="Normal"/>
        <w:jc w:val="both"/>
        <w:rPr>
          <w:rFonts w:cs="Arial"/>
          <w:sz w:val="24"/>
          <w:lang w:val="es-MX"/>
        </w:rPr>
      </w:pPr>
      <w:r>
        <w:rPr>
          <w:rFonts w:cs="Arial"/>
          <w:sz w:val="24"/>
          <w:lang w:val="es-MX"/>
        </w:rPr>
        <w:t>Pero aquí traigo las copias, para que lo reciban como miembros del Comité, porque vamos a hacerlo en conjunción, en el entendido de que las relaciones ahora son muy horizontales.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señores, nos vemos mañana martes 16 de diciembre a la una de la tarde. Gracias. -----------</w:t>
      </w:r>
    </w:p>
    <w:p>
      <w:pPr>
        <w:pStyle w:val="Normal"/>
        <w:rPr>
          <w:rFonts w:cs="Arial"/>
          <w:b/>
          <w:b/>
          <w:sz w:val="24"/>
          <w:lang w:val="es-MX"/>
        </w:rPr>
      </w:pPr>
      <w:r>
        <w:rPr>
          <w:rFonts w:cs="Arial"/>
          <w:b/>
          <w:sz w:val="24"/>
          <w:lang w:val="es-MX"/>
        </w:rPr>
        <w:t>Orden del día. Punto 14.- Recuento de acuerdos tomados en la sesión.---------</w:t>
      </w:r>
    </w:p>
    <w:p>
      <w:pPr>
        <w:pStyle w:val="Normal"/>
        <w:jc w:val="both"/>
        <w:rPr>
          <w:rFonts w:cs="Arial"/>
          <w:bCs/>
          <w:sz w:val="24"/>
        </w:rPr>
      </w:pPr>
      <w:r>
        <w:rPr>
          <w:rFonts w:cs="Arial"/>
          <w:b/>
          <w:bCs/>
          <w:sz w:val="24"/>
        </w:rPr>
        <w:t>Orden del día. PUNTO 2.</w:t>
      </w:r>
      <w:r>
        <w:rPr>
          <w:rFonts w:cs="Arial"/>
          <w:bCs/>
          <w:sz w:val="24"/>
        </w:rPr>
        <w:t xml:space="preserve"> Aprobación del orden del día. ----------------------------------</w:t>
      </w:r>
    </w:p>
    <w:p>
      <w:pPr>
        <w:pStyle w:val="Normal"/>
        <w:jc w:val="both"/>
        <w:rPr>
          <w:rFonts w:cs="Arial"/>
          <w:bCs/>
          <w:sz w:val="24"/>
        </w:rPr>
      </w:pPr>
      <w:r>
        <w:rPr>
          <w:rFonts w:cs="Arial"/>
          <w:bCs/>
          <w:sz w:val="24"/>
        </w:rPr>
        <w:t>Se modificó el orden del día a propuesta del  Presidente del Comité retirando el punto 13 para ser reagendado en la sesión del viernes 22 de diciembre de 2008.</w:t>
      </w:r>
    </w:p>
    <w:p>
      <w:pPr>
        <w:pStyle w:val="Normal"/>
        <w:jc w:val="both"/>
        <w:rPr>
          <w:rFonts w:cs="Arial"/>
          <w:sz w:val="24"/>
        </w:rPr>
      </w:pPr>
      <w:r>
        <w:rPr>
          <w:rFonts w:cs="Arial"/>
          <w:b/>
          <w:sz w:val="24"/>
        </w:rPr>
        <w:t>Orden del día. PUNTO 3.</w:t>
      </w:r>
      <w:r>
        <w:rPr>
          <w:rFonts w:cs="Arial"/>
          <w:sz w:val="24"/>
        </w:rPr>
        <w:t xml:space="preserve"> Relación y seguimiento de los acuerdos tomados en la Vigésima Octava Sesión Extraordinaria del Comité de Radio y Televisión. -----------</w:t>
      </w:r>
    </w:p>
    <w:p>
      <w:pPr>
        <w:pStyle w:val="Normal"/>
        <w:jc w:val="both"/>
        <w:rPr>
          <w:rFonts w:cs="Arial"/>
          <w:sz w:val="24"/>
        </w:rPr>
      </w:pPr>
      <w:r>
        <w:rPr>
          <w:rFonts w:cs="Arial"/>
          <w:sz w:val="24"/>
        </w:rPr>
        <w:t>Se indicó que se marcará copia a los integrantes del Comité de Radio y Televisión en las comunicaciones que se remitan a las autoridades electorales. Esta instrucción derivó de la consulta del Consejero Electoral, Maestro Arturo Sánchez sobre la comunicación que se enviaría al Instituto Electoral de Quintana Roo. ------</w:t>
      </w:r>
    </w:p>
    <w:p>
      <w:pPr>
        <w:pStyle w:val="Normal"/>
        <w:jc w:val="both"/>
        <w:rPr>
          <w:rFonts w:cs="Arial"/>
          <w:bCs/>
          <w:sz w:val="24"/>
        </w:rPr>
      </w:pPr>
      <w:r>
        <w:rPr>
          <w:rFonts w:cs="Arial"/>
          <w:b/>
          <w:bCs/>
          <w:sz w:val="24"/>
        </w:rPr>
        <w:t>Orden del día. PUNTO 4.</w:t>
      </w:r>
      <w:r>
        <w:rPr>
          <w:rFonts w:cs="Arial"/>
          <w:bCs/>
          <w:sz w:val="24"/>
        </w:rPr>
        <w:t xml:space="preserve"> Discusión y, en su caso, aprobación de las siguientes actas del Comité de Radio y Televisión: Décima Novena Sesión Extraordinaria, Vigésima Sesión Extraordinaria, Vigésima Primera Sesión Extraordinaria, Vigésima Segunda Sesión Extraordinaria. ------------------------------------------------------</w:t>
      </w:r>
    </w:p>
    <w:p>
      <w:pPr>
        <w:pStyle w:val="Normal"/>
        <w:jc w:val="both"/>
        <w:rPr>
          <w:rFonts w:cs="Arial"/>
          <w:bCs/>
          <w:sz w:val="24"/>
        </w:rPr>
      </w:pPr>
      <w:r>
        <w:rPr>
          <w:rFonts w:cs="Arial"/>
          <w:bCs/>
          <w:sz w:val="24"/>
        </w:rPr>
        <w:t>Se aprobaron las actas correspondientes. ------------------------------------------------------</w:t>
      </w:r>
    </w:p>
    <w:p>
      <w:pPr>
        <w:pStyle w:val="Normal"/>
        <w:jc w:val="both"/>
        <w:rPr>
          <w:rFonts w:cs="Arial"/>
          <w:sz w:val="24"/>
        </w:rPr>
      </w:pPr>
      <w:r>
        <w:rPr>
          <w:rFonts w:cs="Arial"/>
          <w:b/>
          <w:sz w:val="24"/>
        </w:rPr>
        <w:t>Orden del día. PUNTO 5.</w:t>
      </w:r>
      <w:r>
        <w:rPr>
          <w:rFonts w:cs="Arial"/>
          <w:sz w:val="24"/>
        </w:rPr>
        <w:t xml:space="preserve"> Presentación del Calendario de los Procesos Electorales 2008-2009. ------------------------------------------------------------------------------</w:t>
      </w:r>
    </w:p>
    <w:p>
      <w:pPr>
        <w:pStyle w:val="Normal"/>
        <w:jc w:val="both"/>
        <w:rPr>
          <w:rFonts w:cs="Arial"/>
          <w:sz w:val="24"/>
        </w:rPr>
      </w:pPr>
      <w:r>
        <w:rPr>
          <w:rFonts w:cs="Arial"/>
          <w:sz w:val="24"/>
        </w:rPr>
        <w:t>Se acordó girar oficios el día de hoy (15 de diciembre de 2008) a las entidades federativas que no han remitido información sobre los pautados (Querétaro, Morelos y Colima), para que sean notificados  en un plazo de 24 horas. En caso de no contar con definiciones por parte de las autoridades electorales locales el próximo viernes 19 de diciembre, el Comité de Radio y Televisión  ajustará a 40 días como un periodo conjunto  de administración de tiempos en radio y televisión para precampañas, con el propósito de una buena administración de los tiempos y de la operatividad de todos el sistema. Para la sesión de viernes 19 de diciembre, se tendría una propuesta concreta del periodo a administrar.  Se generarán copias para los integrantes del Comité de Radio y Televisión.  ------------------------------------</w:t>
      </w:r>
    </w:p>
    <w:p>
      <w:pPr>
        <w:pStyle w:val="Normal"/>
        <w:jc w:val="both"/>
        <w:rPr>
          <w:rFonts w:cs="Arial"/>
          <w:sz w:val="24"/>
        </w:rPr>
      </w:pPr>
      <w:r>
        <w:rPr>
          <w:rFonts w:cs="Arial"/>
          <w:b/>
          <w:sz w:val="24"/>
        </w:rPr>
        <w:t>Orden del día. PUNTO 6.</w:t>
      </w:r>
      <w:r>
        <w:rPr>
          <w:rFonts w:cs="Arial"/>
          <w:sz w:val="24"/>
        </w:rPr>
        <w:t xml:space="preserve"> Presentación del Cronograma de actividades para atender la administración de tiempos en radio y televisión que corresponde a los partidos políticos durante el periodo de precampañas del Proceso Electoral Federal 2008-2009. -----------------------------------------------------------------------------------</w:t>
      </w:r>
    </w:p>
    <w:p>
      <w:pPr>
        <w:pStyle w:val="Normal"/>
        <w:jc w:val="both"/>
        <w:rPr>
          <w:rFonts w:cs="Arial"/>
          <w:sz w:val="24"/>
        </w:rPr>
      </w:pPr>
      <w:r>
        <w:rPr>
          <w:rFonts w:cs="Arial"/>
          <w:sz w:val="24"/>
        </w:rPr>
        <w:t>Se acordó que el A</w:t>
      </w:r>
      <w:r>
        <w:rPr>
          <w:rFonts w:cs="Arial"/>
          <w:sz w:val="24"/>
          <w:lang w:val="es-MX"/>
        </w:rPr>
        <w:t>cuerdo del Consejo General por el que se ordena la difusión de los catálogos</w:t>
      </w:r>
      <w:r>
        <w:rPr>
          <w:rFonts w:cs="Arial"/>
          <w:sz w:val="24"/>
        </w:rPr>
        <w:t xml:space="preserve"> para las 21 entidades con proceso electoral no coincidente,  se tendría que presentar  en la sesión del 22 de diciembre del Consejo General. Se ajustarán las fechas de los puntos 4 y 15 del cronograma. --------------------------------</w:t>
      </w:r>
    </w:p>
    <w:p>
      <w:pPr>
        <w:pStyle w:val="Normal"/>
        <w:spacing w:before="0" w:after="0"/>
        <w:contextualSpacing/>
        <w:jc w:val="both"/>
        <w:rPr>
          <w:rFonts w:cs="Arial"/>
          <w:sz w:val="24"/>
        </w:rPr>
      </w:pPr>
      <w:r>
        <w:rPr>
          <w:rFonts w:cs="Arial"/>
          <w:b/>
          <w:sz w:val="24"/>
        </w:rPr>
        <w:t>Orden del día. PUNTO 7.</w:t>
      </w:r>
      <w:r>
        <w:rPr>
          <w:rFonts w:cs="Arial"/>
          <w:sz w:val="24"/>
        </w:rPr>
        <w:t xml:space="preserve"> Discusión y, en su caso, aprobación del criterio sobre el tratamiento que se dará a los concesionarios y permisionarios de televisión restringida. ----------------------------------------------------------------------------------------------</w:t>
      </w:r>
    </w:p>
    <w:p>
      <w:pPr>
        <w:pStyle w:val="Normal"/>
        <w:spacing w:before="0" w:after="0"/>
        <w:contextualSpacing/>
        <w:jc w:val="both"/>
        <w:rPr>
          <w:rFonts w:cs="Arial"/>
          <w:sz w:val="24"/>
        </w:rPr>
      </w:pPr>
      <w:r>
        <w:rPr>
          <w:rFonts w:cs="Arial"/>
          <w:sz w:val="24"/>
        </w:rPr>
        <w:t>Se acordó requerir a COFETEL, con base en el  Art. 2 del COFIPE. En caso de no tener respuesta a tiempo, se aplicará el 355 del COFIPE. No se tomará la decisión de pautar hasta que COFETEL informe.  Los concesionarios y permisionarios de televisión restringida estarían sujetos a las prohibiciones constitucionales y legales que la propia Constitución reconoce, sobre todo en lo que tiene que ver con la venta de propaganda. Se hará un proyecto de acuerdo que ratifique el criterio que se ha venido tomando. -------------------------------------------------------------------------------</w:t>
      </w:r>
    </w:p>
    <w:p>
      <w:pPr>
        <w:pStyle w:val="Sinespaciado"/>
        <w:jc w:val="both"/>
        <w:rPr>
          <w:sz w:val="24"/>
          <w:szCs w:val="24"/>
        </w:rPr>
      </w:pPr>
      <w:r>
        <w:rPr>
          <w:b/>
          <w:sz w:val="24"/>
          <w:szCs w:val="24"/>
        </w:rPr>
        <w:t>Orden del día. PUNTO 8.</w:t>
      </w:r>
      <w:r>
        <w:rPr>
          <w:sz w:val="24"/>
          <w:szCs w:val="24"/>
        </w:rPr>
        <w:t xml:space="preserve"> Discusión y, en su caso, aprobación del Acuerdo del Comité de Radio y Televisión por el que se establecen términos y condiciones para la entrega de materiales por parte de los partidos políticos, durante la etapa de precampañas del Proceso Electoral 2008-2009. ------------------------------------------</w:t>
      </w:r>
    </w:p>
    <w:p>
      <w:pPr>
        <w:pStyle w:val="Sinespaciado"/>
        <w:jc w:val="both"/>
        <w:rPr>
          <w:sz w:val="24"/>
          <w:szCs w:val="24"/>
        </w:rPr>
      </w:pPr>
      <w:r>
        <w:rPr>
          <w:sz w:val="24"/>
          <w:szCs w:val="24"/>
        </w:rPr>
        <w:t>Se aprobó el acuerdo y se aplicarán las observaciones hechas por el Consejero Arturo Sánchez Gutiérrez y los representantes del  PT, PAN y PRD, salvo su propuesta de retirar el resolutivo sexto, y con la precisión que el Presidente del Comité de Radio y Televisión votó en contra del Cuarto resolutivo. Presentará un escrito con su argumentación. Se reiteró el acuerdo por el que se  liberó  el número de versiones que deberán entregar los partidos políticos a la DEPPP, para las precampañas electorales 2009. ---------------------------------------------------------------</w:t>
      </w:r>
    </w:p>
    <w:p>
      <w:pPr>
        <w:pStyle w:val="Sinespaciado"/>
        <w:jc w:val="both"/>
        <w:rPr>
          <w:sz w:val="24"/>
          <w:szCs w:val="24"/>
        </w:rPr>
      </w:pPr>
      <w:r>
        <w:rPr>
          <w:b/>
          <w:sz w:val="24"/>
          <w:szCs w:val="24"/>
        </w:rPr>
        <w:t>Orden del día. PUNTO 9.</w:t>
      </w:r>
      <w:r>
        <w:rPr>
          <w:sz w:val="24"/>
          <w:szCs w:val="24"/>
        </w:rPr>
        <w:t xml:space="preserve"> Discusión y, en su caso, aprobación, d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w:t>
      </w:r>
    </w:p>
    <w:p>
      <w:pPr>
        <w:pStyle w:val="Sinespaciado"/>
        <w:jc w:val="both"/>
        <w:rPr>
          <w:sz w:val="24"/>
          <w:szCs w:val="24"/>
        </w:rPr>
      </w:pPr>
      <w:r>
        <w:rPr>
          <w:sz w:val="24"/>
          <w:szCs w:val="24"/>
        </w:rPr>
        <w:t>Se aprobó el catálogo, acordando que se atenderán las observaciones en las emisoras comentadas por el Consejero Electoral, Maestro Arturo Sánchez y el representante del Partido del Trabajo, y se presentará el documento en la sesión del 19 de diciembre. Asimismo, se acordó modificar el acuerdo con el propósito de incluir la historia sobre la construcción del catálogo. Se publicará la versión compacta o resumida del catálogo. ---------------------------------------------------------------</w:t>
      </w:r>
    </w:p>
    <w:p>
      <w:pPr>
        <w:pStyle w:val="Sinespaciado"/>
        <w:jc w:val="both"/>
        <w:rPr>
          <w:sz w:val="24"/>
          <w:szCs w:val="24"/>
          <w:lang w:val="es-ES"/>
        </w:rPr>
      </w:pPr>
      <w:r>
        <w:rPr>
          <w:b/>
          <w:sz w:val="24"/>
          <w:szCs w:val="24"/>
        </w:rPr>
        <w:t>Orden del día. PUNTO 10.</w:t>
      </w:r>
      <w:r>
        <w:rPr>
          <w:sz w:val="24"/>
          <w:szCs w:val="24"/>
        </w:rPr>
        <w:t xml:space="preserve"> Presentación del </w:t>
      </w:r>
      <w:r>
        <w:rPr>
          <w:sz w:val="24"/>
          <w:szCs w:val="24"/>
          <w:lang w:val="es-ES"/>
        </w:rPr>
        <w:t>modelo de pauta para la transmisión en radio y televisión de los mensajes de los partidos políticos, dentro de las precampañas federales que se llevarán a cabo del 31 de enero al 11 de marzo, en las emisoras de los 21 estados que no tendrán proceso electoral local con jornada electoral coincidente con la federal. --------------------------------------------------------------</w:t>
      </w:r>
    </w:p>
    <w:p>
      <w:pPr>
        <w:pStyle w:val="Sinespaciado"/>
        <w:jc w:val="both"/>
        <w:rPr>
          <w:sz w:val="24"/>
          <w:szCs w:val="24"/>
          <w:lang w:val="es-ES"/>
        </w:rPr>
      </w:pPr>
      <w:r>
        <w:rPr>
          <w:sz w:val="24"/>
          <w:szCs w:val="24"/>
          <w:lang w:val="es-ES"/>
        </w:rPr>
        <w:t>Ante la posibilidad del registro de una coalición, se acordó  decretar un receso con la finalidad de presentar al Consejero Presidente del Instituto y a los demás Consejeros Electorales,  las alternativas del tema y tener una definición sobre el punto de las coaliciones. Con la finalidad de no poner en riesgo el inicio de las transmisiones para las precampañas, se acordó que el área técnica inicie el trabajo de elaboración de las pautas con el 30 por ciento independiente. El martes 16 de diciembre a las 13:00 horas, se continuará la sesión para conocer la decisión sobre este punto. --------------------------------------------------------------------------</w:t>
      </w:r>
    </w:p>
    <w:p>
      <w:pPr>
        <w:pStyle w:val="Sinespaciado"/>
        <w:jc w:val="both"/>
        <w:rPr>
          <w:sz w:val="24"/>
          <w:szCs w:val="24"/>
        </w:rPr>
      </w:pPr>
      <w:r>
        <w:rPr>
          <w:b/>
          <w:sz w:val="24"/>
          <w:szCs w:val="24"/>
        </w:rPr>
        <w:t>Orden del día. PUNTO 11.</w:t>
      </w:r>
      <w:r>
        <w:rPr>
          <w:sz w:val="24"/>
          <w:szCs w:val="24"/>
        </w:rPr>
        <w:t xml:space="preserve"> Discusión y, en su caso, aprobación del catálogo de las estaciones de radio y canales de televisión, del estado de Jalisco, que participarán en la cobertura del Proceso Electoral Federal 2008-2009, para dar cumplimiento al artículo 62, párrafos 5 y 6 del Código Federal de Instituciones y Procedimientos Electorales. ------------------------------------------------------------------------</w:t>
      </w:r>
    </w:p>
    <w:p>
      <w:pPr>
        <w:pStyle w:val="Sinespaciado"/>
        <w:jc w:val="both"/>
        <w:rPr>
          <w:sz w:val="24"/>
          <w:szCs w:val="24"/>
        </w:rPr>
      </w:pPr>
      <w:r>
        <w:rPr>
          <w:sz w:val="24"/>
          <w:szCs w:val="24"/>
        </w:rPr>
        <w:t>Se aprobó el catálogo. Se remitirá al Consejo General en su sesión del 22 de diciembre. -----------------------------------------------------------------------------------------------</w:t>
      </w:r>
    </w:p>
    <w:p>
      <w:pPr>
        <w:pStyle w:val="Sinespaciado"/>
        <w:jc w:val="both"/>
        <w:rPr>
          <w:sz w:val="24"/>
          <w:szCs w:val="24"/>
          <w:lang w:val="es-ES"/>
        </w:rPr>
      </w:pPr>
      <w:r>
        <w:rPr>
          <w:b/>
          <w:sz w:val="24"/>
          <w:szCs w:val="24"/>
        </w:rPr>
        <w:t>Orden del día. PUNTO 12.</w:t>
      </w:r>
      <w:r>
        <w:rPr>
          <w:sz w:val="24"/>
          <w:szCs w:val="24"/>
        </w:rPr>
        <w:t xml:space="preserve"> Presentación, y en su caso, aprobación  del modelo de </w:t>
      </w:r>
      <w:r>
        <w:rPr>
          <w:sz w:val="24"/>
          <w:szCs w:val="24"/>
          <w:lang w:val="es-ES"/>
        </w:rPr>
        <w:t xml:space="preserve">pauta para la transmisión en radio y televisión de los mensajes de los partidos políticos, durante de las precampañas que se llevarán a cabo del 22 de enero al 2 de marzo, en las emisoras del Catálogo aprobado para la cobertura del proceso electoral local del estado de Jalisco durante el </w:t>
      </w:r>
      <w:r>
        <w:rPr>
          <w:sz w:val="24"/>
          <w:szCs w:val="24"/>
        </w:rPr>
        <w:t>Proceso Electoral Federal 2008-2009</w:t>
      </w:r>
      <w:r>
        <w:rPr>
          <w:sz w:val="24"/>
          <w:szCs w:val="24"/>
          <w:lang w:val="es-ES"/>
        </w:rPr>
        <w:t>. ------------------------------------------------------------------------------------------------------</w:t>
      </w:r>
    </w:p>
    <w:p>
      <w:pPr>
        <w:pStyle w:val="Sinespaciado"/>
        <w:jc w:val="both"/>
        <w:rPr>
          <w:sz w:val="24"/>
          <w:szCs w:val="24"/>
          <w:lang w:val="es-ES"/>
        </w:rPr>
      </w:pPr>
      <w:r>
        <w:rPr>
          <w:sz w:val="24"/>
          <w:szCs w:val="24"/>
          <w:lang w:val="es-ES"/>
        </w:rPr>
        <w:t>Se aprobó el modelo de pauta para las precampañas durante el proceso electoral local del estado de Jalisco. -------------------------------------------------------------------------</w:t>
      </w:r>
    </w:p>
    <w:p>
      <w:pPr>
        <w:pStyle w:val="Normal"/>
        <w:jc w:val="both"/>
        <w:rPr>
          <w:rFonts w:cs="Arial"/>
          <w:sz w:val="24"/>
          <w:lang w:val="es-MX"/>
        </w:rPr>
      </w:pPr>
      <w:r>
        <w:rPr>
          <w:rFonts w:cs="Arial"/>
          <w:b/>
          <w:sz w:val="24"/>
          <w:lang w:val="es-MX"/>
        </w:rPr>
        <w:t>Orden del día. PUNTO 13.</w:t>
      </w:r>
      <w:r>
        <w:rPr>
          <w:rFonts w:cs="Arial"/>
          <w:sz w:val="24"/>
          <w:lang w:val="es-MX"/>
        </w:rPr>
        <w:t xml:space="preserve"> Presentación de la solicitud de cambio de horario de la emisora: XESURF-AM de Tijuana Baja California. -------------------------------------------</w:t>
      </w:r>
    </w:p>
    <w:p>
      <w:pPr>
        <w:pStyle w:val="Normal"/>
        <w:jc w:val="both"/>
        <w:rPr>
          <w:rFonts w:cs="Arial"/>
          <w:sz w:val="24"/>
          <w:lang w:val="es-MX"/>
        </w:rPr>
      </w:pPr>
      <w:r>
        <w:rPr>
          <w:rFonts w:cs="Arial"/>
          <w:sz w:val="24"/>
          <w:lang w:val="es-MX"/>
        </w:rPr>
        <w:t>No se aprobó la solicitud de cambio de horario, debido a que  no presenta fundamento previsto en el Reglamento. ---------------------------------------------------------</w:t>
      </w:r>
    </w:p>
    <w:p>
      <w:pPr>
        <w:pStyle w:val="Normal"/>
        <w:jc w:val="both"/>
        <w:rPr>
          <w:rFonts w:cs="Arial"/>
          <w:sz w:val="24"/>
        </w:rPr>
      </w:pPr>
      <w:r>
        <w:rPr>
          <w:rFonts w:cs="Arial"/>
          <w:sz w:val="24"/>
        </w:rPr>
        <w:t>Habiéndose decretado un receso, para continuar la sesión el martes 16 de diciembre, a las 13:00 horas, se dio por terminada la sesión, siendo las 12:20 horas. -----------------------------------------------------------------------------------------------------</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t>EL PRESIDENTE DEL</w:t>
      </w:r>
    </w:p>
    <w:p>
      <w:pPr>
        <w:pStyle w:val="Normal"/>
        <w:rPr>
          <w:rFonts w:cs="Arial"/>
          <w:b/>
          <w:b/>
          <w:sz w:val="24"/>
          <w:lang w:val="es-MX"/>
        </w:rPr>
      </w:pPr>
      <w:r>
        <w:rPr>
          <w:rFonts w:cs="Arial"/>
          <w:b/>
          <w:sz w:val="24"/>
          <w:lang w:val="es-MX"/>
        </w:rPr>
        <w:t>COMITÉ DE RADIO Y TELEVISIÓN</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t>LIC. MARCO ANTONIO GÓMEZ ALCÁNTAR</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ind w:left="2832" w:firstLine="708"/>
        <w:rPr>
          <w:rFonts w:cs="Arial"/>
          <w:b/>
          <w:b/>
          <w:sz w:val="24"/>
          <w:lang w:val="es-MX"/>
        </w:rPr>
      </w:pPr>
      <w:r>
        <w:rPr>
          <w:rFonts w:cs="Arial"/>
          <w:b/>
          <w:sz w:val="24"/>
          <w:lang w:val="es-MX"/>
        </w:rPr>
        <w:t>EL SECRETARIO TÉCNICO</w:t>
      </w:r>
    </w:p>
    <w:p>
      <w:pPr>
        <w:pStyle w:val="Normal"/>
        <w:rPr>
          <w:rFonts w:cs="Arial"/>
          <w:b/>
          <w:b/>
          <w:sz w:val="24"/>
          <w:lang w:val="es-MX"/>
        </w:rPr>
      </w:pPr>
      <w:r>
        <w:rPr>
          <w:rFonts w:cs="Arial"/>
          <w:b/>
          <w:sz w:val="24"/>
          <w:lang w:val="es-MX"/>
        </w:rPr>
      </w:r>
    </w:p>
    <w:p>
      <w:pPr>
        <w:pStyle w:val="Normal"/>
        <w:rPr>
          <w:rFonts w:cs="Arial"/>
          <w:b/>
          <w:b/>
          <w:sz w:val="24"/>
          <w:lang w:val="es-MX"/>
        </w:rPr>
      </w:pPr>
      <w:r>
        <w:rPr>
          <w:rFonts w:cs="Arial"/>
          <w:b/>
          <w:sz w:val="24"/>
          <w:lang w:val="es-MX"/>
        </w:rPr>
      </w:r>
    </w:p>
    <w:p>
      <w:pPr>
        <w:pStyle w:val="Normal"/>
        <w:ind w:left="2832" w:firstLine="708"/>
        <w:rPr>
          <w:rFonts w:cs="Arial"/>
          <w:b/>
          <w:b/>
          <w:sz w:val="24"/>
          <w:lang w:val="es-MX"/>
        </w:rPr>
      </w:pPr>
      <w:r>
        <w:rPr>
          <w:rFonts w:cs="Arial"/>
          <w:b/>
          <w:sz w:val="24"/>
          <w:lang w:val="es-MX"/>
        </w:rPr>
        <w:t xml:space="preserve">LIC. ANTONIO HORACIO GAMBOA CHABBÁN </w:t>
      </w:r>
    </w:p>
    <w:p>
      <w:pPr>
        <w:pStyle w:val="Normal"/>
        <w:jc w:val="center"/>
        <w:rPr>
          <w:rFonts w:cs="Arial"/>
          <w:b/>
          <w:b/>
          <w:sz w:val="24"/>
          <w:lang w:val="es-MX"/>
        </w:rPr>
      </w:pPr>
      <w:r>
        <w:rPr>
          <w:rFonts w:cs="Arial"/>
          <w:b/>
          <w:sz w:val="24"/>
          <w:lang w:val="es-MX"/>
        </w:rPr>
      </w:r>
    </w:p>
    <w:p>
      <w:pPr>
        <w:pStyle w:val="Normal"/>
        <w:jc w:val="center"/>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CRT/151208-29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28"/>
      <w:szCs w:val="24"/>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sz w:val="22"/>
      <w:szCs w:val="24"/>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sz w:val="26"/>
      <w:szCs w:val="24"/>
      <w:lang w:val="es-ES"/>
    </w:rPr>
  </w:style>
  <w:style w:type="character" w:styleId="Ttulo6Car">
    <w:name w:val="Título 6 Car"/>
    <w:basedOn w:val="Fuentedeprrafopredeter"/>
    <w:qFormat/>
    <w:rPr>
      <w:rFonts w:ascii="Arial" w:hAnsi="Arial" w:cs="Arial"/>
      <w:b/>
      <w:sz w:val="26"/>
      <w:szCs w:val="26"/>
      <w:lang w:val="es-ES"/>
    </w:rPr>
  </w:style>
  <w:style w:type="character" w:styleId="TextoindependienteCar">
    <w:name w:val="Texto independiente Car"/>
    <w:basedOn w:val="Fuentedeprrafopredeter"/>
    <w:qFormat/>
    <w:rPr>
      <w:rFonts w:ascii="Arial" w:hAnsi="Arial" w:cs="Arial"/>
      <w:sz w:val="28"/>
      <w:szCs w:val="24"/>
    </w:rPr>
  </w:style>
  <w:style w:type="character" w:styleId="Textoindependiente2Car">
    <w:name w:val="Texto independiente 2 Car"/>
    <w:basedOn w:val="Fuentedeprrafopredeter"/>
    <w:qFormat/>
    <w:rPr>
      <w:rFonts w:ascii="Arial" w:hAnsi="Arial" w:cs="Arial"/>
      <w:b/>
      <w:bCs/>
      <w:sz w:val="22"/>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EncabezadoCar">
    <w:name w:val="Encabezado Car"/>
    <w:basedOn w:val="Fuentedeprrafopredeter"/>
    <w:qFormat/>
    <w:rPr>
      <w:rFonts w:ascii="Arial" w:hAnsi="Arial" w:cs="Arial"/>
      <w:sz w:val="28"/>
      <w:szCs w:val="24"/>
      <w:lang w:val="es-ES"/>
    </w:rPr>
  </w:style>
  <w:style w:type="character" w:styleId="Textoindependiente3Car">
    <w:name w:val="Texto independiente 3 Car"/>
    <w:basedOn w:val="Fuentedeprrafopredeter"/>
    <w:qFormat/>
    <w:rPr>
      <w:rFonts w:ascii="Arial" w:hAnsi="Arial" w:cs="Arial"/>
      <w:b/>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23:00Z</dcterms:created>
  <dc:creator>pc0000</dc:creator>
  <dc:description/>
  <cp:keywords/>
  <dc:language>en-US</dc:language>
  <cp:lastModifiedBy>Clon01</cp:lastModifiedBy>
  <cp:lastPrinted>2008-12-16T12:40:00Z</cp:lastPrinted>
  <dcterms:modified xsi:type="dcterms:W3CDTF">2008-12-18T06:57:00Z</dcterms:modified>
  <cp:revision>73</cp:revision>
  <dc:subject/>
  <dc:title>VERSION ESTENOGRAFICA DE LA SESION DE LA COMISION DE PRERROGATIVAS, PARTIDOS POLITICOS Y RADIODIFUSION, EFECTUADA EN EL SALON </dc:title>
</cp:coreProperties>
</file>