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7:00 horas del día 07 de julio de 2008, se reunieron el Salón de Consejeros del Instituto Federal Electoral, ubicado en Viaducto Tlalpan  número 100, esquina Periférico Sur, Colonia Arenal Tepepan, a fin de celebrar la décima cuarta sesión extraordinaria del Comité de Radio y Televisión, las siguientes personas: Licenciado Marco Antonio Gómez Alcántar, Presidente del Comité de Radio y Televisión: Maestro Arturo Sánchez Gutiérrez; Maestro Virgilio Andrade Martínez;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Juan Miguel Castro Rendón, representante suplente del </w:t>
      </w:r>
      <w:r>
        <w:rPr>
          <w:b/>
          <w:sz w:val="24"/>
        </w:rPr>
        <w:t>Partido Convergencia</w:t>
      </w:r>
      <w:r>
        <w:rPr>
          <w:sz w:val="24"/>
        </w:rPr>
        <w:t xml:space="preserve">; Licenciada Patricia Venegas Rojas, representante suplente del </w:t>
      </w:r>
      <w:r>
        <w:rPr>
          <w:b/>
          <w:sz w:val="24"/>
        </w:rPr>
        <w:t>Partido Nueva Alianza</w:t>
      </w:r>
      <w:r>
        <w:rPr>
          <w:sz w:val="24"/>
        </w:rPr>
        <w:t xml:space="preserve">; y el Maestro Miguel Medardo González Compeán, representante propietario del </w:t>
      </w:r>
      <w:r>
        <w:rPr>
          <w:b/>
          <w:sz w:val="24"/>
        </w:rPr>
        <w:t>Partido Alternativa Socialdemócrata</w:t>
      </w:r>
      <w:r>
        <w:rPr>
          <w:sz w:val="24"/>
        </w:rPr>
        <w:t>. Asimismo, concurre a la sesión el Licenciado Fernando Agíss Bitar, Secretario Técnico del Comité de Radio y Televisión. -------------------------------</w:t>
      </w:r>
    </w:p>
    <w:p>
      <w:pPr>
        <w:pStyle w:val="Normal"/>
        <w:jc w:val="both"/>
        <w:rPr>
          <w:sz w:val="24"/>
        </w:rPr>
      </w:pPr>
      <w:r>
        <w:rPr>
          <w:sz w:val="24"/>
        </w:rPr>
        <w:t xml:space="preserve">También asistió el Consejero Electoral Licenciado Marco Antonio Baños Martínez. </w:t>
      </w:r>
    </w:p>
    <w:p>
      <w:pPr>
        <w:pStyle w:val="Normal"/>
        <w:jc w:val="both"/>
        <w:rPr>
          <w:sz w:val="24"/>
          <w:szCs w:val="24"/>
        </w:rPr>
      </w:pPr>
      <w:r>
        <w:rPr>
          <w:b/>
          <w:bCs/>
          <w:sz w:val="24"/>
          <w:szCs w:val="24"/>
        </w:rPr>
        <w:t xml:space="preserve">El C. Presidente, Licenciado Marco Antonio Gómez Alcántar: </w:t>
      </w:r>
      <w:r>
        <w:rPr>
          <w:sz w:val="24"/>
          <w:szCs w:val="24"/>
        </w:rPr>
        <w:t>Siendo las cinco de la tarde del día 7 de julio del 2008, damos por instalada la décimo cuarta Sesión Extraordinaria del Comité de Radio y Televisión. El primer punto del orden del día es el “Registro de asistentes y verificación del quórum”. A ver, Secretario Técnico. -------------------------------------------------------------------------------</w:t>
        <w:softHyphen/>
        <w:softHyphen/>
        <w:softHyphen/>
        <w:softHyphen/>
        <w:softHyphen/>
        <w:softHyphen/>
        <w:t>-------------------</w:t>
      </w:r>
    </w:p>
    <w:p>
      <w:pPr>
        <w:pStyle w:val="Normal"/>
        <w:jc w:val="both"/>
        <w:rPr>
          <w:sz w:val="24"/>
          <w:szCs w:val="24"/>
        </w:rPr>
      </w:pPr>
      <w:r>
        <w:rPr>
          <w:b/>
          <w:bCs/>
          <w:sz w:val="24"/>
          <w:szCs w:val="24"/>
        </w:rPr>
        <w:t xml:space="preserve">El C. Secretario Técnico, Maestro Fernando Agíss Bitar: </w:t>
      </w:r>
      <w:r>
        <w:rPr>
          <w:sz w:val="24"/>
          <w:szCs w:val="24"/>
        </w:rPr>
        <w:t>Contamos con una asistencia inicial del Consejero Presidente, del Consejero Arturo Sánchez, con la presencia de todos los partidos, salvo el Partido del Trabajo. ----------------------------</w:t>
      </w:r>
    </w:p>
    <w:p>
      <w:pPr>
        <w:pStyle w:val="Normal"/>
        <w:jc w:val="both"/>
        <w:rPr>
          <w:sz w:val="24"/>
          <w:szCs w:val="24"/>
        </w:rPr>
      </w:pPr>
      <w:r>
        <w:rPr>
          <w:b/>
          <w:bCs/>
          <w:sz w:val="24"/>
          <w:szCs w:val="24"/>
        </w:rPr>
        <w:t xml:space="preserve">El C. Presidente, Licenciado Marco Antonio Gómez Alcántar: </w:t>
      </w:r>
      <w:r>
        <w:rPr>
          <w:sz w:val="24"/>
          <w:szCs w:val="24"/>
        </w:rPr>
        <w:t>Muy bien. Yo quisiera comunicar a ustedes que por parte del Partido Alternativa Socialdemócrata, se nos informó que el señor Miguel González Compeán será a partir del día de hoy, representante propietario de este Comité en representación del partido, por lo que agradeceré nos pongamos de pie para tomarle la protesta de ley. ----------------------------------------------------------------------------------------------------</w:t>
      </w:r>
    </w:p>
    <w:p>
      <w:pPr>
        <w:pStyle w:val="Normal"/>
        <w:jc w:val="both"/>
        <w:rPr>
          <w:sz w:val="24"/>
          <w:szCs w:val="24"/>
        </w:rPr>
      </w:pPr>
      <w:r>
        <w:rPr>
          <w:sz w:val="24"/>
          <w:szCs w:val="24"/>
        </w:rPr>
        <w:t>Maestro Miguel Medardo González Compeán, representante propietario del Partido Alternativa Socialdemócrata ante el Comité de Radio y Televisión de este Instituto Federal Electoral, ¿protesta usted guardar y hacer guardar la Constitución Política de los Estados Unidos Mexicanos y de las leyes que de ella emanen, cumplir con las normas contenidas en el Código Federal de Instituciones y Procedimientos Electorales, y desempeñar leal y patrióticamente las funciones que se le han encomendado? ----------------------------------------------------------------------------</w:t>
      </w:r>
    </w:p>
    <w:p>
      <w:pPr>
        <w:pStyle w:val="Normal"/>
        <w:jc w:val="both"/>
        <w:rPr>
          <w:sz w:val="24"/>
          <w:szCs w:val="24"/>
        </w:rPr>
      </w:pPr>
      <w:r>
        <w:rPr>
          <w:b/>
          <w:sz w:val="24"/>
          <w:szCs w:val="24"/>
        </w:rPr>
        <w:t>El C. representante propietario del Partido Alternativa Socialdemócrata, Maestro Miguel Medardo González Compeán:</w:t>
      </w:r>
      <w:r>
        <w:rPr>
          <w:sz w:val="24"/>
          <w:szCs w:val="24"/>
        </w:rPr>
        <w:t xml:space="preserve"> Sí, protesto. ----------------------------</w:t>
      </w:r>
    </w:p>
    <w:p>
      <w:pPr>
        <w:pStyle w:val="Normal"/>
        <w:jc w:val="both"/>
        <w:rPr>
          <w:sz w:val="24"/>
          <w:szCs w:val="24"/>
        </w:rPr>
      </w:pPr>
      <w:r>
        <w:rPr>
          <w:b/>
          <w:bCs/>
          <w:sz w:val="24"/>
          <w:szCs w:val="24"/>
        </w:rPr>
        <w:t xml:space="preserve">El C. Presidente, Licenciado Marco Antonio Gómez Alcántar: </w:t>
      </w:r>
      <w:r>
        <w:rPr>
          <w:sz w:val="24"/>
          <w:szCs w:val="24"/>
        </w:rPr>
        <w:t>Estoy convencido de que usted pondrá todo su empeño y capacidad en el desarrollo de los trabajos de este Comité, conforme a los principios de legalidad e imparcialidad que exige el avance de nuestra democracia. Bienvenido. ----------------------------------</w:t>
      </w:r>
    </w:p>
    <w:p>
      <w:pPr>
        <w:pStyle w:val="Normal"/>
        <w:jc w:val="both"/>
        <w:rPr>
          <w:sz w:val="24"/>
          <w:szCs w:val="24"/>
        </w:rPr>
      </w:pPr>
      <w:r>
        <w:rPr>
          <w:sz w:val="24"/>
          <w:szCs w:val="24"/>
        </w:rPr>
        <w:t>Bien. Para pasar al siguiente punto del orden del día, que es la “Aprobación de el Orden del día”, quisiera someter a su consideración una modificación del mismo, para efectos de que los puntos que se discutan el día de hoy, sean exclusivamente el punto 7 y 8, ya listados, y los demás sean reagendados para una sesión futura. Se pone a su consideración. ----------------------------------------------</w:t>
      </w:r>
    </w:p>
    <w:p>
      <w:pPr>
        <w:pStyle w:val="Normal"/>
        <w:jc w:val="both"/>
        <w:rPr>
          <w:sz w:val="24"/>
          <w:szCs w:val="24"/>
        </w:rPr>
      </w:pPr>
      <w:r>
        <w:rPr>
          <w:sz w:val="24"/>
          <w:szCs w:val="24"/>
        </w:rPr>
        <w:t>(ORDEN DEL DÍA) -----------------------------------------------------------------------------------</w:t>
      </w:r>
    </w:p>
    <w:p>
      <w:pPr>
        <w:pStyle w:val="Normal"/>
        <w:rPr>
          <w:sz w:val="24"/>
          <w:szCs w:val="24"/>
        </w:rPr>
      </w:pPr>
      <w:r>
        <w:rPr>
          <w:b/>
          <w:sz w:val="24"/>
          <w:szCs w:val="24"/>
        </w:rPr>
        <w:t xml:space="preserve">COMITÉ DE RADIO Y TELEVISIÓN </w:t>
      </w:r>
      <w:r>
        <w:rPr>
          <w:sz w:val="24"/>
          <w:szCs w:val="24"/>
        </w:rPr>
        <w:t>-------------------------------------------------------------</w:t>
      </w:r>
    </w:p>
    <w:p>
      <w:pPr>
        <w:pStyle w:val="Normal"/>
        <w:rPr>
          <w:sz w:val="24"/>
          <w:szCs w:val="24"/>
        </w:rPr>
      </w:pPr>
      <w:r>
        <w:rPr>
          <w:b/>
          <w:sz w:val="24"/>
          <w:szCs w:val="24"/>
        </w:rPr>
        <w:t xml:space="preserve">7 DE JULIO DE 2008 </w:t>
      </w:r>
      <w:r>
        <w:rPr>
          <w:sz w:val="24"/>
          <w:szCs w:val="24"/>
        </w:rPr>
        <w:t>--------------------------------------------------------------------------------</w:t>
      </w:r>
    </w:p>
    <w:p>
      <w:pPr>
        <w:pStyle w:val="Normal"/>
        <w:rPr>
          <w:sz w:val="24"/>
          <w:szCs w:val="24"/>
        </w:rPr>
      </w:pPr>
      <w:r>
        <w:rPr>
          <w:b/>
          <w:sz w:val="24"/>
          <w:szCs w:val="24"/>
        </w:rPr>
        <w:t xml:space="preserve">17:00 HORAS </w:t>
      </w:r>
      <w:r>
        <w:rPr>
          <w:sz w:val="24"/>
          <w:szCs w:val="24"/>
        </w:rPr>
        <w:t>------------------------------------------------------------------------------------------</w:t>
      </w:r>
    </w:p>
    <w:p>
      <w:pPr>
        <w:pStyle w:val="Normal"/>
        <w:rPr>
          <w:bCs/>
          <w:sz w:val="24"/>
          <w:szCs w:val="24"/>
        </w:rPr>
      </w:pPr>
      <w:r>
        <w:rPr>
          <w:b/>
          <w:bCs/>
          <w:sz w:val="24"/>
          <w:szCs w:val="24"/>
        </w:rPr>
        <w:t xml:space="preserve">ORDEN DEL DÍA </w:t>
      </w:r>
      <w:r>
        <w:rPr>
          <w:bCs/>
          <w:sz w:val="24"/>
          <w:szCs w:val="24"/>
        </w:rPr>
        <w:t>--------------------------------------------------------------------------------------</w:t>
      </w:r>
    </w:p>
    <w:p>
      <w:pPr>
        <w:pStyle w:val="Normal"/>
        <w:jc w:val="both"/>
        <w:rPr>
          <w:bCs/>
          <w:sz w:val="24"/>
          <w:szCs w:val="24"/>
        </w:rPr>
      </w:pPr>
      <w:r>
        <w:rPr>
          <w:bCs/>
          <w:sz w:val="24"/>
          <w:szCs w:val="24"/>
        </w:rPr>
        <w:t>1. Registro de asistentes y verificación del quórum. -----------------------------------------</w:t>
      </w:r>
    </w:p>
    <w:p>
      <w:pPr>
        <w:pStyle w:val="Normal"/>
        <w:jc w:val="both"/>
        <w:rPr>
          <w:bCs/>
          <w:sz w:val="24"/>
          <w:szCs w:val="24"/>
        </w:rPr>
      </w:pPr>
      <w:r>
        <w:rPr>
          <w:bCs/>
          <w:sz w:val="24"/>
          <w:szCs w:val="24"/>
        </w:rPr>
        <w:t>2. Aprobación del orden del día. ------------------------------------------------------------------</w:t>
      </w:r>
    </w:p>
    <w:p>
      <w:pPr>
        <w:pStyle w:val="Normal"/>
        <w:jc w:val="both"/>
        <w:rPr>
          <w:bCs/>
          <w:sz w:val="24"/>
          <w:szCs w:val="24"/>
        </w:rPr>
      </w:pPr>
      <w:r>
        <w:rPr>
          <w:bCs/>
          <w:sz w:val="24"/>
          <w:szCs w:val="24"/>
        </w:rPr>
        <w:t>3. Discusión, y en su caso, aprobación del acta de la décima sesión extraordinaria del Comité de Radio y Televisión. ----------------------------------------------------------------</w:t>
      </w:r>
    </w:p>
    <w:p>
      <w:pPr>
        <w:pStyle w:val="Normal"/>
        <w:jc w:val="both"/>
        <w:rPr>
          <w:sz w:val="24"/>
          <w:szCs w:val="24"/>
        </w:rPr>
      </w:pPr>
      <w:r>
        <w:rPr>
          <w:sz w:val="24"/>
          <w:szCs w:val="24"/>
        </w:rPr>
        <w:t>4. Relación y seguimiento de los acuerdos tomados en la sesión anterior. -----------</w:t>
      </w:r>
    </w:p>
    <w:p>
      <w:pPr>
        <w:pStyle w:val="Normal"/>
        <w:jc w:val="both"/>
        <w:rPr>
          <w:sz w:val="24"/>
          <w:szCs w:val="24"/>
        </w:rPr>
      </w:pPr>
      <w:r>
        <w:rPr>
          <w:sz w:val="24"/>
          <w:szCs w:val="24"/>
        </w:rPr>
        <w:t>5. Informe que rinde la Secretaría Técnica respecto de la verificación de pautas de transmisión realizado en el Proceso Electoral Local del Estado de Nayarit. -----------</w:t>
      </w:r>
    </w:p>
    <w:p>
      <w:pPr>
        <w:pStyle w:val="Normal"/>
        <w:jc w:val="both"/>
        <w:rPr>
          <w:sz w:val="24"/>
          <w:szCs w:val="24"/>
        </w:rPr>
      </w:pPr>
      <w:r>
        <w:rPr>
          <w:sz w:val="24"/>
          <w:szCs w:val="24"/>
        </w:rPr>
        <w:t>6. Discusión y, en su caso, aprobación del criterio para elaborar las pautas en las estaciones de radio y canales de televisión permisionadas. ------------------------------</w:t>
      </w:r>
    </w:p>
    <w:p>
      <w:pPr>
        <w:pStyle w:val="Normal"/>
        <w:jc w:val="both"/>
        <w:rPr>
          <w:sz w:val="24"/>
          <w:szCs w:val="24"/>
        </w:rPr>
      </w:pPr>
      <w:r>
        <w:rPr>
          <w:sz w:val="24"/>
          <w:szCs w:val="24"/>
        </w:rPr>
        <w:t>7. Propuesta del tratamiento que se dará a las pautas para la transmisión de los programas y mensajes a que tienen derecho los partidos políticos nacionales, en periodos no electorales, en el periodo comprendido del 1° de agosto hasta antes del inicio de las precampañas. --------------------------------------------------------------------</w:t>
      </w:r>
    </w:p>
    <w:p>
      <w:pPr>
        <w:pStyle w:val="Normal"/>
        <w:jc w:val="both"/>
        <w:rPr>
          <w:sz w:val="24"/>
          <w:szCs w:val="24"/>
        </w:rPr>
      </w:pPr>
      <w:r>
        <w:rPr>
          <w:bCs/>
          <w:sz w:val="24"/>
          <w:szCs w:val="24"/>
        </w:rPr>
        <w:t>8. Discusión del Proyecto de Reglamento de Radio y Televisión del Instituto Federal Electoral. -------------------------------------------------------------------------------------</w:t>
      </w:r>
    </w:p>
    <w:p>
      <w:pPr>
        <w:pStyle w:val="Normal"/>
        <w:jc w:val="both"/>
        <w:rPr>
          <w:sz w:val="24"/>
          <w:szCs w:val="24"/>
        </w:rPr>
      </w:pPr>
      <w:r>
        <w:rPr>
          <w:sz w:val="24"/>
          <w:szCs w:val="24"/>
        </w:rPr>
        <w:t>9. A propuesta del Representante del Partido de la Revolución Democrática ante el Comité: -----------------------------------------------------------------------------------------------</w:t>
      </w:r>
    </w:p>
    <w:p>
      <w:pPr>
        <w:pStyle w:val="ListParagraph"/>
        <w:ind w:left="0" w:hanging="0"/>
        <w:jc w:val="both"/>
        <w:rPr>
          <w:rFonts w:cs="Arial"/>
        </w:rPr>
      </w:pPr>
      <w:r>
        <w:rPr>
          <w:rFonts w:cs="Arial"/>
        </w:rPr>
        <w:t>Revisión del Proyecto de Acuerdo del Reglamento Interior del Instituto Federal Electoral en lo relativo al Comité de Radio y Televisión. -----------------------------------</w:t>
      </w:r>
    </w:p>
    <w:p>
      <w:pPr>
        <w:pStyle w:val="ListParagraph"/>
        <w:ind w:left="0" w:hanging="0"/>
        <w:jc w:val="both"/>
        <w:rPr>
          <w:rFonts w:cs="Arial"/>
        </w:rPr>
      </w:pPr>
      <w:r>
        <w:rPr>
          <w:rFonts w:cs="Arial"/>
        </w:rPr>
        <w:t>Revisión del Proyecto de Acuerdo del Consejo General del Instituto Federal Electoral por el que se determina la creación de un Comité Técnico de Asesoría Profesional y Tecnológica en Materia de Radio y Televisión. -----------------------------</w:t>
      </w:r>
    </w:p>
    <w:p>
      <w:pPr>
        <w:pStyle w:val="ListParagraph"/>
        <w:ind w:left="0" w:hanging="0"/>
        <w:jc w:val="both"/>
        <w:rPr>
          <w:rFonts w:cs="Arial"/>
        </w:rPr>
      </w:pPr>
      <w:r>
        <w:rPr>
          <w:rFonts w:cs="Arial"/>
        </w:rPr>
        <w:t>10. Recuento de acuerdos tomados en la sesión. --------------------------------------------</w:t>
      </w:r>
    </w:p>
    <w:p>
      <w:pPr>
        <w:pStyle w:val="Normal"/>
        <w:jc w:val="both"/>
        <w:rPr>
          <w:sz w:val="24"/>
          <w:szCs w:val="24"/>
        </w:rPr>
      </w:pPr>
      <w:r>
        <w:rPr>
          <w:b/>
          <w:bCs/>
          <w:sz w:val="24"/>
          <w:szCs w:val="24"/>
        </w:rPr>
        <w:t xml:space="preserve">El C. Presidente, Licenciado Marco Antonio Gómez Alcántar: </w:t>
      </w:r>
      <w:r>
        <w:rPr>
          <w:sz w:val="24"/>
          <w:szCs w:val="24"/>
        </w:rPr>
        <w:t>Pregunto si están de acuerdo con la propuesta realizada, para que prontamente nos centremos en el punto 7 del orden del día. Sobre todo el punto 8, que es la “Presentación del proyecto de Reglamento de Radio y Televisión”, y eventualmente también incluir la propuesta de los posibles concesionarios y permisionarios a ser pautados para el catálogo de la elección de Coahuila. Esos serían los tres puntos que me gustaría subir el día de hoy a este Comité: siete y ocho, y el tema de la propuesta que llegó el día de hoy sobre Coahuila. Secretario Técnico. --------------------------------------------------------------------------------------------------</w:t>
      </w:r>
    </w:p>
    <w:p>
      <w:pPr>
        <w:pStyle w:val="Normal"/>
        <w:jc w:val="both"/>
        <w:rPr>
          <w:sz w:val="24"/>
          <w:szCs w:val="24"/>
        </w:rPr>
      </w:pPr>
      <w:r>
        <w:rPr>
          <w:b/>
          <w:bCs/>
          <w:sz w:val="24"/>
          <w:szCs w:val="24"/>
        </w:rPr>
        <w:t xml:space="preserve">El C. Secretario Técnico, Maestro Fernando Agíss Bitar: </w:t>
      </w:r>
      <w:r>
        <w:rPr>
          <w:sz w:val="24"/>
          <w:szCs w:val="24"/>
        </w:rPr>
        <w:t>Recibimos de parte del Instituto Electoral de Coahuila una propuesta de catálogo para cubrir la elección en dicho estado, misma que ya se les circuló a ustedes para que la tengan de conocimiento con la anticipación debida, pero por la premura del tiempo, hace todavía falta una verificación. La situación es que el Consejo General sesionará esta semana, y las elecciones en Coahuila son a principios de agosto. Sería conveniente que el Consejo General, en su momento, tenga aprobado dicho catálogo para antes de que inicie el proceso electoral de Coahuila. Pero nos la acaban de mandar y por eso no está ni agendada en el orden del día, pero ya se circuló, para que ustedes la vean. ----------------------------------------------------------------</w:t>
      </w:r>
    </w:p>
    <w:p>
      <w:pPr>
        <w:pStyle w:val="Normal"/>
        <w:jc w:val="both"/>
        <w:rPr>
          <w:sz w:val="24"/>
          <w:szCs w:val="24"/>
        </w:rPr>
      </w:pPr>
      <w:r>
        <w:rPr>
          <w:b/>
          <w:bCs/>
          <w:sz w:val="24"/>
          <w:szCs w:val="24"/>
        </w:rPr>
        <w:t xml:space="preserve">El C. Presidente, Licenciado Marco Antonio Gómez Alcántar: </w:t>
      </w:r>
      <w:r>
        <w:rPr>
          <w:sz w:val="24"/>
          <w:szCs w:val="24"/>
        </w:rPr>
        <w:t xml:space="preserve">Dicho lo anterior, se pone a su consideración el Orden del día. Vamos a votarlo. -------------------------- </w:t>
      </w:r>
    </w:p>
    <w:p>
      <w:pPr>
        <w:pStyle w:val="Normal"/>
        <w:jc w:val="both"/>
        <w:rPr>
          <w:sz w:val="24"/>
          <w:szCs w:val="24"/>
        </w:rPr>
      </w:pPr>
      <w:r>
        <w:rPr>
          <w:b/>
          <w:bCs/>
          <w:sz w:val="24"/>
          <w:szCs w:val="24"/>
        </w:rPr>
        <w:t xml:space="preserve">El C. Secretario Técnico, Maestro Fernando Agíss Bitar: </w:t>
      </w:r>
      <w:r>
        <w:rPr>
          <w:sz w:val="24"/>
          <w:szCs w:val="24"/>
        </w:rPr>
        <w:t>Con las modificaciones propuestas, se pone a su consideración. ----------------------------------</w:t>
      </w:r>
    </w:p>
    <w:p>
      <w:pPr>
        <w:pStyle w:val="Normal"/>
        <w:jc w:val="both"/>
        <w:rPr>
          <w:sz w:val="24"/>
          <w:szCs w:val="24"/>
        </w:rPr>
      </w:pPr>
      <w:r>
        <w:rPr>
          <w:b/>
          <w:sz w:val="24"/>
          <w:szCs w:val="24"/>
        </w:rPr>
        <w:t>(ORDEN DEL DÍA APROBADO)</w:t>
      </w:r>
      <w:r>
        <w:rPr>
          <w:sz w:val="24"/>
          <w:szCs w:val="24"/>
        </w:rPr>
        <w:t xml:space="preserve"> -----------------------------------------------------------------</w:t>
      </w:r>
    </w:p>
    <w:p>
      <w:pPr>
        <w:pStyle w:val="Normal"/>
        <w:jc w:val="both"/>
        <w:rPr>
          <w:sz w:val="24"/>
          <w:szCs w:val="24"/>
        </w:rPr>
      </w:pPr>
      <w:r>
        <w:rPr>
          <w:b/>
          <w:sz w:val="24"/>
          <w:szCs w:val="24"/>
        </w:rPr>
        <w:t>ORDEN DEL DÍA</w:t>
      </w:r>
      <w:r>
        <w:rPr>
          <w:sz w:val="24"/>
          <w:szCs w:val="24"/>
        </w:rPr>
        <w:t xml:space="preserve"> -------------------------------------------------------------------------------------</w:t>
      </w:r>
    </w:p>
    <w:p>
      <w:pPr>
        <w:pStyle w:val="Normal"/>
        <w:jc w:val="both"/>
        <w:rPr>
          <w:sz w:val="24"/>
          <w:szCs w:val="24"/>
        </w:rPr>
      </w:pPr>
      <w:r>
        <w:rPr>
          <w:sz w:val="24"/>
          <w:szCs w:val="24"/>
        </w:rPr>
        <w:t>1. Registro de asistentes y verificación del quórum. -----------------------------------------</w:t>
      </w:r>
    </w:p>
    <w:p>
      <w:pPr>
        <w:pStyle w:val="Normal"/>
        <w:jc w:val="both"/>
        <w:rPr>
          <w:sz w:val="24"/>
          <w:szCs w:val="24"/>
        </w:rPr>
      </w:pPr>
      <w:r>
        <w:rPr>
          <w:sz w:val="24"/>
          <w:szCs w:val="24"/>
        </w:rPr>
        <w:t>2. Aprobación del orden del día. -------------------------------------------------------------------</w:t>
      </w:r>
    </w:p>
    <w:p>
      <w:pPr>
        <w:pStyle w:val="Normal"/>
        <w:jc w:val="both"/>
        <w:rPr>
          <w:bCs/>
          <w:sz w:val="24"/>
          <w:szCs w:val="24"/>
        </w:rPr>
      </w:pPr>
      <w:r>
        <w:rPr>
          <w:bCs/>
          <w:sz w:val="24"/>
          <w:szCs w:val="24"/>
        </w:rPr>
        <w:t>3. Discusión, y en su caso, aprobación del acta de la décima sesión extraordinaria del Comité de Radio y Televisión. ----------------------------------------------------------------</w:t>
      </w:r>
    </w:p>
    <w:p>
      <w:pPr>
        <w:pStyle w:val="Normal"/>
        <w:jc w:val="both"/>
        <w:rPr>
          <w:sz w:val="24"/>
          <w:szCs w:val="24"/>
        </w:rPr>
      </w:pPr>
      <w:r>
        <w:rPr>
          <w:sz w:val="24"/>
          <w:szCs w:val="24"/>
        </w:rPr>
        <w:t>4. Relación y seguimiento de los acuerdos tomados en la sesión anterior. -----------</w:t>
      </w:r>
    </w:p>
    <w:p>
      <w:pPr>
        <w:pStyle w:val="Normal"/>
        <w:jc w:val="both"/>
        <w:rPr>
          <w:sz w:val="24"/>
          <w:szCs w:val="24"/>
        </w:rPr>
      </w:pPr>
      <w:r>
        <w:rPr>
          <w:sz w:val="24"/>
          <w:szCs w:val="24"/>
        </w:rPr>
        <w:t>5. Comentarios sobre la propuesta realizada por el Instituto Electoral y de Participación Ciudadana del estado de Coahuila sobre las emisoras de radio y canales de televisión que integrarán el catálogo para la elección local de Coahuila.</w:t>
      </w:r>
    </w:p>
    <w:p>
      <w:pPr>
        <w:pStyle w:val="Normal"/>
        <w:jc w:val="both"/>
        <w:rPr>
          <w:sz w:val="24"/>
          <w:szCs w:val="24"/>
        </w:rPr>
      </w:pPr>
      <w:r>
        <w:rPr>
          <w:sz w:val="24"/>
          <w:szCs w:val="24"/>
        </w:rPr>
        <w:t>6. Propuesta del tratamiento que se dará a las pautas para la transmisión de los programas y mensajes a que tienen derecho los partidos políticos nacionales, en periodos no electorales, en el periodo comprendido del 1° de agosto hasta antes del inicio de las precampañas. --------------------------------------------------------------------</w:t>
      </w:r>
    </w:p>
    <w:p>
      <w:pPr>
        <w:pStyle w:val="Normal"/>
        <w:jc w:val="both"/>
        <w:rPr>
          <w:bCs/>
          <w:sz w:val="24"/>
          <w:szCs w:val="24"/>
        </w:rPr>
      </w:pPr>
      <w:r>
        <w:rPr>
          <w:bCs/>
          <w:sz w:val="24"/>
          <w:szCs w:val="24"/>
        </w:rPr>
        <w:t>7. Discusión del Proyecto de Reglamento de Radio y Televisión del Instituto Federal Electoral. -------------------------------------------------------------------------------------</w:t>
      </w:r>
    </w:p>
    <w:p>
      <w:pPr>
        <w:pStyle w:val="Normal"/>
        <w:jc w:val="both"/>
        <w:rPr>
          <w:sz w:val="24"/>
          <w:szCs w:val="24"/>
        </w:rPr>
      </w:pPr>
      <w:r>
        <w:rPr>
          <w:bCs/>
          <w:sz w:val="24"/>
          <w:szCs w:val="24"/>
        </w:rPr>
        <w:t>8. Recuento de acuerdos tomados en la sesión. ---------------------------------------------</w:t>
      </w:r>
    </w:p>
    <w:p>
      <w:pPr>
        <w:pStyle w:val="Normal"/>
        <w:jc w:val="both"/>
        <w:rPr>
          <w:sz w:val="24"/>
          <w:szCs w:val="24"/>
        </w:rPr>
      </w:pPr>
      <w:r>
        <w:rPr>
          <w:b/>
          <w:bCs/>
          <w:sz w:val="24"/>
          <w:szCs w:val="24"/>
        </w:rPr>
        <w:t xml:space="preserve">El C. Secretario Técnico, Maestro Fernando Agíss Bitar: </w:t>
      </w:r>
      <w:r>
        <w:rPr>
          <w:sz w:val="24"/>
          <w:szCs w:val="24"/>
        </w:rPr>
        <w:t>Los que estén a favor. Se tiene por aprobada el orden del día. ---------------------------------------------------------</w:t>
      </w:r>
    </w:p>
    <w:p>
      <w:pPr>
        <w:pStyle w:val="Normal"/>
        <w:jc w:val="both"/>
        <w:rPr>
          <w:sz w:val="24"/>
          <w:szCs w:val="24"/>
        </w:rPr>
      </w:pPr>
      <w:r>
        <w:rPr>
          <w:b/>
          <w:bCs/>
          <w:sz w:val="24"/>
          <w:szCs w:val="24"/>
        </w:rPr>
        <w:t xml:space="preserve">El C. Presidente, Licenciado Marco Antonio Gómez Alcántar: </w:t>
      </w:r>
      <w:r>
        <w:rPr>
          <w:sz w:val="24"/>
          <w:szCs w:val="24"/>
        </w:rPr>
        <w:t xml:space="preserve">El siguiente punto del orden del día es “La discusión y en su caso, aprobación del acta de la décima sesión extraordinaria del Comité de Radio y Televisión”. Secretario Técnico. --------------------------------------------------------------------------------------------------  </w:t>
      </w:r>
    </w:p>
    <w:p>
      <w:pPr>
        <w:pStyle w:val="Normal"/>
        <w:jc w:val="both"/>
        <w:rPr>
          <w:sz w:val="24"/>
          <w:szCs w:val="24"/>
        </w:rPr>
      </w:pPr>
      <w:r>
        <w:rPr>
          <w:b/>
          <w:bCs/>
          <w:sz w:val="24"/>
          <w:szCs w:val="24"/>
        </w:rPr>
        <w:t xml:space="preserve">El C. Secretario Técnico, Maestro Fernando Agíss Bitar: </w:t>
      </w:r>
      <w:r>
        <w:rPr>
          <w:sz w:val="24"/>
          <w:szCs w:val="24"/>
        </w:rPr>
        <w:t>Está a su consideración, no tendría mayor problema. ----------------------------------------------------</w:t>
      </w:r>
    </w:p>
    <w:p>
      <w:pPr>
        <w:pStyle w:val="Normal"/>
        <w:jc w:val="both"/>
        <w:rPr>
          <w:sz w:val="24"/>
          <w:szCs w:val="24"/>
        </w:rPr>
      </w:pPr>
      <w:r>
        <w:rPr>
          <w:b/>
          <w:bCs/>
          <w:sz w:val="24"/>
          <w:szCs w:val="24"/>
        </w:rPr>
        <w:t xml:space="preserve">El C. Presidente, Licenciado Marco Antonio Gómez Alcántar: </w:t>
      </w:r>
      <w:r>
        <w:rPr>
          <w:sz w:val="24"/>
          <w:szCs w:val="24"/>
        </w:rPr>
        <w:t>¿Existen observaciones sobre el contenido de esta acta? A ver, representante del PRI.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No exactamente sobre esta acta, pero quiero dejar claro que me siento aquí con complejo de Charles Lindbergh, porque yo siempre, al final de cuentas, digo: “Oiga, quiero hacer una observación”. “Ah, sí, será tomada en cuenta”. Recuerdo una muy antigua, que el señor Ruiz Massieu, a nombre de la CIRT nos dio una serie de instrucciones y yo la enuncié aquí. Será tomada en cuenta. Nunca volvió a aparecer. --------------------------------------------------</w:t>
      </w:r>
    </w:p>
    <w:p>
      <w:pPr>
        <w:pStyle w:val="Normal"/>
        <w:jc w:val="both"/>
        <w:rPr>
          <w:sz w:val="24"/>
          <w:szCs w:val="24"/>
        </w:rPr>
      </w:pPr>
      <w:r>
        <w:rPr>
          <w:sz w:val="24"/>
          <w:szCs w:val="24"/>
        </w:rPr>
        <w:t>La vez pasada, con las estaciones estas que en la frontera transmiten en inglés, abrí mi portafolio, leí un artículo de radio y televisión, y me dijeron: “Sí, sí será tomada en cuenta”. Como que recibo una muy amable actitud a algunas sugerencias que hago, pero no las vuelvo a ver aparecer. No hay seguimiento. Jamás se le hizo nada de contestación al señor Ruiz Massieu, por haberse tomado la libertad de dictar hacia este Comité y hacia el IFE una serie de consideraciones. Nada. Entonces, yo siento que esto debilita. Son pequeños golpes bajos que al décimo, uno no sabe ni por qué cae, pero cae. Entonces, en estas cosas, me gustaría que hubiera ese seguimiento de decir que no sólo en el acta de la sesión anterior, sino en el capítulo “seguimiento”, pudiera decirse: “A la propuesta de tal persona se le da esta contestación y éste es el seguimiento”. Eso es todo. ---------------------------------------------------------------------------------------------------</w:t>
      </w:r>
    </w:p>
    <w:p>
      <w:pPr>
        <w:pStyle w:val="Normal"/>
        <w:jc w:val="both"/>
        <w:rPr>
          <w:sz w:val="24"/>
          <w:szCs w:val="24"/>
        </w:rPr>
      </w:pPr>
      <w:r>
        <w:rPr>
          <w:b/>
          <w:sz w:val="24"/>
          <w:szCs w:val="24"/>
        </w:rPr>
        <w:t xml:space="preserve">El C. Presidente, Licenciado Marco Antonio Gómez Alcántar: </w:t>
      </w:r>
      <w:r>
        <w:rPr>
          <w:sz w:val="24"/>
          <w:szCs w:val="24"/>
        </w:rPr>
        <w:t>En respuesta, diría que su observación y petición fue atendida, yo lo hice del conocimiento de este Comité, y en la siguiente reunión que tengamos se lo voy a probar con el acta respectiva donde consta el seguimiento que se le dio a ese tema. ¿Alguien más tiene alguna observación? Vamos entonces a votar esa acta. ---------------------------</w:t>
      </w:r>
    </w:p>
    <w:p>
      <w:pPr>
        <w:pStyle w:val="Normal"/>
        <w:jc w:val="both"/>
        <w:rPr>
          <w:sz w:val="24"/>
          <w:szCs w:val="24"/>
        </w:rPr>
      </w:pPr>
      <w:r>
        <w:rPr>
          <w:b/>
          <w:sz w:val="24"/>
          <w:szCs w:val="24"/>
        </w:rPr>
        <w:t xml:space="preserve">El C. Secretario Técnico, Maestro Fernando Agíss Bitar: </w:t>
      </w:r>
      <w:r>
        <w:rPr>
          <w:sz w:val="24"/>
          <w:szCs w:val="24"/>
        </w:rPr>
        <w:t>Por lo que se refiere al comentario del representante del PRI sobre las radiodifusoras que emiten en un idioma distinto al español, efectivamente, se leyó ese artículo, todavía no se da la respuesta correspondiente porque se está valorando, pero a partir de ya un acuerdo previo que hubo de parte de este Comité en el sentido de autorizar la traducción de estos mensajes; sin embargo, se está analizando el Artículo que citó el representante del PRI en la anterior sesión. ------------------------------------------------</w:t>
      </w:r>
    </w:p>
    <w:p>
      <w:pPr>
        <w:pStyle w:val="Normal"/>
        <w:jc w:val="both"/>
        <w:rPr>
          <w:sz w:val="24"/>
          <w:szCs w:val="24"/>
        </w:rPr>
      </w:pPr>
      <w:r>
        <w:rPr>
          <w:b/>
          <w:sz w:val="24"/>
          <w:szCs w:val="24"/>
        </w:rPr>
        <w:t xml:space="preserve">El C. Presidente, Licenciado Marco Antonio Gómez Alcántar: </w:t>
      </w:r>
      <w:r>
        <w:rPr>
          <w:sz w:val="24"/>
          <w:szCs w:val="24"/>
        </w:rPr>
        <w:t>Muy bien. Ahora sí, a votar, Secretario Técnico. ---------------------------------------------------------------------</w:t>
      </w:r>
    </w:p>
    <w:p>
      <w:pPr>
        <w:pStyle w:val="Normal"/>
        <w:jc w:val="both"/>
        <w:rPr>
          <w:sz w:val="24"/>
          <w:szCs w:val="24"/>
        </w:rPr>
      </w:pPr>
      <w:r>
        <w:rPr>
          <w:b/>
          <w:sz w:val="24"/>
          <w:szCs w:val="24"/>
        </w:rPr>
        <w:t xml:space="preserve">El C. Secretario Técnico, Maestro Fernando Agíss Bitar: </w:t>
      </w:r>
      <w:r>
        <w:rPr>
          <w:sz w:val="24"/>
          <w:szCs w:val="24"/>
        </w:rPr>
        <w:t>Los que estén a favor del acta, sírvanse manifestarlo. Se tendría por aprobada el acta. ------------------------</w:t>
      </w:r>
    </w:p>
    <w:p>
      <w:pPr>
        <w:pStyle w:val="Normal"/>
        <w:jc w:val="both"/>
        <w:rPr>
          <w:sz w:val="24"/>
          <w:szCs w:val="24"/>
        </w:rPr>
      </w:pPr>
      <w:r>
        <w:rPr>
          <w:b/>
          <w:sz w:val="24"/>
          <w:szCs w:val="24"/>
        </w:rPr>
        <w:t xml:space="preserve">El C. Presidente, Licenciado Marco Antonio Gómez Alcántar: </w:t>
      </w:r>
      <w:r>
        <w:rPr>
          <w:sz w:val="24"/>
          <w:szCs w:val="24"/>
        </w:rPr>
        <w:t>Muy bien. Siguiente tema: Relación y seguimiento de los acuerdos tomados en la sesión anterior. Secretario Técnico. ------------------------------------------------------------------------</w:t>
      </w:r>
    </w:p>
    <w:p>
      <w:pPr>
        <w:pStyle w:val="Normal"/>
        <w:jc w:val="both"/>
        <w:rPr>
          <w:sz w:val="24"/>
          <w:szCs w:val="24"/>
        </w:rPr>
      </w:pPr>
      <w:r>
        <w:rPr>
          <w:b/>
          <w:sz w:val="24"/>
          <w:szCs w:val="24"/>
        </w:rPr>
        <w:t xml:space="preserve">El C. Secretario Técnico, Maestro Fernando Agíss Bitar: </w:t>
      </w:r>
      <w:r>
        <w:rPr>
          <w:sz w:val="24"/>
          <w:szCs w:val="24"/>
        </w:rPr>
        <w:t>Bueno, en la última sesión de este Comité, se decidió posponer el tema del informe sobre el monitoreo realizado en el proceso electoral local del estado de Nayarit, mismo que estaba agendado para hoy, y cuyo informe ya fue remitido a los integrantes de este Comité.  -------------------------------------------------------------------------------------------------</w:t>
      </w:r>
    </w:p>
    <w:p>
      <w:pPr>
        <w:pStyle w:val="Normal"/>
        <w:jc w:val="both"/>
        <w:rPr>
          <w:sz w:val="24"/>
          <w:szCs w:val="24"/>
        </w:rPr>
      </w:pPr>
      <w:r>
        <w:rPr>
          <w:sz w:val="24"/>
          <w:szCs w:val="24"/>
        </w:rPr>
        <w:t>También estaría pendiente el monitoreo de los resultados de las precampañas en el estado de Guerrero, estamos trabajando en ello y ya tendremos un reporte completo para la próxima sesión que celebre este Comité, siempre y cuando no sea mañana. -------------------------------------------------------------------------------------------</w:t>
      </w:r>
    </w:p>
    <w:p>
      <w:pPr>
        <w:pStyle w:val="Normal"/>
        <w:jc w:val="both"/>
        <w:rPr>
          <w:sz w:val="24"/>
          <w:szCs w:val="24"/>
        </w:rPr>
      </w:pPr>
      <w:r>
        <w:rPr>
          <w:sz w:val="24"/>
          <w:szCs w:val="24"/>
        </w:rPr>
        <w:t>Sobre el criterio para la suspensión de transmisiones de promocionales y programas de partidos políticos en las emisoras de radio y televisión con cobertura nacional durante el periodo de veda en la jornada electoral de Nayarit, de acuerdo con los acuerdos de este Comité, se emitieron dos oficios: uno, dirigido a la Secretaría de Gobernación, para que interrumpieran cualquier tipo de promocional durante estos días de veda electoral, y también se procuró con las emisoras de televisión, particularmente con Televisa y TV Azteca, que la pauta nacional no pudiera ser vista durante estos tres días bajo ningún motivo y circunstancia en la elección de Nayarit. ----------------------------------------------------------------------------------</w:t>
      </w:r>
    </w:p>
    <w:p>
      <w:pPr>
        <w:pStyle w:val="Normal"/>
        <w:jc w:val="both"/>
        <w:rPr>
          <w:sz w:val="24"/>
          <w:szCs w:val="24"/>
        </w:rPr>
      </w:pPr>
      <w:r>
        <w:rPr>
          <w:sz w:val="24"/>
          <w:szCs w:val="24"/>
        </w:rPr>
        <w:t>Los reportes de monitoreo, así como una conversación que tuvimos con el Presidente del Instituto Electoral de Nayarit, nos confirman que durante este periodo de tres días no se vieron promocionales de partidos políticos, ni de gobierno, ni nada  que vulnerara el proceso electoral de Nayarit. ------------------------</w:t>
      </w:r>
    </w:p>
    <w:p>
      <w:pPr>
        <w:pStyle w:val="Normal"/>
        <w:jc w:val="both"/>
        <w:rPr>
          <w:sz w:val="24"/>
          <w:szCs w:val="24"/>
        </w:rPr>
      </w:pPr>
      <w:r>
        <w:rPr>
          <w:b/>
          <w:sz w:val="24"/>
          <w:szCs w:val="24"/>
        </w:rPr>
        <w:t xml:space="preserve">El C. Presidente, Licenciado Marco Antonio Gómez Alcántar: </w:t>
      </w:r>
      <w:r>
        <w:rPr>
          <w:sz w:val="24"/>
          <w:szCs w:val="24"/>
        </w:rPr>
        <w:t>Nada más permíteme hacer un cometario, porque vale la pena que este Comité esté enterado que tenemos información de que, efectivamente, se pudieron lograr los bloqueos por parte de la Secretaría de Gobernación a toda la pauta gubernamental, incluso a aquella que se transmitió en los estados vecinos de Sinaloa y Jalisco, lo cual creo que habla de una corresponsabilidad en la aplicación de estas disposiciones, y era un problema también que teníamos ahí pendiente. A ver, el representante de Alternativa.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Presidente, la verdad es que sería muy importante, me parece, saber cómo se hizo; o sea, ¿se bloquearon desde la perspectiva de disposiciones dadas por RTC a las estaciones para no transmitir? ¿Se bloqueó la señal o hubo un acuerdo de pauta durante el proceso que limitó a las demás estaciones a hacerlo?. -------------------------------------------------</w:t>
      </w:r>
    </w:p>
    <w:p>
      <w:pPr>
        <w:pStyle w:val="Normal"/>
        <w:jc w:val="both"/>
        <w:rPr>
          <w:sz w:val="24"/>
          <w:szCs w:val="24"/>
        </w:rPr>
      </w:pPr>
      <w:r>
        <w:rPr>
          <w:b/>
          <w:sz w:val="24"/>
          <w:szCs w:val="24"/>
        </w:rPr>
        <w:t xml:space="preserve">El C. Presidente, Licenciado Marco Antonio Gómez Alcántar: </w:t>
      </w:r>
      <w:r>
        <w:rPr>
          <w:sz w:val="24"/>
          <w:szCs w:val="24"/>
        </w:rPr>
        <w:t>También les informo que el próximo lunes 14 vamos a tener una reunión con Gobernación, con RTC, precisamente, para evaluar qué fue y cómo sucedió el tema de Nayarit, y eventualmente, también tener más elementos para poder explicar a este Comité qué fue lo que sucedió. Aquí el punto importante es que sí se lograron los bloqueos por parte de Gobernación, esto está confirmado por nosotros en Nayarit y por el propio Presidente del Instituto Electoral Local, con quien tuve la oportunidad de platicar en la mañana. Y, en cuanto tenga el cómo se logró este tema, que es lo que vamos a empezar a ver el lunes, con mucho gusto lo haré del conocimiento de este Comité.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 xml:space="preserve">Y, por último, señor Presidente, ¿y sin ninguna queja, ni reclamo, sin ningún amparo a disposición administrativa? </w:t>
      </w:r>
    </w:p>
    <w:p>
      <w:pPr>
        <w:pStyle w:val="Normal"/>
        <w:jc w:val="both"/>
        <w:rPr>
          <w:sz w:val="24"/>
          <w:szCs w:val="24"/>
        </w:rPr>
      </w:pPr>
      <w:r>
        <w:rPr>
          <w:b/>
          <w:sz w:val="24"/>
          <w:szCs w:val="24"/>
        </w:rPr>
        <w:t xml:space="preserve">El C. Presidente, Licenciado Marco Antonio Gómez Alcántar: </w:t>
      </w:r>
      <w:r>
        <w:rPr>
          <w:sz w:val="24"/>
          <w:szCs w:val="24"/>
        </w:rPr>
        <w:t>Que nosotros tengamos conocimiento, no; y que me haya hecho saber el Presidente del Instituto Electoral de Nayarit, tampoco. Sus palabras fueron que todo se llevó en una relativa calma y cumpliendo todo mundo con lo que tenía que cumplir, salvo el tema de lo que fueron precampañas en Nayarit por parte de algún concesionario. -</w:t>
      </w:r>
    </w:p>
    <w:p>
      <w:pPr>
        <w:pStyle w:val="Normal"/>
        <w:jc w:val="both"/>
        <w:rPr>
          <w:sz w:val="24"/>
          <w:szCs w:val="24"/>
        </w:rPr>
      </w:pPr>
      <w:r>
        <w:rPr>
          <w:b/>
          <w:sz w:val="24"/>
          <w:szCs w:val="24"/>
        </w:rPr>
        <w:t xml:space="preserve">El C. Secretario Técnico, Maestro Fernando Agíss Bitar: </w:t>
      </w:r>
      <w:r>
        <w:rPr>
          <w:sz w:val="24"/>
          <w:szCs w:val="24"/>
        </w:rPr>
        <w:t>Siguiendo con los asuntos, quedó aprobado el criterio sobre el tratamiento que se le daría al oficio de la delegación Baja California de la CIRT, donde solicita la traducción de los mensajes y de los spots de los partidos políticos y se está elaborando el escrito de contestación con base en el último planteamiento que hizo el Representante del PRI. -------------------------------------------------------------------------------------------------------</w:t>
      </w:r>
    </w:p>
    <w:p>
      <w:pPr>
        <w:pStyle w:val="Normal"/>
        <w:jc w:val="both"/>
        <w:rPr>
          <w:sz w:val="24"/>
          <w:szCs w:val="24"/>
        </w:rPr>
      </w:pPr>
      <w:r>
        <w:rPr>
          <w:sz w:val="24"/>
          <w:szCs w:val="24"/>
        </w:rPr>
        <w:t>También se asignaron los promocionales sobrantes de la pauta nacional a todos los partidos políticos y ya fueron notificadas a las estaciones de radio correspondientes o están siendo notificadas en el interior de la República. Por lo que se refiere al criterio para elaborar pautas en las estaciones de radio y canales de televisión de permisionadas, el tema se pospuso para la sesión de hoy y estaba agendado en el orden del día de hoy. Sería un resumen de los acuerdos tomados en la última sesión. ------------------------------------------------------------------------------------</w:t>
      </w:r>
    </w:p>
    <w:p>
      <w:pPr>
        <w:pStyle w:val="Normal"/>
        <w:jc w:val="both"/>
        <w:rPr>
          <w:sz w:val="24"/>
          <w:szCs w:val="24"/>
        </w:rPr>
      </w:pPr>
      <w:r>
        <w:rPr>
          <w:b/>
          <w:sz w:val="24"/>
          <w:szCs w:val="24"/>
        </w:rPr>
        <w:t xml:space="preserve">El C. Presidente, Licenciado Marco Antonio Gómez Alcántar: </w:t>
      </w:r>
      <w:r>
        <w:rPr>
          <w:sz w:val="24"/>
          <w:szCs w:val="24"/>
        </w:rPr>
        <w:t>Muy bien. A ver, dicho lo anterior, pasaríamos al quinto punto de la orden del día relativo a la propuesta de tratamiento que se dará a las pautas de transmisión de los programas y mensajes a que tienen derecho los partidos políticos nacionales en períodos no electorales. A ver, Secretario Técnico. ------------------------------------------</w:t>
      </w:r>
    </w:p>
    <w:p>
      <w:pPr>
        <w:pStyle w:val="Normal"/>
        <w:jc w:val="both"/>
        <w:rPr>
          <w:sz w:val="24"/>
          <w:szCs w:val="24"/>
        </w:rPr>
      </w:pPr>
      <w:r>
        <w:rPr>
          <w:b/>
          <w:sz w:val="24"/>
          <w:szCs w:val="24"/>
        </w:rPr>
        <w:t xml:space="preserve">El C. Secretario Técnico, Maestro Fernando Agíss Bitar: </w:t>
      </w:r>
      <w:r>
        <w:rPr>
          <w:sz w:val="24"/>
          <w:szCs w:val="24"/>
        </w:rPr>
        <w:t>Bueno, como es de su conocimiento, este Comité de Radio y Televisión aprobó una pauta que tiene vigencia hasta el 31 del mes de julio. Esta pauta fue aprobada hace ya algunos meses por este Comité e incluía los programas de cinco minutos a los que tienen derecho los partidos políticos. ----------------------------------------------------------------------</w:t>
      </w:r>
    </w:p>
    <w:p>
      <w:pPr>
        <w:pStyle w:val="Normal"/>
        <w:jc w:val="both"/>
        <w:rPr>
          <w:sz w:val="24"/>
          <w:szCs w:val="24"/>
        </w:rPr>
      </w:pPr>
      <w:r>
        <w:rPr>
          <w:sz w:val="24"/>
          <w:szCs w:val="24"/>
        </w:rPr>
        <w:t>Hoy estamos a 7 de julio y este Instituto todavía no cuenta con los recursos de la ampliación presupuestal que estaban destinados a una elaboración de pautaje automatizado y también al tema del envío de materiales y pautas a todos los concesionarios del país. Entonces seguimos trabajando a pie para tratar de cumplir con las prerrogativas de los partidos políticos. --------------------------------------</w:t>
      </w:r>
    </w:p>
    <w:p>
      <w:pPr>
        <w:pStyle w:val="Normal"/>
        <w:jc w:val="both"/>
        <w:rPr>
          <w:sz w:val="24"/>
          <w:szCs w:val="24"/>
        </w:rPr>
      </w:pPr>
      <w:r>
        <w:rPr>
          <w:sz w:val="24"/>
          <w:szCs w:val="24"/>
        </w:rPr>
        <w:t>Adicionalmente, tenemos el período vacacional del Instituto que corre a partir de este viernes 11 (de julio de 2008) durante dos semanas. Entonces esto nos pone en una coyuntura difícil a este Comité de que pudiéramos aprobar una nueva pauta para que entre en vigor a partir del primero de agosto. A esto hay que sumar el evidente contexto en el que estamos sobre la aprobación del reglamento de radio y televisión, sobre el cual ya pretendemos nosotros regir las nuevas pautas y los nuevos criterios de asignación y de envío y recepción de materiales en todo el país. -------------------------------------------------------------------------------------------------------</w:t>
      </w:r>
    </w:p>
    <w:p>
      <w:pPr>
        <w:pStyle w:val="Normal"/>
        <w:jc w:val="both"/>
        <w:rPr>
          <w:sz w:val="24"/>
          <w:szCs w:val="24"/>
        </w:rPr>
      </w:pPr>
      <w:r>
        <w:rPr>
          <w:sz w:val="24"/>
          <w:szCs w:val="24"/>
        </w:rPr>
        <w:t>Por lo tanto, la propuesta de esta Secretaría Técnica, con su consentimiento, es de que pudiéramos prorrogar la pauta que tenemos actualmente por un par de ciclos para los partidos políticos, digamos tres o cuatro ciclos durante un mes y medio o dos meses, hasta en tanto se apruebe el reglamento de radio y televisión para que las pautas subsecuentes puedan ser ya reguladas con base en el nuevo criterio de la Reforma. --------------------------------------------------------------------------------</w:t>
      </w:r>
    </w:p>
    <w:p>
      <w:pPr>
        <w:pStyle w:val="Normal"/>
        <w:jc w:val="both"/>
        <w:rPr>
          <w:sz w:val="24"/>
          <w:szCs w:val="24"/>
        </w:rPr>
      </w:pPr>
      <w:r>
        <w:rPr>
          <w:sz w:val="24"/>
          <w:szCs w:val="24"/>
        </w:rPr>
        <w:t xml:space="preserve">De otra suerte tendríamos que sentarnos a diseñar las nuevas pautas y, sobre todo, lo que había quedado pendiente, que es muy importante, que es la asignación de los programas de cinco minutos, ya no con base en lo que la Comisión de Radiodifusión decidió desde el año pasado y que fue extendida por este Comité, sino ver caso por caso dónde vamos a asignar los tiempos de los partidos políticos, en específico, los programas de cinco minutos y cómo se van a acompañar éstos con las pautas de las autoridades electorales que ya fueron asignadas por el Consejo General. Entonces, esa es una de las propuestas. La otra propuesta sería que aquí se discutiera si debemos de extender esta misma pauta hasta antes del proceso electoral, antes del inicio de las precampañas. ------- </w:t>
      </w:r>
    </w:p>
    <w:p>
      <w:pPr>
        <w:pStyle w:val="Normal"/>
        <w:jc w:val="both"/>
        <w:rPr>
          <w:sz w:val="24"/>
          <w:szCs w:val="24"/>
        </w:rPr>
      </w:pPr>
      <w:r>
        <w:rPr>
          <w:sz w:val="24"/>
          <w:szCs w:val="24"/>
        </w:rPr>
        <w:t>Son las consideraciones generales para que el Comité tome una determinación, y a partir de eso nosotros trabajar en cualquier de los dos sentidos. Si es la decisión de los partidos políticos de este Comité, que inauguremos una nueva pauta a partir del primero de agosto, pues tendríamos que hacer los trabajos correspondientes durante los próximos días para tener una nueva pauta, reprogramar los cinco minutos y después hacerla del conocimiento de todos los concesionarios y permisionarios del resto de la República Mexicana. ------------------</w:t>
      </w:r>
    </w:p>
    <w:p>
      <w:pPr>
        <w:pStyle w:val="Normal"/>
        <w:jc w:val="both"/>
        <w:rPr>
          <w:sz w:val="24"/>
          <w:szCs w:val="24"/>
        </w:rPr>
      </w:pPr>
      <w:r>
        <w:rPr>
          <w:b/>
          <w:sz w:val="24"/>
          <w:szCs w:val="24"/>
        </w:rPr>
        <w:t xml:space="preserve">El C. Presidente, Licenciado Marco Antonio Gómez Alcántar: </w:t>
      </w:r>
      <w:r>
        <w:rPr>
          <w:sz w:val="24"/>
          <w:szCs w:val="24"/>
        </w:rPr>
        <w:t xml:space="preserve">Muy bien, pues se pone a su consideración para su discusión.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i se continúa con la pauta, ¿cuándo tendremos el primer vencimiento del ciclo a partir de agosto? -------------------------------------------------------- </w:t>
      </w:r>
    </w:p>
    <w:p>
      <w:pPr>
        <w:pStyle w:val="Normal"/>
        <w:jc w:val="both"/>
        <w:rPr>
          <w:sz w:val="24"/>
          <w:szCs w:val="24"/>
        </w:rPr>
      </w:pPr>
      <w:r>
        <w:rPr>
          <w:b/>
          <w:sz w:val="24"/>
          <w:szCs w:val="24"/>
        </w:rPr>
        <w:t xml:space="preserve">El C. Secretario Técnico, Maestro Fernando Agíss Bitar: </w:t>
      </w:r>
      <w:r>
        <w:rPr>
          <w:sz w:val="24"/>
          <w:szCs w:val="24"/>
        </w:rPr>
        <w:t xml:space="preserve">A finales de septiembre.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O sea dura mes y medio, un poco más de un mes tres semanas. ------------------------------------------------------------------------------------------------ </w:t>
      </w:r>
    </w:p>
    <w:p>
      <w:pPr>
        <w:pStyle w:val="Normal"/>
        <w:jc w:val="both"/>
        <w:rPr>
          <w:sz w:val="24"/>
          <w:szCs w:val="24"/>
        </w:rPr>
      </w:pPr>
      <w:r>
        <w:rPr>
          <w:b/>
          <w:sz w:val="24"/>
          <w:szCs w:val="24"/>
        </w:rPr>
        <w:t xml:space="preserve">El C. Secretario Técnico, Maestro Fernando Agíss Bitar: </w:t>
      </w:r>
      <w:r>
        <w:rPr>
          <w:sz w:val="24"/>
          <w:szCs w:val="24"/>
        </w:rPr>
        <w:t>Más o meno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A finales de septiembre tendríamos el cumplimiento del nuevo ciclo. --------------------------------------------------------------------------------------------- </w:t>
      </w:r>
    </w:p>
    <w:p>
      <w:pPr>
        <w:pStyle w:val="Normal"/>
        <w:jc w:val="both"/>
        <w:rPr>
          <w:sz w:val="24"/>
          <w:szCs w:val="24"/>
        </w:rPr>
      </w:pPr>
      <w:r>
        <w:rPr>
          <w:b/>
          <w:sz w:val="24"/>
          <w:szCs w:val="24"/>
        </w:rPr>
        <w:t xml:space="preserve">El C. Secretario Técnico, Maestro Fernando Agíss Bitar: </w:t>
      </w:r>
      <w:r>
        <w:rPr>
          <w:sz w:val="24"/>
          <w:szCs w:val="24"/>
        </w:rPr>
        <w:t>De un ciclo para que todos estuvieran en las mismas condicione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orque el ciclo vigente termina el 31 de julio. Entonces, si acordáramos prorrogar el actual ciclo, tendríamos que ponerle como fecha final, digamos, el cumplimiento del primer ciclo, o sea de la última semana de septiembre. ¿Es correcto, es la última semana de septiembre? --------------------------</w:t>
      </w:r>
    </w:p>
    <w:p>
      <w:pPr>
        <w:pStyle w:val="Normal"/>
        <w:jc w:val="both"/>
        <w:rPr>
          <w:sz w:val="24"/>
          <w:szCs w:val="24"/>
        </w:rPr>
      </w:pPr>
      <w:r>
        <w:rPr>
          <w:b/>
          <w:sz w:val="24"/>
          <w:szCs w:val="24"/>
        </w:rPr>
        <w:t xml:space="preserve">El C. Secretario Técnico, Maestro Fernando Agíss Bitar: </w:t>
      </w:r>
      <w:r>
        <w:rPr>
          <w:sz w:val="24"/>
          <w:szCs w:val="24"/>
        </w:rPr>
        <w:t xml:space="preserve">Sí.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Yo quisiera comentarles que entiendo las complicaciones que esto traería para el área del Secretario Técnico. Como partido político, no podríamos estar de acuerdo con esta petición, ya que son tiempos que estamos perdiendo como partidos políticos. ---------------------------------------------------</w:t>
      </w:r>
    </w:p>
    <w:p>
      <w:pPr>
        <w:pStyle w:val="Normal"/>
        <w:jc w:val="both"/>
        <w:rPr>
          <w:sz w:val="24"/>
          <w:szCs w:val="24"/>
        </w:rPr>
      </w:pPr>
      <w:r>
        <w:rPr>
          <w:b/>
          <w:sz w:val="24"/>
          <w:szCs w:val="24"/>
        </w:rPr>
        <w:t xml:space="preserve">El C. Secretario Técnico, Maestro Fernando Agíss Bitar: </w:t>
      </w:r>
      <w:r>
        <w:rPr>
          <w:sz w:val="24"/>
          <w:szCs w:val="24"/>
        </w:rPr>
        <w:t xml:space="preserve">Tendrían que entrar los permisionario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Por eso. ¿Pero lo que se nos está solicitando es irnos hasta septiembre con los permisionarios?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No, agregar los permisionarios e irnos hasta septiembr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Ah, perfecto.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Sobre la base de una pauta similar a la que está corriendo. -- </w:t>
      </w:r>
    </w:p>
    <w:p>
      <w:pPr>
        <w:pStyle w:val="Normal"/>
        <w:jc w:val="both"/>
        <w:rPr>
          <w:sz w:val="24"/>
          <w:szCs w:val="24"/>
        </w:rPr>
      </w:pPr>
      <w:r>
        <w:rPr>
          <w:b/>
          <w:sz w:val="24"/>
          <w:szCs w:val="24"/>
        </w:rPr>
        <w:t xml:space="preserve">El C. Presidente, Licenciado Marco Antonio Gómez Alcántar: </w:t>
      </w:r>
      <w:r>
        <w:rPr>
          <w:sz w:val="24"/>
          <w:szCs w:val="24"/>
        </w:rPr>
        <w:t>Exactamente. Se incluyen a los permisionarios con spots y la misma pauta que se está operando el día de hoy se extiende hasta finales de septiembre y/o hasta que se tengan las posibilidades técnicas de pautar automatizadament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Otra pregunta. Entonces ¿sí entrarían, verdad, los permisionarios? -----------------------------------------------------------------------------------</w:t>
      </w:r>
    </w:p>
    <w:p>
      <w:pPr>
        <w:pStyle w:val="Normal"/>
        <w:jc w:val="both"/>
        <w:rPr>
          <w:sz w:val="24"/>
          <w:szCs w:val="24"/>
        </w:rPr>
      </w:pPr>
      <w:r>
        <w:rPr>
          <w:b/>
          <w:sz w:val="24"/>
          <w:szCs w:val="24"/>
        </w:rPr>
        <w:t xml:space="preserve">El C. Presidente, Licenciado Marco Antonio Gómez Alcántar: </w:t>
      </w:r>
      <w:r>
        <w:rPr>
          <w:sz w:val="24"/>
          <w:szCs w:val="24"/>
        </w:rPr>
        <w:t xml:space="preserve">Sí. ------------------ </w:t>
      </w:r>
    </w:p>
    <w:p>
      <w:pPr>
        <w:pStyle w:val="Normal"/>
        <w:jc w:val="both"/>
        <w:rPr>
          <w:sz w:val="24"/>
          <w:szCs w:val="24"/>
        </w:rPr>
      </w:pPr>
      <w:r>
        <w:rPr>
          <w:b/>
          <w:sz w:val="24"/>
          <w:szCs w:val="24"/>
        </w:rPr>
        <w:t xml:space="preserve">El C. Secretario Técnico, Maestro Fernando Agíss Bitar: </w:t>
      </w:r>
      <w:r>
        <w:rPr>
          <w:sz w:val="24"/>
          <w:szCs w:val="24"/>
        </w:rPr>
        <w:t>Pero tendríamos que definir aquí el criterio de permisionarios que está pendient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Nada más, si entrarían los permisionarios, nosotros no tendríamos ningún problema. ------------------------------------------------------ </w:t>
      </w:r>
    </w:p>
    <w:p>
      <w:pPr>
        <w:pStyle w:val="Normal"/>
        <w:jc w:val="both"/>
        <w:rPr>
          <w:sz w:val="24"/>
          <w:szCs w:val="24"/>
        </w:rPr>
      </w:pPr>
      <w:r>
        <w:rPr>
          <w:b/>
          <w:sz w:val="24"/>
          <w:szCs w:val="24"/>
        </w:rPr>
        <w:t xml:space="preserve">El C. Presidente, Licenciado Marco Antonio Gómez Alcántar: </w:t>
      </w:r>
      <w:r>
        <w:rPr>
          <w:sz w:val="24"/>
          <w:szCs w:val="24"/>
        </w:rPr>
        <w:t>Bien, a ver, el representante del PT. --------------------------------------------------------------------------------</w:t>
      </w:r>
    </w:p>
    <w:p>
      <w:pPr>
        <w:pStyle w:val="Normal"/>
        <w:jc w:val="both"/>
        <w:rPr>
          <w:sz w:val="24"/>
          <w:szCs w:val="24"/>
        </w:rPr>
      </w:pPr>
      <w:r>
        <w:rPr>
          <w:b/>
          <w:sz w:val="24"/>
          <w:szCs w:val="24"/>
        </w:rPr>
        <w:t xml:space="preserve">El C. representante suplente del Partido del Trabajo, Licenciado Jesús Estrada Ruiz: </w:t>
      </w:r>
      <w:r>
        <w:rPr>
          <w:sz w:val="24"/>
          <w:szCs w:val="24"/>
        </w:rPr>
        <w:t>Otra pregunta es: ¿Cuántas estaciones le faltan al actual plan para que esté al 100 por ciento de lo que marca la ley? Porque era una de las condiciones al aprobar el antiguo plan, el que está vigente, que en el siguiente ya iba a estar lo más completo posible. -------------------------------------------------------------</w:t>
      </w:r>
    </w:p>
    <w:p>
      <w:pPr>
        <w:pStyle w:val="Normal"/>
        <w:jc w:val="both"/>
        <w:rPr>
          <w:sz w:val="24"/>
          <w:szCs w:val="24"/>
        </w:rPr>
      </w:pPr>
      <w:r>
        <w:rPr>
          <w:b/>
          <w:sz w:val="24"/>
          <w:szCs w:val="24"/>
        </w:rPr>
        <w:t xml:space="preserve">El C. Presidente, Licenciado Marco Antonio Gómez Alcántar: </w:t>
      </w:r>
      <w:r>
        <w:rPr>
          <w:sz w:val="24"/>
          <w:szCs w:val="24"/>
        </w:rPr>
        <w:t xml:space="preserve">A ver, Secretario Técnico. -------------------------------------------------------------------------------------------------- </w:t>
      </w:r>
    </w:p>
    <w:p>
      <w:pPr>
        <w:pStyle w:val="Normal"/>
        <w:jc w:val="both"/>
        <w:rPr>
          <w:sz w:val="24"/>
          <w:szCs w:val="24"/>
        </w:rPr>
      </w:pPr>
      <w:r>
        <w:rPr>
          <w:b/>
          <w:sz w:val="24"/>
          <w:szCs w:val="24"/>
        </w:rPr>
        <w:t xml:space="preserve">El C. Secretario Técnico, Maestro Fernando Agíss Bitar: </w:t>
      </w:r>
      <w:r>
        <w:rPr>
          <w:sz w:val="24"/>
          <w:szCs w:val="24"/>
        </w:rPr>
        <w:t>Este es un tema muy, muy importante, porque si bien no están todas las estaciones que están registradas ante COFETEL, eso se debe a que la diferencia de estaciones obedece a aquellas que son, en algunos casos, combos o que retransmiten señales o que son repetidoras o complementarias de las concesionarias donde sí estamos pautando. En ese sentido, nosotros estamos pautando alrededor de mil 300 estaciones de radio y televisión en toda la República Mexicana actualmente, de las 2 mil 200 que tiene registradas COFETEL. --------------------------------------------</w:t>
      </w:r>
    </w:p>
    <w:p>
      <w:pPr>
        <w:pStyle w:val="Normal"/>
        <w:jc w:val="both"/>
        <w:rPr>
          <w:sz w:val="24"/>
          <w:szCs w:val="24"/>
        </w:rPr>
      </w:pPr>
      <w:r>
        <w:rPr>
          <w:sz w:val="24"/>
          <w:szCs w:val="24"/>
        </w:rPr>
        <w:t>Por ejemplo, pongo el ejemplo de TV Azteca. Si tú pautas en TV Azteca aquí, automáticamente, en su sistema de repetidoras, el promocional se ve en toda la República, a pesar de que cada una de esas estaciones en la República obedece a un título de concesión distinto que está registrado ante COFETEL.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Mi pregunta va enfocada a lo siguiente: ¿Va a ser posible tener acceso a esta información? Porque lo hemos visto con los catálogos incluso, COFETEL dice una cosa, RTC dice otra, la Junta Local nos dice otra, nosotros decimos otra, todo mundo dice algo. Eso es por un lado. ---------------------------------- </w:t>
      </w:r>
    </w:p>
    <w:p>
      <w:pPr>
        <w:pStyle w:val="Normal"/>
        <w:jc w:val="both"/>
        <w:rPr>
          <w:sz w:val="24"/>
          <w:szCs w:val="24"/>
        </w:rPr>
      </w:pPr>
      <w:r>
        <w:rPr>
          <w:sz w:val="24"/>
          <w:szCs w:val="24"/>
        </w:rPr>
        <w:t>Por el otro, en el caso de las que son afiliadas, hasta el mismo grupo se ve, que por ejemplo, Radio Fórmula, en el 970 que retransmite en el 104.1 o no sé qué número, aunque es la retransmisión del mismo programa los spots son distintos, y nosotros creemos que es de acuerdo a la pauta, que es la misma cuestión, cuando no lo es. Es decir, esa información cómo poder tenerla, porque entonces, si son cinco estaciones de Radio Fórmula y creemos que dos transmiten Combo, las tres de FM transmiten Combo con las de AM, entonces estamos perdiendo tres estacione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Es Combo e información. ------------------------------ </w:t>
      </w:r>
    </w:p>
    <w:p>
      <w:pPr>
        <w:pStyle w:val="Normal"/>
        <w:jc w:val="both"/>
        <w:rPr>
          <w:sz w:val="24"/>
          <w:szCs w:val="24"/>
        </w:rPr>
      </w:pPr>
      <w:r>
        <w:rPr>
          <w:b/>
          <w:sz w:val="24"/>
          <w:szCs w:val="24"/>
        </w:rPr>
        <w:t xml:space="preserve">El C. representante suplente del Partido del Trabajo, Licenciado Jesús Estrada Ruiz: </w:t>
      </w:r>
      <w:r>
        <w:rPr>
          <w:sz w:val="24"/>
          <w:szCs w:val="24"/>
        </w:rPr>
        <w:t>Es afiliadas, y en algunos programas, ni siquiera es la misma. -------</w:t>
      </w:r>
    </w:p>
    <w:p>
      <w:pPr>
        <w:pStyle w:val="Normal"/>
        <w:jc w:val="both"/>
        <w:rPr>
          <w:sz w:val="24"/>
          <w:szCs w:val="24"/>
        </w:rPr>
      </w:pPr>
      <w:r>
        <w:rPr>
          <w:b/>
          <w:sz w:val="24"/>
          <w:szCs w:val="24"/>
        </w:rPr>
        <w:t xml:space="preserve">El C. Presidente, Licenciado Marco Antonio Gómez Alcántar: </w:t>
      </w:r>
      <w:r>
        <w:rPr>
          <w:sz w:val="24"/>
          <w:szCs w:val="24"/>
        </w:rPr>
        <w:t xml:space="preserve">A ver, Consejero Arturo Sánchez. ---------------------------------------------------------------------------------------- </w:t>
      </w:r>
    </w:p>
    <w:p>
      <w:pPr>
        <w:pStyle w:val="Normal"/>
        <w:jc w:val="both"/>
        <w:rPr>
          <w:sz w:val="24"/>
          <w:szCs w:val="24"/>
        </w:rPr>
      </w:pPr>
      <w:r>
        <w:rPr>
          <w:b/>
          <w:sz w:val="24"/>
          <w:szCs w:val="24"/>
          <w:lang w:val="es-ES_tradnl"/>
        </w:rPr>
        <w:t>El C. Consejero Electoral, Maestro Arturo Sánchez Gutiérrez:</w:t>
      </w:r>
      <w:r>
        <w:rPr>
          <w:sz w:val="24"/>
          <w:szCs w:val="24"/>
        </w:rPr>
        <w:t xml:space="preserve"> A ver, yo me referiría esta última parte, a que en el tiempo del análisis correspondiente el Secretario Técnico del Comité nos informara para atender la preocupación del Partido del Trabajo, en el sentido de que estamos en toda la República. Hay casos particulares, estos combos, estas mixtas y demás, en las que tenemos que hacer un trabajo especial. No podemos -estoy de acuerdo con el representante del Partido del Trabajo- creernos que por ser repetidoras ya están repitiendo exactamente lo mismo. Hay que hacer el análisis, pues, que se nos presente un informe en una sesión que pongamos.  ---------------------------------------------------------</w:t>
      </w:r>
    </w:p>
    <w:p>
      <w:pPr>
        <w:pStyle w:val="Normal"/>
        <w:jc w:val="both"/>
        <w:rPr>
          <w:sz w:val="24"/>
          <w:szCs w:val="24"/>
        </w:rPr>
      </w:pPr>
      <w:r>
        <w:rPr>
          <w:sz w:val="24"/>
          <w:szCs w:val="24"/>
        </w:rPr>
        <w:t xml:space="preserve">Y, regresando al punto, yo tendría dos preguntas: En todo caso con éstas que nos faltan o sin éstas que nos faltan, algo tenemos que hacer a partir del 1º de agosto, y la propuesta del Secretario Técnico es: uno, extender la pauta que está vigente, un ciclo más, con un añadido “se incorporarían los permisionarios”. Incorporar a los permisionarios implica que nosotros tomemos algunas decisiones para lo cual, creo, que ya están agendadas sesiones de este Comité pronto para hacerlo. Entonces, no tendríamos problemas técnicos para hacerlo, simple y sencillamente se sumarían. ------------------------------------------------------------------------------------------- </w:t>
      </w:r>
    </w:p>
    <w:p>
      <w:pPr>
        <w:pStyle w:val="NoSpacing"/>
        <w:jc w:val="both"/>
        <w:rPr>
          <w:sz w:val="24"/>
          <w:szCs w:val="24"/>
        </w:rPr>
      </w:pPr>
      <w:r>
        <w:rPr>
          <w:sz w:val="24"/>
          <w:szCs w:val="24"/>
        </w:rPr>
        <w:t xml:space="preserve">Entonces, un solo ciclo de continuación nos lleva a finales de septiembre. Yo creo que ha lugar a que, por lo menos, ahorita acordemos hasta finales de septiembre y en los primeros días de agosto veamos qué condiciones tenemos y todo eso, lo extendemos más o cerramos a final de septiembre y hacemos una nueva pauta. Pero, por lo pronto, dar libertad al área técnica de que pueda continuar con este trabajo sin mayor problema y en esta semana nos encargamos de los permisionarios como el señor Presidente ya lo había previsto. --------------------------- </w:t>
      </w:r>
    </w:p>
    <w:p>
      <w:pPr>
        <w:pStyle w:val="NoSpacing"/>
        <w:jc w:val="both"/>
        <w:rPr>
          <w:sz w:val="24"/>
          <w:szCs w:val="24"/>
        </w:rPr>
      </w:pPr>
      <w:r>
        <w:rPr>
          <w:b/>
          <w:sz w:val="24"/>
          <w:szCs w:val="24"/>
        </w:rPr>
        <w:t xml:space="preserve">El C. Presidente, Licenciado Marco Antonio Gómez Alcántar: </w:t>
      </w:r>
      <w:r>
        <w:rPr>
          <w:sz w:val="24"/>
          <w:szCs w:val="24"/>
        </w:rPr>
        <w:t>Muy bien. Estamos de acuerdo, nos sumamos evidentemente a la propuesta de Arturo Sánchez, de preparar un Informe para que resuelva la petición del representante del Partido del Trabajo. Dicho lo anterior, creo que ya el Consejero Arturo Sánchez lo ha explicado muy claro, al igual que el Secretario Técnico Fernando Agíss y, por lo tanto, pregunto si existe algún otro comentario que se quiera hacer al respecto. A ver, Secretario Técnico y ya lo votamos. -----------------------------------------------------</w:t>
      </w:r>
    </w:p>
    <w:p>
      <w:pPr>
        <w:pStyle w:val="NoSpacing"/>
        <w:jc w:val="both"/>
        <w:rPr>
          <w:sz w:val="24"/>
          <w:szCs w:val="24"/>
        </w:rPr>
      </w:pPr>
      <w:r>
        <w:rPr>
          <w:b/>
          <w:sz w:val="24"/>
          <w:szCs w:val="24"/>
        </w:rPr>
        <w:t xml:space="preserve">El C. Secretario Técnico, Maestro Fernando Agíss Bitar: </w:t>
      </w:r>
      <w:r>
        <w:rPr>
          <w:sz w:val="24"/>
          <w:szCs w:val="24"/>
        </w:rPr>
        <w:t xml:space="preserve">Me dice el área técnica que actualmente la pauta está contemplada con cinco horarios, que la petición sería extenderlo a seis horarios para que pudiéramos completar el ciclo. No sé si ustedes pudieran dar esa explicación, si ustedes me lo permiten.------------ </w:t>
      </w:r>
    </w:p>
    <w:p>
      <w:pPr>
        <w:pStyle w:val="NoSpacing"/>
        <w:jc w:val="both"/>
        <w:rPr>
          <w:b/>
          <w:b/>
          <w:sz w:val="24"/>
          <w:szCs w:val="24"/>
        </w:rPr>
      </w:pPr>
      <w:r>
        <w:rPr>
          <w:b/>
          <w:sz w:val="24"/>
          <w:szCs w:val="24"/>
        </w:rPr>
        <w:t xml:space="preserve">El C. Presidente, Licenciado Marco Antonio Gómez Alcántar: </w:t>
      </w:r>
      <w:r>
        <w:rPr>
          <w:sz w:val="24"/>
          <w:szCs w:val="24"/>
        </w:rPr>
        <w:t xml:space="preserve">Pues sí, urge.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Nada más es numérico. Es para que pueda terminar en septiembre, no hay mucha ciencia. -----------------------------------------------</w:t>
      </w:r>
    </w:p>
    <w:p>
      <w:pPr>
        <w:pStyle w:val="NoSpacing"/>
        <w:jc w:val="both"/>
        <w:rPr>
          <w:sz w:val="24"/>
          <w:szCs w:val="24"/>
        </w:rPr>
      </w:pPr>
      <w:r>
        <w:rPr>
          <w:b/>
          <w:sz w:val="24"/>
          <w:szCs w:val="24"/>
        </w:rPr>
        <w:t xml:space="preserve">El C. Consejero Electoral, Maestro Arturo Sánchez Gutiérrez: </w:t>
      </w:r>
      <w:r>
        <w:rPr>
          <w:sz w:val="24"/>
          <w:szCs w:val="24"/>
        </w:rPr>
        <w:t xml:space="preserve">No es un problema de ciclo; es un programa de integridad y de equidad. -------------------------- </w:t>
      </w:r>
    </w:p>
    <w:p>
      <w:pPr>
        <w:pStyle w:val="NoSpacing"/>
        <w:jc w:val="both"/>
        <w:rPr>
          <w:sz w:val="24"/>
          <w:szCs w:val="24"/>
        </w:rPr>
      </w:pPr>
      <w:r>
        <w:rPr>
          <w:b/>
          <w:sz w:val="24"/>
          <w:szCs w:val="24"/>
        </w:rPr>
        <w:t xml:space="preserve">El C. Presidente, Licenciado Marco Antonio Gómez Alcántar: </w:t>
      </w:r>
      <w:r>
        <w:rPr>
          <w:sz w:val="24"/>
          <w:szCs w:val="24"/>
        </w:rPr>
        <w:t xml:space="preserve">Tome la votación, Secretario Técnico. ----------------------------------------------------------------------- </w:t>
      </w:r>
    </w:p>
    <w:p>
      <w:pPr>
        <w:pStyle w:val="NoSpacing"/>
        <w:jc w:val="both"/>
        <w:rPr>
          <w:sz w:val="24"/>
          <w:szCs w:val="24"/>
        </w:rPr>
      </w:pPr>
      <w:r>
        <w:rPr>
          <w:b/>
          <w:sz w:val="24"/>
          <w:szCs w:val="24"/>
        </w:rPr>
        <w:t xml:space="preserve">El C. Secretario Técnico, Maestro Fernando Agíss Bitar: </w:t>
      </w:r>
      <w:r>
        <w:rPr>
          <w:sz w:val="24"/>
          <w:szCs w:val="24"/>
        </w:rPr>
        <w:t xml:space="preserve">Bueno, entonces con las  seis horas, con un ciclo, se extiende la pauta incluyendo los programas de cinco minutos. Los que estén a favor sírvanse manifestarlo. ------------------------------ </w:t>
      </w:r>
    </w:p>
    <w:p>
      <w:pPr>
        <w:pStyle w:val="NoSpacing"/>
        <w:jc w:val="both"/>
        <w:rPr>
          <w:sz w:val="24"/>
          <w:szCs w:val="24"/>
        </w:rPr>
      </w:pPr>
      <w:r>
        <w:rPr>
          <w:b/>
          <w:sz w:val="24"/>
          <w:szCs w:val="24"/>
        </w:rPr>
        <w:t xml:space="preserve">El C. Presidente, Licenciado Marco Antonio Gómez Alcántar: </w:t>
      </w:r>
      <w:r>
        <w:rPr>
          <w:sz w:val="24"/>
          <w:szCs w:val="24"/>
        </w:rPr>
        <w:t xml:space="preserve">Muy bien. --------- </w:t>
      </w:r>
    </w:p>
    <w:p>
      <w:pPr>
        <w:pStyle w:val="NoSpacing"/>
        <w:jc w:val="both"/>
        <w:rPr>
          <w:sz w:val="24"/>
          <w:szCs w:val="24"/>
        </w:rPr>
      </w:pPr>
      <w:r>
        <w:rPr>
          <w:b/>
          <w:sz w:val="24"/>
          <w:szCs w:val="24"/>
        </w:rPr>
        <w:t xml:space="preserve">El C. Presidente, Licenciado Marco Antonio Gómez Alcántar: </w:t>
      </w:r>
      <w:r>
        <w:rPr>
          <w:sz w:val="24"/>
          <w:szCs w:val="24"/>
        </w:rPr>
        <w:t xml:space="preserve">Bueno, ¿hay dudas? ---------------------------------------------------------------------------------------------------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No, es una cosa muy sencilla. Mire, señor Presidente, discúlpeme, pero quisiera nada más rogar a ver si en el informe que se nos va a dar, se establezcan algunos parámetros legales en que creo que tenemos confusión. Hasta donde yo entiendo, los combos están prohibidos en la Ley de Radio y Televisión; y, por lo tanto, lo que hacen son convenios y, entonces, nosotros no sabemos si lo que estamos haciendo es un pautado específico por estación o un pautado genérico. -----------------------------------</w:t>
      </w:r>
    </w:p>
    <w:p>
      <w:pPr>
        <w:pStyle w:val="NoSpacing"/>
        <w:jc w:val="both"/>
        <w:rPr>
          <w:sz w:val="24"/>
          <w:szCs w:val="24"/>
        </w:rPr>
      </w:pPr>
      <w:r>
        <w:rPr>
          <w:sz w:val="24"/>
          <w:szCs w:val="24"/>
        </w:rPr>
        <w:t>Ese tipo de cosas creo que tenemos que aclararlas, porque van a generar una confusión brutal dentro de algún tiempo. Entonces, le rogaría nada más al señor Secretario si nos puede aclarar eso, para que quede muy claro qué estamos haciendo. Porque a la hora de poner sanciones en particular, no vamos a sancionar al Canal 13, vamos a sancionar a la repetidora tal que no es repetidora, en realidad, es una concesión independiente, etcétera. Entonces, nada más quería dejar el asunto sobre la mesa porque me parece que ahí hay un tema que no ha sido plenamente atendido. --------------------------------------------------------------------------</w:t>
      </w:r>
    </w:p>
    <w:p>
      <w:pPr>
        <w:pStyle w:val="NoSpacing"/>
        <w:jc w:val="both"/>
        <w:rPr>
          <w:sz w:val="24"/>
          <w:szCs w:val="24"/>
        </w:rPr>
      </w:pPr>
      <w:r>
        <w:rPr>
          <w:b/>
          <w:sz w:val="24"/>
          <w:szCs w:val="24"/>
        </w:rPr>
        <w:t xml:space="preserve">El C. Presidente, Licenciado Marco Antonio Gómez Alcántar: </w:t>
      </w:r>
      <w:r>
        <w:rPr>
          <w:sz w:val="24"/>
          <w:szCs w:val="24"/>
        </w:rPr>
        <w:t xml:space="preserve">Muy bien, de acuerdo,  lo incluimos dentro del informe. A ver, representante del PAN.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Perdón, Presidente, yo creo que para robustecer la corrección del acuerdo, tendríamos que definir el criterio de “permisionarios”. Entonces, yo rogaría que se hiciera explícito el acuerdo relativo a los permisionarios, se votara, y se adicionara al acuerdo genérico de la ampliación de la pauta y además la inclusión de los permisionarios en esa pauta. ---------------------</w:t>
      </w:r>
    </w:p>
    <w:p>
      <w:pPr>
        <w:pStyle w:val="NoSpacing"/>
        <w:jc w:val="both"/>
        <w:rPr>
          <w:sz w:val="24"/>
          <w:szCs w:val="24"/>
        </w:rPr>
      </w:pPr>
      <w:r>
        <w:rPr>
          <w:b/>
          <w:sz w:val="24"/>
          <w:szCs w:val="24"/>
        </w:rPr>
        <w:t xml:space="preserve">El C. Presidente, Licenciado Marco Antonio Gómez Alcántar: </w:t>
      </w:r>
      <w:r>
        <w:rPr>
          <w:sz w:val="24"/>
          <w:szCs w:val="24"/>
        </w:rPr>
        <w:t>Pero estamos de acuerdo en que eso todavía no lo tomamos, ¿no?; digo, el acuerdo de los permisionarios va a ser un acuerdo futuro; que, eventualmente “futuro”, quiere decir “esta misma semana”, que una vez tomado se va a incorporar al acuerdo que estamos votando el día de hoy.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Entonces diríamos que serían los dos acuerdos que votaríamos ahorita: uno, la inclusión de los permisionarios a la pauta; y segundo, la extensión de la pauta por un ciclo adicional hasta finales de septiembre. ----------</w:t>
      </w:r>
    </w:p>
    <w:p>
      <w:pPr>
        <w:pStyle w:val="NoSpacing"/>
        <w:jc w:val="both"/>
        <w:rPr>
          <w:sz w:val="24"/>
          <w:szCs w:val="24"/>
        </w:rPr>
      </w:pPr>
      <w:r>
        <w:rPr>
          <w:b/>
          <w:sz w:val="24"/>
          <w:szCs w:val="24"/>
        </w:rPr>
        <w:t xml:space="preserve">El C. Presidente, Licenciado Marco Antonio Gómez Alcántar: </w:t>
      </w:r>
      <w:r>
        <w:rPr>
          <w:sz w:val="24"/>
          <w:szCs w:val="24"/>
        </w:rPr>
        <w:t>El cómo van a quedar incorporados se va a determinar esta misma semana.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Y simplemente quedaría pendiente definir el criterio de inclusión de los permisionarios, pero son dos acuerdos distintos; pero ya quedó incluido por acuerdo. --------------------------------------------------------------------------------- </w:t>
      </w:r>
    </w:p>
    <w:p>
      <w:pPr>
        <w:pStyle w:val="NoSpacing"/>
        <w:jc w:val="both"/>
        <w:rPr>
          <w:sz w:val="24"/>
          <w:szCs w:val="24"/>
        </w:rPr>
      </w:pPr>
      <w:r>
        <w:rPr>
          <w:b/>
          <w:sz w:val="24"/>
          <w:szCs w:val="24"/>
        </w:rPr>
        <w:t xml:space="preserve">El C. Secretario Técnico, Maestro Fernando Agíss Bitar: </w:t>
      </w:r>
      <w:r>
        <w:rPr>
          <w:sz w:val="24"/>
          <w:szCs w:val="24"/>
        </w:rPr>
        <w:t xml:space="preserve">Sí, pero hay que definir criterio finalmente, si no no se puede. -------------------------------------------------- </w:t>
      </w:r>
    </w:p>
    <w:p>
      <w:pPr>
        <w:pStyle w:val="NoSpacing"/>
        <w:jc w:val="both"/>
        <w:rPr>
          <w:sz w:val="24"/>
          <w:szCs w:val="24"/>
        </w:rPr>
      </w:pPr>
      <w:r>
        <w:rPr>
          <w:b/>
          <w:sz w:val="24"/>
          <w:szCs w:val="24"/>
        </w:rPr>
        <w:t xml:space="preserve">El C. Presidente, Licenciado Marco Antonio Gómez Alcántar: </w:t>
      </w:r>
      <w:r>
        <w:rPr>
          <w:sz w:val="24"/>
          <w:szCs w:val="24"/>
        </w:rPr>
        <w:t xml:space="preserve">Está bien, ya se votó. ------------------------------------------------------------------------------------------------------- </w:t>
      </w:r>
    </w:p>
    <w:p>
      <w:pPr>
        <w:pStyle w:val="NoSpacing"/>
        <w:jc w:val="both"/>
        <w:rPr>
          <w:sz w:val="24"/>
          <w:szCs w:val="24"/>
        </w:rPr>
      </w:pPr>
      <w:r>
        <w:rPr>
          <w:b/>
          <w:sz w:val="24"/>
          <w:szCs w:val="24"/>
          <w:lang w:val="es-ES_tradnl"/>
        </w:rPr>
        <w:t>El C. Consejero Electoral, Maestro Arturo Sánchez Gutiérrez:</w:t>
      </w:r>
      <w:r>
        <w:rPr>
          <w:sz w:val="24"/>
          <w:szCs w:val="24"/>
        </w:rPr>
        <w:t xml:space="preserve"> Bueno, están votados los dos acuerdos. Perdón, señor Presidente, uno: Continúa la pauta con el añadido de los permisionarios. --------------------------------------------------------------------</w:t>
      </w:r>
    </w:p>
    <w:p>
      <w:pPr>
        <w:pStyle w:val="NoSpacing"/>
        <w:jc w:val="both"/>
        <w:rPr>
          <w:sz w:val="24"/>
          <w:szCs w:val="24"/>
        </w:rPr>
      </w:pPr>
      <w:r>
        <w:rPr>
          <w:b/>
          <w:sz w:val="24"/>
          <w:szCs w:val="24"/>
        </w:rPr>
        <w:t xml:space="preserve">El C. Secretario Técnico, Maestro Fernando Agíss Bitar: </w:t>
      </w:r>
      <w:r>
        <w:rPr>
          <w:sz w:val="24"/>
          <w:szCs w:val="24"/>
        </w:rPr>
        <w:t>Sí, pero sí quedó claro que yo, para poder mandarles una pauta a los permisionarios, necesito partir de un criterio. -------------------------------------------------------------------------------------------</w:t>
      </w:r>
    </w:p>
    <w:p>
      <w:pPr>
        <w:pStyle w:val="NoSpacing"/>
        <w:jc w:val="both"/>
        <w:rPr>
          <w:sz w:val="24"/>
          <w:szCs w:val="24"/>
        </w:rPr>
      </w:pPr>
      <w:r>
        <w:rPr>
          <w:b/>
          <w:sz w:val="24"/>
          <w:szCs w:val="24"/>
        </w:rPr>
        <w:t xml:space="preserve">El C. Presidente, Licenciado Marco Antonio Gómez Alcántar: </w:t>
      </w:r>
      <w:r>
        <w:rPr>
          <w:sz w:val="24"/>
          <w:szCs w:val="24"/>
        </w:rPr>
        <w:t>Sí, y eso lo vamos a hacer esta semana. Bien, sexto punto:           “Discusión del Proyecto de Reglamento de Radio y Televisión del Instituto Federal Electoral”. Para presentar este punto agradeceré, si están ustedes de acuerdo, en invitar al Licenciado Ricardo Becerra Laguna, Coordinador de Asesores del Secretario Ejecutivo, para que nos haga una breve presentación del Reglamento que oportunamente fue circulado y que representa el trabajo de la Dirección o la primera propuesta de la Dirección, uno; y, dos, las modificaciones que entiendo, ya se han venido dando, y que entiendo se han empezado a asumir como parte del siguiente proyecto de Reglamento, que muy pronto va a ser circulado, con las modificaciones que entiendo están realizando ya diversos miembros de la Junta, y atendiendo a diversos comentarios que han sido recibidos por el Secretario Ejecutivo, de parte de diversos Consejeros Electorales. -------------------------------------------------------------</w:t>
      </w:r>
    </w:p>
    <w:p>
      <w:pPr>
        <w:pStyle w:val="NoSpacing"/>
        <w:jc w:val="both"/>
        <w:rPr>
          <w:sz w:val="24"/>
          <w:szCs w:val="24"/>
        </w:rPr>
      </w:pPr>
      <w:r>
        <w:rPr>
          <w:sz w:val="24"/>
          <w:szCs w:val="24"/>
        </w:rPr>
        <w:t>Dicho lo anterior, le daría la palabra al Licenciado Ricardo Becerra, dándole la bienvenida a este Comité, y posteriormente abriremos la discusión y una presentación un poquito más puntual del Secretario Técnico, Fernando Agíss. Licenciado Becerra, bienvenido. -----------------------------------------------------------------</w:t>
      </w:r>
    </w:p>
    <w:p>
      <w:pPr>
        <w:pStyle w:val="Normal"/>
        <w:jc w:val="both"/>
        <w:rPr>
          <w:sz w:val="24"/>
          <w:szCs w:val="24"/>
        </w:rPr>
      </w:pPr>
      <w:r>
        <w:rPr>
          <w:b/>
          <w:sz w:val="24"/>
          <w:szCs w:val="24"/>
        </w:rPr>
        <w:t xml:space="preserve">El C. Coordinador de asesores del Secretario Ejecutivo, Licenciado Ricardo Becerra Laguna: </w:t>
      </w:r>
      <w:r>
        <w:rPr>
          <w:sz w:val="24"/>
          <w:szCs w:val="24"/>
        </w:rPr>
        <w:t>Muchas gracias, Presidente. Muy buenas tardes. No pienso quitarles mucho tiempo señores representantes de partidos, señores Consejeros. El planteamiento que me ha instruido el Secretario Ejecutivo, Licenciado Edmundo Jacobo, es transmitirles a todos ustedes en sintonía con lo que hoy ocurrió en el Instituto Federal Electoral, con la visita de los más importantes operadores, los más importantes legisladores de todos los partidos políticos creadores y forjadores de la gran Reforma Electoral del año 2007. ----------------------------------------------------</w:t>
      </w:r>
    </w:p>
    <w:p>
      <w:pPr>
        <w:pStyle w:val="Normal"/>
        <w:jc w:val="both"/>
        <w:rPr>
          <w:sz w:val="24"/>
          <w:szCs w:val="24"/>
        </w:rPr>
      </w:pPr>
      <w:r>
        <w:rPr>
          <w:b/>
          <w:sz w:val="24"/>
          <w:szCs w:val="24"/>
        </w:rPr>
        <w:t xml:space="preserve">(PRESENTACIÓN EN PANTALLA) </w:t>
      </w:r>
      <w:r>
        <w:rPr>
          <w:sz w:val="24"/>
          <w:szCs w:val="24"/>
        </w:rPr>
        <w:t>-------------------------------------------------------------</w:t>
      </w:r>
    </w:p>
    <w:p>
      <w:pPr>
        <w:pStyle w:val="Normal"/>
        <w:jc w:val="both"/>
        <w:rPr>
          <w:sz w:val="24"/>
          <w:szCs w:val="24"/>
        </w:rPr>
      </w:pPr>
      <w:r>
        <w:rPr>
          <w:sz w:val="24"/>
          <w:szCs w:val="24"/>
        </w:rPr>
        <w:t>Lo que voy a presentar es, simplemente, una pequeña reseña, una historia de lo que la Secretaría Ejecutiva, que como ustedes saben tiene apenas quince días de su llegada al Instituto Federal Electoral y, por supuesto, el marco que puede hacer comprender la enorme dificultad y el gran trabajo que precede a la elaboración del Reglamento. Lo único que queremos nosotros es, transmitir que este no es cualquier Reglamento. Que aunque el día 10 de julio se intentarán aprobar 17 reglamentos que construyen y culminan la reforma constitucional, el reglamento más importante sin duda es el que ustedes han conocido, y el que ustedes van a discutir en un momento. Constituye, por así decirlo, la pista de aterrizaje de toda la reforma constitucional del año 2007. Este reglamento dará viabilidad o no. Este reglamento posibilitará o no las aspiraciones constitucionales, y la llegada de otro modelo de campaña, que fue uno de los grandes objetivos del Congreso de la Unión del año pasado. ------------------------------------------------------------------------------</w:t>
      </w:r>
    </w:p>
    <w:p>
      <w:pPr>
        <w:pStyle w:val="Normal"/>
        <w:jc w:val="both"/>
        <w:rPr>
          <w:sz w:val="24"/>
          <w:szCs w:val="24"/>
        </w:rPr>
      </w:pPr>
      <w:r>
        <w:rPr>
          <w:sz w:val="24"/>
          <w:szCs w:val="24"/>
        </w:rPr>
        <w:t xml:space="preserve">El Secretario Ejecutivo quiera compartir con ustedes una enorme preocupación, porque, o quiere llamar su atención al significado y a la profundidad de este Reglamento, porque en rigor, es una de las operaciones normativas más complejas que ha vivido la historia del Instituto Federal Electoral en sus 18 años, porque se trata de la primera reforma que expande a los sujetos obligados del Instituto Federal Electoral. Es decir, amplía el marco de sujetos regulados por el Instituto Federal Electoral, hacia las autoridades estatales, y hacia, ni más ni menos, los permisionarios y concesionarios de la radio y televisión. Es decir,  la naturaleza de este reglamento es, por lo tanto, muy compleja y rebota, por así decirlo, en una multitud de otras disposiciones reglamentarias, y de otros apartados de la propia Constitución. ------------------------------------------------------------ </w:t>
      </w:r>
    </w:p>
    <w:p>
      <w:pPr>
        <w:pStyle w:val="Normal"/>
        <w:jc w:val="both"/>
        <w:rPr>
          <w:sz w:val="24"/>
          <w:szCs w:val="24"/>
        </w:rPr>
      </w:pPr>
      <w:r>
        <w:rPr>
          <w:sz w:val="24"/>
          <w:szCs w:val="24"/>
        </w:rPr>
        <w:t>En este Reglamento quedan involucrados los partidos políticos, concesionarios y permisionarios de los medios electrónicos, autoridades electorales locales, los gobiernos y las instituciones públicas del país que realizan incursiones en los medios masivos, los particulares o los grupos que intervengan o quieran intervenir en la contienda política mediática, el Tribunal Electoral Federal, los Tribunales locales y la FEPADE, incluso, las FEPADES. Es decir, toda la información que fluya por medios electrónicos deberá ser regulada mediante la normativa de este reglamento. ---------------------------------------------------------------------------------------------</w:t>
      </w:r>
    </w:p>
    <w:p>
      <w:pPr>
        <w:pStyle w:val="Normal"/>
        <w:jc w:val="both"/>
        <w:rPr>
          <w:sz w:val="24"/>
          <w:szCs w:val="24"/>
        </w:rPr>
      </w:pPr>
      <w:r>
        <w:rPr>
          <w:sz w:val="24"/>
          <w:szCs w:val="24"/>
        </w:rPr>
        <w:t>Subrayamos, ya sé que es una disgresión muy general, pero no queremos dejar de decirla, porque queremos compartir el horizonte, la complejidad y la dificultad que encierra este Reglamento. Es ya difícil, porque expande el ámbito de regulación del IFE, pero también es difícil por las nuevas tareas que esto implica. -En primer lugar, determinar, gestionar y otorgar los espacios y tiempos electrónicos a los partidos en todo el país, en los estados durante todo el año, sean tiempos electorales o en tiempos no electorales. Se trata de entregar las pautas de transmisión a los medios de comunicación electrónica y monitorear a los concesionarios y permisionarios de dichos medios para verificar su puntual cumplimiento. -------------------------------------------------------------------------------------------</w:t>
      </w:r>
    </w:p>
    <w:p>
      <w:pPr>
        <w:pStyle w:val="Normal"/>
        <w:jc w:val="both"/>
        <w:rPr>
          <w:sz w:val="24"/>
          <w:szCs w:val="24"/>
        </w:rPr>
      </w:pPr>
      <w:r>
        <w:rPr>
          <w:sz w:val="24"/>
          <w:szCs w:val="24"/>
        </w:rPr>
        <w:t>Gestionar y otorgar directamente los espacios y tiempos electrónicos que deben emitir las 32 autoridades locales electorales; vigilar que los gobiernos respeten los periodos de veda; vigilar mediante monitoreos que nadie más que los partidos emitan mensajes electrónicos, aunque claro, ya la Suprema Corte nos ha metido ahí una zancadilla, pero el IFE sabrá salir avante y, adicionalmente, propondrá a los noticieros de radio y televisión una serie de lineamientos para el tratamiento equitativo y objetivo. ---------------------------------------------------------------------------------</w:t>
      </w:r>
    </w:p>
    <w:p>
      <w:pPr>
        <w:pStyle w:val="Normal"/>
        <w:jc w:val="both"/>
        <w:rPr>
          <w:sz w:val="24"/>
          <w:szCs w:val="24"/>
        </w:rPr>
      </w:pPr>
      <w:r>
        <w:rPr>
          <w:sz w:val="24"/>
          <w:szCs w:val="24"/>
        </w:rPr>
        <w:t xml:space="preserve">Es decir, ésta última ya la tenía, pero si ustedes ven, se trata de nuevas tareas que el IFE no hacía. Por lo tanto, estamos sobre una base que no tiene precedente y que implicará mucha imaginación y mucho cuidado en la construcción del Reglamento. ---------------------------------------------------------------------- </w:t>
      </w:r>
    </w:p>
    <w:p>
      <w:pPr>
        <w:pStyle w:val="Normal"/>
        <w:jc w:val="both"/>
        <w:rPr>
          <w:sz w:val="24"/>
          <w:szCs w:val="24"/>
        </w:rPr>
      </w:pPr>
      <w:r>
        <w:rPr>
          <w:sz w:val="24"/>
          <w:szCs w:val="24"/>
        </w:rPr>
        <w:t>La Constitución y el COFIPE obligan a que el IFE encare trabajos que constituyen novedades radicales. ¿Cuáles son estas novedades radicales? Ubicamos cuatro: Se expande y multiplica el ámbito del monitoreo. Esto es muy importante, no sólo se trata de verificar el comportamiento de los noticieros, sino del cumplimiento de las pautas por parte de permisionarios; el respeto del periodo de veda por los gobiernos; e impedir la intromisión de terceros en las campañas electorales. Es decir, el monitoreo adquiere otros tres objetivos simultáneamente, que la autoridad electoral. Se abre un nuevo campo obligatorio de colaboración con 32 autoridades electorales locales para la vigilancia de la ley, la determinación de pautas, la comunicación en caso de detectar infracción, etcétera. ------------------------------------</w:t>
      </w:r>
    </w:p>
    <w:p>
      <w:pPr>
        <w:pStyle w:val="Normal"/>
        <w:jc w:val="both"/>
        <w:rPr>
          <w:sz w:val="24"/>
          <w:szCs w:val="24"/>
        </w:rPr>
      </w:pPr>
      <w:r>
        <w:rPr>
          <w:sz w:val="24"/>
          <w:szCs w:val="24"/>
        </w:rPr>
        <w:t>Se inaugura un nuevo procedimiento extraordinariamente perentorio para desahogar, en plazos muy cortos, las quejas de los partidos políticos en esta materia, y se obliga al IFE a organizar y propiciar obligatoriamente los debates entre candidatos registrados para las elecciones federales. Es decir, ya no son opcionales, ya son absoluta obligación. ---------------------------------------------------------</w:t>
      </w:r>
    </w:p>
    <w:p>
      <w:pPr>
        <w:pStyle w:val="Normal"/>
        <w:jc w:val="both"/>
        <w:rPr>
          <w:sz w:val="24"/>
          <w:szCs w:val="24"/>
        </w:rPr>
      </w:pPr>
      <w:r>
        <w:rPr>
          <w:sz w:val="24"/>
          <w:szCs w:val="24"/>
        </w:rPr>
        <w:t>Esta suma de medidas, queremos llamar la atención, y estas nuevas relaciones que asume el Instituto Federal Electoral, los señores consejeros, el Consejero Presidente, constituyen de suyo lo que se llamó hoy en la mañana un nuevo modelo de competencia política en México, que tiene estas cuatro razones: Coloca un marco de acceso a medios electrónicos determinado de antemano. La Constitución ha construido un formato predeterminado de competencia mediática, una especie de “cajón” del cual nadie puede salirse, ningún partido podrá salirse, la equidad, tal y como la entiende la Constitución, queda así asegurada; en segundo lugar, se cierran las posibilidades para que organismos o individuos que no formen parte de un partido, asistan a la contienda electoral. Las elecciones en México, dice la Constitución, son cosa de los partidos políticos; abarata radicalmente el costo de las campañas políticas para hacerlo calculable y previsible desde el comienzo, es decir, aquí se cierra completamente el ingreso y el egreso de recursos de los partidos, deben dar exactamente cero al culminar las campañas políticas. -----------------------------------------------------------------------------------</w:t>
      </w:r>
    </w:p>
    <w:p>
      <w:pPr>
        <w:pStyle w:val="Normal"/>
        <w:jc w:val="both"/>
        <w:rPr>
          <w:sz w:val="24"/>
          <w:szCs w:val="24"/>
        </w:rPr>
      </w:pPr>
      <w:r>
        <w:rPr>
          <w:sz w:val="24"/>
          <w:szCs w:val="24"/>
        </w:rPr>
        <w:t>Y la celebración de los debates, que como se ha demostrado -como nos decía en la mañana el representante del PAN- son los momentos definitivos, demostrados en varias elecciones federales. Estos aspectos atienden, y esto es muy importante, no debemos olvidarlo, al núcleo del litigio postelectoral en México después de las elecciones del 2006. Es decir, hablamos del cogollo de la Reforma Electoral y del litigio del año 2006. ---------------------------------------------------------------</w:t>
      </w:r>
    </w:p>
    <w:p>
      <w:pPr>
        <w:pStyle w:val="Normal"/>
        <w:jc w:val="both"/>
        <w:rPr>
          <w:sz w:val="24"/>
          <w:szCs w:val="24"/>
        </w:rPr>
      </w:pPr>
      <w:r>
        <w:rPr>
          <w:sz w:val="24"/>
          <w:szCs w:val="24"/>
        </w:rPr>
        <w:t>Finalmente, por eso mismo y por todos estos aspectos, no queríamos dejarlo de subrayar: el Reglamento de Radio y Televisión tiene la máxima prioridad para el IFE, para la Secretaría Ejecutiva y la Junta General Ejecutiva.  -------------------------</w:t>
      </w:r>
    </w:p>
    <w:p>
      <w:pPr>
        <w:pStyle w:val="Normal"/>
        <w:jc w:val="both"/>
        <w:rPr>
          <w:sz w:val="24"/>
          <w:szCs w:val="24"/>
        </w:rPr>
      </w:pPr>
      <w:r>
        <w:rPr>
          <w:sz w:val="24"/>
          <w:szCs w:val="24"/>
        </w:rPr>
        <w:t xml:space="preserve">Así las cosas, el Consejero Electoral Marco Anotnio Gómez, ante el vacío en el cargo del Secretario Ejecutivo que duró bastante tiempo, obsequió una propuesta a la Junta General Ejecutiva que constituye la base de la discusión de la propia Junta de los consejeros electorales, la Presidencia y, por supuesto los partidos políticos. ------------------------------------------------------------------------------------------------ </w:t>
      </w:r>
    </w:p>
    <w:p>
      <w:pPr>
        <w:pStyle w:val="Normal"/>
        <w:jc w:val="both"/>
        <w:rPr>
          <w:sz w:val="24"/>
          <w:szCs w:val="24"/>
        </w:rPr>
      </w:pPr>
      <w:r>
        <w:rPr>
          <w:sz w:val="24"/>
          <w:szCs w:val="24"/>
        </w:rPr>
        <w:t>Esa propuesta, hay que decirlo, es exhaustiva e intentó abarcar todos los temas relacionados con la comunicación electoral y política. Sobre la elaboración perentoria y muy  extenuante del Consejero Gómez (refiriéndose al Presidente del Comité de Radio y Televisión), los consejeros electorales Andrade, Gutiérrez, López, Nacif y Albo, hicieron llegar sus observaciones. Han enviado una batería muy importante de observaciones puntuales y pertinentes que ameritan un trabajo de confección y reelaboración cuidadoso sobre la base de la propuesta del Consejero Gómez. -----------------------------------------------------------------------------------</w:t>
      </w:r>
    </w:p>
    <w:p>
      <w:pPr>
        <w:pStyle w:val="Normal"/>
        <w:jc w:val="both"/>
        <w:rPr>
          <w:sz w:val="24"/>
          <w:szCs w:val="24"/>
        </w:rPr>
      </w:pPr>
      <w:r>
        <w:rPr>
          <w:sz w:val="24"/>
          <w:szCs w:val="24"/>
        </w:rPr>
        <w:t xml:space="preserve">Los otros consejeros hoy mismo estarán enviando sus observaciones. Estas mismas observaciones y las que han venido de los partidos políticos y de la Junta General Ejecutiva, arrojan para esta misma tarde y quizá para mañana, una versión “dos” del reglamento que atiende los puntos más difíciles técnicamente y políticamente más polémicos. ---------------------------------------------------------------------- </w:t>
      </w:r>
    </w:p>
    <w:p>
      <w:pPr>
        <w:pStyle w:val="Normal"/>
        <w:jc w:val="both"/>
        <w:rPr>
          <w:sz w:val="24"/>
          <w:szCs w:val="24"/>
        </w:rPr>
      </w:pPr>
      <w:r>
        <w:rPr>
          <w:sz w:val="24"/>
          <w:szCs w:val="24"/>
        </w:rPr>
        <w:t>Esta es la historia, estamos en este momento procesal, nos interesaba mucho colocar el marco para no olvidar que de este reglamento depende la competencia técnica y política del Instituto Federal Electoral en la administración de la gran reforma electoral de 2007. --------------------------------------------------------------------------</w:t>
      </w:r>
    </w:p>
    <w:p>
      <w:pPr>
        <w:pStyle w:val="Normal"/>
        <w:jc w:val="both"/>
        <w:rPr>
          <w:sz w:val="24"/>
          <w:szCs w:val="24"/>
        </w:rPr>
      </w:pPr>
      <w:r>
        <w:rPr>
          <w:b/>
          <w:sz w:val="24"/>
          <w:szCs w:val="24"/>
        </w:rPr>
        <w:t xml:space="preserve">El C. Presidente, Licenciado Marco Antonio Gómez Alcántar: </w:t>
      </w:r>
      <w:r>
        <w:rPr>
          <w:sz w:val="24"/>
          <w:szCs w:val="24"/>
        </w:rPr>
        <w:t>A ver, Licenciado Becerra, antes de abrir la discusión, yo tengo dudas. Entiendo que ya hay varias consideraciones que se han venido plasmando, ¿podrías compartir con nosotros qué es lo que ha adelantado la Junta del análisis puntual que se ha venido realizando en estos temas? El Secretario Técnico nos podría ayudar en este tema. Para ir centrando un poco el debate, y yo también quisiera hacer una precisión. Sí, efectivamente yo mandé alguna propuesta original, pero esa propuesta original ha sido atendida y ha sido también ya, entiendo, muy revisada por la propia Dirección y fueron esas revisiones las que generaron una primera propuesta, la cual mandó el Secretario Ejecutivo y Secretario Técnico de este Comité. Digo, nada más para redondear la buena y excelente presentación que realizó  mi amigo Ricardo Becerra. A ver, antes de abrir la discusión sí me gustaría que se aclarara qué es lo que se ha avanzado en la propuesta para ir resolviendo temas. A ver Secretario Técnico. ------------------------------------------------------------------</w:t>
      </w:r>
    </w:p>
    <w:p>
      <w:pPr>
        <w:pStyle w:val="Normal"/>
        <w:jc w:val="both"/>
        <w:rPr>
          <w:sz w:val="24"/>
          <w:szCs w:val="24"/>
        </w:rPr>
      </w:pPr>
      <w:r>
        <w:rPr>
          <w:b/>
          <w:sz w:val="24"/>
          <w:szCs w:val="24"/>
        </w:rPr>
        <w:t xml:space="preserve">El C. Secretario Técnico, Maestro Fernando Agíss Bitar: </w:t>
      </w:r>
      <w:r>
        <w:rPr>
          <w:sz w:val="24"/>
          <w:szCs w:val="24"/>
        </w:rPr>
        <w:t>Para no quitarles mucho tiempo, mencionaría algunos aspectos de forma y algunos aspectos de fondo. Por lo que se refiere a la forma, se está reestructurando el reglamento para que incorpore tres secciones. La primera sección o el primer título como le llamamos, son las consideraciones preliminares. En las consideraciones preliminares se definen los ámbitos de aplicación del Reglamento, el ámbito temporal, material y personal del Reglamento, a quién está dirigido, a qué sujetos obliga y en qué territorio, que es evidente. -----------------------------------------------------</w:t>
      </w:r>
    </w:p>
    <w:p>
      <w:pPr>
        <w:pStyle w:val="Normal"/>
        <w:jc w:val="both"/>
        <w:rPr>
          <w:sz w:val="24"/>
          <w:szCs w:val="24"/>
        </w:rPr>
      </w:pPr>
      <w:r>
        <w:rPr>
          <w:sz w:val="24"/>
          <w:szCs w:val="24"/>
        </w:rPr>
        <w:t>También se establecen los criterios de interpretación conforme a los del Código Electoral, y se mencionan las suplencias que mencionan las leyes respectivas sobre lo que no está contemplado en el COFIPE y en el reglamento. Posteriormente, se pasa a un artículo sobre definiciones, sobre glosario, después regresaré a él. ------------------------------------------------------------------------------------------</w:t>
      </w:r>
    </w:p>
    <w:p>
      <w:pPr>
        <w:pStyle w:val="Normal"/>
        <w:jc w:val="both"/>
        <w:rPr>
          <w:sz w:val="24"/>
          <w:szCs w:val="24"/>
        </w:rPr>
      </w:pPr>
      <w:r>
        <w:rPr>
          <w:sz w:val="24"/>
          <w:szCs w:val="24"/>
        </w:rPr>
        <w:t>También se establecen los órganos competentes, de acuerdo con el Artículo 51 de la ley para aplicar las disposiciones en materia de radio y televisión, y se establece también en este título cuál es el ámbito de competencia de cada uno de estos órganos, sea del Consejo General, de la Junta, del Comité, de la Dirección Ejecutiva de Prerrogativas y Partidos Políticos, de las juntas locales y las juntas distritales, cuál es su ámbito de competencia respecto de la administración de tiempos; y, por último, se establece para efectos de comprensión absoluta cuál es el régimen de prohibiciones que viene desde la Constitución y del COFIPE. Esto es para que algún lector que no tenga plena conciencia del Código, de la Constitución, pueda en un mismo orden normativo tener conciencia de cuál es el régimen de prohibición de parte de compra de partidos políticos, de terceros, de propaganda gubernamental que se suspenda a partir del inicio de las campañas, etcétera. ------------------------------------------------------------------------------------------------</w:t>
      </w:r>
    </w:p>
    <w:p>
      <w:pPr>
        <w:pStyle w:val="Normal"/>
        <w:jc w:val="both"/>
        <w:rPr>
          <w:sz w:val="24"/>
          <w:szCs w:val="24"/>
        </w:rPr>
      </w:pPr>
      <w:r>
        <w:rPr>
          <w:sz w:val="24"/>
          <w:szCs w:val="24"/>
        </w:rPr>
        <w:t>Después, el título segundo habla propiamente de la administración de tiempos en radio y televisión, y se compone de una serie de capítulos atendiendo distintos supuestos con los que nos vamos encontrando. Abrimos el primer capítulo con los tiempos que administra el Instituto Federal Electoral: fuera de los períodos de precampaña y de campaña, es decir, en períodos no electorales. El segundo capítulo habla de la administración de tiempos en radio y televisión de las campañas federales, tanto en su fase de precampañas como en su fase de campañas. ----------------------------------------------------------------------------------------------</w:t>
      </w:r>
    </w:p>
    <w:p>
      <w:pPr>
        <w:pStyle w:val="Normal"/>
        <w:jc w:val="both"/>
        <w:rPr>
          <w:sz w:val="24"/>
          <w:szCs w:val="24"/>
        </w:rPr>
      </w:pPr>
      <w:r>
        <w:rPr>
          <w:sz w:val="24"/>
          <w:szCs w:val="24"/>
        </w:rPr>
        <w:t xml:space="preserve">Después hay un capítulo tercero o cuarto, que hace referencia a la administración de tiempos en radio y televisión en procesos locales coincidentes con el Federal. Después hay un capítulo quinto que se refiere a los procesos electorales locales. Y después hay un capítulo sexto que se refiere a los procesos electorales extraordinarios. Ahí cierra el título dos, y empieza el título tres, que tiene como título “Disposiciones Complementarias”. -------------------------------------------------------- </w:t>
      </w:r>
    </w:p>
    <w:p>
      <w:pPr>
        <w:pStyle w:val="Normal"/>
        <w:jc w:val="both"/>
        <w:rPr>
          <w:sz w:val="24"/>
          <w:szCs w:val="24"/>
        </w:rPr>
      </w:pPr>
      <w:r>
        <w:rPr>
          <w:sz w:val="24"/>
          <w:szCs w:val="24"/>
        </w:rPr>
        <w:t>¿Y cuáles son estas disposiciones complementarias? Están también, si no mal recuerdo, son como nueve o 10 capítulos que voy a tratar de decir de memoria. El primer capítulo se refiere a pautas. Cómo se construyen las pautas; quién aprueba las pautas y cuáles son los contenidos de las pautas. El segundo, de “materiales”: los materiales desde su aspecto técnico; no hay censura previa de materiales, los materiales tienen que cumplir con determinadas calidades y con determinados tiempos. Tres, “notificaciones”: Cómo deben de realizarse las notificaciones ante los concesionarios y permisionarios. Y también, en el tema de materiales se menciona con cuántos días de anticipación tienen que ser entregados los materiales por parte de los partidos políticos y cuándo deben de empezar sus transmisiones a partir de que son notificados a los concesionarios y permisionarios. ----------------------------------------------------------------------------------------</w:t>
      </w:r>
    </w:p>
    <w:p>
      <w:pPr>
        <w:pStyle w:val="Normal"/>
        <w:jc w:val="both"/>
        <w:rPr>
          <w:sz w:val="24"/>
          <w:szCs w:val="24"/>
        </w:rPr>
      </w:pPr>
      <w:r>
        <w:rPr>
          <w:sz w:val="24"/>
          <w:szCs w:val="24"/>
        </w:rPr>
        <w:t>En el tema de pautas, aborda a partir de cuándo se tienen que notificar a los concesionarios y permisionarios para que entren en operación. -------------------------</w:t>
      </w:r>
    </w:p>
    <w:p>
      <w:pPr>
        <w:pStyle w:val="Normal"/>
        <w:jc w:val="both"/>
        <w:rPr>
          <w:sz w:val="24"/>
          <w:szCs w:val="24"/>
        </w:rPr>
      </w:pPr>
      <w:r>
        <w:rPr>
          <w:sz w:val="24"/>
          <w:szCs w:val="24"/>
        </w:rPr>
        <w:t>Entonces, retomo, son: Capítulo uno, pautas; capítulo dos, materiales; capítulo tres, notificaciones. Capítulo cuatro, habla de los mapas de cobertura y de los catálogos. ¿Cuáles son los alcances de estos instrumentos que menciona el COFIPE? Pautas, materiales, notificaciones, mapas de cobertura y catálogos. Después, viene un capítulo que está relacionado, si mal no recuerdo, con “transmisiones”. Este capítulo de transmisiones hace referencia a diversos supuestos, entre ellos el tratamiento, ya no les llama la Ley Combo, sino sistemas de transmisión simultánea, qué pasa con los temas de programación mixta, cómo se pautan en aquellas estaciones que tienen programación mixta. Viene otro capítulo que es “monitoreos” y lo que describe este capítulo son los distintos monitoreos a los que hacía referencia el Lcenciado Ricardo Becerra (rifiriéndose al Coordinador de asesores de la Secretaría Ejecutiva del Instituto). ----------------------</w:t>
      </w:r>
    </w:p>
    <w:p>
      <w:pPr>
        <w:pStyle w:val="Normal"/>
        <w:jc w:val="both"/>
        <w:rPr>
          <w:sz w:val="24"/>
          <w:szCs w:val="24"/>
        </w:rPr>
      </w:pPr>
      <w:r>
        <w:rPr>
          <w:sz w:val="24"/>
          <w:szCs w:val="24"/>
        </w:rPr>
        <w:t>Después de monitoreos, viene un capítulo de insuficiencia de tiempos. Esto viene en dos apartados, la insuficiencia de tiempos respecto de los partidos políticos a la que se refiere el Artículo 66 del COFIPE, y la insuficiencia de tiempos del resto de las autoridades electorales. -------------------------------------------------------------------------</w:t>
      </w:r>
    </w:p>
    <w:p>
      <w:pPr>
        <w:pStyle w:val="Normal"/>
        <w:jc w:val="both"/>
        <w:rPr>
          <w:sz w:val="24"/>
          <w:szCs w:val="24"/>
        </w:rPr>
      </w:pPr>
      <w:r>
        <w:rPr>
          <w:sz w:val="24"/>
          <w:szCs w:val="24"/>
        </w:rPr>
        <w:t xml:space="preserve">Después de insuficiencia de tiempos, viene coordinación con otras instancias de autoridades, que es la relación con las cámaras que aglutinan a concesionarios y permisionarios y también los esquemas de coordinación para solicitar a través de la Secretaría de Gobernación, por ejemplo, tiempos adicionales. ------------------------ </w:t>
      </w:r>
    </w:p>
    <w:p>
      <w:pPr>
        <w:pStyle w:val="Normal"/>
        <w:jc w:val="both"/>
        <w:rPr>
          <w:b/>
          <w:b/>
          <w:sz w:val="24"/>
          <w:szCs w:val="24"/>
        </w:rPr>
      </w:pPr>
      <w:r>
        <w:rPr>
          <w:sz w:val="24"/>
          <w:szCs w:val="24"/>
        </w:rPr>
        <w:t xml:space="preserve">Y, después, viene noticieros. En el tema de noticieros, ahí lo único que se menciona es el procedimiento que debe seguir el Consejo General a partir de la construcción de los lineamientos para reunirse con las cámaras; es decir, el COFIPE nada más señala que antes del 20 de septiembre se tendrá que reunir con el Consejo para presentarle los lineamientos, pero no se dice quién construye estos lineamientos y cómo son presentados a consideración del Consejo General. Entonces, nada más regula los aspectos normativos y menciona algunos principios fundamentales, como la libertad de expresión, y algunas cosas que ustedes ya conocen. Después de noticieros, viene debates. Son dos artículos relacionados con los debates, sobre todo respecto de concesionarios, que no viene regulado. Y, finalmente, viene el tema de reformas al Reglamento, que es el procedimiento para reformar al propio Reglamento. ----------------------------------------- </w:t>
      </w:r>
    </w:p>
    <w:p>
      <w:pPr>
        <w:pStyle w:val="Normal"/>
        <w:jc w:val="both"/>
        <w:rPr>
          <w:sz w:val="24"/>
          <w:szCs w:val="24"/>
        </w:rPr>
      </w:pPr>
      <w:r>
        <w:rPr>
          <w:b/>
          <w:sz w:val="24"/>
          <w:szCs w:val="24"/>
        </w:rPr>
        <w:t xml:space="preserve">El C. Presidente, Licenciado Marco Antonio Gómez Alcántar: </w:t>
      </w:r>
      <w:r>
        <w:rPr>
          <w:sz w:val="24"/>
          <w:szCs w:val="24"/>
        </w:rPr>
        <w:t xml:space="preserve">A ver, nada más vale la pena hacer varias precisiones. La primera, y tú corrígeme si estoy mal. Se va a cambiar el orden del Reglamento, pero en esencia, o sea, la parte sustantiva se queda o se basa en el Reglamento que fue circulado. Esa es una aclaración que hay que hacer; los mismos temas van a tener un orden distinto, no necesariamente se va a hacer un nuevo reglamento que se va a poner a discusión. ------------------------------------------------------------------------------------------------ </w:t>
      </w:r>
    </w:p>
    <w:p>
      <w:pPr>
        <w:pStyle w:val="NoSpacing"/>
        <w:jc w:val="both"/>
        <w:rPr>
          <w:sz w:val="24"/>
          <w:szCs w:val="24"/>
        </w:rPr>
      </w:pPr>
      <w:r>
        <w:rPr>
          <w:b/>
          <w:sz w:val="24"/>
          <w:szCs w:val="24"/>
        </w:rPr>
        <w:t xml:space="preserve">El C. Secretario Técnico, Maestro Fernando Agíss Bitar: </w:t>
      </w:r>
      <w:r>
        <w:rPr>
          <w:sz w:val="24"/>
          <w:szCs w:val="24"/>
        </w:rPr>
        <w:t xml:space="preserve">Por eso decía yo que estos son aspectos de fondo. ---------------------------------------------------------------------- </w:t>
      </w:r>
    </w:p>
    <w:p>
      <w:pPr>
        <w:pStyle w:val="NoSpacing"/>
        <w:jc w:val="both"/>
        <w:rPr>
          <w:sz w:val="24"/>
          <w:szCs w:val="24"/>
        </w:rPr>
      </w:pPr>
      <w:r>
        <w:rPr>
          <w:b/>
          <w:sz w:val="24"/>
          <w:szCs w:val="24"/>
        </w:rPr>
        <w:t xml:space="preserve">El C. Presidente, Licenciado Marco Antonio Gómez Alcántar: </w:t>
      </w:r>
      <w:r>
        <w:rPr>
          <w:sz w:val="24"/>
          <w:szCs w:val="24"/>
        </w:rPr>
        <w:t>Antes de pasar al tema de la discusión, quisiera pedir que expresáramos a los integrantes de este Comité, cuáles son los temas que entiendo ya se decidieron salgan del Proyecto de Reglamento y por qué. A ver, Secretario Técnico. ---------------------------------------</w:t>
      </w:r>
    </w:p>
    <w:p>
      <w:pPr>
        <w:pStyle w:val="NoSpacing"/>
        <w:jc w:val="both"/>
        <w:rPr>
          <w:sz w:val="24"/>
          <w:szCs w:val="24"/>
        </w:rPr>
      </w:pPr>
      <w:r>
        <w:rPr>
          <w:b/>
          <w:sz w:val="24"/>
          <w:szCs w:val="24"/>
        </w:rPr>
        <w:t xml:space="preserve">El C. Secretario Técnico, Maestro Fernando Agíss Bitar: </w:t>
      </w:r>
      <w:r>
        <w:rPr>
          <w:sz w:val="24"/>
          <w:szCs w:val="24"/>
        </w:rPr>
        <w:t>A ver, en principio de la propuesta que ustedes conocen, se elimina todo lo referente a lo que voy a llamar “contenidos”. Es decir, la libertad de expresión, Artículos 134 Constitucional, 38 1T; todas esas Consideraciones, desde la Junta General Ejecutiva, pensamos que esto debe obedecer a un ordenamiento distinto, a una normatividad distinta. Estamos acotando todo lo que se refiere a administración de tiempos en radio y televisión, no a sus contenidos o a las consecuencias de sus contenidos, salvo por un Artículo que se refiere a los promocionales que son ordenados por la institución, es decir, los promocionales que ustedes entregan al Instituto y ahí vendrían tres consideraciones fundamentales: la no censura previa, la responsabilidad de los partidos políticos del contenido de los programas en cuanto a afectación de terceros, derechos de autor. Esa es responsabilidad de los propios partidos políticos. Y una consideración que ha sido motivo de una consulta a este Comité, que es la aparición de funcionarios públicos en los spots que ordena el Instituto Federal Electoral. --------------------------------------------------------------------------</w:t>
      </w:r>
    </w:p>
    <w:p>
      <w:pPr>
        <w:pStyle w:val="NoSpacing"/>
        <w:jc w:val="both"/>
        <w:rPr>
          <w:sz w:val="24"/>
          <w:szCs w:val="24"/>
        </w:rPr>
      </w:pPr>
      <w:r>
        <w:rPr>
          <w:b/>
          <w:sz w:val="24"/>
          <w:szCs w:val="24"/>
        </w:rPr>
        <w:t xml:space="preserve">El C. Presidente, Licenciado Marco Antonio Gómez Alcántar: </w:t>
      </w:r>
      <w:r>
        <w:rPr>
          <w:sz w:val="24"/>
          <w:szCs w:val="24"/>
        </w:rPr>
        <w:t>Bueno, a ver, todo lo que tiene que ver con libertad de expresión, propaganda política o electoral, definiciones; todo lo que tiene que ver con cadenas nacionales, sobre todo, sería excluido de este Proyecto de Reglamento, y la propuesta es que antes del primer día natural del mes de octubre, tengamos ya un Acuerdo del Consejo General que atienda a la reglamentación y definición de todo lo que es propaganda política, libertad de expresión y participación de servidores públicos rumbo al inicio del Proceso Electoral en el mes de octubre. Creo también que ya el argumento de decir que estos temas van a ser legislados, ya no sería válido, porque a través del mes de octubre iniciaría el proceso y para entonces, exista o no exista Reforma Electoral –evidentemente si existiera no tendríamos problema-, pero el problema es que ante el escenario de que no existiese, el IFE tiene que tener criterios ya definidos como consecuencia de aplicar las nuevas disposiciones legales del COFIPE. Ese sería el primer tema que sería eliminado de esta primera propuesta. A ver el representante de Alternativa.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Presidente, nada más para ser claros: ¿se va entonces el Artículo 47 y todo lo que tiene que ver con definir crítica negativa, hechos ciertos, expresiones irracionales y todo lo demás? -------------------</w:t>
      </w:r>
    </w:p>
    <w:p>
      <w:pPr>
        <w:pStyle w:val="NoSpacing"/>
        <w:jc w:val="both"/>
        <w:rPr>
          <w:sz w:val="24"/>
          <w:szCs w:val="24"/>
        </w:rPr>
      </w:pPr>
      <w:r>
        <w:rPr>
          <w:b/>
          <w:sz w:val="24"/>
          <w:szCs w:val="24"/>
        </w:rPr>
        <w:t xml:space="preserve">El C. Presidente, Licenciado Marco Antonio Gómez Alcántar: </w:t>
      </w:r>
      <w:r>
        <w:rPr>
          <w:sz w:val="24"/>
          <w:szCs w:val="24"/>
        </w:rPr>
        <w:t>Sí, señor.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Bueno, señor Presidente, yo felicito esa decisión. Realmente hubiera sido un galimatías. ------------------------------</w:t>
      </w:r>
    </w:p>
    <w:p>
      <w:pPr>
        <w:pStyle w:val="NoSpacing"/>
        <w:jc w:val="both"/>
        <w:rPr>
          <w:sz w:val="24"/>
          <w:szCs w:val="24"/>
        </w:rPr>
      </w:pPr>
      <w:r>
        <w:rPr>
          <w:b/>
          <w:sz w:val="24"/>
          <w:szCs w:val="24"/>
        </w:rPr>
        <w:t xml:space="preserve">El C. Presidente, Licenciado Marco Antonio Gómez Alcántar: </w:t>
      </w:r>
      <w:r>
        <w:rPr>
          <w:sz w:val="24"/>
          <w:szCs w:val="24"/>
        </w:rPr>
        <w:t xml:space="preserve">A mí no me de las gracias, déselas al Consejero Presidente. -------------------------------------------------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Sí, señor.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 xml:space="preserve">A él se las daré y sea usted el amable conducto para llevar esta felicitación. ------------------------------------------------- </w:t>
      </w:r>
    </w:p>
    <w:p>
      <w:pPr>
        <w:pStyle w:val="NoSpacing"/>
        <w:jc w:val="both"/>
        <w:rPr>
          <w:sz w:val="24"/>
          <w:szCs w:val="24"/>
        </w:rPr>
      </w:pPr>
      <w:r>
        <w:rPr>
          <w:b/>
          <w:sz w:val="24"/>
          <w:szCs w:val="24"/>
        </w:rPr>
        <w:t xml:space="preserve">El C. Presidente, Licenciado Marco Antonio Gómez Alcántar: </w:t>
      </w:r>
      <w:r>
        <w:rPr>
          <w:sz w:val="24"/>
          <w:szCs w:val="24"/>
        </w:rPr>
        <w:t xml:space="preserve">También tengo que ser sincero. ----------------------------------------------------------------------------------------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 xml:space="preserve">Pues lo celebro sin duda, señor Presidente. --------------------------------------------------------------------------------------------- </w:t>
      </w:r>
    </w:p>
    <w:p>
      <w:pPr>
        <w:pStyle w:val="NoSpacing"/>
        <w:jc w:val="both"/>
        <w:rPr>
          <w:sz w:val="24"/>
          <w:szCs w:val="24"/>
        </w:rPr>
      </w:pPr>
      <w:r>
        <w:rPr>
          <w:b/>
          <w:sz w:val="24"/>
          <w:szCs w:val="24"/>
        </w:rPr>
        <w:t xml:space="preserve">El C. Presidente, Licenciado Marco Antonio Gómez Alcántar: </w:t>
      </w:r>
      <w:r>
        <w:rPr>
          <w:sz w:val="24"/>
          <w:szCs w:val="24"/>
        </w:rPr>
        <w:t>Sí, pero nada más, para hacer una precisión. Evidentemente se pospone, pero tenemos 60 días en los que tenemos que trabajar para atender el tema de tener criterios definidos, que ha sido una propuesta que el propio Consejero Arturo Sánchez ha manifestado en el Consejo, de tener criterios claros para entrarle a los contenidos de la propaganda de los partidos. Tenemos que entrarle ya a las definiciones de lo que es propaganda política o electoral que se menciona en el COFIPE, pero que no está totalmente acotado cuál es el alcance. Tenemos que definir si vamos a entrarle o no a todo lo que son cadenas nacionales, creo que ahí hay un debate abierto necesariamente, y a mí, lo que más me preocupa de todos esos temas es el tema de los alcances del 134 Constitucional a partir de el inicio del Proceso Electoral, que ya nos cambia y nos coloca como autoridad en un campo de acción distinto. Esa es la primera gran modificación. A ver secretario Técnico. ---------------</w:t>
      </w:r>
    </w:p>
    <w:p>
      <w:pPr>
        <w:pStyle w:val="NoSpacing"/>
        <w:jc w:val="both"/>
        <w:rPr>
          <w:sz w:val="24"/>
          <w:szCs w:val="24"/>
        </w:rPr>
      </w:pPr>
      <w:r>
        <w:rPr>
          <w:b/>
          <w:sz w:val="24"/>
          <w:szCs w:val="24"/>
        </w:rPr>
        <w:t xml:space="preserve">El C. Secretario Técnico, Maestro Fernando Agíss Bitar: </w:t>
      </w:r>
      <w:r>
        <w:rPr>
          <w:sz w:val="24"/>
          <w:szCs w:val="24"/>
        </w:rPr>
        <w:t>Y la segunda gran modificación, es que se elimina el procedimiento de verificación que estaba contemplado en el capítulo 3 del último título del Reglamento. ---------------------------</w:t>
      </w:r>
    </w:p>
    <w:p>
      <w:pPr>
        <w:pStyle w:val="NoSpacing"/>
        <w:jc w:val="both"/>
        <w:rPr>
          <w:sz w:val="24"/>
          <w:szCs w:val="24"/>
        </w:rPr>
      </w:pPr>
      <w:r>
        <w:rPr>
          <w:b/>
          <w:sz w:val="24"/>
          <w:szCs w:val="24"/>
        </w:rPr>
        <w:t xml:space="preserve">El C. Presidente, Licenciado Marco Antonio Gómez Alcántar: </w:t>
      </w:r>
      <w:r>
        <w:rPr>
          <w:sz w:val="24"/>
          <w:szCs w:val="24"/>
        </w:rPr>
        <w:t xml:space="preserve">Yo los conozco, ya para que estén más tranquilos. ----------------------------------------------------------------  </w:t>
      </w:r>
    </w:p>
    <w:p>
      <w:pPr>
        <w:pStyle w:val="NoSpacing"/>
        <w:jc w:val="both"/>
        <w:rPr>
          <w:sz w:val="24"/>
          <w:szCs w:val="24"/>
        </w:rPr>
      </w:pPr>
      <w:r>
        <w:rPr>
          <w:b/>
          <w:sz w:val="24"/>
          <w:szCs w:val="24"/>
        </w:rPr>
        <w:t xml:space="preserve">El C. Secretario Técnico, Maestro Fernando Agíss Bitar: </w:t>
      </w:r>
      <w:r>
        <w:rPr>
          <w:sz w:val="24"/>
          <w:szCs w:val="24"/>
        </w:rPr>
        <w:t xml:space="preserve">No, pues es en beneficio de todos, Presidente. -------------------------------------------------------------------- </w:t>
      </w:r>
    </w:p>
    <w:p>
      <w:pPr>
        <w:pStyle w:val="NoSpacing"/>
        <w:jc w:val="both"/>
        <w:rPr>
          <w:sz w:val="24"/>
          <w:szCs w:val="24"/>
        </w:rPr>
      </w:pPr>
      <w:r>
        <w:rPr>
          <w:b/>
          <w:sz w:val="24"/>
          <w:szCs w:val="24"/>
        </w:rPr>
        <w:t xml:space="preserve">El C. Presidente, Licenciado Marco Antonio Gómez Alcántar: </w:t>
      </w:r>
      <w:r>
        <w:rPr>
          <w:sz w:val="24"/>
          <w:szCs w:val="24"/>
        </w:rPr>
        <w:t>El procedimiento de verificación, inicialmente fue un procedimiento que estuvo mal planteado, pero tenía una lógica. En Nayarit, por ejemplo, existen, y lo voy a poner de ejemplo, tres antenas que se llaman antenas esclavas. Estas antenas no tienen un fin comercial, sino su fin exclusivo es no dejar sin cobertura determinados territorios que no son comercialmente atractivos. Uno de ellos es, por ejemplo, Las Islas Marías, que tiene una de estas antenas. --------------------------------------------------------</w:t>
      </w:r>
    </w:p>
    <w:p>
      <w:pPr>
        <w:pStyle w:val="Normal"/>
        <w:jc w:val="both"/>
        <w:rPr>
          <w:sz w:val="24"/>
          <w:szCs w:val="24"/>
        </w:rPr>
      </w:pPr>
      <w:r>
        <w:rPr>
          <w:sz w:val="24"/>
          <w:szCs w:val="24"/>
        </w:rPr>
        <w:t>El procedimiento de verificación, exclusivamente tenía como propósito que si un concesionario notificaba que existían o que era propietario de determinado número de antenas o retransmisoras con estas características, pues fuera el IFE quien verificara que efectivamente esto estuviera correcto. Entiendo que la propuesta ahora es que siga existiendo este procedimiento de verificación, pero que ya no lo haga el IFE de forma directa, sino que lo solicite a la autoridad reguladora respectiva, y ya entre el IFE y la autoridad reguladora respectiva, vamos a sentar las bases para tener un procedimiento expedito, que pueda llegar a atender estos temas, porque tiene que ver, o repercute en forma directa con las pautas que aprueba este Comité. Pregunto si existe alguna duda al respecto en este tema. ----</w:t>
      </w:r>
    </w:p>
    <w:p>
      <w:pPr>
        <w:pStyle w:val="Normal"/>
        <w:jc w:val="both"/>
        <w:rPr>
          <w:sz w:val="24"/>
          <w:szCs w:val="24"/>
        </w:rPr>
      </w:pPr>
      <w:r>
        <w:rPr>
          <w:b/>
          <w:bCs/>
          <w:sz w:val="24"/>
          <w:szCs w:val="24"/>
        </w:rPr>
        <w:t>El C. Consejero Electoral, Maestro Arturo Sánchez Gutiérrez:</w:t>
      </w:r>
      <w:r>
        <w:rPr>
          <w:sz w:val="24"/>
          <w:szCs w:val="24"/>
        </w:rPr>
        <w:t xml:space="preserve"> En esa verificación con la autoridad reguladora, ya no haremos uso de la fuerza pública, ni cosas de esas, para forzarlos a que nos dejen entrar. --------------------------------------</w:t>
      </w:r>
    </w:p>
    <w:p>
      <w:pPr>
        <w:pStyle w:val="Normal"/>
        <w:jc w:val="both"/>
        <w:rPr>
          <w:sz w:val="24"/>
          <w:szCs w:val="24"/>
        </w:rPr>
      </w:pPr>
      <w:r>
        <w:rPr>
          <w:b/>
          <w:bCs/>
          <w:sz w:val="24"/>
          <w:szCs w:val="24"/>
        </w:rPr>
        <w:t xml:space="preserve">El C. Presidente, Licenciado Marco Antonio Gómez Alcántar: </w:t>
      </w:r>
      <w:r>
        <w:rPr>
          <w:sz w:val="24"/>
          <w:szCs w:val="24"/>
        </w:rPr>
        <w:t>Nosotros no. No sé qué vaya a hacer la autoridad respectiva. Lo que dije es que se lo vamos a solicitar a la autoridad respectiva, y ellos ya determinarán qué hacen. Ya no sería el Instituto. ¿Hay alguna otra duda?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erdón, llevamos cuatro cambios: Libertad de expresión, cadenas nacionales, definiciones de propaganda, procedimiento de verificación. ---</w:t>
      </w:r>
    </w:p>
    <w:p>
      <w:pPr>
        <w:pStyle w:val="Normal"/>
        <w:jc w:val="both"/>
        <w:rPr>
          <w:sz w:val="24"/>
          <w:szCs w:val="24"/>
        </w:rPr>
      </w:pPr>
      <w:r>
        <w:rPr>
          <w:b/>
          <w:bCs/>
          <w:sz w:val="24"/>
          <w:szCs w:val="24"/>
        </w:rPr>
        <w:t xml:space="preserve">El C. Presidente, Licenciado Marco Antonio Gómez Alcántar: </w:t>
      </w:r>
      <w:r>
        <w:rPr>
          <w:sz w:val="24"/>
          <w:szCs w:val="24"/>
        </w:rPr>
        <w:t>Sí, a ver, Secretario Técnico. Hay otro cambio; vamos numerándolos, para centrar el debate.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Hay más casos, señor Presidente. No hemos hablado de la metodología de trabajo a partir de este momento. Pero si hay tantos cambios, ¿no sería bueno que los viéramos un poco, por lo menos la noche de hoy y vernos mañana? --------------------------------------------</w:t>
      </w:r>
    </w:p>
    <w:p>
      <w:pPr>
        <w:pStyle w:val="Normal"/>
        <w:jc w:val="both"/>
        <w:rPr>
          <w:sz w:val="24"/>
          <w:szCs w:val="24"/>
        </w:rPr>
      </w:pPr>
      <w:r>
        <w:rPr>
          <w:b/>
          <w:bCs/>
          <w:sz w:val="24"/>
          <w:szCs w:val="24"/>
        </w:rPr>
        <w:t xml:space="preserve">El C. Presidente, Licenciado Marco Antonio Gómez Alcántar: </w:t>
      </w:r>
      <w:r>
        <w:rPr>
          <w:sz w:val="24"/>
          <w:szCs w:val="24"/>
        </w:rPr>
        <w:t>Yo te agradecería que me dejaras listarte cuáles son los cambios; me dejaras presentar cuál es la temática que se va a proponer; hagamos una selección de los temas y empecemos a discutirlos, porque para decir que ya nos queremos ir, y todavía no arrancamos.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No, no me quiero ir. Lo que pasa es que eso, más la resolución de la Corte hoy, creo que estamos en una indefinición brutal. -------------------------------------------------------------------------------------</w:t>
      </w:r>
    </w:p>
    <w:p>
      <w:pPr>
        <w:pStyle w:val="Normal"/>
        <w:jc w:val="both"/>
        <w:rPr>
          <w:sz w:val="24"/>
          <w:szCs w:val="24"/>
        </w:rPr>
      </w:pPr>
      <w:r>
        <w:rPr>
          <w:b/>
          <w:bCs/>
          <w:sz w:val="24"/>
          <w:szCs w:val="24"/>
        </w:rPr>
        <w:t xml:space="preserve">El C. Presidente, Licenciado Marco Antonio Gómez Alcántar: </w:t>
      </w:r>
      <w:r>
        <w:rPr>
          <w:sz w:val="24"/>
          <w:szCs w:val="24"/>
        </w:rPr>
        <w:t>No, bueno, y si nos esperamos a lo que viene mañana, mejor no hacemos nada. Estamos atendiendo temas que sé que han causado preocupación. La Junta ya reaccionó a estos temas; lo único que pediría es que nos dieran la oportunidad de expresarlos para que se den cuenta ustedes en lo que va la Junta; abramos a otras preocupaciones que se puedan plantear en la mesa para que, efectivamente, la Junta General Ejecutiva se las lleve y eventualmente ya tengamos un documento más completo. A ver, Secretario Técnico. ------------------------------------------------------</w:t>
      </w:r>
    </w:p>
    <w:p>
      <w:pPr>
        <w:pStyle w:val="Normal"/>
        <w:jc w:val="both"/>
        <w:rPr>
          <w:sz w:val="24"/>
          <w:szCs w:val="24"/>
        </w:rPr>
      </w:pPr>
      <w:r>
        <w:rPr>
          <w:b/>
          <w:bCs/>
          <w:sz w:val="24"/>
          <w:szCs w:val="24"/>
        </w:rPr>
        <w:t xml:space="preserve">El C. Secretario Técnico, Maestro Fernando Agíss Bitar: </w:t>
      </w:r>
      <w:r>
        <w:rPr>
          <w:sz w:val="24"/>
          <w:szCs w:val="24"/>
        </w:rPr>
        <w:t>Las estoy diciendo de memoria prácticamente, entonces, puede que se me vaya alguna, y pido una disculpa de antemano. También se están eliminando todos los aspectos relacionados con la operación del Comité, que son propios de un reglamento de sesiones del Comité. Inclusive, ya tenemos una primera propuesta de lo que podría ser un reglamento de sesiones del Comité, que está basado en el reglamento de sesiones de las Comisiones del Consejo General, y ya fue aprobado por el Consejo General. ----------------------------------------------------------------</w:t>
      </w:r>
    </w:p>
    <w:p>
      <w:pPr>
        <w:pStyle w:val="Normal"/>
        <w:jc w:val="both"/>
        <w:rPr>
          <w:sz w:val="24"/>
          <w:szCs w:val="24"/>
        </w:rPr>
      </w:pPr>
      <w:r>
        <w:rPr>
          <w:sz w:val="24"/>
          <w:szCs w:val="24"/>
        </w:rPr>
        <w:t>Entonces, si ustedes me lo permiten, pediría que les repartan una copia de este proyecto de reglamento de sesiones del Comité de Radio y Televisión. Se eliminaron también todas las referencias al derecho de réplica, salvo una que se menciona en el reglamento respecto de las grabaciones de los monitoreos de noticiarios,  en cuanto a que éstas se pondrán a disposición del público, pero especialmente de los partidos políticos, para que en términos de la ley puedan ejercer sus derechos de réplica. Como forma de poner un instrumento al alcance de los partidos y de la ciudadanía en general para que conozcan los monitoreos sobre contenidos noticiosos. -----------------------------------------------------------------------</w:t>
      </w:r>
    </w:p>
    <w:p>
      <w:pPr>
        <w:pStyle w:val="Normal"/>
        <w:jc w:val="both"/>
        <w:rPr>
          <w:sz w:val="24"/>
          <w:szCs w:val="24"/>
        </w:rPr>
      </w:pPr>
      <w:r>
        <w:rPr>
          <w:b/>
          <w:bCs/>
          <w:sz w:val="24"/>
          <w:szCs w:val="24"/>
        </w:rPr>
        <w:t xml:space="preserve">El C. Presidente, Licenciado Marco Antonio Gómez Alcántar: </w:t>
      </w:r>
      <w:r>
        <w:rPr>
          <w:sz w:val="24"/>
          <w:szCs w:val="24"/>
        </w:rPr>
        <w:t>Yo haría una precisión. Este tema estaría vinculado exclusivamente a lo que la ley de la materia establezca. Yo recordaría, no encuentro el artículo del COFIPE, pero en cuanto lo tenga se los comparto, que ya el tema del derecho a réplica, también está incluido dentro del COFIPE. ----------------------------------------------------------------------------------</w:t>
      </w:r>
    </w:p>
    <w:p>
      <w:pPr>
        <w:pStyle w:val="Normal"/>
        <w:jc w:val="both"/>
        <w:rPr>
          <w:sz w:val="24"/>
          <w:szCs w:val="24"/>
        </w:rPr>
      </w:pPr>
      <w:r>
        <w:rPr>
          <w:sz w:val="24"/>
          <w:szCs w:val="24"/>
        </w:rPr>
        <w:t>No pretendemos reglamentar ese tema. Lo único que se pretende es que efectivamente, si se van a tener las grabaciones de los monitoreos de prácticamente todas las transmisiones del día y sobre todo, de algunos contenidos noticiosos o noticieros que eventualmente se determinen antes del mes de septiembre, pues eventualmente creo que podría ser bastante útil. Yo invitaría a que vieran el 2.33, párrafo tres: “Los partidos, los precandidatos, candidatos, podrán ejercer el derecho de réplica que establece el primer párrafo del Artículo 6º de la Constitución respecto de la información que presenten los medios de comunicación cuando consideren que la misma ha deformado los hechos o situaciones referentes a sus actividades”. ------------------------------------------------------</w:t>
      </w:r>
    </w:p>
    <w:p>
      <w:pPr>
        <w:pStyle w:val="Normal"/>
        <w:jc w:val="both"/>
        <w:rPr>
          <w:sz w:val="24"/>
          <w:szCs w:val="24"/>
        </w:rPr>
      </w:pPr>
      <w:r>
        <w:rPr>
          <w:sz w:val="24"/>
          <w:szCs w:val="24"/>
        </w:rPr>
        <w:t>Si ustedes verifican lo que se establece en el Artículo 8, que dice: “El acceso a la radio y la televisión: Es derecho de los partidos políticos ejercer conforme a la ley de la materia la facultad del derecho de réplica respecto a la información electoral que presenten los medios, etcétera, cuando consideren que la misma ha deformado hechos”.Es decir, propiamente lo que se recoge en el Reglamento es lo mismo que el COFIPE en el Artículo 2.33 ya establece. Sin embargo, para evitar molestias, angustias, preocupaciones es la palabra, se ha decidido simplemente que nosotros no nos metamos a reglamentar o poner elementos que puedan llegar a causar confusiones; pero, sin embargo, sí dejar perfectamente bien claro que el monitoreo de contenidos noticiosos es un instrumento elemental precisamente para hacer valer ese derecho de réplica y es un uso adicional que nosotros podemos darle a ese material que el IFE va a poseer. Pregunto si existe alguna duda al respecto. A ver, Secretario Técnico hay otro tema. --------------------------------</w:t>
      </w:r>
    </w:p>
    <w:p>
      <w:pPr>
        <w:pStyle w:val="Normal"/>
        <w:jc w:val="both"/>
        <w:rPr>
          <w:sz w:val="24"/>
          <w:szCs w:val="24"/>
        </w:rPr>
      </w:pPr>
      <w:r>
        <w:rPr>
          <w:b/>
          <w:sz w:val="24"/>
          <w:szCs w:val="24"/>
        </w:rPr>
        <w:t xml:space="preserve">El C. Secretario Técnico, Maestro Fernando Agíss Bitar: </w:t>
      </w:r>
      <w:r>
        <w:rPr>
          <w:sz w:val="24"/>
          <w:szCs w:val="24"/>
        </w:rPr>
        <w:t>Sí hay un par de temas adicionales. En el Reglamento, en la propuesta que ustedes conocen, se menciona en algún artículo que la reposición de promocionales a partir del incumplimiento de la pauta constituye un eximiento de responsabilidad para el concesionario. Este procedimiento también se modificó a efecto de que, en este caso, la Dirección Ejecutiva pueda solicitar directamente al concesionario que se detectó en el monitoreo que no transmitió, que transmita, pero el procedimiento de incumplimiento sigue su curso. Que puede ser considerado, eso ya no se menciona, pero puede ser considerado un atenuante el hecho de reponer, pero ya no un eximiento de responsabilidad. También se reconfigura este procedimiento que menciona el proyecto respecto de las solicitudes de autoridades electorales locales para bajar promocionales de partidos políticos que violen la legislación local, que en dado caso se tendrían que someter directamente al procedimiento que para tal efecto mencionan las leyes, que es el procedimiento especializado sancionador. Eso es lo que se elimina, habría que ver también la parte que se modifica. -------------------------------------------------------------------------------------------------</w:t>
      </w:r>
    </w:p>
    <w:p>
      <w:pPr>
        <w:pStyle w:val="Normal"/>
        <w:jc w:val="both"/>
        <w:rPr>
          <w:sz w:val="24"/>
          <w:szCs w:val="24"/>
        </w:rPr>
      </w:pPr>
      <w:r>
        <w:rPr>
          <w:b/>
          <w:sz w:val="24"/>
          <w:szCs w:val="24"/>
        </w:rPr>
        <w:t xml:space="preserve">El C. Presidente, Licenciado Marco Antonio Gómez Alcántar: </w:t>
      </w:r>
      <w:r>
        <w:rPr>
          <w:sz w:val="24"/>
          <w:szCs w:val="24"/>
        </w:rPr>
        <w:t xml:space="preserve">Yo quisiera también mencionar que al viernes llegaron algunos comentarios de consejeros electorales, en algunos casos traen cuestiones de fondo, muchas de ellas también traen cuestiones de forma. Yo preguntaría: ¿estos comentarios han sido circulados a todos los integrantes del Comité?. Pediría que se circularan a todos los integrantes de este Comité para que todo mundo estuviera en la misma lógica. </w:t>
      </w:r>
    </w:p>
    <w:p>
      <w:pPr>
        <w:pStyle w:val="Normal"/>
        <w:jc w:val="both"/>
        <w:rPr>
          <w:sz w:val="24"/>
          <w:szCs w:val="24"/>
        </w:rPr>
      </w:pPr>
      <w:r>
        <w:rPr>
          <w:sz w:val="24"/>
          <w:szCs w:val="24"/>
        </w:rPr>
        <w:t>Quisiera aclarar que todo lo que son las cuestiones que tienen que ver con la forma y fondo, van a ser valoradas precisamente por la Junta, para incluirlas, en dado caso, en el proyecto de Reglamento. Lo único que pediría, es que todas las de forma y fondo nos sean notificadas o tengamos algún medio mediante el cual este Comité se pueda informar o pueda conocer aquellos cambios puntuales que se han hecho. ------------------------------------------------------------------------------------------</w:t>
      </w:r>
    </w:p>
    <w:p>
      <w:pPr>
        <w:pStyle w:val="Normal"/>
        <w:jc w:val="both"/>
        <w:rPr>
          <w:sz w:val="24"/>
          <w:szCs w:val="24"/>
        </w:rPr>
      </w:pPr>
      <w:r>
        <w:rPr>
          <w:sz w:val="24"/>
          <w:szCs w:val="24"/>
        </w:rPr>
        <w:t>A ver, antes de seguir, quisiera proponer a ustedes la mecánica de discusión. Como ustedes saben, la propuesta del reglamento de radio y televisión es una propuesta de la Junta General Ejecutiva al Consejo General del IFE, no al Comité. Si recordamos bien, el Consejo General del IFE ordenó a la Junta General Ejecutiva que en una sesión del Comité se hiciera la presentación del Reglamento, y también que en esta sesión nosotros, los integrantes del Comité de Radio y Televisión, pudiéramos transmitir nuestras preocupaciones puntuales a la Junta General Ejecutiva para efecto de que ésta valore lo respectivo. ------------------------</w:t>
      </w:r>
    </w:p>
    <w:p>
      <w:pPr>
        <w:pStyle w:val="Normal"/>
        <w:jc w:val="both"/>
        <w:rPr>
          <w:sz w:val="24"/>
          <w:szCs w:val="24"/>
        </w:rPr>
      </w:pPr>
      <w:r>
        <w:rPr>
          <w:sz w:val="24"/>
          <w:szCs w:val="24"/>
        </w:rPr>
        <w:t xml:space="preserve">Expresado lo que el marco legal establece, quisiera someter a ustedes la siguiente propuesta: Primero, que toda las cuestiones de forma que tengan que ver con redacción, definiciones, etcétera, sean enviadas directamente tanto al Secretario Técnico Fernando Agíss y/o al Licenciado Ricardo Becerra, para que sea la Junta la que determine en definitiva si incluye o no incluye dichas modificaciones a la forma; y, segundo, que los temas que tengan que ver con el fondo, los listemos en este momento para debatir sobre ellos y, preferentemente, llegar a una posición mayoritaria del Comité, para que esta posición mayoritaria eventualmente sea considerada por la Junta General Ejecutiva en el Reglamento. Esa es la mecánica que pongo a su consideración esperando pasar de un momento a otro, a listar los temas. Se pone a su consideración. A ver, el Representante del Verde.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Nada más si podíamos, si hacemos nuestra valoración conforme a esto que tenemos, excluyendo lo que nos acaba de comentar el Secretario Técnico, o nos esperamos a que nos manden el que ya se está mencionando para que de ese hagamos nuestras observaciones pertinentes. </w:t>
      </w:r>
    </w:p>
    <w:p>
      <w:pPr>
        <w:pStyle w:val="Normal"/>
        <w:jc w:val="both"/>
        <w:rPr>
          <w:sz w:val="24"/>
          <w:szCs w:val="24"/>
        </w:rPr>
      </w:pPr>
      <w:r>
        <w:rPr>
          <w:b/>
          <w:sz w:val="24"/>
          <w:szCs w:val="24"/>
        </w:rPr>
        <w:t xml:space="preserve">El C. Presidente, Licenciado Marco Antonio Gómez Alcántar: </w:t>
      </w:r>
      <w:r>
        <w:rPr>
          <w:sz w:val="24"/>
          <w:szCs w:val="24"/>
        </w:rPr>
        <w:t>Yo agradecería que la base de la discusión temática sea el mismo documento que nosotros previamente circulamos y escogiendo esos temas, porque, en esencia, los temas no han cambiado, salvo en lo que se acaba de expresar, entremos a una discusión para fijar cuando menos prefentemente  una posición mayoritaria de este Comité. -</w:t>
      </w:r>
    </w:p>
    <w:p>
      <w:pPr>
        <w:pStyle w:val="Normal"/>
        <w:jc w:val="both"/>
        <w:rPr>
          <w:sz w:val="24"/>
          <w:szCs w:val="24"/>
        </w:rPr>
      </w:pPr>
      <w:r>
        <w:rPr>
          <w:b/>
          <w:sz w:val="24"/>
          <w:szCs w:val="24"/>
        </w:rPr>
        <w:t>El C. Consejero Electoral, Maestro Arturo Sánchez Gutiérrez:</w:t>
      </w:r>
      <w:r>
        <w:rPr>
          <w:sz w:val="24"/>
          <w:szCs w:val="24"/>
        </w:rPr>
        <w:t xml:space="preserve"> Pero, entonces, entiendo que todos los miembros del Comité tendrán las observaciones que cada consejero hagamo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Y asimismo lo de los partidos políticos se las enviemos a todos para que también las tengan.----------------------------------------------- </w:t>
      </w:r>
    </w:p>
    <w:p>
      <w:pPr>
        <w:pStyle w:val="Normal"/>
        <w:jc w:val="both"/>
        <w:rPr>
          <w:sz w:val="24"/>
          <w:szCs w:val="24"/>
        </w:rPr>
      </w:pPr>
      <w:r>
        <w:rPr>
          <w:b/>
          <w:sz w:val="24"/>
          <w:szCs w:val="24"/>
        </w:rPr>
        <w:t xml:space="preserve">El C. Presidente, Licenciado Marco Antonio Gómez Alcántar: </w:t>
      </w:r>
      <w:r>
        <w:rPr>
          <w:sz w:val="24"/>
          <w:szCs w:val="24"/>
        </w:rPr>
        <w:t xml:space="preserve">La propuesta, insistiría yo en eso, es que, en este momento abriéramos temáticamente cuáles son las preocupaciones que restan. Yo entiendo que con la sensibilidad de la Junta ahora, gran parte de esas preocupaciones ya han sido atendidas. Entiendo que puede haber otras más en lo particular que podemos abordar y que yo invitaría a que se vayan discutiendo en este momento para tener cuando menos una posición mayoritaria. Representante del PRI. -------------------------------------------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 xml:space="preserve">Nada más para no entrar a la dimensión desconocida: ¿cuáles son los tiempos? Porque ahorita terminaremos de aquí a cualquier hora nos lo permite, pero mañana comenzamos a recibir cosas. Mañana es día ocho (julio de 2008), todo tiene que estar arreglado el día 10 (julio de 2008). No entiendo, hay que hacerlo sobre las rodillas, ¿no importa cómo quede? ¿La urgencia debe marcar la importancia? Que queden responsabilidades concretas de los tiempos en los que tenemos para trabajar. -------------------------------------------- </w:t>
      </w:r>
    </w:p>
    <w:p>
      <w:pPr>
        <w:pStyle w:val="Normal"/>
        <w:jc w:val="both"/>
        <w:rPr>
          <w:sz w:val="24"/>
          <w:szCs w:val="24"/>
        </w:rPr>
      </w:pPr>
      <w:r>
        <w:rPr>
          <w:b/>
          <w:sz w:val="24"/>
          <w:szCs w:val="24"/>
        </w:rPr>
        <w:t xml:space="preserve">El C. Presidente, Licenciado Marco Antonio Gómez Alcántar: </w:t>
      </w:r>
      <w:r>
        <w:rPr>
          <w:sz w:val="24"/>
          <w:szCs w:val="24"/>
        </w:rPr>
        <w:t>Tomamos nota del comentario. Insistiría aquí que, legalmente, quien pone los tiempos es la Junta General Ejecutiva. No los pone este Comité, y entiendo que hay una intención de la Junta por sacar este tema el 10 (julio de 2008), y siendo que va a salir el 10, pues nos queda el día de hoy para expresar nuestras preocupaciones. Nosotros tenemos dos sopas: O no expresamos preocupaciones o aprovechamos las horas que restan para expresarnos.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Sí, pero este sistema de quejarse no termina siendo efectivo. El derecho al pataleo, bueno, yo creo que en los sistemas más retrógrados está permitido. Claro que no es este Comité, es esa Junta (la General Ejecutiva del IFE), este Comité es el que es víctima de los tiempos marcados por la Junta. --------------------------------------------------------------------------------------------------</w:t>
      </w:r>
    </w:p>
    <w:p>
      <w:pPr>
        <w:pStyle w:val="Normal"/>
        <w:jc w:val="both"/>
        <w:rPr>
          <w:sz w:val="24"/>
          <w:szCs w:val="24"/>
        </w:rPr>
      </w:pPr>
      <w:r>
        <w:rPr>
          <w:sz w:val="24"/>
          <w:szCs w:val="24"/>
        </w:rPr>
        <w:t xml:space="preserve">Quiero dejar establecido muy claramente que la responsable es la Cámara, fue el Congreso el que nos dijo el día 10 tendrán que tener esto, nada más que el Congreso no ha emitido la Ley de Radio y Televisión. Entonces, nosotros vamos a bordar sobre algo que no existe; pero si la Junta así lo ordena, nada más que así quede establecido. ------------------------------------------------------------------------------------ </w:t>
      </w:r>
    </w:p>
    <w:p>
      <w:pPr>
        <w:pStyle w:val="Normal"/>
        <w:jc w:val="both"/>
        <w:rPr>
          <w:sz w:val="24"/>
          <w:szCs w:val="24"/>
        </w:rPr>
      </w:pPr>
      <w:r>
        <w:rPr>
          <w:b/>
          <w:sz w:val="24"/>
          <w:szCs w:val="24"/>
        </w:rPr>
        <w:t xml:space="preserve">El C. Presidente, Licenciado Marco Antonio Gómez Alcántar: </w:t>
      </w:r>
      <w:r>
        <w:rPr>
          <w:sz w:val="24"/>
          <w:szCs w:val="24"/>
        </w:rPr>
        <w:t xml:space="preserve">Gracias. Representante del PRD.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Desde luego que la importancia de este reglamento sobra señalarlo, particularmente en este Comité, tenemos dos órganos a cargo de administrar los tiempos de radio y televisión, y es la Junta General Ejecutiva y es este Comité, desde luego que legalmente a la Junta le corresponde hacer la propuesta al Consejo General, pero también desde que se establecieron las dinámicas para expedir los reglamentos, se habló en este Comité sobre ese tema. Apenas lo conocimos el jueves y ya, el día de hoy, tenemos una propuesta de la Junta que no tenemos en la mesa. -------------------------------------------------------- </w:t>
      </w:r>
    </w:p>
    <w:p>
      <w:pPr>
        <w:pStyle w:val="Normal"/>
        <w:jc w:val="both"/>
        <w:rPr>
          <w:sz w:val="24"/>
          <w:szCs w:val="24"/>
        </w:rPr>
      </w:pPr>
      <w:r>
        <w:rPr>
          <w:sz w:val="24"/>
          <w:szCs w:val="24"/>
        </w:rPr>
        <w:t xml:space="preserve">Me queda claro que es completamente distinta, que hay cambios que son obvios. Digo, todos estamos de acuerdo, nadie protestó de los cambios que se han suprimido, pero ese número de cambios no se compara nada con las observaciones que tenemos, o sea, son observaciones de fondo, por supuesto, y son observaciones que creo que debemos de abordar hoy. ------------------------------- </w:t>
      </w:r>
    </w:p>
    <w:p>
      <w:pPr>
        <w:pStyle w:val="Normal"/>
        <w:jc w:val="both"/>
        <w:rPr>
          <w:sz w:val="24"/>
          <w:szCs w:val="24"/>
        </w:rPr>
      </w:pPr>
      <w:r>
        <w:rPr>
          <w:sz w:val="24"/>
          <w:szCs w:val="24"/>
        </w:rPr>
        <w:t xml:space="preserve">Efectivamente, como dice el representante del PRI, habría que establecer un mecanismo. Nosotros vemos que ya los consejeros tuvieron una oportunidad de hacer observaciones y de influir en la modificación de estos cambios, con los cuales estamos completamente de acuerdo. Pero en el correo que se nos envió de la Secretaría Ejecutiva, también se nos dijo que ese mismo día por la tarde se nos establecería un mecanismo para hacer llegar las observaciones. ----------------------- </w:t>
      </w:r>
    </w:p>
    <w:p>
      <w:pPr>
        <w:pStyle w:val="Normal"/>
        <w:jc w:val="both"/>
        <w:rPr>
          <w:sz w:val="24"/>
          <w:szCs w:val="24"/>
        </w:rPr>
      </w:pPr>
      <w:r>
        <w:rPr>
          <w:sz w:val="24"/>
          <w:szCs w:val="24"/>
        </w:rPr>
        <w:t>Necesitamos, de parte de la Secretaría Ejecutiva y de la Junta, la oportunidad para poder informar y comentar, porque estos temas llevamos algunos meses ya platicándolos. Tenemos acuerdos de este Comité, tenemos algunas diferencias de opinión, hay asuntos no resueltos. Aquí se acordó, por ejemplo, permisionarios. Está el asunto de cableros también que no hemos resuelto, y son cosas de fondo que tendríamos que ir abordando. ----------------------------------------------------------------</w:t>
      </w:r>
    </w:p>
    <w:p>
      <w:pPr>
        <w:pStyle w:val="Normal"/>
        <w:jc w:val="both"/>
        <w:rPr>
          <w:sz w:val="24"/>
          <w:szCs w:val="24"/>
        </w:rPr>
      </w:pPr>
      <w:r>
        <w:rPr>
          <w:sz w:val="24"/>
          <w:szCs w:val="24"/>
        </w:rPr>
        <w:t>Afortunadamente las cuestiones de forma, entiendo, ya con la relación nos quita mucho problema. Por ahí había artículos repetidos, se habían brincado capítulos. Me parece esta relación que acaba de anunciar el Secretario Técnico ya es una ordenación un tanto más lógica, pero habría que tenerla a la vista para ver qué tanto se ha ordenado. Suena bien, suena a un buen principio, pero necesitaríamos ver la propuesta. Enseguida vamos a platicar sobre la especulación, seguramente nos van a decir: “Ah, mira, el Artículo dos, qué crees,  lo cambiamos”; y entonces, “ah, qué crees, este asunto a lo mejor lo vamos a consultar en la Junta o con los consejeros”, y entonces aquí no puede haber alguna definición. No sé cómo es la dinámica ahí. Pero por supuesto que estamos de acuerdo, con los que había comentado, ir artículo por artículo es complicado, tendríamos que ir definiendo temas y después de esas decisiones tendríamos que impactarlos en las disposiciones y tendríamos que ver cómo se reflejan. ---------------------------------------</w:t>
      </w:r>
    </w:p>
    <w:p>
      <w:pPr>
        <w:pStyle w:val="Normal"/>
        <w:jc w:val="both"/>
        <w:rPr>
          <w:sz w:val="24"/>
          <w:szCs w:val="24"/>
        </w:rPr>
      </w:pPr>
      <w:r>
        <w:rPr>
          <w:sz w:val="24"/>
          <w:szCs w:val="24"/>
        </w:rPr>
        <w:t>Y, también, un control sobre lo que ocurre aquí; nos van a pasar otra propuesta, ya hay una serie de cambios, a lo mejor al Secretario Técnico se le olvidan algunos porque fue de memoria, tampoco veo que el proyecto lo tenga a la vista. Entonces, es una dinámica de cierta manera difícil porque no tenemos control de los cambios. A lo mejor yo estaba de acuerdo con una disposición que ya no aparece. Por ejemplo, el asunto del derecho de réplica, por supuesto que estoy de acuerdo. Pero tenemos el derecho constitucional y de alguna manera tenemos que abordarlo. ¿Qué va a pasar con las grabaciones que tengamos y con las acciones que queramos ejercer? Habría que dar una solución o simplemente, ¿lo ignoramos? Ahí está el derecho constitucional y a ver cuándo lo hace el legislador; y si yo solicito como partido al Instituto que me dé esa muestra porque voy a ir directamente a TV Azteca a solicitarle mi derecho de aclaración, no hay procedimiento. Pero pues está un afectado y está un concesionario. Habría que ir explorando ese tipo de temas. Lo comento así y estoy de acuerdo que vayamos temáticamente resolviendo los temas. Gracias. -----------------------------------------------</w:t>
      </w:r>
    </w:p>
    <w:p>
      <w:pPr>
        <w:pStyle w:val="Normal"/>
        <w:jc w:val="both"/>
        <w:rPr>
          <w:sz w:val="24"/>
          <w:szCs w:val="24"/>
        </w:rPr>
      </w:pPr>
      <w:r>
        <w:rPr>
          <w:b/>
          <w:sz w:val="24"/>
          <w:szCs w:val="24"/>
        </w:rPr>
        <w:t xml:space="preserve">El C. Presidente, Licenciado Marco Antonio Gómez Alcántar: </w:t>
      </w:r>
      <w:r>
        <w:rPr>
          <w:sz w:val="24"/>
          <w:szCs w:val="24"/>
        </w:rPr>
        <w:t xml:space="preserve">Gracias, el Consejero Arturo Sánchez y luego el representante de Convergencia. ----------------- </w:t>
      </w:r>
    </w:p>
    <w:p>
      <w:pPr>
        <w:pStyle w:val="Normal"/>
        <w:jc w:val="both"/>
        <w:rPr>
          <w:sz w:val="24"/>
          <w:szCs w:val="24"/>
        </w:rPr>
      </w:pPr>
      <w:r>
        <w:rPr>
          <w:b/>
          <w:sz w:val="24"/>
          <w:szCs w:val="24"/>
          <w:lang w:val="es-ES_tradnl"/>
        </w:rPr>
        <w:t>El C. Consejero Electoral, Maestro Arturo Sánchez Gutiérrez:</w:t>
      </w:r>
      <w:r>
        <w:rPr>
          <w:b/>
          <w:sz w:val="24"/>
          <w:szCs w:val="24"/>
        </w:rPr>
        <w:t xml:space="preserve"> </w:t>
      </w:r>
      <w:r>
        <w:rPr>
          <w:sz w:val="24"/>
          <w:szCs w:val="24"/>
        </w:rPr>
        <w:t>A ver, para atender la preocupación que nos menciona el representante del Partido Revolucionario Institucional, si todo sigue igual, a más tardar mañana en la noche quizá, o quizá ya muy tarde o el miércoles (9 de julio de 2008) en la mañana muy temprano la Junta General Ejecutiva tendrá que votar un documento para que ese documento circule a más tardar a las 11:00 de la mañana de ese miércoles entre todos los integrantes del Consejo General para discutirlo al día siguiente. -----------</w:t>
      </w:r>
    </w:p>
    <w:p>
      <w:pPr>
        <w:pStyle w:val="Normal"/>
        <w:jc w:val="both"/>
        <w:rPr>
          <w:sz w:val="24"/>
          <w:szCs w:val="24"/>
        </w:rPr>
      </w:pPr>
      <w:r>
        <w:rPr>
          <w:sz w:val="24"/>
          <w:szCs w:val="24"/>
        </w:rPr>
        <w:t>Entonces, el borrador final, final, va a estar hasta las 11:00 de la mañana del miércoles  cuando se circule. Tendrá un aproximado bastante claro la Junta hacia mañana en la noche. Entonces, podemos ahora, y para eso estarían el Licenciado Ricardo Becerra y el Secretario Técnico Fernando Agíss, discutir temáticamente, que son los que recibirían de este Comité, preocupaciones que serían incorporadas en el borrador que más cercanamente podríamos tener hacia alguna hora de mañana, para poder ya leer el articulado. ¿Me equivoco?----------------------</w:t>
      </w:r>
    </w:p>
    <w:p>
      <w:pPr>
        <w:pStyle w:val="Normal"/>
        <w:jc w:val="both"/>
        <w:rPr>
          <w:sz w:val="24"/>
          <w:szCs w:val="24"/>
        </w:rPr>
      </w:pPr>
      <w:r>
        <w:rPr>
          <w:b/>
          <w:sz w:val="24"/>
          <w:szCs w:val="24"/>
        </w:rPr>
        <w:t xml:space="preserve">El C. Presidente, Licenciado Marco Antonio Gómez Alcántar: </w:t>
      </w:r>
      <w:r>
        <w:rPr>
          <w:sz w:val="24"/>
          <w:szCs w:val="24"/>
        </w:rPr>
        <w:t>No. -----------------</w:t>
      </w:r>
    </w:p>
    <w:p>
      <w:pPr>
        <w:pStyle w:val="Normal"/>
        <w:jc w:val="both"/>
        <w:rPr>
          <w:sz w:val="24"/>
          <w:szCs w:val="24"/>
        </w:rPr>
      </w:pPr>
      <w:r>
        <w:rPr>
          <w:b/>
          <w:sz w:val="24"/>
          <w:szCs w:val="24"/>
          <w:lang w:val="es-ES_tradnl"/>
        </w:rPr>
        <w:t xml:space="preserve">El C. Consejero Electoral, Maestro Arturo Sánchez Gutiérrez: </w:t>
      </w:r>
      <w:r>
        <w:rPr>
          <w:sz w:val="24"/>
          <w:szCs w:val="24"/>
        </w:rPr>
        <w:t xml:space="preserve">Entonces, la lógica que propone el Consejero Presidente es correcta. Por lo pronto, avanzar temáticamente y, mañana, hacia alguna hora, tener un borrador ya convertido en articulado esperando que se hayan incorporado los comentarios de todos, más los que salgan ahorita. ¿Esa es la lógica? Y tener el tiempo muy escaso para una de dos: o todavía mandarle a la Junta algún comentario que tengamos, antes de que lo vote; o en la mesa de Consejo decir: “Todavía tengo estas observaciones”. Esa es la lógica. --------------------------------------------------------------------------------------------- </w:t>
      </w:r>
    </w:p>
    <w:p>
      <w:pPr>
        <w:pStyle w:val="NoSpacing"/>
        <w:jc w:val="both"/>
        <w:rPr>
          <w:sz w:val="24"/>
          <w:szCs w:val="24"/>
        </w:rPr>
      </w:pPr>
      <w:r>
        <w:rPr>
          <w:sz w:val="24"/>
          <w:szCs w:val="24"/>
        </w:rPr>
        <w:t>Bueno, ese es un comentario. Entonces, yo también apoyo, igual que el representante del PRD, la propuesta de avanzar temáticamente en algunos puntos ahora. El otro asunto es, entiendo que a todos se nos circuló este documento, si no me equivoco, el jueves en la mañana. -------------------------------------------------------</w:t>
      </w:r>
    </w:p>
    <w:p>
      <w:pPr>
        <w:pStyle w:val="NoSpacing"/>
        <w:jc w:val="both"/>
        <w:rPr>
          <w:sz w:val="24"/>
          <w:szCs w:val="24"/>
        </w:rPr>
      </w:pPr>
      <w:r>
        <w:rPr>
          <w:b/>
          <w:sz w:val="24"/>
          <w:szCs w:val="24"/>
        </w:rPr>
        <w:t xml:space="preserve">El C. Consejero Electoral, Maestro Marco Antonio Baños Martínez: </w:t>
      </w:r>
      <w:r>
        <w:rPr>
          <w:sz w:val="24"/>
          <w:szCs w:val="24"/>
        </w:rPr>
        <w:t xml:space="preserve">El viernes- </w:t>
      </w:r>
    </w:p>
    <w:p>
      <w:pPr>
        <w:pStyle w:val="NoSpacing"/>
        <w:jc w:val="both"/>
        <w:rPr>
          <w:sz w:val="24"/>
          <w:szCs w:val="24"/>
        </w:rPr>
      </w:pPr>
      <w:r>
        <w:rPr>
          <w:b/>
          <w:sz w:val="24"/>
          <w:szCs w:val="24"/>
        </w:rPr>
        <w:t xml:space="preserve">El C. Consejero Electoral, Maestro Arturo Sánchez Gutiérrez: </w:t>
      </w:r>
      <w:r>
        <w:rPr>
          <w:sz w:val="24"/>
          <w:szCs w:val="24"/>
        </w:rPr>
        <w:t xml:space="preserve">El viernes en la mañana, y que todos los comentarios que hayamos enviado surgieron a partir del viernes. Entonces, no hay un borrador previo, no hay nada. Si discutimos sobre lo que está aquí, tenemos razón, porque es la versión clave, es lo que hay hasta ahorita. Perfecto. -------------------------------------------------------------------------------------- </w:t>
      </w:r>
    </w:p>
    <w:p>
      <w:pPr>
        <w:pStyle w:val="NoSpacing"/>
        <w:jc w:val="both"/>
        <w:rPr>
          <w:sz w:val="24"/>
          <w:szCs w:val="24"/>
        </w:rPr>
      </w:pPr>
      <w:r>
        <w:rPr>
          <w:b/>
          <w:sz w:val="24"/>
          <w:szCs w:val="24"/>
        </w:rPr>
        <w:t xml:space="preserve">El C. Presidente, Licenciado Marco Antonio Gómez Alcántar: </w:t>
      </w:r>
      <w:r>
        <w:rPr>
          <w:sz w:val="24"/>
          <w:szCs w:val="24"/>
        </w:rPr>
        <w:t>A ver, nada más, antes de darle la palabra al representante del Partido Verde, a ver Licenciado Ricardo Becerra: ¿Mañana en la mañana podemos tener una versión que refleje los cambios que acabamos de mencionar, más lo que podemos discutir hasta las nueve de la noche el día de hoy? -----------------------------------------------------------------</w:t>
      </w:r>
    </w:p>
    <w:p>
      <w:pPr>
        <w:pStyle w:val="NoSpacing"/>
        <w:jc w:val="both"/>
        <w:rPr>
          <w:sz w:val="24"/>
          <w:szCs w:val="24"/>
        </w:rPr>
      </w:pPr>
      <w:r>
        <w:rPr>
          <w:b/>
          <w:sz w:val="24"/>
          <w:szCs w:val="24"/>
        </w:rPr>
        <w:t xml:space="preserve">El C. Coordinador de asesores del Secretario Ejecutivo, Licenciado Ricardo Becerra Laguna: </w:t>
      </w:r>
      <w:r>
        <w:rPr>
          <w:sz w:val="24"/>
          <w:szCs w:val="24"/>
        </w:rPr>
        <w:t>Absolutamente. ---------------------------------------------------------------</w:t>
      </w:r>
    </w:p>
    <w:p>
      <w:pPr>
        <w:pStyle w:val="NoSpacing"/>
        <w:jc w:val="both"/>
        <w:rPr>
          <w:sz w:val="24"/>
          <w:szCs w:val="24"/>
        </w:rPr>
      </w:pPr>
      <w:r>
        <w:rPr>
          <w:b/>
          <w:sz w:val="24"/>
          <w:szCs w:val="24"/>
        </w:rPr>
        <w:t xml:space="preserve">El C. Presidente, Licenciado Marco Antonio Gómez Alcántar: </w:t>
      </w:r>
      <w:r>
        <w:rPr>
          <w:sz w:val="24"/>
          <w:szCs w:val="24"/>
        </w:rPr>
        <w:t>Mañana en la mañana, antes de las doce del día es la mañana. ¿Sí? Bien. El representante del Partido Verde.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La pregunta era nada más como para apoyar la postura del Presidente y del Consejero Arturo Sánchez. Si se nos pueden dar dos horarios se lo agradeceríamos mucho como partido político. ¿Por qué? Si nos dicen: “a las diez de la mañana es la última hora que recibimos observaciones sobre el que nos mandaron el viernes”, entonces ya  nos dan hasta las diez; los que mandemos hasta las diez, qué bueno; y podríamos tener un segundo horario para que en cuestión de las diez a las siete, ya tengamos ese borrador del que está hablando el Consejero Arturo Sánchez y podamos tener nada más una segunda observación sobre ese reglamento para que ustedes ya que lo voten el día miércoles a las once, sea lo más cercano a lo que estaríamos apoyando. No sé si se pueda que nos determinen dos horarios, si les funciona, o nada más uno. Es que lo que pasa es que yo le mando mis observaciones y ya no supe si quedaron, cómo quedaron, si se integraron todas las de mis demás compañeros para ver qué surgió después de las observaciones. -----------------------------------------</w:t>
      </w:r>
    </w:p>
    <w:p>
      <w:pPr>
        <w:pStyle w:val="NoSpacing"/>
        <w:jc w:val="both"/>
        <w:rPr>
          <w:sz w:val="24"/>
          <w:szCs w:val="24"/>
        </w:rPr>
      </w:pPr>
      <w:r>
        <w:rPr>
          <w:b/>
          <w:sz w:val="24"/>
          <w:szCs w:val="24"/>
        </w:rPr>
        <w:t xml:space="preserve">El C. Presidente, Licenciado Marco Antonio Gómez Alcántar: </w:t>
      </w:r>
      <w:r>
        <w:rPr>
          <w:sz w:val="24"/>
          <w:szCs w:val="24"/>
        </w:rPr>
        <w:t xml:space="preserve">Gracias, A ver, Consejero Marco Antonio Baños Martínez. ----------------------------------------------------- </w:t>
      </w:r>
    </w:p>
    <w:p>
      <w:pPr>
        <w:pStyle w:val="NoSpacing"/>
        <w:jc w:val="both"/>
        <w:rPr>
          <w:sz w:val="24"/>
          <w:szCs w:val="24"/>
        </w:rPr>
      </w:pPr>
      <w:r>
        <w:rPr>
          <w:b/>
          <w:sz w:val="24"/>
          <w:szCs w:val="24"/>
        </w:rPr>
        <w:t xml:space="preserve">El C. Consejero Electoral, Maestro Marco Antonio Baños Martínez: </w:t>
      </w:r>
      <w:r>
        <w:rPr>
          <w:sz w:val="24"/>
          <w:szCs w:val="24"/>
        </w:rPr>
        <w:t>A ver, este tema del Reglamento de Radio y Televisión por supuesto que es muy complejo, es el tema central, digamos, de las modificaciones reglamentarias que vamos a aprobar el próximo jueves, y hay este detalle que es muy importante. La historia es un poco más larga porque hay que recordar que la Reforma a la Ley se publicó el 14 de enero de este año y luego vino todavía el proceso de designación del Consejero Presidente, los Consejeros Electorales, el Secretario Ejecutivo tiene poco tiempo en el Instituto, etcétera. -------------------------------------------------------------</w:t>
      </w:r>
    </w:p>
    <w:p>
      <w:pPr>
        <w:pStyle w:val="NoSpacing"/>
        <w:jc w:val="both"/>
        <w:rPr>
          <w:sz w:val="24"/>
          <w:szCs w:val="24"/>
        </w:rPr>
      </w:pPr>
      <w:r>
        <w:rPr>
          <w:sz w:val="24"/>
          <w:szCs w:val="24"/>
        </w:rPr>
        <w:t xml:space="preserve">Entonces, la verdad de las cosas, es que no ha sido nada sencillo hacer la redacción. Sin embargo, la propia ley nos estableció un plazo perentorio para aprobar todas las modificaciones de la normativa interna del Instituto y esa se vence el 13 de julio (2008), pero el 13 es domingo. Por eso decidimos tener la Sesión el próximo jueves, y creo que el punto central está en que pudiéramos tenerla, efectivamente, mañana antes de las doce. Y creo que lo más conveniente sería eso, antes de las doce, tener un segundo borrador que incluya todas las observaciones que pudieran derivarse de esta reunión, la valoración de esas observaciones, más las que algunos de los Consejeros estamos concluyendo porque, efectivamente, recibimos el viernes en la mañana la propuesta, y en mi caso, yo estoy enviando apenas mis observaciones y creo que valdría la pena tener en cuenta que podríamos enviar el segundo paquete de las observaciones máximo hacia las siete u ocho de la noche. ¿Por qué? Porque la Junta General tendría que sesionar muy temprano el miércoles, para poder aprobar la Propuesta del Reglamento que someteríamos a consideración del Consejo el día siguiente. Entonces, creo que el compromiso podría ser ese, que tuviéramos hacia las siete de la noche de mañana el último paquete de observaciones y ustedes en la Junta puedan trabajar. Creo que de esa manera le ayudamos un poco a la Junta General Ejecutiva.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Antes de las doce sería el primer paquete de observaciones. ----------------------------------------------------------------------------------------- </w:t>
      </w:r>
    </w:p>
    <w:p>
      <w:pPr>
        <w:pStyle w:val="NoSpacing"/>
        <w:jc w:val="both"/>
        <w:rPr>
          <w:sz w:val="24"/>
          <w:szCs w:val="24"/>
        </w:rPr>
      </w:pPr>
      <w:r>
        <w:rPr>
          <w:b/>
          <w:sz w:val="24"/>
          <w:szCs w:val="24"/>
        </w:rPr>
        <w:t xml:space="preserve">El C. Presidente, Licenciado Marco Antonio Gómez Alcántar: </w:t>
      </w:r>
      <w:r>
        <w:rPr>
          <w:sz w:val="24"/>
          <w:szCs w:val="24"/>
        </w:rPr>
        <w:t xml:space="preserve">El primer paquete de observaciones que va a salir antes de las doce de mañana, tiene que ser resultado de los comentarios que hagamos en este momento, de forma temática, y sale el primer borrador. Ese es el punto. -----------------------------------------  </w:t>
      </w:r>
    </w:p>
    <w:p>
      <w:pPr>
        <w:pStyle w:val="NoSpacing"/>
        <w:jc w:val="both"/>
        <w:rPr>
          <w:sz w:val="24"/>
          <w:szCs w:val="24"/>
        </w:rPr>
      </w:pPr>
      <w:r>
        <w:rPr>
          <w:sz w:val="24"/>
          <w:szCs w:val="24"/>
        </w:rPr>
        <w:t>Y ustedes antes de las siete de la noche, remiten nuevamente comentarios a ese proyecto para que en dado caso sean valorados ya por la Junta General Ejecutiva el miércoles a las once. Y todavía está la opción de ir al Consejo el jueves, que es la última instancia de discusión de este tema. Bien, entonces, creo que ya existe cierto consenso sobre la mecánica. Yo pondría a su consideración los temas para irlos agendando y empezar su discusión. ¿Quién quiere agendar tema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Yo: Las atribuciones de las juntas locales, el 6 del sexto. ------------------------------------------------------------------------------------------------</w:t>
      </w:r>
    </w:p>
    <w:p>
      <w:pPr>
        <w:pStyle w:val="Normal"/>
        <w:jc w:val="both"/>
        <w:rPr>
          <w:sz w:val="24"/>
          <w:szCs w:val="24"/>
        </w:rPr>
      </w:pPr>
      <w:r>
        <w:rPr>
          <w:b/>
          <w:bCs/>
          <w:sz w:val="24"/>
          <w:szCs w:val="24"/>
        </w:rPr>
        <w:t xml:space="preserve">El C. Presidente, Licenciado Marco Antonio Gómez Alcántar: </w:t>
      </w:r>
      <w:r>
        <w:rPr>
          <w:sz w:val="24"/>
          <w:szCs w:val="24"/>
        </w:rPr>
        <w:t xml:space="preserve">¿Algún otro?-----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Hay dos o tres cosas de las que me gustaría hablar: Una visión genérica sobre alcances del Reglamento. Segunda, hay dos cosas que me preocupan; y, una, es todo lo que tiene que ver con la pretensión de que desde este Reglamento se reglamente el 41 constitucional, y no sé si caiga ya en contenidos, porque por eso era aclarar qué tanto, el quitar contenidos llegaba hasta allá. Porque para efectos prácticos, querer reglamentar el 41 tiene sus problemas. Y la tercera cosa que me preocupa, creo que hay un tema genérico que a mí me cuesta un poco de trabajo, pero eso es estructural, discúlpenme ustedes, que tiene que ver con todo lo que significa pautar, y horarios de pautas. Ahí hay una cosa que parece que está confusa. -------------------------------</w:t>
      </w:r>
    </w:p>
    <w:p>
      <w:pPr>
        <w:pStyle w:val="Normal"/>
        <w:jc w:val="both"/>
        <w:rPr>
          <w:sz w:val="24"/>
          <w:szCs w:val="24"/>
        </w:rPr>
      </w:pPr>
      <w:r>
        <w:rPr>
          <w:b/>
          <w:bCs/>
          <w:sz w:val="24"/>
          <w:szCs w:val="24"/>
        </w:rPr>
        <w:t xml:space="preserve">El C. Presidente, Licenciado Marco Antonio Gómez Alcántar: </w:t>
      </w:r>
      <w:r>
        <w:rPr>
          <w:sz w:val="24"/>
          <w:szCs w:val="24"/>
        </w:rPr>
        <w:t>Está bien. El PRD.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Yo establecería estos temas generales, a reserva de que vayamos viendo algunos particulares muy específicos, como es la ampliación de tiempos, que involucraría algún concepto de algún artículo. ----------</w:t>
      </w:r>
    </w:p>
    <w:p>
      <w:pPr>
        <w:pStyle w:val="Normal"/>
        <w:jc w:val="both"/>
        <w:rPr>
          <w:sz w:val="24"/>
          <w:szCs w:val="24"/>
        </w:rPr>
      </w:pPr>
      <w:r>
        <w:rPr>
          <w:b/>
          <w:bCs/>
          <w:sz w:val="24"/>
          <w:szCs w:val="24"/>
        </w:rPr>
        <w:t xml:space="preserve">El C. Presidente, Licenciado Marco Antonio Gómez Alcántar: </w:t>
      </w:r>
      <w:r>
        <w:rPr>
          <w:sz w:val="24"/>
          <w:szCs w:val="24"/>
        </w:rPr>
        <w:t>¿Ampliación de tiempo le pong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diría que la primera parte son disposiciones generales. El concepto de tiempo que corresponde del estado y que administra el IFE; reglas de acceso a radio y TV, que ya aquí el Secretario Técnico Fernando Agíss, habla de que ya los están concentrando; el asunto de apoyo y colaboración de Secretaría de Gobernación y Secretaría de Comunicaciones y Transportes. -----La organización interna del IFE para la administración de tiempos oficiales, particularmente me referiría ahí a la Dirección Ejecutiva de Prerrogativas y Partidos Políticos, que no la veo en esta propuesta de reglamento. Habla como secretario del Consejo, mas nunca habla como instancia que administra. -------------</w:t>
      </w:r>
    </w:p>
    <w:p>
      <w:pPr>
        <w:pStyle w:val="Normal"/>
        <w:jc w:val="both"/>
        <w:rPr>
          <w:sz w:val="24"/>
          <w:szCs w:val="24"/>
        </w:rPr>
      </w:pPr>
      <w:r>
        <w:rPr>
          <w:b/>
          <w:bCs/>
          <w:sz w:val="24"/>
          <w:szCs w:val="24"/>
        </w:rPr>
        <w:t xml:space="preserve">El C. Presidente, Licenciado Marco Antonio Gómez Alcántar: </w:t>
      </w:r>
      <w:r>
        <w:rPr>
          <w:sz w:val="24"/>
          <w:szCs w:val="24"/>
        </w:rPr>
        <w:t>Facultades de prerrogativas.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Yo diría que, un poco, está relacionado. Ya hablaron del asunto de las juntas, el asunto de las notificaciones también sería un tema fundamental. Otro sería entrega de materiales y transmisión y los procedimientos y plazos. A reserva de algunos temas en particular. -------------------</w:t>
      </w:r>
    </w:p>
    <w:p>
      <w:pPr>
        <w:pStyle w:val="Normal"/>
        <w:jc w:val="both"/>
        <w:rPr>
          <w:sz w:val="24"/>
          <w:szCs w:val="24"/>
        </w:rPr>
      </w:pPr>
      <w:r>
        <w:rPr>
          <w:b/>
          <w:bCs/>
          <w:sz w:val="24"/>
          <w:szCs w:val="24"/>
        </w:rPr>
        <w:t xml:space="preserve">El C. Presidente, Licenciado Marco Antonio Gómez Alcántar: </w:t>
      </w:r>
      <w:r>
        <w:rPr>
          <w:sz w:val="24"/>
          <w:szCs w:val="24"/>
        </w:rPr>
        <w:t>El representante del Partido Verd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l artículo quinto, artículo octavo, artículo sexto, que ya lo mencioné, artículo noveno, artículo décimo, artículo 25, artículo 42. ----</w:t>
      </w:r>
    </w:p>
    <w:p>
      <w:pPr>
        <w:pStyle w:val="Normal"/>
        <w:jc w:val="both"/>
        <w:rPr>
          <w:sz w:val="24"/>
          <w:szCs w:val="24"/>
        </w:rPr>
      </w:pPr>
      <w:r>
        <w:rPr>
          <w:b/>
          <w:bCs/>
          <w:sz w:val="24"/>
          <w:szCs w:val="24"/>
        </w:rPr>
        <w:t xml:space="preserve">El C. Presidente, Licenciado Marco Antonio Gómez Alcántar: </w:t>
      </w:r>
      <w:r>
        <w:rPr>
          <w:sz w:val="24"/>
          <w:szCs w:val="24"/>
        </w:rPr>
        <w:t>¿Pero no podríamos sacar los temas? Porque ¿son de forma o son de fondo todas esto artículo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Algunos son de fondo y algunos otros son de forma. -----------------------------------------------------------------------------------------------------</w:t>
      </w:r>
    </w:p>
    <w:p>
      <w:pPr>
        <w:pStyle w:val="Normal"/>
        <w:jc w:val="both"/>
        <w:rPr>
          <w:sz w:val="24"/>
          <w:szCs w:val="24"/>
        </w:rPr>
      </w:pPr>
      <w:r>
        <w:rPr>
          <w:b/>
          <w:bCs/>
          <w:sz w:val="24"/>
          <w:szCs w:val="24"/>
        </w:rPr>
        <w:t xml:space="preserve">El C. Presidente, Licenciado Marco Antonio Gómez Alcántar: </w:t>
      </w:r>
      <w:r>
        <w:rPr>
          <w:sz w:val="24"/>
          <w:szCs w:val="24"/>
        </w:rPr>
        <w:t>¿No te importaría que mandáramos la forma por escrit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Yo aquí ya tengo mi explicación y mi fundamento de la observación. Lo que puedo hacer es dárselos a ellos tal cual. Entonces, ahora le saco fotocopia. ---------------------------------------------------------------</w:t>
      </w:r>
      <w:r>
        <w:rPr>
          <w:b/>
          <w:bCs/>
          <w:sz w:val="24"/>
          <w:szCs w:val="24"/>
        </w:rPr>
        <w:t xml:space="preserve">El C. Presidente, Licenciado Marco Antonio Gómez Alcántar: </w:t>
      </w:r>
      <w:r>
        <w:rPr>
          <w:sz w:val="24"/>
          <w:szCs w:val="24"/>
        </w:rPr>
        <w:t>A mí me gustaría, si no tienen inconveniente, incluir el tema ya de los permisionarios, y posiblemente podemos avanzar en el mismo criterio. Preguntaría si existe algún otro. A ver, el Representante del PAN.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Muchas son dudas, pero lo señalo como temática, porque quisiera tener algún comentario por parte del área técnica sobre la intención o finalidad que persiguen ciertas reglas. Y son básicamente ocho asuntos. -------------</w:t>
      </w:r>
    </w:p>
    <w:p>
      <w:pPr>
        <w:pStyle w:val="Normal"/>
        <w:jc w:val="both"/>
        <w:rPr>
          <w:sz w:val="24"/>
          <w:szCs w:val="24"/>
        </w:rPr>
      </w:pPr>
      <w:r>
        <w:rPr>
          <w:sz w:val="24"/>
          <w:szCs w:val="24"/>
        </w:rPr>
        <w:t>Una duda sobre: atribuciones del Presidente de la Comisión de Radio y Televisión; sobre el régimen de coaliciones; asignación de tiempos tratándose de coaliciones; también sobre homologación de precampañas. Es decir, una regla que ordena que las precampañas se concentren en un mismo tiempo, que tiene una peculiaridad jurídica importante.------------------------------------------------------------------------------------</w:t>
      </w:r>
    </w:p>
    <w:p>
      <w:pPr>
        <w:pStyle w:val="Normal"/>
        <w:jc w:val="both"/>
        <w:rPr>
          <w:sz w:val="24"/>
          <w:szCs w:val="24"/>
        </w:rPr>
      </w:pPr>
      <w:r>
        <w:rPr>
          <w:sz w:val="24"/>
          <w:szCs w:val="24"/>
        </w:rPr>
        <w:t>El tema de la facultad de los partidos políticos de distribuir los mensajes entre candidatos; hay alguna regla que puede llevar a una confusión o inducir a un resultado distinto; una propuesta para que las pautas se difundan a través de un medio específico. Tengo duda sobre la regla que se está proponiendo de cambio de pautas; también, una duda sobre la regla de la transmisión anticipada. La verdad es que no entiendo muy bien ese régimen;  una duda sobre suspensión de transmisiones; y, por último, una propuesta en relación con los transitorios. ----------</w:t>
      </w:r>
    </w:p>
    <w:p>
      <w:pPr>
        <w:pStyle w:val="Normal"/>
        <w:jc w:val="both"/>
        <w:rPr>
          <w:sz w:val="24"/>
          <w:szCs w:val="24"/>
        </w:rPr>
      </w:pPr>
      <w:r>
        <w:rPr>
          <w:b/>
          <w:sz w:val="24"/>
          <w:szCs w:val="24"/>
        </w:rPr>
        <w:t xml:space="preserve">El C. Presidente, Licenciado Marco Antonio Gómez Alcántar: </w:t>
      </w:r>
      <w:r>
        <w:rPr>
          <w:sz w:val="24"/>
          <w:szCs w:val="24"/>
        </w:rPr>
        <w:t>Muy bien. Yo preguntaría: el representante del Partido Verde, había reservado la primera, que eran las juntas locales y las atribuciones. ¿Esas están en el document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No, en este documento no están. Están por dármelo, pero si lo podemos ir avanzando. -----------------------------------------------------</w:t>
      </w:r>
    </w:p>
    <w:p>
      <w:pPr>
        <w:pStyle w:val="Normal"/>
        <w:jc w:val="both"/>
        <w:rPr>
          <w:sz w:val="24"/>
          <w:szCs w:val="24"/>
        </w:rPr>
      </w:pPr>
      <w:r>
        <w:rPr>
          <w:b/>
          <w:sz w:val="24"/>
          <w:szCs w:val="24"/>
        </w:rPr>
        <w:t xml:space="preserve">El C. Presidente, Licenciado Marco Antonio Gómez Alcántar: </w:t>
      </w:r>
      <w:r>
        <w:rPr>
          <w:sz w:val="24"/>
          <w:szCs w:val="24"/>
        </w:rPr>
        <w:t>No, está bien, lo vas comentando. Nada más para determinar el tema. El representante del Partido del Trabajo. ---------------------------------------------------------------------------------------------</w:t>
      </w:r>
    </w:p>
    <w:p>
      <w:pPr>
        <w:pStyle w:val="Normal"/>
        <w:jc w:val="both"/>
        <w:rPr>
          <w:sz w:val="24"/>
          <w:szCs w:val="24"/>
        </w:rPr>
      </w:pPr>
      <w:r>
        <w:rPr>
          <w:b/>
          <w:sz w:val="24"/>
          <w:szCs w:val="24"/>
        </w:rPr>
        <w:t xml:space="preserve">El C. representante suplente del Partido del Trabajo, Licenciado Jesús Estrada Ruiz: </w:t>
      </w:r>
      <w:r>
        <w:rPr>
          <w:sz w:val="24"/>
          <w:szCs w:val="24"/>
        </w:rPr>
        <w:t>Nosotros vamos a entregar un documento que equivale a la quinta parte del proyecto que nos entregaron, pero nos queremos reservar cuatro temas. Uno es sobre los derechos y obligaciones de los partidos políticos; dos, Facultades y obligaciones de los concesionarios y permisionarios; tres, de las transmisiones de estaciones y canales que cierran transmisiones antes de las 24 horas; y cuatro, los lineamientos; noticieros,  más lo que se acumulen. ----------------</w:t>
      </w:r>
    </w:p>
    <w:p>
      <w:pPr>
        <w:pStyle w:val="Normal"/>
        <w:jc w:val="both"/>
        <w:rPr>
          <w:sz w:val="24"/>
          <w:szCs w:val="24"/>
        </w:rPr>
      </w:pPr>
      <w:r>
        <w:rPr>
          <w:b/>
          <w:sz w:val="24"/>
          <w:szCs w:val="24"/>
        </w:rPr>
        <w:t xml:space="preserve">El C. Presidente, Licenciado Marco Antonio Gómez Alcántar: </w:t>
      </w:r>
      <w:r>
        <w:rPr>
          <w:sz w:val="24"/>
          <w:szCs w:val="24"/>
        </w:rPr>
        <w:t>A ver,  Consejero Arturo Sánchez. -------------------------------------------------------------------------</w:t>
      </w:r>
    </w:p>
    <w:p>
      <w:pPr>
        <w:pStyle w:val="Normal"/>
        <w:jc w:val="both"/>
        <w:rPr>
          <w:sz w:val="24"/>
          <w:szCs w:val="24"/>
        </w:rPr>
      </w:pPr>
      <w:r>
        <w:rPr>
          <w:b/>
          <w:sz w:val="24"/>
          <w:szCs w:val="24"/>
        </w:rPr>
        <w:t xml:space="preserve">El C. Consejero Electoral, Maestro Arturo Sánchez Gutiérrez: </w:t>
      </w:r>
      <w:r>
        <w:rPr>
          <w:sz w:val="24"/>
          <w:szCs w:val="24"/>
        </w:rPr>
        <w:t>Yo solamente tendría, después de ver esta lista, un tema, que es la forma de interpretar el artículo que dice que el reparto 30-70 se hará con base en el número de spots.-----</w:t>
      </w:r>
    </w:p>
    <w:p>
      <w:pPr>
        <w:pStyle w:val="Normal"/>
        <w:jc w:val="both"/>
        <w:rPr>
          <w:sz w:val="24"/>
          <w:szCs w:val="24"/>
        </w:rPr>
      </w:pPr>
      <w:r>
        <w:rPr>
          <w:b/>
          <w:sz w:val="24"/>
          <w:szCs w:val="24"/>
        </w:rPr>
        <w:t xml:space="preserve">El C. Presidente, Licenciado Marco Antonio Gómez Alcántar: </w:t>
      </w:r>
      <w:r>
        <w:rPr>
          <w:sz w:val="24"/>
          <w:szCs w:val="24"/>
        </w:rPr>
        <w:t>Está bien. Si me lo permiten, voy a hacer un resumen de todos los temas. A ver, primero son juntas locales, las atribuciones de las juntas locales; el segundo, propuesto por Alternativa, son alcances genéricos; reglamentar el Artículo 41 Constitucional; propone también algunas consideraciones que tienen que ver con pautas y horarios. --------------------------------------------------------------------------------------------------</w:t>
      </w:r>
    </w:p>
    <w:p>
      <w:pPr>
        <w:pStyle w:val="Normal"/>
        <w:jc w:val="both"/>
        <w:rPr>
          <w:sz w:val="24"/>
          <w:szCs w:val="24"/>
        </w:rPr>
      </w:pPr>
      <w:r>
        <w:rPr>
          <w:sz w:val="24"/>
          <w:szCs w:val="24"/>
        </w:rPr>
        <w:t>El PRD propone disposiciones generales; tiempos de Estado; reglas de acceso a la radio y la televisión; entiendo que son comentarios generales; colaboración con la Secretaría de Gobernación y la SCT; facultades de la Dirección de Prerrogativas; las notificaciones; y la entrega de materiales, en particular los plazos. ----------------------------------------------------------------------------------------------------</w:t>
      </w:r>
    </w:p>
    <w:p>
      <w:pPr>
        <w:pStyle w:val="Normal"/>
        <w:jc w:val="both"/>
        <w:rPr>
          <w:sz w:val="24"/>
          <w:szCs w:val="24"/>
        </w:rPr>
      </w:pPr>
      <w:r>
        <w:rPr>
          <w:sz w:val="24"/>
          <w:szCs w:val="24"/>
        </w:rPr>
        <w:t xml:space="preserve">Yo propuse el tema de los permisionarios. El PAN plantea varias dudas que tienen que ver con las facultades del Presidente; que tienen que ver con las coaliciones; que tienen que ver con las precampañas; que tienen que ver con los tiempos de candidatos en precampañas; distribución de mensajes, etcétera.------------------------ </w:t>
      </w:r>
    </w:p>
    <w:p>
      <w:pPr>
        <w:pStyle w:val="Normal"/>
        <w:jc w:val="both"/>
        <w:rPr>
          <w:sz w:val="24"/>
          <w:szCs w:val="24"/>
        </w:rPr>
      </w:pPr>
      <w:r>
        <w:rPr>
          <w:sz w:val="24"/>
          <w:szCs w:val="24"/>
        </w:rPr>
        <w:t>Hay unas propuestas de pauta, propuesta de difusión de pautas, cambios de pautas, que también lo trae el PAN; transmisión anticipada de pautas, suspensión de transmisión y el régimen transitorio. ----------------------------------------------------------</w:t>
      </w:r>
    </w:p>
    <w:p>
      <w:pPr>
        <w:pStyle w:val="Normal"/>
        <w:jc w:val="both"/>
        <w:rPr>
          <w:sz w:val="24"/>
          <w:szCs w:val="24"/>
        </w:rPr>
      </w:pPr>
      <w:r>
        <w:rPr>
          <w:sz w:val="24"/>
          <w:szCs w:val="24"/>
        </w:rPr>
        <w:t>También por parte del PT: derechos y obligaciones de los partidos; obligaciones de concesionarios; cierre de transmisiones para aquellos que no transmiten 24 horas; lineamientos de noticieros. Y, Arturo Sánchez, interpretar el reparto y el número de spots que tiene que ver con los mensajes de 20 segundos, 30 segundos, etcétera. ----------------------------------------------------------------------------------</w:t>
      </w:r>
    </w:p>
    <w:p>
      <w:pPr>
        <w:pStyle w:val="Normal"/>
        <w:jc w:val="both"/>
        <w:rPr>
          <w:sz w:val="24"/>
          <w:szCs w:val="24"/>
        </w:rPr>
      </w:pPr>
      <w:r>
        <w:rPr>
          <w:b/>
          <w:sz w:val="24"/>
          <w:szCs w:val="24"/>
        </w:rPr>
        <w:t xml:space="preserve">El C. Secretario Técnico, Maestro Fernando Agíss Bitar: </w:t>
      </w:r>
      <w:r>
        <w:rPr>
          <w:sz w:val="24"/>
          <w:szCs w:val="24"/>
        </w:rPr>
        <w:t>No, yo tengo registrados exactamente los mismos. -----------------------------------------------------------</w:t>
      </w:r>
    </w:p>
    <w:p>
      <w:pPr>
        <w:pStyle w:val="Normal"/>
        <w:jc w:val="both"/>
        <w:rPr>
          <w:sz w:val="24"/>
          <w:szCs w:val="24"/>
        </w:rPr>
      </w:pPr>
      <w:r>
        <w:rPr>
          <w:b/>
          <w:sz w:val="24"/>
          <w:szCs w:val="24"/>
        </w:rPr>
        <w:t xml:space="preserve">El C. Presidente, Licenciado Marco Antonio Gómez Alcántar: </w:t>
      </w:r>
      <w:r>
        <w:rPr>
          <w:sz w:val="24"/>
          <w:szCs w:val="24"/>
        </w:rPr>
        <w:t>Bien, ¿están de acuerdo que empecemos por el principio?  Consejero Arturo Sánchez. ----------------</w:t>
      </w:r>
    </w:p>
    <w:p>
      <w:pPr>
        <w:pStyle w:val="Normal"/>
        <w:jc w:val="both"/>
        <w:rPr>
          <w:sz w:val="24"/>
          <w:szCs w:val="24"/>
        </w:rPr>
      </w:pPr>
      <w:r>
        <w:rPr>
          <w:b/>
          <w:sz w:val="24"/>
          <w:szCs w:val="24"/>
        </w:rPr>
        <w:t xml:space="preserve">El C. Consejero Electoral, Maestro Arturo Sánchez Gutiérrez: </w:t>
      </w:r>
      <w:r>
        <w:rPr>
          <w:sz w:val="24"/>
          <w:szCs w:val="24"/>
        </w:rPr>
        <w:t>No sé si de esta revisión, el Secretario Técnico nos podría ayudar en su conocimiento de los avances en caso de que alguno de estos temas, en efecto, ya están considerados y resueltos. Por ejemplo, se me ocurre, si quitamos temas de contenido, reglamentar el 41 Constitucional y aparece que debe haber salido automáticamente. ------------------------------------------------------------------------------------</w:t>
      </w:r>
    </w:p>
    <w:p>
      <w:pPr>
        <w:pStyle w:val="Normal"/>
        <w:jc w:val="both"/>
        <w:rPr>
          <w:sz w:val="24"/>
          <w:szCs w:val="24"/>
        </w:rPr>
      </w:pPr>
      <w:r>
        <w:rPr>
          <w:b/>
          <w:sz w:val="24"/>
          <w:szCs w:val="24"/>
        </w:rPr>
        <w:t xml:space="preserve">El C. Presidente, Licenciado Marco Antonio Gómez Alcántar: </w:t>
      </w:r>
      <w:r>
        <w:rPr>
          <w:sz w:val="24"/>
          <w:szCs w:val="24"/>
        </w:rPr>
        <w:t>Es cierto, pero lo que quisiera es, también, para no adivinar que es precisamente el tema, que lo expongan e inmediatamente después sea el Secretario Técnico de esta Comisión el que diga cómo van los avances, si están considerados o no y, eventualmente, habría la discusión de lo que venga. Entonces, si están de acuerdo con esta mecánica, le doy la palabra al representante del Partido Verd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ues espero que esta dinámica no desespere mucho aquí a los maestros de este Reglamento. Para mí, solamente serían dos comentarios: Dentro de las atribuciones que tienen las Juntas Locales Ejecutivas y las Juntas Distritales, en las dos, entra el monitorear. Ellos van a realizar el monitoreo y con base en lo que ellos nos entreguen -al Instituto Federal Electoral- vamos a depender de hacer todo lo que de ahí se tenga que desprender, ya sean observaciones por parte de los partidos o por el Instituto, porque en el c), Artículo sexto, en ese inciso dice: “Coadyuvar con el Comité dentro de su ámbito de competencia en el monitoreo de los programas en radio y televisión que difundan noticias”. -------------------------------------------------------------------------------------------------</w:t>
      </w:r>
    </w:p>
    <w:p>
      <w:pPr>
        <w:pStyle w:val="Normal"/>
        <w:jc w:val="both"/>
        <w:rPr>
          <w:sz w:val="24"/>
          <w:szCs w:val="24"/>
        </w:rPr>
      </w:pPr>
      <w:r>
        <w:rPr>
          <w:sz w:val="24"/>
          <w:szCs w:val="24"/>
        </w:rPr>
        <w:t>Y nos vamos también a las atribuciones y juntas distritales, y dice: “Coadyuvar con la Junta Local Ejecutiva en el monitoreo de los programas en radio y televisión que difundan noticias”. No me queda claro a quién le vamos a etiquetar; ustedes nos tienen que dar el monitoreo. Entiendo, y es una cuestión que estaba hablando con algunos compañeros de los partidos políticos, que este Reglamento va a estar difícil y debería, desde su origen, llevar un transitorio en el que, hasta que no nos den el dinero por parte de Hacienda, va a quedar. Porque estamos reglamentando algo que entiendo tiene que estar plasmado, y que bueno, y es un gran avance desde mi punto de vista está muy bien hecho. Sin embargo, el no etiquetar quién va a monitorear o de quién va depender esa obligación, me cuesta trabajo, y lo que no quiero es que se “avienten la bolita” porque no coadyuvaron al monitoreo. -</w:t>
      </w:r>
    </w:p>
    <w:p>
      <w:pPr>
        <w:pStyle w:val="Normal"/>
        <w:jc w:val="both"/>
        <w:rPr>
          <w:sz w:val="24"/>
          <w:szCs w:val="24"/>
        </w:rPr>
      </w:pPr>
      <w:r>
        <w:rPr>
          <w:b/>
          <w:sz w:val="24"/>
          <w:szCs w:val="24"/>
        </w:rPr>
        <w:t xml:space="preserve">El C. Presidente, Licenciado Marco Antonio Gómez Alcántar: </w:t>
      </w:r>
      <w:r>
        <w:rPr>
          <w:sz w:val="24"/>
          <w:szCs w:val="24"/>
        </w:rPr>
        <w:t xml:space="preserve">A ver, Secretario Técnico. -------------------------------------------------------------------------------------------------- </w:t>
      </w:r>
    </w:p>
    <w:p>
      <w:pPr>
        <w:pStyle w:val="Normal"/>
        <w:jc w:val="both"/>
        <w:rPr>
          <w:sz w:val="24"/>
          <w:szCs w:val="24"/>
        </w:rPr>
      </w:pPr>
      <w:r>
        <w:rPr>
          <w:b/>
          <w:sz w:val="24"/>
          <w:szCs w:val="24"/>
        </w:rPr>
        <w:t xml:space="preserve">El C. Secretario Técnico, Maestro Fernando Agíss Bitar: </w:t>
      </w:r>
      <w:r>
        <w:rPr>
          <w:sz w:val="24"/>
          <w:szCs w:val="24"/>
        </w:rPr>
        <w:t>Esas dos fracciones ya fueron eliminadas, y fueron eliminadas en función de que si bien el COFIPE mandata realizar un monitoreo de contenidos, éste no va a ser el instrumento que defina los alcances de ese monitoreo y los criterios de monitoreo, será el Consejo General. Entonces, incluye, dentro de las atribuciones del Consejo General, establecer los criterios y los alcances del monitoreo de contenidos. --------------------</w:t>
      </w:r>
    </w:p>
    <w:p>
      <w:pPr>
        <w:pStyle w:val="Normal"/>
        <w:jc w:val="both"/>
        <w:rPr>
          <w:sz w:val="24"/>
          <w:szCs w:val="24"/>
        </w:rPr>
      </w:pPr>
      <w:r>
        <w:rPr>
          <w:sz w:val="24"/>
          <w:szCs w:val="24"/>
        </w:rPr>
        <w:t>Ahora bien, lo que se tiene planeado es que haya centros de verificación y monitoreo. Esto no lo menciona el proyecto de la Junta General Ejecutiva, pero sí se menciona el tema de la ampliación presupuestal. En estos centros de verificación y monitoreo se harían las grabaciones completas de transmisiones que incluyen los programas de contenido noticioso. Entonces, el Instituto tendría a su alcance las grabaciones que serían de los centros de verificación y monitoreo, pero no necesariamente en las juntas, en los términos de lo que se leyó, se haría el monitoreo de contenidos. ------------------------------------------------------------------------</w:t>
      </w:r>
    </w:p>
    <w:p>
      <w:pPr>
        <w:pStyle w:val="Normal"/>
        <w:jc w:val="both"/>
        <w:rPr>
          <w:sz w:val="24"/>
          <w:szCs w:val="24"/>
        </w:rPr>
      </w:pPr>
      <w:r>
        <w:rPr>
          <w:b/>
          <w:sz w:val="24"/>
          <w:szCs w:val="24"/>
        </w:rPr>
        <w:t xml:space="preserve">El C. Presidente, Licenciado Marco Antonio Gómez Alcántar: </w:t>
      </w:r>
      <w:r>
        <w:rPr>
          <w:sz w:val="24"/>
          <w:szCs w:val="24"/>
        </w:rPr>
        <w:t>A fin de cuentas va a ser el Consejo General el que determine los cómos, de cómo se va a llevar a cabo el monitoreo. A ver, el representante del Partido de la Revolución Democrática.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En qué parte entonces se regula esta parte de centros de verificación y monitoreo; tendría que estar en el reglamento necesariamente y, de todas maneras, dentro de las atribuciones de las juntas, sí está el de ser vínculo con las autoridades locales. Ahí sí tenemos que dinamizar su relación por el asunto, incluso, de entrega de materiales. Diría yo, hacerlo más expedito, que es la queja que recibimos de la elección de Nayarit. La evaluación es que tenemos que agilizar los procedimientos. Entonces, las juntas sí juegan un papel muy importante porque tienen atribución en esto y también en la relación con los concesionarios que también la ley lo dispone. Esas dos atribuciones tienen que ser muy explícitas. Y, la parte de la notificación tendría que ver, si va a centros de verificación y monitoreo distintos a los de las juntas, y ver, ¿qué pasa con el asunto de las notificaciones? ¿Va a las juntas directamente? ¿A alguna parte de la Junta? --------------------------------------------------------------------------------------------------- </w:t>
      </w:r>
    </w:p>
    <w:p>
      <w:pPr>
        <w:pStyle w:val="Normal"/>
        <w:jc w:val="both"/>
        <w:rPr>
          <w:sz w:val="24"/>
          <w:szCs w:val="24"/>
        </w:rPr>
      </w:pPr>
      <w:r>
        <w:rPr>
          <w:b/>
          <w:sz w:val="24"/>
          <w:szCs w:val="24"/>
        </w:rPr>
        <w:t>El C. Secretario Técnico, Maestro Fernando Agíss Bitar:</w:t>
      </w:r>
      <w:r>
        <w:rPr>
          <w:sz w:val="24"/>
          <w:szCs w:val="24"/>
        </w:rPr>
        <w:t xml:space="preserve"> Lo que se está mencionando respecto de las notificaciones y la relación con las autoridades locales se mantiene. Los centros de verificación y monitoreo son simples cuartos donde se hacen las grabaciones y se llevan a cabo las verificaciones de transmisiones, las verificaciones de que no haya spots prohibidos por ley. Estas se graban totalmente incluyendo los noticieros. -------------------------------------------------- </w:t>
      </w:r>
    </w:p>
    <w:p>
      <w:pPr>
        <w:pStyle w:val="Normal"/>
        <w:jc w:val="both"/>
        <w:rPr>
          <w:sz w:val="24"/>
          <w:szCs w:val="24"/>
        </w:rPr>
      </w:pPr>
      <w:r>
        <w:rPr>
          <w:sz w:val="24"/>
          <w:szCs w:val="24"/>
        </w:rPr>
        <w:t xml:space="preserve">Los centros de verificación y monitoreo, como menciona el Representante del Partido Verde Ecologista, tienen una consideración programática en función del presupuesto que le sea asignado al Instituto. Por lo tanto, hasta el momento, la Junta General Ejecutiva no hará pronunciamiento en el reglamento de cuántos va a haber ni mucho menos, porque eso dependerá de licitación programática presupuestal. ------------------------------------------------------------------------------------------- </w:t>
      </w:r>
    </w:p>
    <w:p>
      <w:pPr>
        <w:pStyle w:val="Normal"/>
        <w:jc w:val="both"/>
        <w:rPr>
          <w:sz w:val="24"/>
          <w:szCs w:val="24"/>
        </w:rPr>
      </w:pPr>
      <w:r>
        <w:rPr>
          <w:sz w:val="24"/>
          <w:szCs w:val="24"/>
        </w:rPr>
        <w:t>Entonces, me parece que sería un instrumento distinto a partir de conocer la suficiencia presupuestal con la que contará el Instituto para atender este tema y de acuerdo con los mecanismos de licitación y las consideraciones que hagan los consejeros en el proyecto. Entonces, el reglamento no contiene esos elementos. --</w:t>
      </w:r>
    </w:p>
    <w:p>
      <w:pPr>
        <w:pStyle w:val="Normal"/>
        <w:jc w:val="both"/>
        <w:rPr>
          <w:sz w:val="24"/>
          <w:szCs w:val="24"/>
        </w:rPr>
      </w:pPr>
      <w:r>
        <w:rPr>
          <w:b/>
          <w:sz w:val="24"/>
          <w:szCs w:val="24"/>
        </w:rPr>
        <w:t xml:space="preserve">El C. Presidente, Licenciado Marco Antonio Gómez Alcántar: </w:t>
      </w:r>
      <w:r>
        <w:rPr>
          <w:sz w:val="24"/>
          <w:szCs w:val="24"/>
        </w:rPr>
        <w:t>Pero lo va a determinar a fin de cuentas el Consejo General. Es posible poner, para atender la preocupación del representrante del PRD, un artículo que diga que el Consejo General va a emitir un acuerdo donde venga lo que tenga que venir de ese tema. -</w:t>
      </w:r>
    </w:p>
    <w:p>
      <w:pPr>
        <w:pStyle w:val="Normal"/>
        <w:jc w:val="both"/>
        <w:rPr>
          <w:sz w:val="24"/>
          <w:szCs w:val="24"/>
        </w:rPr>
      </w:pPr>
      <w:r>
        <w:rPr>
          <w:b/>
          <w:sz w:val="24"/>
          <w:szCs w:val="24"/>
        </w:rPr>
        <w:t xml:space="preserve">El C. Secretario Técnico, Maestro Fernando Agíss Bitar: </w:t>
      </w:r>
      <w:r>
        <w:rPr>
          <w:sz w:val="24"/>
          <w:szCs w:val="24"/>
        </w:rPr>
        <w:t>Ya está dentro de las atribuciones del Consejo General. ----------------------------------------------------------------</w:t>
      </w:r>
    </w:p>
    <w:p>
      <w:pPr>
        <w:pStyle w:val="Normal"/>
        <w:jc w:val="both"/>
        <w:rPr>
          <w:sz w:val="24"/>
          <w:szCs w:val="24"/>
        </w:rPr>
      </w:pPr>
      <w:r>
        <w:rPr>
          <w:b/>
          <w:sz w:val="24"/>
          <w:szCs w:val="24"/>
        </w:rPr>
        <w:t xml:space="preserve">El C. Presidente, Licenciado Marco Antonio Gómez Alcántar: </w:t>
      </w:r>
      <w:r>
        <w:rPr>
          <w:sz w:val="24"/>
          <w:szCs w:val="24"/>
        </w:rPr>
        <w:t xml:space="preserve">Entiendo que con eso se subsana esta duda.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gracias. ----------------------------------------------------</w:t>
      </w:r>
    </w:p>
    <w:p>
      <w:pPr>
        <w:pStyle w:val="Normal"/>
        <w:jc w:val="both"/>
        <w:rPr>
          <w:b/>
          <w:b/>
          <w:sz w:val="24"/>
          <w:szCs w:val="24"/>
        </w:rPr>
      </w:pPr>
      <w:r>
        <w:rPr>
          <w:b/>
          <w:sz w:val="24"/>
          <w:szCs w:val="24"/>
        </w:rPr>
        <w:t>El C. Presidente, Licenciado Marco Antonio Gómez Alcántar:</w:t>
      </w:r>
      <w:r>
        <w:rPr>
          <w:sz w:val="24"/>
          <w:szCs w:val="24"/>
        </w:rPr>
        <w:t xml:space="preserve"> Alcances genéricos. Alternativa.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Yo tengo una preocupación, y creo que está bien dicho como lo ha dicho el representante del PAN, y retomó la extraordinaria exposición que hizo el Licenciado Ricardo Becerra (refiriéndose al Coordinador de Asesores de la Secretaría Ejecutiva) sobre la ley. En efecto, la ley electoral tiene nuevo sujetos implicados, ya no solamente son los que tienen derecho a votar y los que tienen derecho a ser votados, sino ahora ya están involucrados los medios y las entidades gubernamentales. Y, para efectos de ordenar cómo se vinculan esas instancias, da la impresión de que el 41 constitucional dice, bueno, sólo se trabajará sobre los tiempos que están destinados al Estado, todas las disposiciones que tengan que ver con ese involucramiento, digamos, de los concesionarios o de los nuevos obligados respecto a la ley, pero, la verdad, es que no es cierto. --------------------------------------</w:t>
      </w:r>
    </w:p>
    <w:p>
      <w:pPr>
        <w:pStyle w:val="Normal"/>
        <w:jc w:val="both"/>
        <w:rPr>
          <w:sz w:val="24"/>
          <w:szCs w:val="24"/>
        </w:rPr>
      </w:pPr>
      <w:r>
        <w:rPr>
          <w:sz w:val="24"/>
          <w:szCs w:val="24"/>
        </w:rPr>
        <w:t>O sea, en los términos en los que está puesto el Reglamento, hay una serie de disposiciones que involucran a las concesionarias por encima de los tiempos del Estado que están aquí reflejados o que están aquí mencionados en el 41. -----------</w:t>
      </w:r>
    </w:p>
    <w:p>
      <w:pPr>
        <w:pStyle w:val="Normal"/>
        <w:jc w:val="both"/>
        <w:rPr>
          <w:sz w:val="24"/>
          <w:szCs w:val="24"/>
        </w:rPr>
      </w:pPr>
      <w:r>
        <w:rPr>
          <w:sz w:val="24"/>
          <w:szCs w:val="24"/>
        </w:rPr>
        <w:t>Entonces, como ésta no es la ley sustantiva, y mucho menos el Reglamento sustantivo, sino falta legislación para efectos prácticos en la Ley de Radio y Televisión y en la Ley de Telecomunicaciones. Y, para efectos prácticos, la reglamentación que tiene que hacerse sobre el 41, entonces me da la impresión de que el Reglamento en muchos momentos excede o tiene, digamos, se pasa de lo que debería ser nuestra responsabilidad exclusiva que, según mi modesta interpretación, tendrían que ver con sólo regular lo que tiene que ver con el uso de los tiempos del Estado, y no todos, sino nada más lo que corresponde, que es el 85 por ciento dado a cuestiones que tienen que ver con la materia electoral. --------</w:t>
      </w:r>
    </w:p>
    <w:p>
      <w:pPr>
        <w:pStyle w:val="Normal"/>
        <w:jc w:val="both"/>
        <w:rPr>
          <w:sz w:val="24"/>
          <w:szCs w:val="24"/>
        </w:rPr>
      </w:pPr>
      <w:r>
        <w:rPr>
          <w:sz w:val="24"/>
          <w:szCs w:val="24"/>
        </w:rPr>
        <w:t>Entonces, señor Presidente, la verdad es que no sé bien cómo expresar esto. Pero, por ejemplo, cuando en el inciso i), párrafo primero del Artículo 9, dice: “Propone que entre las obligaciones de los concesionarios y permisionarios esté la de reponer inmediatamente o en cuanto les sea posible los promocionales o programas que les hayan sido enviados”, en efecto, estamos afectando desde cierta perspectiva los tiempos de transmisión, a lo mejor por razones que son ajenas al propio concesionario, pero ya estamos metidos en tiempos y momentos que no tienen que ver con los tiempos del Estado. Termino con esto, porque evidentemente no me quiero extender, señor Presidente. ---------------------------------</w:t>
      </w:r>
    </w:p>
    <w:p>
      <w:pPr>
        <w:pStyle w:val="Normal"/>
        <w:jc w:val="both"/>
        <w:rPr>
          <w:sz w:val="24"/>
          <w:szCs w:val="24"/>
        </w:rPr>
      </w:pPr>
      <w:r>
        <w:rPr>
          <w:sz w:val="24"/>
          <w:szCs w:val="24"/>
        </w:rPr>
        <w:t xml:space="preserve">O, por ejemplo, cuando se dice en el Artículo 6, párrafo tercero, inciso i), que establece que: “El Comité de Radio y Televisión tiene la atribución de emitir criterios de interpretación en el orden administrativo del Artículo 41 Constitucional, código y reglamento, mismos que tendrán carácter obligatorio para los sujetos mencionados en el Artículo 1º, párrafo segundo del presente ordenamiento”; empiezo a temblar, porque un reglamento que se da a sí mismo la facultad para interpretar la ley superior o las dos, o sea, las dos leyes superiores y a sí mismo.  Creo que hay ahí algún problema. ---------------------------------------------------------------- </w:t>
      </w:r>
    </w:p>
    <w:p>
      <w:pPr>
        <w:pStyle w:val="Normal"/>
        <w:jc w:val="both"/>
        <w:rPr>
          <w:sz w:val="24"/>
          <w:szCs w:val="24"/>
        </w:rPr>
      </w:pPr>
      <w:r>
        <w:rPr>
          <w:sz w:val="24"/>
          <w:szCs w:val="24"/>
        </w:rPr>
        <w:t>No quiero ponerlo más que en esos términos, que creo tenemos que ser un poco más precisos y un poco más refinados al decir esto que estamos diciendo, que es: queremos establecer mecanismos para poder salir de los problemas que implica la reglamentación del 41 y las otras que tenemos aquí involucradas. Sí es lo que queremos hacer, si como ya se dijo, que todo lo que tiene que ver con contenidos está afuera, pues entonces, a lo mejor no es necesario poner ese párrafo que está ahí del Artículo 6, párrafo tercero, inciso i). Vaya, eso es para establecer los alcances. -----------------------------------------------------------------------------------------------</w:t>
      </w:r>
    </w:p>
    <w:p>
      <w:pPr>
        <w:pStyle w:val="Normal"/>
        <w:jc w:val="both"/>
        <w:rPr>
          <w:sz w:val="24"/>
          <w:szCs w:val="24"/>
        </w:rPr>
      </w:pPr>
      <w:r>
        <w:rPr>
          <w:b/>
          <w:sz w:val="24"/>
          <w:szCs w:val="24"/>
        </w:rPr>
        <w:t xml:space="preserve">El C. Presidente, Licenciado Marco Antonio Gómez Alcántar: </w:t>
      </w:r>
      <w:r>
        <w:rPr>
          <w:sz w:val="24"/>
          <w:szCs w:val="24"/>
        </w:rPr>
        <w:t>No. Estoy de acuerdo, pero aquí también, por ejemplo, en este inciso i), que dice: “reponer inmediatamente los promocionales o programas”. Nayarit, cuando menos para mí, digo, planteo cuál es el problema, pero entiendo que  a esto se refiere. --------------</w:t>
      </w:r>
    </w:p>
    <w:p>
      <w:pPr>
        <w:pStyle w:val="Normal"/>
        <w:jc w:val="both"/>
        <w:rPr>
          <w:sz w:val="24"/>
          <w:szCs w:val="24"/>
        </w:rPr>
      </w:pPr>
      <w:r>
        <w:rPr>
          <w:sz w:val="24"/>
          <w:szCs w:val="24"/>
        </w:rPr>
        <w:t xml:space="preserve">La lección de Nayarit, por ejemplo, en precampañas, ahí me dejó una cosa clara. Creo que lo importante es asegurarnos que las transmisiones se den, con independencia de que nosotros iniciemos el procedimiento sancionador o no, porque si, efectivamente, se puede volar esto y hacemos referencia al procedimiento sancionador y que en el proceso sancionador eventualmente se determinen las causas del incumplimiento, sean o no sean una agravante. Lo cierto es que eso fue lo que se hizo en precampañas y, hoy por hoy, no tenemos resolución y ya acabaron las campañas. ---------------------------------------------------Entonces, una cosa es, de lo que hablaba el Secretario Técnico, que ya se modificó atendiendo al caso concreto. No quiero centrarme en el caso concreto, es que sí tenemos que encontrar un procedimiento más ágil, que no sea el sancionador, precisamente, para que genere una respuesta inmediata, porque si no se genera un daño irreparable. ---------------------------------------------------------------- </w:t>
      </w:r>
    </w:p>
    <w:p>
      <w:pPr>
        <w:pStyle w:val="Normal"/>
        <w:jc w:val="both"/>
        <w:rPr>
          <w:sz w:val="24"/>
          <w:szCs w:val="24"/>
        </w:rPr>
      </w:pPr>
      <w:r>
        <w:rPr>
          <w:sz w:val="24"/>
          <w:szCs w:val="24"/>
        </w:rPr>
        <w:t xml:space="preserve">Tú no te refieres, efectivamente, a eso, pero esa es la lógica del inciso i), y un poco lo que trato de expresar es la problemática que tenemos, que es una problemática práctica, no una problemática en estricto sentido legal, aunque tenemos que cuidarlo. En el tema del Comité, bueno, el Comité por ley tiene las facultades de determinar y resolver lo que sea que afecte las prerrogativas de los partidos o que tenga que ver con las prerrogativas de los partidos. Esto significa, como lo hemos venido haciendo, que puede emitir criterios que vayan a la par o incluso con el propio Reglamento. ----------------------------------------------------------------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Entonces, si me dejas nada más una última pregunta, a ver si se va a quedar o no, que me preocupa un poco, precisamente en estos términos de alcances o no, que es el 49: “Los partidos políticos deberán contener en sus estatutos procedimientos que garanticen una distribución equitativa del tiempo en radio y televisión entre su militancia”, y no sé cómo vamos a hacer eso. ---------------------------------------------------------------------------</w:t>
      </w:r>
    </w:p>
    <w:p>
      <w:pPr>
        <w:pStyle w:val="NoSpacing"/>
        <w:jc w:val="both"/>
        <w:rPr>
          <w:sz w:val="24"/>
          <w:szCs w:val="24"/>
        </w:rPr>
      </w:pPr>
      <w:r>
        <w:rPr>
          <w:b/>
          <w:sz w:val="24"/>
          <w:szCs w:val="24"/>
        </w:rPr>
        <w:t xml:space="preserve">El C. Presidente, Licenciado Marco Antonio Gómez Alcántar: </w:t>
      </w:r>
      <w:r>
        <w:rPr>
          <w:sz w:val="24"/>
          <w:szCs w:val="24"/>
        </w:rPr>
        <w:t>Bueno, yo diría que ese tema ya se fue, ya está eliminado. Sin embargo, de que se puede, se puede, y el mejor ejemplo que se tiene parece que es el Partido Acción Nacional, que ya lo tiene. -----------------------------------------------------------------------------------------</w:t>
      </w:r>
    </w:p>
    <w:p>
      <w:pPr>
        <w:pStyle w:val="NoSpacing"/>
        <w:jc w:val="both"/>
        <w:rPr>
          <w:sz w:val="24"/>
          <w:szCs w:val="24"/>
        </w:rPr>
      </w:pPr>
      <w:r>
        <w:rPr>
          <w:sz w:val="24"/>
          <w:szCs w:val="24"/>
        </w:rPr>
        <w:t>Y dos: hay que hacernos cargo que quien va a tener eventualmente un problema en este sentido, pues van a ser ustedes, no va a ser virtualmente el IFE, ¿no?, porque la nueva generación de problemas de vida interna que se avecina va a tener que ver con la distribución equitativa de tiempos, y quien va a sufrir esos temas van a ser ustedes, no va a ser el IFE. ¿Se pueden quitar? Sí se pueden quitar, pero este es un tema, creo, que eventualmente se le tiene que poner el dedo en el renglón, porque aquí van a estar los problemas de vida interna.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Nada más yo tenía una duda sobre ese 49: ¿se eliminó?------</w:t>
      </w:r>
    </w:p>
    <w:p>
      <w:pPr>
        <w:pStyle w:val="NoSpacing"/>
        <w:jc w:val="both"/>
        <w:rPr>
          <w:sz w:val="24"/>
          <w:szCs w:val="24"/>
        </w:rPr>
      </w:pPr>
      <w:r>
        <w:rPr>
          <w:b/>
          <w:sz w:val="24"/>
          <w:szCs w:val="24"/>
        </w:rPr>
        <w:t xml:space="preserve">El C. Presidente, Licenciado Marco Antonio Gómez Alcántar: </w:t>
      </w:r>
      <w:r>
        <w:rPr>
          <w:sz w:val="24"/>
          <w:szCs w:val="24"/>
        </w:rPr>
        <w:t xml:space="preserve">¿Se eliminó?----- </w:t>
      </w:r>
    </w:p>
    <w:p>
      <w:pPr>
        <w:pStyle w:val="NoSpacing"/>
        <w:jc w:val="both"/>
        <w:rPr>
          <w:sz w:val="24"/>
          <w:szCs w:val="24"/>
        </w:rPr>
      </w:pPr>
      <w:r>
        <w:rPr>
          <w:b/>
          <w:sz w:val="24"/>
          <w:szCs w:val="24"/>
        </w:rPr>
        <w:t xml:space="preserve">El C. Secretario Técnico, Maestro Fernando Agíss Bitar: </w:t>
      </w:r>
      <w:r>
        <w:rPr>
          <w:sz w:val="24"/>
          <w:szCs w:val="24"/>
        </w:rPr>
        <w:t>Sí se eliminó.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Es que yo lo que propondría sería nada más sustituir el sustantivo “Estatutos” por “Normas Internas”. ------------------------------------------------- </w:t>
      </w:r>
    </w:p>
    <w:p>
      <w:pPr>
        <w:pStyle w:val="NoSpacing"/>
        <w:jc w:val="both"/>
        <w:rPr>
          <w:sz w:val="24"/>
          <w:szCs w:val="24"/>
        </w:rPr>
      </w:pPr>
      <w:r>
        <w:rPr>
          <w:b/>
          <w:sz w:val="24"/>
          <w:szCs w:val="24"/>
        </w:rPr>
        <w:t xml:space="preserve">El C. Presidente, Licenciado Marco Antonio Gómez Alcántar: </w:t>
      </w:r>
      <w:r>
        <w:rPr>
          <w:sz w:val="24"/>
          <w:szCs w:val="24"/>
        </w:rPr>
        <w:t>Es el 49, párrafo uno. -------------------------------------------------------------------------------------------------------</w:t>
      </w:r>
    </w:p>
    <w:p>
      <w:pPr>
        <w:pStyle w:val="NoSpacing"/>
        <w:jc w:val="both"/>
        <w:rPr>
          <w:sz w:val="24"/>
          <w:szCs w:val="24"/>
        </w:rPr>
      </w:pPr>
      <w:r>
        <w:rPr>
          <w:b/>
          <w:sz w:val="24"/>
          <w:szCs w:val="24"/>
        </w:rPr>
        <w:t xml:space="preserve">El C. Presidente, Licenciado Marco Antonio Gómez Alcántar: </w:t>
      </w:r>
      <w:r>
        <w:rPr>
          <w:sz w:val="24"/>
          <w:szCs w:val="24"/>
        </w:rPr>
        <w:t xml:space="preserve">Sigue Alternativa con Reglamento. ---------------------------------------------------------------------------------------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No, bueno, creo que ya eso está resuelto. Y respecto, sobre todo al 41, que era lo que me preocupaba. ---------------</w:t>
      </w:r>
    </w:p>
    <w:p>
      <w:pPr>
        <w:pStyle w:val="NoSpacing"/>
        <w:jc w:val="both"/>
        <w:rPr>
          <w:sz w:val="24"/>
          <w:szCs w:val="24"/>
        </w:rPr>
      </w:pPr>
      <w:r>
        <w:rPr>
          <w:sz w:val="24"/>
          <w:szCs w:val="24"/>
        </w:rPr>
        <w:t>Pero entonces, lo último que sí me gustaría plantear como duda es: tengo la impresión, por la lectura general, que hay muchas definiciones de pautas. El 41 dice que la tele se podrá usar de las 6:00 a las 12:00 de la noche. Luego, en este Comité se ha decidido dividir en tres franjas el pautado y hay varias referencias a eso. Pero luego, hay definiciones sobre que todos los anuncios, todos los spots, solo podrán ser de 30 segundos, y empieza una especie como de confusión de cuándo tocan los pautados, de qué tiempo deben ser, lo que implica también la pregunta que acaba de hacer el Consejero Sánchez. Entonces, ¿cómo dividimos el 70-30 si son de 20 segundos en vez de 30?, etcétera. ----------------------------------</w:t>
      </w:r>
    </w:p>
    <w:p>
      <w:pPr>
        <w:pStyle w:val="NoSpacing"/>
        <w:jc w:val="both"/>
        <w:rPr>
          <w:sz w:val="24"/>
          <w:szCs w:val="24"/>
        </w:rPr>
      </w:pPr>
      <w:r>
        <w:rPr>
          <w:sz w:val="24"/>
          <w:szCs w:val="24"/>
        </w:rPr>
        <w:t>Entonces, no es para que me lo resuelvan ahorita. Nada más quería hacer el señalamiento de que ahí veo un problema de orden y de acomodo. Entonces, para hacer consistentes nada más todos los Artículos cada vez que nos refiéramos a pautado y a franjas de pautado para que al final quede una cosa organizada. -----</w:t>
      </w:r>
    </w:p>
    <w:p>
      <w:pPr>
        <w:pStyle w:val="NoSpacing"/>
        <w:jc w:val="both"/>
        <w:rPr>
          <w:sz w:val="24"/>
          <w:szCs w:val="24"/>
        </w:rPr>
      </w:pPr>
      <w:r>
        <w:rPr>
          <w:b/>
          <w:sz w:val="24"/>
          <w:szCs w:val="24"/>
        </w:rPr>
        <w:t xml:space="preserve">El C. Presidente, Licenciado Marco Antonio Gómez Alcántar: </w:t>
      </w:r>
      <w:r>
        <w:rPr>
          <w:sz w:val="24"/>
          <w:szCs w:val="24"/>
        </w:rPr>
        <w:t>Está claro. Tomamos nota y después, a ver si podemos tocar base con Miguel, para ver si se resuelve la duda, para ver después esto y lo platicamos, porque vale la pena. A todos nos conviene que se aclare ese tema.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Es sobre ese tema también. Se había acordado aquí, a propuesta de nuestro compañero de Acción Nacional, el eliminar una hora de arriba y una hora de abajo, adelantarla. ¿Eso se va a seguir respetando? ¿O queda nada más como acuerdo dentro del Comité? ¿Lo podemos ya plasmar desde este Reglamento? No se acuerdan que se manejaba de 6:00 a 24:00, y dijo: “Oye, ¿por qué no le bajamos una hora, nada más para ver cómo quedaría el Reglamento?”. ------------------------------------------------------------------------------------------</w:t>
      </w:r>
    </w:p>
    <w:p>
      <w:pPr>
        <w:pStyle w:val="NoSpacing"/>
        <w:jc w:val="both"/>
        <w:rPr>
          <w:sz w:val="24"/>
          <w:szCs w:val="24"/>
        </w:rPr>
      </w:pPr>
      <w:r>
        <w:rPr>
          <w:b/>
          <w:sz w:val="24"/>
          <w:szCs w:val="24"/>
        </w:rPr>
        <w:t xml:space="preserve">El C. Presidente, Licenciado Marco Antonio Gómez Alcántar: </w:t>
      </w:r>
      <w:r>
        <w:rPr>
          <w:sz w:val="24"/>
          <w:szCs w:val="24"/>
        </w:rPr>
        <w:t>A ver, Secretario Técnico, ¿te acuerdas de este tema que tiene que ver con las pautas? ¿Hay algún otro tema que tenga que ver con las pautas? Ah, bueno, mejor luego lo vemos porque son dudas de propuestas de pautas.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Pero entramos a ese tema de pautas o todavía no? ----------- </w:t>
      </w:r>
    </w:p>
    <w:p>
      <w:pPr>
        <w:pStyle w:val="NoSpacing"/>
        <w:jc w:val="both"/>
        <w:rPr>
          <w:sz w:val="24"/>
          <w:szCs w:val="24"/>
        </w:rPr>
      </w:pPr>
      <w:r>
        <w:rPr>
          <w:b/>
          <w:sz w:val="24"/>
          <w:szCs w:val="24"/>
        </w:rPr>
        <w:t xml:space="preserve">El C. Presidente, Licenciado Marco Antonio Gómez Alcántar: </w:t>
      </w:r>
      <w:r>
        <w:rPr>
          <w:sz w:val="24"/>
          <w:szCs w:val="24"/>
        </w:rPr>
        <w:t>No sé cómo la vean. Si quieren, podemos entrar al tema de pautas y vamos cerrando temas para no abrirlos. Yo preferiría que si ya estamos tocando el tema de pautas, pues ya vamos a resolver todas las dudas de pautas que parece que el Partido Acción Nacional las tiene. ------------------------------------------------------------------------------------</w:t>
      </w:r>
    </w:p>
    <w:p>
      <w:pPr>
        <w:pStyle w:val="NoSpacing"/>
        <w:jc w:val="both"/>
        <w:rPr>
          <w:sz w:val="24"/>
          <w:szCs w:val="24"/>
        </w:rPr>
      </w:pPr>
      <w:r>
        <w:rPr>
          <w:b/>
          <w:sz w:val="24"/>
          <w:szCs w:val="24"/>
        </w:rPr>
        <w:t xml:space="preserve">El C. Presidente, Licenciado Marco Antonio Gómez Alcántar: </w:t>
      </w:r>
      <w:r>
        <w:rPr>
          <w:sz w:val="24"/>
          <w:szCs w:val="24"/>
        </w:rPr>
        <w:t xml:space="preserve">A ver, ¿por qué no contestamos primero este tema? A ver Secretario Técnico. --------------------------- </w:t>
      </w:r>
    </w:p>
    <w:p>
      <w:pPr>
        <w:pStyle w:val="NoSpacing"/>
        <w:jc w:val="both"/>
        <w:rPr>
          <w:sz w:val="24"/>
          <w:szCs w:val="24"/>
        </w:rPr>
      </w:pPr>
      <w:r>
        <w:rPr>
          <w:b/>
          <w:sz w:val="24"/>
          <w:szCs w:val="24"/>
        </w:rPr>
        <w:t xml:space="preserve">El C. Secretario Técnico, Maestro Fernando Agíss Bitar: </w:t>
      </w:r>
      <w:r>
        <w:rPr>
          <w:sz w:val="24"/>
          <w:szCs w:val="24"/>
        </w:rPr>
        <w:t>En el tema de pautas sobre horarios, se prevé lo siguiente: en televisión, en procesos no electorales, hay margen de 25 más 25 menos, con excepción de las 6:00 de la mañana a las 24:00 horas, donde los mensajes tienen que estar dentro de los tiempos de transmisión. O sea, no pueden pasar un mensaje al cuarto para las seis de la mañana.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Es que el acuerdo que se hizo aquí, a petición de Acción Nacional, fue eliminar la hora entera.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La primera y la última hora, pero para que quedara la pauta completa, para que pudiéramos distribuir entre seis franjas horarias. -------------------</w:t>
      </w:r>
    </w:p>
    <w:p>
      <w:pPr>
        <w:pStyle w:val="NoSpacing"/>
        <w:jc w:val="both"/>
        <w:rPr>
          <w:sz w:val="24"/>
          <w:szCs w:val="24"/>
        </w:rPr>
      </w:pPr>
      <w:r>
        <w:rPr>
          <w:b/>
          <w:sz w:val="24"/>
          <w:szCs w:val="24"/>
        </w:rPr>
        <w:t xml:space="preserve">El C. Consejero Electoral, Maestro Arturo Sánchez Gutiérrez: </w:t>
      </w:r>
      <w:r>
        <w:rPr>
          <w:sz w:val="24"/>
          <w:szCs w:val="24"/>
        </w:rPr>
        <w:t xml:space="preserve">Es que, nada más para meter un poquito de orden: creo que estamos hablando de tres temas al mismo tiempo. Entonces, nada más para fijar. Una cosa es todo lo que tiene que ver con las pautas, formas de elaboración, formas de aprobación, distribución, difusión y demás que se han mencionado sobre las pautas. Y otra que va consustancial a las pautas, los horarios en los cuales las pautas se pueden mover. </w:t>
      </w:r>
    </w:p>
    <w:p>
      <w:pPr>
        <w:pStyle w:val="Normal"/>
        <w:jc w:val="both"/>
        <w:rPr>
          <w:sz w:val="24"/>
          <w:szCs w:val="24"/>
        </w:rPr>
      </w:pPr>
      <w:r>
        <w:rPr>
          <w:sz w:val="24"/>
          <w:szCs w:val="24"/>
        </w:rPr>
        <w:t>Entonces, creo que ahora estamos más bien en este último tema. En qué horarios pautaremos. Entonces, en los horarios que se pueden pautar, hay primero, lo que ya hicimos: pautar de seis de la mañana a doce de la noche en tres franjas horarias. Había una propuesta que no acatamos, que era quitar la última hora y la primera hora, para tener seis franjas horarias. Seis tramos, un spot en cada tramo. Esos son los dos escenarios. Ahora que estamos reglamentando podemos optar. Sobre eso, ¿quién quiere opinar al respecto? El representante del PRD.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Ese asunto de las pautas tiene que ver desde el 9 inciso i), la ambigüedad de que el concesionario reponga cuando le plazca, creo que es así, cuando tenga oportunidad. En ese tipo de situaciones esas ambigüedades tienen que eliminarse. Aquí tiene que ver también con el asunto de monitoreo, lo que hemos platicado es que haya un sistema de monitoreo de notificación inmediata, al margen de procedimientos de sanción, una notificación inmediata al canal o a la estación, donde le digan: “mira, en 24 horas, en la tarde hay un recorte. Tengo reportado que incumpliste con esta pauta.” ----------------------</w:t>
      </w:r>
    </w:p>
    <w:p>
      <w:pPr>
        <w:pStyle w:val="Normal"/>
        <w:jc w:val="both"/>
        <w:rPr>
          <w:sz w:val="24"/>
          <w:szCs w:val="24"/>
        </w:rPr>
      </w:pPr>
      <w:r>
        <w:rPr>
          <w:sz w:val="24"/>
          <w:szCs w:val="24"/>
        </w:rPr>
        <w:t>Por supuesto que esa notificación, que no es de procedimiento de sanción es, primero, la garantía de que se está vigilando, y la invitación al interesado para que haga la reposición, y tenga un atenuante de responsabilidad en el asunto. Pero no lo podemos dejar de esta manera tan ambigua, esa reposición de pauta tendría que ser inmediata, y habría que establecer un término para esta situación. Con TV Azteca ya se ordenó de alguna reposición que determina el propio Comité. ----------</w:t>
      </w:r>
    </w:p>
    <w:p>
      <w:pPr>
        <w:pStyle w:val="Normal"/>
        <w:jc w:val="both"/>
        <w:rPr>
          <w:sz w:val="24"/>
          <w:szCs w:val="24"/>
        </w:rPr>
      </w:pPr>
      <w:r>
        <w:rPr>
          <w:sz w:val="24"/>
          <w:szCs w:val="24"/>
        </w:rPr>
        <w:t>Entonces, el reglamento tiene que eliminar esas ambigüedades y tendríamos que hablar de reposición tal vez a las 24 horas, o el margen que ustedes pretendan, pero no puede quedar de plazo abierto.  ------------------------------------------------------</w:t>
      </w:r>
    </w:p>
    <w:p>
      <w:pPr>
        <w:pStyle w:val="Normal"/>
        <w:jc w:val="both"/>
        <w:rPr>
          <w:sz w:val="24"/>
          <w:szCs w:val="24"/>
        </w:rPr>
      </w:pPr>
      <w:r>
        <w:rPr>
          <w:sz w:val="24"/>
          <w:szCs w:val="24"/>
        </w:rPr>
        <w:t>Ahora, en el asunto de los horarios de los mensajes, por supuesto que tenemos que eliminar el más y menos 25. ¿Por qué? Porque esa fue una decisión provisional para el primer pautaje. Para el primer pautaje teníamos el alegato del concesionario, de que tenía compromisos comerciales y que le implicaba problemas que nosotros le diéramos un horario de transmisión. Quedó en las consideraciones esa parte y se dijo: bueno, vamos a abrir un margen donde pueda transmitirse el mensaje. La ley obliga a que nosotros señalemos hora de transmisión, no rango de tiempo para transmitir; incluso, que es distinto a la franja, si no que es un horario de tolerancia. Eso tiene que eliminarse en el Reglamento, con un acuerdo temporal y provisional para el primer pautaje, no lo podríamos tener. El asunto de las franjas que también tiene que ver con esto del pautaje. Por supuesto que no estamos de acuerdo. El asunto de las franjas en ninguna parte de la ley tiene sustento. La ley no habla al respecto de esto; también fue una petición de los concesionarios. Y así se sigue tratando el tema general, cuando el tema solamente afecta al rubro de televisión y no a radio. Primera diferencia. Segunda diferencia, es que el Instituto acepta pautar dentro de las franjas en sus tiempos, pero los partidos no aceptamos el pautaje de las franjas, porque no tiene ningún efecto. La ley dice que señalemos el horario en que debe de transmitirse el spot. Entonces, las franjas no tienen ninguna utilidad en ese asunto. También tienen que ser eliminadas, o si es decisión del Instituto pautar dentro de las franjas en televisión, habría que hacer la aclaración, será una decisión de la parte del Instituto, no para los partidos políticos.  --------------------------------------------------------</w:t>
      </w:r>
    </w:p>
    <w:p>
      <w:pPr>
        <w:pStyle w:val="Normal"/>
        <w:jc w:val="both"/>
        <w:rPr>
          <w:sz w:val="24"/>
          <w:szCs w:val="24"/>
        </w:rPr>
      </w:pPr>
      <w:r>
        <w:rPr>
          <w:sz w:val="24"/>
          <w:szCs w:val="24"/>
        </w:rPr>
        <w:t>Eso lleva a confundir; la ley establece que la pauta tendrá que establecer el horario de transmisión. Y si el tema de pautaje a partir de agosto se trata hoy, es precisamente porque nosotros tenemos la necesidad de determinar las pautas con suficiente anticipación y notificárles a los concesionarios que esa es la pauta que nosotros estamos estableciendo en ciertos horarios, precisamente para no afectar compromisos comerciales. Por eso, tendremos que hacerlo con toda oportunidad. Si hoy se aprueba prorrogar la pauta por razón de algún ciclo, es en atención a eso, y también de la certeza -y eso es una atención al concesionario- pero eso se dio en el primer pautaje. No nos confundamos, y no reeditemos la discusión que va más allá de lo que establece la ley. Gracias. ----------------------------------------------</w:t>
      </w:r>
    </w:p>
    <w:p>
      <w:pPr>
        <w:pStyle w:val="Normal"/>
        <w:jc w:val="both"/>
        <w:rPr>
          <w:sz w:val="24"/>
          <w:szCs w:val="24"/>
        </w:rPr>
      </w:pPr>
      <w:r>
        <w:rPr>
          <w:b/>
          <w:bCs/>
          <w:sz w:val="24"/>
          <w:szCs w:val="24"/>
        </w:rPr>
        <w:t xml:space="preserve">El C. Presidente, Licenciado Marco Antonio Gómez Alcántar: </w:t>
      </w:r>
      <w:r>
        <w:rPr>
          <w:sz w:val="24"/>
          <w:szCs w:val="24"/>
        </w:rPr>
        <w:t>El representante del Partido del Trabajo, y después el representante del Partido Verde. ----------------</w:t>
      </w:r>
    </w:p>
    <w:p>
      <w:pPr>
        <w:pStyle w:val="Normal"/>
        <w:jc w:val="both"/>
        <w:rPr>
          <w:sz w:val="24"/>
          <w:szCs w:val="24"/>
        </w:rPr>
      </w:pPr>
      <w:r>
        <w:rPr>
          <w:b/>
          <w:sz w:val="24"/>
          <w:szCs w:val="24"/>
        </w:rPr>
        <w:t xml:space="preserve">El C. representante suplente del Partido del Trabajo, Licenciado Jesús Estrada Ruiz: </w:t>
      </w:r>
      <w:r>
        <w:rPr>
          <w:sz w:val="24"/>
          <w:szCs w:val="24"/>
        </w:rPr>
        <w:t>Estamos de acuerdo en este tema de las franjas. Voy a poner un ejemplo. Más que en el pautado nacional, donde se ve reflejada la inoperancia de estas franjas es en el pautado estatal. Nos han hecho algunos comentarios los compañeros de comunicación del PT en los estados, en donde nos dicen que, aunque para nosotros el noticiero de la noche aquí del Canal de las Estrellas es el de mayor audiencia, para ellos, localmente, el noticiero local es el de mayor audiencia. Entonces, nosotros lo sometemos incluso a franjas,  e incluso en algunos lugares el noticiero más visto es el del mediodía, por ejemplo. ----------------</w:t>
      </w:r>
    </w:p>
    <w:p>
      <w:pPr>
        <w:pStyle w:val="Normal"/>
        <w:jc w:val="both"/>
        <w:rPr>
          <w:sz w:val="24"/>
          <w:szCs w:val="24"/>
        </w:rPr>
      </w:pPr>
      <w:r>
        <w:rPr>
          <w:sz w:val="24"/>
          <w:szCs w:val="24"/>
        </w:rPr>
        <w:t>Entonces, tampoco nosotros vemos mal que se amplíe un ciclo, pero yo creo que en el siguiente deberíamos de ir avanzando en horarios específicos de acuerdo a qué es lo de mayor audiencia no sólo a nivel nacional, sino en los estados, que insisto, seguimos teniendo esta visión centralista de la comunicación, en donde creemos que lo que a nosotros nos conviene es lo que les conviene hacia el interior de la República. Eso es todo. ------------------------------------------------------------</w:t>
      </w:r>
    </w:p>
    <w:p>
      <w:pPr>
        <w:pStyle w:val="Normal"/>
        <w:jc w:val="both"/>
        <w:rPr>
          <w:sz w:val="24"/>
          <w:szCs w:val="24"/>
        </w:rPr>
      </w:pPr>
      <w:r>
        <w:rPr>
          <w:b/>
          <w:sz w:val="24"/>
          <w:szCs w:val="24"/>
        </w:rPr>
        <w:t xml:space="preserve">El C. Presidente, Licenciado Marco Antonio Gómez Alcántar: </w:t>
      </w:r>
      <w:r>
        <w:rPr>
          <w:sz w:val="24"/>
          <w:szCs w:val="24"/>
        </w:rPr>
        <w:t>A ver, nada más quisiera hacer una precisión antes de darle la palabra al representante del Partido Verde. Yo recordaría que el tema de las franjas horarias es un método que utiliza el Instituto para pautar sus tiempos. Los tiempos de los partidos no son pautados por franjas horarias, se pautan por hora establecida. Y de eso hay artículo expreso en el Reglamento y en todos los acuerdos y lo podemos revisar, está clarísimo que se pauta por hora. ------------------------------------------------------------------------------</w:t>
      </w:r>
    </w:p>
    <w:p>
      <w:pPr>
        <w:pStyle w:val="Normal"/>
        <w:jc w:val="both"/>
        <w:rPr>
          <w:sz w:val="24"/>
          <w:szCs w:val="24"/>
        </w:rPr>
      </w:pPr>
      <w:r>
        <w:rPr>
          <w:sz w:val="24"/>
          <w:szCs w:val="24"/>
        </w:rPr>
        <w:t>Quisiera hacer la aclaración, porque creo que estamos discutiendo cosas que no son distintas, ¿y por qué se tiene que pautar por hora el tiempo de los partidos políticos? Porque si no se pauta por hora no hay otra forma de poder garantizar la equidad e igualdad. Eso se ha discutido varias veces aquí en este Comité. Cosa distinta sucede con los tiempos del IFE, que ya el IFE los maneja como se le convenga, y es por ello que se establecen las franjas horarias. Hago la distinción para centrar el debate precisamente en el tema que tiene que ver con la distribución de los tiempos de los partidos. A ver, el representante del Partido Verd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Gracias, Presidente. Creo que llegamos ya a una confusión también aquí dentro del Comité, en el sentido de que íbamos a utilizar el término “franja horaria”, aunque como dice el Presidente,  los spots están distribuidos en un horario específico. Y lo marca el Artículo 55, fracción tercera, del COFIPE, en el tema de las franjas horarias; no como franja horaria, pero sí te habla de los tres horarios, que es de 6:00 a 12:00, de 12:00 a 18:00, y de 18:00 a 24:00 horas. --------------------------------------------------------------------------------------------</w:t>
      </w:r>
    </w:p>
    <w:p>
      <w:pPr>
        <w:pStyle w:val="Normal"/>
        <w:jc w:val="both"/>
        <w:rPr>
          <w:sz w:val="24"/>
          <w:szCs w:val="24"/>
        </w:rPr>
      </w:pPr>
      <w:r>
        <w:rPr>
          <w:sz w:val="24"/>
          <w:szCs w:val="24"/>
        </w:rPr>
        <w:t>Nosotros no estaríamos en contra de dejarlo de 6:00 a 24:00 horas. Si se llega a una votación, el Partido Verde votaría por la posibilidad de 6:00 a 24:00 en las tres franjas horarias que manejan las televisoras, con los horarios que se están manejando y que hemos hecho en los ciclos. -------------------------------------------------</w:t>
      </w:r>
    </w:p>
    <w:p>
      <w:pPr>
        <w:pStyle w:val="Normal"/>
        <w:jc w:val="both"/>
        <w:rPr>
          <w:sz w:val="24"/>
          <w:szCs w:val="24"/>
        </w:rPr>
      </w:pPr>
      <w:r>
        <w:rPr>
          <w:b/>
          <w:sz w:val="24"/>
          <w:szCs w:val="24"/>
        </w:rPr>
        <w:t xml:space="preserve">El C. Presidente, Licenciado Marco Antonio Gómez Alcántar: </w:t>
      </w:r>
      <w:r>
        <w:rPr>
          <w:sz w:val="24"/>
          <w:szCs w:val="24"/>
        </w:rPr>
        <w:t>También hay que hacer una distinción, o sea, el Glosario que se utiliza no muchas veces coincide. Hay personas que les llaman franjas horarias, pero lo que realmente sucede es que son los tres horarios que establece el Artículo 55, párrafo tres, que son tres grandes horarios. Pero, para efectos prácticos, el tema de las franjas no les genera ningún perjuicio a los partidos políticos, porque los tiempos se siguen pautando por hora. Y ya hecha la aclaración, a ver, el representante del PRD, creo que quieres decir alg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liminemos la referencia para los tiempos de los partidos políticos de franjas horarias; hagamos también la distinción que es de televisión y no de radio, porque hasta donde yo recuerdo, el Reglamento no hace una distinción clara al respecto.  -----------------------------------------------------------------</w:t>
      </w:r>
    </w:p>
    <w:p>
      <w:pPr>
        <w:pStyle w:val="Normal"/>
        <w:jc w:val="both"/>
        <w:rPr>
          <w:sz w:val="24"/>
          <w:szCs w:val="24"/>
        </w:rPr>
      </w:pPr>
      <w:r>
        <w:rPr>
          <w:sz w:val="24"/>
          <w:szCs w:val="24"/>
        </w:rPr>
        <w:t>Y por lo que hace al Artículo 55, se refiere a procesos electorales federales. Aquí, de pronto confundimos, porque hay que situarnos, estamos hablando en este Reglamento de todos los tiempos, no solamente de los que hemos tratado, que son fuera de periodos electorales. ---------------------------------------------------------------</w:t>
      </w:r>
    </w:p>
    <w:p>
      <w:pPr>
        <w:pStyle w:val="Normal"/>
        <w:jc w:val="both"/>
        <w:rPr>
          <w:sz w:val="24"/>
          <w:szCs w:val="24"/>
        </w:rPr>
      </w:pPr>
      <w:r>
        <w:rPr>
          <w:sz w:val="24"/>
          <w:szCs w:val="24"/>
        </w:rPr>
        <w:t>El 55 habla de periodos electorales y habla de una distribución porque tenemos mucho más tiempo, y efectivamente ahí sí vamos a cubrir todo el horario, desde las 6:00 de la mañana hasta las 11:00; o sea, ahí no hay ningún problema, porque hay mucho más tiempo en procesos electorales federales, que es de lo que trata el Artículo 55. En ese entendido, que se haga la adecuación de franjas horarias, si se refiere a los tiempos del Instituto, y no hay ningún problema. -------------------------</w:t>
      </w:r>
    </w:p>
    <w:p>
      <w:pPr>
        <w:pStyle w:val="Normal"/>
        <w:jc w:val="both"/>
        <w:rPr>
          <w:sz w:val="24"/>
          <w:szCs w:val="24"/>
        </w:rPr>
      </w:pPr>
      <w:r>
        <w:rPr>
          <w:b/>
          <w:sz w:val="24"/>
          <w:szCs w:val="24"/>
        </w:rPr>
        <w:t xml:space="preserve">El C. Presidente, Licenciado Marco Antonio Gómez Alcántar: </w:t>
      </w:r>
      <w:r>
        <w:rPr>
          <w:sz w:val="24"/>
          <w:szCs w:val="24"/>
        </w:rPr>
        <w:t>A ver, tomamos nota de estos temas, creo que el sentido en buena medida es ese, máxime que insisto, no hay ningún perjuicio. ¿Qué otro tema? Había el tema del artículo 25, pero seguimos hablando de pauta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s pauta, los horarios de transmisión. Nada más sería una observación, dice: “Las transmisiones de mensajes y programas, tanto de partidos políticos como de Instituto y demás autoridades electorales, en cada estación de radio y canal de televisión, se distribuirán…” Nada más nosotros pondríamos la cuestión “proporcionalmente”. --------------------------------------------------</w:t>
      </w:r>
    </w:p>
    <w:p>
      <w:pPr>
        <w:pStyle w:val="Normal"/>
        <w:jc w:val="both"/>
        <w:rPr>
          <w:sz w:val="24"/>
          <w:szCs w:val="24"/>
        </w:rPr>
      </w:pPr>
      <w:r>
        <w:rPr>
          <w:b/>
          <w:sz w:val="24"/>
          <w:szCs w:val="24"/>
        </w:rPr>
        <w:t xml:space="preserve">El C. Secretario Técnico, Maestro Fernando Agíss Bitar: </w:t>
      </w:r>
      <w:r>
        <w:rPr>
          <w:sz w:val="24"/>
          <w:szCs w:val="24"/>
        </w:rPr>
        <w:t>¿Del Artículo 25?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Se distribuirán “proporcionalmente”. Nada más. -</w:t>
      </w:r>
    </w:p>
    <w:p>
      <w:pPr>
        <w:pStyle w:val="Normal"/>
        <w:jc w:val="both"/>
        <w:rPr>
          <w:sz w:val="24"/>
          <w:szCs w:val="24"/>
        </w:rPr>
      </w:pPr>
      <w:r>
        <w:rPr>
          <w:b/>
          <w:sz w:val="24"/>
          <w:szCs w:val="24"/>
        </w:rPr>
        <w:t xml:space="preserve">El C. Presidente, Licenciado Marco Antonio Gómez Alcántar: </w:t>
      </w:r>
      <w:r>
        <w:rPr>
          <w:sz w:val="24"/>
          <w:szCs w:val="24"/>
        </w:rPr>
        <w:t>Pero es que los programas de los partidos políticos no se distribuyen proporcionalmente, se distribuyen por los horarios de mayor audiencia. Claro que no, se distribuyen por los horarios de mayor audiencia de forma equitativa y de forma igualitaria, no de forma proporcional. Esas son las disposiciones que nosotros tenemos que cumplir en la distribución de tiempos de los partidos, que es a lo que se refiere el artículo. Entonces, yo no estaría de acuerdo con que se incluyera ese tema proporcional. --</w:t>
      </w:r>
    </w:p>
    <w:p>
      <w:pPr>
        <w:pStyle w:val="Normal"/>
        <w:jc w:val="both"/>
        <w:rPr>
          <w:sz w:val="24"/>
          <w:szCs w:val="24"/>
        </w:rPr>
      </w:pPr>
      <w:r>
        <w:rPr>
          <w:b/>
          <w:sz w:val="24"/>
          <w:szCs w:val="24"/>
        </w:rPr>
        <w:t>El C. Secretario Técnico, Maestro Fernando Agíss Bitar:</w:t>
      </w:r>
      <w:r>
        <w:rPr>
          <w:sz w:val="24"/>
          <w:szCs w:val="24"/>
        </w:rPr>
        <w:t xml:space="preserve"> Lo que ahora se está previendo es que los tiempos que administra el IFE se distribuirán a lo largo de las franjas horarias, porque recordemos que esto es pago contra prestaciones o impuestos y no podemos concentrarlas a una hora determinada, sino que las tenemos que distribuir de las 6:00 a las 24:00 horas. Entonces lo que es, lo que administra el IFE, estará distribuido en las franjas horarias para que haya equidad y proporción, pero de lo que administra el IFE que es del IFE, de los institutos electorales locales y de los partidos políticos. -------------------------------------------------  </w:t>
      </w:r>
    </w:p>
    <w:p>
      <w:pPr>
        <w:pStyle w:val="Normal"/>
        <w:jc w:val="both"/>
        <w:rPr>
          <w:sz w:val="24"/>
          <w:szCs w:val="24"/>
        </w:rPr>
      </w:pPr>
      <w:r>
        <w:rPr>
          <w:sz w:val="24"/>
          <w:szCs w:val="24"/>
        </w:rPr>
        <w:t>Los partidos políticos, por el concepto que manejaba el Presidente de este Comité, en el sentido de que los partidos compiten entre sí y hay un elemento de igualdad en la distribución de sus promocionales; se pautan por hora los promocionales de los partidos políticos, pero todo el espectro está permeado institucionalmente, no de partidos, sino de la institución incluyendo todos a lo largo de toda la programación. ------------------------------------------------------------------------------------------</w:t>
      </w:r>
    </w:p>
    <w:p>
      <w:pPr>
        <w:pStyle w:val="Normal"/>
        <w:jc w:val="both"/>
        <w:rPr>
          <w:sz w:val="24"/>
          <w:szCs w:val="24"/>
        </w:rPr>
      </w:pPr>
      <w:r>
        <w:rPr>
          <w:b/>
          <w:sz w:val="24"/>
          <w:szCs w:val="24"/>
        </w:rPr>
        <w:t xml:space="preserve">El C. Presidente, Licenciado Marco Antonio Gómez Alcántar: </w:t>
      </w:r>
      <w:r>
        <w:rPr>
          <w:sz w:val="24"/>
          <w:szCs w:val="24"/>
        </w:rPr>
        <w:t>Ese es el sentido que se le tiene que dar a esta interpretación, porque poner “proporcionalmente”, si se revisa la pauta que está operando el día de hoy, eso no es proporcional; y hacerla proporcional generaría una desigualdad en la forma en que se pautan los horarios de los partido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ero cómo entramos en una no proporción, si le ponemos “se distribuirán proporcionalmente dentro del horario de la programación comprendida entre las 6:00 y 24:00 horas de cada día”.  -----------------------------------</w:t>
      </w:r>
    </w:p>
    <w:p>
      <w:pPr>
        <w:pStyle w:val="Normal"/>
        <w:jc w:val="both"/>
        <w:rPr>
          <w:sz w:val="24"/>
          <w:szCs w:val="24"/>
        </w:rPr>
      </w:pPr>
      <w:r>
        <w:rPr>
          <w:b/>
          <w:sz w:val="24"/>
          <w:szCs w:val="24"/>
        </w:rPr>
        <w:t xml:space="preserve">El C. Presidente, Licenciado Marco Antonio Gómez Alcántar: </w:t>
      </w:r>
      <w:r>
        <w:rPr>
          <w:sz w:val="24"/>
          <w:szCs w:val="24"/>
        </w:rPr>
        <w:t>No, pero le estás metiendo: “y se distribuirá proporcionalmente dentro del horario de programación comprendida…”, y la distribución no es una distribución proporcional, sí es una distribución como lo explica el Secretario Técnico, que va de las 6:00 a las 24:00 horas, pero esa distribución no puede ser proporcional porque lo que está perdiendo es que la discrecionalidad del IFE de poderla pautar como venga en gana. Gracias a esa discrecionalidad se respeta la igualdad, se respeta la equidad y se respeta también que los partidos salgan de los horarios de mayor audiencia. Establecer que eso es proporcional, lo único que generaría es que ya no podríamos nosotros ni generar eso. -------------------------------------------------------------</w:t>
      </w:r>
    </w:p>
    <w:p>
      <w:pPr>
        <w:pStyle w:val="Normal"/>
        <w:jc w:val="both"/>
        <w:rPr>
          <w:sz w:val="24"/>
          <w:szCs w:val="24"/>
        </w:rPr>
      </w:pPr>
      <w:r>
        <w:rPr>
          <w:b/>
          <w:sz w:val="24"/>
          <w:szCs w:val="24"/>
        </w:rPr>
        <w:t>El C. representante propietario del Partido Verde Ecologista de México, Diputado Jesús Sesma Suárez:</w:t>
      </w:r>
      <w:r>
        <w:rPr>
          <w:sz w:val="24"/>
          <w:szCs w:val="24"/>
        </w:rPr>
        <w:t xml:space="preserve"> Creo que nos podría dar más certeza jurídica, pero lo pondría a consideración.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Este Artículo 25 está en una parte consecutiva de pautas, este asunto de los horarios es distinto. El Secretario Técnico explicaba que ya la nueva ordenación viene de tiempos no electorales precampañas y campañas. -----------------------------------------------------------------------------------------------</w:t>
      </w:r>
    </w:p>
    <w:p>
      <w:pPr>
        <w:pStyle w:val="Normal"/>
        <w:jc w:val="both"/>
        <w:rPr>
          <w:sz w:val="24"/>
          <w:szCs w:val="24"/>
        </w:rPr>
      </w:pPr>
      <w:r>
        <w:rPr>
          <w:sz w:val="24"/>
          <w:szCs w:val="24"/>
        </w:rPr>
        <w:t>Este asunto, como acabamos de ver en el artículo que se leyó del COFIPE, creo que fue el 55, los horarios son distintos en cada uno de los segmentos, en cada uno de los tiempos. -----------------------------------------------------------------------------------</w:t>
      </w:r>
    </w:p>
    <w:p>
      <w:pPr>
        <w:pStyle w:val="Normal"/>
        <w:jc w:val="both"/>
        <w:rPr>
          <w:sz w:val="24"/>
          <w:szCs w:val="24"/>
        </w:rPr>
      </w:pPr>
      <w:r>
        <w:rPr>
          <w:sz w:val="24"/>
          <w:szCs w:val="24"/>
        </w:rPr>
        <w:t>Entonces el 25, habría que adecuarlo en cada uno de los conceptos de no tiempos electorales, precampañas y campañas, porque los horarios no son los mismos, lo acabamos de ver de que hay distribución en tiempo y en otros son de manera más abierta. Por ejemplo, para los partidos en horarios de mayor audiencia. Entonces, este tendría que diferenciarse en cada uno de los casos.-----------------------------------</w:t>
      </w:r>
    </w:p>
    <w:p>
      <w:pPr>
        <w:pStyle w:val="Normal"/>
        <w:jc w:val="both"/>
        <w:rPr>
          <w:sz w:val="24"/>
          <w:szCs w:val="24"/>
        </w:rPr>
      </w:pPr>
      <w:r>
        <w:rPr>
          <w:b/>
          <w:sz w:val="24"/>
          <w:szCs w:val="24"/>
        </w:rPr>
        <w:t xml:space="preserve">El C. Presidente, Licenciado Marco Antonio Gómez Alcántar: </w:t>
      </w:r>
      <w:r>
        <w:rPr>
          <w:sz w:val="24"/>
          <w:szCs w:val="24"/>
        </w:rPr>
        <w:t>Muy bien. Por aquí había otros temas de pauta, Acción Nacional.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Cómo vamos a definir estos asuntos? Se quedan así o, ¿cómo vamos? ---------------------------------------------------------------------------------------- </w:t>
      </w:r>
    </w:p>
    <w:p>
      <w:pPr>
        <w:pStyle w:val="Normal"/>
        <w:jc w:val="both"/>
        <w:rPr>
          <w:sz w:val="24"/>
          <w:szCs w:val="24"/>
        </w:rPr>
      </w:pPr>
      <w:r>
        <w:rPr>
          <w:b/>
          <w:sz w:val="24"/>
          <w:szCs w:val="24"/>
        </w:rPr>
        <w:t xml:space="preserve">El C. Presidente, Licenciado Marco Antonio Gómez Alcántar: </w:t>
      </w:r>
      <w:r>
        <w:rPr>
          <w:sz w:val="24"/>
          <w:szCs w:val="24"/>
        </w:rPr>
        <w:t>Entiendo que ya se está tomando nota de estos temas, a lo mejor el único tema que está pendiente de resolver es el tema de los 25 minutos más-menos, porque entiendo, y creo que hace bien en recordarnos que es la tolerancia de los 25, antes y después de la transmisión tenía una particularidad especial, que fue el primer pauteo que se emitió. Yo quisiera que el Secretario Técnico nos recordara por qué se emitió lo de los 25 más o menos y, en dado caso, tomar la decisión si se incluye esto para el tema del reglamento o no; yo no recuerdo bien ya ese tema. -----------------------------</w:t>
      </w:r>
    </w:p>
    <w:p>
      <w:pPr>
        <w:pStyle w:val="Normal"/>
        <w:jc w:val="both"/>
        <w:rPr>
          <w:sz w:val="24"/>
          <w:szCs w:val="24"/>
        </w:rPr>
      </w:pPr>
      <w:r>
        <w:rPr>
          <w:b/>
          <w:sz w:val="24"/>
          <w:szCs w:val="24"/>
        </w:rPr>
        <w:t xml:space="preserve">El C. Secretario Técnico, Maestro Fernando Agíss Bitar: </w:t>
      </w:r>
      <w:r>
        <w:rPr>
          <w:sz w:val="24"/>
          <w:szCs w:val="24"/>
        </w:rPr>
        <w:t>Ahora, la propuesta del reglamento de la Junta prevé espacios mucho más holgados entre la notificación de la pauta y el comienzo de la transmisión de promocionales. Si no mal recuerdo son 20 días hábiles que median entre la notificación de la pauta y el inicio de transmisiones. Esto de más-menos 25 minutos fue un primer acuerdo del Comité, porque estamos aprobando una pauta que iba a entrar en transmisiones tres días después. -------------------------------------------------------------------------------------</w:t>
      </w:r>
    </w:p>
    <w:p>
      <w:pPr>
        <w:pStyle w:val="Normal"/>
        <w:jc w:val="both"/>
        <w:rPr>
          <w:sz w:val="24"/>
          <w:szCs w:val="24"/>
        </w:rPr>
      </w:pPr>
      <w:r>
        <w:rPr>
          <w:sz w:val="24"/>
          <w:szCs w:val="24"/>
        </w:rPr>
        <w:t xml:space="preserve">Entonces, esto de más-menos 25 minutos fue en función de que les íbamos a notificar una pauta con escasos tres días antes del inicio de transmisiones.  Entonces, creo que suena razonable eliminar la tolerancia, en el entendido que ahora la pauta será notificada con mucha mayor anticipación al inicio de transmisión. --------------------------------------------------------------------------------------------- </w:t>
      </w:r>
    </w:p>
    <w:p>
      <w:pPr>
        <w:pStyle w:val="Normal"/>
        <w:jc w:val="both"/>
        <w:rPr>
          <w:sz w:val="24"/>
          <w:szCs w:val="24"/>
        </w:rPr>
      </w:pPr>
      <w:r>
        <w:rPr>
          <w:b/>
          <w:sz w:val="24"/>
          <w:szCs w:val="24"/>
        </w:rPr>
        <w:t xml:space="preserve">El C. Presidente, Licenciado Marco Antonio Gómez Alcántar: </w:t>
      </w:r>
      <w:r>
        <w:rPr>
          <w:sz w:val="24"/>
          <w:szCs w:val="24"/>
        </w:rPr>
        <w:t>Yo me sumaría a la propuesta de eliminar el tema de la tolerancia. El representante del Partido del Trabajo. --------------------------------------------------------------------------------------------------</w:t>
      </w:r>
    </w:p>
    <w:p>
      <w:pPr>
        <w:pStyle w:val="Normal"/>
        <w:jc w:val="both"/>
        <w:rPr>
          <w:sz w:val="24"/>
          <w:szCs w:val="24"/>
        </w:rPr>
      </w:pPr>
      <w:r>
        <w:rPr>
          <w:b/>
          <w:sz w:val="24"/>
          <w:szCs w:val="24"/>
        </w:rPr>
        <w:t xml:space="preserve">El C. representante suplente del Partido del Trabajo, Licenciado Jesús Estrada Ruiz: </w:t>
      </w:r>
      <w:r>
        <w:rPr>
          <w:sz w:val="24"/>
          <w:szCs w:val="24"/>
        </w:rPr>
        <w:t>Bueno, esto que estamos hablando es de la distribución de espacios para los tiempos no electorales. Ya hemos tenido tiempo para ver cómo va a ser la distribución de spots en los tiempos de precampaña y campaña, que es este reparto 30-70. ¿Por qué lo menciono? Porque ahí se acabó la igualdad. Es decir, ahorita todavía todos pasamos con los mismos espacios, pero cuando se dé esta distribución el que tenga más votos evidentemente va a tener más spots. ------</w:t>
      </w:r>
    </w:p>
    <w:p>
      <w:pPr>
        <w:pStyle w:val="Normal"/>
        <w:jc w:val="both"/>
        <w:rPr>
          <w:sz w:val="24"/>
          <w:szCs w:val="24"/>
        </w:rPr>
      </w:pPr>
      <w:r>
        <w:rPr>
          <w:sz w:val="24"/>
          <w:szCs w:val="24"/>
        </w:rPr>
        <w:t xml:space="preserve">¿Y qué ha pasado en algunos estados? Que partidos que no tenemos muchos votos, creo que nos ha tocado casi a todos en Guerrero, Nayarit y ahora va Coahuila, pues se pierden los spots. Ya les tocará, ya les tocará. Entonces, no sé, Presidente, en Coahuila van a hacer una propuesta, para que los partidos que tienen menos spots, porque tienen menos votos, puedan elegir espacios que tienen mayor audiencia. Esa es una propuesta que ya hicieron o que van a hacer. Y los partidos, los demás, bueno pasarán en horarios distintos, porque de otra manera van a quedar perdidos en todas esas barras de programación los spots. Insisto, la propuesta ahí viene y se verá o no si se aprueba, pero es un comentario que traigo a la mesa para cuando estamos muy centrados en el asunto igualitario, pero, ¿cómo va a ser para la repartición 30-70?  Ahí lo dejo. ----------------------------- </w:t>
      </w:r>
    </w:p>
    <w:p>
      <w:pPr>
        <w:pStyle w:val="Normal"/>
        <w:jc w:val="both"/>
        <w:rPr>
          <w:sz w:val="24"/>
          <w:szCs w:val="24"/>
        </w:rPr>
      </w:pPr>
      <w:r>
        <w:rPr>
          <w:b/>
          <w:sz w:val="24"/>
          <w:szCs w:val="24"/>
        </w:rPr>
        <w:t xml:space="preserve">El C. Presidente, Licenciado Marco Antonio Gómez Alcántar: </w:t>
      </w:r>
      <w:r>
        <w:rPr>
          <w:sz w:val="24"/>
          <w:szCs w:val="24"/>
        </w:rPr>
        <w:t>Muy bien. A ver, el representante del PA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Bueno, en primer lugar, nada más reaccionando al último comentario del representante del Partido del Trabajo. Creo que el Reglamento debe reflejar que la distribución de los tiempos también bajo la regla 70-30 tiene que responder tanto a la cantidad como a la calidad. El 70 por ciento de los promocionales se distribuirán conforme a la fuerza de los partidos políticos, justamente en los tiempos de mayor audiencia; es decir, no se puede introducir en el Reglamento una regla compensatoria por la vía de la calidad a los partidos con menor representación electoral. Pero bueno, yo quisiera hacer algunos comentarios relacionados con las pautas. ------------------------------------------------------</w:t>
      </w:r>
    </w:p>
    <w:p>
      <w:pPr>
        <w:pStyle w:val="Normal"/>
        <w:jc w:val="both"/>
        <w:rPr>
          <w:sz w:val="24"/>
          <w:szCs w:val="24"/>
        </w:rPr>
      </w:pPr>
      <w:r>
        <w:rPr>
          <w:sz w:val="24"/>
          <w:szCs w:val="24"/>
        </w:rPr>
        <w:t xml:space="preserve">Primero, en el Artículo 21, párrafo segundo, se dice lo siguiente: “Que cada partido político determina la forma en la que asigna sus respectivas campañas, los espacios que están pautados”. Pero luego dice que hecho lo anterior, la autoridad electoral local propondrá la pauta respectiva a la consideración del Comité. De la lectura de esta regla parecería que primero los partidos tienen que determinar la asignación de cada uno de sus espacios a cada uno de sus candidatos, cuando parecería que eso debe ser de manera posterior a que queda aprobada la pauta por el Comité de Radio y Televisión. Entonces, deberíamos eliminar el fraseo que viene después de “hecho lo anterior”, porque en tiempo primero se define la pauta y luego los partidos definimos dónde la distribuimos, porque hasta que no esté fija la pauta no sabemos a qué candidatura se la vamos a definir. --------------------------- </w:t>
      </w:r>
    </w:p>
    <w:p>
      <w:pPr>
        <w:pStyle w:val="Normal"/>
        <w:jc w:val="both"/>
        <w:rPr>
          <w:sz w:val="24"/>
          <w:szCs w:val="24"/>
        </w:rPr>
      </w:pPr>
      <w:r>
        <w:rPr>
          <w:b/>
          <w:sz w:val="24"/>
          <w:szCs w:val="24"/>
        </w:rPr>
        <w:t xml:space="preserve">El C. Presidente, Licenciado Marco Antonio Gómez Alcántar: </w:t>
      </w:r>
      <w:r>
        <w:rPr>
          <w:sz w:val="24"/>
          <w:szCs w:val="24"/>
        </w:rPr>
        <w:t xml:space="preserve">Tienes razón, pero lo que queremos decir aquí es que quien aprueba la pauta no es el Instituto Electoral, es el Comité de Radio y Televisión.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Yo creo que eso ya está dicho en otro lado, específicamente en el tres, el Comité puede rechazar modificaciones. --------------------------------------- </w:t>
      </w:r>
    </w:p>
    <w:p>
      <w:pPr>
        <w:pStyle w:val="Normal"/>
        <w:jc w:val="both"/>
        <w:rPr>
          <w:sz w:val="24"/>
          <w:szCs w:val="24"/>
        </w:rPr>
      </w:pPr>
      <w:r>
        <w:rPr>
          <w:b/>
          <w:sz w:val="24"/>
          <w:szCs w:val="24"/>
        </w:rPr>
        <w:t xml:space="preserve">El C. Presidente, Licenciado Marco Antonio Gómez Alcántar: </w:t>
      </w:r>
      <w:r>
        <w:rPr>
          <w:sz w:val="24"/>
          <w:szCs w:val="24"/>
        </w:rPr>
        <w:t>E</w:t>
      </w:r>
      <w:r>
        <w:rPr>
          <w:b/>
          <w:sz w:val="24"/>
          <w:szCs w:val="24"/>
        </w:rPr>
        <w:t>s</w:t>
      </w:r>
      <w:r>
        <w:rPr>
          <w:sz w:val="24"/>
          <w:szCs w:val="24"/>
        </w:rPr>
        <w:t>tá bien, pero la lógica es ésa. Todos estamos de acuerdo con este punto, ¿verdad?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En el Artículo 26 se insiste en esta lógica de que en tiempos no electorales los tiempos en radio y televisión que se asignan a los partidos políticos tienen que ser preferentemente los de mayor audiencia.  La regla de la Ley Electoral es en el sentido de que los espacios de mayor audiencia se asignan a los partidos políticos en las campañas electorales, y volvemos a la lógica de que esta regla limitaría la posibilidad de los partidos políticos de optar en tiempos no electorales a espacios dirigidos a otras audiencias. ------------------------------------------ </w:t>
      </w:r>
    </w:p>
    <w:p>
      <w:pPr>
        <w:pStyle w:val="Normal"/>
        <w:jc w:val="both"/>
        <w:rPr>
          <w:sz w:val="24"/>
          <w:szCs w:val="24"/>
        </w:rPr>
      </w:pPr>
      <w:r>
        <w:rPr>
          <w:sz w:val="24"/>
          <w:szCs w:val="24"/>
        </w:rPr>
        <w:t xml:space="preserve">Parece que esta regla no tiene sustento legal, porque dice el Artículo 26, inciso e): “Fuera del proceso electoral, los tiempos serán destinados preferentemente a los partidos políticos sin que ello implique exclusión de los mensajes del Instituto, fechas y horarios”. La regla de la Ley Electoral, insisto, es únicamente aplicable para campañas electorales y no existe una regla en la Ley Electoral que permita pautar en tiempos no electorales los espacios de los partidos políticos en espacios de mayor audiencia. ---------------------------------------------------------------------------------- </w:t>
      </w:r>
    </w:p>
    <w:p>
      <w:pPr>
        <w:pStyle w:val="Normal"/>
        <w:jc w:val="both"/>
        <w:rPr>
          <w:sz w:val="24"/>
          <w:szCs w:val="24"/>
        </w:rPr>
      </w:pPr>
      <w:r>
        <w:rPr>
          <w:b/>
          <w:sz w:val="24"/>
          <w:szCs w:val="24"/>
        </w:rPr>
        <w:t xml:space="preserve">El C. Presidente, Licenciado Marco Antonio Gómez Alcántar: </w:t>
      </w:r>
      <w:r>
        <w:rPr>
          <w:sz w:val="24"/>
          <w:szCs w:val="24"/>
        </w:rPr>
        <w:t xml:space="preserve">Pero tampoco hay una prohibición para eso. Yo creo que eso ya es una conquista, no conquista, porque no hay derecho adquirido.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Es una conquista ¿para quién? Porque algunos partidos tienen especial interés en aparecer sistemática y recurrentemente en López Dóriga, pero hay otros partidos que tenemos interés en ser observados en otros momentos. No sé para quién sea la conquista. ----------------------------------------------- </w:t>
      </w:r>
    </w:p>
    <w:p>
      <w:pPr>
        <w:pStyle w:val="NoSpacing"/>
        <w:jc w:val="both"/>
        <w:rPr>
          <w:sz w:val="24"/>
          <w:szCs w:val="24"/>
        </w:rPr>
      </w:pPr>
      <w:r>
        <w:rPr>
          <w:b/>
          <w:sz w:val="24"/>
          <w:szCs w:val="24"/>
        </w:rPr>
        <w:t xml:space="preserve">El C. Presidente, Licenciado Marco Antonio Gómez Alcántar: </w:t>
      </w:r>
      <w:r>
        <w:rPr>
          <w:sz w:val="24"/>
          <w:szCs w:val="24"/>
        </w:rPr>
        <w:t>No, pero creo que también eso no excluye que un partido político que quiera no salir en horarios de mayor audiencia, simplemente lo manifieste, y nosotros también podríamos abrir un horario distinto que no sea de mayor audiencia. Pero a ver, aquí hay un tema: fuera de proceso electoral, aquí debe de haber igualdad y equidad y la igualdad y la equidad es para todos. Si hay algunos que quieran salir fuera de procesos electorales, creo que también sería válido que se pautara esa forma. -----</w:t>
      </w:r>
    </w:p>
    <w:p>
      <w:pPr>
        <w:pStyle w:val="NoSpacing"/>
        <w:jc w:val="both"/>
        <w:rPr>
          <w:sz w:val="24"/>
          <w:szCs w:val="24"/>
        </w:rPr>
      </w:pPr>
      <w:r>
        <w:rPr>
          <w:b/>
          <w:sz w:val="24"/>
          <w:szCs w:val="24"/>
        </w:rPr>
        <w:t xml:space="preserve">El C. Presidente, Licenciado Marco Antonio Gómez Alcántar: </w:t>
      </w:r>
      <w:r>
        <w:rPr>
          <w:sz w:val="24"/>
          <w:szCs w:val="24"/>
        </w:rPr>
        <w:t xml:space="preserve">A ver, el representante de Convergencia. ------------------------------------------------------------------ </w:t>
      </w:r>
    </w:p>
    <w:p>
      <w:pPr>
        <w:pStyle w:val="NoSpacing"/>
        <w:jc w:val="both"/>
        <w:rPr>
          <w:sz w:val="24"/>
          <w:szCs w:val="24"/>
        </w:rPr>
      </w:pPr>
      <w:r>
        <w:rPr>
          <w:b/>
          <w:sz w:val="24"/>
          <w:szCs w:val="24"/>
        </w:rPr>
        <w:t xml:space="preserve">El C. representante suplente del Partido Convergencia, Licenciado Juan Miguel Castro Rendón: </w:t>
      </w:r>
      <w:r>
        <w:rPr>
          <w:sz w:val="24"/>
          <w:szCs w:val="24"/>
        </w:rPr>
        <w:t>Sería muy complicado de esta manera, aunque sería muy válido que se pudiera hacer. Pero para eso están los ciclos y si le metes dos o tres ahí, yo sé que se puede, pero implicaría gran complejidad.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Entonces, no hay que frasearlo como un derecho subjetivo, sino, en todo caso, como un elemento que deberá tomar en consideración el Instituto al momento de hacer la pauta, porque aquí, como está redactado, parecería que un partido tiene un derecho subjetivo a acceder en tiempos no electorales a pautas de mayor audiencia; derechos subjetivos que sí existen en el caso de las campañas electorales. --------------------------------------------------------------- </w:t>
      </w:r>
    </w:p>
    <w:p>
      <w:pPr>
        <w:pStyle w:val="NoSpacing"/>
        <w:jc w:val="both"/>
        <w:rPr>
          <w:sz w:val="24"/>
          <w:szCs w:val="24"/>
        </w:rPr>
      </w:pPr>
      <w:r>
        <w:rPr>
          <w:b/>
          <w:sz w:val="24"/>
          <w:szCs w:val="24"/>
        </w:rPr>
        <w:t xml:space="preserve">El C. Presidente, Licenciado Marco Antonio Gómez Alcántar: </w:t>
      </w:r>
      <w:r>
        <w:rPr>
          <w:sz w:val="24"/>
          <w:szCs w:val="24"/>
        </w:rPr>
        <w:t xml:space="preserve">¿Qué propondrías tú entonces?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Creo que hay un artículo, si quieren ahorita lo podemos ubicar. ---------------------------------------------------------------------------------------------------- </w:t>
      </w:r>
    </w:p>
    <w:p>
      <w:pPr>
        <w:pStyle w:val="NoSpacing"/>
        <w:jc w:val="both"/>
        <w:rPr>
          <w:sz w:val="24"/>
          <w:szCs w:val="24"/>
        </w:rPr>
      </w:pPr>
      <w:r>
        <w:rPr>
          <w:b/>
          <w:sz w:val="24"/>
          <w:szCs w:val="24"/>
        </w:rPr>
        <w:t xml:space="preserve">El C. Presidente, Licenciado Marco Antonio Gómez Alcántar: </w:t>
      </w:r>
      <w:r>
        <w:rPr>
          <w:sz w:val="24"/>
          <w:szCs w:val="24"/>
        </w:rPr>
        <w:t xml:space="preserve">Porque aquí está claro que el cambio va a ser de redacción para que no pareciere que es un derecho adquirido y que se puede modificar. Sin embargo, yo no estaría de acuerdo en que se cambiara el sentido de este tema, que los horarios de mayores audiencias en procesos no electorales estuviesen en manos de los partidos políticos. Estoy de acuerdo con lo que se está redactando, y con el acuerdo tomado, y conforme vienen operando las pautas el día de hoy, en que los horarios de mayor audiencia estuviesen pautados por los partidos políticos. A ver, el representante del PRI. ------------------------------------------------------------------------------- </w:t>
      </w:r>
    </w:p>
    <w:p>
      <w:pPr>
        <w:pStyle w:val="NoSpacing"/>
        <w:jc w:val="both"/>
        <w:rPr>
          <w:sz w:val="24"/>
          <w:szCs w:val="24"/>
        </w:rPr>
      </w:pPr>
      <w:r>
        <w:rPr>
          <w:b/>
          <w:sz w:val="24"/>
          <w:szCs w:val="24"/>
        </w:rPr>
        <w:t xml:space="preserve">El C. representante propietario del Partido Revolucionario Institucional, Licenciado Carlos Ortiz Tejeda: </w:t>
      </w:r>
      <w:r>
        <w:rPr>
          <w:sz w:val="24"/>
          <w:szCs w:val="24"/>
        </w:rPr>
        <w:t xml:space="preserve">Miren, lo que los soberbios tiran, los humildes levantamos. A nosotros déjenos amolados, exactamente como está, que tenemos el derecho a los mejores horarios, sean tiempos electorales o no sean. Bastante trabajo ha costado llegar a estas cositas para luego no aprovecharlas. ---------------- </w:t>
      </w:r>
    </w:p>
    <w:p>
      <w:pPr>
        <w:pStyle w:val="NoSpacing"/>
        <w:jc w:val="both"/>
        <w:rPr>
          <w:sz w:val="24"/>
          <w:szCs w:val="24"/>
        </w:rPr>
      </w:pPr>
      <w:r>
        <w:rPr>
          <w:b/>
          <w:sz w:val="24"/>
          <w:szCs w:val="24"/>
        </w:rPr>
        <w:t xml:space="preserve">El C. Presidente, Licenciado Marco Antonio Gómez Alcántar: </w:t>
      </w:r>
      <w:r>
        <w:rPr>
          <w:sz w:val="24"/>
          <w:szCs w:val="24"/>
        </w:rPr>
        <w:t xml:space="preserve">A ver, PRD y después el PAN. --------------------------------------------------------------------------------------- </w:t>
      </w:r>
    </w:p>
    <w:p>
      <w:pPr>
        <w:pStyle w:val="NoSpacing"/>
        <w:jc w:val="both"/>
        <w:rPr>
          <w:sz w:val="24"/>
          <w:szCs w:val="24"/>
        </w:rPr>
      </w:pPr>
      <w:r>
        <w:rPr>
          <w:b/>
          <w:sz w:val="24"/>
          <w:szCs w:val="24"/>
        </w:rPr>
        <w:t xml:space="preserve">El C. representante propietario del Partido de la Revolución Democrática, C. Fernando Vargas Manríquez: </w:t>
      </w:r>
      <w:r>
        <w:rPr>
          <w:sz w:val="24"/>
          <w:szCs w:val="24"/>
        </w:rPr>
        <w:t xml:space="preserve">El representante del PAN está proponiendo lo que dice el PT para las campañas, de que haya una distribución en todo el horario, y entonces podría ser aceptable la propuesta que hace el PT de que los horarios de mayor audiencia atiendan la parte igualitaria de distribución de 30 por ciento en las campañas para que, de esa manera, los partidos de mayor votación aparezcan durante todo el horario de 6:00 am a 12:00 pm, mientras que los partidos con menos tiempo puedan aparecer en los horarios de mayor audiencia con ese 30 por ciento. Creo que ahí hay un apoyo a esa propuesta, ¿verdad? Esta regla también lo que tiene es una orden de pautaje. Aquí lo que se está estableciendo es que el Comité pauta primero y después el Instituto, y entonces completamos la pauta general. Entonces hay un orden también en el pautaje que atiende esta propuesta. Sin embargo, este Artículo 26, diría que tiene que pasar también por la distribución que se hace en diferentes tiempos. Aquí pareciera que estos son horarios de mala audiencia y no hace distinción, no veo distinción en cuanto a campaña, tiempos no electorales y pre-campaña. Esto tiene que modificarse y adaptarse a cada uno de los tiempos porque estos horarios son distintos. Esta parte del artículo 26, inciso c) se refiere exclusivamente a los tiempos no electorales. Entonces, hagamos la adecuación de estas discusiones en cada uno de estos tiempos distintos porque son pautas y son horarios diferentes. -------------- </w:t>
      </w:r>
    </w:p>
    <w:p>
      <w:pPr>
        <w:pStyle w:val="NoSpacing"/>
        <w:jc w:val="both"/>
        <w:rPr>
          <w:sz w:val="24"/>
          <w:szCs w:val="24"/>
        </w:rPr>
      </w:pPr>
      <w:r>
        <w:rPr>
          <w:b/>
          <w:sz w:val="24"/>
          <w:szCs w:val="24"/>
        </w:rPr>
        <w:t xml:space="preserve">El C. Presidente, Licenciado Marco Antonio Gómez Alcántar: </w:t>
      </w:r>
      <w:r>
        <w:rPr>
          <w:sz w:val="24"/>
          <w:szCs w:val="24"/>
        </w:rPr>
        <w:t xml:space="preserve">Bien. A ver, el representante del PAN, perdón.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Yo creo que padezco de amnesia porque no sé en qué momento dije lo que dice el PRD que dije. Es que de repente me perdí hasta de lo que yo mismo dije. A ver, el Artículo 26, regula fuera de procesos electorales. La única observación que hago yo es que la regla de preferencia en horarios de mayor audiencia, fuera del tiempo electoral, no está prevista en la ley. ---------------- </w:t>
      </w:r>
    </w:p>
    <w:p>
      <w:pPr>
        <w:pStyle w:val="NoSpacing"/>
        <w:jc w:val="both"/>
        <w:rPr>
          <w:sz w:val="24"/>
          <w:szCs w:val="24"/>
        </w:rPr>
      </w:pPr>
      <w:r>
        <w:rPr>
          <w:sz w:val="24"/>
          <w:szCs w:val="24"/>
        </w:rPr>
        <w:t>La regla de tiempos con mayor audiencia está prevista para tiempos electorales, para campañas. Entiendo que hay algún partido o algunos partidos que tengan interés particular en que en tiempos no electorales, sus spots aparezcan en los tiempos de mayor audiencia, pero eso no tiene asidero legal. Entiendo que para algunos es una conquista, para otros, que tenemos una intención de llegar a una audiencia más grande, no es una conquista, pero bueno. ---------------------------------</w:t>
      </w:r>
    </w:p>
    <w:p>
      <w:pPr>
        <w:pStyle w:val="NoSpacing"/>
        <w:jc w:val="both"/>
        <w:rPr>
          <w:sz w:val="24"/>
          <w:szCs w:val="24"/>
        </w:rPr>
      </w:pPr>
      <w:r>
        <w:rPr>
          <w:sz w:val="24"/>
          <w:szCs w:val="24"/>
        </w:rPr>
        <w:t>Si cambiamos la redacción, porque aquí, el inciso e) dice todo y no dice nada, porque si bien dice que los partidos políticos accederán a los tiempos de mayor audiencia, también dice que eso no va a implicar que el Instituto no participe de esos tiempos de mayor audiencia. O sea, al final de cuentas queda en el ámbito de la discrecionalidad de la autoridad, qué tiempos de mayor audiencia les asigna a partidos y qué tiempos se asignan a las autoridades electorales. Eso y nada es exactamente lo mismo. ------------------------------------------------------------------------------</w:t>
      </w:r>
    </w:p>
    <w:p>
      <w:pPr>
        <w:pStyle w:val="Normal"/>
        <w:jc w:val="both"/>
        <w:rPr>
          <w:sz w:val="24"/>
          <w:szCs w:val="24"/>
        </w:rPr>
      </w:pPr>
      <w:r>
        <w:rPr>
          <w:sz w:val="24"/>
          <w:szCs w:val="24"/>
        </w:rPr>
        <w:t>Por eso, la alternativa podría ser que en procesos electorales, dice el f), los mensajes de los partidos deberán ser pautados para su transmisión por cada hora, en los términos que señala el Código, y lo que señala el Código es que en tiempos electorales tienen que destinarse los tiempos de mayor audiencia. Y está resuelto. Porque lo que sí dice el Reglamento es lo que no dice el Código. Entre otras razones, que los tiempos de mayor audiencia tienen que ser destinados a campañas electorales. -------------------------------------------------------------------------------</w:t>
      </w:r>
    </w:p>
    <w:p>
      <w:pPr>
        <w:pStyle w:val="Normal"/>
        <w:jc w:val="both"/>
        <w:rPr>
          <w:sz w:val="24"/>
          <w:szCs w:val="24"/>
        </w:rPr>
      </w:pPr>
      <w:r>
        <w:rPr>
          <w:b/>
          <w:bCs/>
          <w:sz w:val="24"/>
          <w:szCs w:val="24"/>
        </w:rPr>
        <w:t xml:space="preserve">El C. Presidente, Licenciado Marco Antonio Gómez Alcántar: </w:t>
      </w:r>
      <w:r>
        <w:rPr>
          <w:sz w:val="24"/>
          <w:szCs w:val="24"/>
        </w:rPr>
        <w:t>El representante del Partido Verd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Nada más para contribuir y no darle mucha vuelta a esto, es  que los partidos políticos hicimos una asignación y designación de programas con el Comité Técnico, pero de programas. Porque nos aventamos dos o tres sesiones, hablando de que a lo mejor para alguien el programa de mayor audiencia era el de López Dóriga, pero para mí era la telenovela de las cinco, que no tenía que ser de gran rating, pero mi público al que yo me quería referir, etcétera y era todo ese problema. ------------------------------------------------------</w:t>
      </w:r>
    </w:p>
    <w:p>
      <w:pPr>
        <w:pStyle w:val="Normal"/>
        <w:jc w:val="both"/>
        <w:rPr>
          <w:sz w:val="24"/>
          <w:szCs w:val="24"/>
        </w:rPr>
      </w:pPr>
      <w:r>
        <w:rPr>
          <w:sz w:val="24"/>
          <w:szCs w:val="24"/>
        </w:rPr>
        <w:t xml:space="preserve">Creo que si ya lo hicimos, y ya hicimos todo el trabajo los partidos políticos de designar los programas, Presidente, ya hicimos todo el trabajo, no veo porqué mantenernos en que si es o no de mayor audiencia. Cada uno de nosotros estuvimos seleccionando qué programa es de nuestro interés. Y eso es lo que está saliendo al aire. Es nuestra propia libertad y decisión. -------------------------------- </w:t>
      </w:r>
    </w:p>
    <w:p>
      <w:pPr>
        <w:pStyle w:val="Normal"/>
        <w:jc w:val="both"/>
        <w:rPr>
          <w:sz w:val="24"/>
          <w:szCs w:val="24"/>
        </w:rPr>
      </w:pPr>
      <w:r>
        <w:rPr>
          <w:b/>
          <w:bCs/>
          <w:sz w:val="24"/>
          <w:szCs w:val="24"/>
        </w:rPr>
        <w:t xml:space="preserve">El C. Presidente, Licenciado Marco Antonio Gómez Alcántar: </w:t>
      </w:r>
      <w:r>
        <w:rPr>
          <w:sz w:val="24"/>
          <w:szCs w:val="24"/>
        </w:rPr>
        <w:t>A ver, Secretario Técnico y luego yo. -----------------------------------------------------------------------------------</w:t>
      </w:r>
    </w:p>
    <w:p>
      <w:pPr>
        <w:pStyle w:val="Normal"/>
        <w:jc w:val="both"/>
        <w:rPr>
          <w:sz w:val="24"/>
          <w:szCs w:val="24"/>
        </w:rPr>
      </w:pPr>
      <w:r>
        <w:rPr>
          <w:b/>
          <w:bCs/>
          <w:sz w:val="24"/>
          <w:szCs w:val="24"/>
        </w:rPr>
        <w:t xml:space="preserve">El C. Secretario Técnico, Maestro Fernando Agíss Bitar: </w:t>
      </w:r>
      <w:r>
        <w:rPr>
          <w:sz w:val="24"/>
          <w:szCs w:val="24"/>
        </w:rPr>
        <w:t>Ya habían tomado esta decisión antes. Creo recordar algunos términos en los que concluyó. Durante proceso electoral, los partidos políticos no van a estar en los horarios de mayor audiencia. Van a estar en todos los horarios porque tienen 41 minutos a su disposición. Entonces, van a estar distribuidos a lo largo de las franjas horarias, en función de tres minutos de las 6:00 a las 12:00; dos minutos de las 12:00 a las 6:00; y tres minutos de las 6:00 a las 12:00. Entonces, ahí van a ocupar prácticamente todo el espectro. -------------------------------------------------------------------</w:t>
      </w:r>
    </w:p>
    <w:p>
      <w:pPr>
        <w:pStyle w:val="Normal"/>
        <w:jc w:val="both"/>
        <w:rPr>
          <w:sz w:val="24"/>
          <w:szCs w:val="24"/>
        </w:rPr>
      </w:pPr>
      <w:r>
        <w:rPr>
          <w:sz w:val="24"/>
          <w:szCs w:val="24"/>
        </w:rPr>
        <w:t>Ahora, si van a saturar sobre todo los horarios de mayor audiencia conforme a lo que determine este Comité de Radio y Televisión; que ese concepto de mayor audiencia, en realidad debe de traducirse a los horarios que determinen los partidos políticos en el Comité de Radio y Televisión. Eso es en realidad lo que estamos haciendo. Porque entonces, si son los horarios de mayor audiencia, entonces nada más aparecerían a las diez y media de la noche, y están apareciendo en seis horarios distintos a lo largo de la programación, y eso resuelve en buena medida esta disposición.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Nada más una carga preponderante en aquellas láminas de tiempo que tengan mayor audiencia. -------------------------------------------------------------</w:t>
      </w:r>
    </w:p>
    <w:p>
      <w:pPr>
        <w:pStyle w:val="Normal"/>
        <w:jc w:val="both"/>
        <w:rPr>
          <w:sz w:val="24"/>
          <w:szCs w:val="24"/>
        </w:rPr>
      </w:pPr>
      <w:r>
        <w:rPr>
          <w:b/>
          <w:bCs/>
          <w:sz w:val="24"/>
          <w:szCs w:val="24"/>
        </w:rPr>
        <w:t xml:space="preserve">El C. Presidente, Licenciado Marco Antonio Gómez Alcántar: </w:t>
      </w:r>
      <w:r>
        <w:rPr>
          <w:bCs/>
          <w:sz w:val="24"/>
          <w:szCs w:val="24"/>
        </w:rPr>
        <w:t>L</w:t>
      </w:r>
      <w:r>
        <w:rPr>
          <w:sz w:val="24"/>
          <w:szCs w:val="24"/>
        </w:rPr>
        <w:t xml:space="preserve">a redacción que se propone no contradice con lo que está sucediendo porque lean, dice: “Los tiempos de radio y televisión de que disponga el Instituto en los horarios de mayor audiencia, serán destinados preferentemente, no necesariamente, a los partidos políticos, sin que ello implique exclusión de los mensajes del Instituto en dichos horarios”. ------------------------------------------------------------------------------------------------- </w:t>
      </w:r>
    </w:p>
    <w:p>
      <w:pPr>
        <w:pStyle w:val="Normal"/>
        <w:jc w:val="both"/>
        <w:rPr>
          <w:sz w:val="24"/>
          <w:szCs w:val="24"/>
        </w:rPr>
      </w:pPr>
      <w:r>
        <w:rPr>
          <w:sz w:val="24"/>
          <w:szCs w:val="24"/>
        </w:rPr>
        <w:t>Lo que está sucediendo puede y no puede ser. Entonces, se va a determinar  al momento en que se aprueben las pautas respectivas. Pero esto, esté o no esté, es exactamente lo mismo, y yo prefiero que esté, porque es parte de una construcción que se ha venido dando con anterioridad. A ver el PA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s que el artículo a lo mejor ya está corregido; pero el artículo 26, el párrafo primero inicia diciendo: “Fuera del proceso electoral”. Y un inciso que está subordinado a ese proemio, digámoslo así, habla de procesos electorales, el f) y el g). Creo que la confusión parte justamente de ahí. Este artículo está regulando en realidad la forma en la que se construyen las pautas para todos los propósitos, electorales y no electorales. -------------------------------------</w:t>
      </w:r>
    </w:p>
    <w:p>
      <w:pPr>
        <w:pStyle w:val="Normal"/>
        <w:jc w:val="both"/>
        <w:rPr>
          <w:sz w:val="24"/>
          <w:szCs w:val="24"/>
        </w:rPr>
      </w:pPr>
      <w:r>
        <w:rPr>
          <w:sz w:val="24"/>
          <w:szCs w:val="24"/>
        </w:rPr>
        <w:t>Entonces, lo que debemos de dejar claro en el Reglamento, es que en tiempos electorales de precampaña y de campaña, los tiempos de mayor audiencia, como dice el código, tienen que asignarse a los partidos políticos. Pero no confundamos la parte que es fuera de procesos electorales, porque esa es una analogía totalmente distinta. ------------------------------------------------------------------------------------</w:t>
      </w:r>
    </w:p>
    <w:p>
      <w:pPr>
        <w:pStyle w:val="Normal"/>
        <w:jc w:val="both"/>
        <w:rPr>
          <w:sz w:val="24"/>
          <w:szCs w:val="24"/>
        </w:rPr>
      </w:pPr>
      <w:r>
        <w:rPr>
          <w:b/>
          <w:bCs/>
          <w:sz w:val="24"/>
          <w:szCs w:val="24"/>
        </w:rPr>
        <w:t xml:space="preserve">El C. Presidente, Licenciado Marco Antonio Gómez Alcántar: </w:t>
      </w:r>
      <w:r>
        <w:rPr>
          <w:sz w:val="24"/>
          <w:szCs w:val="24"/>
        </w:rPr>
        <w:t>Me hizo usted pedazos, tiene toda la razón. La sugerencia sería que el f) y el g) fueran parte de un artículo especialmente ubicado para ese propósito y punto, con eso se resuelve. A ver, Consejero Arturo Sánchez. ----------------------------------------------------</w:t>
      </w:r>
    </w:p>
    <w:p>
      <w:pPr>
        <w:pStyle w:val="Normal"/>
        <w:jc w:val="both"/>
        <w:rPr>
          <w:sz w:val="24"/>
          <w:szCs w:val="24"/>
        </w:rPr>
      </w:pPr>
      <w:r>
        <w:rPr>
          <w:b/>
          <w:bCs/>
          <w:sz w:val="24"/>
          <w:szCs w:val="24"/>
        </w:rPr>
        <w:t>El C. Consejero Electoral, Maestro Arturo Sánchez Gutiérrez:</w:t>
      </w:r>
      <w:r>
        <w:rPr>
          <w:sz w:val="24"/>
          <w:szCs w:val="24"/>
        </w:rPr>
        <w:t xml:space="preserve"> Según lo que nos explicaba el Secretario Técnico, de que había un segundo título separado claramente por capítulos con cada uno de los diferentes escenarios. Entonces, si se hizo así, entonces que se especifique en cada uno de ellos esta previsión.-------</w:t>
      </w:r>
    </w:p>
    <w:p>
      <w:pPr>
        <w:pStyle w:val="Normal"/>
        <w:jc w:val="both"/>
        <w:rPr>
          <w:sz w:val="24"/>
          <w:szCs w:val="24"/>
        </w:rPr>
      </w:pPr>
      <w:r>
        <w:rPr>
          <w:b/>
          <w:bCs/>
          <w:sz w:val="24"/>
          <w:szCs w:val="24"/>
        </w:rPr>
        <w:t xml:space="preserve">El C. Presidente, Licenciado Marco Antonio Gómez Alcántar: </w:t>
      </w:r>
      <w:r>
        <w:rPr>
          <w:sz w:val="24"/>
          <w:szCs w:val="24"/>
        </w:rPr>
        <w:t>Está bien, que acabe el representante del PAN y después el representante del PT. ------------------</w:t>
      </w:r>
    </w:p>
    <w:p>
      <w:pPr>
        <w:pStyle w:val="Normal"/>
        <w:jc w:val="both"/>
        <w:rPr>
          <w:sz w:val="24"/>
          <w:szCs w:val="24"/>
        </w:rPr>
      </w:pPr>
      <w:r>
        <w:rPr>
          <w:b/>
          <w:sz w:val="24"/>
          <w:szCs w:val="24"/>
        </w:rPr>
        <w:t xml:space="preserve">El C. representante suplente del Partido del Trabajo, Licenciado Jesús Estrada Ruiz: </w:t>
      </w:r>
      <w:r>
        <w:rPr>
          <w:sz w:val="24"/>
          <w:szCs w:val="24"/>
        </w:rPr>
        <w:t>También es sobre el asunto de las pautas, nada más que ya me vi brincado, pero está bien, que acabé. ------------------------------------------------------------</w:t>
      </w:r>
    </w:p>
    <w:p>
      <w:pPr>
        <w:pStyle w:val="Normal"/>
        <w:jc w:val="both"/>
        <w:rPr>
          <w:sz w:val="24"/>
          <w:szCs w:val="24"/>
        </w:rPr>
      </w:pPr>
      <w:r>
        <w:rPr>
          <w:b/>
          <w:sz w:val="24"/>
          <w:szCs w:val="24"/>
        </w:rPr>
        <w:t xml:space="preserve">El C. Presidente, Licenciado Marco Antonio Gómez Alcántar: </w:t>
      </w:r>
      <w:r>
        <w:rPr>
          <w:sz w:val="24"/>
          <w:szCs w:val="24"/>
        </w:rPr>
        <w:t>Gracias. A ver, el PA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o pediría que se eliminara el Artículo 28, párrafo tercero, ¿por qué se limita a los partidos políticos que difundamos en más de tres ocasiones un programa de cinco minutos? Y, además, con supuesto de sanción y todo. Luego, no queda claro si son tres transmisiones en un mismo canal o tres transmisiones en distintos canales. Eso queda dentro de la libertad comunicativa y auto-organizativa de los partidos políticos. La Reforma Energética dura seis meses. ----------------------------------------------------------------------------------------------------</w:t>
      </w:r>
    </w:p>
    <w:p>
      <w:pPr>
        <w:pStyle w:val="Normal"/>
        <w:jc w:val="both"/>
        <w:rPr>
          <w:sz w:val="24"/>
          <w:szCs w:val="24"/>
        </w:rPr>
      </w:pPr>
      <w:r>
        <w:rPr>
          <w:b/>
          <w:sz w:val="24"/>
          <w:szCs w:val="24"/>
        </w:rPr>
        <w:t xml:space="preserve">El C. Presidente, Licenciado Marco Antonio Gómez Alcántar: </w:t>
      </w:r>
      <w:r>
        <w:rPr>
          <w:sz w:val="24"/>
          <w:szCs w:val="24"/>
        </w:rPr>
        <w:t>Aquí el tema es que también tenemos nosotros que valorar el hecho de que se está transmitiendo el mismo programa durante seis mese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Yo entiendo que no hay que aburrir a la audiencia, pero ese es un problema de nosotros, y si la gente le quiere cambiar al programa, que le cambie al programa. ----------------------------------------------------------------------------------</w:t>
      </w:r>
    </w:p>
    <w:p>
      <w:pPr>
        <w:pStyle w:val="Normal"/>
        <w:jc w:val="both"/>
        <w:rPr>
          <w:sz w:val="24"/>
          <w:szCs w:val="24"/>
        </w:rPr>
      </w:pPr>
      <w:r>
        <w:rPr>
          <w:b/>
          <w:sz w:val="24"/>
          <w:szCs w:val="24"/>
        </w:rPr>
        <w:t xml:space="preserve">El C. Presidente, Licenciado Marco Antonio Gómez Alcántar: </w:t>
      </w:r>
      <w:r>
        <w:rPr>
          <w:sz w:val="24"/>
          <w:szCs w:val="24"/>
        </w:rPr>
        <w:t>Lo que tenemos que hacer es aprovechar los tiempos que a fin de cuentas son impuestos. Y para aprovecharlos, lo mínimo que tenemos que hacer es que transmita.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o eso es decisión del partido. -------------------------------------</w:t>
      </w:r>
    </w:p>
    <w:p>
      <w:pPr>
        <w:pStyle w:val="Normal"/>
        <w:jc w:val="both"/>
        <w:rPr>
          <w:sz w:val="24"/>
          <w:szCs w:val="24"/>
        </w:rPr>
      </w:pPr>
      <w:r>
        <w:rPr>
          <w:b/>
          <w:sz w:val="24"/>
          <w:szCs w:val="24"/>
        </w:rPr>
        <w:t xml:space="preserve">El C. Presidente, Licenciado Marco Antonio Gómez Alcántar: </w:t>
      </w:r>
      <w:r>
        <w:rPr>
          <w:sz w:val="24"/>
          <w:szCs w:val="24"/>
        </w:rPr>
        <w:t>Ahí sí estoy de acuer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pero hay unanimidad de los partidos en que no puede haber esas limitaciones. --------------------------------------------------------------------</w:t>
      </w:r>
    </w:p>
    <w:p>
      <w:pPr>
        <w:pStyle w:val="Normal"/>
        <w:jc w:val="both"/>
        <w:rPr>
          <w:sz w:val="24"/>
          <w:szCs w:val="24"/>
        </w:rPr>
      </w:pPr>
      <w:r>
        <w:rPr>
          <w:b/>
          <w:sz w:val="24"/>
          <w:szCs w:val="24"/>
        </w:rPr>
        <w:t xml:space="preserve">El C. Presidente, Licenciado Marco Antonio Gómez Alcántar: </w:t>
      </w:r>
      <w:r>
        <w:rPr>
          <w:sz w:val="24"/>
          <w:szCs w:val="24"/>
        </w:rPr>
        <w:t>Bueno, si la mayoría está de acuerdo, está bien; pero yo no estoy de acuerdo, porque para mí es desaprovechar los recursos que están en radio y televisión transmitiendo seis meses el mismo programa. No sé si para eso se quería la Reforma, pero en fin. A ver, ya me desahogué. A ver, el PT. -------------------------------------------------------------</w:t>
      </w:r>
    </w:p>
    <w:p>
      <w:pPr>
        <w:pStyle w:val="Normal"/>
        <w:jc w:val="both"/>
        <w:rPr>
          <w:sz w:val="24"/>
          <w:szCs w:val="24"/>
        </w:rPr>
      </w:pPr>
      <w:r>
        <w:rPr>
          <w:b/>
          <w:sz w:val="24"/>
          <w:szCs w:val="24"/>
        </w:rPr>
        <w:t xml:space="preserve">El C. Presidente, Licenciado Marco Antonio Gómez Alcántar: </w:t>
      </w:r>
      <w:r>
        <w:rPr>
          <w:sz w:val="24"/>
          <w:szCs w:val="24"/>
        </w:rPr>
        <w:t>Bueno, a ver, vamos a darle la palabra, tiene razón. El representante del Partido del Trabajo. Perdóneme.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Por supuesto que nosotros también estamos en contra que aparezca esta limitante, porque de acuerdo al diseño de las mismas pautas, para los programas de cinco minutos, para que nosotros pasemos en todas las estaciones requerimos varias veces, o sea, no es de un solo jalón “ya saliste en todas”. Y, además, si nosotros queremos reforzar el tema de que se está tratando, necesitamos mayor esfuerzo. Claro, no me quiero meter en el contenido de esos programas, es decir, hay programas que pasan por años, con temas de hace cinco años, que eso sería otra cosa, pero yo ahí sí no le quiero entrar. ------------------------ </w:t>
      </w:r>
    </w:p>
    <w:p>
      <w:pPr>
        <w:pStyle w:val="Normal"/>
        <w:jc w:val="both"/>
        <w:rPr>
          <w:sz w:val="24"/>
          <w:szCs w:val="24"/>
        </w:rPr>
      </w:pPr>
      <w:r>
        <w:rPr>
          <w:b/>
          <w:sz w:val="24"/>
          <w:szCs w:val="24"/>
        </w:rPr>
        <w:t xml:space="preserve">El C. Presidente, Licenciado Marco Antonio Gómez Alcántar: </w:t>
      </w:r>
      <w:r>
        <w:rPr>
          <w:sz w:val="24"/>
          <w:szCs w:val="24"/>
        </w:rPr>
        <w:t>A ver, Alternativa. Estamos acabando pautas.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Es que yo comparto con los compañeros de los partidos que la prohibición es un poco cómoda, vamos a decirlo así, o sea, pareciera un exceso frente a la vida interna de los partidos. Puedo coincidir con usted que está preocupado, para que no todo sean prohibiciones, sino también haya una especie de acción positiva en la que el Instituto fomente nuevos programas y demás. Pues creo que nada más cambiando el “no podrá” por el “procurará que no sean”, con eso sería suficiente. Y ya entonces concedemos todos. ---------------------------------------------------------------</w:t>
      </w:r>
    </w:p>
    <w:p>
      <w:pPr>
        <w:pStyle w:val="Normal"/>
        <w:jc w:val="both"/>
        <w:rPr>
          <w:sz w:val="24"/>
          <w:szCs w:val="24"/>
        </w:rPr>
      </w:pPr>
      <w:r>
        <w:rPr>
          <w:b/>
          <w:sz w:val="24"/>
          <w:szCs w:val="24"/>
        </w:rPr>
        <w:t xml:space="preserve">El C. Presidente, Licenciado Marco Antonio Gómez Alcántar: </w:t>
      </w:r>
      <w:r>
        <w:rPr>
          <w:sz w:val="24"/>
          <w:szCs w:val="24"/>
        </w:rPr>
        <w:t>Bueno, quitamos el segundo párrafo del 28-3. Se cambia el “podrán” por el “procurarán” y quitamos el tercer párrafo. El segundo, en caso de incumplimiento, a partir de ahí se borra o se elimina y se establece el “procurarán transmitir”. A ver, Arturo Sánchez. ----------</w:t>
      </w:r>
    </w:p>
    <w:p>
      <w:pPr>
        <w:pStyle w:val="Normal"/>
        <w:jc w:val="both"/>
        <w:rPr>
          <w:sz w:val="24"/>
          <w:szCs w:val="24"/>
        </w:rPr>
      </w:pPr>
      <w:r>
        <w:rPr>
          <w:b/>
          <w:sz w:val="24"/>
          <w:szCs w:val="24"/>
        </w:rPr>
        <w:t xml:space="preserve">El C. Consejero Electoral, Maestro Arturo Sánchez Gutiérrez: </w:t>
      </w:r>
      <w:r>
        <w:rPr>
          <w:sz w:val="24"/>
          <w:szCs w:val="24"/>
        </w:rPr>
        <w:t>Quizá el problema es que son varias consideraciones negativas: “un partido no podrá transmitir más de…” Yo creo que debería de ser una redacción que dijera: “Los partidos políticos buscarán optimizar el uso de los tiempos de los programas de cinco minutos intentando la variación periódica de los temas y demás”. Alguna cosa más positiva. -------------------------------------------------------------------------------------</w:t>
      </w:r>
    </w:p>
    <w:p>
      <w:pPr>
        <w:pStyle w:val="Normal"/>
        <w:jc w:val="both"/>
        <w:rPr>
          <w:sz w:val="24"/>
          <w:szCs w:val="24"/>
        </w:rPr>
      </w:pPr>
      <w:r>
        <w:rPr>
          <w:b/>
          <w:sz w:val="24"/>
          <w:szCs w:val="24"/>
        </w:rPr>
        <w:t xml:space="preserve">El C. Presidente, Licenciado Marco Antonio Gómez Alcántar: </w:t>
      </w:r>
      <w:r>
        <w:rPr>
          <w:sz w:val="24"/>
          <w:szCs w:val="24"/>
        </w:rPr>
        <w:t>Muy bien. A ver, Consejero Baños y después el representante del PRI. -------------------------------------</w:t>
      </w:r>
    </w:p>
    <w:p>
      <w:pPr>
        <w:pStyle w:val="Normal"/>
        <w:jc w:val="both"/>
        <w:rPr>
          <w:sz w:val="24"/>
          <w:szCs w:val="24"/>
        </w:rPr>
      </w:pPr>
      <w:r>
        <w:rPr>
          <w:b/>
          <w:sz w:val="24"/>
          <w:szCs w:val="24"/>
        </w:rPr>
        <w:t xml:space="preserve">El C. Consejero Electoral, Maestro Marco A. Baños Martínez: </w:t>
      </w:r>
      <w:r>
        <w:rPr>
          <w:sz w:val="24"/>
          <w:szCs w:val="24"/>
        </w:rPr>
        <w:t>Mire, Presidente, lo que creo es que ese artículo sobra, es un derecho de los partidos; si quieren perder su tiempo repitiendo el programa, pues que lo hagan, ellos son los que van a tener el costo. Comparto su preocupación de que son recursos del Estado, pero es un recurso asignado en términos de derecho a un partido político y, por mi parte, lo pueden quitar y no pasa nada. ---------------------------------------------------------</w:t>
      </w:r>
    </w:p>
    <w:p>
      <w:pPr>
        <w:pStyle w:val="Normal"/>
        <w:jc w:val="both"/>
        <w:rPr>
          <w:b/>
          <w:b/>
          <w:sz w:val="24"/>
          <w:szCs w:val="24"/>
        </w:rPr>
      </w:pPr>
      <w:r>
        <w:rPr>
          <w:b/>
          <w:sz w:val="24"/>
          <w:szCs w:val="24"/>
        </w:rPr>
        <w:t xml:space="preserve">El C. Presidente, Licenciado Marco Antonio Gómez Alcántar: </w:t>
      </w:r>
      <w:r>
        <w:rPr>
          <w:sz w:val="24"/>
          <w:szCs w:val="24"/>
        </w:rPr>
        <w:t>A ver el PRI. ----</w:t>
      </w:r>
      <w:r>
        <w:rPr>
          <w:b/>
          <w:sz w:val="24"/>
          <w:szCs w:val="24"/>
        </w:rPr>
        <w:t xml:space="preserve">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 xml:space="preserve">Yo, por economía procesal nunca repito en lo que estoy de acuerdo. ------------------------------------------------------------------------------- </w:t>
      </w:r>
    </w:p>
    <w:p>
      <w:pPr>
        <w:pStyle w:val="Normal"/>
        <w:jc w:val="both"/>
        <w:rPr>
          <w:sz w:val="24"/>
          <w:szCs w:val="24"/>
        </w:rPr>
      </w:pPr>
      <w:r>
        <w:rPr>
          <w:b/>
          <w:sz w:val="24"/>
          <w:szCs w:val="24"/>
        </w:rPr>
        <w:t>El C. Presidente, Licenciado Marco Antonio Gómez Alcántar:</w:t>
      </w:r>
      <w:r>
        <w:rPr>
          <w:sz w:val="24"/>
          <w:szCs w:val="24"/>
        </w:rPr>
        <w:t xml:space="preserve"> Bien. El Representante del PT.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l tema es el Artículo 29. Estamos en el 28.3, es que, perdón, según entiendo el Verde hizo los comentarios que tenía pendientes y ya llegamos a los del PAN. ---------------------------------------------------------------------------</w:t>
      </w:r>
    </w:p>
    <w:p>
      <w:pPr>
        <w:pStyle w:val="Normal"/>
        <w:jc w:val="both"/>
        <w:rPr>
          <w:sz w:val="24"/>
          <w:szCs w:val="24"/>
        </w:rPr>
      </w:pPr>
      <w:r>
        <w:rPr>
          <w:b/>
          <w:sz w:val="24"/>
          <w:szCs w:val="24"/>
        </w:rPr>
        <w:t xml:space="preserve">El C. Presidente, Licenciado Marco Antonio Gómez Alcántar: </w:t>
      </w:r>
      <w:r>
        <w:rPr>
          <w:sz w:val="24"/>
          <w:szCs w:val="24"/>
        </w:rPr>
        <w:t>Estamos en los del PAN, los temas de pautas del PAN. A ver, empezamos con el tema del Representante del Partido de Trabajo y pasamos con los de pautas del PAN. -------</w:t>
      </w:r>
    </w:p>
    <w:p>
      <w:pPr>
        <w:pStyle w:val="Normal"/>
        <w:jc w:val="both"/>
        <w:rPr>
          <w:sz w:val="24"/>
          <w:szCs w:val="24"/>
        </w:rPr>
      </w:pPr>
      <w:r>
        <w:rPr>
          <w:b/>
          <w:sz w:val="24"/>
          <w:szCs w:val="24"/>
        </w:rPr>
        <w:t xml:space="preserve">El C. Secretario Técnico, Maestro Fernando Agíss Bitar: </w:t>
      </w:r>
      <w:r>
        <w:rPr>
          <w:sz w:val="24"/>
          <w:szCs w:val="24"/>
        </w:rPr>
        <w:t>Perdón, nada más para tomar nota, ¿o sea la propuesta es eliminar el 28.3? ---------------------------------</w:t>
      </w:r>
    </w:p>
    <w:p>
      <w:pPr>
        <w:pStyle w:val="Normal"/>
        <w:jc w:val="both"/>
        <w:rPr>
          <w:sz w:val="24"/>
          <w:szCs w:val="24"/>
        </w:rPr>
      </w:pPr>
      <w:r>
        <w:rPr>
          <w:b/>
          <w:sz w:val="24"/>
          <w:szCs w:val="24"/>
        </w:rPr>
        <w:t xml:space="preserve">El C. representante suplente del Partido del Trabajo, Licenciado Jesús Estrada Ruiz: </w:t>
      </w:r>
      <w:r>
        <w:rPr>
          <w:sz w:val="24"/>
          <w:szCs w:val="24"/>
        </w:rPr>
        <w:t>Dice el Artículo 35, “elaboración de pautas por parte de los institutos locales”. -------------------------------------------------------------------------------------</w:t>
      </w:r>
    </w:p>
    <w:p>
      <w:pPr>
        <w:pStyle w:val="Normal"/>
        <w:jc w:val="both"/>
        <w:rPr>
          <w:sz w:val="24"/>
          <w:szCs w:val="24"/>
        </w:rPr>
      </w:pPr>
      <w:r>
        <w:rPr>
          <w:b/>
          <w:sz w:val="24"/>
          <w:szCs w:val="24"/>
        </w:rPr>
        <w:t xml:space="preserve">El C. Presidente, Licenciado Marco Antonio Gómez Alcántar: </w:t>
      </w:r>
      <w:r>
        <w:rPr>
          <w:sz w:val="24"/>
          <w:szCs w:val="24"/>
        </w:rPr>
        <w:t xml:space="preserve">El Representante del Partido del Trabajo. ---------------------------------------------------------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Dice el Artículo 35, numeral uno, inciso b): “La solicitud deberá contener la descripción de las campañas a realizar, el público objetivo, así como las demás características que justifiquen el uso efectivo del tiempo solicitado”. Se introduce este término de “público objetivo”.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En qué artículo?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Artículo 35, numeral uno, inciso b). Es un término muy mercadotécnico. Es decir todos podemos tener un público objetivo al que quisiéramos dirigirnos de acuerdo a nuestra tendencia política, pero se les está diciendo a los institutos locales que nosotros tenemos que someternos a públicos generales. Pero ellos deben de hacer su solicitud con públicos objetivos, y nosotros también quisiéramos hacer solicitud a públicos objetivos. --------------------- </w:t>
      </w:r>
    </w:p>
    <w:p>
      <w:pPr>
        <w:pStyle w:val="Normal"/>
        <w:jc w:val="both"/>
        <w:rPr>
          <w:sz w:val="24"/>
          <w:szCs w:val="24"/>
        </w:rPr>
      </w:pPr>
      <w:r>
        <w:rPr>
          <w:b/>
          <w:sz w:val="24"/>
          <w:szCs w:val="24"/>
        </w:rPr>
        <w:t xml:space="preserve">El C. Presidente, Licenciado Marco Antonio Gómez Alcántar: </w:t>
      </w:r>
      <w:r>
        <w:rPr>
          <w:sz w:val="24"/>
          <w:szCs w:val="24"/>
        </w:rPr>
        <w:t xml:space="preserve">Cuando determinan el horario y los programas lo hacen pensando en su público objetivo. --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No le pegamos a ese público objetivo. -------------------------------------- </w:t>
      </w:r>
    </w:p>
    <w:p>
      <w:pPr>
        <w:pStyle w:val="Normal"/>
        <w:jc w:val="both"/>
        <w:rPr>
          <w:sz w:val="24"/>
          <w:szCs w:val="24"/>
        </w:rPr>
      </w:pPr>
      <w:r>
        <w:rPr>
          <w:b/>
          <w:sz w:val="24"/>
          <w:szCs w:val="24"/>
        </w:rPr>
        <w:t xml:space="preserve">El C. Presidente, Licenciado Marco Antonio Gómez Alcántar: </w:t>
      </w:r>
      <w:r>
        <w:rPr>
          <w:sz w:val="24"/>
          <w:szCs w:val="24"/>
        </w:rPr>
        <w:t xml:space="preserve">No se trata de pegarle, se trata de proponerlos, por eso propusieron ustedes los programas, por eso determinaron ustedes cuáles son los horarios de mayores audiencias. ---------- </w:t>
      </w:r>
    </w:p>
    <w:p>
      <w:pPr>
        <w:pStyle w:val="Normal"/>
        <w:jc w:val="both"/>
        <w:rPr>
          <w:sz w:val="24"/>
          <w:szCs w:val="24"/>
        </w:rPr>
      </w:pPr>
      <w:r>
        <w:rPr>
          <w:b/>
          <w:sz w:val="24"/>
          <w:szCs w:val="24"/>
        </w:rPr>
        <w:t xml:space="preserve">El C. representante suplente del Partido del Trabajo, Licenciado Jesús Estrada Ruiz: </w:t>
      </w:r>
      <w:r>
        <w:rPr>
          <w:sz w:val="24"/>
          <w:szCs w:val="24"/>
        </w:rPr>
        <w:t>Es decir, sí se entiende lo que es “público objetivo”. Es decir, es como la discusión ésta de los horarios de mayor audiencia. Es decir “público objetivo”, hay “público objetivo” para jóvenes, para amas de casa, etcétera. Es decir, ¿para ellos sí se puede elegir el “público objetivo”? Esa es la pregunta, mientras que para los partidos políticos no se puede elegir el público objetivo.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Lo que pasa es que estas disposiciones son un tanto paternalistas, dejemos que la autoridad local maduramente haga sus propuestas de tiempo. Habría que eliminar esta parte. ------------------------------------- </w:t>
      </w:r>
    </w:p>
    <w:p>
      <w:pPr>
        <w:pStyle w:val="Normal"/>
        <w:jc w:val="both"/>
        <w:rPr>
          <w:sz w:val="24"/>
          <w:szCs w:val="24"/>
        </w:rPr>
      </w:pPr>
      <w:r>
        <w:rPr>
          <w:b/>
          <w:sz w:val="24"/>
          <w:szCs w:val="24"/>
        </w:rPr>
        <w:t xml:space="preserve">El C. representante suplente del Partido del Trabajo, Licenciado Jesús Estrada Ruiz: </w:t>
      </w:r>
      <w:r>
        <w:rPr>
          <w:sz w:val="24"/>
          <w:szCs w:val="24"/>
        </w:rPr>
        <w:t>Nada más, esa es la sugerencia. ---------------------------------------------</w:t>
      </w:r>
    </w:p>
    <w:p>
      <w:pPr>
        <w:pStyle w:val="Normal"/>
        <w:jc w:val="both"/>
        <w:rPr>
          <w:sz w:val="24"/>
          <w:szCs w:val="24"/>
        </w:rPr>
      </w:pPr>
      <w:r>
        <w:rPr>
          <w:b/>
          <w:sz w:val="24"/>
          <w:szCs w:val="24"/>
        </w:rPr>
        <w:t xml:space="preserve">El C. Presidente, Licenciado Marco Antonio Gómez Alcántar: </w:t>
      </w:r>
      <w:r>
        <w:rPr>
          <w:sz w:val="24"/>
          <w:szCs w:val="24"/>
        </w:rPr>
        <w:t>Está bien, tomamos nota de ese tema.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Y, en el inciso c), dice: “El Instituto a través del Consejo resolverá lo conducente dentro de los 45 días posteriores a la presentación respectiva”, seguimos considerando que 45 días sigue siendo mucho tiempo para resolverles a los institutos locales su entrada al aire en radio y televisión, creo que a es o se refiere este tema. Hacen su solicitud y hasta dentro de 45 días se les resolverá. Creo yo que es mucho tiempo. ------------------------------------------------------------------- </w:t>
      </w:r>
    </w:p>
    <w:p>
      <w:pPr>
        <w:pStyle w:val="Normal"/>
        <w:jc w:val="both"/>
        <w:rPr>
          <w:sz w:val="24"/>
          <w:szCs w:val="24"/>
        </w:rPr>
      </w:pPr>
      <w:r>
        <w:rPr>
          <w:b/>
          <w:sz w:val="24"/>
          <w:szCs w:val="24"/>
        </w:rPr>
        <w:t xml:space="preserve">El C. Presidente, Licenciado Marco Antonio Gómez Alcántar: </w:t>
      </w:r>
      <w:r>
        <w:rPr>
          <w:sz w:val="24"/>
          <w:szCs w:val="24"/>
        </w:rPr>
        <w:t xml:space="preserve">Bueno, el tiempo lo puede valorar también la Junta en función de la petición que hace. Se toma de ese tema. A ver, el representante del PAN.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Es una duda. El Artículo 33, párrafo uno, de la transmisión anticipada de pautas, no entiendo la finalidad, ni tampoco la conveniencia, dice: “El Instituto a través del Comité podrá acordar que los mensajes que en un mes correspondan a un partido político se transmitan en forma anticipada”. ----------------</w:t>
      </w:r>
    </w:p>
    <w:p>
      <w:pPr>
        <w:pStyle w:val="Normal"/>
        <w:jc w:val="both"/>
        <w:rPr>
          <w:sz w:val="24"/>
          <w:szCs w:val="24"/>
        </w:rPr>
      </w:pPr>
      <w:r>
        <w:rPr>
          <w:b/>
          <w:sz w:val="24"/>
          <w:szCs w:val="24"/>
        </w:rPr>
        <w:t xml:space="preserve">El C. Secretario Técnico, Maestro Fernando Agíss Bitar: </w:t>
      </w:r>
      <w:r>
        <w:rPr>
          <w:sz w:val="24"/>
          <w:szCs w:val="24"/>
        </w:rPr>
        <w:t>Yo estoy totalmente de acuerdo, pero hay un mandato de ley para regular esto. -------------------------------</w:t>
      </w:r>
    </w:p>
    <w:p>
      <w:pPr>
        <w:pStyle w:val="Normal"/>
        <w:jc w:val="both"/>
        <w:rPr>
          <w:sz w:val="24"/>
          <w:szCs w:val="24"/>
        </w:rPr>
      </w:pPr>
      <w:r>
        <w:rPr>
          <w:b/>
          <w:sz w:val="24"/>
          <w:szCs w:val="24"/>
        </w:rPr>
        <w:t xml:space="preserve">El C. Presidente, Licenciado Marco Antonio Gómez Alcántar: </w:t>
      </w:r>
      <w:r>
        <w:rPr>
          <w:sz w:val="24"/>
          <w:szCs w:val="24"/>
        </w:rPr>
        <w:t>Pero esto está fundado en el COFIPE, que ordena que el Reglamento tiene que referirse expresamente a esto. ¿71.4? ---------------------------------------------------------------------</w:t>
      </w:r>
    </w:p>
    <w:p>
      <w:pPr>
        <w:pStyle w:val="Normal"/>
        <w:jc w:val="both"/>
        <w:rPr>
          <w:sz w:val="24"/>
          <w:szCs w:val="24"/>
        </w:rPr>
      </w:pPr>
      <w:r>
        <w:rPr>
          <w:b/>
          <w:sz w:val="24"/>
          <w:szCs w:val="24"/>
        </w:rPr>
        <w:t xml:space="preserve">El C. Secretario Técnico, Maestro Fernando Agíss Bitar: </w:t>
      </w:r>
      <w:r>
        <w:rPr>
          <w:sz w:val="24"/>
          <w:szCs w:val="24"/>
        </w:rPr>
        <w:t xml:space="preserve">¿Sí es el 71.4? -------- </w:t>
      </w:r>
    </w:p>
    <w:p>
      <w:pPr>
        <w:pStyle w:val="Normal"/>
        <w:jc w:val="both"/>
        <w:rPr>
          <w:sz w:val="24"/>
          <w:szCs w:val="24"/>
        </w:rPr>
      </w:pPr>
      <w:r>
        <w:rPr>
          <w:b/>
          <w:sz w:val="24"/>
          <w:szCs w:val="24"/>
        </w:rPr>
        <w:t xml:space="preserve">El C. Presidente, Licenciado Marco Antonio Gómez Alcántar: </w:t>
      </w:r>
      <w:r>
        <w:rPr>
          <w:sz w:val="24"/>
          <w:szCs w:val="24"/>
        </w:rPr>
        <w:t xml:space="preserve">¿Qué dice, lo puedes leer? ---------------------------------------------------------------------------------------- </w:t>
      </w:r>
    </w:p>
    <w:p>
      <w:pPr>
        <w:pStyle w:val="Normal"/>
        <w:jc w:val="both"/>
        <w:rPr>
          <w:sz w:val="24"/>
          <w:szCs w:val="24"/>
        </w:rPr>
      </w:pPr>
      <w:r>
        <w:rPr>
          <w:b/>
          <w:sz w:val="24"/>
          <w:szCs w:val="24"/>
        </w:rPr>
        <w:t>El C. Secretario Técnico, Maestro Fernando Agíss Bitar: “</w:t>
      </w:r>
      <w:r>
        <w:rPr>
          <w:sz w:val="24"/>
          <w:szCs w:val="24"/>
        </w:rPr>
        <w:t xml:space="preserve">En situaciones especiales y a solicitud de partes cuando así se justifique, el Instituto podrá acordar que los mensajes que en un mes correspondan a un mismo partido, se transmitan en forma anticipada a la prevista en la pauta original. El Reglamento establecerá los términos y condiciones en que aplicarán estas normas”. -------------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 xml:space="preserve">Los días que marca el fin de una campaña, y le tocan a ese partido y no ha terminado su rol, ¿eso se le adelanta? Dice que la propaganda termina en tres días antes de la elección y resulta que en esos tres días le toca a un partido y se queda corto.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orque es fuera de proceso electoral. No, sí se puede quedar porque estamos hablando de la pauta nacional. O sea, pero la pauta nacional, lo que ustedes le pidieron a las cadenas nacionales, no puedan transmitir ningún spot en estos tres días porque hay elección en tal entidad. Entonces se quedan esos tres, los ciclos no están por días, los ciclos es todo un genérico; y esos tres días a lo mejor le toca al PRD y le toca los cinco minutos al PRD y  otro día spots a tres partidos políticos. Ahí tendríamos que adelantarnos. --</w:t>
      </w:r>
    </w:p>
    <w:p>
      <w:pPr>
        <w:pStyle w:val="Normal"/>
        <w:jc w:val="both"/>
        <w:rPr>
          <w:sz w:val="24"/>
          <w:szCs w:val="24"/>
        </w:rPr>
      </w:pPr>
      <w:r>
        <w:rPr>
          <w:b/>
          <w:sz w:val="24"/>
          <w:szCs w:val="24"/>
        </w:rPr>
        <w:t xml:space="preserve">El C. Presidente, Licenciado Marco Antonio Gómez Alcántar: </w:t>
      </w:r>
      <w:r>
        <w:rPr>
          <w:sz w:val="24"/>
          <w:szCs w:val="24"/>
        </w:rPr>
        <w:t xml:space="preserve">Pero a fin de cuentas está regulado, que sería el inciso b).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o es que ése es el problema, que las condiciones que estaba previendo el Reglamento son bastante delicadas, son incentivos bastante perversos. Por ejemplo, sea necesario para coadyuvar de forma temporal con un proceso electoral local, siempre que dicha necesidad derive de la aplicación de normas locales. Es decir, pudiera solicitar al Comité que se me concentraran mis espacios. ------------------------------------------------------------------------------------------------</w:t>
      </w:r>
    </w:p>
    <w:p>
      <w:pPr>
        <w:pStyle w:val="Normal"/>
        <w:jc w:val="both"/>
        <w:rPr>
          <w:sz w:val="24"/>
          <w:szCs w:val="24"/>
        </w:rPr>
      </w:pPr>
      <w:r>
        <w:rPr>
          <w:b/>
          <w:sz w:val="24"/>
          <w:szCs w:val="24"/>
        </w:rPr>
        <w:t xml:space="preserve">El C. Presidente, Licenciado Marco Antonio Gómez Alcántar: </w:t>
      </w:r>
      <w:r>
        <w:rPr>
          <w:sz w:val="24"/>
          <w:szCs w:val="24"/>
        </w:rPr>
        <w:t>Tú quién eres, ¿una autoridad local?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Mi partido. ------------------------------------------------------------------ </w:t>
      </w:r>
    </w:p>
    <w:p>
      <w:pPr>
        <w:pStyle w:val="Normal"/>
        <w:jc w:val="both"/>
        <w:rPr>
          <w:sz w:val="24"/>
          <w:szCs w:val="24"/>
        </w:rPr>
      </w:pPr>
      <w:r>
        <w:rPr>
          <w:b/>
          <w:sz w:val="24"/>
          <w:szCs w:val="24"/>
        </w:rPr>
        <w:t xml:space="preserve">El C. Presidente, Licenciado Marco Antonio Gómez Alcántar: </w:t>
      </w:r>
      <w:r>
        <w:rPr>
          <w:sz w:val="24"/>
          <w:szCs w:val="24"/>
        </w:rPr>
        <w:t xml:space="preserve">No.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Es que esto es para un partido, esto es para un partido político, es una atribución de un partido político, solicitar la acumulación de los tiempos. ------------------------------------------------------------------------------------------------- </w:t>
      </w:r>
    </w:p>
    <w:p>
      <w:pPr>
        <w:pStyle w:val="Normal"/>
        <w:jc w:val="both"/>
        <w:rPr>
          <w:sz w:val="24"/>
          <w:szCs w:val="24"/>
        </w:rPr>
      </w:pPr>
      <w:r>
        <w:rPr>
          <w:b/>
          <w:sz w:val="24"/>
          <w:szCs w:val="24"/>
        </w:rPr>
        <w:t xml:space="preserve">El C. Presidente, Licenciado Marco Antonio Gómez Alcántar: </w:t>
      </w:r>
      <w:r>
        <w:rPr>
          <w:sz w:val="24"/>
          <w:szCs w:val="24"/>
        </w:rPr>
        <w:t>¿Qué dice el 71.4, de quién es? --------------------------------------------------------------------------------</w:t>
      </w:r>
    </w:p>
    <w:p>
      <w:pPr>
        <w:pStyle w:val="Normal"/>
        <w:jc w:val="both"/>
        <w:rPr>
          <w:sz w:val="24"/>
          <w:szCs w:val="24"/>
        </w:rPr>
      </w:pPr>
      <w:r>
        <w:rPr>
          <w:b/>
          <w:sz w:val="24"/>
          <w:szCs w:val="24"/>
        </w:rPr>
        <w:t xml:space="preserve">El C. Secretario Técnico, Maestro Fernando Agíss Bitar: </w:t>
      </w:r>
      <w:r>
        <w:rPr>
          <w:sz w:val="24"/>
          <w:szCs w:val="24"/>
        </w:rPr>
        <w:t xml:space="preserve">Dice: “En situaciones especiales y a solicitud de parte”. ---------------------------------------------------------------- </w:t>
      </w:r>
    </w:p>
    <w:p>
      <w:pPr>
        <w:pStyle w:val="Normal"/>
        <w:jc w:val="both"/>
        <w:rPr>
          <w:sz w:val="24"/>
          <w:szCs w:val="24"/>
        </w:rPr>
      </w:pPr>
      <w:r>
        <w:rPr>
          <w:b/>
          <w:sz w:val="24"/>
          <w:szCs w:val="24"/>
        </w:rPr>
        <w:t xml:space="preserve">El C. Presidente, Licenciado Marco Antonio Gómez Alcántar: </w:t>
      </w:r>
      <w:r>
        <w:rPr>
          <w:sz w:val="24"/>
          <w:szCs w:val="24"/>
        </w:rPr>
        <w:t>¿Cuál parte? ----</w:t>
      </w:r>
    </w:p>
    <w:p>
      <w:pPr>
        <w:pStyle w:val="Normal"/>
        <w:jc w:val="both"/>
        <w:rPr>
          <w:sz w:val="24"/>
          <w:szCs w:val="24"/>
        </w:rPr>
      </w:pPr>
      <w:r>
        <w:rPr>
          <w:b/>
          <w:sz w:val="24"/>
          <w:szCs w:val="24"/>
        </w:rPr>
        <w:t xml:space="preserve">El C. Secretario Técnico, Maestro Fernando Agíss Bitar: </w:t>
      </w:r>
      <w:r>
        <w:rPr>
          <w:sz w:val="24"/>
          <w:szCs w:val="24"/>
        </w:rPr>
        <w:t xml:space="preserve">No dice eso. ------------ </w:t>
      </w:r>
    </w:p>
    <w:p>
      <w:pPr>
        <w:pStyle w:val="Normal"/>
        <w:jc w:val="both"/>
        <w:rPr>
          <w:sz w:val="24"/>
          <w:szCs w:val="24"/>
        </w:rPr>
      </w:pPr>
      <w:r>
        <w:rPr>
          <w:b/>
          <w:sz w:val="24"/>
          <w:szCs w:val="24"/>
        </w:rPr>
        <w:t xml:space="preserve">El C. Presidente, Licenciado Marco Antonio Gómez Alcántar: </w:t>
      </w:r>
      <w:r>
        <w:rPr>
          <w:sz w:val="24"/>
          <w:szCs w:val="24"/>
        </w:rPr>
        <w:t>Que puede ser una autoridad local. ----------------------------------------------------------------------------------</w:t>
      </w:r>
    </w:p>
    <w:p>
      <w:pPr>
        <w:pStyle w:val="Normal"/>
        <w:jc w:val="both"/>
        <w:rPr>
          <w:sz w:val="24"/>
          <w:szCs w:val="24"/>
        </w:rPr>
      </w:pPr>
      <w:r>
        <w:rPr>
          <w:b/>
          <w:sz w:val="24"/>
          <w:szCs w:val="24"/>
        </w:rPr>
        <w:t>El C. Secretario Técnico, Maestro Fernando Agíss Bitar: “</w:t>
      </w:r>
      <w:r>
        <w:rPr>
          <w:sz w:val="24"/>
          <w:szCs w:val="24"/>
        </w:rPr>
        <w:t xml:space="preserve">Cuando así se justifique, el Instituto podrá acordar los mensajes que en un mes correspondan a un mismo partido se transmitan en forma anticipada a la prevista en la pauta original“. -------------------------------------------------------------------------------------------------- </w:t>
      </w:r>
    </w:p>
    <w:p>
      <w:pPr>
        <w:pStyle w:val="Normal"/>
        <w:jc w:val="both"/>
        <w:rPr>
          <w:sz w:val="24"/>
          <w:szCs w:val="24"/>
        </w:rPr>
      </w:pPr>
      <w:r>
        <w:rPr>
          <w:b/>
          <w:sz w:val="24"/>
          <w:szCs w:val="24"/>
        </w:rPr>
        <w:t xml:space="preserve">El C. Presidente, Licenciado Marco Antonio Gómez Alcántar: </w:t>
      </w:r>
      <w:r>
        <w:rPr>
          <w:sz w:val="24"/>
          <w:szCs w:val="24"/>
        </w:rPr>
        <w:t xml:space="preserve">Eso qué quiere decir, que una autoridad local puede llegar a solicitar.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Porque el a) dice que a petición fundada por parte de un partido. --------------------------------------------------------------------------------------------------- </w:t>
      </w:r>
    </w:p>
    <w:p>
      <w:pPr>
        <w:pStyle w:val="Normal"/>
        <w:jc w:val="both"/>
        <w:rPr>
          <w:sz w:val="24"/>
          <w:szCs w:val="24"/>
        </w:rPr>
      </w:pPr>
      <w:r>
        <w:rPr>
          <w:b/>
          <w:sz w:val="24"/>
          <w:szCs w:val="24"/>
        </w:rPr>
        <w:t xml:space="preserve">El C. Secretario Técnico, Maestro Fernando Agíss Bitar: </w:t>
      </w:r>
      <w:r>
        <w:rPr>
          <w:sz w:val="24"/>
          <w:szCs w:val="24"/>
        </w:rPr>
        <w:t>Sí, si lo consideramos como parte de un partido, entonces es algo provisional. -----------------------------------</w:t>
      </w:r>
    </w:p>
    <w:p>
      <w:pPr>
        <w:pStyle w:val="Normal"/>
        <w:jc w:val="both"/>
        <w:rPr>
          <w:sz w:val="24"/>
          <w:szCs w:val="24"/>
        </w:rPr>
      </w:pPr>
      <w:r>
        <w:rPr>
          <w:b/>
          <w:sz w:val="24"/>
          <w:szCs w:val="24"/>
        </w:rPr>
        <w:t xml:space="preserve">El C. Presidente, Licenciado Marco Antonio Gómez Alcántar: </w:t>
      </w:r>
      <w:r>
        <w:rPr>
          <w:sz w:val="24"/>
          <w:szCs w:val="24"/>
        </w:rPr>
        <w:t xml:space="preserve">A ver, el representante del PRD.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rtículo 71, verdad? --------------------------------------</w:t>
      </w:r>
    </w:p>
    <w:p>
      <w:pPr>
        <w:pStyle w:val="Normal"/>
        <w:jc w:val="both"/>
        <w:rPr>
          <w:sz w:val="24"/>
          <w:szCs w:val="24"/>
        </w:rPr>
      </w:pPr>
      <w:r>
        <w:rPr>
          <w:b/>
          <w:sz w:val="24"/>
          <w:szCs w:val="24"/>
        </w:rPr>
        <w:t xml:space="preserve">El C. Presidente, Licenciado Marco Antonio Gómez Alcántar: </w:t>
      </w:r>
      <w:r>
        <w:rPr>
          <w:sz w:val="24"/>
          <w:szCs w:val="24"/>
        </w:rPr>
        <w:t xml:space="preserve">Sí.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 xml:space="preserve">¿Por qué no nos limitamos a recoger ese Artículo y decir que esta solicitud la resolverá la Junta cuando son autoridades? Y es el Comité cuando sean partidos. Nos limitamos a hacer eso y, en cada caso, yo veo muy difícil que lleguemos a algún supuesto. Tal vez sea el asunto de las pautas. Tal vez sea porque algún partido tenga su aniversario y quiere adelantar un spot. Pongamos que esa solicitud la resolverá cada una de las instancias y evitemos poner estos supuestos que a mí también me parecen que no ha lugar.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A ver, hagámoslo con cuidado porque esto puede abrir un dilema jurídico complicado. Por otra parte, hay una previsión a la que se refería el Consejero Marco Baños en el sentido de que no son acumulables los tiempos que corresponden a los partidos políticos. Si leemos esta disposición a la luz de esa regla parecería que no se pueden acumular. --------------------------------------------------</w:t>
      </w:r>
    </w:p>
    <w:p>
      <w:pPr>
        <w:pStyle w:val="Normal"/>
        <w:jc w:val="both"/>
        <w:rPr>
          <w:sz w:val="24"/>
          <w:szCs w:val="24"/>
        </w:rPr>
      </w:pPr>
      <w:r>
        <w:rPr>
          <w:b/>
          <w:sz w:val="24"/>
          <w:szCs w:val="24"/>
        </w:rPr>
        <w:t xml:space="preserve">El C. Presidente, Licenciado Marco Antonio Gómez Alcántar: </w:t>
      </w:r>
      <w:r>
        <w:rPr>
          <w:sz w:val="24"/>
          <w:szCs w:val="24"/>
        </w:rPr>
        <w:t>Pero acumular es el hecho de decir: “Yo no transmito hoy, pero me los debes para mañana”. Aquí lo único que estás diciendo es que una misma pauta la adelantes. ---------------------</w:t>
      </w:r>
    </w:p>
    <w:p>
      <w:pPr>
        <w:pStyle w:val="Normal"/>
        <w:jc w:val="both"/>
        <w:rPr>
          <w:sz w:val="24"/>
          <w:szCs w:val="24"/>
        </w:rPr>
      </w:pPr>
      <w:r>
        <w:rPr>
          <w:b/>
          <w:sz w:val="24"/>
          <w:szCs w:val="24"/>
        </w:rPr>
        <w:t xml:space="preserve">El C. Secretario Técnico, Maestro Fernando Agíss Bitar: </w:t>
      </w:r>
      <w:r>
        <w:rPr>
          <w:sz w:val="24"/>
          <w:szCs w:val="24"/>
        </w:rPr>
        <w:t xml:space="preserve">O que te la ceda otro partido político. ---------------------------------------------------------------------------------------- </w:t>
      </w:r>
    </w:p>
    <w:p>
      <w:pPr>
        <w:pStyle w:val="Normal"/>
        <w:jc w:val="both"/>
        <w:rPr>
          <w:sz w:val="24"/>
          <w:szCs w:val="24"/>
        </w:rPr>
      </w:pPr>
      <w:r>
        <w:rPr>
          <w:b/>
          <w:sz w:val="24"/>
          <w:szCs w:val="24"/>
        </w:rPr>
        <w:t xml:space="preserve">El C. Presidente, Licenciado Marco Antonio Gómez Alcántar: </w:t>
      </w:r>
      <w:r>
        <w:rPr>
          <w:sz w:val="24"/>
          <w:szCs w:val="24"/>
        </w:rPr>
        <w:t xml:space="preserve">Sin que acumules. No, pero no dice que la cedas porque eso es transferír y también está prohibido. Aquí lo único que dice es que una misma pauta en vez de transmitirse mañana, se transmita toda hoy. ¿Eso se puede? Se puede porque lo dice la ley. Y la propia ley remite al Reglamento, lo que no tenemos claro es cuándo vamos a usar eso, pero sabemos que tenemos que reglamentarlo. Ese es el problema. A ver, el Consejero Arturo Sánchez. ---------------------------------------------------------------- </w:t>
      </w:r>
    </w:p>
    <w:p>
      <w:pPr>
        <w:pStyle w:val="Normal"/>
        <w:jc w:val="both"/>
        <w:rPr>
          <w:sz w:val="24"/>
          <w:szCs w:val="24"/>
        </w:rPr>
      </w:pPr>
      <w:r>
        <w:rPr>
          <w:b/>
          <w:sz w:val="24"/>
          <w:szCs w:val="24"/>
          <w:lang w:val="es-ES_tradnl"/>
        </w:rPr>
        <w:t>El C. Consejero Electoral, Maestro Arturo Sánchez Gutiérrez:</w:t>
      </w:r>
      <w:r>
        <w:rPr>
          <w:sz w:val="24"/>
          <w:szCs w:val="24"/>
        </w:rPr>
        <w:t xml:space="preserve"> Algunas premisas para ver estas situaciones. Uno, este ejemplo que está poniendo usted ahorita, señor Presidente, adelantamos la pauta de un partido para que en lugar de que pase mañana, pase hoy. ¿Quiere decir que hoy alguien dejará de transmitir? ---------------------------------------------------------------------------------------------- </w:t>
      </w:r>
    </w:p>
    <w:p>
      <w:pPr>
        <w:pStyle w:val="Normal"/>
        <w:jc w:val="both"/>
        <w:rPr>
          <w:sz w:val="24"/>
          <w:szCs w:val="24"/>
        </w:rPr>
      </w:pPr>
      <w:r>
        <w:rPr>
          <w:b/>
          <w:sz w:val="24"/>
          <w:szCs w:val="24"/>
        </w:rPr>
        <w:t xml:space="preserve">El C. Presidente, Licenciado Marco Antonio Gómez Alcántar: </w:t>
      </w:r>
      <w:r>
        <w:rPr>
          <w:sz w:val="24"/>
          <w:szCs w:val="24"/>
        </w:rPr>
        <w:t xml:space="preserve">No, que va a transmitir hoy. ------------------------------------------------------------------------------------------ </w:t>
      </w:r>
    </w:p>
    <w:p>
      <w:pPr>
        <w:pStyle w:val="Normal"/>
        <w:jc w:val="both"/>
        <w:rPr>
          <w:sz w:val="24"/>
          <w:szCs w:val="24"/>
        </w:rPr>
      </w:pPr>
      <w:r>
        <w:rPr>
          <w:b/>
          <w:sz w:val="24"/>
          <w:szCs w:val="24"/>
          <w:lang w:val="es-ES_tradnl"/>
        </w:rPr>
        <w:t>El C. Consejero Electoral, Maestro Arturo Sánchez Gutiérrez:</w:t>
      </w:r>
      <w:r>
        <w:rPr>
          <w:sz w:val="24"/>
          <w:szCs w:val="24"/>
        </w:rPr>
        <w:t xml:space="preserve"> No podemos acumular hoy más tiempos de los que tenemos derecho a transmitir. Entonces, para que eso hagamos, ¿alguien tiene que dejar de transmitir hoy?. Yo pregunto, para ver si es una premisa o no. Segundo, para que eso pase tiene que haber situaciones realmente excepcionales. Si no las ponemos así, vamos a tener situaciones muy frecuentes de aniversarios de partidos que van a querer que se paute su día o eventos especiales de un partido que van a querer que sean celebrados en días específicos y eso mueva las pautas. ----------------------------------- </w:t>
      </w:r>
    </w:p>
    <w:p>
      <w:pPr>
        <w:pStyle w:val="Normal"/>
        <w:jc w:val="both"/>
        <w:rPr>
          <w:sz w:val="24"/>
          <w:szCs w:val="24"/>
        </w:rPr>
      </w:pPr>
      <w:r>
        <w:rPr>
          <w:sz w:val="24"/>
          <w:szCs w:val="24"/>
        </w:rPr>
        <w:t xml:space="preserve">Entonces, creo que más bien esto tiene situaciones muy excepcionales que habría que buscar y definir que lo justifiquen como tal. No me imagino muchas.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Bueno, yo me imagino una, nada más. ----------------------------- </w:t>
      </w:r>
    </w:p>
    <w:p>
      <w:pPr>
        <w:pStyle w:val="NoSpacing"/>
        <w:jc w:val="both"/>
        <w:rPr>
          <w:sz w:val="24"/>
          <w:szCs w:val="24"/>
        </w:rPr>
      </w:pPr>
      <w:r>
        <w:rPr>
          <w:b/>
          <w:sz w:val="24"/>
          <w:szCs w:val="24"/>
        </w:rPr>
        <w:t xml:space="preserve">El C. Presidente, Licenciado Marco Antonio Gómez Alcántar: </w:t>
      </w:r>
      <w:r>
        <w:rPr>
          <w:sz w:val="24"/>
          <w:szCs w:val="24"/>
        </w:rPr>
        <w:t xml:space="preserve">¿Cuál?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El caso, por ejemplo, de que un partido político dejase de transmitir los mensajes de un partido político, que el Consejo General acordara la sanción y la reposición del tiempo al partido político. Es decir, ese es el único supuesto que se me ocurre. ------------------------------------------------------------------------ </w:t>
      </w:r>
    </w:p>
    <w:p>
      <w:pPr>
        <w:pStyle w:val="NoSpacing"/>
        <w:jc w:val="both"/>
        <w:rPr>
          <w:sz w:val="24"/>
          <w:szCs w:val="24"/>
        </w:rPr>
      </w:pPr>
      <w:r>
        <w:rPr>
          <w:b/>
          <w:sz w:val="24"/>
          <w:szCs w:val="24"/>
        </w:rPr>
        <w:t xml:space="preserve">El C. Presidente, Licenciado Marco Antonio Gómez Alcántar: </w:t>
      </w:r>
      <w:r>
        <w:rPr>
          <w:sz w:val="24"/>
          <w:szCs w:val="24"/>
        </w:rPr>
        <w:t xml:space="preserve">Pero no podemos nosotros sancionar quitándole tiempos. ¿O sí?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Puedes ordenar la reposición. A ver, vamos a suponer que una Televisora “A” me baja mis espacios, mi pauta, al PAN, por cualquier decisión, y me deja de pautar tres días y no aparecen mis spots. O sea, tres días. Yo, mis tres minutos que tenía esos tres días no aparecen. Yo presento una queja, vamos al Consejo General, el Consejo General la sanciona y le ordena la reposición del tiempo, eso sí se puede, ya lo hicimos en tiempos comerciales. Yo creo que esta disposición sería el caso en el cual se concentra en un mismo día la pauta de reposición de un partido político. ------------------------------------------------------------------ </w:t>
      </w:r>
    </w:p>
    <w:p>
      <w:pPr>
        <w:pStyle w:val="NoSpacing"/>
        <w:jc w:val="both"/>
        <w:rPr>
          <w:sz w:val="24"/>
          <w:szCs w:val="24"/>
        </w:rPr>
      </w:pPr>
      <w:r>
        <w:rPr>
          <w:b/>
          <w:sz w:val="24"/>
          <w:szCs w:val="24"/>
        </w:rPr>
        <w:t xml:space="preserve">El C. Presidente, Licenciado Marco Antonio Gómez Alcántar: </w:t>
      </w:r>
      <w:r>
        <w:rPr>
          <w:sz w:val="24"/>
          <w:szCs w:val="24"/>
        </w:rPr>
        <w:t xml:space="preserve">Pero yo lo que creo es que eso es reponer y reponer no es adelantar, ni subsanar. -------------------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No. Tú la reposición me la puedes volver a pautar. --------------</w:t>
      </w:r>
    </w:p>
    <w:p>
      <w:pPr>
        <w:pStyle w:val="NoSpacing"/>
        <w:jc w:val="both"/>
        <w:rPr>
          <w:sz w:val="24"/>
          <w:szCs w:val="24"/>
        </w:rPr>
      </w:pPr>
      <w:r>
        <w:rPr>
          <w:b/>
          <w:sz w:val="24"/>
          <w:szCs w:val="24"/>
        </w:rPr>
        <w:t xml:space="preserve">El C. Presidente, Licenciado Marco Antonio Gómez Alcántar: </w:t>
      </w:r>
      <w:r>
        <w:rPr>
          <w:sz w:val="24"/>
          <w:szCs w:val="24"/>
        </w:rPr>
        <w:t xml:space="preserve">Estoy leyendo el 354, dice: “Cuando un concesionario no transmita conforme a las pautas aprobadas por el Instituto, los mensajes a que se refiere este capítulo, además de la multa que se le imponga, deberá subsanar de inmediato la omisión”, y nosotros estamos en el supuesto de adelantar una pauta ya aprobada. --------------------------- </w:t>
      </w:r>
    </w:p>
    <w:p>
      <w:pPr>
        <w:pStyle w:val="NoSpacing"/>
        <w:jc w:val="both"/>
        <w:rPr>
          <w:sz w:val="24"/>
          <w:szCs w:val="24"/>
        </w:rPr>
      </w:pPr>
      <w:r>
        <w:rPr>
          <w:sz w:val="24"/>
          <w:szCs w:val="24"/>
        </w:rPr>
        <w:t xml:space="preserve">Yo no veo ningún supuesto honestamente, pero lo único que estoy poniendo es que lo hagan fundado y motivado; y dos, pues ya que en su caso el Comité lo decida. Pero abrir, cuando menos, la opción y a ver qué pasa.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Presidente, la opción existe, es la que tocó el representante del PRI que es cuando se le pide a las Cadenas Nacionales la no transmisión de los spots porque están en tiempos de votación los tres días. Y ahí sí, lo que podríamos hacer es pedir que se adelantaran los spots de los partidos que estuviesen en esos tres días. ----------------------------------------------------------------- </w:t>
      </w:r>
    </w:p>
    <w:p>
      <w:pPr>
        <w:pStyle w:val="NoSpacing"/>
        <w:jc w:val="both"/>
        <w:rPr>
          <w:sz w:val="24"/>
          <w:szCs w:val="24"/>
        </w:rPr>
      </w:pPr>
      <w:r>
        <w:rPr>
          <w:b/>
          <w:sz w:val="24"/>
          <w:szCs w:val="24"/>
        </w:rPr>
        <w:t xml:space="preserve">El C. Consejero Electoral, Maestro Arturo Sánchez Gutiérrez: </w:t>
      </w:r>
      <w:r>
        <w:rPr>
          <w:sz w:val="24"/>
          <w:szCs w:val="24"/>
        </w:rPr>
        <w:t xml:space="preserve">Pero esos no están pautados.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No, ya está pautado. En la pauta nacional de Guerrero me van a sacar tres días. Yo no sé a quién afecte, pero esos tres días, a los que les afecte, adelantar la pauta para que tengan todos los mismos spots. El único problema al que nos enfrentamos sería al que dijo el Consejero Arturo Sánchez de que estarías acumulando esos tiempos en ese día y alguien tendría que dejar de transmitir porque el mismo concesionario no va a permitir que aumentes los tiempos que a él le corresponde transmitir. --------------------------------- </w:t>
      </w:r>
    </w:p>
    <w:p>
      <w:pPr>
        <w:pStyle w:val="NoSpacing"/>
        <w:jc w:val="both"/>
        <w:rPr>
          <w:sz w:val="24"/>
          <w:szCs w:val="24"/>
        </w:rPr>
      </w:pPr>
      <w:r>
        <w:rPr>
          <w:b/>
          <w:sz w:val="24"/>
          <w:szCs w:val="24"/>
        </w:rPr>
        <w:t xml:space="preserve">El C. Consejero Electoral, Maestro Arturo Sánchez Gutiérrez: </w:t>
      </w:r>
      <w:r>
        <w:rPr>
          <w:sz w:val="24"/>
          <w:szCs w:val="24"/>
        </w:rPr>
        <w:t xml:space="preserve">Bueno, a ver, el representante del PRI. ------------------------------------------------------------------------------ </w:t>
      </w:r>
    </w:p>
    <w:p>
      <w:pPr>
        <w:pStyle w:val="NoSpacing"/>
        <w:jc w:val="both"/>
        <w:rPr>
          <w:sz w:val="24"/>
          <w:szCs w:val="24"/>
        </w:rPr>
      </w:pPr>
      <w:r>
        <w:rPr>
          <w:b/>
          <w:sz w:val="24"/>
          <w:szCs w:val="24"/>
        </w:rPr>
        <w:t>El C. representante propietario del Partido Revolucionario Institucional, Licenciado Carlos Ortiz Tejeda:</w:t>
      </w:r>
      <w:r>
        <w:rPr>
          <w:sz w:val="24"/>
          <w:szCs w:val="24"/>
        </w:rPr>
        <w:t xml:space="preserve"> Yo creo que han tocado el punto. Es el concesionario al que se le tiene que decir: “Mira, no te vamos a poner spots. Las elecciones son el 6, el 5, el 4, el 3, no hay”, y resulta que aquí le tocó al Partido del Trabajo. Fíjate, qué mala suerte. “Entonces, le toca al Partido del Trabajo”; yo creo que no se va a quitar nadie para dárselo al Partido del Trabajo, pero sí el concesionario puede considerar que ese spot pase en otro día.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O de los tiempos del IFE para garantizar la igualdad a todos los partidos políticos, porque es una realidad que en la campaña de Nayarit, durante tres días, alguno de nosotros quedó cojo con algunos de los spots, si no es que hasta con el programa de cinco minutos. -----------------------------</w:t>
      </w:r>
    </w:p>
    <w:p>
      <w:pPr>
        <w:pStyle w:val="NoSpacing"/>
        <w:jc w:val="both"/>
        <w:rPr>
          <w:sz w:val="24"/>
          <w:szCs w:val="24"/>
        </w:rPr>
      </w:pPr>
      <w:r>
        <w:rPr>
          <w:b/>
          <w:sz w:val="24"/>
          <w:szCs w:val="24"/>
        </w:rPr>
        <w:t xml:space="preserve">El C. Presidente, Licenciado Marco Antonio Gómez Alcántar: </w:t>
      </w:r>
      <w:r>
        <w:rPr>
          <w:sz w:val="24"/>
          <w:szCs w:val="24"/>
        </w:rPr>
        <w:t>Yo propondría que sea la petición de parte fundada y motivada y que el Comité determine, para no estarle apostando a ver qué es lo que se va a presentar.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Es correcto, está bien. -----------------------------------------------  </w:t>
      </w:r>
    </w:p>
    <w:p>
      <w:pPr>
        <w:pStyle w:val="NoSpacing"/>
        <w:jc w:val="both"/>
        <w:rPr>
          <w:sz w:val="24"/>
          <w:szCs w:val="24"/>
        </w:rPr>
      </w:pPr>
      <w:r>
        <w:rPr>
          <w:b/>
          <w:sz w:val="24"/>
          <w:szCs w:val="24"/>
        </w:rPr>
        <w:t xml:space="preserve">El C. Presidente, Licenciado Marco Antonio Gómez Alcántar: </w:t>
      </w:r>
      <w:r>
        <w:rPr>
          <w:sz w:val="24"/>
          <w:szCs w:val="24"/>
        </w:rPr>
        <w:t>A ver, el representante del PAN, ¿querías terminar con pautas?.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Nada más acabo con una cosa: el párrafo seis dice de la suspensión de pautados, no sé si se mantenga ese Artículo; ¿el 34 se mantiene o se va? ---------------------------------------------------------------------------------------------------- </w:t>
      </w:r>
    </w:p>
    <w:p>
      <w:pPr>
        <w:pStyle w:val="NoSpacing"/>
        <w:jc w:val="both"/>
        <w:rPr>
          <w:sz w:val="24"/>
          <w:szCs w:val="24"/>
        </w:rPr>
      </w:pPr>
      <w:r>
        <w:rPr>
          <w:b/>
          <w:sz w:val="24"/>
          <w:szCs w:val="24"/>
        </w:rPr>
        <w:t xml:space="preserve">El C. Presidente, Licenciado Marco Antonio Gómez Alcántar: </w:t>
      </w:r>
      <w:r>
        <w:rPr>
          <w:sz w:val="24"/>
          <w:szCs w:val="24"/>
        </w:rPr>
        <w:t>¿Todo el 34?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Pero me preocupa el párrafo 6, que de verdad, no sé cuál es la finalidad. Entiendo que puede haber una orden de suspensión. No sé si eso ya se sale porque la propaganda institucional no va a estar regulada aquí. ---------------</w:t>
      </w:r>
    </w:p>
    <w:p>
      <w:pPr>
        <w:pStyle w:val="NoSpacing"/>
        <w:jc w:val="both"/>
        <w:rPr>
          <w:sz w:val="24"/>
          <w:szCs w:val="24"/>
        </w:rPr>
      </w:pPr>
      <w:r>
        <w:rPr>
          <w:b/>
          <w:sz w:val="24"/>
          <w:szCs w:val="24"/>
        </w:rPr>
        <w:t xml:space="preserve">El C. Presidente, Licenciado Marco Antonio Gómez Alcántar: </w:t>
      </w:r>
      <w:r>
        <w:rPr>
          <w:sz w:val="24"/>
          <w:szCs w:val="24"/>
        </w:rPr>
        <w:t xml:space="preserve">A ver,  es que alguna vez se platicó en este Comité de Radio y Televisión qué sucedía si en un proceso local existían eventos postelectorales graves, en cuyo caso, si nosotros reanudamos el pauteo fuera de proceso electoral, pudiera llegar a generar una afectación en el Estado. Ese es el supuesto. ------------------------------------------------- </w:t>
      </w:r>
    </w:p>
    <w:p>
      <w:pPr>
        <w:pStyle w:val="NoSpacing"/>
        <w:jc w:val="both"/>
        <w:rPr>
          <w:sz w:val="24"/>
          <w:szCs w:val="24"/>
        </w:rPr>
      </w:pPr>
      <w:r>
        <w:rPr>
          <w:sz w:val="24"/>
          <w:szCs w:val="24"/>
        </w:rPr>
        <w:t>Es decir, si hay un conflicto postelectoral, ¿quién determina en qué momento empiezan a normalizarse las transmisiones? Que eso puede ser Federal y eso puede ser local. Imaginemos otro 2006, qué, ¿vamos a empezar en conteos distritales otra vez a transmitir spots de partido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ero ahí hay un problema de ley, porque la limitación opera hasta el día de la jornada inclusive. ¿Por qué? Porque la intención del legislador es evitar que la propaganda institucional altere la voluntad de los ciudadanos; que vulnera el principio de equidad, pues yo creo que estamos yendo más allá de la ley. En un escenario postelectoral, la aparición de propaganda institucional ya no afecta el resultado. -----------------------------------------------------------------------------------</w:t>
      </w:r>
    </w:p>
    <w:p>
      <w:pPr>
        <w:pStyle w:val="Normal"/>
        <w:jc w:val="both"/>
        <w:rPr>
          <w:sz w:val="24"/>
          <w:szCs w:val="24"/>
        </w:rPr>
      </w:pPr>
      <w:r>
        <w:rPr>
          <w:b/>
          <w:bCs/>
          <w:sz w:val="24"/>
          <w:szCs w:val="24"/>
        </w:rPr>
        <w:t xml:space="preserve">El C. Presidente, Licenciado Marco Antonio Gómez Alcántar: </w:t>
      </w:r>
      <w:r>
        <w:rPr>
          <w:sz w:val="24"/>
          <w:szCs w:val="24"/>
        </w:rPr>
        <w:t>En estricto sentido tienes razón. O sea, se puede argumentar que va más allá de la ley, tú puedes argumentar que sí. Sin embargo, en los hechos podríamos nosotros tener aquí un problema que ameritara que no se reiniciaran las transmisiones, y creo que es algo que se debe de prever.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Yo creo que el Instituto tendría facultades para ordenar la suspensión pero por otro procedimiento y casos establecidos en la ley, ¿pero esto? -----------------------------------------------------------------------------------------------------</w:t>
      </w:r>
    </w:p>
    <w:p>
      <w:pPr>
        <w:pStyle w:val="Normal"/>
        <w:jc w:val="both"/>
        <w:rPr>
          <w:sz w:val="24"/>
          <w:szCs w:val="24"/>
        </w:rPr>
      </w:pPr>
      <w:r>
        <w:rPr>
          <w:b/>
          <w:bCs/>
          <w:sz w:val="24"/>
          <w:szCs w:val="24"/>
        </w:rPr>
        <w:t xml:space="preserve">El C. Presidente, Licenciado Marco Antonio Gómez Alcántar: </w:t>
      </w:r>
      <w:r>
        <w:rPr>
          <w:sz w:val="24"/>
          <w:szCs w:val="24"/>
        </w:rPr>
        <w:t>Es que la ley no establece es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Cómo no. -------------------------------------------------------------------</w:t>
      </w:r>
    </w:p>
    <w:p>
      <w:pPr>
        <w:pStyle w:val="Normal"/>
        <w:jc w:val="both"/>
        <w:rPr>
          <w:sz w:val="24"/>
          <w:szCs w:val="24"/>
        </w:rPr>
      </w:pPr>
      <w:r>
        <w:rPr>
          <w:b/>
          <w:bCs/>
          <w:sz w:val="24"/>
          <w:szCs w:val="24"/>
        </w:rPr>
        <w:t xml:space="preserve">El C. Presidente, Licenciado Marco Antonio Gómez Alcántar: </w:t>
      </w:r>
      <w:r>
        <w:rPr>
          <w:sz w:val="24"/>
          <w:szCs w:val="24"/>
        </w:rPr>
        <w:t>¿En dónde?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La propaganda institucional que viola la ley puede ser objeto de medidas cautelares y orden de suspensión por parte del Consejo General. ------ </w:t>
      </w:r>
    </w:p>
    <w:p>
      <w:pPr>
        <w:pStyle w:val="Normal"/>
        <w:jc w:val="both"/>
        <w:rPr>
          <w:sz w:val="24"/>
          <w:szCs w:val="24"/>
        </w:rPr>
      </w:pPr>
      <w:r>
        <w:rPr>
          <w:b/>
          <w:bCs/>
          <w:sz w:val="24"/>
          <w:szCs w:val="24"/>
        </w:rPr>
        <w:t>El C. Presidente, Licenciado Marco Antonio Gómez Alcántar:</w:t>
      </w:r>
      <w:r>
        <w:rPr>
          <w:bCs/>
          <w:sz w:val="24"/>
          <w:szCs w:val="24"/>
        </w:rPr>
        <w:t xml:space="preserve"> Claro.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ero lo que está haciendo esta regla, es simplemente ampliar, vía Reglamento, una prohibición legal a la difusión de propaganda institucional. Es decir, que está afectando una facultad comunicativa de los órganos del estado por vía de reglamentos. ---------------------------------------------------</w:t>
      </w:r>
    </w:p>
    <w:p>
      <w:pPr>
        <w:pStyle w:val="Normal"/>
        <w:jc w:val="both"/>
        <w:rPr>
          <w:sz w:val="24"/>
          <w:szCs w:val="24"/>
        </w:rPr>
      </w:pPr>
      <w:r>
        <w:rPr>
          <w:b/>
          <w:bCs/>
          <w:sz w:val="24"/>
          <w:szCs w:val="24"/>
        </w:rPr>
        <w:t xml:space="preserve">El C. Presidente, Licenciado Marco Antonio Gómez Alcántar: </w:t>
      </w:r>
      <w:r>
        <w:rPr>
          <w:sz w:val="24"/>
          <w:szCs w:val="24"/>
        </w:rPr>
        <w:t>Perdón, estaba leyendo aquí. A ver, el representabnte del PRD.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Yo creo que este artículo 34 tiene un mal concepto. Nosotros tenemos diferentes pautas. Tenemos pautas en tiempos no electorales y en tiempos electorales empieza otra pauta. Yo no veo por qué el término suspensión. Es cambio de programación y cambio de tiempos. Entonces, me parece que este artículo está fuera de lugar. Lo que pretendería regular es que hay sustitución de pautas, que nosotros vamos a pautar tiempo ordinario hasta antes de que se inicie la precampaña, y una vez que inicie precampaña, sustituye el otro tiempo. No se trata de suspensión, y sí me parecen desafortunados varios de los supuestos de este artículo 34, y sobre todo el comentario al párrafo 6. -------</w:t>
      </w:r>
    </w:p>
    <w:p>
      <w:pPr>
        <w:pStyle w:val="Normal"/>
        <w:jc w:val="both"/>
        <w:rPr>
          <w:sz w:val="24"/>
          <w:szCs w:val="24"/>
        </w:rPr>
      </w:pPr>
      <w:r>
        <w:rPr>
          <w:sz w:val="24"/>
          <w:szCs w:val="24"/>
        </w:rPr>
        <w:t>Por supuesto que evitemos referirnos a pretender subjetivamente eliminar los mensajes de los partidos por un conflicto postelectoral y no sé qué más. Ese es un atentado a la libertad de expresión. Yo no vería justificación ni referencia alguna. Entonces, este artículo yo pediría que lo adecuemos por el asunto de sustitución, y no suspensión. Y por ahí se refiere también a que no se puede suspender y olvida la sanción al partido político que puede suspenderse la transmisión como una de las sanciones en la violación a las normas electorales. También ahí hay que armar esa adecuación que está por ahí en un artículo, como es éste. --------------------------</w:t>
      </w:r>
    </w:p>
    <w:p>
      <w:pPr>
        <w:pStyle w:val="Normal"/>
        <w:jc w:val="both"/>
        <w:rPr>
          <w:sz w:val="24"/>
          <w:szCs w:val="24"/>
        </w:rPr>
      </w:pPr>
      <w:r>
        <w:rPr>
          <w:b/>
          <w:bCs/>
          <w:sz w:val="24"/>
          <w:szCs w:val="24"/>
        </w:rPr>
        <w:t xml:space="preserve">El C. Presidente, Licenciado Marco Antonio Gómez Alcántar: </w:t>
      </w:r>
      <w:r>
        <w:rPr>
          <w:bCs/>
          <w:sz w:val="24"/>
          <w:szCs w:val="24"/>
        </w:rPr>
        <w:t>A ver, Secretario Técnico</w:t>
      </w:r>
      <w:r>
        <w:rPr>
          <w:sz w:val="24"/>
          <w:szCs w:val="24"/>
        </w:rPr>
        <w:t xml:space="preserve"> y después el Consejero Arturo Sánchez. ------------------------------------------- </w:t>
      </w:r>
    </w:p>
    <w:p>
      <w:pPr>
        <w:pStyle w:val="Normal"/>
        <w:jc w:val="both"/>
        <w:rPr>
          <w:sz w:val="24"/>
          <w:szCs w:val="24"/>
        </w:rPr>
      </w:pPr>
      <w:r>
        <w:rPr>
          <w:b/>
          <w:bCs/>
          <w:sz w:val="24"/>
          <w:szCs w:val="24"/>
        </w:rPr>
        <w:t xml:space="preserve">El C. Secretario Técnico, Maestro Fernando Agíss Bitar: </w:t>
      </w:r>
      <w:r>
        <w:rPr>
          <w:sz w:val="24"/>
          <w:szCs w:val="24"/>
        </w:rPr>
        <w:t>Este párrafo 6 que ha generado tanta controversia. Mi intención es, independientemente de que discutamos los supuestos de suspensión, llegue a suspender la pauta durante un proceso electoral local o federal. Eso no significa que el estado mexicano aproveche esos tiempos que el IFE está dejando de pautar. Esa es la intención.----</w:t>
      </w:r>
    </w:p>
    <w:p>
      <w:pPr>
        <w:pStyle w:val="Normal"/>
        <w:jc w:val="both"/>
        <w:rPr>
          <w:b/>
          <w:b/>
          <w:sz w:val="24"/>
          <w:szCs w:val="24"/>
        </w:rPr>
      </w:pPr>
      <w:r>
        <w:rPr>
          <w:b/>
          <w:sz w:val="24"/>
          <w:szCs w:val="24"/>
        </w:rPr>
        <w:t xml:space="preserve">El C. representante propietario del Partido de la Revolución Democrática, C. Fernando Vargas Manríquez: </w:t>
      </w:r>
      <w:r>
        <w:rPr>
          <w:sz w:val="24"/>
          <w:szCs w:val="24"/>
        </w:rPr>
        <w:t>Pero no estamos en veda. -------------------------------</w:t>
      </w:r>
    </w:p>
    <w:p>
      <w:pPr>
        <w:pStyle w:val="Normal"/>
        <w:jc w:val="both"/>
        <w:rPr>
          <w:sz w:val="24"/>
          <w:szCs w:val="24"/>
        </w:rPr>
      </w:pPr>
      <w:r>
        <w:rPr>
          <w:b/>
          <w:sz w:val="24"/>
          <w:szCs w:val="24"/>
        </w:rPr>
        <w:t>El C. Consejero Electoral,  Maestro Virgilio Andrade Martínez</w:t>
      </w:r>
      <w:r>
        <w:rPr>
          <w:sz w:val="24"/>
          <w:szCs w:val="24"/>
        </w:rPr>
        <w:t>. No, eso no se ha establecido. ----------------------------------------------------------------------------------------</w:t>
      </w:r>
    </w:p>
    <w:p>
      <w:pPr>
        <w:pStyle w:val="Normal"/>
        <w:jc w:val="both"/>
        <w:rPr>
          <w:sz w:val="24"/>
          <w:szCs w:val="24"/>
        </w:rPr>
      </w:pPr>
      <w:r>
        <w:rPr>
          <w:b/>
          <w:bCs/>
          <w:sz w:val="24"/>
          <w:szCs w:val="24"/>
        </w:rPr>
        <w:t xml:space="preserve">El C. Secretario Técnico, Maestro Fernando Agíss Bitar: </w:t>
      </w:r>
      <w:r>
        <w:rPr>
          <w:sz w:val="24"/>
          <w:szCs w:val="24"/>
        </w:rPr>
        <w:t>Yo ahora administro los 48 minutos durante el proceso electoral. Si por alguna situación, que ahorita discutimos las causas de suspensión, pero si yo decido, como IFE, suspender tres días las pautas, eso no significa que el Estado pueda asumir esa suspensión para establecer sus tiempos. -----------------------------------------------------------------------------</w:t>
      </w:r>
    </w:p>
    <w:p>
      <w:pPr>
        <w:pStyle w:val="Normal"/>
        <w:jc w:val="both"/>
        <w:rPr>
          <w:b/>
          <w:b/>
          <w:bCs/>
          <w:sz w:val="24"/>
          <w:szCs w:val="24"/>
        </w:rPr>
      </w:pPr>
      <w:r>
        <w:rPr>
          <w:b/>
          <w:bCs/>
          <w:sz w:val="24"/>
          <w:szCs w:val="24"/>
        </w:rPr>
        <w:t xml:space="preserve">Presidente, Licenciado Marco Antonio Gómez Alcántar: </w:t>
      </w:r>
      <w:r>
        <w:rPr>
          <w:bCs/>
          <w:sz w:val="24"/>
          <w:szCs w:val="24"/>
        </w:rPr>
        <w:t xml:space="preserve">A ver el Consejero Arturo Sánchez. ------------------------------------------------------------------------------------ </w:t>
      </w:r>
    </w:p>
    <w:p>
      <w:pPr>
        <w:pStyle w:val="Normal"/>
        <w:jc w:val="both"/>
        <w:rPr>
          <w:sz w:val="24"/>
          <w:szCs w:val="24"/>
        </w:rPr>
      </w:pPr>
      <w:r>
        <w:rPr>
          <w:b/>
          <w:bCs/>
          <w:sz w:val="24"/>
          <w:szCs w:val="24"/>
        </w:rPr>
        <w:t>El C. Consejero Electoral, Maestro Arturo Sánchez Gutiérrez:</w:t>
      </w:r>
      <w:r>
        <w:rPr>
          <w:sz w:val="24"/>
          <w:szCs w:val="24"/>
        </w:rPr>
        <w:t xml:space="preserve"> A ver, es que yo creo que ahí es un problema de concepto. Durante los procesos electorales tenemos los 48 minutos, y nosotros decidimos cómo pautamos. Por ejemplo, los programas de los partidos políticos desde que empieza la precampaña, hasta tres días antes de la elección. Durante los tres días, puro IFE. En adelante, la nacional, en fin. Pero, entonces no hay que suspender nada. Simplemente se cambia de pautas, durante el mismo periodo. ---------------------------------------------------------------</w:t>
      </w:r>
    </w:p>
    <w:p>
      <w:pPr>
        <w:pStyle w:val="Normal"/>
        <w:jc w:val="both"/>
        <w:rPr>
          <w:sz w:val="24"/>
          <w:szCs w:val="24"/>
        </w:rPr>
      </w:pPr>
      <w:r>
        <w:rPr>
          <w:sz w:val="24"/>
          <w:szCs w:val="24"/>
        </w:rPr>
        <w:t>Entonces, escribí esta nota. El Comité podrá suspender, dice el 4, para hacer cumplir las restricciones y no transmitir propaganda. No, es que eso no está pautado, no corresponde a eso. Pautamos de manera diferente. Y entonces evitamos la idea de suspender, para no generar la idea de que estamos dejando de hacer algo. No. Vamos a pautar, pero pautamos de manera distinta. Cambio de pautado.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Cuando lo leí por primera vez, yo pensé que esta regla estaba vinculada con la suspensión de pleno derecho que opera sobre propaganda institucional. Porque vean el párrafo 2: “Los tiempos a que tiene derecho el estado para la emisión de propaganda institucional se suspenderán una vez iniciada la precampaña”, esa es la suspensión de pleno derecho o de oficio; iniciada la precampaña y hasta la jornada se suspende la publicidad institucional”. Ese es un supuesto. ---------------------------------------------------------------</w:t>
      </w:r>
    </w:p>
    <w:p>
      <w:pPr>
        <w:pStyle w:val="Normal"/>
        <w:jc w:val="both"/>
        <w:rPr>
          <w:sz w:val="24"/>
          <w:szCs w:val="24"/>
        </w:rPr>
      </w:pPr>
      <w:r>
        <w:rPr>
          <w:b/>
          <w:sz w:val="24"/>
          <w:szCs w:val="24"/>
        </w:rPr>
        <w:t xml:space="preserve">El C. Consejero Electoral, Maestro Arturo Sánchez Gutiérrez: </w:t>
      </w:r>
      <w:r>
        <w:rPr>
          <w:sz w:val="24"/>
          <w:szCs w:val="24"/>
        </w:rPr>
        <w:t>Perdón, señor Presidente, es que eso está equivocado: el Estado no tiene esos minutos, en época de proceso electoral, bueno, el Estado sí, pero los organismos gubernamentales no tienen ese tiempo, los tiene el IFE. En consecuencia, no se los suspendemos al Estado, nada más son nuestros, son del IFE. Entonces, lo que hace ruido es la palabra “suspensió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o, por ejemplo, el ISSSTE podría comprar, no tiene ninguna restricción el ISSSTE, el IMSS o algún organismo descentralizado a comprar tiempo. ---------------------------------------------------------------------------------------</w:t>
      </w:r>
    </w:p>
    <w:p>
      <w:pPr>
        <w:pStyle w:val="Normal"/>
        <w:jc w:val="both"/>
        <w:rPr>
          <w:sz w:val="24"/>
          <w:szCs w:val="24"/>
        </w:rPr>
      </w:pPr>
      <w:r>
        <w:rPr>
          <w:b/>
          <w:sz w:val="24"/>
          <w:szCs w:val="24"/>
        </w:rPr>
        <w:t xml:space="preserve">El C. Presidente, Licenciado Marco Antonio Gómez Alcántar: </w:t>
      </w:r>
      <w:r>
        <w:rPr>
          <w:sz w:val="24"/>
          <w:szCs w:val="24"/>
        </w:rPr>
        <w:t>No, no, claro que sí hay una suspensión, por supuesto que sí hay una suspensión. PEMEX creo que tiene hasta presupuesto para difusión de obra. -----------------------------------------------</w:t>
      </w:r>
    </w:p>
    <w:p>
      <w:pPr>
        <w:pStyle w:val="Normal"/>
        <w:jc w:val="both"/>
        <w:rPr>
          <w:sz w:val="24"/>
          <w:szCs w:val="24"/>
        </w:rPr>
      </w:pPr>
      <w:r>
        <w:rPr>
          <w:b/>
          <w:sz w:val="24"/>
          <w:szCs w:val="24"/>
        </w:rPr>
        <w:t xml:space="preserve">El C. Consejero Electoral, Maestro Arturo Sánchez Gutiérrez: </w:t>
      </w:r>
      <w:r>
        <w:rPr>
          <w:sz w:val="24"/>
          <w:szCs w:val="24"/>
        </w:rPr>
        <w:t>Pero no es la suspensión de los tiempos a que tiene derecho el Estad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xacto, ese es un problema. ------------------------------------------</w:t>
      </w:r>
    </w:p>
    <w:p>
      <w:pPr>
        <w:pStyle w:val="Normal"/>
        <w:jc w:val="both"/>
        <w:rPr>
          <w:sz w:val="24"/>
          <w:szCs w:val="24"/>
        </w:rPr>
      </w:pPr>
      <w:r>
        <w:rPr>
          <w:b/>
          <w:sz w:val="24"/>
          <w:szCs w:val="24"/>
        </w:rPr>
        <w:t xml:space="preserve">El C. Consejero Electoral, Maestro Arturo Sánchez Gutiérrez: </w:t>
      </w:r>
      <w:r>
        <w:rPr>
          <w:sz w:val="24"/>
          <w:szCs w:val="24"/>
        </w:rPr>
        <w:t>Entonces es una prohibición distinta, no tiene que ver con esta idea de suspender. En época de proceso electoral el gobierno no tiene tiempos, los tiene el IFE. -------------------------</w:t>
      </w:r>
    </w:p>
    <w:p>
      <w:pPr>
        <w:pStyle w:val="Normal"/>
        <w:jc w:val="both"/>
        <w:rPr>
          <w:sz w:val="24"/>
          <w:szCs w:val="24"/>
        </w:rPr>
      </w:pPr>
      <w:r>
        <w:rPr>
          <w:b/>
          <w:sz w:val="24"/>
          <w:szCs w:val="24"/>
        </w:rPr>
        <w:t xml:space="preserve">El C. Presidente, Licenciado Marco Antonio Gómez Alcántar: </w:t>
      </w:r>
      <w:r>
        <w:rPr>
          <w:sz w:val="24"/>
          <w:szCs w:val="24"/>
        </w:rPr>
        <w:t>Sería cualquier tipo de propaganda. A ver, Consejero Virgilio Andrade. ------------------------------------</w:t>
      </w:r>
    </w:p>
    <w:p>
      <w:pPr>
        <w:pStyle w:val="Normal"/>
        <w:jc w:val="both"/>
        <w:rPr>
          <w:sz w:val="24"/>
          <w:szCs w:val="24"/>
        </w:rPr>
      </w:pPr>
      <w:r>
        <w:rPr>
          <w:b/>
          <w:sz w:val="24"/>
          <w:szCs w:val="24"/>
        </w:rPr>
        <w:t xml:space="preserve">El C. Consejero Electoral, Maestro Virgilio Andrade Martínez: </w:t>
      </w:r>
      <w:r>
        <w:rPr>
          <w:sz w:val="24"/>
          <w:szCs w:val="24"/>
        </w:rPr>
        <w:t>Sí, en parte tiene razón el Consejero Arturo Sánchez, porque el tiempo lo tiene monopolizado el IFE durante las campañas. ---------------------------------------------------------------------</w:t>
      </w:r>
    </w:p>
    <w:p>
      <w:pPr>
        <w:pStyle w:val="Normal"/>
        <w:jc w:val="both"/>
        <w:rPr>
          <w:sz w:val="24"/>
          <w:szCs w:val="24"/>
        </w:rPr>
      </w:pPr>
      <w:r>
        <w:rPr>
          <w:b/>
          <w:sz w:val="24"/>
          <w:szCs w:val="24"/>
        </w:rPr>
        <w:t>El C. Presidente, Licenciado Marco Antonio Gómez Alcántar:</w:t>
      </w:r>
      <w:r>
        <w:rPr>
          <w:sz w:val="24"/>
          <w:szCs w:val="24"/>
        </w:rPr>
        <w:t xml:space="preserve"> Así es, el tiempo de Estado. Sí, salvo en televisión, en radio no. Entonces, ¿esto sí aplicaría en radio? ----------------------------------------------------------------------------------------------------</w:t>
      </w:r>
    </w:p>
    <w:p>
      <w:pPr>
        <w:pStyle w:val="Normal"/>
        <w:jc w:val="both"/>
        <w:rPr>
          <w:b/>
          <w:b/>
          <w:sz w:val="24"/>
          <w:szCs w:val="24"/>
        </w:rPr>
      </w:pPr>
      <w:r>
        <w:rPr>
          <w:b/>
          <w:sz w:val="24"/>
          <w:szCs w:val="24"/>
        </w:rPr>
        <w:t xml:space="preserve">El C. Consejero Electoral, Maestro Arturo Sánchez Gutiérrez: </w:t>
      </w:r>
      <w:r>
        <w:rPr>
          <w:sz w:val="24"/>
          <w:szCs w:val="24"/>
        </w:rPr>
        <w:t>Exacto. -----------</w:t>
      </w:r>
    </w:p>
    <w:p>
      <w:pPr>
        <w:pStyle w:val="Normal"/>
        <w:jc w:val="both"/>
        <w:rPr>
          <w:sz w:val="24"/>
          <w:szCs w:val="24"/>
        </w:rPr>
      </w:pPr>
      <w:r>
        <w:rPr>
          <w:b/>
          <w:sz w:val="24"/>
          <w:szCs w:val="24"/>
        </w:rPr>
        <w:t xml:space="preserve">El C. Consejero Electoral, Maestro Virgilio Andrade Martínez: </w:t>
      </w:r>
      <w:r>
        <w:rPr>
          <w:sz w:val="24"/>
          <w:szCs w:val="24"/>
        </w:rPr>
        <w:t>Pues yo no veo que estorbe, honestamente. -----------------------------------------------------------------------</w:t>
      </w:r>
    </w:p>
    <w:p>
      <w:pPr>
        <w:pStyle w:val="Normal"/>
        <w:jc w:val="both"/>
        <w:rPr>
          <w:sz w:val="24"/>
          <w:szCs w:val="24"/>
        </w:rPr>
      </w:pPr>
      <w:r>
        <w:rPr>
          <w:b/>
          <w:sz w:val="24"/>
          <w:szCs w:val="24"/>
        </w:rPr>
        <w:t xml:space="preserve">El C. Presidente, Licenciado Marco Antonio Gómez Alcántar: </w:t>
      </w:r>
      <w:r>
        <w:rPr>
          <w:sz w:val="24"/>
          <w:szCs w:val="24"/>
        </w:rPr>
        <w:t>No, yo tampoco veo que estorbe, pero, a lo mejor podemos encontrar la forma en que se redacte.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No, pero tiene razón el representante del PRD, es un problema de concepto, porque, en efecto, es un cambio de pauta, tratándose de los materiales o de los tiempos de los partidos políticos; otra cosa es el supuesto de suspensión; y otra cosa es el supuesto del párrafo sexto, conforme se explicó por parte del Secretario Técnico. Si es el caso, entonces tendrían que regularse de manera distinta, independientes, porque no tienen nada que ver. ----------------------- </w:t>
      </w:r>
    </w:p>
    <w:p>
      <w:pPr>
        <w:pStyle w:val="Normal"/>
        <w:jc w:val="both"/>
        <w:rPr>
          <w:sz w:val="24"/>
          <w:szCs w:val="24"/>
        </w:rPr>
      </w:pPr>
      <w:r>
        <w:rPr>
          <w:b/>
          <w:sz w:val="24"/>
          <w:szCs w:val="24"/>
        </w:rPr>
        <w:t xml:space="preserve">El C. Presidente, Licenciado Marco Antonio Gómez Alcántar: </w:t>
      </w:r>
      <w:r>
        <w:rPr>
          <w:sz w:val="24"/>
          <w:szCs w:val="24"/>
        </w:rPr>
        <w:t>A ver, el Consejero Virgilio Andrade. ---------------------------------------------------------------------</w:t>
      </w:r>
    </w:p>
    <w:p>
      <w:pPr>
        <w:pStyle w:val="Normal"/>
        <w:jc w:val="both"/>
        <w:rPr>
          <w:sz w:val="24"/>
          <w:szCs w:val="24"/>
        </w:rPr>
      </w:pPr>
      <w:r>
        <w:rPr>
          <w:b/>
          <w:sz w:val="24"/>
          <w:szCs w:val="24"/>
        </w:rPr>
        <w:t xml:space="preserve">El C. Consejero Electoral, Maestro Virgilio Andrade Martínez: </w:t>
      </w:r>
      <w:r>
        <w:rPr>
          <w:sz w:val="24"/>
          <w:szCs w:val="24"/>
        </w:rPr>
        <w:t>Nada más mi pregunta, no veo que estorbe que se queden dos, o sea, comprándote o concediéndote que sean supuestos distintos, no veo que estorbe para el fin que se persigue. Es decir, se tienen que asegurar todos los mecanismos para que el gobierno no transmita ningún tipo de propaganda, incluyendo pautados.  Y la suspensión es una vía. Entiendo lo que hemos platicado aquí con el Consejero Arturo Sánchez, que el IFE tiene el monopolio de los tiempos durante las campañas. Sí, está bien, pero conceptualmente, al mismo tiempo, sí hay una acción de suspensión de la pauta institucional del gobierno. Yo sí creo que es correcto.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Siguiendo ese razonamiento, entonces lo que habría que eliminar es el uno, porque ese no es técnicamente un caso de suspensión. Y si aceptamos el fraseo del párrafo dos, habría que eliminar el sexto, porque no puede ir más allá la restricción de suspensión a la jornada electoral. ---------------</w:t>
      </w:r>
    </w:p>
    <w:p>
      <w:pPr>
        <w:pStyle w:val="Normal"/>
        <w:jc w:val="both"/>
        <w:rPr>
          <w:sz w:val="24"/>
          <w:szCs w:val="24"/>
        </w:rPr>
      </w:pPr>
      <w:r>
        <w:rPr>
          <w:b/>
          <w:sz w:val="24"/>
          <w:szCs w:val="24"/>
        </w:rPr>
        <w:t xml:space="preserve">El C. Presidente, Licenciado Marco Antonio Gómez Alcántar: </w:t>
      </w:r>
      <w:r>
        <w:rPr>
          <w:sz w:val="24"/>
          <w:szCs w:val="24"/>
        </w:rPr>
        <w:t>No necesariamente.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tendría una adecuación. Aquí el artículo nos habla de suspensión de pautados, no puedes hablar aquí de tiempos del derecho del Estado, de propaganda institucional, cuando tienes monopolizados los tiempos. Hay que impactar en cada parte, aquí la parte es “pautados” y la otra parte es “propaganda institucional”. -------------------------------------------------------------</w:t>
      </w:r>
    </w:p>
    <w:p>
      <w:pPr>
        <w:pStyle w:val="Normal"/>
        <w:jc w:val="both"/>
        <w:rPr>
          <w:sz w:val="24"/>
          <w:szCs w:val="24"/>
        </w:rPr>
      </w:pPr>
      <w:r>
        <w:rPr>
          <w:b/>
          <w:sz w:val="24"/>
          <w:szCs w:val="24"/>
        </w:rPr>
        <w:t xml:space="preserve">El C. Presidente, Licenciado Marco Antonio Gómez Alcántar: </w:t>
      </w:r>
      <w:r>
        <w:rPr>
          <w:sz w:val="24"/>
          <w:szCs w:val="24"/>
        </w:rPr>
        <w:t>Pero, no son todos los tiempos, en radio hay un sobrante de 17 minutos, aún y cuando se pauten los 48.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 xml:space="preserve">Pero ahí hay una regla de qué tipo de propaganda se puede pautar institucional, hagamos esa referencia. Ahora, aprovechando el tiempo, yo diría que también tendría que abordarse el asunto de la veda electoral en los tres días previos a la jornada electoral, día de la jornada electoral y el periodo que hay entre precampaña y campaña, esos espacios tienen que regularse también y me parece que son a favor del IFE; o sea, los partidos ahí no podríamos recuperar propaganda, aunque sea nacional institucional, porque estamos en veda electoral. Ahí tenemos tres franjas cortas de tiempo que habría que tomar en cuenta en dos pautados y que los asuma el Instituto. --------------------- </w:t>
      </w:r>
    </w:p>
    <w:p>
      <w:pPr>
        <w:pStyle w:val="Normal"/>
        <w:jc w:val="both"/>
        <w:rPr>
          <w:sz w:val="24"/>
          <w:szCs w:val="24"/>
        </w:rPr>
      </w:pPr>
      <w:r>
        <w:rPr>
          <w:b/>
          <w:sz w:val="24"/>
          <w:szCs w:val="24"/>
        </w:rPr>
        <w:t xml:space="preserve">El C. Presidente, Licenciado Marco Antonio Gómez Alcántar: </w:t>
      </w:r>
      <w:r>
        <w:rPr>
          <w:sz w:val="24"/>
          <w:szCs w:val="24"/>
        </w:rPr>
        <w:t>Muy bien. A ver, Secretario Técnico, ¿cómo quedaría el sexto, el párrafo sexto, o cómo lo verías? --</w:t>
      </w:r>
    </w:p>
    <w:p>
      <w:pPr>
        <w:pStyle w:val="Normal"/>
        <w:jc w:val="both"/>
        <w:rPr>
          <w:sz w:val="24"/>
          <w:szCs w:val="24"/>
        </w:rPr>
      </w:pPr>
      <w:r>
        <w:rPr>
          <w:b/>
          <w:sz w:val="24"/>
          <w:szCs w:val="24"/>
        </w:rPr>
        <w:t xml:space="preserve">El C. Secretario Técnico, Maestro Fernando Agíss Bitar: </w:t>
      </w:r>
      <w:r>
        <w:rPr>
          <w:sz w:val="24"/>
          <w:szCs w:val="24"/>
        </w:rPr>
        <w:t>Bueno, si no modifica la posibilidad de la suspensión, entonces habría una redacción en el sentido de que la suspensión no implica que el Estado, entiéndase los tiempos que administra el Ejecutivo Federal, subsanen dicha suspensió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liminar el uno y el sexto. Eliminar el uno porque técnicamente no es una suspensión, como decía el representante del PRD, y el sexto porque no está conectado. -------------------------------------------------------------</w:t>
      </w:r>
    </w:p>
    <w:p>
      <w:pPr>
        <w:pStyle w:val="Normal"/>
        <w:jc w:val="both"/>
        <w:rPr>
          <w:sz w:val="24"/>
          <w:szCs w:val="24"/>
        </w:rPr>
      </w:pPr>
      <w:r>
        <w:rPr>
          <w:b/>
          <w:sz w:val="24"/>
          <w:szCs w:val="24"/>
        </w:rPr>
        <w:t xml:space="preserve">El C. Consejero Electoral, Maestro Virgilio Andrade Martínez: </w:t>
      </w:r>
      <w:r>
        <w:rPr>
          <w:sz w:val="24"/>
          <w:szCs w:val="24"/>
        </w:rPr>
        <w:t>Sí, el sexto, en lugar de que fuera hasta el 2 de julio, sería hasta el 6 de septiembre. -----------------</w:t>
      </w:r>
    </w:p>
    <w:p>
      <w:pPr>
        <w:pStyle w:val="Normal"/>
        <w:jc w:val="both"/>
        <w:rPr>
          <w:sz w:val="24"/>
          <w:szCs w:val="24"/>
        </w:rPr>
      </w:pPr>
      <w:r>
        <w:rPr>
          <w:b/>
          <w:sz w:val="24"/>
          <w:szCs w:val="24"/>
        </w:rPr>
        <w:t xml:space="preserve">El C. Presidente, Licenciado Marco Antonio Gómez Alcántar: </w:t>
      </w:r>
      <w:r>
        <w:rPr>
          <w:sz w:val="24"/>
          <w:szCs w:val="24"/>
        </w:rPr>
        <w:t>Bueno, vamos a valorarlo y que se refrasée. ¿Cuál va a ser la propuesta, lo van a refrasear? --------</w:t>
      </w:r>
    </w:p>
    <w:p>
      <w:pPr>
        <w:pStyle w:val="Normal"/>
        <w:jc w:val="both"/>
        <w:rPr>
          <w:sz w:val="24"/>
          <w:szCs w:val="24"/>
        </w:rPr>
      </w:pPr>
      <w:r>
        <w:rPr>
          <w:b/>
          <w:sz w:val="24"/>
          <w:szCs w:val="24"/>
        </w:rPr>
        <w:t xml:space="preserve">El C. Secretario Técnico, Maestro Fernando Agíss Bitar: </w:t>
      </w:r>
      <w:r>
        <w:rPr>
          <w:sz w:val="24"/>
          <w:szCs w:val="24"/>
        </w:rPr>
        <w:t>Refrasear el sexto del 34.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Me parece una cuestión de ubicación, estás hablando de pautados, todo lo institucional a la parte que corresponda. --------------</w:t>
      </w:r>
    </w:p>
    <w:p>
      <w:pPr>
        <w:pStyle w:val="Normal"/>
        <w:jc w:val="both"/>
        <w:rPr>
          <w:sz w:val="24"/>
          <w:szCs w:val="24"/>
        </w:rPr>
      </w:pPr>
      <w:r>
        <w:rPr>
          <w:b/>
          <w:sz w:val="24"/>
          <w:szCs w:val="24"/>
        </w:rPr>
        <w:t xml:space="preserve">El C. Presidente, Licenciado Marco Antonio Gómez Alcántar: </w:t>
      </w:r>
      <w:r>
        <w:rPr>
          <w:sz w:val="24"/>
          <w:szCs w:val="24"/>
        </w:rPr>
        <w:t>A ver, todo lo que es pautas entiendo que ya está resuelto. ¿Son o no son de pautas, porque ya estaba enlistad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Sí, señor, son de pautas. Presidente, sí son. Y nada más es un supuesto que yo había tocado, que veo en el Reglamento que no entra. ¿Qué pasa cuando por culpa del Instituto Federal Electoral no le llegan los spots el día que tengan que llegarle a los concesionarios y por tal motivo no salimos al aire? --------------------------------------------------------------------------------------</w:t>
      </w:r>
    </w:p>
    <w:p>
      <w:pPr>
        <w:pStyle w:val="Normal"/>
        <w:jc w:val="both"/>
        <w:rPr>
          <w:sz w:val="24"/>
          <w:szCs w:val="24"/>
        </w:rPr>
      </w:pPr>
      <w:r>
        <w:rPr>
          <w:b/>
          <w:sz w:val="24"/>
          <w:szCs w:val="24"/>
        </w:rPr>
        <w:t xml:space="preserve">El C. Presidente, Licenciado Marco Antonio Gómez Alcántar: </w:t>
      </w:r>
      <w:r>
        <w:rPr>
          <w:sz w:val="24"/>
          <w:szCs w:val="24"/>
        </w:rPr>
        <w:t>Pero eso qué tiene que ver con las pautas, ahorita estamos en el tema de pautas y yo sí pediría que respetáramos el orden, porque esos son materiales que no llegaron, no sé qué tienen que ver con las pautas. Bueno, sí, materiales que no llegaron conforme a la pauta, pero vamos a tratar el tema de materiales y después, si quiere, entramos en ese tema. -----------------------------------------------------------------------------</w:t>
      </w:r>
    </w:p>
    <w:p>
      <w:pPr>
        <w:pStyle w:val="Normal"/>
        <w:jc w:val="both"/>
        <w:rPr>
          <w:sz w:val="24"/>
          <w:szCs w:val="24"/>
        </w:rPr>
      </w:pPr>
      <w:r>
        <w:rPr>
          <w:sz w:val="24"/>
          <w:szCs w:val="24"/>
        </w:rPr>
        <w:t>En el orden, a ver, el representante del PRD. Disposiciones generales, tiempo del estado y reglas de acceso a radio y televisió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 xml:space="preserve">Aquí es un asunto de cómo iniciamos este Reglamento. El Artículo Primero habla de que este Reglamento tiene por objeto establecer normas; veamos el Capítulo primero, Título tercero, Libro segundo del COFIPE. ------------------------------------------------------------------------------------------------ </w:t>
      </w:r>
    </w:p>
    <w:p>
      <w:pPr>
        <w:pStyle w:val="Normal"/>
        <w:jc w:val="both"/>
        <w:rPr>
          <w:sz w:val="24"/>
          <w:szCs w:val="24"/>
        </w:rPr>
      </w:pPr>
      <w:r>
        <w:rPr>
          <w:sz w:val="24"/>
          <w:szCs w:val="24"/>
        </w:rPr>
        <w:t>Hay una serie de disposiciones a lo largo del Código, por ejemplo: precampañas, que no están en este capítulo y que habla de que los candidatos tendrán acceso a esa parte, y hay infinidad de artículos más.  El reglamento me parece que no tiene que ir sobre un capítulo en específico, sino que tiene que centrarse en los dos aspectos importantes que regular. Yo creo que en torno a eso tiene que girar el Reglamento. Uno es el derecho de los partidos políticos de manera permanente a los medios de comunicación social. Ese es el derecho que va a regular este reglamento que tiene aquí apartado en la Constitución, luego el Código y luego viene el Reglamento. Establece ese derecho y la forma de ejercicio de ese derecho que es lo que regula este Reglamento. Y la otra parte, el otro eje es la atribución del Instituto de ser autoridad única para administrar tiempo que corresponda al Estado en radio y televisión. ---------------------------------------------------</w:t>
      </w:r>
    </w:p>
    <w:p>
      <w:pPr>
        <w:pStyle w:val="Normal"/>
        <w:jc w:val="both"/>
        <w:rPr>
          <w:sz w:val="24"/>
          <w:szCs w:val="24"/>
        </w:rPr>
      </w:pPr>
      <w:r>
        <w:rPr>
          <w:sz w:val="24"/>
          <w:szCs w:val="24"/>
        </w:rPr>
        <w:t xml:space="preserve">Tiene que ser ese el objeto del Reglamento, y me parece que toda la parte inicial tendría que adecuarse a esta cuestión. El asunto de las normas de interés público, aquí también ya se ha comentado. Por ejemplo, el Artículo uno, numeral dos, ahí habla de observancia general, pero después, siempre no es general porque solamente es partidos políticos nacionales y locales, concesionarios, permisionarios. ¿Y dónde están los ciudadanos y las prohibiciones de contratar propaganda política electoral? Que no viene de esta reforma, viene desde mucho antes. ---------------------------------------------------------------------------------------------------- </w:t>
      </w:r>
    </w:p>
    <w:p>
      <w:pPr>
        <w:pStyle w:val="Normal"/>
        <w:jc w:val="both"/>
        <w:rPr>
          <w:sz w:val="24"/>
          <w:szCs w:val="24"/>
        </w:rPr>
      </w:pPr>
      <w:r>
        <w:rPr>
          <w:sz w:val="24"/>
          <w:szCs w:val="24"/>
        </w:rPr>
        <w:t xml:space="preserve">Entonces, este Reglamento es, efectivamente, de observancia general, pero puede estar involucrando a quien se coloque en el supuesto jurídico. Aquí se tendrán que retomar todas las reglas de acceso a radio y televisión en materia político electoral. Aquí sí habría que hacer una adecuación en esta parte. ----------- </w:t>
      </w:r>
    </w:p>
    <w:p>
      <w:pPr>
        <w:pStyle w:val="Normal"/>
        <w:jc w:val="both"/>
        <w:rPr>
          <w:sz w:val="24"/>
          <w:szCs w:val="24"/>
        </w:rPr>
      </w:pPr>
      <w:r>
        <w:rPr>
          <w:b/>
          <w:sz w:val="24"/>
          <w:szCs w:val="24"/>
        </w:rPr>
        <w:t xml:space="preserve">El C. Presidente, Licenciado Marco Antonio Gómez Alcántar: </w:t>
      </w:r>
      <w:r>
        <w:rPr>
          <w:sz w:val="24"/>
          <w:szCs w:val="24"/>
        </w:rPr>
        <w:t>¿Puedo hacer una precisión? Al principio la propuesta es sacar todo lo que tiene que ver con propaganda, 134 y libertad de expresión a un ordenamiento distinto que se va a construir en 60 días. ¿Eso no podría incluirse ahí?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No. Yo creo que son principios del acceso a radio y televisión. Los propios partidos no podemos contratar tiempo de radio y televisión, son principios que no tienen que ver con propaganda negativa, etcétera. ------------- </w:t>
      </w:r>
    </w:p>
    <w:p>
      <w:pPr>
        <w:pStyle w:val="Normal"/>
        <w:jc w:val="both"/>
        <w:rPr>
          <w:sz w:val="24"/>
          <w:szCs w:val="24"/>
        </w:rPr>
      </w:pPr>
      <w:r>
        <w:rPr>
          <w:b/>
          <w:sz w:val="24"/>
          <w:szCs w:val="24"/>
        </w:rPr>
        <w:t xml:space="preserve">El C. Presidente, Licenciado Marco Antonio Gómez Alcántar: </w:t>
      </w:r>
      <w:r>
        <w:rPr>
          <w:sz w:val="24"/>
          <w:szCs w:val="24"/>
        </w:rPr>
        <w:t>Es que eso ya está en la Constitución y la ley.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Claro, pero a ver este Reglamento se refiere al acceso a radio y televisión, el derecho de los partidos y la administración única del Instituto. Eso se refuerza en esos principios, del acceso en materia electoral y política a la radio y televisión que no permite contratación a terceros  y a los partidos políticos. Son una serie de principios que tendrían que estar en este Instituto. Yo creo que tiene que haber incluso un capítulo que se refiera a esas limitantes de acceso a la radio y televisión y al derecho de radio y televisión. --------</w:t>
      </w:r>
    </w:p>
    <w:p>
      <w:pPr>
        <w:pStyle w:val="Normal"/>
        <w:jc w:val="both"/>
        <w:rPr>
          <w:sz w:val="24"/>
          <w:szCs w:val="24"/>
        </w:rPr>
      </w:pPr>
      <w:r>
        <w:rPr>
          <w:sz w:val="24"/>
          <w:szCs w:val="24"/>
        </w:rPr>
        <w:t>Aquí me parece que también habría que frasear el Artículo dos del COFIPE que se refiere al apoyo y colaboración de las autoridades de otros ámbitos. Aquí debe de frasearse esto porque particularmente aquí necesitamos del apoyo y colaboración de la Secretaría de Comunicación y Transportes y de Secretaría de Gobernación. Es un asunto de apoyo de dos autoridades que manejan una serie de atribuciones en la materia, y esa parte me parece que tendría que reflejarse aquí. ------------------</w:t>
      </w:r>
    </w:p>
    <w:p>
      <w:pPr>
        <w:pStyle w:val="Normal"/>
        <w:jc w:val="both"/>
        <w:rPr>
          <w:sz w:val="24"/>
          <w:szCs w:val="24"/>
        </w:rPr>
      </w:pPr>
      <w:r>
        <w:rPr>
          <w:sz w:val="24"/>
          <w:szCs w:val="24"/>
        </w:rPr>
        <w:t xml:space="preserve">También, por lo que hace a los tiempos del Estado. El Artículo 41 de la Constitución se refiere, y deriva en las definiciones del Artículo cinco; la última fracción que aparece es la 27 de este proyecto de reglamento, se refiere a los tiempos del estado y solamente se refiere a los de la ley de radio y televisión y a los del decreto de Hacienda, cuando el Artículo 41 de la Constitución establece que en materia electoral se cuenta con 48 minutos, en todas las estaciones y en todos los canales. Este tiempo del estado a que se refiere esta fracción 27, aplica para los tiempos no electorales, efectivamente, pero los tiempos del Estado en radio y televisión con la reforma electoral aplica 48 minutos en tiempos electorales para todas las estaciones y todos los canales. ----------------------------------------------- </w:t>
      </w:r>
    </w:p>
    <w:p>
      <w:pPr>
        <w:pStyle w:val="Normal"/>
        <w:jc w:val="both"/>
        <w:rPr>
          <w:sz w:val="24"/>
          <w:szCs w:val="24"/>
        </w:rPr>
      </w:pPr>
      <w:r>
        <w:rPr>
          <w:sz w:val="24"/>
          <w:szCs w:val="24"/>
        </w:rPr>
        <w:t xml:space="preserve">Entonces, resulta sólo válida esta definición para efectos de los tiempos no electorales, ésta sería correcta para el inciso g), pero no así para los tiempos electorales de precampaña y de campaña. ---------------------------------------------------- </w:t>
      </w:r>
    </w:p>
    <w:p>
      <w:pPr>
        <w:pStyle w:val="Normal"/>
        <w:jc w:val="both"/>
        <w:rPr>
          <w:sz w:val="24"/>
          <w:szCs w:val="24"/>
        </w:rPr>
      </w:pPr>
      <w:r>
        <w:rPr>
          <w:sz w:val="24"/>
          <w:szCs w:val="24"/>
        </w:rPr>
        <w:t xml:space="preserve">Entonces, aquí tenemos un problema de definición en cuanto a los tiempos del Estado; yo diría que los tiempos del Estado con esta Reforma Electoral son 48 minutos e incluye también canales de televisión restringida, también se incluyen en este precepto constitucional. Esa sería la parte de los tiempos que corresponde administrar al IFE y los tiempos del Estado tendrían que marcarse en ese concepto distinto. Ahora, el asunto de las reglas de acceso a radio y televisión, que derivan del Artículo 41 y del COFIPE que también es necesario establecer en este Código, requeriría de un capítulo inicial de disposiciones generales, donde se establezca tal vez sin regular, pero sí estableciendo que este Reglamento es la oportunidad de dar unidad normativa a esta serie de disposiciones de acceso a radio y televisión en materia electoral. Tal vez no estableciendo una disposición particular, sino solamente enumerando las que vienen en el Artículo 41, que dice “Sólo los partidos podrán contratar propaganda en radio y televisión con fines electorales o dirigida a influir en las preferencias electorales a través de los tiempos administrados por el IFE”. Ese es un principio que viene del Artículo 41. Otro es, “Los partidos políticos en ningún momento podrán contratar o adquirir por sí o por terceras personas tiempos en cualquier modalidad en radio y televisión”. Tiene que ver con este Reglamento porque estamos hablando a qué tiempos tienen derecho. ------------------------------------------------------------------------------------ </w:t>
      </w:r>
    </w:p>
    <w:p>
      <w:pPr>
        <w:pStyle w:val="Normal"/>
        <w:jc w:val="both"/>
        <w:rPr>
          <w:sz w:val="24"/>
          <w:szCs w:val="24"/>
        </w:rPr>
      </w:pPr>
      <w:r>
        <w:rPr>
          <w:sz w:val="24"/>
          <w:szCs w:val="24"/>
        </w:rPr>
        <w:t xml:space="preserve">La otra es que ninguna otra persona física o moral tampoco podrá contratar tiempo de radio y televisión dirigida a influir las preferencias electorales. Y el propio Artículo 41 dice que estas disposiciones deben de ser cumplidas en el ámbito de los Estados y del Distrito Federal. Es decir, el Reglamento tiene que establecer, recoger estas disposiciones para establecer que es un Reglamento de aplicación tanto en el ámbito local como federal, todo este tipo de prohibiciones. ----------------- </w:t>
      </w:r>
    </w:p>
    <w:p>
      <w:pPr>
        <w:pStyle w:val="Normal"/>
        <w:jc w:val="both"/>
        <w:rPr>
          <w:sz w:val="24"/>
          <w:szCs w:val="24"/>
        </w:rPr>
      </w:pPr>
      <w:r>
        <w:rPr>
          <w:sz w:val="24"/>
          <w:szCs w:val="24"/>
        </w:rPr>
        <w:t xml:space="preserve">El apartado C, también del Artículo 41, habla de la propaganda, es del contenido de la propaganda. Tal vez aquí no hay que tomar ninguna posición, es una disposición general de la Constitución. El contenido de la propaganda política o electoral deberá de abstenerse de expresiones que denigren las instituciones, a los partidos o calumnie a las personas. Si estamos ordenando en un Reglamento, esto tendría que ir o en los principios de acceso o tendría que ir a la parte de contenido de propaganda, de lo cual hay un capítulo al respecto. Y así, el apartado C refiere otras disposiciones. --------------------------------------------------------------------- </w:t>
      </w:r>
    </w:p>
    <w:p>
      <w:pPr>
        <w:pStyle w:val="Normal"/>
        <w:jc w:val="both"/>
        <w:rPr>
          <w:sz w:val="24"/>
          <w:szCs w:val="24"/>
        </w:rPr>
      </w:pPr>
      <w:r>
        <w:rPr>
          <w:sz w:val="24"/>
          <w:szCs w:val="24"/>
        </w:rPr>
        <w:t xml:space="preserve">Otra disposición que también tiene que ver con el Reglamento y debe de quedar clara, es el Artículo 116, fracción IV, inciso e); éste remite a su vez al 41, pero sí establece que para efecto de las elecciones locales se aplica la Constitución, o sea, el tiempo de radio y televisión es el que administra el IFE. Me parece que todos éstos son principios que tienen que ser enumerados. No estoy hablando de que reglamentemos e interpretemos, solamente hablo de ordenar un poco las reglas de acceso a radio y televisión. ----------------------------------------------------------- </w:t>
      </w:r>
    </w:p>
    <w:p>
      <w:pPr>
        <w:pStyle w:val="Normal"/>
        <w:jc w:val="both"/>
        <w:rPr>
          <w:sz w:val="24"/>
          <w:szCs w:val="24"/>
        </w:rPr>
      </w:pPr>
      <w:r>
        <w:rPr>
          <w:sz w:val="24"/>
          <w:szCs w:val="24"/>
        </w:rPr>
        <w:t xml:space="preserve">El Artículo 2, que es un tema que estábamos platicando, también es regla de acceso a radio y televisión, es la suspensión de campañas institucionales. El Artículo 2 del COFIPE también tendría que establecerse. También tendríamos el Artículo 56, párrafo cinco,  que establece que los partidos son los únicos que pueden difundir mensajes. Es un asunto de contenido. El 56, párrafo cinco establece un asunto de contenido de los mensajes a que tenemos derecho los partidos. El Artículo 69, párrafo uno, también establece que el IFE no puede autorizar tiempos o mensajes que contravengan las reglas. Me parece que es un principio básico. El Artículo 228, párrafo cinco, que se refiere a la campaña institucional del 134, no tiene que ver más que el alcance preciso. ---------------------- </w:t>
      </w:r>
    </w:p>
    <w:p>
      <w:pPr>
        <w:pStyle w:val="Normal"/>
        <w:jc w:val="both"/>
        <w:rPr>
          <w:sz w:val="24"/>
          <w:szCs w:val="24"/>
        </w:rPr>
      </w:pPr>
      <w:r>
        <w:rPr>
          <w:sz w:val="24"/>
          <w:szCs w:val="24"/>
        </w:rPr>
        <w:t>El Artículo 233, en sus párrafo uno, dos y tres, que se refieren también al contenido de la propaganda de los partidos. A mí me parece que esto no tiene que ver con una reglamentación, sino de los principios de la propaganda que se regulen precisamente en los reglamentos. Dejaría esta parte de los principios, que creo deben de estar contenidos tanto en la parte general, como en las reglas de acceso a radio y televisión, como disposiciones preliminares. ---------------------------</w:t>
      </w:r>
    </w:p>
    <w:p>
      <w:pPr>
        <w:pStyle w:val="Normal"/>
        <w:jc w:val="both"/>
        <w:rPr>
          <w:sz w:val="24"/>
          <w:szCs w:val="24"/>
        </w:rPr>
      </w:pPr>
      <w:r>
        <w:rPr>
          <w:b/>
          <w:sz w:val="24"/>
          <w:szCs w:val="24"/>
        </w:rPr>
        <w:t xml:space="preserve">El C. Presidente, Licenciado Marco Antonio Gómez Alcántar: </w:t>
      </w:r>
      <w:r>
        <w:rPr>
          <w:sz w:val="24"/>
          <w:szCs w:val="24"/>
        </w:rPr>
        <w:t xml:space="preserve">Yo pediría nada más que en el tema del apoyo y colaboración se vincule al Artículo 2 del COFIPE para que tenga allí un asidero legal más claro. A ver el PAN.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Tocó el representante del PRD un tema que es importante, que tiene que ver con los cableros. A ver, en realidad, el IFE administra dos tipos de reservas de Estado: uno, la del 12 por ciento de los tiempos de Estado, tanto la reserva directa o bien los tiempos fiscales; y lo otro, una reserva específica con rango constitucional que son, en efecto, 48 minutos. --------------------------------------- </w:t>
      </w:r>
    </w:p>
    <w:p>
      <w:pPr>
        <w:pStyle w:val="NoSpacing"/>
        <w:jc w:val="both"/>
        <w:rPr>
          <w:sz w:val="24"/>
          <w:szCs w:val="24"/>
        </w:rPr>
      </w:pPr>
      <w:r>
        <w:rPr>
          <w:sz w:val="24"/>
          <w:szCs w:val="24"/>
        </w:rPr>
        <w:t xml:space="preserve">Los cableros, en principio, no participan del primer bloque del 12 por ciento porque no tienen tiempo de tiempos fiscales. Pero en tanto canales de radio y televisión sí tendrían la obligación de cumplir los 48 minutos correspondientes a la reserva específica de Estado. Entonces, si esa interpretación es correcta, entonces sería conveniente incluir un Apartado correspondiente en el cual hiciéramos esa distinción. Los cableros no participan, no tienen obligación de pautar en relación con el 12 por ciento al que se refiere el 41 pero sí tendrían obligación de pautar con respecto a la reserva específica de los 48 minutos. ----------------------------------- </w:t>
      </w:r>
    </w:p>
    <w:p>
      <w:pPr>
        <w:pStyle w:val="NoSpacing"/>
        <w:jc w:val="both"/>
        <w:rPr>
          <w:sz w:val="24"/>
          <w:szCs w:val="24"/>
        </w:rPr>
      </w:pPr>
      <w:r>
        <w:rPr>
          <w:b/>
          <w:sz w:val="24"/>
          <w:szCs w:val="24"/>
        </w:rPr>
        <w:t xml:space="preserve">El C. Presidente, Licenciado Marco Antonio Gómez Alcántar: </w:t>
      </w:r>
      <w:r>
        <w:rPr>
          <w:sz w:val="24"/>
          <w:szCs w:val="24"/>
        </w:rPr>
        <w:t>A ver, Consejero Arturo Sánchez y después Alternativa. ---------------------------------------------------------</w:t>
      </w:r>
    </w:p>
    <w:p>
      <w:pPr>
        <w:pStyle w:val="NoSpacing"/>
        <w:jc w:val="both"/>
        <w:rPr>
          <w:sz w:val="24"/>
          <w:szCs w:val="24"/>
        </w:rPr>
      </w:pPr>
      <w:r>
        <w:rPr>
          <w:b/>
          <w:sz w:val="24"/>
          <w:szCs w:val="24"/>
        </w:rPr>
        <w:t xml:space="preserve">El C. Consejero Electoral, Maestro Arturo Sánchez Gutiérrez: </w:t>
      </w:r>
      <w:r>
        <w:rPr>
          <w:sz w:val="24"/>
          <w:szCs w:val="24"/>
        </w:rPr>
        <w:t>Es que eso no me preocupa mucho en épocas de campaña federal porque, en efecto, en campaña federal, los cableros que transmitan las señales de los canales abiertos van a traer incluido ya toda la programación. Ahí no me preocuparía mucho. Pero me preocupa, por ejemplo, Nayarit: ¿cómo haces para meter en una campaña local a los cableros? ---------------------------------------------------------------------------------</w:t>
      </w:r>
    </w:p>
    <w:p>
      <w:pPr>
        <w:pStyle w:val="NoSpacing"/>
        <w:jc w:val="both"/>
        <w:rPr>
          <w:sz w:val="24"/>
          <w:szCs w:val="24"/>
        </w:rPr>
      </w:pPr>
      <w:r>
        <w:rPr>
          <w:b/>
          <w:sz w:val="24"/>
          <w:szCs w:val="24"/>
        </w:rPr>
        <w:t xml:space="preserve">El C. Presidente, Licenciado Marco Antonio Gómez Alcántar: </w:t>
      </w:r>
      <w:r>
        <w:rPr>
          <w:sz w:val="24"/>
          <w:szCs w:val="24"/>
        </w:rPr>
        <w:t>A ver, Alternativa.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 xml:space="preserve">No. Es que, voy a intentarlo, no sé si sea preciso, pero creo que vale la pena revisarlo con cuidado. La ley sustantiva que regula a la radio y la televisión es distinta de la ley que regula a los cableros. O sea, la ley sustantiva, porque para efectos prácticos, a la Ley de Radio y Televisión le preocupa el uso de las ondas radioeléctricas. La concesión que está dada a cableros no es por ondas radioeléctricas, sino por la transmisión de datos, voz y/o imagen, pero básicamente es una especie de mezcolanza o de batido que va junto y que se divide por efectos de innovaciones tecnológicas. Hasta donde sé, la realidad es que todo lo que tuviera que ver con cableros debería tener una serie de disposiciones especiales porque no rige para ellos los tiempos. Es más, pagan distinto y pagan diferente de lo que pagan las televisiones abiertas y las ondas radioeléctricas abiertas. Entonces, tal vez lo resolvemos si con una opinión técnica jurídica podemos acomodar o hacer equivalente lo que sean las disposiciones que tienen que ver con la transmisión a través de ondas radioeléctricas transmitidas en la atmósfera, contra lo que significa la concesión y el pago de impuestos, etcétera, que significa la transmisión por cable. ---------------- </w:t>
      </w:r>
    </w:p>
    <w:p>
      <w:pPr>
        <w:pStyle w:val="NoSpacing"/>
        <w:jc w:val="both"/>
        <w:rPr>
          <w:sz w:val="24"/>
          <w:szCs w:val="24"/>
        </w:rPr>
      </w:pPr>
      <w:r>
        <w:rPr>
          <w:sz w:val="24"/>
          <w:szCs w:val="24"/>
        </w:rPr>
        <w:t xml:space="preserve">Incluso, y vale la pena que lo veamos, no sé si la manera de tratar el asunto sea un asunto de transmisión de ondas por cable, transmisión de ondas por satélite, porque para efectos prácticos, todo lo que tuviera que ver con Sky estaría fuera de lo que tuviera que ver con cableros en específico, aunque en genéricos se consideran más o menos iguales. --------------------------------------------------------------- </w:t>
      </w:r>
    </w:p>
    <w:p>
      <w:pPr>
        <w:pStyle w:val="NoSpacing"/>
        <w:jc w:val="both"/>
        <w:rPr>
          <w:sz w:val="24"/>
          <w:szCs w:val="24"/>
        </w:rPr>
      </w:pPr>
      <w:r>
        <w:rPr>
          <w:sz w:val="24"/>
          <w:szCs w:val="24"/>
        </w:rPr>
        <w:t>Pero bueno, dejo el asunto sobre la mesa, porque aunque no tengo la solución, creo que sí la hay si tratamos de hacer una equiparación, pero es una pregunta técnico jurídica que puede resolver el problema. --------------------------------------------</w:t>
      </w:r>
    </w:p>
    <w:p>
      <w:pPr>
        <w:pStyle w:val="NoSpacing"/>
        <w:jc w:val="both"/>
        <w:rPr>
          <w:sz w:val="24"/>
          <w:szCs w:val="24"/>
        </w:rPr>
      </w:pPr>
      <w:r>
        <w:rPr>
          <w:b/>
          <w:sz w:val="24"/>
          <w:szCs w:val="24"/>
        </w:rPr>
        <w:t xml:space="preserve">El C. Presidente, Licenciado Marco Antonio Gómez Alcántar: </w:t>
      </w:r>
      <w:r>
        <w:rPr>
          <w:sz w:val="24"/>
          <w:szCs w:val="24"/>
        </w:rPr>
        <w:t xml:space="preserve">No. Yo creo que tienes toda la razón. Realmente esta discusión ya la tuvimos y la opinión técnica ya la pedimos a RTC y ya nos contestaron. RTC no pauta tiempos en cableros porque ellos no pagan los impuestos a través de spots. Ellos otorgan la concesión para un Canal de Televisión, y creo que quien está en manos de arreglar este tema y se puede resolver en cuanto el Legislador revise todo el marco de la Ley de Radio y Televisión y otras relativas, eventualmente puede pautar o establecer tiempos oficiales a los cableros a través de spots y, en esa medida, nosotros inmediatamente podríamos pautar a cableros. Antes, veo que no tenemos un asidero legal e iríamos más allá de la ley, respetando por supuesto la posición del PRD en este sentido. ------------------------------------------------------------------------------- </w:t>
      </w:r>
    </w:p>
    <w:p>
      <w:pPr>
        <w:pStyle w:val="NoSpacing"/>
        <w:jc w:val="both"/>
        <w:rPr>
          <w:sz w:val="24"/>
          <w:szCs w:val="24"/>
        </w:rPr>
      </w:pPr>
      <w:r>
        <w:rPr>
          <w:b/>
          <w:sz w:val="24"/>
          <w:szCs w:val="24"/>
        </w:rPr>
        <w:t xml:space="preserve">El C. representante propietario del Partido Alternativa Socialdemócrata, Maestro Miguel Medardo González Compeán: </w:t>
      </w:r>
      <w:r>
        <w:rPr>
          <w:sz w:val="24"/>
          <w:szCs w:val="24"/>
        </w:rPr>
        <w:t>Perdón, nada más para responder. Es que tengo noticias de que la Asociación de Cableros tiene digamos que intención o por lo menos voluntad de establecer contacto con el Instituto. Entonces, a lo mejor, y digo solo “a lo mejor”, lo que habría que hacer es llamarlos. El Instituto podría establecer convenios con ellos para resolver el problema en una cierta medida. Entonces, además de hacer eso que usted ha puesto sobre la mesa, podríamos también establecer un contacto directo con los cableros, y establecer con ellos convenios, o que ellos naturalmente, digamos por voluntad se adscribieran de alguna manera a la ley y a las disposiciones que estamos armando. ------------------------------------------------------------------------------------------------</w:t>
      </w:r>
    </w:p>
    <w:p>
      <w:pPr>
        <w:pStyle w:val="Normal"/>
        <w:jc w:val="both"/>
        <w:rPr>
          <w:sz w:val="24"/>
          <w:szCs w:val="24"/>
        </w:rPr>
      </w:pPr>
      <w:r>
        <w:rPr>
          <w:b/>
          <w:bCs/>
          <w:sz w:val="24"/>
          <w:szCs w:val="24"/>
        </w:rPr>
        <w:t xml:space="preserve">El C. Presidente, Licenciado Marco Antonio Gómez Alcántar: </w:t>
      </w:r>
      <w:r>
        <w:rPr>
          <w:sz w:val="24"/>
          <w:szCs w:val="24"/>
        </w:rPr>
        <w:t>Con mucho gusto nos llevamos de tarea esa petición para verla en el futuro. Antes de darle nada más la palabra al representante PRD, en este momento voy a circular en disquete las observaciones que han llegado hasta hace una hora a la Secretaría Ejecutiva. -----------------------------------------------------------------------------------------------</w:t>
      </w:r>
    </w:p>
    <w:p>
      <w:pPr>
        <w:pStyle w:val="Normal"/>
        <w:jc w:val="both"/>
        <w:rPr>
          <w:bCs/>
          <w:sz w:val="24"/>
          <w:szCs w:val="24"/>
        </w:rPr>
      </w:pPr>
      <w:r>
        <w:rPr>
          <w:b/>
          <w:bCs/>
          <w:sz w:val="24"/>
          <w:szCs w:val="24"/>
        </w:rPr>
        <w:t>El C. representante propietario del Partido de la Revolución Democrática, C. Fernando Vargas Manríquez:</w:t>
      </w:r>
      <w:r>
        <w:rPr>
          <w:bCs/>
          <w:sz w:val="24"/>
          <w:szCs w:val="24"/>
        </w:rPr>
        <w:t xml:space="preserve"> Gracias. Antes de la Reforma Electoral teníamos los tiempos a que hace referencia el Artículo 41, Fracción 3, Apartado A, Inciso g). Ahí se refiere específicamente a los tiempos del Estado que disponga en la ley de radio y televisión, y en el decreto del 12 por ciento. Esa es una regla particular para tiempos no electorales, pero para tiempos electorales la reforma estableció, en el Apartado A, que el IFE administre 48 minutos de tiempo del estado en radio y televisión, y no hay distinción alguna. Y son 48 minutos para campañas electorales. ---------------------------------------------------------------------------------------------</w:t>
      </w:r>
    </w:p>
    <w:p>
      <w:pPr>
        <w:pStyle w:val="Normal"/>
        <w:jc w:val="both"/>
        <w:rPr>
          <w:bCs/>
          <w:sz w:val="24"/>
          <w:szCs w:val="24"/>
        </w:rPr>
      </w:pPr>
      <w:r>
        <w:rPr>
          <w:bCs/>
          <w:sz w:val="24"/>
          <w:szCs w:val="24"/>
        </w:rPr>
        <w:t>Efectivamente, la radiodifusión está regulada en la ley de radio y televisión, y la televisión por cable parte de la ley de telecomunicaciones, y hay un reglamento específico para el caso. Un reglamento, como el Reglamento que estamos discutiendo el día de hoy acá, y donde, efectivamente, se establece un régimen diferente pero no de excepción con respecto al Apartado A. Es televisión, para efectos prácticos y no hay distinción en la Constitución, y el propio COFIPE establece una serie de reglas para la televisión restringida, la menciona y la regula. Establece que las señales radiodifundidas tendrán que transmitirse en la televisión por cable. También en la parte de los debates se refiere a lo mismo. Se refiere a la televisión restringida. Luego entonces, efectivamente,  hace falta un estudio técnico jurídico sobre el régimen de televisión restringida. ¿Por qué? Porque hay una serie de variantes. Por ejemplo ésta, que ya establece el COFIPE, de que tendrán que transmitir la señal radiodifundida. Eso tendremos que verificarlo en los canales de cable que se refieran a esto. ---------------------------------</w:t>
      </w:r>
    </w:p>
    <w:p>
      <w:pPr>
        <w:pStyle w:val="Normal"/>
        <w:jc w:val="both"/>
        <w:rPr>
          <w:bCs/>
          <w:sz w:val="24"/>
          <w:szCs w:val="24"/>
        </w:rPr>
      </w:pPr>
      <w:r>
        <w:rPr>
          <w:bCs/>
          <w:sz w:val="24"/>
          <w:szCs w:val="24"/>
        </w:rPr>
        <w:t>También, tenemos una pluralidad de cuestiones en cable, donde tenemos programación mixta, por ejemplo, donde tenemos programación nacional, programación propia. Hay canales también en cable y con programación propia. El hecho tan sencillo es que estos canales de cable, la mayoría, y sería donde tendríamos nosotros que estar incidiendo, es aquellos que tienen capacidad de contratar publicidad. No son todos. Habría que ver las características técnicas de todas las señales que se manejan en cable, tendríamos que manejarlos. Ya se hablaba de Sky. ---------------------------------------------------------------------------------------</w:t>
      </w:r>
    </w:p>
    <w:p>
      <w:pPr>
        <w:pStyle w:val="Normal"/>
        <w:jc w:val="both"/>
        <w:rPr>
          <w:bCs/>
          <w:sz w:val="24"/>
          <w:szCs w:val="24"/>
        </w:rPr>
      </w:pPr>
      <w:r>
        <w:rPr>
          <w:bCs/>
          <w:sz w:val="24"/>
          <w:szCs w:val="24"/>
        </w:rPr>
        <w:t>Sí hay un régimen especial en esta parte, y creo que sí requiere disposiciones especiales en el reglamento, por supuesto. Tendríamos que establecer esas disposiciones especiales, partiendo de lo que ya establece el COFIPE. Señales radiodifundidas, etcétera, el cable también distribuye señales nacionales y demás, mixtas, donde tendríamos nosotros que estar entrando. -----------------------------------</w:t>
      </w:r>
    </w:p>
    <w:p>
      <w:pPr>
        <w:pStyle w:val="Normal"/>
        <w:jc w:val="both"/>
        <w:rPr>
          <w:bCs/>
          <w:sz w:val="24"/>
          <w:szCs w:val="24"/>
        </w:rPr>
      </w:pPr>
      <w:r>
        <w:rPr>
          <w:bCs/>
          <w:sz w:val="24"/>
          <w:szCs w:val="24"/>
        </w:rPr>
        <w:t>Lo que queda claro es que a la televisión restringida, efectivamente no tenemos acceso fuera de proceso electoral, pero en proceso electoral es clara la Constitución. No hace distinción en los 48 minutos. Es un régimen distinto constitucional. Me sorprende que de pronto queramos regresar al régimen que existía antes de esta reforma constitucional, y referirnos solamente al tiempo de radio y televisión, y al tiempo del decreto del 12 por ciento. Eso sí queda perfectamente recogido en el inciso g) para tiempos no electorales. Pero no así fuera de éstos. Entonces, votaría porque hagamos una regulación de lo que hoy tenemos en el COFIPE, y sí encarguemos, para profundizar más en el tema, un estudio técnico, jurídico sobre cómo funciona el cable con distintas modalidades, para efecto de que, no creo que ya vayamos a tener la posibilidad ahora de llegar a detalle, pero podríamos irlo abordando, porque es para el proceso electoral y no para estos tiempos. ----------------------------------------------------------------------------------</w:t>
      </w:r>
    </w:p>
    <w:p>
      <w:pPr>
        <w:pStyle w:val="Normal"/>
        <w:jc w:val="both"/>
        <w:rPr>
          <w:bCs/>
          <w:sz w:val="24"/>
          <w:szCs w:val="24"/>
        </w:rPr>
      </w:pPr>
      <w:r>
        <w:rPr>
          <w:b/>
          <w:bCs/>
          <w:sz w:val="24"/>
          <w:szCs w:val="24"/>
        </w:rPr>
        <w:t xml:space="preserve">El C. Presidente, Licenciado Marco Antonio Gómez Alcántar: </w:t>
      </w:r>
      <w:r>
        <w:rPr>
          <w:bCs/>
          <w:sz w:val="24"/>
          <w:szCs w:val="24"/>
        </w:rPr>
        <w:t>A ver el PAN y después yo. ---------------------------------------------------------------------------------------</w:t>
      </w:r>
    </w:p>
    <w:p>
      <w:pPr>
        <w:pStyle w:val="Normal"/>
        <w:jc w:val="both"/>
        <w:rPr>
          <w:sz w:val="24"/>
          <w:szCs w:val="24"/>
        </w:rPr>
      </w:pPr>
      <w:r>
        <w:rPr>
          <w:b/>
          <w:bCs/>
          <w:sz w:val="24"/>
          <w:szCs w:val="24"/>
        </w:rPr>
        <w:t>El C. representante suplente del Partido Acción Nacional, Licenciado Roberto Gil Zuarth:</w:t>
      </w:r>
      <w:r>
        <w:rPr>
          <w:bCs/>
          <w:sz w:val="24"/>
          <w:szCs w:val="24"/>
        </w:rPr>
        <w:t xml:space="preserve"> Yo tenía una preocupación sobre la base del problema de los cableros. Se advierte que un cablero tiene frente a sí tres tipos de obligaciones. Una primera obligación -que ya refería el Consejero Arturo Sánchez- de difundir la pauta de aquellos canales que se retransmitan por televisión por cable. Creo que no hay ninguna duda sobre ese tema. </w:t>
      </w:r>
      <w:r>
        <w:rPr>
          <w:sz w:val="24"/>
          <w:szCs w:val="24"/>
        </w:rPr>
        <w:t>Hay una segunda obligación que creo que no está referida tampoco en el Reglamento, que es la prohibición a comercializar espacios en los canales de cable. El cablero está constreñido constitucionalmente para vender espacios en cualquiera de las estaciones de televisión que difunda a través de cable. ---------------------------------------------------------------------------------------</w:t>
      </w:r>
    </w:p>
    <w:p>
      <w:pPr>
        <w:pStyle w:val="Normal"/>
        <w:jc w:val="both"/>
        <w:rPr>
          <w:sz w:val="24"/>
          <w:szCs w:val="24"/>
        </w:rPr>
      </w:pPr>
      <w:r>
        <w:rPr>
          <w:b/>
          <w:sz w:val="24"/>
          <w:szCs w:val="24"/>
        </w:rPr>
        <w:t xml:space="preserve">El C. Presidente, Licenciado Marco Antonio Gómez Alcántar: </w:t>
      </w:r>
      <w:r>
        <w:rPr>
          <w:sz w:val="24"/>
          <w:szCs w:val="24"/>
        </w:rPr>
        <w:t>¿Pero vender a quién?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Espacios a los partidos, a las personas. ---------------------------</w:t>
      </w:r>
    </w:p>
    <w:p>
      <w:pPr>
        <w:pStyle w:val="Normal"/>
        <w:jc w:val="both"/>
        <w:rPr>
          <w:sz w:val="24"/>
          <w:szCs w:val="24"/>
        </w:rPr>
      </w:pPr>
      <w:r>
        <w:rPr>
          <w:b/>
          <w:sz w:val="24"/>
          <w:szCs w:val="24"/>
        </w:rPr>
        <w:t xml:space="preserve">El C. Presidente, Licenciado Marco Antonio Gómez Alcántar: </w:t>
      </w:r>
      <w:r>
        <w:rPr>
          <w:sz w:val="24"/>
          <w:szCs w:val="24"/>
        </w:rPr>
        <w:t>Sí, ¿pero para propaganda política?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ara propaganda política en cualquier caso. Estoy hablando de propaganda político-electoral obviamente, y todos los partidos tenemos contratos con los cableros de espacios de promocionales. Y, la tercera obligación, coincidiendo con el argumento del representante del PRD, es de difundir la pauta relacionada con los 48 minutos, que no derivan ni de la contraprestación por la explotación del espectro radioeléctrico, ni tampoco del pago en especie de las contribuciones, sino implica una obligación constitucional distinta, que es una reserva específica en materia político-electoral. ----------------------------------------------</w:t>
      </w:r>
    </w:p>
    <w:p>
      <w:pPr>
        <w:pStyle w:val="Normal"/>
        <w:jc w:val="both"/>
        <w:rPr>
          <w:sz w:val="24"/>
          <w:szCs w:val="24"/>
        </w:rPr>
      </w:pPr>
      <w:r>
        <w:rPr>
          <w:sz w:val="24"/>
          <w:szCs w:val="24"/>
        </w:rPr>
        <w:t>Entiendo que debamos estudiar este último aspecto, es decir, si existe o no la obligación jurídica de los cableros de difundir una pauta relacionada con los 48 minutos, pero podríamos ir definiendo en este Reglamento las otras dos obligaciones. Creo que la primera, la de difundir los canales en retransmisión ya está clara, pero la que no está clara es la imposibilidad de comercializar espacios en la estaciones de radio y televisión que se difunda por cable. -------------------------</w:t>
      </w:r>
    </w:p>
    <w:p>
      <w:pPr>
        <w:pStyle w:val="Normal"/>
        <w:jc w:val="both"/>
        <w:rPr>
          <w:sz w:val="24"/>
          <w:szCs w:val="24"/>
        </w:rPr>
      </w:pPr>
      <w:r>
        <w:rPr>
          <w:b/>
          <w:sz w:val="24"/>
          <w:szCs w:val="24"/>
        </w:rPr>
        <w:t xml:space="preserve">El C. Presidente, Licenciado Marco Antonio Gómez Alcántar: </w:t>
      </w:r>
      <w:r>
        <w:rPr>
          <w:sz w:val="24"/>
          <w:szCs w:val="24"/>
        </w:rPr>
        <w:t>Está bien. Yo me sumaría a dejar expresa la prohibición también que tienen los cableros de comercializar espacios que tengan un tinte político o electoral, porque esa sería la petición formal, dejarlo clarísimo. Y tampoco estaría peleado para que sigamos estudiando el tema para tratar de construir una posibilidad. Los apuntamos como pendientes de este Comité para el futuro. Bien, vamos en el tema de notificaciones y entrega de materiales. A ver PRD.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erdón, quisiera de una vez agotar, porque es tema preliminar: El apoyo y colaboración de Gobernación y Secretaría de Comunicaciones y Transportes.  ¿Por qué?  A mí me parece que partiendo del Artículo 2, de la colaboración de las autoridades hacia el IFE, que no nos confundamos en esa parte, pretender crear derecho a estas autoridades, sino que es muy claro el Artículo 2, es apoyo y colaboración de las autoridades hacia el IFE. Y me parece que ese apartado, ese capítulo tendríamos que regularlo. ---------</w:t>
      </w:r>
    </w:p>
    <w:p>
      <w:pPr>
        <w:pStyle w:val="Normal"/>
        <w:jc w:val="both"/>
        <w:rPr>
          <w:sz w:val="24"/>
          <w:szCs w:val="24"/>
        </w:rPr>
      </w:pPr>
      <w:r>
        <w:rPr>
          <w:sz w:val="24"/>
          <w:szCs w:val="24"/>
        </w:rPr>
        <w:t>¿Por qué? Porque si bien, como estábamos comentando, el IFE administra los 48 minutos del tiempo del Estado en periodos de campaña federal, fuera de ese tiempo, también lo administra la Secretaría de Gobernación. Y si hablamos del Artículo 41, fracción tres, apartado A, inciso g) de la Constitución, dice: “Con independencia de lo dispuesto en los incisos a) y b) de esta base, y fuera de los periodos de precampañas y campañas, al IFE le será asignado hasta el 12 por ciento”. --------------------------------------------------------------------------------------------------</w:t>
      </w:r>
    </w:p>
    <w:p>
      <w:pPr>
        <w:pStyle w:val="Normal"/>
        <w:jc w:val="both"/>
        <w:rPr>
          <w:sz w:val="24"/>
          <w:szCs w:val="24"/>
        </w:rPr>
      </w:pPr>
      <w:r>
        <w:rPr>
          <w:sz w:val="24"/>
          <w:szCs w:val="24"/>
        </w:rPr>
        <w:t>¿Quién le asigna al Instituto Federal Electoral? Y un par de veces este inciso habla de que le será asignado. Si ustedes ven, es un régimen distinto a los 48 minutos en tiempo electoral. ¿Quién lo asigna? Debe de haber un trato con la parte que administra los tiempos oficiales, que es Secretaría de Gobernación. -----</w:t>
      </w:r>
    </w:p>
    <w:p>
      <w:pPr>
        <w:pStyle w:val="Normal"/>
        <w:jc w:val="both"/>
        <w:rPr>
          <w:sz w:val="24"/>
          <w:szCs w:val="24"/>
        </w:rPr>
      </w:pPr>
      <w:r>
        <w:rPr>
          <w:b/>
          <w:sz w:val="24"/>
          <w:szCs w:val="24"/>
        </w:rPr>
        <w:t xml:space="preserve">El C. Presidente, Licenciado Marco Antonio Gómez Alcántar: </w:t>
      </w:r>
      <w:r>
        <w:rPr>
          <w:sz w:val="24"/>
          <w:szCs w:val="24"/>
        </w:rPr>
        <w:t>No, pero lo asigna la Constitución, esto no está sujeto a un acuerdo administrativo posterior.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desde luego, pero hay una concurrencia en estos tiempos del Estado. ¿Quién tiene la mayoría, quién administra la mayoría? El 88 por ciento lo administra Secretaría de Gobernación y el 12 por ciento pasa a administrarlo el IFE. Y aquí habla de que le será asignado. ¿Quién le asigna? Pues la autoridad que administra el tiempo del Estado. Pero hay una asignación por Constitución, no está sujeto a una disposición administrativa, pero habla de una relación con la autoridad que administra los tiempos. ---------------------------------</w:t>
      </w:r>
    </w:p>
    <w:p>
      <w:pPr>
        <w:pStyle w:val="Normal"/>
        <w:jc w:val="both"/>
        <w:rPr>
          <w:sz w:val="24"/>
          <w:szCs w:val="24"/>
        </w:rPr>
      </w:pPr>
      <w:r>
        <w:rPr>
          <w:sz w:val="24"/>
          <w:szCs w:val="24"/>
        </w:rPr>
        <w:t xml:space="preserve">Entonces, yo diría que esa parte, y también en el primer acuerdo que tomamos en el Comité, hubo una falta de tiempo en la distribución del 50-50. Yo no sé qué suerte siguió esa solicitud que se iba a hacer a la Secretaría de Gobernación de un tiempo adicional para que pudiéramos redondear los spots,  nunca se nos informó. Pero en esta parte de la colaboración podríamos obligar a la Secretaría de Gobernación a que nos asigne más tiempo, aparte del constitucional, porque sí hay disposición legal de cuando son insuficientes los tiempos. Y la parte insuficiente ya se nos presentó en la parte de permisionarios y también de la distribución del 50 por ciento de este 12 por ciento. Entonces, ahí hay un intercambio necesario, de apoyo y colaboración con Secretaría de Gobernación. -- </w:t>
      </w:r>
    </w:p>
    <w:p>
      <w:pPr>
        <w:pStyle w:val="Normal"/>
        <w:jc w:val="both"/>
        <w:rPr>
          <w:sz w:val="24"/>
          <w:szCs w:val="24"/>
        </w:rPr>
      </w:pPr>
      <w:r>
        <w:rPr>
          <w:sz w:val="24"/>
          <w:szCs w:val="24"/>
        </w:rPr>
        <w:t xml:space="preserve">La otra parte es la información sobre la operación de estaciones y canales. Se hablaba, por ejemplo aquí esta propuesta traía la inspección;  esa inspección corresponde a las autoridades, a Secretaría de Comunicaciones y Transportes, Secretaría de Gobernación, y ahí hay otra franja de colaboración de esas autoridades con el IFE. Yo diría que la propia asesoría, el intercambio de información, la suspensión de difusión de comunicación social a que se refiere también el Artículo Dos; el asunto del mapa de cobertura y todo lo que se refiere a radiodifusión y telecomunicaciones que está a cargo de estas autoridades, todo eso y más en que tienen que colaborar y de esa forma proporcionar el IFE. A mí me parece que este Reglamento es donde debe establecerse que esas autoridades están obligadas a proporcionar ese auxilio al Instituto. --------------------- </w:t>
      </w:r>
    </w:p>
    <w:p>
      <w:pPr>
        <w:pStyle w:val="Normal"/>
        <w:jc w:val="both"/>
        <w:rPr>
          <w:sz w:val="24"/>
          <w:szCs w:val="24"/>
        </w:rPr>
      </w:pPr>
      <w:r>
        <w:rPr>
          <w:b/>
          <w:sz w:val="24"/>
          <w:szCs w:val="24"/>
        </w:rPr>
        <w:t xml:space="preserve">El C. Presidente, Licenciado Marco Antonio Gómez Alcántar: </w:t>
      </w:r>
      <w:r>
        <w:rPr>
          <w:sz w:val="24"/>
          <w:szCs w:val="24"/>
        </w:rPr>
        <w:t xml:space="preserve">Perdón que te interrumpa. Yo entiendo y todos estamos de acuerdo que sí se puede poner el tema de la colaboración dentro de un párrafo tercero del Artículo Segundo haciendo relevancia o vinculándolo al Artículo Segundo del COFIPE. Pero para centrar un poquito la propuesta, ¿la propuesta es listar en qué consistía la colaboración o basta dejarlo genérico? Es que nos estás dando ejemplos de todo.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Es que todos esos los conocemos. -------------------- </w:t>
      </w:r>
    </w:p>
    <w:p>
      <w:pPr>
        <w:pStyle w:val="Normal"/>
        <w:jc w:val="both"/>
        <w:rPr>
          <w:sz w:val="24"/>
          <w:szCs w:val="24"/>
        </w:rPr>
      </w:pPr>
      <w:r>
        <w:rPr>
          <w:b/>
          <w:sz w:val="24"/>
          <w:szCs w:val="24"/>
        </w:rPr>
        <w:t xml:space="preserve">El C. Presidente, Licenciado Marco Antonio Gómez Alcántar: </w:t>
      </w:r>
      <w:r>
        <w:rPr>
          <w:sz w:val="24"/>
          <w:szCs w:val="24"/>
        </w:rPr>
        <w:t xml:space="preserve">Pero, ¿quieres que lo pongamos o cuál es la propuesta?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Yo diría que es un artículo, cuando menos o es un capítulo específico del apoyo y colaboración de las autoridades en el ramo a favor del Instituto Federal Electoral. --------------------------------------------------------------------- </w:t>
      </w:r>
    </w:p>
    <w:p>
      <w:pPr>
        <w:pStyle w:val="Normal"/>
        <w:jc w:val="both"/>
        <w:rPr>
          <w:sz w:val="24"/>
          <w:szCs w:val="24"/>
        </w:rPr>
      </w:pPr>
      <w:r>
        <w:rPr>
          <w:b/>
          <w:sz w:val="24"/>
          <w:szCs w:val="24"/>
        </w:rPr>
        <w:t xml:space="preserve">El C. Presidente, Licenciado Marco Antonio Gómez Alcántar: </w:t>
      </w:r>
      <w:r>
        <w:rPr>
          <w:sz w:val="24"/>
          <w:szCs w:val="24"/>
        </w:rPr>
        <w:t xml:space="preserve">Entonces podemos dejarlo así, pero no estás pidiendo un listado.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Hay una serie de situaciones. -------------------------- </w:t>
      </w:r>
    </w:p>
    <w:p>
      <w:pPr>
        <w:pStyle w:val="Normal"/>
        <w:jc w:val="both"/>
        <w:rPr>
          <w:sz w:val="24"/>
          <w:szCs w:val="24"/>
        </w:rPr>
      </w:pPr>
      <w:r>
        <w:rPr>
          <w:b/>
          <w:sz w:val="24"/>
          <w:szCs w:val="24"/>
        </w:rPr>
        <w:t xml:space="preserve">El C. Presidente, Licenciado Marco Antonio Gómez Alcántar: </w:t>
      </w:r>
      <w:r>
        <w:rPr>
          <w:sz w:val="24"/>
          <w:szCs w:val="24"/>
        </w:rPr>
        <w:t xml:space="preserve">¿Sí es un listado? -------------------------------------------------------------------------------------------------- </w:t>
      </w:r>
    </w:p>
    <w:p>
      <w:pPr>
        <w:pStyle w:val="Normal"/>
        <w:jc w:val="both"/>
        <w:rPr>
          <w:sz w:val="32"/>
          <w:szCs w:val="32"/>
        </w:rPr>
      </w:pPr>
      <w:r>
        <w:rPr>
          <w:b/>
          <w:sz w:val="24"/>
          <w:szCs w:val="24"/>
        </w:rPr>
        <w:t>El C. representante propietario del Partido de la Revolución Democrática, C. Fernando Vargas Manríquez:</w:t>
      </w:r>
      <w:r>
        <w:rPr>
          <w:sz w:val="24"/>
          <w:szCs w:val="24"/>
        </w:rPr>
        <w:t xml:space="preserve"> Sí, el apoyo y colaboración dónde tienes que darme información sobre qué estaciones, qué transmiten, qué concesión, qué frecuencias. Todo el régimen de radio y televisión. Esa información nosotros la requerimos; requerimos también la ampliación de tiempos. Yo digo que esas partes las enumeremos en un artículo, si ustedes gustan, con una previsión general y luego una serie de incisos y de supuestos. --------------------------------------</w:t>
      </w:r>
      <w:r>
        <w:rPr>
          <w:sz w:val="32"/>
          <w:szCs w:val="32"/>
        </w:rPr>
        <w:t xml:space="preserve"> </w:t>
      </w:r>
    </w:p>
    <w:p>
      <w:pPr>
        <w:pStyle w:val="Normal"/>
        <w:jc w:val="both"/>
        <w:rPr>
          <w:sz w:val="24"/>
          <w:szCs w:val="24"/>
        </w:rPr>
      </w:pPr>
      <w:r>
        <w:rPr>
          <w:b/>
          <w:sz w:val="24"/>
          <w:szCs w:val="24"/>
        </w:rPr>
        <w:t xml:space="preserve">El C. Coordinador de asesores del Secretario Ejecutivo, Licenciado Ricardo Becerra Laguna: </w:t>
      </w:r>
      <w:r>
        <w:rPr>
          <w:sz w:val="24"/>
          <w:szCs w:val="24"/>
        </w:rPr>
        <w:t xml:space="preserve">Es que a los que no pones, en esos casos, los eximes. ------------ </w:t>
      </w:r>
    </w:p>
    <w:p>
      <w:pPr>
        <w:pStyle w:val="Normal"/>
        <w:jc w:val="both"/>
        <w:rPr>
          <w:sz w:val="24"/>
          <w:szCs w:val="24"/>
        </w:rPr>
      </w:pPr>
      <w:r>
        <w:rPr>
          <w:b/>
          <w:sz w:val="24"/>
          <w:szCs w:val="24"/>
        </w:rPr>
        <w:t xml:space="preserve">El C. Consejero Electoral, Maestro Marco Antonio Baños Martínez: </w:t>
      </w:r>
      <w:r>
        <w:rPr>
          <w:sz w:val="24"/>
          <w:szCs w:val="24"/>
        </w:rPr>
        <w:t>Pero por qué no estaría bien nada más dejando en un párrafo tercero una referencia expresa al dos, es más amplio y el IFE, cada vez que lo requiera, cita el dos y citaría el numeral tres, en su caso, Artículo Dos del Reglamento. Creo que es mucho más preciso técnicamente, sino vamos a hacer un listado incompleto. ------</w:t>
      </w:r>
    </w:p>
    <w:p>
      <w:pPr>
        <w:pStyle w:val="Normal"/>
        <w:jc w:val="both"/>
        <w:rPr>
          <w:sz w:val="24"/>
          <w:szCs w:val="24"/>
        </w:rPr>
      </w:pPr>
      <w:r>
        <w:rPr>
          <w:b/>
          <w:sz w:val="24"/>
          <w:szCs w:val="24"/>
        </w:rPr>
        <w:t xml:space="preserve">El C. Coordinador de asesores del Secretario Ejecutivo, Licenciado Ricardo Becerra Laguna: </w:t>
      </w:r>
      <w:r>
        <w:rPr>
          <w:sz w:val="24"/>
          <w:szCs w:val="24"/>
        </w:rPr>
        <w:t xml:space="preserve">Que tal si la nueva Ley de Radio y Televisión crea un nuevo organismo, como ya no lo listamos en el reglamento queda fuera el organismo, mejor genéricamente. ------------------------------------------------------------------------------- </w:t>
      </w:r>
    </w:p>
    <w:p>
      <w:pPr>
        <w:pStyle w:val="Normal"/>
        <w:jc w:val="both"/>
        <w:rPr>
          <w:sz w:val="24"/>
          <w:szCs w:val="24"/>
        </w:rPr>
      </w:pPr>
      <w:r>
        <w:rPr>
          <w:b/>
          <w:sz w:val="24"/>
          <w:szCs w:val="24"/>
        </w:rPr>
        <w:t xml:space="preserve">El C. Presidente, Licenciado Marco Antonio Gómez Alcántar: </w:t>
      </w:r>
      <w:r>
        <w:rPr>
          <w:sz w:val="24"/>
          <w:szCs w:val="24"/>
        </w:rPr>
        <w:t>Bueno, estamos de acuerdo en ponerlo, el apoyo y colaboración vinculado con el Artículo Dos del COFIPE, para cerrar este tema. A ver, el PRD listó lo de notificaciones y entrega de materiales.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Sí, comentábamos, por ejemplo, la entrega de las autoridades locales, 45 días. En el comentario de la elección de ayer de Nayarit, el gobernador del estado habla de que tiene que ser más dinámico el asunto de la entrega. Efectivamente, es un defecto que tenemos ahora, se nos establece un plazo de 10 días hábiles para que nosotros podamos entregar el material y pueda ser transmitido. Lo concesionarios habían solicitado cinco días originalmente y no distinguimos entre radio y televisión, yo diría que este punto es muy importante. Vamos aceptando que televisión sean cinco días que solicitan los concesionarios, pero en radio la práctica es que, incluso, no se requieren los cinco días, la forma de transmisión de los mensajes a través de Internet también facilita mayormente radio. ----------------------------------------------------------------------------------------------------- </w:t>
      </w:r>
    </w:p>
    <w:p>
      <w:pPr>
        <w:pStyle w:val="Normal"/>
        <w:jc w:val="both"/>
        <w:rPr>
          <w:sz w:val="24"/>
          <w:szCs w:val="24"/>
        </w:rPr>
      </w:pPr>
      <w:r>
        <w:rPr>
          <w:sz w:val="24"/>
          <w:szCs w:val="24"/>
        </w:rPr>
        <w:t>Entonces, si nosotros queremos que esto sea dinámico en las campañas particularmente, y también, por qué no, en los tiempos fuera de campaña, es que flexibilicemos radio, vayamos flexibilizando por la transmisión la propia disposición que han establecido los concesionarios, permisionarios de un menor tiempo de transmisión y de cambio de materiales.---------------------------------------------------------</w:t>
      </w:r>
    </w:p>
    <w:p>
      <w:pPr>
        <w:pStyle w:val="Normal"/>
        <w:jc w:val="both"/>
        <w:rPr>
          <w:sz w:val="24"/>
          <w:szCs w:val="24"/>
        </w:rPr>
      </w:pPr>
      <w:r>
        <w:rPr>
          <w:sz w:val="24"/>
          <w:szCs w:val="24"/>
        </w:rPr>
        <w:t xml:space="preserve">Y también diría que tendríamos que revisar el esquema. Aquí este Reglamento tiene que ser permanente, no siempre vamos a estar viviendo sin recursos económicos, tendrá que establecerse un sistema y ese sistema permanente tiene que estar en el Reglamento. ------------------------------------------------------------------------ </w:t>
      </w:r>
    </w:p>
    <w:p>
      <w:pPr>
        <w:pStyle w:val="Normal"/>
        <w:jc w:val="both"/>
        <w:rPr>
          <w:sz w:val="24"/>
          <w:szCs w:val="24"/>
        </w:rPr>
      </w:pPr>
      <w:r>
        <w:rPr>
          <w:sz w:val="24"/>
          <w:szCs w:val="24"/>
        </w:rPr>
        <w:t xml:space="preserve">A la mejor en el transitorio, digamos: “en tanto Hacienda nos da los recursos, pues siguen los 10 días de entrega de materiales”, pero el reglamento tendrá que acortar esto, tendrá que ser también en la parte de responsabilidad del partido. Si yo traigo mi material con defectos, estoy de acuerdo que se me retrase la transmisión, pero si no entrego y creamos un sistema de verificación de calidad, lo entrego, a los dos días, a los tres días se haga la notificación y se esté transmitiendo a los cinco días. -------------------------------------------------------------------- </w:t>
      </w:r>
    </w:p>
    <w:p>
      <w:pPr>
        <w:pStyle w:val="Normal"/>
        <w:jc w:val="both"/>
        <w:rPr>
          <w:sz w:val="24"/>
          <w:szCs w:val="24"/>
        </w:rPr>
      </w:pPr>
      <w:r>
        <w:rPr>
          <w:b/>
          <w:sz w:val="24"/>
          <w:szCs w:val="24"/>
        </w:rPr>
        <w:t xml:space="preserve">El C. Presidente, Licenciado Marco Antonio Gómez Alcántar: </w:t>
      </w:r>
      <w:r>
        <w:rPr>
          <w:sz w:val="24"/>
          <w:szCs w:val="24"/>
        </w:rPr>
        <w:t>A ver, cuál sería tu propuesta concret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cortar estos tiempos; revisar el mecanismo de notificación y de entrega de materiales. -------------------------------------------------</w:t>
      </w:r>
    </w:p>
    <w:p>
      <w:pPr>
        <w:pStyle w:val="Normal"/>
        <w:jc w:val="both"/>
        <w:rPr>
          <w:sz w:val="24"/>
          <w:szCs w:val="24"/>
        </w:rPr>
      </w:pPr>
      <w:r>
        <w:rPr>
          <w:b/>
          <w:sz w:val="24"/>
          <w:szCs w:val="24"/>
        </w:rPr>
        <w:t xml:space="preserve">El C. Presidente, Licenciado Marco Antonio Gómez Alcántar: </w:t>
      </w:r>
      <w:r>
        <w:rPr>
          <w:sz w:val="24"/>
          <w:szCs w:val="24"/>
        </w:rPr>
        <w:t xml:space="preserve">Acortarlos, ¿a cuánto tiempo?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Yo diría que máximo cinco días; ahora son cinco días para el concesionario. El IFE necesita otros cinco días para revisar y notificar el material. Esa es la parte sobre la que tenemos que incidir. ----------------------------</w:t>
      </w:r>
    </w:p>
    <w:p>
      <w:pPr>
        <w:pStyle w:val="Normal"/>
        <w:jc w:val="both"/>
        <w:rPr>
          <w:sz w:val="24"/>
          <w:szCs w:val="24"/>
        </w:rPr>
      </w:pPr>
      <w:r>
        <w:rPr>
          <w:b/>
          <w:sz w:val="24"/>
          <w:szCs w:val="24"/>
        </w:rPr>
        <w:t xml:space="preserve">El C. Presidente, Licenciado Marco Antonio Gómez Alcántar: </w:t>
      </w:r>
      <w:r>
        <w:rPr>
          <w:sz w:val="24"/>
          <w:szCs w:val="24"/>
        </w:rPr>
        <w:t>¿Pero cuál sería tu propuesta concreta? Te lo pregunto para tenerlo presente.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Acortemos los tiempos para la transmisión efectiva y hagamos distinción entre radio y televisión, con los requisitos que se tienen. Aquí también implicaría un sistema de notificación. ------------------------------------------------</w:t>
      </w:r>
    </w:p>
    <w:p>
      <w:pPr>
        <w:pStyle w:val="Normal"/>
        <w:jc w:val="both"/>
        <w:rPr>
          <w:sz w:val="24"/>
          <w:szCs w:val="24"/>
        </w:rPr>
      </w:pPr>
      <w:r>
        <w:rPr>
          <w:b/>
          <w:sz w:val="24"/>
          <w:szCs w:val="24"/>
        </w:rPr>
        <w:t xml:space="preserve">El C. Presidente, Licenciado Marco Antonio Gómez Alcántar: </w:t>
      </w:r>
      <w:r>
        <w:rPr>
          <w:sz w:val="24"/>
          <w:szCs w:val="24"/>
        </w:rPr>
        <w:t>Sí, ¿pero cuál sería la propuesta concreta?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De cinco o de 10 días pásalos a cinco días. --------- </w:t>
      </w:r>
    </w:p>
    <w:p>
      <w:pPr>
        <w:pStyle w:val="Normal"/>
        <w:jc w:val="both"/>
        <w:rPr>
          <w:sz w:val="24"/>
          <w:szCs w:val="24"/>
        </w:rPr>
      </w:pPr>
      <w:r>
        <w:rPr>
          <w:b/>
          <w:sz w:val="24"/>
          <w:szCs w:val="24"/>
        </w:rPr>
        <w:t xml:space="preserve">El C. Presidente, Licenciado Marco Antonio Gómez Alcántar: </w:t>
      </w:r>
      <w:r>
        <w:rPr>
          <w:sz w:val="24"/>
          <w:szCs w:val="24"/>
        </w:rPr>
        <w:t xml:space="preserve">A ver, Consejero Arturo Sánchez, quería decir algo, y después regreso yo a hacer una propuesta. -- </w:t>
      </w:r>
    </w:p>
    <w:p>
      <w:pPr>
        <w:pStyle w:val="Normal"/>
        <w:jc w:val="both"/>
        <w:rPr>
          <w:sz w:val="24"/>
          <w:szCs w:val="24"/>
        </w:rPr>
      </w:pPr>
      <w:r>
        <w:rPr>
          <w:b/>
          <w:sz w:val="24"/>
          <w:szCs w:val="24"/>
          <w:lang w:val="es-ES_tradnl"/>
        </w:rPr>
        <w:t>El C. Consejero Electoral, Maestro Arturo Sánchez Gutiérrez:</w:t>
      </w:r>
      <w:r>
        <w:rPr>
          <w:sz w:val="24"/>
          <w:szCs w:val="24"/>
        </w:rPr>
        <w:t xml:space="preserve"> Yo haría una propuesta en este sentido. Hoy por hoy, nuestros técnicos requieren de esos cinco días, pero podemos poner cuando más cinco días. De manera que cuando tengamos más instrumentos, nos tardemos uno y tengamos un incentivo para acortar. Pero si ahorita acortamos a un tiempo equis, vamos a fallar a la primera semana. Pero sí, hagámonos cargo de la preocupación del PRD y pongamos en el Reglamento “cuando más tardaremos cinco días”. ------------------------------------------ </w:t>
      </w:r>
    </w:p>
    <w:p>
      <w:pPr>
        <w:pStyle w:val="Normal"/>
        <w:jc w:val="both"/>
        <w:rPr>
          <w:sz w:val="24"/>
          <w:szCs w:val="24"/>
        </w:rPr>
      </w:pPr>
      <w:r>
        <w:rPr>
          <w:b/>
          <w:sz w:val="24"/>
          <w:szCs w:val="24"/>
        </w:rPr>
        <w:t xml:space="preserve">El C. Presidente, Licenciado Marco Antonio Gómez Alcántar: </w:t>
      </w:r>
      <w:r>
        <w:rPr>
          <w:sz w:val="24"/>
          <w:szCs w:val="24"/>
        </w:rPr>
        <w:t xml:space="preserve">A ver, el representante del Partido Verde.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Son sobre estos tres puntos. Yo no me metería en los tiempos de los concesionarios porque ellos tienen unos tiempos más complicados que los que pueda tener el Instituto, pero sí me gustaría que el maestro nos pudiera decir, el Secretario Técnico, si se pueden acortar los tiempos del Instituto para toda aquella concesión o permisionaria que tenga su sede en el Distrito Federal. Estos 10 días que tiene el Instituto son porque necesita distribuirlo al interior de la República. Pero sí poderle delimitar que toda aquella concesión o permisionaria que esté en el Distrito Federal, acortar los días. Los tiempos del concesionario, creo que no podríamos meternos, porque esos son los tiempos que nos dieron ellos, y meternos a los tiempos que nos dan los concesionarios sería meternos en su operatividad, pero sí podemos meternos en la nuestra. Ese sería un punto. ------------------------------------------------------------------------------------------------ </w:t>
      </w:r>
    </w:p>
    <w:p>
      <w:pPr>
        <w:pStyle w:val="Normal"/>
        <w:jc w:val="both"/>
        <w:rPr>
          <w:sz w:val="24"/>
          <w:szCs w:val="24"/>
        </w:rPr>
      </w:pPr>
      <w:r>
        <w:rPr>
          <w:sz w:val="24"/>
          <w:szCs w:val="24"/>
        </w:rPr>
        <w:t xml:space="preserve">El segundo punto es: estos materiales, que son entregados, tres copias, es como lo entregamos ahorita, ¿verdad? Tal cual. Son tres copias por concesionario o permisionario. Y ustedes integrarían todas estas siglas y nombre de estaciones y todo; nosotros no. ------------------------------------------------------------------------------------ </w:t>
      </w:r>
    </w:p>
    <w:p>
      <w:pPr>
        <w:pStyle w:val="Normal"/>
        <w:jc w:val="both"/>
        <w:rPr>
          <w:sz w:val="24"/>
          <w:szCs w:val="24"/>
        </w:rPr>
      </w:pPr>
      <w:r>
        <w:rPr>
          <w:b/>
          <w:sz w:val="24"/>
          <w:szCs w:val="24"/>
        </w:rPr>
        <w:t xml:space="preserve">El C. Secretario Técnico, Maestro Fernando Agíss Bitar: </w:t>
      </w:r>
      <w:r>
        <w:rPr>
          <w:sz w:val="24"/>
          <w:szCs w:val="24"/>
        </w:rPr>
        <w:t>Ustedes me tendrían que decir.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Y qué pasa en el supuesto de que la sigla tenga una equivocación? No pasa de que se nos vaya a regresar ni nada. ----------</w:t>
      </w:r>
    </w:p>
    <w:p>
      <w:pPr>
        <w:pStyle w:val="Normal"/>
        <w:jc w:val="both"/>
        <w:rPr>
          <w:sz w:val="24"/>
          <w:szCs w:val="24"/>
        </w:rPr>
      </w:pPr>
      <w:r>
        <w:rPr>
          <w:b/>
          <w:sz w:val="24"/>
          <w:szCs w:val="24"/>
        </w:rPr>
        <w:t xml:space="preserve">El C. Presidente, Licenciado Marco Antonio Gómez Alcántar: </w:t>
      </w:r>
      <w:r>
        <w:rPr>
          <w:sz w:val="24"/>
          <w:szCs w:val="24"/>
        </w:rPr>
        <w:t xml:space="preserve">¿Y la tercera?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No, ésa era, era la tercera. ¿No sé si la pueda poner otra vez, por favor, lo del monitoreo? ---------------------------------------------------</w:t>
      </w:r>
    </w:p>
    <w:p>
      <w:pPr>
        <w:pStyle w:val="Normal"/>
        <w:jc w:val="both"/>
        <w:rPr>
          <w:sz w:val="24"/>
          <w:szCs w:val="24"/>
        </w:rPr>
      </w:pPr>
      <w:r>
        <w:rPr>
          <w:b/>
          <w:sz w:val="24"/>
          <w:szCs w:val="24"/>
        </w:rPr>
        <w:t xml:space="preserve">El C. Presidente, Licenciado Marco Antonio Gómez Alcántar: </w:t>
      </w:r>
      <w:r>
        <w:rPr>
          <w:sz w:val="24"/>
          <w:szCs w:val="24"/>
        </w:rPr>
        <w:t>El monitoreo, ¿qué monitoreo? ¿Tienes un tema má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Había tocado el monitoreo, pero es que ahorita revisando tiene otra anotación. -------------------------------------------------------------------- </w:t>
      </w:r>
    </w:p>
    <w:p>
      <w:pPr>
        <w:pStyle w:val="Normal"/>
        <w:jc w:val="both"/>
        <w:rPr>
          <w:sz w:val="24"/>
          <w:szCs w:val="24"/>
        </w:rPr>
      </w:pPr>
      <w:r>
        <w:rPr>
          <w:b/>
          <w:sz w:val="24"/>
          <w:szCs w:val="24"/>
        </w:rPr>
        <w:t xml:space="preserve">El C. Presidente, Licenciado Marco Antonio Gómez Alcántar: </w:t>
      </w:r>
      <w:r>
        <w:rPr>
          <w:sz w:val="24"/>
          <w:szCs w:val="24"/>
        </w:rPr>
        <w:t>Bueno, está bien. Te anot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Gracias. ---------------------------------------------------- </w:t>
      </w:r>
    </w:p>
    <w:p>
      <w:pPr>
        <w:pStyle w:val="Normal"/>
        <w:jc w:val="both"/>
        <w:rPr>
          <w:sz w:val="24"/>
          <w:szCs w:val="24"/>
        </w:rPr>
      </w:pPr>
      <w:r>
        <w:rPr>
          <w:b/>
          <w:sz w:val="24"/>
          <w:szCs w:val="24"/>
        </w:rPr>
        <w:t xml:space="preserve">El C. Presidente, Licenciado Marco Antonio Gómez Alcántar: </w:t>
      </w:r>
      <w:r>
        <w:rPr>
          <w:sz w:val="24"/>
          <w:szCs w:val="24"/>
        </w:rPr>
        <w:t xml:space="preserve">Gracias a ti. A ver, el Consejero Marco Antonio Baños. -------------------------------------------------------- </w:t>
      </w:r>
    </w:p>
    <w:p>
      <w:pPr>
        <w:pStyle w:val="Normal"/>
        <w:jc w:val="both"/>
        <w:rPr>
          <w:sz w:val="24"/>
          <w:szCs w:val="24"/>
        </w:rPr>
      </w:pPr>
      <w:r>
        <w:rPr>
          <w:b/>
          <w:sz w:val="24"/>
          <w:szCs w:val="24"/>
        </w:rPr>
        <w:t xml:space="preserve">El C. Consejero Electoral, Maestro Marco Antonio Baños Martínez: </w:t>
      </w:r>
      <w:r>
        <w:rPr>
          <w:sz w:val="24"/>
          <w:szCs w:val="24"/>
        </w:rPr>
        <w:t xml:space="preserve">Mira, muy rápido. Yo creo que la propuesta de redacción que hace el Consejero Arturo Sánchez es la que deberíamos de colocar en el Reglamento, porque dice: “Hasta cinco días”. En el caso de las concesionarias es un hecho que ellos tienen sus propios problemas, y nosotros no estamos ahorita en condiciones de acortar ese tiempo, pero si, una vez que modernicemos el equipo tecnológico lo podemos hacer; por lo tanto, la redacción de “hasta cinco días” nos puede resolver por ahora el problema. ----------------------------------------------------------------------------------- </w:t>
      </w:r>
    </w:p>
    <w:p>
      <w:pPr>
        <w:pStyle w:val="Normal"/>
        <w:jc w:val="both"/>
        <w:rPr>
          <w:sz w:val="24"/>
          <w:szCs w:val="24"/>
        </w:rPr>
      </w:pPr>
      <w:r>
        <w:rPr>
          <w:b/>
          <w:sz w:val="24"/>
          <w:szCs w:val="24"/>
        </w:rPr>
        <w:t xml:space="preserve">El C. Presidente, Licenciado Marco Antonio Gómez Alcántar: </w:t>
      </w:r>
      <w:r>
        <w:rPr>
          <w:sz w:val="24"/>
          <w:szCs w:val="24"/>
        </w:rPr>
        <w:t xml:space="preserve">Está bien, yo creo que es razonable.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 xml:space="preserve">Acortar los tiempos del Reglamento ahora. ---------- </w:t>
      </w:r>
    </w:p>
    <w:p>
      <w:pPr>
        <w:pStyle w:val="Normal"/>
        <w:jc w:val="both"/>
        <w:rPr>
          <w:sz w:val="24"/>
          <w:szCs w:val="24"/>
        </w:rPr>
      </w:pPr>
      <w:r>
        <w:rPr>
          <w:b/>
          <w:sz w:val="24"/>
          <w:szCs w:val="24"/>
        </w:rPr>
        <w:t xml:space="preserve">El C. Presidente, Licenciado Marco Antonio Gómez Alcántar: </w:t>
      </w:r>
      <w:r>
        <w:rPr>
          <w:sz w:val="24"/>
          <w:szCs w:val="24"/>
        </w:rPr>
        <w:t xml:space="preserve">Sí, bueno, se van a llevar la propuesta en los términos que presentó el Consejero Arturo Sánchez. -------------------------------------------------------------------------------------------- </w:t>
      </w:r>
    </w:p>
    <w:p>
      <w:pPr>
        <w:pStyle w:val="Normal"/>
        <w:jc w:val="both"/>
        <w:rPr>
          <w:sz w:val="24"/>
          <w:szCs w:val="24"/>
        </w:rPr>
      </w:pPr>
      <w:r>
        <w:rPr>
          <w:b/>
          <w:sz w:val="24"/>
          <w:szCs w:val="24"/>
        </w:rPr>
        <w:t xml:space="preserve">El C. Consejero Electoral, Maestro Marco Antonio Baños Martínez: </w:t>
      </w:r>
      <w:r>
        <w:rPr>
          <w:sz w:val="24"/>
          <w:szCs w:val="24"/>
        </w:rPr>
        <w:t xml:space="preserve">Es que lo pones flexible, no lo pones imperativo a cinco días, sino hasta cinco días; son menos, pues menos.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Claro. Pero, a ver, el tiempo del concesionario, está bien, de acuerdo, son cinco días; pero son cinco días hábiles y luego el IFE pide otros cinco días hábiles también. Aquí tenemos un problema en materia de radio y televisión si nos abocamos a solamente días hábiles. En tiempo electoral de elecciones todos los días son hábiles, y esa previsión tampoco la tenemos acá. </w:t>
      </w:r>
    </w:p>
    <w:p>
      <w:pPr>
        <w:pStyle w:val="Normal"/>
        <w:jc w:val="both"/>
        <w:rPr>
          <w:sz w:val="24"/>
          <w:szCs w:val="24"/>
        </w:rPr>
      </w:pPr>
      <w:r>
        <w:rPr>
          <w:sz w:val="24"/>
          <w:szCs w:val="24"/>
        </w:rPr>
        <w:t xml:space="preserve">A mí me parece que incluso en materia de radio y televisión todos los tiempos deberían de ser hábiles. ¿Por qué? Tendríamos que meter también ese asunto de los concesionarios. El concesionario: yo contrato el sábado y me transmite ese mismo día o el domingo. Se ha atendido la primera vez la parte de los cinco días, y son cinco días hábiles. Todo esto está haciendo muy engorroso el procedimiento de debate de campaña. Tendremos que revisarlos. ----------------------------------------- </w:t>
      </w:r>
    </w:p>
    <w:p>
      <w:pPr>
        <w:pStyle w:val="Normal"/>
        <w:jc w:val="both"/>
        <w:rPr>
          <w:sz w:val="24"/>
          <w:szCs w:val="24"/>
        </w:rPr>
      </w:pPr>
      <w:r>
        <w:rPr>
          <w:b/>
          <w:sz w:val="24"/>
          <w:szCs w:val="24"/>
        </w:rPr>
        <w:t xml:space="preserve">El C. Presidente, Licenciado Marco Antonio Gómez Alcántar: </w:t>
      </w:r>
      <w:r>
        <w:rPr>
          <w:sz w:val="24"/>
          <w:szCs w:val="24"/>
        </w:rPr>
        <w:t xml:space="preserve">Pero cuál es tu propuesta.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Vamos acortando los plazos a la mitad. -------------- </w:t>
      </w:r>
    </w:p>
    <w:p>
      <w:pPr>
        <w:pStyle w:val="Normal"/>
        <w:jc w:val="both"/>
        <w:rPr>
          <w:sz w:val="24"/>
          <w:szCs w:val="24"/>
        </w:rPr>
      </w:pPr>
      <w:r>
        <w:rPr>
          <w:b/>
          <w:sz w:val="24"/>
          <w:szCs w:val="24"/>
        </w:rPr>
        <w:t xml:space="preserve">El C. Presidente, Licenciado Marco Antonio Gómez Alcántar: </w:t>
      </w:r>
      <w:r>
        <w:rPr>
          <w:sz w:val="24"/>
          <w:szCs w:val="24"/>
        </w:rPr>
        <w:t xml:space="preserve">A ver, ¿tu propuesta cuánto es, en vez de cinco días para el concesionario quieres 2.5?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No, cinco días naturales. ---------------------------------- </w:t>
      </w:r>
    </w:p>
    <w:p>
      <w:pPr>
        <w:pStyle w:val="Normal"/>
        <w:jc w:val="both"/>
        <w:rPr>
          <w:sz w:val="24"/>
          <w:szCs w:val="24"/>
        </w:rPr>
      </w:pPr>
      <w:r>
        <w:rPr>
          <w:b/>
          <w:sz w:val="24"/>
          <w:szCs w:val="24"/>
        </w:rPr>
        <w:t xml:space="preserve">El C. Presidente, Licenciado Marco Antonio Gómez Alcántar: </w:t>
      </w:r>
      <w:r>
        <w:rPr>
          <w:sz w:val="24"/>
          <w:szCs w:val="24"/>
        </w:rPr>
        <w:t>Cinco días naturales. Muy bien, esa es la propuesta.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No, para el concesionario. El concesionario transmite todos los días, no solamente los días hábiles. ---------------------------------- </w:t>
      </w:r>
    </w:p>
    <w:p>
      <w:pPr>
        <w:pStyle w:val="Normal"/>
        <w:jc w:val="both"/>
        <w:rPr>
          <w:sz w:val="24"/>
          <w:szCs w:val="24"/>
        </w:rPr>
      </w:pPr>
      <w:r>
        <w:rPr>
          <w:b/>
          <w:sz w:val="24"/>
          <w:szCs w:val="24"/>
        </w:rPr>
        <w:t xml:space="preserve">El C. representante propietario del Partido Alternativa Socialdemócrata, Maestro Miguel Medardo González Compeán: </w:t>
      </w:r>
      <w:r>
        <w:rPr>
          <w:sz w:val="24"/>
          <w:szCs w:val="24"/>
        </w:rPr>
        <w:t>Presidente, a mí me parece que la preocupación de acortar los días me parece legítima y correcta, pero yo no sé si el compañero del PRD, o sea, francamente hay que ser razonables, porque nosotros no podemos imponerles condiciones laborales a ninguno de los empleados y las condiciones de las concesionarias, eso sí es imposible. O sea, no podemos obligar a que un concesionario contrate y pague tiempos extras. O sea, no está en nuestros términos, no está en nuestras  manos, no está en nuestras condiciones. -------------------------------------------------------------------------------------------</w:t>
      </w:r>
    </w:p>
    <w:p>
      <w:pPr>
        <w:pStyle w:val="NoSpacing"/>
        <w:jc w:val="both"/>
        <w:rPr>
          <w:sz w:val="24"/>
          <w:szCs w:val="24"/>
        </w:rPr>
      </w:pPr>
      <w:r>
        <w:rPr>
          <w:sz w:val="24"/>
          <w:szCs w:val="24"/>
        </w:rPr>
        <w:t>Segundo, yo no sé si nuestro compañero del PRD, a quien le hemos oído cosas muy interesantes, se haya dado cuenta de lo que se viene. O sea, somos ocho partidos, por lo mínimo, es posible que haya 300 campañas distritales, lo cual significa que son 2 mil 400 spots posibles. No sé si todo mundo lo va a hacer, pero en eso estamos. Multiplicado por algo así como 200 estaciones de radio. ------------</w:t>
      </w:r>
    </w:p>
    <w:p>
      <w:pPr>
        <w:pStyle w:val="NoSpacing"/>
        <w:jc w:val="both"/>
        <w:rPr>
          <w:sz w:val="24"/>
          <w:szCs w:val="24"/>
        </w:rPr>
      </w:pPr>
      <w:r>
        <w:rPr>
          <w:sz w:val="24"/>
          <w:szCs w:val="24"/>
        </w:rPr>
        <w:t xml:space="preserve">Entonces, mil 200 por 2 mil 400, ya vamos en centenas de miles. Yo no conozco en el país a ninguna institución que sea capaz de manejar y tener razonablemente administrada esa cantidad de publicidad, de spots y de registros en un plazo razonable. Entonces, yo sé que no nos gusta, a todos nos afecta que pasen diez días y pase un anuncio, pero la realidad es que no sé cuánto dinero le vamos a poner a eso para que funcione. Entonces, me parece que se resuelve la preocupación para ver hasta dónde bajamos los días si decimos “hasta” o “menos de” o alguna cosa por el estilo. ------------------------------------------------------------------- </w:t>
      </w:r>
    </w:p>
    <w:p>
      <w:pPr>
        <w:pStyle w:val="NoSpacing"/>
        <w:jc w:val="both"/>
        <w:rPr>
          <w:sz w:val="24"/>
          <w:szCs w:val="24"/>
        </w:rPr>
      </w:pPr>
      <w:r>
        <w:rPr>
          <w:b/>
          <w:sz w:val="24"/>
          <w:szCs w:val="24"/>
        </w:rPr>
        <w:t xml:space="preserve">El C. Presidente, Licenciado Marco Antonio Gómez Alcántar: </w:t>
      </w:r>
      <w:r>
        <w:rPr>
          <w:sz w:val="24"/>
          <w:szCs w:val="24"/>
        </w:rPr>
        <w:t xml:space="preserve">Yo pediría una cosa: yo le pediría a las áreas técnicas que analicen la posibilidad real, práctica y objetiva de poder reducir los tiempos del lado nuestro y del lado del concesionario y que nos avisen. Si es necesario, que contacten al concesionario y a él le preguntan. El representante del PRI. ----------------------------------------------------------- </w:t>
      </w:r>
    </w:p>
    <w:p>
      <w:pPr>
        <w:pStyle w:val="NoSpacing"/>
        <w:jc w:val="both"/>
        <w:rPr>
          <w:sz w:val="24"/>
          <w:szCs w:val="24"/>
        </w:rPr>
      </w:pPr>
      <w:r>
        <w:rPr>
          <w:b/>
          <w:sz w:val="24"/>
          <w:szCs w:val="24"/>
        </w:rPr>
        <w:t xml:space="preserve">El C. representante propietario del Partido Revolucionario Institucional, Licenciado Carlos Ortiz Tejeda: </w:t>
      </w:r>
      <w:r>
        <w:rPr>
          <w:sz w:val="24"/>
          <w:szCs w:val="24"/>
        </w:rPr>
        <w:t xml:space="preserve">Nada más que ese esfuerzo que van a hacer sea real, porque si dicen “hasta”, “cuando Dios quiera”, “si bien nos va”, no cambia nada. ---------------------------------------------------------------------------------------------------- </w:t>
      </w:r>
    </w:p>
    <w:p>
      <w:pPr>
        <w:pStyle w:val="NoSpacing"/>
        <w:jc w:val="both"/>
        <w:rPr>
          <w:sz w:val="24"/>
          <w:szCs w:val="24"/>
        </w:rPr>
      </w:pPr>
      <w:r>
        <w:rPr>
          <w:b/>
          <w:sz w:val="24"/>
          <w:szCs w:val="24"/>
        </w:rPr>
        <w:t xml:space="preserve">El C. Presidente, Licenciado Marco Antonio Gómez Alcántar: </w:t>
      </w:r>
      <w:r>
        <w:rPr>
          <w:sz w:val="24"/>
          <w:szCs w:val="24"/>
        </w:rPr>
        <w:t xml:space="preserve">Bien, estamos de acuerdo. Muy  bien. ------------------------------------------------------------------------------ </w:t>
      </w:r>
    </w:p>
    <w:p>
      <w:pPr>
        <w:pStyle w:val="NoSpacing"/>
        <w:jc w:val="both"/>
        <w:rPr>
          <w:sz w:val="24"/>
          <w:szCs w:val="24"/>
        </w:rPr>
      </w:pPr>
      <w:r>
        <w:rPr>
          <w:b/>
          <w:sz w:val="24"/>
          <w:szCs w:val="24"/>
        </w:rPr>
        <w:t xml:space="preserve">El C. representante propietario del Partido de la Revolución Democrática, C. Fernando Vargas Manríquez: </w:t>
      </w:r>
      <w:r>
        <w:rPr>
          <w:sz w:val="24"/>
          <w:szCs w:val="24"/>
        </w:rPr>
        <w:t>Y la distinción, por supuesto, en radio, que se atienda, porque sí son condiciones distintas y también canales que tenemos en la capital, que operan desde aquí. ------------------------------------------------------------------</w:t>
      </w:r>
    </w:p>
    <w:p>
      <w:pPr>
        <w:pStyle w:val="NoSpacing"/>
        <w:jc w:val="both"/>
        <w:rPr>
          <w:sz w:val="24"/>
          <w:szCs w:val="24"/>
        </w:rPr>
      </w:pPr>
      <w:r>
        <w:rPr>
          <w:b/>
          <w:sz w:val="24"/>
          <w:szCs w:val="24"/>
        </w:rPr>
        <w:t xml:space="preserve">El C. Presidente, Licenciado Marco Antonio Gómez Alcántar: </w:t>
      </w:r>
      <w:r>
        <w:rPr>
          <w:sz w:val="24"/>
          <w:szCs w:val="24"/>
        </w:rPr>
        <w:t xml:space="preserve">Está bien.  Que estudien eso en los términos que se está discutiendo y ya que vean la propuesta. Bien. A ver, sigo yo: el tema de permisionarios. Mi propuesta, y la sostengo, es la original que yo creo que el marco legal da para que los permisionarios no transmitan los programas de cinco minutos y el tiempo íntegro de los concesionarios se vaya en spots de 20 segundos. El Secretario Técnico, tú legalmente te llevaste el pendiente de hacer un análisis. ¿Le ves fluidez a este tema? ----------------------------------------------------------------------------------------------------  </w:t>
      </w:r>
    </w:p>
    <w:p>
      <w:pPr>
        <w:pStyle w:val="NoSpacing"/>
        <w:jc w:val="both"/>
        <w:rPr>
          <w:sz w:val="24"/>
          <w:szCs w:val="24"/>
        </w:rPr>
      </w:pPr>
      <w:r>
        <w:rPr>
          <w:b/>
          <w:sz w:val="24"/>
          <w:szCs w:val="24"/>
        </w:rPr>
        <w:t xml:space="preserve">El C. Secretario Técnico, Maestro Fernando Agíss Bitar: </w:t>
      </w:r>
      <w:r>
        <w:rPr>
          <w:sz w:val="24"/>
          <w:szCs w:val="24"/>
        </w:rPr>
        <w:t xml:space="preserve">Sí. ------------------------ </w:t>
      </w:r>
    </w:p>
    <w:p>
      <w:pPr>
        <w:pStyle w:val="NoSpacing"/>
        <w:jc w:val="both"/>
        <w:rPr>
          <w:sz w:val="24"/>
          <w:szCs w:val="24"/>
        </w:rPr>
      </w:pPr>
      <w:r>
        <w:rPr>
          <w:b/>
          <w:sz w:val="24"/>
          <w:szCs w:val="24"/>
        </w:rPr>
        <w:t xml:space="preserve">El C. Presidente, Licenciado Marco Antonio Gómez Alcántar: </w:t>
      </w:r>
      <w:r>
        <w:rPr>
          <w:sz w:val="24"/>
          <w:szCs w:val="24"/>
        </w:rPr>
        <w:t>¿Sí? Bien. Entonces, pregunto si están de acuerdo para adoptar el criterio y ya circularlo. ----</w:t>
      </w:r>
    </w:p>
    <w:p>
      <w:pPr>
        <w:pStyle w:val="NoSpacing"/>
        <w:jc w:val="both"/>
        <w:rPr>
          <w:sz w:val="24"/>
          <w:szCs w:val="24"/>
        </w:rPr>
      </w:pPr>
      <w:r>
        <w:rPr>
          <w:sz w:val="24"/>
          <w:szCs w:val="24"/>
        </w:rPr>
        <w:t xml:space="preserve">Bien, a ver, el Consejero Virgilio Andrade. ---------------------------------------------------- </w:t>
      </w:r>
    </w:p>
    <w:p>
      <w:pPr>
        <w:pStyle w:val="NoSpacing"/>
        <w:jc w:val="both"/>
        <w:rPr>
          <w:sz w:val="24"/>
          <w:szCs w:val="24"/>
        </w:rPr>
      </w:pPr>
      <w:r>
        <w:rPr>
          <w:b/>
          <w:sz w:val="24"/>
          <w:szCs w:val="24"/>
        </w:rPr>
        <w:t xml:space="preserve">El C. Consejero Electoral, Maestro Virgilio Andrade Martínez: </w:t>
      </w:r>
      <w:r>
        <w:rPr>
          <w:sz w:val="24"/>
          <w:szCs w:val="24"/>
        </w:rPr>
        <w:t>Yo en ese tema siempre he manifestado reservas. Creo que no es jurídicamente lo ortodoxo. Sin embargo, veo un consenso muy amplio en relación con ese tema. Ojalá el consenso se convierta digamos que en un hábito que haga que transite. Yo tengo mis reservas. ------------------------------------------------------------------------------------------</w:t>
      </w:r>
    </w:p>
    <w:p>
      <w:pPr>
        <w:pStyle w:val="NoSpacing"/>
        <w:jc w:val="both"/>
        <w:rPr>
          <w:sz w:val="24"/>
          <w:szCs w:val="24"/>
        </w:rPr>
      </w:pPr>
      <w:r>
        <w:rPr>
          <w:b/>
          <w:sz w:val="24"/>
          <w:szCs w:val="24"/>
        </w:rPr>
        <w:t xml:space="preserve">El C. representante propietario del Partido de la Revolución Democrática, C. Fernando Vargas Manríquez: </w:t>
      </w:r>
      <w:r>
        <w:rPr>
          <w:sz w:val="24"/>
          <w:szCs w:val="24"/>
        </w:rPr>
        <w:t xml:space="preserve">A ver, perdón, yo no veo el consenso, ¿eh? Perdón. ----------------------------------------------------------------------------------------------- </w:t>
      </w:r>
    </w:p>
    <w:p>
      <w:pPr>
        <w:pStyle w:val="NoSpacing"/>
        <w:jc w:val="both"/>
        <w:rPr>
          <w:sz w:val="24"/>
          <w:szCs w:val="24"/>
        </w:rPr>
      </w:pPr>
      <w:r>
        <w:rPr>
          <w:b/>
          <w:sz w:val="24"/>
          <w:szCs w:val="24"/>
        </w:rPr>
        <w:t xml:space="preserve">El C. Presidente, Licenciado Marco Antonio Gómez Alcántar: </w:t>
      </w:r>
      <w:r>
        <w:rPr>
          <w:sz w:val="24"/>
          <w:szCs w:val="24"/>
        </w:rPr>
        <w:t xml:space="preserve">¿Cuál consenso? A ver. ----------------------------------------------------------------------------------  </w:t>
      </w:r>
    </w:p>
    <w:p>
      <w:pPr>
        <w:pStyle w:val="NoSpacing"/>
        <w:jc w:val="both"/>
        <w:rPr>
          <w:sz w:val="24"/>
          <w:szCs w:val="24"/>
        </w:rPr>
      </w:pPr>
      <w:r>
        <w:rPr>
          <w:b/>
          <w:sz w:val="24"/>
          <w:szCs w:val="24"/>
        </w:rPr>
        <w:t xml:space="preserve">El C. representante propietario del Partido de la Revolución Democrática, C. Fernando Vargas Manríquez: </w:t>
      </w:r>
      <w:r>
        <w:rPr>
          <w:sz w:val="24"/>
          <w:szCs w:val="24"/>
        </w:rPr>
        <w:t xml:space="preserve">Yo no veo ningún consenso. En el asunto de permisionarios, efectivamente tenemos el problema del inciso g), que no participan del impuesto. Entonces, efectivamente, tenemos menos tiempo, pero la Constitución y la Ley nos obligan a transmitir un programa de cinco minutos y el sobrante después, eso lo establece claramente la Constitución. Si se requiere de tiempos adicionales en este caso, tenemos el mecanismo en la propia Ley de solicitar tiempo adicional. Yo lo vería por esa parte para efectos de evitar violar la Constitución. ------------------------------------------------------------------------------------------- </w:t>
      </w:r>
    </w:p>
    <w:p>
      <w:pPr>
        <w:pStyle w:val="NoSpacing"/>
        <w:jc w:val="both"/>
        <w:rPr>
          <w:sz w:val="24"/>
          <w:szCs w:val="24"/>
        </w:rPr>
      </w:pPr>
      <w:r>
        <w:rPr>
          <w:b/>
          <w:sz w:val="24"/>
          <w:szCs w:val="24"/>
        </w:rPr>
        <w:t xml:space="preserve">El C. Presidente, Licenciado Marco Antonio Gómez Alcántar: </w:t>
      </w:r>
      <w:r>
        <w:rPr>
          <w:sz w:val="24"/>
          <w:szCs w:val="24"/>
        </w:rPr>
        <w:t xml:space="preserve">A ver, la idea de la propuesta, es que no se está violando la Constitución. Y no se está violando la Constitución, porque la propia Constitución establece que los partidos políticos estarán obligados a transmitir cuando menos un programa de cinco minutos mensual, sin distinguir si sea con concesionarios o permisionarios. Y esa es precisamente la interpretación que se le está dando en el sentido de que se está cumpliendo lo que dice la Constitución en la medida en que se está transmitiendo un programa de cinco minutos con concesionarios, entiendo que esa es la interpretación.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Perdón, yo tendría una más sencilla, nadie está obligado a lo imposible, es un principio general: si los tiempos no dan, simplemente habría que sustituir la obligación de que no hay acumulación, simplemente sustituir la obligación por la que sea materialmente posible que es la de fraccionamiento de 20 segundos. ------------------------------------------------------------------------------------------</w:t>
      </w:r>
    </w:p>
    <w:p>
      <w:pPr>
        <w:pStyle w:val="NoSpacing"/>
        <w:jc w:val="both"/>
        <w:rPr>
          <w:sz w:val="24"/>
          <w:szCs w:val="24"/>
        </w:rPr>
      </w:pPr>
      <w:r>
        <w:rPr>
          <w:b/>
          <w:sz w:val="24"/>
          <w:szCs w:val="24"/>
        </w:rPr>
        <w:t xml:space="preserve">El C. Secretario Técnico, Maestro Fernando Agíss Bitar: </w:t>
      </w:r>
      <w:r>
        <w:rPr>
          <w:sz w:val="24"/>
          <w:szCs w:val="24"/>
        </w:rPr>
        <w:t>Sí, nosotros el estudio que hicimos llega a dos conclusiones: uno, como menciona el representante del PRD, si quisiéramos transmitir un programa de cinco minutos tendríamos que solicitar tiempos adicionales en virtud de que no los podemos acumular de un día para otro, pero ese es un acontecimiento incierto. Ya solicitamos alguna vez tiempos para completar el promocional del Instituto Federal Electoral, y no nos fue otorgado por la Secretaría de Gobernación. Entonces, siendo que los permisionarios transmiten 336 diario conforme al 12 por ciento de treinta minutos, pues habría imposibilidad material y jurídica de transmitir un programa de cinco minutos en las condiciones como está actualmente la lógica, y por lo tanto, pasa al régimen de promocionales de veinte segundos, en el entendido que los programas de cinco minutos se están cumpliendo en términos constitucionales, donde sí hay tiempos para transmitirlos. --------------------------------------------------------------------------</w:t>
      </w:r>
    </w:p>
    <w:p>
      <w:pPr>
        <w:pStyle w:val="Normal"/>
        <w:jc w:val="both"/>
        <w:rPr>
          <w:sz w:val="24"/>
          <w:szCs w:val="24"/>
        </w:rPr>
      </w:pPr>
      <w:r>
        <w:rPr>
          <w:b/>
          <w:bCs/>
          <w:sz w:val="24"/>
          <w:szCs w:val="24"/>
        </w:rPr>
        <w:t xml:space="preserve">El C. Presidente, Licenciado Marco Antonio Gómez Alcántar: </w:t>
      </w:r>
      <w:r>
        <w:rPr>
          <w:sz w:val="24"/>
          <w:szCs w:val="24"/>
        </w:rPr>
        <w:t>Muy bien. A ver, el Consejero Virgilio Andrade. --------------------------------------------------------------------</w:t>
      </w:r>
    </w:p>
    <w:p>
      <w:pPr>
        <w:pStyle w:val="Normal"/>
        <w:jc w:val="both"/>
        <w:rPr>
          <w:sz w:val="24"/>
          <w:szCs w:val="24"/>
        </w:rPr>
      </w:pPr>
      <w:r>
        <w:rPr>
          <w:b/>
          <w:bCs/>
          <w:sz w:val="24"/>
          <w:szCs w:val="24"/>
        </w:rPr>
        <w:t xml:space="preserve">El C. Consejero Electoral, Maestro Virgilio Andrade Martínez: </w:t>
      </w:r>
      <w:r>
        <w:rPr>
          <w:sz w:val="24"/>
          <w:szCs w:val="24"/>
        </w:rPr>
        <w:t>Yo no me iría tanto al principio general de derecho, porque si nos vamos con ese, entonces el asunto de los bloqueos, como el gobierno dice que no puede y los concesionarios tampoco, entonces habría propaganda todo el tiempo, pues es imposible bloquear. Yo más bien me iría por el asunto de que hay un marco en donde se establece que hay tiempos específicos límite en los permisionarios y, por lo tanto, los programas de cinco minutos rebasan ese tiempo. -------------------------------------------</w:t>
      </w:r>
    </w:p>
    <w:p>
      <w:pPr>
        <w:pStyle w:val="Normal"/>
        <w:jc w:val="both"/>
        <w:rPr>
          <w:sz w:val="24"/>
          <w:szCs w:val="24"/>
        </w:rPr>
      </w:pPr>
      <w:r>
        <w:rPr>
          <w:b/>
          <w:bCs/>
          <w:sz w:val="24"/>
          <w:szCs w:val="24"/>
        </w:rPr>
        <w:t xml:space="preserve">El C. Presidente, Licenciado Marco Antonio Gómez Alcántar: </w:t>
      </w:r>
      <w:r>
        <w:rPr>
          <w:sz w:val="24"/>
          <w:szCs w:val="24"/>
        </w:rPr>
        <w:t>Yo preguntaría si este tema está suficientemente discutido, respetando la posición del PRD.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Bueno, la Constitución no dice que “podrá”, dice “Cada partido político nacional utilizará el tiempo que por este concepto le corresponda, en un programa mensual de cinco minutos”. Tampoco es cierto que sea imposible. Aquí ya se nos pasó un modelo de pauta, de ordenar el tiempo en permisionarios e IFE, como ya lo hicimos también en las otras pautas, donde nos da para un programa de cinco minutos y algún spot por ahí, de manera adicional cada ocho días. Eso es a lo que nos obliga la ley, y ese régimen es en tiempos no electorales. ---------------------------------------------------------------------------------------------</w:t>
      </w:r>
    </w:p>
    <w:p>
      <w:pPr>
        <w:pStyle w:val="Normal"/>
        <w:jc w:val="both"/>
        <w:rPr>
          <w:sz w:val="24"/>
          <w:szCs w:val="24"/>
        </w:rPr>
      </w:pPr>
      <w:r>
        <w:rPr>
          <w:sz w:val="24"/>
          <w:szCs w:val="24"/>
        </w:rPr>
        <w:t>En tiempos electorales y de precampaña, por supuesto que en permisionarios tenemos el tiempo igual del régimen que estábamos pactando. Entonces, aquí, por supuesto que sí habría una clara violación a la Constitución. A mí me preocupa, porque es fijar un precedente para que más adelante podamos torcer la ley para ver a conveniencia qué es lo que nos toca. Yo, la verdad, por supuesto que lo rechazaría. Es un precedente muy grave, de querer tergiversar el sentido expreso de la Constitución. -----------------------------------------------------------------------------------</w:t>
      </w:r>
    </w:p>
    <w:p>
      <w:pPr>
        <w:pStyle w:val="Normal"/>
        <w:jc w:val="both"/>
        <w:rPr>
          <w:sz w:val="24"/>
          <w:szCs w:val="24"/>
        </w:rPr>
      </w:pPr>
      <w:r>
        <w:rPr>
          <w:b/>
          <w:bCs/>
          <w:sz w:val="24"/>
          <w:szCs w:val="24"/>
        </w:rPr>
        <w:t xml:space="preserve">El C. Presidente, Licenciado Marco Antonio Gómez Alcántar: </w:t>
      </w:r>
      <w:r>
        <w:rPr>
          <w:sz w:val="24"/>
          <w:szCs w:val="24"/>
        </w:rPr>
        <w:t>Pregunto si está suficientemente discutido este tema. A ver, yo pediría que se votara el criterio y posteriormente se comunicara a la Junta Ejecutiva cuál fue el criterio. ----------------</w:t>
      </w:r>
    </w:p>
    <w:p>
      <w:pPr>
        <w:pStyle w:val="Normal"/>
        <w:jc w:val="both"/>
        <w:rPr>
          <w:sz w:val="24"/>
          <w:szCs w:val="24"/>
        </w:rPr>
      </w:pPr>
      <w:r>
        <w:rPr>
          <w:b/>
          <w:bCs/>
          <w:sz w:val="24"/>
          <w:szCs w:val="24"/>
        </w:rPr>
        <w:t xml:space="preserve">El C. Secretario Técnico, Maestro Fernando Agíss Bitar: </w:t>
      </w:r>
      <w:r>
        <w:rPr>
          <w:sz w:val="24"/>
          <w:szCs w:val="24"/>
        </w:rPr>
        <w:t>Los que estén a favor del criterio, en el sentido de pautar promocionales de veinte segundos en permisionarios. En contra. Nada más PRD y el Consejero Andrade en contra. ------</w:t>
      </w:r>
    </w:p>
    <w:p>
      <w:pPr>
        <w:pStyle w:val="Normal"/>
        <w:jc w:val="both"/>
        <w:rPr>
          <w:sz w:val="24"/>
          <w:szCs w:val="24"/>
        </w:rPr>
      </w:pPr>
      <w:r>
        <w:rPr>
          <w:b/>
          <w:bCs/>
          <w:sz w:val="24"/>
          <w:szCs w:val="24"/>
        </w:rPr>
        <w:t>El C. Consejero Electoral, Maestro Arturo Sánchez Gutiérrez:</w:t>
      </w:r>
      <w:r>
        <w:rPr>
          <w:sz w:val="24"/>
          <w:szCs w:val="24"/>
        </w:rPr>
        <w:t xml:space="preserve"> Nada más un breve comentario. Yo me siento más tranquilo de que apliquemos este criterio, una vez que aprobáramos el Reglamento, porque fue el Consejo General el que vía reglamento habrá finalmente emitido el criterio con base en esto. Y eso le da más fuerza ante la duda que todos tenemos de que estamos violentando alguna normatividad. ------------------------------------------------------------------------------------------</w:t>
      </w:r>
    </w:p>
    <w:p>
      <w:pPr>
        <w:pStyle w:val="Normal"/>
        <w:jc w:val="both"/>
        <w:rPr>
          <w:sz w:val="24"/>
          <w:szCs w:val="24"/>
        </w:rPr>
      </w:pPr>
      <w:r>
        <w:rPr>
          <w:b/>
          <w:bCs/>
          <w:sz w:val="24"/>
          <w:szCs w:val="24"/>
        </w:rPr>
        <w:t xml:space="preserve">El C. Presidente, Licenciado Marco Antonio Gómez Alcántar: </w:t>
      </w:r>
      <w:r>
        <w:rPr>
          <w:sz w:val="24"/>
          <w:szCs w:val="24"/>
        </w:rPr>
        <w:t>Pero un poco lo que pretendemos hacer ahora es, cuando menos, transmitirle el criterio a la Junta General Ejecutiva, para que lo ratifique y pase. Cierre de transmisiones a concesionarios que transmiten menos de 24 horas.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Es el artículo 9, del título primero. Está bien, dice: “Los concesionarios de radio y televisión estarán obligados a reponer inmediatamente o en cuanto les sea posible los promocionales del programa”. Ese asunto ya se vio.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í. Todo el régimen de reposición expedito se va a sustituir. -</w:t>
      </w:r>
    </w:p>
    <w:p>
      <w:pPr>
        <w:pStyle w:val="Normal"/>
        <w:jc w:val="both"/>
        <w:rPr>
          <w:sz w:val="24"/>
          <w:szCs w:val="24"/>
        </w:rPr>
      </w:pPr>
      <w:r>
        <w:rPr>
          <w:b/>
          <w:sz w:val="24"/>
          <w:szCs w:val="24"/>
        </w:rPr>
        <w:t xml:space="preserve">El C. representante suplente del Partido del Trabajo, Licenciado Jesús Estrada Ruiz: </w:t>
      </w:r>
      <w:r>
        <w:rPr>
          <w:sz w:val="24"/>
          <w:szCs w:val="24"/>
        </w:rPr>
        <w:t>Por cierto, aquí está el acuse de recibo de nuestras propuestas, confiando en que tenga buena memoria.  ------------------------------------------------------</w:t>
      </w:r>
    </w:p>
    <w:p>
      <w:pPr>
        <w:pStyle w:val="Normal"/>
        <w:jc w:val="both"/>
        <w:rPr>
          <w:sz w:val="24"/>
          <w:szCs w:val="24"/>
        </w:rPr>
      </w:pPr>
      <w:r>
        <w:rPr>
          <w:sz w:val="24"/>
          <w:szCs w:val="24"/>
        </w:rPr>
        <w:t>De los derechos y obligaciones de los partidos políticos, el artículo 8, dice: “En el acceso a la radio y la televisión es derecho de los partidos políticos…”, ya quedó también debidamente analizado eso de las tres veces el mismo problema queda fuera. Pero nosotros proponemos que los partidos políticos puedan tener más injerencia en el proceso de monitoreo que se realice, o se vaya a realizar. -----------</w:t>
      </w:r>
    </w:p>
    <w:p>
      <w:pPr>
        <w:pStyle w:val="Normal"/>
        <w:jc w:val="both"/>
        <w:rPr>
          <w:sz w:val="24"/>
          <w:szCs w:val="24"/>
        </w:rPr>
      </w:pPr>
      <w:r>
        <w:rPr>
          <w:sz w:val="24"/>
          <w:szCs w:val="24"/>
        </w:rPr>
        <w:t>Es decir, observamos que dentro de este proceso, los partidos políticos están completamente excluidos, pero quisiéramos tener la posibilidad de hacer alguna visita a supervisar cómo se está realizando el monitoreo. ---------------------------------</w:t>
      </w:r>
    </w:p>
    <w:p>
      <w:pPr>
        <w:pStyle w:val="Normal"/>
        <w:jc w:val="both"/>
        <w:rPr>
          <w:sz w:val="24"/>
          <w:szCs w:val="24"/>
        </w:rPr>
      </w:pPr>
      <w:r>
        <w:rPr>
          <w:b/>
          <w:sz w:val="24"/>
          <w:szCs w:val="24"/>
        </w:rPr>
        <w:t xml:space="preserve">El C. Presidente, Licenciado Marco Antonio Gómez Alcántar: </w:t>
      </w:r>
      <w:r>
        <w:rPr>
          <w:sz w:val="24"/>
          <w:szCs w:val="24"/>
        </w:rPr>
        <w:t>Si me lo permite el representante del PT, entiendo que hubo algún artículo que ya está reflejado en donde se dice que el Consejo General va a emitir algunas cuestiones más puntales de cómo se va a llevar el alcance del monitoreo. Yo creo que el hecho de que quieran visitar cómo se está monitoreando, eso lo pueden hacer en cualquier momento, yo no creo que eso esté limitado a nadie. ¿Quieres que esté excluido aquí o en el acuerdo? ------------------------------------------------------------------------------</w:t>
      </w:r>
    </w:p>
    <w:p>
      <w:pPr>
        <w:pStyle w:val="Normal"/>
        <w:jc w:val="both"/>
        <w:rPr>
          <w:sz w:val="24"/>
          <w:szCs w:val="24"/>
        </w:rPr>
      </w:pPr>
      <w:r>
        <w:rPr>
          <w:b/>
          <w:sz w:val="24"/>
          <w:szCs w:val="24"/>
        </w:rPr>
        <w:t xml:space="preserve">El C. representante suplente del Partido del Trabajo, Licenciado Jesús Estrada Ruiz: </w:t>
      </w:r>
      <w:r>
        <w:rPr>
          <w:sz w:val="24"/>
          <w:szCs w:val="24"/>
        </w:rPr>
        <w:t>Que quede expresamente.</w:t>
      </w:r>
      <w:r>
        <w:rPr>
          <w:b/>
          <w:sz w:val="24"/>
          <w:szCs w:val="24"/>
        </w:rPr>
        <w:t xml:space="preserve"> </w:t>
      </w:r>
      <w:r>
        <w:rPr>
          <w:sz w:val="24"/>
          <w:szCs w:val="24"/>
        </w:rPr>
        <w:t>Y dice aquí en el numeral dos del Artículo 8: “Son obligaciones de los partidos políticos: a) Transmitir en los tiempos que les corresponda en las estaciones de radio y canales de televisión, la plataforma electoral que sostendrán en las elecciones de que se trate”. Siento que es este inciso limitativo. -----------------------------------------------------------------------------</w:t>
      </w:r>
    </w:p>
    <w:p>
      <w:pPr>
        <w:pStyle w:val="Normal"/>
        <w:jc w:val="both"/>
        <w:rPr>
          <w:sz w:val="24"/>
          <w:szCs w:val="24"/>
        </w:rPr>
      </w:pPr>
      <w:r>
        <w:rPr>
          <w:b/>
          <w:sz w:val="24"/>
          <w:szCs w:val="24"/>
        </w:rPr>
        <w:t xml:space="preserve">El C. Presidente, Licenciado Marco Antonio Gómez Alcántar: </w:t>
      </w:r>
      <w:r>
        <w:rPr>
          <w:sz w:val="24"/>
          <w:szCs w:val="24"/>
        </w:rPr>
        <w:t>Y si le ponemos “entre otras cosas”. ----------------------------------------------------------------------------------</w:t>
      </w:r>
    </w:p>
    <w:p>
      <w:pPr>
        <w:pStyle w:val="Normal"/>
        <w:jc w:val="both"/>
        <w:rPr>
          <w:sz w:val="24"/>
          <w:szCs w:val="24"/>
        </w:rPr>
      </w:pPr>
      <w:r>
        <w:rPr>
          <w:b/>
          <w:sz w:val="24"/>
          <w:szCs w:val="24"/>
        </w:rPr>
        <w:t xml:space="preserve">El C. representante suplente del Partido del Trabajo, Licenciado Jesús Estrada Ruiz: </w:t>
      </w:r>
      <w:r>
        <w:rPr>
          <w:sz w:val="24"/>
          <w:szCs w:val="24"/>
        </w:rPr>
        <w:t>Es decir, también se pueden transmitir mensajes coyunturales, de opinión general del partido, hasta propuestas de los mismos candidatos. ------------</w:t>
      </w:r>
    </w:p>
    <w:p>
      <w:pPr>
        <w:pStyle w:val="Normal"/>
        <w:jc w:val="both"/>
        <w:rPr>
          <w:sz w:val="24"/>
          <w:szCs w:val="24"/>
        </w:rPr>
      </w:pPr>
      <w:r>
        <w:rPr>
          <w:b/>
          <w:sz w:val="24"/>
          <w:szCs w:val="24"/>
        </w:rPr>
        <w:t xml:space="preserve">El C. Presidente, Licenciado Marco Antonio Gómez Alcántar: </w:t>
      </w:r>
      <w:r>
        <w:rPr>
          <w:sz w:val="24"/>
          <w:szCs w:val="24"/>
        </w:rPr>
        <w:t>Está bien, yo creo que eso es atendible. El dos, que está muy limitativo, hay que hacerlo más amplio, el A. Hacerlo más amplio o quitarlo, como quieran. -------------------------------</w:t>
      </w:r>
    </w:p>
    <w:p>
      <w:pPr>
        <w:pStyle w:val="Normal"/>
        <w:jc w:val="both"/>
        <w:rPr>
          <w:sz w:val="24"/>
          <w:szCs w:val="24"/>
        </w:rPr>
      </w:pPr>
      <w:r>
        <w:rPr>
          <w:b/>
          <w:sz w:val="24"/>
          <w:szCs w:val="24"/>
        </w:rPr>
        <w:t xml:space="preserve">El C. representante suplente del Partido del Trabajo, Licenciado Jesús Estrada Ruiz: </w:t>
      </w:r>
      <w:r>
        <w:rPr>
          <w:sz w:val="24"/>
          <w:szCs w:val="24"/>
        </w:rPr>
        <w:t>Yo sugeriría quitar eso de que sea exclusivo de la plataforma electoral, sino que se hable de lo que los partidos políticos queramos.  ---------------</w:t>
      </w:r>
    </w:p>
    <w:p>
      <w:pPr>
        <w:pStyle w:val="Normal"/>
        <w:jc w:val="both"/>
        <w:rPr>
          <w:sz w:val="24"/>
          <w:szCs w:val="24"/>
        </w:rPr>
      </w:pPr>
      <w:r>
        <w:rPr>
          <w:sz w:val="24"/>
          <w:szCs w:val="24"/>
        </w:rPr>
        <w:t>Ahora, en torno al Artículo 27, de las transmisiones de estaciones y canales que cierran transmisión antes de las 24 horas, esa parte está bien en el numeral uno, pero no se está contemplando aquellas estaciones, sobre todo de radio, que empiezan transmisiones después de las seis de la mañana. ----------------------------</w:t>
      </w:r>
    </w:p>
    <w:p>
      <w:pPr>
        <w:pStyle w:val="Normal"/>
        <w:jc w:val="both"/>
        <w:rPr>
          <w:sz w:val="24"/>
          <w:szCs w:val="24"/>
        </w:rPr>
      </w:pPr>
      <w:r>
        <w:rPr>
          <w:sz w:val="24"/>
          <w:szCs w:val="24"/>
        </w:rPr>
        <w:t>Hay algunas, sobre todo radios indigenistas, que empiezan a las 7:00 de la mañana. Entonces, no sólo es contemplar para las estaciones que cierran antes de las 24 horas, sino también para las emisoras que puedan abrir programación después de las seis horas. -------------------------------------------------------------------------</w:t>
      </w:r>
    </w:p>
    <w:p>
      <w:pPr>
        <w:pStyle w:val="Normal"/>
        <w:jc w:val="both"/>
        <w:rPr>
          <w:sz w:val="24"/>
          <w:szCs w:val="24"/>
        </w:rPr>
      </w:pPr>
      <w:r>
        <w:rPr>
          <w:b/>
          <w:sz w:val="24"/>
          <w:szCs w:val="24"/>
        </w:rPr>
        <w:t xml:space="preserve">El C. Presidente, Licenciado Marco Antonio Gómez Alcántar: </w:t>
      </w:r>
      <w:r>
        <w:rPr>
          <w:sz w:val="24"/>
          <w:szCs w:val="24"/>
        </w:rPr>
        <w:t>Está bien, pero ese no es problema. ---------------------------------------------------------------------------------</w:t>
      </w:r>
    </w:p>
    <w:p>
      <w:pPr>
        <w:pStyle w:val="Normal"/>
        <w:jc w:val="both"/>
        <w:rPr>
          <w:sz w:val="24"/>
          <w:szCs w:val="24"/>
        </w:rPr>
      </w:pPr>
      <w:r>
        <w:rPr>
          <w:b/>
          <w:sz w:val="24"/>
          <w:szCs w:val="24"/>
        </w:rPr>
        <w:t xml:space="preserve">El C. representante suplente del Partido del Trabajo, Licenciado Jesús Estrada Ruiz: </w:t>
      </w:r>
      <w:r>
        <w:rPr>
          <w:sz w:val="24"/>
          <w:szCs w:val="24"/>
        </w:rPr>
        <w:t>Ya dimos en el caso de Guerrero la muestra de “La Voz de la Montaña”, que empieza transmisiones más tarde. Y había yo reservado también el asunto del Artículo 56 de los Lineamientos, pero ese ahí lo dejo. -----------------------</w:t>
      </w:r>
    </w:p>
    <w:p>
      <w:pPr>
        <w:pStyle w:val="Normal"/>
        <w:jc w:val="both"/>
        <w:rPr>
          <w:sz w:val="24"/>
          <w:szCs w:val="24"/>
        </w:rPr>
      </w:pPr>
      <w:r>
        <w:rPr>
          <w:b/>
          <w:sz w:val="24"/>
          <w:szCs w:val="24"/>
        </w:rPr>
        <w:t xml:space="preserve">El C. Presidente, Licenciado Marco Antonio Gómez Alcántar: </w:t>
      </w:r>
      <w:r>
        <w:rPr>
          <w:sz w:val="24"/>
          <w:szCs w:val="24"/>
        </w:rPr>
        <w:t>Gracias. A ver, el Consejero Arturo Sánchez, sigues tú. -------------------------------------------------------</w:t>
      </w:r>
    </w:p>
    <w:p>
      <w:pPr>
        <w:pStyle w:val="Normal"/>
        <w:jc w:val="both"/>
        <w:rPr>
          <w:sz w:val="24"/>
          <w:szCs w:val="24"/>
        </w:rPr>
      </w:pPr>
      <w:r>
        <w:rPr>
          <w:b/>
          <w:sz w:val="24"/>
          <w:szCs w:val="24"/>
        </w:rPr>
        <w:t xml:space="preserve">El C. Consejero Electoral, Maestro Arturo Sánchez Gutiérrez: </w:t>
      </w:r>
      <w:r>
        <w:rPr>
          <w:sz w:val="24"/>
          <w:szCs w:val="24"/>
        </w:rPr>
        <w:t>A ver, en este 27, una estación de radio o un canal de televisión que no transmite 18 horas, si transmite 17 horas, es realmente marginal el asunto. --------------------------------------</w:t>
      </w:r>
    </w:p>
    <w:p>
      <w:pPr>
        <w:pStyle w:val="Normal"/>
        <w:jc w:val="both"/>
        <w:rPr>
          <w:sz w:val="24"/>
          <w:szCs w:val="24"/>
        </w:rPr>
      </w:pPr>
      <w:r>
        <w:rPr>
          <w:b/>
          <w:sz w:val="24"/>
          <w:szCs w:val="24"/>
        </w:rPr>
        <w:t xml:space="preserve">El C. Secretario Técnico, Maestro Fernando Agíss Bitar: </w:t>
      </w:r>
      <w:r>
        <w:rPr>
          <w:sz w:val="24"/>
          <w:szCs w:val="24"/>
        </w:rPr>
        <w:t>No ganan nada, pierden; o sea, en términos relativos se tendrían que transmitir más por hora que el que sí transmite las 18 horas. ------------------------------------------------------------------</w:t>
      </w:r>
    </w:p>
    <w:p>
      <w:pPr>
        <w:pStyle w:val="Normal"/>
        <w:jc w:val="both"/>
        <w:rPr>
          <w:sz w:val="24"/>
          <w:szCs w:val="24"/>
        </w:rPr>
      </w:pPr>
      <w:r>
        <w:rPr>
          <w:b/>
          <w:sz w:val="24"/>
          <w:szCs w:val="24"/>
        </w:rPr>
        <w:t xml:space="preserve">El C. Consejero Electoral, Maestro Arturo Sánchez Gutiérrez: </w:t>
      </w:r>
      <w:r>
        <w:rPr>
          <w:sz w:val="24"/>
          <w:szCs w:val="24"/>
        </w:rPr>
        <w:t>Esto en tiempos de proceso electoral, ¿pero en tiempos de no proceso electoral? -----------------------</w:t>
      </w:r>
    </w:p>
    <w:p>
      <w:pPr>
        <w:pStyle w:val="Normal"/>
        <w:jc w:val="both"/>
        <w:rPr>
          <w:sz w:val="24"/>
          <w:szCs w:val="24"/>
        </w:rPr>
      </w:pPr>
      <w:r>
        <w:rPr>
          <w:b/>
          <w:sz w:val="24"/>
          <w:szCs w:val="24"/>
        </w:rPr>
        <w:t xml:space="preserve">El C. Presidente, Licenciado Marco Antonio Gómez Alcántar: </w:t>
      </w:r>
      <w:r>
        <w:rPr>
          <w:sz w:val="24"/>
          <w:szCs w:val="24"/>
        </w:rPr>
        <w:t>Pues de todos modos tiene que transmitir. ------------------------------------------------------------------------</w:t>
      </w:r>
    </w:p>
    <w:p>
      <w:pPr>
        <w:pStyle w:val="Normal"/>
        <w:jc w:val="both"/>
        <w:rPr>
          <w:sz w:val="24"/>
          <w:szCs w:val="24"/>
        </w:rPr>
      </w:pPr>
      <w:r>
        <w:rPr>
          <w:b/>
          <w:sz w:val="24"/>
          <w:szCs w:val="24"/>
        </w:rPr>
        <w:t xml:space="preserve">El C. Consejero Electoral, Maestro Arturo Sánchez Gutiérrez: </w:t>
      </w:r>
      <w:r>
        <w:rPr>
          <w:sz w:val="24"/>
          <w:szCs w:val="24"/>
        </w:rPr>
        <w:t>El problema es que si en tiempos de no proceso electoral se transmiten cinco horas, transmitirían más que cualquier otra estación en el país. ---------------------------------------------------</w:t>
      </w:r>
    </w:p>
    <w:p>
      <w:pPr>
        <w:pStyle w:val="Normal"/>
        <w:jc w:val="both"/>
        <w:rPr>
          <w:sz w:val="24"/>
          <w:szCs w:val="24"/>
        </w:rPr>
      </w:pPr>
      <w:r>
        <w:rPr>
          <w:b/>
          <w:sz w:val="24"/>
          <w:szCs w:val="24"/>
        </w:rPr>
        <w:t xml:space="preserve">El C. Secretario Técnico, Maestro Fernando Agíss Bitar: </w:t>
      </w:r>
      <w:r>
        <w:rPr>
          <w:sz w:val="24"/>
          <w:szCs w:val="24"/>
        </w:rPr>
        <w:t>Lo que pasa es que los tiempos, hasta donde yo entiendo, y aquí le pediré a los técnicos que me corrijan si estoy mal, los 30 minutos los tienen que transmitir, independientemente de las horas de programación, y también lo fiscal, o sea, siempre tienen que transmitir 48 minutos, independientemente de las horas de transmisión o de programación. Lo que se modifica son los minutos por hora en proceso electoral. --</w:t>
      </w:r>
    </w:p>
    <w:p>
      <w:pPr>
        <w:pStyle w:val="Normal"/>
        <w:jc w:val="both"/>
        <w:rPr>
          <w:sz w:val="24"/>
          <w:szCs w:val="24"/>
        </w:rPr>
      </w:pPr>
      <w:r>
        <w:rPr>
          <w:b/>
          <w:sz w:val="24"/>
          <w:szCs w:val="24"/>
        </w:rPr>
        <w:t xml:space="preserve">El C. Consejero Electoral, Maestro Arturo Sánchez Gutiérrez: </w:t>
      </w:r>
      <w:r>
        <w:rPr>
          <w:sz w:val="24"/>
          <w:szCs w:val="24"/>
        </w:rPr>
        <w:t xml:space="preserve">Sí, pero mi preocupación es fuera de proceso electoral. Aquí dice: “En caso de que sean menos de las horas comprendidas en el Artículo 25, se utilizarán tres minutos por cada hora de transmisión”. Tres minutos por cada hora de transmisión en época no electoral es mucho, en diez horas que se transmitan se acaban los 30 minutos. </w:t>
      </w:r>
    </w:p>
    <w:p>
      <w:pPr>
        <w:pStyle w:val="Normal"/>
        <w:jc w:val="both"/>
        <w:rPr>
          <w:sz w:val="24"/>
          <w:szCs w:val="24"/>
        </w:rPr>
      </w:pPr>
      <w:r>
        <w:rPr>
          <w:b/>
          <w:sz w:val="24"/>
          <w:szCs w:val="24"/>
        </w:rPr>
        <w:t xml:space="preserve">El C. Secretario Técnico, Maestro Fernando Agíss Bitar: </w:t>
      </w:r>
      <w:r>
        <w:rPr>
          <w:sz w:val="24"/>
          <w:szCs w:val="24"/>
        </w:rPr>
        <w:t>Esto es nada más en proceso electoral. ------------------------------------------------------------------------------------</w:t>
      </w:r>
    </w:p>
    <w:p>
      <w:pPr>
        <w:pStyle w:val="Normal"/>
        <w:jc w:val="both"/>
        <w:rPr>
          <w:sz w:val="24"/>
          <w:szCs w:val="24"/>
        </w:rPr>
      </w:pPr>
      <w:r>
        <w:rPr>
          <w:b/>
          <w:sz w:val="24"/>
          <w:szCs w:val="24"/>
        </w:rPr>
        <w:t xml:space="preserve">El C. Consejero Electoral, Maestro Arturo Sánchez Gutiérrez: </w:t>
      </w:r>
      <w:r>
        <w:rPr>
          <w:sz w:val="24"/>
          <w:szCs w:val="24"/>
        </w:rPr>
        <w:t>Si esto es nada más en proceso electoral no tengo problema. ------------------------------------------------</w:t>
      </w:r>
    </w:p>
    <w:p>
      <w:pPr>
        <w:pStyle w:val="Normal"/>
        <w:jc w:val="both"/>
        <w:rPr>
          <w:sz w:val="24"/>
          <w:szCs w:val="24"/>
        </w:rPr>
      </w:pPr>
      <w:r>
        <w:rPr>
          <w:b/>
          <w:sz w:val="24"/>
          <w:szCs w:val="24"/>
        </w:rPr>
        <w:t xml:space="preserve">El C. Presidente, Licenciado Marco Antonio Gómez Alcántar: </w:t>
      </w:r>
      <w:r>
        <w:rPr>
          <w:sz w:val="24"/>
          <w:szCs w:val="24"/>
        </w:rPr>
        <w:t>Pero hay que aclararlo. Bien. A ver Consejero Arturo Sánchez le toca, el reparto de spots por segundo. ------------------------------------------------------------------------------------------------</w:t>
      </w:r>
    </w:p>
    <w:p>
      <w:pPr>
        <w:pStyle w:val="Normal"/>
        <w:jc w:val="both"/>
        <w:rPr>
          <w:sz w:val="24"/>
          <w:szCs w:val="24"/>
        </w:rPr>
      </w:pPr>
      <w:r>
        <w:rPr>
          <w:b/>
          <w:sz w:val="24"/>
          <w:szCs w:val="24"/>
        </w:rPr>
        <w:t xml:space="preserve">El C. Consejero Electoral, Maestro Arturo Sánchez Gutiérrez: </w:t>
      </w:r>
      <w:r>
        <w:rPr>
          <w:sz w:val="24"/>
          <w:szCs w:val="24"/>
        </w:rPr>
        <w:t xml:space="preserve">A ver, este es un viejo pleito que tenemos en este Comité. Yo no he estado de acuerdo en la forma como hemos distribuido los spots, en virtud de que si como la Secretaría Técnica lo ha hecho, es por número de spots en proceso electoral, nuestro resultado nos ha dado frecuentemente dos situaciones: Primero, nos sobran muchos spots. Si lo hiciéramos repartiendo primero los segundos convertidos después a spots, nos sobran menos spots. Pero hay una razón adicional, siempre hemos estado distribuyendo spots de 30 segundos, el día que tengamos que repartir spots de 30 segundos, un minuto y dos minutos, no vamos a tener forma de calcular el número de spots para distribuir el tiempo entre número de spots y después distribuirlos entre los partidos políticos. ------------------------------------------------------------------------ </w:t>
      </w:r>
    </w:p>
    <w:p>
      <w:pPr>
        <w:pStyle w:val="Normal"/>
        <w:jc w:val="both"/>
        <w:rPr>
          <w:sz w:val="24"/>
          <w:szCs w:val="24"/>
        </w:rPr>
      </w:pPr>
      <w:r>
        <w:rPr>
          <w:sz w:val="24"/>
          <w:szCs w:val="24"/>
        </w:rPr>
        <w:t xml:space="preserve">Entonces, es simple y sencillamente usar el criterio más útil, porque me parece que el último criterio que se tomó en mayo, de que como nos sobran 11 spot, le damos uno a cada uno de los partidos, violenta directamente el reparto 30-70. Los partidos no iban a impugnarlo porque recibieron más spots, pero no repartimos 30-70, repartimos 33-66 ó una cosa de esas, y eso es ilegal. --------------------------------- </w:t>
      </w:r>
    </w:p>
    <w:p>
      <w:pPr>
        <w:pStyle w:val="Normal"/>
        <w:jc w:val="both"/>
        <w:rPr>
          <w:sz w:val="24"/>
          <w:szCs w:val="24"/>
        </w:rPr>
      </w:pPr>
      <w:r>
        <w:rPr>
          <w:sz w:val="24"/>
          <w:szCs w:val="24"/>
        </w:rPr>
        <w:t>Creo que tenemos que encontrar una fórmula, lo hemos hecho en dos ocasiones, para poder distribuir de una manera mejor. Entonces, yo sí propondría, como criterio, contar los segundos que tenemos para así hacer la distribución adecuada. Esa es básicamente mi propuesta. Si se requiere una redacción de artículo yo la proporciono mañana en la mañana (8 de julio de 2008) con mucho gusto. ------------</w:t>
      </w:r>
    </w:p>
    <w:p>
      <w:pPr>
        <w:pStyle w:val="Normal"/>
        <w:jc w:val="both"/>
        <w:rPr>
          <w:sz w:val="24"/>
          <w:szCs w:val="24"/>
        </w:rPr>
      </w:pPr>
      <w:r>
        <w:rPr>
          <w:b/>
          <w:sz w:val="24"/>
          <w:szCs w:val="24"/>
        </w:rPr>
        <w:t xml:space="preserve">El C. Presidente, Licenciado Marco Antonio Gómez Alcántar: </w:t>
      </w:r>
      <w:r>
        <w:rPr>
          <w:sz w:val="24"/>
          <w:szCs w:val="24"/>
        </w:rPr>
        <w:t xml:space="preserve">A ver el Consejero Virgilio Andrade y luego yo. --------------------------------------------------------- </w:t>
      </w:r>
    </w:p>
    <w:p>
      <w:pPr>
        <w:pStyle w:val="Normal"/>
        <w:jc w:val="both"/>
        <w:rPr>
          <w:sz w:val="24"/>
          <w:szCs w:val="24"/>
        </w:rPr>
      </w:pPr>
      <w:r>
        <w:rPr>
          <w:b/>
          <w:sz w:val="24"/>
          <w:szCs w:val="24"/>
        </w:rPr>
        <w:t xml:space="preserve">El C. Consejero Electoral, Maestro Virgilio Andrade Martínez: </w:t>
      </w:r>
      <w:r>
        <w:rPr>
          <w:sz w:val="24"/>
          <w:szCs w:val="24"/>
        </w:rPr>
        <w:t>Esto lo hemos ya platicado, lo hemos visto hasta numéricamente, pero me cuesta trabajo poder superar lo que dice el 56: “Durante las precampañas y campañas el tiempo en radio y televisión, convertido a número de mensajes, asignable a los partidos se distribuirá entre ellos conforme al siguiente criterio”. Entonces, mi primer problema es si podemos nosotros romper esta barrera o cómo interpretamos el 56, porque el 56 habla de que vamos a distribuir mensajes. -------------------------------------------------</w:t>
      </w:r>
    </w:p>
    <w:p>
      <w:pPr>
        <w:pStyle w:val="Normal"/>
        <w:jc w:val="both"/>
        <w:rPr>
          <w:sz w:val="24"/>
          <w:szCs w:val="24"/>
        </w:rPr>
      </w:pPr>
      <w:r>
        <w:rPr>
          <w:sz w:val="24"/>
          <w:szCs w:val="24"/>
        </w:rPr>
        <w:t>Yo entiendo lo que dice el Consejero Arturo Sánchez, en términos de cuáles son los inconvenientes de repartir número de mensajes y no número de segundos, pero veo la intención reflejada en este 56, y por ahí hay otro que lo reitera también, en el párrafo cuatro: “Para la determinación de número de mensajes a distribuir entre los partidos”, lo que se distribuye son los mensajes, no los segundos. ----------------------------------------------------------------------------------------------</w:t>
      </w:r>
    </w:p>
    <w:p>
      <w:pPr>
        <w:pStyle w:val="Normal"/>
        <w:jc w:val="both"/>
        <w:rPr>
          <w:sz w:val="24"/>
          <w:szCs w:val="24"/>
        </w:rPr>
      </w:pPr>
      <w:r>
        <w:rPr>
          <w:sz w:val="24"/>
          <w:szCs w:val="24"/>
        </w:rPr>
        <w:t>Entonces yo entiendo, la ventaja que tiene la propuesta del Consejero Sánchez, pero no sé si en términos de ley dé para hacerlo. Porque, incluso, el párrafo cinco de ese artículo, y con eso acabo, dice: “Las pautas serán elaboradas considerando los mensajes totales y su distribución entre los partidos”. Es decir, a mi juicio, este Artículo 56 reitera que lo que se distribuye son mensajes o el tiempo pero ya convertido en mensajes. Entonces, que siga la reflexión. ----------------------</w:t>
      </w:r>
    </w:p>
    <w:p>
      <w:pPr>
        <w:pStyle w:val="Normal"/>
        <w:jc w:val="both"/>
        <w:rPr>
          <w:sz w:val="24"/>
          <w:szCs w:val="24"/>
        </w:rPr>
      </w:pPr>
      <w:r>
        <w:rPr>
          <w:b/>
          <w:sz w:val="24"/>
          <w:szCs w:val="24"/>
        </w:rPr>
        <w:t xml:space="preserve">El C. Presidente, Licenciado Marco Antonio Gómez Alcántar: </w:t>
      </w:r>
      <w:r>
        <w:rPr>
          <w:sz w:val="24"/>
          <w:szCs w:val="24"/>
        </w:rPr>
        <w:t xml:space="preserve">Yo sí me sumaría a lo dicho totalmente por él. Yo no veo un asidero legal. Sé que prácticamente y aritméticamente sí da y podría ser más óptimo distribuir segundos, pero no veo ningún asidero legal como para que podamos nosotros distribuir segundos, sumándome, ya para no repetir a lo que dijo ya muy claramente el Consejero Virgilio Andrade. ---------------------------------------------------- </w:t>
      </w:r>
    </w:p>
    <w:p>
      <w:pPr>
        <w:pStyle w:val="Normal"/>
        <w:jc w:val="both"/>
        <w:rPr>
          <w:sz w:val="24"/>
          <w:szCs w:val="24"/>
        </w:rPr>
      </w:pPr>
      <w:r>
        <w:rPr>
          <w:sz w:val="24"/>
          <w:szCs w:val="24"/>
        </w:rPr>
        <w:t>Y haría una precisión también para tenerlo presente. Nunca se reparten en estricto sentido el 30-70 de forma puntual, siempre hay una diferencia marginal y eso lo podemos probar. Entonces, el hecho de decir que con segundos se va a distribuir exactamente el 70-30, eso nunca va a suceder, como tampoco va a suceder en la forma en que nosotros lo estamos estableciendo, y creo que tiene más asidero legal el distribuir con mensajes, porque está claro el 56 en todos sus párrafos, que el distribuir por segundos que no tiene un solo asidero legal, y esa es mi única preocupación. Consjero Sánchez, tiene usted la palabra. ----------------------------------</w:t>
      </w:r>
    </w:p>
    <w:p>
      <w:pPr>
        <w:pStyle w:val="Normal"/>
        <w:jc w:val="both"/>
        <w:rPr>
          <w:sz w:val="24"/>
          <w:szCs w:val="24"/>
        </w:rPr>
      </w:pPr>
      <w:r>
        <w:rPr>
          <w:b/>
          <w:sz w:val="24"/>
          <w:szCs w:val="24"/>
        </w:rPr>
        <w:t>El C. Consejero Electoral, Maestro Arturo Sánchez Gutiérrez:</w:t>
      </w:r>
      <w:r>
        <w:rPr>
          <w:sz w:val="24"/>
          <w:szCs w:val="24"/>
        </w:rPr>
        <w:t xml:space="preserve"> Yo preguntaría en dónde está el asidero legal, entonces, para repartir los tiempos, los spots que sobran entre los partidos políticos. Si hay un asidero legal para repartir los spots que sobran entre los partidos políticos, que se ponga. Y si no, así sean 11, así sean 25 spots, se los queda el IFE. ------------------------------------------------------------- </w:t>
      </w:r>
    </w:p>
    <w:p>
      <w:pPr>
        <w:pStyle w:val="Normal"/>
        <w:jc w:val="both"/>
        <w:rPr>
          <w:sz w:val="24"/>
          <w:szCs w:val="24"/>
        </w:rPr>
      </w:pPr>
      <w:r>
        <w:rPr>
          <w:sz w:val="24"/>
          <w:szCs w:val="24"/>
        </w:rPr>
        <w:t>Pero eso que hicimos de que como quedan 11 repartimos uno a cada partido político, ese sí no tiene ningún asidero legal. Lo que correspondía en ese ejercicio era hacer una distribución distinta en la que nos sobraban cuatro spots. ¿Por qué? Pues porque se tomaban en cuenta segundos y no el número de spots. Pero, además, hay un problema adicional, si prevalece esa distribución, yo pondría estrictamente en la norma que los spots que queden, los que sean, van para el IFE, porque no veo ningún asidero legal para repartirlo entre los partidos. ¿De dónde? --------------------------------------------------------------------------------------------------</w:t>
      </w:r>
    </w:p>
    <w:p>
      <w:pPr>
        <w:pStyle w:val="Normal"/>
        <w:jc w:val="both"/>
        <w:rPr>
          <w:sz w:val="24"/>
          <w:szCs w:val="24"/>
        </w:rPr>
      </w:pPr>
      <w:r>
        <w:rPr>
          <w:sz w:val="24"/>
          <w:szCs w:val="24"/>
        </w:rPr>
        <w:t>Y luego, a mí me preocupa otra cosa. El Reglamento no plantea cuál es la bolsa a partir de la cual vamos a hacer la distribución, cuánto es el tiempo que tenemos para distribuir. Porque mientras no está claramente establecido en la norma el tamaño de la bolsa a repartir, pues menos podemos tener un criterio claro de cuánto y cómo vamos a distribuir. Por ejemplo, no tenemos una bolsa de cuántos spots de 30, cuántos de un minuto y cuántos de dos minutos. Simplemente tenemos el tiempo. Y si no definimos esa bolsa, mi pregunta es, ¿cómo le vamos a hacer? --------------------------------------------------------------------------------------------------</w:t>
      </w:r>
    </w:p>
    <w:p>
      <w:pPr>
        <w:pStyle w:val="Normal"/>
        <w:jc w:val="both"/>
        <w:rPr>
          <w:sz w:val="24"/>
          <w:szCs w:val="24"/>
        </w:rPr>
      </w:pPr>
      <w:r>
        <w:rPr>
          <w:sz w:val="24"/>
          <w:szCs w:val="24"/>
        </w:rPr>
        <w:t xml:space="preserve">Supongamos que los partidos nos dicen en un estado de la República:”queremos, ahí ustedes calcúlenle, spots de 30, de un minuto y de dos minutos”; o un partido nos dice: “queremos tantos de éstos, tantos de éstos”. Cómo vamos a distribuir eso, si no tenemos la única unidad común a todos los tipos de spots que son segundos. Ese es el único razonamiento. ----------------------------------------------------- </w:t>
      </w:r>
    </w:p>
    <w:p>
      <w:pPr>
        <w:pStyle w:val="Normal"/>
        <w:jc w:val="both"/>
        <w:rPr>
          <w:sz w:val="24"/>
          <w:szCs w:val="24"/>
        </w:rPr>
      </w:pPr>
      <w:r>
        <w:rPr>
          <w:sz w:val="24"/>
          <w:szCs w:val="24"/>
        </w:rPr>
        <w:t>Y, finalmente, siempre vamos a distribuir a partir del número de spots. Lo que pasa es que el número de spots a calcular, lo calculamos con base en segundos. Pero desde luego que siempre vamos a distribuir spots, nunca vamos a distribuir segundos, pero a partir de una bolsa calculada en segundo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Presidente. ------------------------------------------------ </w:t>
      </w:r>
    </w:p>
    <w:p>
      <w:pPr>
        <w:pStyle w:val="Normal"/>
        <w:jc w:val="both"/>
        <w:rPr>
          <w:sz w:val="24"/>
          <w:szCs w:val="24"/>
        </w:rPr>
      </w:pPr>
      <w:r>
        <w:rPr>
          <w:b/>
          <w:sz w:val="24"/>
          <w:szCs w:val="24"/>
        </w:rPr>
        <w:t xml:space="preserve">El C. Presidente, Licenciado Marco Antonio Gómez Alcántar: </w:t>
      </w:r>
      <w:r>
        <w:rPr>
          <w:sz w:val="24"/>
          <w:szCs w:val="24"/>
        </w:rPr>
        <w:t>A ver.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Quisiera contribuir a la observación que hizo el Consejero Sánchez, y me remito al Artículo que también tocó el Consejero Virgilio. Sí, manejan el término “mensajes”, pero los mensajes -como bien lo dijo el Consejero- son medidos por segundos, y lo dice en el Artículo 56, párrafo cuarto, ahí dice que esa determinación de número de mensajes a distribuir y dice las unidades de medida. Si ya tenemos las unidades de medida, que son los segundos, podríamos de ahí distribuir y vamos a sacar los mensajes que les corresponden a los partidos políticos. Tendríamos que basarnos primero en las mediciones de segundos para saber cuántos mensajes le tocan a los partidos. Si escogemos 30 en campaña, perfecto, un minuto o dos minutos, pero siempre nos vamos a tener que remontar a cuántos segundos le corresponden para sacar el 30 por ciento. Esa es mi observación. -------------------------------------------------------------- </w:t>
      </w:r>
    </w:p>
    <w:p>
      <w:pPr>
        <w:pStyle w:val="Normal"/>
        <w:jc w:val="both"/>
        <w:rPr>
          <w:sz w:val="24"/>
          <w:szCs w:val="24"/>
        </w:rPr>
      </w:pPr>
      <w:r>
        <w:rPr>
          <w:b/>
          <w:sz w:val="24"/>
          <w:szCs w:val="24"/>
        </w:rPr>
        <w:t xml:space="preserve">El C. Presidente, Licenciado Marco Antonio Gómez Alcántar: </w:t>
      </w:r>
      <w:r>
        <w:rPr>
          <w:sz w:val="24"/>
          <w:szCs w:val="24"/>
        </w:rPr>
        <w:t xml:space="preserve">Muy bien. A ver, Consejero Virgilio Andrade. ------------------------------------------------------------------------ </w:t>
      </w:r>
    </w:p>
    <w:p>
      <w:pPr>
        <w:pStyle w:val="Normal"/>
        <w:jc w:val="both"/>
        <w:rPr>
          <w:sz w:val="24"/>
          <w:szCs w:val="24"/>
        </w:rPr>
      </w:pPr>
      <w:r>
        <w:rPr>
          <w:b/>
          <w:sz w:val="24"/>
          <w:szCs w:val="24"/>
          <w:lang w:val="es-ES_tradnl"/>
        </w:rPr>
        <w:t xml:space="preserve">El C. Consejero Electoral, Maestro Virgilio Andrade Martínez: </w:t>
      </w:r>
      <w:r>
        <w:rPr>
          <w:sz w:val="24"/>
          <w:szCs w:val="24"/>
        </w:rPr>
        <w:t xml:space="preserve">Tendría otra observación respecto del marco legal que preguntaba el Consejero Sánchez cuya pregunta es: ¿cuál es el marco legal para poder sustentar no solamente la distribución por mensajes, sino la posibilidad incluso de alterar el 70-30, dado el caso? ------------------------------------------------------------------------------------------------- </w:t>
      </w:r>
    </w:p>
    <w:p>
      <w:pPr>
        <w:pStyle w:val="Normal"/>
        <w:jc w:val="both"/>
        <w:rPr>
          <w:sz w:val="24"/>
          <w:szCs w:val="24"/>
        </w:rPr>
      </w:pPr>
      <w:r>
        <w:rPr>
          <w:sz w:val="24"/>
          <w:szCs w:val="24"/>
        </w:rPr>
        <w:t xml:space="preserve">No sería tan específico en esa respuesta, pero lo que diría es que esta instancia (El Comité) y el Consejo van a constituir la oportunidad para definir este tipo de situaciones, porque el 74 -que en aquella ocasión también lo vimos- es muy claro, en el sentido de decir que la asignación de tiempo entre las campañas electorales se ajustará estrictamente a lo dispuesto en este capítulo. --------------------------------- </w:t>
      </w:r>
    </w:p>
    <w:p>
      <w:pPr>
        <w:pStyle w:val="Normal"/>
        <w:jc w:val="both"/>
        <w:rPr>
          <w:sz w:val="24"/>
          <w:szCs w:val="24"/>
        </w:rPr>
      </w:pPr>
      <w:r>
        <w:rPr>
          <w:sz w:val="24"/>
          <w:szCs w:val="24"/>
        </w:rPr>
        <w:t xml:space="preserve">Tenemos un punto de debate si son mensajes, si son segundos, etcétera. Pero luego dice: “A lo que conforme al mismo establezca el Reglamento”, que es lo que está proponiendo el Consjero Arturo Sánchez quien tiene una propuesta, y en lo personal he manejado otra, y a lo que determine el Comité de Radio y Televisión del Instituto. En este momento estamos tratando de establecer el Reglamento a un criterio, y ése es el marco legal. ------------------------------------------------------------------ </w:t>
      </w:r>
    </w:p>
    <w:p>
      <w:pPr>
        <w:pStyle w:val="Normal"/>
        <w:jc w:val="both"/>
        <w:rPr>
          <w:sz w:val="24"/>
          <w:szCs w:val="24"/>
        </w:rPr>
      </w:pPr>
      <w:r>
        <w:rPr>
          <w:sz w:val="24"/>
          <w:szCs w:val="24"/>
        </w:rPr>
        <w:t>Y este mismo Artículo nos permitió tener el asidero legal para repartir los tiempos como los repartimos la vez anterior. Entonces, en conclusión, lo que tenemos que hacer en este momento es definir los criterios que van a quedar en los siguientes dilemas: Uno, si vamos a distribuir por mensajes o por segundos; Dos, en cualquier caso, y sobre todo si se distribuye por mensajes, ¿qué va a pasar cuando no cuadre el 70-30? ¿Qué va a pasar con los mensajes sobrantes? ¿Se los va a quedar el Instituto, se va a repartir equitativamente, se van a volver a repartir 70-30? ¿Se van a repartir por resto mayor? ¿Cómo se va a hacer? Eso es lo que debe quedar en el Reglamento definido. -----------------------------------------------</w:t>
      </w:r>
    </w:p>
    <w:p>
      <w:pPr>
        <w:pStyle w:val="NoSpacing"/>
        <w:jc w:val="both"/>
        <w:rPr>
          <w:sz w:val="24"/>
          <w:szCs w:val="24"/>
        </w:rPr>
      </w:pPr>
      <w:r>
        <w:rPr>
          <w:b/>
          <w:sz w:val="24"/>
          <w:szCs w:val="24"/>
        </w:rPr>
        <w:t xml:space="preserve">El C. Presidente, Licenciado Marco Antonio Gómez Alcántar: </w:t>
      </w:r>
      <w:r>
        <w:rPr>
          <w:sz w:val="24"/>
          <w:szCs w:val="24"/>
        </w:rPr>
        <w:t xml:space="preserve">Bien. A ver, el representante del Partido Verde.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Nada más le quisiera hacer referencia a que las pautas que estamos utilizando hoy en día las estamos utilizando con base en segundos y así se sacan los spots. No se están sacando conforme a los mensajes. Y hago la referencia, porque entonces tendríamos que cambiar la manera en la que se están pautando los ciclos porque los ciclos sí se están pautando por segundos. Hago esa observación. ----------------------------------------- </w:t>
      </w:r>
    </w:p>
    <w:p>
      <w:pPr>
        <w:pStyle w:val="NoSpacing"/>
        <w:jc w:val="both"/>
        <w:rPr>
          <w:sz w:val="24"/>
          <w:szCs w:val="24"/>
        </w:rPr>
      </w:pPr>
      <w:r>
        <w:rPr>
          <w:b/>
          <w:sz w:val="24"/>
          <w:szCs w:val="24"/>
        </w:rPr>
        <w:t xml:space="preserve">El C. Presidente, Licenciado Marco Antonio Gómez Alcántar: </w:t>
      </w:r>
      <w:r>
        <w:rPr>
          <w:sz w:val="24"/>
          <w:szCs w:val="24"/>
        </w:rPr>
        <w:t>A ver, el representante del PAN.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Para aclarar: En tiempos electorales, los 48 minutos se distribuyen en tres franjas horarias, aunque la palabra esté proscrita, pero sí son franjas horarias. Son tres minutos por cada hora, si no mal recuerdo: 3-2-3. Luego dice la Ley: “La unidad de medida son tres modalidades de promocionales, 1 y 2 minutos y 30 segundos”. Cada modalidad de spot implicaría una unidad. Una unidad de medida, así lo dice la Ley, me queda nada más la reacción de la ley porque el razonamiento va en ese sentido. ¿Qué pasa si lo que distribuye la pauta en realidad son unidades de medida a lo largo de las tres franjas? Pongo el ejemplo: En la primera hora, dos espacios de un minuto, uno de dos minutos y uno de 30 segundos, por ejemplo; en la siguiente hora, lo mismo y lo que se distribuye 70-30 son justamente la unidad de medida. Si hay 10 promocionales de 2 minutos, 3 se distribuyen, pero lo compensas. A lo que voy es a lo siguiente: ¿no la operación es a la inversa?  Es decir, ¿primero se distribuye a lo largo de los 48 minutos la unidad de medida y luego se asignan a partidos? -----------------------------</w:t>
      </w:r>
    </w:p>
    <w:p>
      <w:pPr>
        <w:pStyle w:val="NoSpacing"/>
        <w:jc w:val="both"/>
        <w:rPr>
          <w:sz w:val="24"/>
          <w:szCs w:val="24"/>
        </w:rPr>
      </w:pPr>
      <w:r>
        <w:rPr>
          <w:sz w:val="24"/>
          <w:szCs w:val="24"/>
        </w:rPr>
        <w:t xml:space="preserve">Mi pregunta es: ¿cuál es el argumento para no hacerlo, para convertirlo primero a tiempo? -------------------------------------------------------------------------------------------------- </w:t>
      </w:r>
    </w:p>
    <w:p>
      <w:pPr>
        <w:pStyle w:val="NoSpacing"/>
        <w:jc w:val="both"/>
        <w:rPr>
          <w:sz w:val="24"/>
          <w:szCs w:val="24"/>
        </w:rPr>
      </w:pPr>
      <w:r>
        <w:rPr>
          <w:b/>
          <w:sz w:val="24"/>
          <w:szCs w:val="24"/>
        </w:rPr>
        <w:t xml:space="preserve">El C. Presidente, Licenciado Marco Antonio Gómez Alcántar: </w:t>
      </w:r>
      <w:r>
        <w:rPr>
          <w:sz w:val="24"/>
          <w:szCs w:val="24"/>
        </w:rPr>
        <w:t xml:space="preserve">Dice: “Durante las precampañas y campañas federales el tiempo en radio y televisión, convertido a número de mensajes, asignable a los partidos, se distribuirá entre ellos. Entonces, ¿qué te dice? Que primero conviertes tiempo a número de mensajes y luego lo asignas a los partidos.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A eso es a lo que voy, eso presupone necesariamente predeterminar la modalidad de uno, de dos o de treinta segundos. ---------------------</w:t>
      </w:r>
    </w:p>
    <w:p>
      <w:pPr>
        <w:pStyle w:val="NoSpacing"/>
        <w:jc w:val="both"/>
        <w:rPr>
          <w:sz w:val="24"/>
          <w:szCs w:val="24"/>
        </w:rPr>
      </w:pPr>
      <w:r>
        <w:rPr>
          <w:b/>
          <w:sz w:val="24"/>
          <w:szCs w:val="24"/>
        </w:rPr>
        <w:t xml:space="preserve">El C. Presidente, Licenciado Marco Antonio Gómez Alcántar: </w:t>
      </w:r>
      <w:r>
        <w:rPr>
          <w:sz w:val="24"/>
          <w:szCs w:val="24"/>
        </w:rPr>
        <w:t xml:space="preserve">Sí. Bueno, porque primero determinas la unidad de medida y sobre eso distribuyes el tiempo.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 xml:space="preserve">Para poder aplicar el Artículo 56, tendríamos primero que darle  cumplimiento a la Fracción IV. ----------------------------------------------------------- </w:t>
      </w:r>
    </w:p>
    <w:p>
      <w:pPr>
        <w:pStyle w:val="NoSpacing"/>
        <w:jc w:val="both"/>
        <w:rPr>
          <w:sz w:val="24"/>
          <w:szCs w:val="24"/>
        </w:rPr>
      </w:pPr>
      <w:r>
        <w:rPr>
          <w:b/>
          <w:sz w:val="24"/>
          <w:szCs w:val="24"/>
        </w:rPr>
        <w:t xml:space="preserve">El C. Presidente, Licenciado Marco Antonio Gómez Alcántar: </w:t>
      </w:r>
      <w:r>
        <w:rPr>
          <w:sz w:val="24"/>
          <w:szCs w:val="24"/>
        </w:rPr>
        <w:t>Eso sucede y eso se hace localmente. El Consejo determina: “Nosotros queremos spots de 30 segundos”, evidentemente nadie ha llegado con spot de uno y dos minutos porque saben que se genera una merma mayor.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Pero el problema es cómo sacarlos en la pauta nacional en campaña. Uno, podemos presuponer que todos los partidos vamos a querer spots de 30 segundos, pero puede que no. En términos estrictos, el Reglamento no resuelve este problema, como está planteado. ----------------------------------------------</w:t>
      </w:r>
    </w:p>
    <w:p>
      <w:pPr>
        <w:pStyle w:val="NoSpacing"/>
        <w:jc w:val="both"/>
        <w:rPr>
          <w:sz w:val="24"/>
          <w:szCs w:val="24"/>
        </w:rPr>
      </w:pPr>
      <w:r>
        <w:rPr>
          <w:b/>
          <w:sz w:val="24"/>
          <w:szCs w:val="24"/>
        </w:rPr>
        <w:t xml:space="preserve">El C. Presidente, Licenciado Marco Antonio Gómez Alcántar: </w:t>
      </w:r>
      <w:r>
        <w:rPr>
          <w:sz w:val="24"/>
          <w:szCs w:val="24"/>
        </w:rPr>
        <w:t xml:space="preserve">Pero nadie está negando que el Reglamento lo resuelva o no. El punto aquí es encontrar el asidero legal, un poco, para cambiar el 56 y no utilizar procedimiento que el mismo 56 describe, que ese es el problema. A mí me parece, yo lo he dicho, que aritméticamente me queda claro que puede llegar a ser más útil o más eficiente la propuesta del Consejero Arturo Sánchez. ----------------------------------------------------- </w:t>
      </w:r>
    </w:p>
    <w:p>
      <w:pPr>
        <w:pStyle w:val="NoSpacing"/>
        <w:jc w:val="both"/>
        <w:rPr>
          <w:sz w:val="24"/>
          <w:szCs w:val="24"/>
        </w:rPr>
      </w:pPr>
      <w:r>
        <w:rPr>
          <w:sz w:val="24"/>
          <w:szCs w:val="24"/>
        </w:rPr>
        <w:t>Evidentemente, quien tenga o que sea sujeto a recibir más tiempo, va a recibir más tiempo proporcionalmente y así sucesivamente se va a distribuir ese tiempo, distribuido por segundos. Sin embargo, ¿con qué asidero legal construimos ese tema? El Consejero Sánchez me dice, ¿con qué asidero legal construimos el criterio en Nayarit y Guerrero? Yo creo que la diferencia ahí es que lo que se hizo en Nayarit y en Guerrero no contraviene ninguna disposición del COFIPE y a lo que está proponiendo el Consejero Sánchez sí, porque yo no le veo ningún asidero legal y se está contraponiendo el 56.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Para cualquiera de las dos interpretaciones no se tiene asidero legal. --------------------------------------------------------------------------------------- </w:t>
      </w:r>
    </w:p>
    <w:p>
      <w:pPr>
        <w:pStyle w:val="NoSpacing"/>
        <w:jc w:val="both"/>
        <w:rPr>
          <w:sz w:val="24"/>
          <w:szCs w:val="24"/>
        </w:rPr>
      </w:pPr>
      <w:r>
        <w:rPr>
          <w:b/>
          <w:sz w:val="24"/>
          <w:szCs w:val="24"/>
        </w:rPr>
        <w:t xml:space="preserve">El C. Presidente, Licenciado Marco Antonio Gómez Alcántar: </w:t>
      </w:r>
      <w:r>
        <w:rPr>
          <w:sz w:val="24"/>
          <w:szCs w:val="24"/>
        </w:rPr>
        <w:t xml:space="preserve">No, pleno no, pero una más que otra. ------------------------------------------------------------------------- </w:t>
      </w:r>
    </w:p>
    <w:p>
      <w:pPr>
        <w:pStyle w:val="NoSpacing"/>
        <w:jc w:val="both"/>
        <w:rPr>
          <w:sz w:val="24"/>
          <w:szCs w:val="24"/>
        </w:rPr>
      </w:pPr>
      <w:r>
        <w:rPr>
          <w:b/>
          <w:sz w:val="24"/>
          <w:szCs w:val="24"/>
        </w:rPr>
        <w:t>El C. representante suplente del Partido Acción Nacional, Licenciado Roberto Gil Zuarth:</w:t>
      </w:r>
      <w:r>
        <w:rPr>
          <w:sz w:val="24"/>
          <w:szCs w:val="24"/>
        </w:rPr>
        <w:t xml:space="preserve"> No, porque insisto, para aplicar el 56 tenemos primero que definir la unidad de medida y esa es una variable. -----------------------------------------</w:t>
      </w:r>
    </w:p>
    <w:p>
      <w:pPr>
        <w:pStyle w:val="NoSpacing"/>
        <w:jc w:val="both"/>
        <w:rPr>
          <w:sz w:val="24"/>
          <w:szCs w:val="24"/>
        </w:rPr>
      </w:pPr>
      <w:r>
        <w:rPr>
          <w:b/>
          <w:sz w:val="24"/>
          <w:szCs w:val="24"/>
        </w:rPr>
        <w:t xml:space="preserve">El C. Presidente, Licenciado Marco Antonio Gómez Alcántar: </w:t>
      </w:r>
      <w:r>
        <w:rPr>
          <w:sz w:val="24"/>
          <w:szCs w:val="24"/>
        </w:rPr>
        <w:t>Pero por eso, nosotros lo que hicimos es realizar el 56 y del sobrante, si alcanzaba para cubrir un ciclo dentro del 30 por ciento, se lo regresamos a los partidos en la parte igualitaria. Eso si me dices “bueno, a lo mejor no está totalmente a la letra de la ley” pero no está contraviniendo un procedimiento expreso el primer párrafo del 56, reconociendo que podría ser más eficiente distribuir por segundos. Nada más que de dónde nos agarramos para eso. Qué tal si nos dicen el día de mañana: “Oye, esta distribución de mensajes que me estás haciendo al no haber cumplido el 56-1 es ilegal y yo me niego a pasarlas”, el concesionario, por ejemplo. ¿Lo puede hacer o no lo puede hacer? Claro que podría hacerlo. Entonces, el punto ahí es: qué tiene más asidero legal.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orque la unidad de medida es lo que no está claro. ----------</w:t>
      </w:r>
    </w:p>
    <w:p>
      <w:pPr>
        <w:pStyle w:val="Normal"/>
        <w:jc w:val="both"/>
        <w:rPr>
          <w:sz w:val="24"/>
          <w:szCs w:val="24"/>
        </w:rPr>
      </w:pPr>
      <w:r>
        <w:rPr>
          <w:b/>
          <w:bCs/>
          <w:sz w:val="24"/>
          <w:szCs w:val="24"/>
        </w:rPr>
        <w:t xml:space="preserve">El C. Presidente, Licenciado Marco Antonio Gómez Alcántar: </w:t>
      </w:r>
      <w:r>
        <w:rPr>
          <w:sz w:val="24"/>
          <w:szCs w:val="24"/>
        </w:rPr>
        <w:t>De acuerdo. Pero aquí dice, la unidad de medida convertido al número de mensaje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on tres posibilidades. --------------------------------------------------</w:t>
      </w:r>
    </w:p>
    <w:p>
      <w:pPr>
        <w:pStyle w:val="Normal"/>
        <w:jc w:val="both"/>
        <w:rPr>
          <w:sz w:val="24"/>
          <w:szCs w:val="24"/>
        </w:rPr>
      </w:pPr>
      <w:r>
        <w:rPr>
          <w:b/>
          <w:bCs/>
          <w:sz w:val="24"/>
          <w:szCs w:val="24"/>
        </w:rPr>
        <w:t xml:space="preserve">El C. Presidente, Licenciado Marco Antonio Gómez Alcántar: </w:t>
      </w:r>
      <w:r>
        <w:rPr>
          <w:bCs/>
          <w:sz w:val="24"/>
          <w:szCs w:val="24"/>
        </w:rPr>
        <w:t>D</w:t>
      </w:r>
      <w:r>
        <w:rPr>
          <w:sz w:val="24"/>
          <w:szCs w:val="24"/>
        </w:rPr>
        <w:t>e 30, 1 y 2.-----</w:t>
      </w:r>
    </w:p>
    <w:p>
      <w:pPr>
        <w:pStyle w:val="Normal"/>
        <w:jc w:val="both"/>
        <w:rPr>
          <w:sz w:val="24"/>
          <w:szCs w:val="24"/>
        </w:rPr>
      </w:pPr>
      <w:r>
        <w:rPr>
          <w:b/>
          <w:sz w:val="24"/>
          <w:szCs w:val="24"/>
        </w:rPr>
        <w:t>El C. representante suplente del Partido Acción Nacional, Licenciado Roberto Gil Zuarth:</w:t>
      </w:r>
      <w:r>
        <w:rPr>
          <w:sz w:val="24"/>
          <w:szCs w:val="24"/>
        </w:rPr>
        <w:t xml:space="preserve"> Esa operación ¿cuándo la vamos a hacer? ----------------------- </w:t>
      </w:r>
    </w:p>
    <w:p>
      <w:pPr>
        <w:pStyle w:val="Normal"/>
        <w:jc w:val="both"/>
        <w:rPr>
          <w:sz w:val="24"/>
          <w:szCs w:val="24"/>
        </w:rPr>
      </w:pPr>
      <w:r>
        <w:rPr>
          <w:b/>
          <w:bCs/>
          <w:sz w:val="24"/>
          <w:szCs w:val="24"/>
        </w:rPr>
        <w:t xml:space="preserve">El C. Presidente, Licenciado Marco Antonio Gómez Alcántar: </w:t>
      </w:r>
      <w:r>
        <w:rPr>
          <w:sz w:val="24"/>
          <w:szCs w:val="24"/>
        </w:rPr>
        <w:t>Esa ya se hace antes; quien determina la unidad de medida en el procedimiento local, lo hace el Instituto local.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Conforme a las reglas del Reglamento, porque dice después: “El Reglamento determinará lo conducente”, de acuerdo a las reglas del Reglamento, para la elaboración de la pauta, ¿en qué momento el Comité de Radio y Televisión, o el área técnica correspondiente decide la unidad de medida, a juicio de quién o cómo lo hacemos? Para la pauta federal. -----------------------------</w:t>
      </w:r>
    </w:p>
    <w:p>
      <w:pPr>
        <w:pStyle w:val="Normal"/>
        <w:jc w:val="both"/>
        <w:rPr>
          <w:sz w:val="24"/>
          <w:szCs w:val="24"/>
        </w:rPr>
      </w:pPr>
      <w:r>
        <w:rPr>
          <w:b/>
          <w:bCs/>
          <w:sz w:val="24"/>
          <w:szCs w:val="24"/>
        </w:rPr>
        <w:t xml:space="preserve">El C. Presidente, Licenciado Marco Antonio Gómez Alcántar: </w:t>
      </w:r>
      <w:r>
        <w:rPr>
          <w:sz w:val="24"/>
          <w:szCs w:val="24"/>
        </w:rPr>
        <w:t>Para la pauta federal, pues eso se va a venir a decidir a este Comité. Señores, a ver, qué quieren entrarle a 30, 1 y 2. Y vamos a hacer los escenarios, y vamos a ver dónde va a haber menos merma, y nos vamos a dar cuenta que a lo mejor el escenario ideal para que haya más presencia de los partidos en los medios, va a hacer que todo mundo acabe pautando en 30 segundo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Estamos en la lógica que todos estaríamos violando la ley, porque entonces no estaríamos cumpliendo ni con el uno, ni con el otro. -------------</w:t>
      </w:r>
    </w:p>
    <w:p>
      <w:pPr>
        <w:pStyle w:val="Normal"/>
        <w:jc w:val="both"/>
        <w:rPr>
          <w:sz w:val="24"/>
          <w:szCs w:val="24"/>
        </w:rPr>
      </w:pPr>
      <w:r>
        <w:rPr>
          <w:b/>
          <w:bCs/>
          <w:sz w:val="24"/>
          <w:szCs w:val="24"/>
        </w:rPr>
        <w:t xml:space="preserve">El C. Presidente, Licenciado Marco Antonio Gómez Alcántar: </w:t>
      </w:r>
      <w:r>
        <w:rPr>
          <w:sz w:val="24"/>
          <w:szCs w:val="24"/>
        </w:rPr>
        <w:t>Pero ¿por qué no estamos cumpliendo con uno y ni con el otro?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orque si estuviéramos en la conclusión de que la forma de maximizar es únicamente a través de 30 segundos, podemos llegar a la conclusión de que la forma de maximizar es pautando a través de segundos. El problema de fondo es: la combinación entre unidades de medida 1, 2 y 30 segundos, las posibilidades son infinitas. Son escenarios infinitos. ---------------------</w:t>
      </w:r>
    </w:p>
    <w:p>
      <w:pPr>
        <w:pStyle w:val="Normal"/>
        <w:jc w:val="both"/>
        <w:rPr>
          <w:sz w:val="24"/>
          <w:szCs w:val="24"/>
        </w:rPr>
      </w:pPr>
      <w:r>
        <w:rPr>
          <w:b/>
          <w:bCs/>
          <w:sz w:val="24"/>
          <w:szCs w:val="24"/>
        </w:rPr>
        <w:t xml:space="preserve">El C. Presidente, Licenciado Marco Antonio Gómez Alcántar: </w:t>
      </w:r>
      <w:r>
        <w:rPr>
          <w:sz w:val="24"/>
          <w:szCs w:val="24"/>
        </w:rPr>
        <w:t>Pero eso es aritmética. Ahorita lo que tenemos que sacar es el asidero legal para construir la propuesta que hizo el Consejero Arturo Sánchez. A ver, el representante del Partido Verd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ara contribuir, serían tres puntos. Uno. El tema que toca el PAN sobre si yo, Partido Verde, selecciono que mi campaña va a ser de un minuto, ustedes dos minutos, y yo de 30 segundos, va a haber un problema, porque la medición está en segundos. La misma Constitución habla de tiempos, los tiempos son contados por segundos. No habla de mensajes, dice de tiempos oficiales, los tiempos que le corresponden, habla de los porcentajes, pero no habla de mensajes. Habla de tiempos. -----------------------------------------------------------------</w:t>
      </w:r>
    </w:p>
    <w:p>
      <w:pPr>
        <w:pStyle w:val="Normal"/>
        <w:jc w:val="both"/>
        <w:rPr>
          <w:sz w:val="24"/>
          <w:szCs w:val="24"/>
        </w:rPr>
      </w:pPr>
      <w:r>
        <w:rPr>
          <w:sz w:val="24"/>
          <w:szCs w:val="24"/>
        </w:rPr>
        <w:t>Yo considero que si la Constitución no habla de tiempos, y es mejor para el área técnica tocar conforme a segundos. Creo que lo conducente sería irnos por esa vía. O nos vamos por los amparos que vayan a sacar los concesionarios y permisionarios, también incurriríamos en lo que nosotros ahora votamos, que el único que estuvo en contra fue el PRD con los permisionarios de sacar nuestros spots de treinta segundos. Creo que para eso están los consensos y para poder interpretar aquí. No veo la preocupación de los amparos, y yo creo que los mismos concesionarios saben que ellos tienen la medición en segundos. -----------------------</w:t>
      </w:r>
    </w:p>
    <w:p>
      <w:pPr>
        <w:pStyle w:val="Normal"/>
        <w:jc w:val="both"/>
        <w:rPr>
          <w:sz w:val="24"/>
          <w:szCs w:val="24"/>
        </w:rPr>
      </w:pPr>
      <w:r>
        <w:rPr>
          <w:b/>
          <w:bCs/>
          <w:sz w:val="24"/>
          <w:szCs w:val="24"/>
        </w:rPr>
        <w:t xml:space="preserve">El C. Presidente, Licenciado Marco Antonio Gómez Alcántar: </w:t>
      </w:r>
      <w:r>
        <w:rPr>
          <w:sz w:val="24"/>
          <w:szCs w:val="24"/>
        </w:rPr>
        <w:t>Nada más una pregunta. ¿Cómo le darías la vuelta al 56, párrafo primero? O sea el cuarto no es todo lo que dijiste, sino cómo vas a interpretar que la unidad de medida no son mensajes, son segundos.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rimeramente, la Constitución habla de tiempos; y, segundo, en el 56, en el cuarto dice, para determinación del número de mensajes a distribuir en los partidos políticos, las unidades de medida son 30 segundos, uno y dos minutos, sin fracciones, y que el reglamento determinará lo conducente. Ahí está.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Nada más una propuesta de interpretación. El 56 está regulando una conducta, que es el acto de distribución entre los partidos políticos. Pero antes de la distribución hay una fase previa, que es la determinación de la unidad de medida, y esa fase previa no está regulada en el 56. Entonces, lo que podía regular el reglamento, sería justamente dos fases previas. Primero, se convierte a segundos el tiempo que corresponda a cada partido. Y después se determina la unidad de medida, y luego ya entramos a la lógica del 56. ---------------</w:t>
      </w:r>
    </w:p>
    <w:p>
      <w:pPr>
        <w:pStyle w:val="Normal"/>
        <w:jc w:val="both"/>
        <w:rPr>
          <w:sz w:val="24"/>
          <w:szCs w:val="24"/>
        </w:rPr>
      </w:pPr>
      <w:r>
        <w:rPr>
          <w:b/>
          <w:bCs/>
          <w:sz w:val="24"/>
          <w:szCs w:val="24"/>
        </w:rPr>
        <w:t xml:space="preserve">El C. Presidente, Licenciado Marco Antonio Gómez Alcántar: </w:t>
      </w:r>
      <w:r>
        <w:rPr>
          <w:sz w:val="24"/>
          <w:szCs w:val="24"/>
        </w:rPr>
        <w:t>Qué medida tiene que ser, está bien, pero tiene que ser 30, 1 y 2.  Y luego te vas al primer párrafo del 56, y ahí te atoraste.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No, es a lo que voy. Se distribuye primero en segundos, en segundos totales a distribuirse. Se hace la ponderación en función de las unidades de medida, en total. El total de segundos, se le aplica la variable de la unidad de medida y queda un cociente, que son el número de mensajes. Vamos a tener tres cocientes distintos, mensajes de 2 minutos, mensajes de 1 minuto, y mensajes de 30 segundos. Ya convertimos el tiempo en mensajes como dice el 56. Ya procedemos a la conducta del 56 que es la distribución. Esa es la interpretación que daría la vuelta al 56. ---------------------------------------------------------------------------</w:t>
      </w:r>
    </w:p>
    <w:p>
      <w:pPr>
        <w:pStyle w:val="Normal"/>
        <w:jc w:val="both"/>
        <w:rPr>
          <w:sz w:val="24"/>
          <w:szCs w:val="24"/>
        </w:rPr>
      </w:pPr>
      <w:r>
        <w:rPr>
          <w:b/>
          <w:bCs/>
          <w:sz w:val="24"/>
          <w:szCs w:val="24"/>
        </w:rPr>
        <w:t xml:space="preserve">El C. Presidente, Licenciado Marco Antonio Gómez Alcántar: </w:t>
      </w:r>
      <w:r>
        <w:rPr>
          <w:sz w:val="24"/>
          <w:szCs w:val="24"/>
        </w:rPr>
        <w:t>Y qué resultado tenemos. ------------------------------------------------------------------------------------------------</w:t>
      </w:r>
    </w:p>
    <w:p>
      <w:pPr>
        <w:pStyle w:val="Normal"/>
        <w:jc w:val="both"/>
        <w:rPr>
          <w:sz w:val="24"/>
          <w:szCs w:val="24"/>
        </w:rPr>
      </w:pPr>
      <w:r>
        <w:rPr>
          <w:b/>
          <w:bCs/>
          <w:sz w:val="24"/>
          <w:szCs w:val="24"/>
        </w:rPr>
        <w:t xml:space="preserve">El C. Consejero Electoral, Maestro Virgilio Andrade Martínez: </w:t>
      </w:r>
      <w:r>
        <w:rPr>
          <w:sz w:val="24"/>
          <w:szCs w:val="24"/>
        </w:rPr>
        <w:t>Si le diera la vuelta al 56, no, que cumpliría con el 56.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ería una interpretación conforme con el 56. Simplemente del 56 está regulando una conducta, que es la distribución, pero puede haber fases previas definidas en el Reglamento. El producto final son los mensajes y eso es lo que llega a segundos. Aplicamos la unidad de medida, nos queda cociente por unidad de medida, de 2, 1, y 30, y ya procedemos conforme al 56 su distribución entre los partidos políticos. ---------------------------------------------------------</w:t>
      </w:r>
    </w:p>
    <w:p>
      <w:pPr>
        <w:pStyle w:val="Normal"/>
        <w:jc w:val="both"/>
        <w:rPr>
          <w:sz w:val="24"/>
          <w:szCs w:val="24"/>
        </w:rPr>
      </w:pPr>
      <w:r>
        <w:rPr>
          <w:b/>
          <w:sz w:val="24"/>
          <w:szCs w:val="24"/>
        </w:rPr>
        <w:t xml:space="preserve">El C. Presidente, Licenciado Marco Antonio Gómez Alcántar: </w:t>
      </w:r>
      <w:r>
        <w:rPr>
          <w:sz w:val="24"/>
          <w:szCs w:val="24"/>
        </w:rPr>
        <w:t>A ver, Consejero Arturo Sánchez y luego yo. ------------------------------------------------------------------------</w:t>
      </w:r>
    </w:p>
    <w:p>
      <w:pPr>
        <w:pStyle w:val="Normal"/>
        <w:jc w:val="both"/>
        <w:rPr>
          <w:sz w:val="24"/>
          <w:szCs w:val="24"/>
        </w:rPr>
      </w:pPr>
      <w:r>
        <w:rPr>
          <w:b/>
          <w:sz w:val="24"/>
          <w:szCs w:val="24"/>
        </w:rPr>
        <w:t xml:space="preserve">El C. Consejero Electoral, Maestro Arturo Sánchez Gutiérrez: </w:t>
      </w:r>
      <w:r>
        <w:rPr>
          <w:sz w:val="24"/>
          <w:szCs w:val="24"/>
        </w:rPr>
        <w:t>A ver, en todo caso, lo que sí me queda claro del 56 es que tiene un párrafo cuatro que dice cuáles son las unidades de medida, pero también dice: “El Reglamento determinará lo conducente”. Entonces, no veo que el Reglamento diga nada. ¿Qué debe decir? ¿Cuántos spots de 30 segundos, cuántos de uno y dos minutos? ¿O que el Reglamento determine o cada partido determinará los que considere? ¿Qué es lo que debe decir el Reglamento al respecto? El Reglamento no específica, y aquí dice que el Reglamento determinará lo conducente, porque si no determinamos esto cómo vamos a repartir. -----------------------------------------------</w:t>
      </w:r>
    </w:p>
    <w:p>
      <w:pPr>
        <w:pStyle w:val="Normal"/>
        <w:jc w:val="both"/>
        <w:rPr>
          <w:sz w:val="24"/>
          <w:szCs w:val="24"/>
        </w:rPr>
      </w:pPr>
      <w:r>
        <w:rPr>
          <w:b/>
          <w:sz w:val="24"/>
          <w:szCs w:val="24"/>
        </w:rPr>
        <w:t xml:space="preserve">El C. Presidente, Licenciado Marco Antonio Gómez Alcántar: </w:t>
      </w:r>
      <w:r>
        <w:rPr>
          <w:sz w:val="24"/>
          <w:szCs w:val="24"/>
        </w:rPr>
        <w:t>A ver, hay un tema. Me acaban de pasar la exposición de motivos del dictamen de la Reforma Constitucional, que hay un párrafo en el que te están dando la razón porque coincide con todo lo que estás diciendo. Entonces, lo que yo sugeriría son dos cosas: Primero, que se lea. -----------------------------------------------------------------------</w:t>
      </w:r>
    </w:p>
    <w:p>
      <w:pPr>
        <w:pStyle w:val="Normal"/>
        <w:jc w:val="both"/>
        <w:rPr>
          <w:sz w:val="24"/>
          <w:szCs w:val="24"/>
        </w:rPr>
      </w:pPr>
      <w:r>
        <w:rPr>
          <w:b/>
          <w:sz w:val="24"/>
          <w:szCs w:val="24"/>
        </w:rPr>
        <w:t xml:space="preserve">El C. Secretario Técnico, Maestro Fernando Agíss Bitar: </w:t>
      </w:r>
      <w:r>
        <w:rPr>
          <w:sz w:val="24"/>
          <w:szCs w:val="24"/>
        </w:rPr>
        <w:t>A ver, dice: “Al respecto, es importante señalar que las normas para la distribución entre los partidos políticos de las prerrogativas de precampaña y campaña en materia de radio y televisión parten del supuesto de considerar primero la distribución de tiempo conforme a la regla de asignar un 30 por ciento en forma igualitaria y 70 por ciento en forma proporcional al resultado de cada partido en la elección federal para diputados inmediato anterior. Una vez realizado lo anterior y determinado el tiempo que corresponderá a cada partido político, deberá convertirse en número de mensajes a transmitir, considerando que la duración de los mismos podrá ser de 30 segundos, un minuto y dos minutos, según lo determine previamente el Comité de Radio y Televisión del IFE. En el caso de existir fracciones de segundos en la asignación a uno o varios partidos, el Comité ajustará a la unidad inmediata inferior, de ser el caso, que la fracción sea de la mitad o menos. Al inverso, de ser la fracción mayor a la mitad, ajustará a la unidad inmediata superior. En un ejemplo, si a un partido le llegasen a corresponder tres minutos con 15 segundos por día y los mensajes a distribuir fuesen de un minuto, entonces ese partido tendrá derecho solamente a tres mensajes. En cambio, si su tiempo fuese de tres minutos con 35 segundos, entonces tendrá derecho a que se le asignen cuatro mensajes. Si por efecto de la existencia de fracciones menores quedasen mensajes por asignar, los mismos deberán sortearse entre todos los partidos”. -----</w:t>
      </w:r>
    </w:p>
    <w:p>
      <w:pPr>
        <w:pStyle w:val="Normal"/>
        <w:jc w:val="both"/>
        <w:rPr>
          <w:sz w:val="24"/>
          <w:szCs w:val="24"/>
        </w:rPr>
      </w:pPr>
      <w:r>
        <w:rPr>
          <w:b/>
          <w:sz w:val="24"/>
          <w:szCs w:val="24"/>
        </w:rPr>
        <w:t xml:space="preserve">El C. Presidente, Licenciado Marco Antonio Gómez Alcántar: </w:t>
      </w:r>
      <w:r>
        <w:rPr>
          <w:sz w:val="24"/>
          <w:szCs w:val="24"/>
        </w:rPr>
        <w:t>¿Estás seguro que es el último ese? --------------------------------------------------------------------------------</w:t>
      </w:r>
    </w:p>
    <w:p>
      <w:pPr>
        <w:pStyle w:val="Normal"/>
        <w:jc w:val="both"/>
        <w:rPr>
          <w:sz w:val="24"/>
          <w:szCs w:val="24"/>
        </w:rPr>
      </w:pPr>
      <w:r>
        <w:rPr>
          <w:b/>
          <w:sz w:val="24"/>
          <w:szCs w:val="24"/>
        </w:rPr>
        <w:t xml:space="preserve">El C. Secretario Técnico, Maestro Fernando Agíss Bitar: </w:t>
      </w:r>
      <w:r>
        <w:rPr>
          <w:sz w:val="24"/>
          <w:szCs w:val="24"/>
        </w:rPr>
        <w:t>Así está publicado en la Gaceta. ------------------------------------------------------------------------------------------------</w:t>
      </w:r>
    </w:p>
    <w:p>
      <w:pPr>
        <w:pStyle w:val="Normal"/>
        <w:jc w:val="both"/>
        <w:rPr>
          <w:sz w:val="24"/>
          <w:szCs w:val="24"/>
        </w:rPr>
      </w:pPr>
      <w:r>
        <w:rPr>
          <w:b/>
          <w:sz w:val="24"/>
          <w:szCs w:val="24"/>
        </w:rPr>
        <w:t xml:space="preserve">El C. Presidente, Licenciado Marco Antonio Gómez Alcántar: </w:t>
      </w:r>
      <w:r>
        <w:rPr>
          <w:sz w:val="24"/>
          <w:szCs w:val="24"/>
        </w:rPr>
        <w:t>Pediría que se verificara, de verdad, porque digo: ¿Y dónde quedó eso? Bueno, a ver, yo hago una propuesta, el Consejero Sánchez propuso mandar una redacción. ---------------</w:t>
      </w:r>
    </w:p>
    <w:p>
      <w:pPr>
        <w:pStyle w:val="Normal"/>
        <w:jc w:val="both"/>
        <w:rPr>
          <w:sz w:val="24"/>
          <w:szCs w:val="24"/>
        </w:rPr>
      </w:pPr>
      <w:r>
        <w:rPr>
          <w:b/>
          <w:sz w:val="24"/>
          <w:szCs w:val="24"/>
        </w:rPr>
        <w:t xml:space="preserve">El C. Consejero Electoral, Maestro Arturo Sánchez Gutiérrez: </w:t>
      </w:r>
      <w:r>
        <w:rPr>
          <w:sz w:val="24"/>
          <w:szCs w:val="24"/>
        </w:rPr>
        <w:t>Independientemente del debate del tiempo y demás, sí tenemos que reglamentar algo sobre la distribución del 30, uno y dos minutos, aunque sea decir que va a ser el resultado de hacer la distribución posterior o alguna cosa así, pero tenemos algo que decir, dado que dice el cuatro: “el Reglamento determinará lo conducente”. Entonces, en cualquiera de los dos escenarios tenemos que reglamentar la forma de tener claridad en la bolsa.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Hay dos posibilidades: o el partido elige su unidad de medida, o la segunda posibilidad, es que el Comité decide todas las unidades de medida. --------------------------------------------------------------------------------------------------</w:t>
      </w:r>
    </w:p>
    <w:p>
      <w:pPr>
        <w:pStyle w:val="Normal"/>
        <w:jc w:val="both"/>
        <w:rPr>
          <w:sz w:val="24"/>
          <w:szCs w:val="24"/>
        </w:rPr>
      </w:pPr>
      <w:r>
        <w:rPr>
          <w:b/>
          <w:sz w:val="24"/>
          <w:szCs w:val="24"/>
        </w:rPr>
        <w:t xml:space="preserve">El C. Consejero Electoral, Maestro Arturo Sánchez Gutiérrez: </w:t>
      </w:r>
      <w:r>
        <w:rPr>
          <w:sz w:val="24"/>
          <w:szCs w:val="24"/>
        </w:rPr>
        <w:t>Puede ser cualquiera de los dos. -------------------------------------------------------------------------------</w:t>
      </w:r>
    </w:p>
    <w:p>
      <w:pPr>
        <w:pStyle w:val="Normal"/>
        <w:jc w:val="both"/>
        <w:rPr>
          <w:sz w:val="24"/>
          <w:szCs w:val="24"/>
        </w:rPr>
      </w:pPr>
      <w:r>
        <w:rPr>
          <w:b/>
          <w:sz w:val="24"/>
          <w:szCs w:val="24"/>
        </w:rPr>
        <w:t xml:space="preserve">El C. Presidente, Licenciado Marco Antonio Gómez Alcántar: </w:t>
      </w:r>
      <w:r>
        <w:rPr>
          <w:sz w:val="24"/>
          <w:szCs w:val="24"/>
        </w:rPr>
        <w:t>Sí, pero a fin de cuentas, si sacamos la misma unidad de medida vamos a llegar al mismo escenario. A ver, Consejero Virgilio Andrade. -------------------------------------------------</w:t>
      </w:r>
    </w:p>
    <w:p>
      <w:pPr>
        <w:pStyle w:val="Normal"/>
        <w:jc w:val="both"/>
        <w:rPr>
          <w:sz w:val="24"/>
          <w:szCs w:val="24"/>
        </w:rPr>
      </w:pPr>
      <w:r>
        <w:rPr>
          <w:b/>
          <w:sz w:val="24"/>
          <w:szCs w:val="24"/>
        </w:rPr>
        <w:t xml:space="preserve">El C. Consejero Electoral, Maestro Virgilio Andrade Martínez: </w:t>
      </w:r>
      <w:r>
        <w:rPr>
          <w:sz w:val="24"/>
          <w:szCs w:val="24"/>
        </w:rPr>
        <w:t>Lo que dice el PAN nos acerca, porque nos dice: primero, reparte segundos, se ven los escenarios que hay de 30, uno y dos; y luego ya se hace la asignación del número de los mensajes. Yo creo que eso acerca. Pero lo que sí falta por reglamentar es lo que el Consejero Arturo Sánchez dice: ¿de qué forma vamos nosotros a decidir los universos de 30, de uno y de dos? ---------------------------------------------------------</w:t>
      </w:r>
    </w:p>
    <w:p>
      <w:pPr>
        <w:pStyle w:val="Normal"/>
        <w:jc w:val="both"/>
        <w:rPr>
          <w:sz w:val="24"/>
          <w:szCs w:val="24"/>
        </w:rPr>
      </w:pPr>
      <w:r>
        <w:rPr>
          <w:b/>
          <w:sz w:val="24"/>
          <w:szCs w:val="24"/>
        </w:rPr>
        <w:t xml:space="preserve">El C. Presidente, Licenciado Marco Antonio Gómez Alcántar: </w:t>
      </w:r>
      <w:r>
        <w:rPr>
          <w:sz w:val="24"/>
          <w:szCs w:val="24"/>
        </w:rPr>
        <w:t>El punto es, ¿qué hacemos con las diferencias? -------------------------------------------------------------</w:t>
      </w:r>
    </w:p>
    <w:p>
      <w:pPr>
        <w:pStyle w:val="Normal"/>
        <w:jc w:val="both"/>
        <w:rPr>
          <w:sz w:val="24"/>
          <w:szCs w:val="24"/>
        </w:rPr>
      </w:pPr>
      <w:r>
        <w:rPr>
          <w:b/>
          <w:sz w:val="24"/>
          <w:szCs w:val="24"/>
        </w:rPr>
        <w:t xml:space="preserve">El C. Consejero Electoral, Maestro Virgilio Andrade Martínez: </w:t>
      </w:r>
      <w:r>
        <w:rPr>
          <w:sz w:val="24"/>
          <w:szCs w:val="24"/>
        </w:rPr>
        <w:t>En todo la pauta y yo creo que mucho de lo que hay que reglamentar es cuándo, en qué lapsos o en qué franjas se van poner los dos minutos, los 30 segundos y el minuto. Porque lo que no creo que podamos hacer es llegar a decidir que finamente por un consenso todos van a ser de 30 segundos. Creo que eso no se puede. Yo creo que debes de darle los grados de libertad a los partidos. ----------------------------------</w:t>
      </w:r>
    </w:p>
    <w:p>
      <w:pPr>
        <w:pStyle w:val="Normal"/>
        <w:jc w:val="both"/>
        <w:rPr>
          <w:sz w:val="24"/>
          <w:szCs w:val="24"/>
        </w:rPr>
      </w:pPr>
      <w:r>
        <w:rPr>
          <w:b/>
          <w:sz w:val="24"/>
          <w:szCs w:val="24"/>
        </w:rPr>
        <w:t xml:space="preserve">El C. Presidente, Licenciado Marco Antonio Gómez Alcántar: </w:t>
      </w:r>
      <w:r>
        <w:rPr>
          <w:sz w:val="24"/>
          <w:szCs w:val="24"/>
        </w:rPr>
        <w:t>¿Quién va a pedir programas de un minuto?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Acaba de pedir uno el Verde en Guerrero. ----------- </w:t>
      </w:r>
    </w:p>
    <w:p>
      <w:pPr>
        <w:pStyle w:val="Normal"/>
        <w:jc w:val="both"/>
        <w:rPr>
          <w:sz w:val="24"/>
          <w:szCs w:val="24"/>
        </w:rPr>
      </w:pPr>
      <w:r>
        <w:rPr>
          <w:b/>
          <w:sz w:val="24"/>
          <w:szCs w:val="24"/>
        </w:rPr>
        <w:t xml:space="preserve">El C. Presidente, Licenciado Marco Antonio Gómez Alcántar: </w:t>
      </w:r>
      <w:r>
        <w:rPr>
          <w:sz w:val="24"/>
          <w:szCs w:val="24"/>
        </w:rPr>
        <w:t xml:space="preserve">¿De verdad? ¿Y qué sacaste, qué hiciste con él?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Me pidió el maestro Agíss que lo suspendiera y lo suspendimos.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Bueno, siguiendo el argumento del Consejero Virgilio Andrade y lo que dijo el Verde, es más o menos lo mismo. Si armonizamos distintas reglas, se distribuye primero, siguiendo la exposición de motivos también, distribuye el tiempo por partidos, el partido elige sus unidades de medida en función de las tres franjas horarias o bloques horarios, como se llame, y en función de eso se distribuyen en las unidades de medida los mensajes resultantes. --------- </w:t>
      </w:r>
    </w:p>
    <w:p>
      <w:pPr>
        <w:pStyle w:val="Normal"/>
        <w:jc w:val="both"/>
        <w:rPr>
          <w:sz w:val="24"/>
          <w:szCs w:val="24"/>
        </w:rPr>
      </w:pPr>
      <w:r>
        <w:rPr>
          <w:b/>
          <w:sz w:val="24"/>
          <w:szCs w:val="24"/>
        </w:rPr>
        <w:t xml:space="preserve">El C. Consejero Electoral, Maestro Marco Antonio Baños Martínez: </w:t>
      </w:r>
      <w:r>
        <w:rPr>
          <w:sz w:val="24"/>
          <w:szCs w:val="24"/>
        </w:rPr>
        <w:t xml:space="preserve">Si todos, por ejemplo, como el Verde, deciden vamos a iniciar el primer día de precampañas un posicionamiento de dos minutos todos los partidos políticos, a lo mejor sobrepasaron los 48 minutos.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No.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or los tiempos de la acumulación puede ser.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i son 48 minutos, el PAN va a tener 11 minutos, según mis cálculos el PRD tendrá como ocho, el PRI alrededor de siete. -------------------------- </w:t>
      </w:r>
    </w:p>
    <w:p>
      <w:pPr>
        <w:pStyle w:val="Normal"/>
        <w:jc w:val="both"/>
        <w:rPr>
          <w:sz w:val="24"/>
          <w:szCs w:val="24"/>
        </w:rPr>
      </w:pPr>
      <w:r>
        <w:rPr>
          <w:b/>
          <w:sz w:val="24"/>
          <w:szCs w:val="24"/>
        </w:rPr>
        <w:t xml:space="preserve">El C. Secretario Técnico, Maestro Fernando Agíss Bitar: </w:t>
      </w:r>
      <w:r>
        <w:rPr>
          <w:sz w:val="24"/>
          <w:szCs w:val="24"/>
        </w:rPr>
        <w:t>Si se hace una distribución diaria, de acuerdo.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or eso, sí da la distribución diaria con 48 minutos, sí da. No da en los 12 minutos porque teníamos el complemento del 50-50, pero en 48 minutos sí puede haber distribución diaria. ---------------------------------------------------- </w:t>
      </w:r>
    </w:p>
    <w:p>
      <w:pPr>
        <w:pStyle w:val="Normal"/>
        <w:jc w:val="both"/>
        <w:rPr>
          <w:sz w:val="24"/>
          <w:szCs w:val="24"/>
        </w:rPr>
      </w:pPr>
      <w:r>
        <w:rPr>
          <w:b/>
          <w:sz w:val="24"/>
          <w:szCs w:val="24"/>
        </w:rPr>
        <w:t xml:space="preserve">El C. Secretario Técnico, Maestro Fernando Agíss Bitar: </w:t>
      </w:r>
      <w:r>
        <w:rPr>
          <w:sz w:val="24"/>
          <w:szCs w:val="24"/>
        </w:rPr>
        <w:t xml:space="preserve">Son 41, en realidad.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ero es en 41 minutos lo que se divide en 70-30, entonces sí te va a dar. Si yo tengo 11 minutos, puedo difundir cinco promocionales de dos minutos y dos de 30 segundos y ya me dieron mis 11 minutos. --------------------------</w:t>
      </w:r>
    </w:p>
    <w:p>
      <w:pPr>
        <w:pStyle w:val="Normal"/>
        <w:jc w:val="both"/>
        <w:rPr>
          <w:sz w:val="24"/>
          <w:szCs w:val="24"/>
        </w:rPr>
      </w:pPr>
      <w:r>
        <w:rPr>
          <w:b/>
          <w:sz w:val="24"/>
          <w:szCs w:val="24"/>
        </w:rPr>
        <w:t xml:space="preserve">El C. Secretario Técnico, Maestro Fernando Agíss Bitar: </w:t>
      </w:r>
      <w:r>
        <w:rPr>
          <w:sz w:val="24"/>
          <w:szCs w:val="24"/>
        </w:rPr>
        <w:t xml:space="preserve">En precampaña tienes 18 minuto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ero en campaña. --------------------------------------</w:t>
      </w:r>
    </w:p>
    <w:p>
      <w:pPr>
        <w:pStyle w:val="Normal"/>
        <w:jc w:val="both"/>
        <w:rPr>
          <w:sz w:val="24"/>
          <w:szCs w:val="24"/>
        </w:rPr>
      </w:pPr>
      <w:r>
        <w:rPr>
          <w:b/>
          <w:sz w:val="24"/>
          <w:szCs w:val="24"/>
        </w:rPr>
        <w:t xml:space="preserve">El C. Secretario Técnico, Maestro Fernando Agíss Bitar: </w:t>
      </w:r>
      <w:r>
        <w:rPr>
          <w:sz w:val="24"/>
          <w:szCs w:val="24"/>
        </w:rPr>
        <w:t xml:space="preserve">En precampaña, si todos se van a programas de dos minutos y que quieren una repetición de tres veces el programa de dos minutos en el día, rebasas los 18 minutos y también rebasarías los 41. El PRD dice: yo quiero programas de dos minutos cinco veces al día.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ero el tiempo diario por partido es fijo, en los 18 o en los 41 yo tengo el mismo número de tiempo por cada día. ---------------------------------------- </w:t>
      </w:r>
    </w:p>
    <w:p>
      <w:pPr>
        <w:pStyle w:val="Normal"/>
        <w:jc w:val="both"/>
        <w:rPr>
          <w:sz w:val="24"/>
          <w:szCs w:val="24"/>
        </w:rPr>
      </w:pPr>
      <w:r>
        <w:rPr>
          <w:b/>
          <w:sz w:val="24"/>
          <w:szCs w:val="24"/>
        </w:rPr>
        <w:t xml:space="preserve">El C. Secretario Técnico, Maestro Fernando Agíss Bitar: </w:t>
      </w:r>
      <w:r>
        <w:rPr>
          <w:sz w:val="24"/>
          <w:szCs w:val="24"/>
        </w:rPr>
        <w:t xml:space="preserve">No necesariamente.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Pues cómo que no. ------------------------------------------------------ </w:t>
      </w:r>
    </w:p>
    <w:p>
      <w:pPr>
        <w:pStyle w:val="Normal"/>
        <w:jc w:val="both"/>
        <w:rPr>
          <w:sz w:val="24"/>
          <w:szCs w:val="24"/>
        </w:rPr>
      </w:pPr>
      <w:r>
        <w:rPr>
          <w:b/>
          <w:sz w:val="24"/>
          <w:szCs w:val="24"/>
        </w:rPr>
        <w:t xml:space="preserve">El C. Secretario Técnico, Maestro Fernando Agíss Bitar: </w:t>
      </w:r>
      <w:r>
        <w:rPr>
          <w:sz w:val="24"/>
          <w:szCs w:val="24"/>
        </w:rPr>
        <w:t xml:space="preserve">No, porque hay partidos por ejemplo que en la distribución hay días que no aparecen.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Lo que dice el representante del PAN es que si en ese día yo tengo cinco spot, a mí me alcanza para poder sacar dos de un minuto y uno de 30 segundos. -------------------------------------------------------------------- </w:t>
      </w:r>
    </w:p>
    <w:p>
      <w:pPr>
        <w:pStyle w:val="Normal"/>
        <w:jc w:val="both"/>
        <w:rPr>
          <w:sz w:val="24"/>
          <w:szCs w:val="24"/>
        </w:rPr>
      </w:pPr>
      <w:r>
        <w:rPr>
          <w:b/>
          <w:sz w:val="24"/>
          <w:szCs w:val="24"/>
        </w:rPr>
        <w:t xml:space="preserve">El C. Secretario Técnico, Maestro Fernando Agíss Bitar: </w:t>
      </w:r>
      <w:r>
        <w:rPr>
          <w:sz w:val="24"/>
          <w:szCs w:val="24"/>
        </w:rPr>
        <w:t>Eso es distint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Por eso, es lo que decía, ese día la distribución ya está. Tú, partido político, decides si tu tiempo que te toca ese día lo haces en un minuto, dos minutos, 30 segundos. ---------------------------------------------------------- </w:t>
      </w:r>
    </w:p>
    <w:p>
      <w:pPr>
        <w:pStyle w:val="Normal"/>
        <w:jc w:val="both"/>
        <w:rPr>
          <w:sz w:val="24"/>
          <w:szCs w:val="24"/>
        </w:rPr>
      </w:pPr>
      <w:r>
        <w:rPr>
          <w:b/>
          <w:sz w:val="24"/>
          <w:szCs w:val="24"/>
        </w:rPr>
        <w:t xml:space="preserve">El C. Secretario Técnico, Maestro Fernando Agíss Bitar: </w:t>
      </w:r>
      <w:r>
        <w:rPr>
          <w:sz w:val="24"/>
          <w:szCs w:val="24"/>
        </w:rPr>
        <w:t xml:space="preserve">Lo que pasa es que no pierdan de vista que es muy importante, que es múltiplo 30 de uno y de dos minutos, entonces si tú en un día tienes dos minutos, tú puedes elegir quiero un spot, o quiero cuatro spots o quiero un programa de dos minutos. Pero no te puedes ir más allá de eso.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Según entiendo, nunca podría darse un escenario que en un día de precampaña o campaña un partido no apareciera, nunca podría ser el caso. </w:t>
      </w:r>
    </w:p>
    <w:p>
      <w:pPr>
        <w:pStyle w:val="Normal"/>
        <w:jc w:val="both"/>
        <w:rPr>
          <w:sz w:val="24"/>
          <w:szCs w:val="24"/>
        </w:rPr>
      </w:pPr>
      <w:r>
        <w:rPr>
          <w:b/>
          <w:sz w:val="24"/>
          <w:szCs w:val="24"/>
        </w:rPr>
        <w:t xml:space="preserve">El C. Secretario Técnico, Maestro Fernando Agíss Bitar: </w:t>
      </w:r>
      <w:r>
        <w:rPr>
          <w:sz w:val="24"/>
          <w:szCs w:val="24"/>
        </w:rPr>
        <w:t>Se dio en el caso de precampaña en Nayarit.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mpezamos tres días tarde porque cuando la división del 30-70 no nos daba para cubrir todos los días. ---------------------------------</w:t>
      </w:r>
    </w:p>
    <w:p>
      <w:pPr>
        <w:pStyle w:val="Normal"/>
        <w:jc w:val="both"/>
        <w:rPr>
          <w:sz w:val="24"/>
          <w:szCs w:val="24"/>
        </w:rPr>
      </w:pPr>
      <w:r>
        <w:rPr>
          <w:b/>
          <w:sz w:val="24"/>
          <w:szCs w:val="24"/>
        </w:rPr>
        <w:t xml:space="preserve">El C. Secretario Técnico, Maestro Fernando Agíss Bitar: </w:t>
      </w:r>
      <w:r>
        <w:rPr>
          <w:sz w:val="24"/>
          <w:szCs w:val="24"/>
        </w:rPr>
        <w:t xml:space="preserve">Les daban 16 promocionales en 20 día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Cuatro días estuvimos fuera del aire.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En el caso del Verde, perdió el registro en la elección anterior y sólo participaba del 30 por ciento. -------------------------------------------------------------- </w:t>
      </w:r>
    </w:p>
    <w:p>
      <w:pPr>
        <w:pStyle w:val="Normal"/>
        <w:jc w:val="both"/>
        <w:rPr>
          <w:sz w:val="24"/>
          <w:szCs w:val="24"/>
        </w:rPr>
      </w:pPr>
      <w:r>
        <w:rPr>
          <w:b/>
          <w:sz w:val="24"/>
          <w:szCs w:val="24"/>
        </w:rPr>
        <w:t xml:space="preserve">El C. Secretario Técnico, Maestro Fernando Agíss Bitar: </w:t>
      </w:r>
      <w:r>
        <w:rPr>
          <w:sz w:val="24"/>
          <w:szCs w:val="24"/>
        </w:rPr>
        <w:t>Pero sí se da el supuesto de que hay un día que un partido no quede. --------------------------------------</w:t>
      </w:r>
    </w:p>
    <w:p>
      <w:pPr>
        <w:pStyle w:val="Normal"/>
        <w:jc w:val="both"/>
        <w:rPr>
          <w:sz w:val="24"/>
          <w:szCs w:val="24"/>
        </w:rPr>
      </w:pPr>
      <w:r>
        <w:rPr>
          <w:b/>
          <w:sz w:val="24"/>
          <w:szCs w:val="24"/>
        </w:rPr>
        <w:t>El C. Consejero Electoral, Maestro Arturo Sánchez Gutiérrez:</w:t>
      </w:r>
      <w:r>
        <w:rPr>
          <w:sz w:val="24"/>
          <w:szCs w:val="24"/>
        </w:rPr>
        <w:t xml:space="preserve"> Que no es el caso en la pauta federal, ahí nunca.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orque es igualitario.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No, porque sino no tendrías partido. Por eso lo digo, a nivel federal nunca se daría ese caso, todos los días tendría un spot al menos cada partido, todos los días todos los partidos tendrían tiempo. -------------------------------- </w:t>
      </w:r>
    </w:p>
    <w:p>
      <w:pPr>
        <w:pStyle w:val="Normal"/>
        <w:jc w:val="both"/>
        <w:rPr>
          <w:sz w:val="24"/>
          <w:szCs w:val="24"/>
        </w:rPr>
      </w:pPr>
      <w:r>
        <w:rPr>
          <w:b/>
          <w:sz w:val="24"/>
          <w:szCs w:val="24"/>
        </w:rPr>
        <w:t xml:space="preserve">El C. Consejero Electoral, Maestro Virgilio Andrade Martínez: </w:t>
      </w:r>
      <w:r>
        <w:rPr>
          <w:sz w:val="24"/>
          <w:szCs w:val="24"/>
        </w:rPr>
        <w:t xml:space="preserve">El volumen de tiempo que les dieron. ------------------------------------------------------------------------------ </w:t>
      </w:r>
    </w:p>
    <w:p>
      <w:pPr>
        <w:pStyle w:val="Normal"/>
        <w:jc w:val="both"/>
        <w:rPr>
          <w:sz w:val="24"/>
          <w:szCs w:val="24"/>
        </w:rPr>
      </w:pPr>
      <w:r>
        <w:rPr>
          <w:b/>
          <w:sz w:val="24"/>
          <w:szCs w:val="24"/>
        </w:rPr>
        <w:t xml:space="preserve">El C. Secretario Técnico, Maestro Fernando Agíss Bitar: </w:t>
      </w:r>
      <w:r>
        <w:rPr>
          <w:sz w:val="24"/>
          <w:szCs w:val="24"/>
        </w:rPr>
        <w:t xml:space="preserve">Tendrían un spot, pero ya no tendrían programa. ------------------------------------------------------------------- </w:t>
      </w:r>
    </w:p>
    <w:p>
      <w:pPr>
        <w:pStyle w:val="Normal"/>
        <w:jc w:val="both"/>
        <w:rPr>
          <w:sz w:val="24"/>
          <w:szCs w:val="24"/>
        </w:rPr>
      </w:pPr>
      <w:r>
        <w:rPr>
          <w:b/>
          <w:sz w:val="24"/>
          <w:szCs w:val="24"/>
        </w:rPr>
        <w:t xml:space="preserve">El C. Consejero Electoral, Maestro Virgilio Andrade Martínez: </w:t>
      </w:r>
      <w:r>
        <w:rPr>
          <w:sz w:val="24"/>
          <w:szCs w:val="24"/>
        </w:rPr>
        <w:t>96 spot diarios. -</w:t>
      </w:r>
    </w:p>
    <w:p>
      <w:pPr>
        <w:pStyle w:val="Normal"/>
        <w:jc w:val="both"/>
        <w:rPr>
          <w:sz w:val="24"/>
          <w:szCs w:val="24"/>
        </w:rPr>
      </w:pPr>
      <w:r>
        <w:rPr>
          <w:b/>
          <w:sz w:val="24"/>
          <w:szCs w:val="24"/>
        </w:rPr>
        <w:t>El C. Consejero Electoral, Maestro Arturo Sánchez Gutiérrez:</w:t>
      </w:r>
      <w:r>
        <w:rPr>
          <w:sz w:val="24"/>
          <w:szCs w:val="24"/>
        </w:rPr>
        <w:t xml:space="preserve"> Una pregunta: un partido puede decir: “La última semana quiero unos spots de un minuto, las tres semanas anteriores quiero de 30 segundos, al principio quiero…”, y ¿hacer así la pauta? ¿Y en dónde reglamentamos eso y cómo se decide? Porque yo tengo una preocupación con el ciudadano, si los partidos no tuvieran esos márgenes de libertad, iban a ser campañas planas, la gente iba a adivinar desde el principio, “¡Ah! Pues todos los días tantos spots, ya sé cuáles”, en fin, más o menos sé las horas. En cambio, lo que le va a dar la variedad justamente es esta opción que tienen los partidos de variar un poco las campañas. -----------------------------------------</w:t>
      </w:r>
    </w:p>
    <w:p>
      <w:pPr>
        <w:pStyle w:val="Normal"/>
        <w:jc w:val="both"/>
        <w:rPr>
          <w:sz w:val="24"/>
          <w:szCs w:val="24"/>
        </w:rPr>
      </w:pPr>
      <w:r>
        <w:rPr>
          <w:b/>
          <w:sz w:val="24"/>
          <w:szCs w:val="24"/>
        </w:rPr>
        <w:t xml:space="preserve">El C. Presidente, Licenciado Marco Antonio Gómez Alcántar: </w:t>
      </w:r>
      <w:r>
        <w:rPr>
          <w:sz w:val="24"/>
          <w:szCs w:val="24"/>
        </w:rPr>
        <w:t xml:space="preserve">A ver, Consejero Virgilio, y luego yo para hacer una propuesta. ------------------------------------------------ </w:t>
      </w:r>
    </w:p>
    <w:p>
      <w:pPr>
        <w:pStyle w:val="Normal"/>
        <w:jc w:val="both"/>
        <w:rPr>
          <w:sz w:val="24"/>
          <w:szCs w:val="24"/>
        </w:rPr>
      </w:pPr>
      <w:r>
        <w:rPr>
          <w:b/>
          <w:sz w:val="24"/>
          <w:szCs w:val="24"/>
          <w:lang w:val="es-ES_tradnl"/>
        </w:rPr>
        <w:t xml:space="preserve">El C. Consejero Electoral, Maestro Virgilio Andrade Martínez: </w:t>
      </w:r>
      <w:r>
        <w:rPr>
          <w:sz w:val="24"/>
          <w:szCs w:val="24"/>
        </w:rPr>
        <w:t xml:space="preserve">Éste es el asunto que nos pide reglamentar el 56, porque sí es un dilema. Si se va previamente ahora sí que a prepautar los espacios de 30 segundos, un minuto, dos minutos, independientemente de quien los llene, y decir: “Oye, tal día hay espacios de dos minutos, quién los quiere y a ver si te toca en función de 70-30, además.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Exactamente. -------------------------------------------------------------- </w:t>
      </w:r>
    </w:p>
    <w:p>
      <w:pPr>
        <w:pStyle w:val="Normal"/>
        <w:jc w:val="both"/>
        <w:rPr>
          <w:sz w:val="24"/>
          <w:szCs w:val="24"/>
        </w:rPr>
      </w:pPr>
      <w:r>
        <w:rPr>
          <w:b/>
          <w:sz w:val="24"/>
          <w:szCs w:val="24"/>
          <w:lang w:val="es-ES_tradnl"/>
        </w:rPr>
        <w:t xml:space="preserve">El C. Consejero Electoral, Maestro Virgilio Andrade Martínez: </w:t>
      </w:r>
      <w:r>
        <w:rPr>
          <w:sz w:val="24"/>
          <w:szCs w:val="24"/>
        </w:rPr>
        <w:t xml:space="preserve">Esa es una forma. La otra forma es, efectivamente, lo dejas libre; pero si lo dejas libre yo no sé cómo vas a cumplir o si se va a poder cumplir eficientemente con el principio de tres minutos por hora. ------------------------------------------------------------------------------ </w:t>
      </w:r>
    </w:p>
    <w:p>
      <w:pPr>
        <w:pStyle w:val="Normal"/>
        <w:jc w:val="both"/>
        <w:rPr>
          <w:sz w:val="24"/>
          <w:szCs w:val="24"/>
        </w:rPr>
      </w:pPr>
      <w:r>
        <w:rPr>
          <w:b/>
          <w:sz w:val="24"/>
          <w:szCs w:val="24"/>
        </w:rPr>
        <w:t xml:space="preserve">El C. Secretario Técnico, Maestro Fernando Agíss Bitar: </w:t>
      </w:r>
      <w:r>
        <w:rPr>
          <w:sz w:val="24"/>
          <w:szCs w:val="24"/>
        </w:rPr>
        <w:t xml:space="preserve">Tres minutos por hora, así e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El único impedimento que no se puede resolver son los tiempos del concesionario, es lo único. Si ellos nos dicen: “Con cuánto tiempo de anticipación podemos avisar”, y eso arregla todo. Con el tiempo de anticipación para mandar la pauta. -------------------------------------------------------------- </w:t>
      </w:r>
    </w:p>
    <w:p>
      <w:pPr>
        <w:pStyle w:val="Normal"/>
        <w:jc w:val="both"/>
        <w:rPr>
          <w:sz w:val="24"/>
          <w:szCs w:val="24"/>
        </w:rPr>
      </w:pPr>
      <w:r>
        <w:rPr>
          <w:b/>
          <w:sz w:val="24"/>
          <w:szCs w:val="24"/>
          <w:lang w:val="es-ES_tradnl"/>
        </w:rPr>
        <w:t xml:space="preserve">El C. Consejero Electoral, Maestro Virgilio Andrade Martínez: </w:t>
      </w:r>
      <w:r>
        <w:rPr>
          <w:sz w:val="24"/>
          <w:szCs w:val="24"/>
        </w:rPr>
        <w:t xml:space="preserve">Sí, ésa es una variable clara. ------------------------------------------------------------------------------------------ </w:t>
      </w:r>
    </w:p>
    <w:p>
      <w:pPr>
        <w:pStyle w:val="Normal"/>
        <w:jc w:val="both"/>
        <w:rPr>
          <w:sz w:val="24"/>
          <w:szCs w:val="24"/>
        </w:rPr>
      </w:pPr>
      <w:r>
        <w:rPr>
          <w:b/>
          <w:sz w:val="24"/>
          <w:szCs w:val="24"/>
        </w:rPr>
        <w:t xml:space="preserve">El C. Presidente, Licenciado Marco Antonio Gómez Alcántar: </w:t>
      </w:r>
      <w:r>
        <w:rPr>
          <w:sz w:val="24"/>
          <w:szCs w:val="24"/>
        </w:rPr>
        <w:t>A ver, por qué no para ir avanzando en esto, yo creo que hasta que no tengamos también las corridas de tiempo y ver los escenarios, pues no creo que se vaya a poder tomar una decisión. Entonces, lo que propondría es que se quede este tema como está, pero también que se faculte al Comité para que en un término de 30 días ya emita el acuerdo respectivo que deberá de determinar en definitiva cómo se va a llevar eso, y que se hagan las corridas de tiempo.---------------------------------------------------</w:t>
      </w:r>
    </w:p>
    <w:p>
      <w:pPr>
        <w:pStyle w:val="Normal"/>
        <w:jc w:val="both"/>
        <w:rPr>
          <w:sz w:val="24"/>
          <w:szCs w:val="24"/>
        </w:rPr>
      </w:pPr>
      <w:r>
        <w:rPr>
          <w:sz w:val="24"/>
          <w:szCs w:val="24"/>
        </w:rPr>
        <w:t>¿Quién podría ser? ¿El Consejo General? Ah, el Consejo General puede aprobar o delegar en el Comité que tome esa decisión, yo no veo mayor problema.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Y es propuesta de la Junta, además. ------------------------------- </w:t>
      </w:r>
    </w:p>
    <w:p>
      <w:pPr>
        <w:pStyle w:val="Normal"/>
        <w:jc w:val="both"/>
        <w:rPr>
          <w:sz w:val="24"/>
          <w:szCs w:val="24"/>
        </w:rPr>
      </w:pPr>
      <w:r>
        <w:rPr>
          <w:b/>
          <w:sz w:val="24"/>
          <w:szCs w:val="24"/>
        </w:rPr>
        <w:t xml:space="preserve">El C. Presidente, Licenciado Marco Antonio Gómez Alcántar: </w:t>
      </w:r>
      <w:r>
        <w:rPr>
          <w:sz w:val="24"/>
          <w:szCs w:val="24"/>
        </w:rPr>
        <w:t xml:space="preserve">Bueno, sí, pero la Junta le propone al Consejo General y el Consejo General remite otra vez al Comité para que emita un acuerdo. Si la Junta quiere resolverlo, que lo resuelva la Junta. Por mí mejor, no tengo problema. Pero lo cierto es que no tenemos elementos ahorita para tomar la decisión porque faltan corridas de tiempo para analizar escenarios. Porque si no, tenemos que tomar una decisión.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Yo creo que es tan delicado que sí, vámonos a los tiempos porque es de donde van a depender las campañas de los partidos políticos. ------------------------------------------------------------------------------------------------ </w:t>
      </w:r>
    </w:p>
    <w:p>
      <w:pPr>
        <w:pStyle w:val="Normal"/>
        <w:jc w:val="both"/>
        <w:rPr>
          <w:sz w:val="24"/>
          <w:szCs w:val="24"/>
        </w:rPr>
      </w:pPr>
      <w:r>
        <w:rPr>
          <w:b/>
          <w:sz w:val="24"/>
          <w:szCs w:val="24"/>
          <w:lang w:val="es-ES_tradnl"/>
        </w:rPr>
        <w:t xml:space="preserve">El C. Consejero Electoral, Maestro Virgilio Andrade Martínez: </w:t>
      </w:r>
      <w:r>
        <w:rPr>
          <w:sz w:val="24"/>
          <w:szCs w:val="24"/>
        </w:rPr>
        <w:t xml:space="preserve">Sí, este tema es estructural de la campaña, porque un problema es la distribución o los parámetros de distribución entre los partidos políticos de los tiempos disponibles. Ese es un problema. Ya a través del representante del PAN esbozamos una forma de poderlo hacer; pero sí, el otro problema es, a su vez, cómo se va a determinar el volumen de los de 30 segundos, de los de un minuto y los de dos minutos, y si van a tener movilidad o no a lo largo de la campaña. Que sí está clarísimo.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Hay dos posibilidades, insisto, o lo define el Comité al momento de elaborar la pauta o bien lo definen los partido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No, pues es que es derecho de los partidos. ----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 xml:space="preserve">Me parecería que por ser una modalidad de difusión es derecho de los partidos. Entonces, tendríamos que armonizar también, reconocer que es derecho de los partidos utilizar sus tiempos en una asignación diaria en función de la modalidad de transmisión que prefieran. Si yo quiero un minuto en López Dóriga, diario, por toda la campaña, o si quiero mejor 30 segundos en dos bloques comerciales.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La asignación en el programa ya no creo que se podría, porque nosotros hacemos la distribución conforme a los programas. Es por eso que sería muy importante saber los tiempos que necesitan los concesionarios para poder tener sus tiempos reservados de uno o dos minutos. ----------------------- </w:t>
      </w:r>
    </w:p>
    <w:p>
      <w:pPr>
        <w:pStyle w:val="Normal"/>
        <w:jc w:val="both"/>
        <w:rPr>
          <w:sz w:val="24"/>
          <w:szCs w:val="24"/>
        </w:rPr>
      </w:pPr>
      <w:r>
        <w:rPr>
          <w:b/>
          <w:sz w:val="24"/>
          <w:szCs w:val="24"/>
        </w:rPr>
        <w:t xml:space="preserve">El C. Presidente, Licenciado Marco Antonio Gómez Alcántar: </w:t>
      </w:r>
      <w:r>
        <w:rPr>
          <w:sz w:val="24"/>
          <w:szCs w:val="24"/>
        </w:rPr>
        <w:t xml:space="preserve">Yo de cualquier forma creo que objetivamente hablando tenemos que encontrar un mecanismo para que el Reglamento delegue o difiera esta decisión hasta que se tengan mayores elementos en función de los diversos escenarios. No creo que se pueda llegar por ahora a otra solución, no tenemos ni siquiera los elementos para tomar la decisión. --------------------------------------------------------------------------------------------- </w:t>
      </w:r>
    </w:p>
    <w:p>
      <w:pPr>
        <w:pStyle w:val="Normal"/>
        <w:jc w:val="both"/>
        <w:rPr>
          <w:sz w:val="24"/>
          <w:szCs w:val="24"/>
        </w:rPr>
      </w:pPr>
      <w:r>
        <w:rPr>
          <w:sz w:val="24"/>
          <w:szCs w:val="24"/>
        </w:rPr>
        <w:t xml:space="preserve">Entonces, yo diría que el espacio lógico de discusión y de solución de este tema es el Comité, en la Junta no estamos representados y el Consejo necesitaría una instancia previa de deliberación. Y por lógica creo que tendría que ser este Comité de Radio y Televisión. Entonces, a mí sí me gustaría que el Reglamento mismo delegue al Comité la decisión que se tome al respecto a través de un transitorio. Esa sería la propuesta. A ver Secretario Técnico. ---------------------------------------- </w:t>
      </w:r>
    </w:p>
    <w:p>
      <w:pPr>
        <w:pStyle w:val="NoSpacing"/>
        <w:jc w:val="both"/>
        <w:rPr>
          <w:sz w:val="24"/>
          <w:szCs w:val="24"/>
        </w:rPr>
      </w:pPr>
      <w:r>
        <w:rPr>
          <w:b/>
          <w:sz w:val="24"/>
          <w:szCs w:val="24"/>
        </w:rPr>
        <w:t xml:space="preserve">El C. Secretario Técnico, Maestro Fernando Agíss Bitar: </w:t>
      </w:r>
      <w:r>
        <w:rPr>
          <w:sz w:val="24"/>
          <w:szCs w:val="24"/>
        </w:rPr>
        <w:t>A ver, es que hasta el momento no hemos tenido este problema porque en ambas elecciones, tanto en mediados de precampaña como en campaña, los partidos políticos han acordado una misma difusión, una misma unidad de medida. Entonces cuando la unidad de medida es uniforme para todos los partidos, eso resuelve el problema. ----------------</w:t>
      </w:r>
    </w:p>
    <w:p>
      <w:pPr>
        <w:pStyle w:val="NoSpacing"/>
        <w:jc w:val="both"/>
        <w:rPr>
          <w:sz w:val="24"/>
          <w:szCs w:val="24"/>
        </w:rPr>
      </w:pPr>
      <w:r>
        <w:rPr>
          <w:sz w:val="24"/>
          <w:szCs w:val="24"/>
        </w:rPr>
        <w:t xml:space="preserve">Sobre el otro escenario, por ejemplo, tengo información que lo que están haciendo en Coahuila es acordar entre los partidos políticos las unidades de medida en función de los días y ya después, ya acordado ese esquema, entonces los partidos políticos se van insertando en función de los tiempos y los mensajes a los que tienen derecho. Otro modelo distinto sería: “¿sabes qué?, aquí está tu tiempo, partido político, y dime en tres días cómo quieres que lo reparta”. Pero bajo ese esquema hay un elemento donde los partidos políticos se empiezan a empalmar unos con otros porque si todos quieren un minuto de diez a once de la noche en el Canal de las Estrellas son ocho minutos y la hora nada más permite tres. Entonces, ahí tendríamos que establecer criterios de sorteos “y ahora entras tú, y tú sales, y tú vas al otro día, pero el otro día es Semana Santa y ya nadie ve a López-Dóriga porque no está ni López-Dóriga en Semana Santa”, en fin. ------------- </w:t>
      </w:r>
    </w:p>
    <w:p>
      <w:pPr>
        <w:pStyle w:val="NoSpacing"/>
        <w:jc w:val="both"/>
        <w:rPr>
          <w:sz w:val="24"/>
          <w:szCs w:val="24"/>
        </w:rPr>
      </w:pPr>
      <w:r>
        <w:rPr>
          <w:sz w:val="24"/>
          <w:szCs w:val="24"/>
        </w:rPr>
        <w:t>Entonces, lo que hizo Coahuila, que me parece lo más adecuado para la problemática que ellos están viviendo, es hacer un pautado digamos que ciego, sin decir qué partido va en cada lugar sino establecer los lugares y después llenarlo con los partidos políticos.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Con un número predeterminado de spots de uno, dos y treinta segundos. ----------------------------------------------------------------------- </w:t>
      </w:r>
    </w:p>
    <w:p>
      <w:pPr>
        <w:pStyle w:val="NoSpacing"/>
        <w:jc w:val="both"/>
        <w:rPr>
          <w:sz w:val="24"/>
          <w:szCs w:val="24"/>
        </w:rPr>
      </w:pPr>
      <w:r>
        <w:rPr>
          <w:b/>
          <w:sz w:val="24"/>
          <w:szCs w:val="24"/>
        </w:rPr>
        <w:t xml:space="preserve">El C. Secretario Técnico, Maestro Fernando Agíss Bitar: </w:t>
      </w:r>
      <w:r>
        <w:rPr>
          <w:sz w:val="24"/>
          <w:szCs w:val="24"/>
        </w:rPr>
        <w:t xml:space="preserve">Sí, exactamente.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Pero yo nada más quisiera tocar que eso. A los que hemos hecho algún pautaje, es impropio, porque cuando quieres sacar un spot y un minuto, dos minutos, es para poder explicarle a la ciudadanía algo que en sí es confuso y que requiere más tiempo. -------------------------------------------------- </w:t>
      </w:r>
    </w:p>
    <w:p>
      <w:pPr>
        <w:pStyle w:val="NoSpacing"/>
        <w:jc w:val="both"/>
        <w:rPr>
          <w:sz w:val="24"/>
          <w:szCs w:val="24"/>
        </w:rPr>
      </w:pPr>
      <w:r>
        <w:rPr>
          <w:b/>
          <w:sz w:val="24"/>
          <w:szCs w:val="24"/>
        </w:rPr>
        <w:t xml:space="preserve">El C. Secretario Técnico, Maestro Fernando Agíss Bitar: </w:t>
      </w:r>
      <w:r>
        <w:rPr>
          <w:sz w:val="24"/>
          <w:szCs w:val="24"/>
        </w:rPr>
        <w:t xml:space="preserve">O sea, tienes una sábana de todo el proceso electoral y tienes por días, aquí va a haber seis promocionales, aquí va a haber dos programas de dos minutos y el sorteo da el orden en que los partidos van a participar.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 xml:space="preserve">Yo lo sé. Nada más que en ese caso uno no tiene la visión para saber en qué semana de la campaña va a necesitar ese minuto para poder justificar ese mensaje. --------------------------------------------------------------- </w:t>
      </w:r>
    </w:p>
    <w:p>
      <w:pPr>
        <w:pStyle w:val="NoSpacing"/>
        <w:jc w:val="both"/>
        <w:rPr>
          <w:sz w:val="24"/>
          <w:szCs w:val="24"/>
        </w:rPr>
      </w:pPr>
      <w:r>
        <w:rPr>
          <w:b/>
          <w:sz w:val="24"/>
          <w:szCs w:val="24"/>
        </w:rPr>
        <w:t xml:space="preserve">El C. Secretario Técnico, Maestro Fernando Agíss Bitar: </w:t>
      </w:r>
      <w:r>
        <w:rPr>
          <w:sz w:val="24"/>
          <w:szCs w:val="24"/>
        </w:rPr>
        <w:t xml:space="preserve">Eso es cierto. ---------- </w:t>
      </w:r>
    </w:p>
    <w:p>
      <w:pPr>
        <w:pStyle w:val="NoSpacing"/>
        <w:jc w:val="both"/>
        <w:rPr>
          <w:sz w:val="24"/>
          <w:szCs w:val="24"/>
        </w:rPr>
      </w:pPr>
      <w:r>
        <w:rPr>
          <w:b/>
          <w:sz w:val="24"/>
          <w:szCs w:val="24"/>
        </w:rPr>
        <w:t xml:space="preserve">El C. Presidente, Licenciado Marco Antonio Gómez Alcántar: </w:t>
      </w:r>
      <w:r>
        <w:rPr>
          <w:sz w:val="24"/>
          <w:szCs w:val="24"/>
        </w:rPr>
        <w:t xml:space="preserve">Bien. A ver, pues creo que jalamos con este tema en la propuesta. Hay que continuar la discusión y ya que el propio Reglamento y el Consejo autorice que ese acuerdo que emita este Comité se sume eventualmente al mismo Reglamento para resolver este tema. ----------------------------------------------------------------------------------------------------- </w:t>
      </w:r>
    </w:p>
    <w:p>
      <w:pPr>
        <w:pStyle w:val="NoSpacing"/>
        <w:jc w:val="both"/>
        <w:rPr>
          <w:sz w:val="24"/>
          <w:szCs w:val="24"/>
        </w:rPr>
      </w:pPr>
      <w:r>
        <w:rPr>
          <w:b/>
          <w:sz w:val="24"/>
          <w:szCs w:val="24"/>
        </w:rPr>
        <w:t xml:space="preserve">El C. Secretario Técnico, Maestro Fernando Agíss Bitar: </w:t>
      </w:r>
      <w:r>
        <w:rPr>
          <w:sz w:val="24"/>
          <w:szCs w:val="24"/>
        </w:rPr>
        <w:t xml:space="preserve">Si están de acuerdo, lo pondría en el siguiente sentido: que el Reglamento aprobado por el Consejo General mandata a este Comité a establecer cuál es el criterio y en un Artículo Transitorio establecer que este criterio lo deberá resolver el Comité, yo lo pondría en dos meses quizás. ------------------------------------------------------------------------------- </w:t>
      </w:r>
    </w:p>
    <w:p>
      <w:pPr>
        <w:pStyle w:val="NoSpacing"/>
        <w:jc w:val="both"/>
        <w:rPr>
          <w:sz w:val="24"/>
          <w:szCs w:val="24"/>
        </w:rPr>
      </w:pPr>
      <w:r>
        <w:rPr>
          <w:b/>
          <w:sz w:val="24"/>
          <w:szCs w:val="24"/>
        </w:rPr>
        <w:t xml:space="preserve">El C. Presidente, Licenciado Marco Antonio Gómez Alcántar: </w:t>
      </w:r>
      <w:r>
        <w:rPr>
          <w:sz w:val="24"/>
          <w:szCs w:val="24"/>
        </w:rPr>
        <w:t xml:space="preserve">Está bien, 60 días nos damos. ----------------------------------------------------------------------------------- </w:t>
      </w:r>
    </w:p>
    <w:p>
      <w:pPr>
        <w:pStyle w:val="NoSpacing"/>
        <w:jc w:val="both"/>
        <w:rPr>
          <w:sz w:val="24"/>
          <w:szCs w:val="24"/>
        </w:rPr>
      </w:pPr>
      <w:r>
        <w:rPr>
          <w:b/>
          <w:sz w:val="24"/>
          <w:szCs w:val="24"/>
        </w:rPr>
        <w:t xml:space="preserve">El C. Secretario Técnico, Maestro Fernando Agíss Bitar: </w:t>
      </w:r>
      <w:r>
        <w:rPr>
          <w:sz w:val="24"/>
          <w:szCs w:val="24"/>
        </w:rPr>
        <w:t xml:space="preserve">Y se hará del conocimiento del Consejo General. -------------------------------------------------------------  </w:t>
      </w:r>
    </w:p>
    <w:p>
      <w:pPr>
        <w:pStyle w:val="NoSpacing"/>
        <w:jc w:val="both"/>
        <w:rPr>
          <w:sz w:val="24"/>
          <w:szCs w:val="24"/>
        </w:rPr>
      </w:pPr>
      <w:r>
        <w:rPr>
          <w:b/>
          <w:sz w:val="24"/>
          <w:szCs w:val="24"/>
        </w:rPr>
        <w:t xml:space="preserve">El C. Secretario Técnico, Maestro Fernando Agíss Bitar: </w:t>
      </w:r>
      <w:r>
        <w:rPr>
          <w:sz w:val="24"/>
          <w:szCs w:val="24"/>
        </w:rPr>
        <w:t xml:space="preserve">Permítame, quiero mencionarlo nada más. No lo he comentado con nadie en la mesa. La propuesta de Reglamento acotaría esto para campañas, porque en el reglamento sí está señalado que para precampañas, para no complicarnos, todo sea de 30 segundos. Entonces la pregunta es, porque es la prerrogativa de los partidos políticos, porque en precampañas. --------------------------------------------------------------------------- </w:t>
      </w:r>
    </w:p>
    <w:p>
      <w:pPr>
        <w:pStyle w:val="NoSpacing"/>
        <w:jc w:val="both"/>
        <w:rPr>
          <w:sz w:val="24"/>
          <w:szCs w:val="24"/>
        </w:rPr>
      </w:pPr>
      <w:r>
        <w:rPr>
          <w:b/>
          <w:sz w:val="24"/>
          <w:szCs w:val="24"/>
        </w:rPr>
        <w:t xml:space="preserve">El C. Presidente, Licenciado Marco Antonio Gómez Alcántar: </w:t>
      </w:r>
      <w:r>
        <w:rPr>
          <w:sz w:val="24"/>
          <w:szCs w:val="24"/>
        </w:rPr>
        <w:t xml:space="preserve">La última de enero, ¿y cuándo terminan? ------------------------------------------------------------------- </w:t>
      </w:r>
    </w:p>
    <w:p>
      <w:pPr>
        <w:pStyle w:val="NoSpacing"/>
        <w:jc w:val="both"/>
        <w:rPr>
          <w:sz w:val="24"/>
          <w:szCs w:val="24"/>
        </w:rPr>
      </w:pPr>
      <w:r>
        <w:rPr>
          <w:b/>
          <w:sz w:val="24"/>
          <w:szCs w:val="24"/>
        </w:rPr>
        <w:t xml:space="preserve">El C. Secretario Técnico, Maestro Fernando Agíss Bitar: </w:t>
      </w:r>
      <w:r>
        <w:rPr>
          <w:sz w:val="24"/>
          <w:szCs w:val="24"/>
        </w:rPr>
        <w:t xml:space="preserve">Empiezan la cuarta semana de enero. ------------------------------------------------------------------------------------ </w:t>
      </w:r>
    </w:p>
    <w:p>
      <w:pPr>
        <w:pStyle w:val="NoSpacing"/>
        <w:jc w:val="both"/>
        <w:rPr>
          <w:sz w:val="24"/>
          <w:szCs w:val="24"/>
        </w:rPr>
      </w:pPr>
      <w:r>
        <w:rPr>
          <w:b/>
          <w:sz w:val="24"/>
          <w:szCs w:val="24"/>
        </w:rPr>
        <w:t xml:space="preserve">El C. representante suplente del Partido Acción Nacional, Licenciado Roberto Gil Zuarth: </w:t>
      </w:r>
      <w:r>
        <w:rPr>
          <w:sz w:val="24"/>
          <w:szCs w:val="24"/>
        </w:rPr>
        <w:t>Los partidos vamos a entender un problema: asignar en precampaña los tiempos a nuestros precandidatos.  Un spot de un minuto, de dos minutos, podría resolvernos el problema de distribuirlo entre los precandidatos. En lugar de darle dos spots debía ser como si diéramos un spot de minuto en el que aparezcan todos los precandidatos. -------------------------------------------------------------</w:t>
      </w:r>
    </w:p>
    <w:p>
      <w:pPr>
        <w:pStyle w:val="NoSpacing"/>
        <w:jc w:val="both"/>
        <w:rPr>
          <w:sz w:val="24"/>
          <w:szCs w:val="24"/>
        </w:rPr>
      </w:pPr>
      <w:r>
        <w:rPr>
          <w:b/>
          <w:sz w:val="24"/>
          <w:szCs w:val="24"/>
        </w:rPr>
        <w:t xml:space="preserve">El C. Presidente, Licenciado Marco Antonio Gómez Alcántar: </w:t>
      </w:r>
      <w:r>
        <w:rPr>
          <w:sz w:val="24"/>
          <w:szCs w:val="24"/>
        </w:rPr>
        <w:t xml:space="preserve">¿Y eso no lo podemos ver también ahí?  Vamos a resolverlo integralmente porque si no, nos vamos a atorar. Bien, a ver, el representante del Verde. ------------------------------- </w:t>
      </w:r>
    </w:p>
    <w:p>
      <w:pPr>
        <w:pStyle w:val="NoSpacing"/>
        <w:jc w:val="both"/>
        <w:rPr>
          <w:sz w:val="24"/>
          <w:szCs w:val="24"/>
        </w:rPr>
      </w:pPr>
      <w:r>
        <w:rPr>
          <w:b/>
          <w:sz w:val="24"/>
          <w:szCs w:val="24"/>
        </w:rPr>
        <w:t xml:space="preserve">El C. representante propietario del Partido Verde Ecologista de México, Diputado Jesús Sesma Suárez: </w:t>
      </w:r>
      <w:r>
        <w:rPr>
          <w:sz w:val="24"/>
          <w:szCs w:val="24"/>
        </w:rPr>
        <w:t>Sería en la cuestión del monitoreo. Si nos vamos al Artículo 53, inciso tercero, dice: “El Instituto monitorea selectivamente…” Yo creo que todo este reglamento está en el supuesto de la autorización de la cantidad de dinero que se le va a pedir a Hacienda. Yo no veo por qué la palabra “selectivamente”, si encajaría en éste; mi petición sería quitarlo. ------------------------</w:t>
      </w:r>
    </w:p>
    <w:p>
      <w:pPr>
        <w:pStyle w:val="Normal"/>
        <w:jc w:val="both"/>
        <w:rPr>
          <w:sz w:val="24"/>
          <w:szCs w:val="24"/>
        </w:rPr>
      </w:pPr>
      <w:r>
        <w:rPr>
          <w:b/>
          <w:bCs/>
          <w:sz w:val="24"/>
          <w:szCs w:val="24"/>
        </w:rPr>
        <w:t xml:space="preserve">El C. Presidente, Licenciado Marco Antonio Gómez Alcántar: </w:t>
      </w:r>
      <w:r>
        <w:rPr>
          <w:sz w:val="24"/>
          <w:szCs w:val="24"/>
        </w:rPr>
        <w:t>Selectivamente muestral, como le hacen los contadores como auditan, muestral.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ntiendo que el sistema que se va a adquirir para el monitoreo y verificación de los spots, no tendría por qué. Selectivamente estaríamos incurriendo en lo que hemos vivido con anterioridad en el monitoreo con IBOPE. ---------------------------------------------------------------------------------------------</w:t>
      </w:r>
    </w:p>
    <w:p>
      <w:pPr>
        <w:pStyle w:val="Normal"/>
        <w:jc w:val="both"/>
        <w:rPr>
          <w:sz w:val="24"/>
          <w:szCs w:val="24"/>
        </w:rPr>
      </w:pPr>
      <w:r>
        <w:rPr>
          <w:b/>
          <w:bCs/>
          <w:sz w:val="24"/>
          <w:szCs w:val="24"/>
        </w:rPr>
        <w:t xml:space="preserve">El C. Secretario Técnico, Maestro Fernando Agíss Bitar: </w:t>
      </w:r>
      <w:r>
        <w:rPr>
          <w:sz w:val="24"/>
          <w:szCs w:val="24"/>
        </w:rPr>
        <w:t>Dice selectivamente, porque el Consejo General determinará el alcance del monitoreo. Entonces, el Consejo General autorizará cuáles son los noticieros en todo el país que serán objeto de monitoreo, de acuerdo con la presupuestación que se tenga para el efecto. Como sucedía en la Comisión de Radiodifusión, la Comisión aprobaba un listado de opciones. Antes decía muestral. -----------------------------------------------------</w:t>
      </w:r>
    </w:p>
    <w:p>
      <w:pPr>
        <w:pStyle w:val="Normal"/>
        <w:jc w:val="both"/>
        <w:rPr>
          <w:sz w:val="24"/>
          <w:szCs w:val="24"/>
        </w:rPr>
      </w:pPr>
      <w:r>
        <w:rPr>
          <w:sz w:val="24"/>
          <w:szCs w:val="24"/>
        </w:rPr>
        <w:t>Y otro tema que me parece una discusión muy importante, para yo comentarlo como sugerencia a la Junta. Este 53, en el párrafo 3 dice, y otros programas. Y he oído comentarios ya de que no podemos monitorear otros programas, y nos tenemos que ceñir a noticias. Entonces, sí me gustaría conocer el punto de vista de ustedes, porque la Junta tendrá que hacer una propuesta. ---------------------------</w:t>
      </w:r>
    </w:p>
    <w:p>
      <w:pPr>
        <w:pStyle w:val="Normal"/>
        <w:jc w:val="both"/>
        <w:rPr>
          <w:sz w:val="24"/>
          <w:szCs w:val="24"/>
        </w:rPr>
      </w:pPr>
      <w:r>
        <w:rPr>
          <w:b/>
          <w:bCs/>
          <w:sz w:val="24"/>
          <w:szCs w:val="24"/>
        </w:rPr>
        <w:t>El C. Consejero Electoral, Maestro Arturo Sánchez Gutiérrez:</w:t>
      </w:r>
      <w:r>
        <w:rPr>
          <w:sz w:val="24"/>
          <w:szCs w:val="24"/>
        </w:rPr>
        <w:t xml:space="preserve"> En el Artículo 76, párrafo uno: “El Consejo General ordenará la organización del monitoreo de las transmisiones sobre las precampañas y campañas electorales en los programas en radio y televisión que difundan noticias”. Ahí está, tal cual. Esto es lo que dice. ---------------------------------------------------------------------------------------------</w:t>
      </w:r>
    </w:p>
    <w:p>
      <w:pPr>
        <w:pStyle w:val="Normal"/>
        <w:jc w:val="both"/>
        <w:rPr>
          <w:sz w:val="24"/>
          <w:szCs w:val="24"/>
        </w:rPr>
      </w:pPr>
      <w:r>
        <w:rPr>
          <w:b/>
          <w:bCs/>
          <w:sz w:val="24"/>
          <w:szCs w:val="24"/>
        </w:rPr>
        <w:t xml:space="preserve">El C. Presidente, Licenciado Marco Antonio Gómez Alcántar: </w:t>
      </w:r>
      <w:r>
        <w:rPr>
          <w:sz w:val="24"/>
          <w:szCs w:val="24"/>
        </w:rPr>
        <w:t>A ver, el PAN.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Yo creo que la ley es clara, en relación a que sólo se monitorean para efecto de tratamiento a los programas que difundan noticias, y a eso debería de ceñirse la televisión y radio. ---------------------------------------------------</w:t>
      </w:r>
    </w:p>
    <w:p>
      <w:pPr>
        <w:pStyle w:val="Normal"/>
        <w:jc w:val="both"/>
        <w:rPr>
          <w:sz w:val="24"/>
          <w:szCs w:val="24"/>
        </w:rPr>
      </w:pPr>
      <w:r>
        <w:rPr>
          <w:b/>
          <w:bCs/>
          <w:sz w:val="24"/>
          <w:szCs w:val="24"/>
        </w:rPr>
        <w:t xml:space="preserve">El C. Secretario Técnico, Maestro Fernando Agíss Bitar: </w:t>
      </w:r>
      <w:r>
        <w:rPr>
          <w:bCs/>
          <w:sz w:val="24"/>
          <w:szCs w:val="24"/>
        </w:rPr>
        <w:t>En vez</w:t>
      </w:r>
      <w:r>
        <w:rPr>
          <w:sz w:val="24"/>
          <w:szCs w:val="24"/>
        </w:rPr>
        <w:t xml:space="preserve"> de decir noticieros, mejor programas que difundan noticias, porque no necesariamente son noticieros. ----------------------------------------------------------------------------------------------</w:t>
      </w:r>
    </w:p>
    <w:p>
      <w:pPr>
        <w:pStyle w:val="Normal"/>
        <w:jc w:val="both"/>
        <w:rPr>
          <w:sz w:val="24"/>
          <w:szCs w:val="24"/>
        </w:rPr>
      </w:pPr>
      <w:r>
        <w:rPr>
          <w:b/>
          <w:bCs/>
          <w:sz w:val="24"/>
          <w:szCs w:val="24"/>
        </w:rPr>
        <w:t xml:space="preserve">El C. Presidente, Licenciado Marco Antonio Gómez Alcántar: </w:t>
      </w:r>
      <w:r>
        <w:rPr>
          <w:bCs/>
          <w:sz w:val="24"/>
          <w:szCs w:val="24"/>
        </w:rPr>
        <w:t>P</w:t>
      </w:r>
      <w:r>
        <w:rPr>
          <w:sz w:val="24"/>
          <w:szCs w:val="24"/>
        </w:rPr>
        <w:t>onle lo que dice la ley, que difundan noticias, no necesariamente noticieros. -----------------------</w:t>
      </w:r>
    </w:p>
    <w:p>
      <w:pPr>
        <w:pStyle w:val="Normal"/>
        <w:jc w:val="both"/>
        <w:rPr>
          <w:sz w:val="24"/>
          <w:szCs w:val="24"/>
        </w:rPr>
      </w:pPr>
      <w:r>
        <w:rPr>
          <w:b/>
          <w:bCs/>
          <w:sz w:val="24"/>
          <w:szCs w:val="24"/>
        </w:rPr>
        <w:t>El C. Consejero Electoral, Maestro Arturo Sánchez Gutiérrez:</w:t>
      </w:r>
      <w:r>
        <w:rPr>
          <w:sz w:val="24"/>
          <w:szCs w:val="24"/>
        </w:rPr>
        <w:t xml:space="preserve"> Por ejemplo, Tercer Grado. Es un género, no es noticiario. ------------------------------------------------</w:t>
      </w:r>
    </w:p>
    <w:p>
      <w:pPr>
        <w:pStyle w:val="Normal"/>
        <w:jc w:val="both"/>
        <w:rPr>
          <w:sz w:val="24"/>
          <w:szCs w:val="24"/>
        </w:rPr>
      </w:pPr>
      <w:r>
        <w:rPr>
          <w:b/>
          <w:bCs/>
          <w:sz w:val="24"/>
          <w:szCs w:val="24"/>
        </w:rPr>
        <w:t xml:space="preserve">El C. Presidente, Licenciado Marco Antonio Gómez Alcántar: </w:t>
      </w:r>
      <w:r>
        <w:rPr>
          <w:sz w:val="24"/>
          <w:szCs w:val="24"/>
        </w:rPr>
        <w:t>A ver, el representante del PT. -------------------------------------------------------------------------------</w:t>
      </w:r>
    </w:p>
    <w:p>
      <w:pPr>
        <w:pStyle w:val="Normal"/>
        <w:jc w:val="both"/>
        <w:rPr>
          <w:sz w:val="24"/>
          <w:szCs w:val="24"/>
        </w:rPr>
      </w:pPr>
      <w:r>
        <w:rPr>
          <w:b/>
          <w:sz w:val="24"/>
          <w:szCs w:val="24"/>
        </w:rPr>
        <w:t>El C. representante suplente del Partido del Trabajo, Licenciado Jesús Estrada Ruiz:</w:t>
      </w:r>
      <w:r>
        <w:rPr>
          <w:sz w:val="24"/>
          <w:szCs w:val="24"/>
        </w:rPr>
        <w:t xml:space="preserve"> ¿Cómo era la redacción en el anterior? ------------------------------------</w:t>
      </w:r>
    </w:p>
    <w:p>
      <w:pPr>
        <w:pStyle w:val="Normal"/>
        <w:jc w:val="both"/>
        <w:rPr>
          <w:sz w:val="24"/>
          <w:szCs w:val="24"/>
        </w:rPr>
      </w:pPr>
      <w:r>
        <w:rPr>
          <w:b/>
          <w:bCs/>
          <w:sz w:val="24"/>
          <w:szCs w:val="24"/>
        </w:rPr>
        <w:t xml:space="preserve">El C. Secretario Técnico, Maestro Fernando Agíss Bitar: </w:t>
      </w:r>
      <w:r>
        <w:rPr>
          <w:sz w:val="24"/>
          <w:szCs w:val="24"/>
        </w:rPr>
        <w:t>También decía noticieros. Y los otros, a través de un acuerdo de la Comisión de Radiodifusión, expandimos a otros programas.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El fraseo es que difundan noticias. ----------------------------------</w:t>
      </w:r>
    </w:p>
    <w:p>
      <w:pPr>
        <w:pStyle w:val="Normal"/>
        <w:jc w:val="both"/>
        <w:rPr>
          <w:sz w:val="24"/>
          <w:szCs w:val="24"/>
        </w:rPr>
      </w:pPr>
      <w:r>
        <w:rPr>
          <w:b/>
          <w:bCs/>
          <w:sz w:val="24"/>
          <w:szCs w:val="24"/>
        </w:rPr>
        <w:t xml:space="preserve">El C. Presidente, Licenciado Marco Antonio Gómez Alcántar: </w:t>
      </w:r>
      <w:r>
        <w:rPr>
          <w:sz w:val="24"/>
          <w:szCs w:val="24"/>
        </w:rPr>
        <w:t>Bueno, pongámoslo igual, a fin de cuentas esto va a ser objeto de construcción antes del 20 de septiembre. -------------------------------------------------------------------------------------</w:t>
      </w:r>
    </w:p>
    <w:p>
      <w:pPr>
        <w:pStyle w:val="Normal"/>
        <w:jc w:val="both"/>
        <w:rPr>
          <w:sz w:val="24"/>
          <w:szCs w:val="24"/>
        </w:rPr>
      </w:pPr>
      <w:r>
        <w:rPr>
          <w:b/>
          <w:bCs/>
          <w:sz w:val="24"/>
          <w:szCs w:val="24"/>
        </w:rPr>
        <w:t xml:space="preserve">El C. Secretario Técnico, Maestro Fernando Agíss Bitar: </w:t>
      </w:r>
      <w:r>
        <w:rPr>
          <w:sz w:val="24"/>
          <w:szCs w:val="24"/>
        </w:rPr>
        <w:t>¿Me permiten tocar otro tema que me parece controvertido? Hay dos propuestas que ya hemos discutido aquí. Me refiero a los partidos políticos que no hagan precampaña. Tienen derecho a promocionales durante ese periodo, ¿o no? --------------------------</w:t>
      </w:r>
    </w:p>
    <w:p>
      <w:pPr>
        <w:pStyle w:val="Normal"/>
        <w:jc w:val="both"/>
        <w:rPr>
          <w:sz w:val="24"/>
          <w:szCs w:val="24"/>
        </w:rPr>
      </w:pPr>
      <w:r>
        <w:rPr>
          <w:b/>
          <w:bCs/>
          <w:sz w:val="24"/>
          <w:szCs w:val="24"/>
        </w:rPr>
        <w:t xml:space="preserve">El C. Presidente, Licenciado Marco Antonio Gómez Alcántar: </w:t>
      </w:r>
      <w:r>
        <w:rPr>
          <w:sz w:val="24"/>
          <w:szCs w:val="24"/>
        </w:rPr>
        <w:t>¿Qué dice la ley? No dice nada. -----------------------------------------------------------------------------------</w:t>
      </w:r>
    </w:p>
    <w:p>
      <w:pPr>
        <w:pStyle w:val="Normal"/>
        <w:jc w:val="both"/>
        <w:rPr>
          <w:sz w:val="24"/>
          <w:szCs w:val="24"/>
        </w:rPr>
      </w:pPr>
      <w:r>
        <w:rPr>
          <w:b/>
          <w:bCs/>
          <w:sz w:val="24"/>
          <w:szCs w:val="24"/>
        </w:rPr>
        <w:t xml:space="preserve">El C. Secretario Técnico, Maestro Fernando Agíss Bitar: </w:t>
      </w:r>
      <w:r>
        <w:rPr>
          <w:sz w:val="24"/>
          <w:szCs w:val="24"/>
        </w:rPr>
        <w:t>No dice nada. ¿Qué pasó en Nayarit? Los partidos que no hicieron precampaña, pudieron sacar promocionales genéricos. Lo mismo sucedió en Guerrero y pasará en Coahuila. Entonces, hasta el momento, la redacción es como ustedes la conocen aquí, de que podrán difundir mensajes genéricos, pero hay comentarios en el sentido de que no pueden difundir mensajes y, por lo tanto, esos tiempos pasan al Instituto. --</w:t>
      </w:r>
      <w:r>
        <w:rPr>
          <w:b/>
          <w:bCs/>
          <w:sz w:val="24"/>
          <w:szCs w:val="24"/>
        </w:rPr>
        <w:t xml:space="preserve">El C. Presidente, Licenciado Marco Antonio Gómez Alcántar: </w:t>
      </w:r>
      <w:r>
        <w:rPr>
          <w:sz w:val="24"/>
          <w:szCs w:val="24"/>
        </w:rPr>
        <w:t>A ver, genéricos, ¿quién está por genéricos? ¿Quién más? Bueno, genéricos se queda. ----------------</w:t>
      </w:r>
      <w:r>
        <w:rPr>
          <w:b/>
          <w:sz w:val="24"/>
          <w:szCs w:val="24"/>
        </w:rPr>
        <w:t xml:space="preserve">El C. representante propietario del Partido Verde Ecologista de México, Diputado Jesús Sesma Suárez: </w:t>
      </w:r>
      <w:r>
        <w:rPr>
          <w:sz w:val="24"/>
          <w:szCs w:val="24"/>
        </w:rPr>
        <w:t>La pregunta es, ¿qué pasa si por cuestiones adversas a las que uno nunca sabe, el Instituto Federal Electoral, por causas ajenas, entrega tarde el spot, y nos quedamos sin esos tiempos? ------------------</w:t>
      </w:r>
    </w:p>
    <w:p>
      <w:pPr>
        <w:pStyle w:val="Normal"/>
        <w:jc w:val="both"/>
        <w:rPr>
          <w:sz w:val="24"/>
          <w:szCs w:val="24"/>
        </w:rPr>
      </w:pPr>
      <w:r>
        <w:rPr>
          <w:b/>
          <w:bCs/>
          <w:sz w:val="24"/>
          <w:szCs w:val="24"/>
        </w:rPr>
        <w:t xml:space="preserve">El C. Presidente, Licenciado Marco Antonio Gómez Alcántar: </w:t>
      </w:r>
      <w:r>
        <w:rPr>
          <w:sz w:val="24"/>
          <w:szCs w:val="24"/>
        </w:rPr>
        <w:t>Eso no pasa</w:t>
      </w:r>
    </w:p>
    <w:p>
      <w:pPr>
        <w:pStyle w:val="Normal"/>
        <w:jc w:val="both"/>
        <w:rPr>
          <w:sz w:val="24"/>
          <w:szCs w:val="24"/>
        </w:rPr>
      </w:pPr>
      <w:r>
        <w:rPr>
          <w:sz w:val="24"/>
          <w:szCs w:val="24"/>
        </w:rPr>
        <w:t>ajeno y no puede pasar es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Está la garantía? --------------------------------------- </w:t>
      </w:r>
    </w:p>
    <w:p>
      <w:pPr>
        <w:pStyle w:val="Normal"/>
        <w:jc w:val="both"/>
        <w:rPr>
          <w:sz w:val="24"/>
          <w:szCs w:val="24"/>
        </w:rPr>
      </w:pPr>
      <w:r>
        <w:rPr>
          <w:b/>
          <w:sz w:val="24"/>
          <w:szCs w:val="24"/>
        </w:rPr>
        <w:t xml:space="preserve">El C. Consejero Electoral, Maestro Virgilio Andrade Martínez: </w:t>
      </w:r>
      <w:r>
        <w:rPr>
          <w:sz w:val="24"/>
          <w:szCs w:val="24"/>
        </w:rPr>
        <w:t>Claro, si vamos a poner algo.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s que ese punto, si se acuerdan, lo he venido tocando casi todas las sesiones y ya llegamos aquí al Reglamento. --------------------</w:t>
      </w:r>
    </w:p>
    <w:p>
      <w:pPr>
        <w:pStyle w:val="Normal"/>
        <w:jc w:val="both"/>
        <w:rPr>
          <w:sz w:val="24"/>
          <w:szCs w:val="24"/>
        </w:rPr>
      </w:pPr>
      <w:r>
        <w:rPr>
          <w:b/>
          <w:sz w:val="24"/>
          <w:szCs w:val="24"/>
        </w:rPr>
        <w:t xml:space="preserve">El C. Presidente, Licenciado Marco Antonio Gómez Alcántar: </w:t>
      </w:r>
      <w:r>
        <w:rPr>
          <w:sz w:val="24"/>
          <w:szCs w:val="24"/>
        </w:rPr>
        <w:t>¿Pero qué podemos poner?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Ustedes pueden sancionar a un concesionario, hasta una multa por el incumplimiento de una pauta, pero dónde queda la responsabilidad por parte del Instituto si no entrega el material a tiempo y por culpa del Instituto nosotros no estamos al aire. ---------------------------------------------- </w:t>
      </w:r>
    </w:p>
    <w:p>
      <w:pPr>
        <w:pStyle w:val="Normal"/>
        <w:jc w:val="both"/>
        <w:rPr>
          <w:sz w:val="24"/>
          <w:szCs w:val="24"/>
        </w:rPr>
      </w:pPr>
      <w:r>
        <w:rPr>
          <w:b/>
          <w:sz w:val="24"/>
          <w:szCs w:val="24"/>
        </w:rPr>
        <w:t xml:space="preserve">El C. Presidente, Licenciado Marco Antonio Gómez Alcántar: </w:t>
      </w:r>
      <w:r>
        <w:rPr>
          <w:sz w:val="24"/>
          <w:szCs w:val="24"/>
        </w:rPr>
        <w:t>El IFE no puede reponer los tiempos de sus tiempos. Se puede instalar un procedimiento de responsabilidad al servidor que haya incumplido por una causa de negligencia, eso está en la Ley de Responsabilidades de los Servidores Públicos, pero se tiene que probar que sea negligencia, que no sea fuerza mayor y que no haya sido un error y lo que tú quieras. ----------------------------------------------------------------------------</w:t>
      </w:r>
    </w:p>
    <w:p>
      <w:pPr>
        <w:pStyle w:val="Normal"/>
        <w:jc w:val="both"/>
        <w:rPr>
          <w:sz w:val="24"/>
          <w:szCs w:val="24"/>
        </w:rPr>
      </w:pPr>
      <w:r>
        <w:rPr>
          <w:b/>
          <w:sz w:val="24"/>
          <w:szCs w:val="24"/>
        </w:rPr>
        <w:t xml:space="preserve">El C. Consejero Electoral, Maestro Virgilio Andrade Martínez: </w:t>
      </w:r>
      <w:r>
        <w:rPr>
          <w:sz w:val="24"/>
          <w:szCs w:val="24"/>
        </w:rPr>
        <w:t>Nada más lo del representante del Verde está tocando dos temas en realidad, que es responsabilidad y reparación del daño. Entonces, el tema de responsabilidad está claramente, por lo menos expuesto aquí cómo se va a tratar, no tiene problema. El dilema sería el de la reparación del daño cuando sea posible. --------------------------</w:t>
      </w:r>
    </w:p>
    <w:p>
      <w:pPr>
        <w:pStyle w:val="Normal"/>
        <w:jc w:val="both"/>
        <w:rPr>
          <w:sz w:val="24"/>
          <w:szCs w:val="24"/>
        </w:rPr>
      </w:pPr>
      <w:r>
        <w:rPr>
          <w:b/>
          <w:sz w:val="24"/>
          <w:szCs w:val="24"/>
        </w:rPr>
        <w:t xml:space="preserve">El C. Presidente, Licenciado Marco Antonio Gómez Alcántar: </w:t>
      </w:r>
      <w:r>
        <w:rPr>
          <w:sz w:val="24"/>
          <w:szCs w:val="24"/>
        </w:rPr>
        <w:t>Cuando no sea irreparable.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Pues dejémoslo así, que reparará el daño el Instituto. O tan siquiera dejarlo en el supuesto de que el Comité decidirá en sus modalidades para la reparación. -----------------------------------------------------------------</w:t>
      </w:r>
    </w:p>
    <w:p>
      <w:pPr>
        <w:pStyle w:val="Normal"/>
        <w:jc w:val="both"/>
        <w:rPr>
          <w:sz w:val="24"/>
          <w:szCs w:val="24"/>
        </w:rPr>
      </w:pPr>
      <w:r>
        <w:rPr>
          <w:b/>
          <w:sz w:val="24"/>
          <w:szCs w:val="24"/>
        </w:rPr>
        <w:t xml:space="preserve">El C. Presidente, Licenciado Marco Antonio Gómez Alcántar: </w:t>
      </w:r>
      <w:r>
        <w:rPr>
          <w:sz w:val="24"/>
          <w:szCs w:val="24"/>
        </w:rPr>
        <w:t>No, yo creo que si hay alguna violación negligente de algún servidor público por las cuales no se transmite un spot, pues que se vaya a un procedimiento y que se pruebe que la omisión fue por negligencia. Nada más. -------------------------------------------------------</w:t>
      </w:r>
    </w:p>
    <w:p>
      <w:pPr>
        <w:pStyle w:val="Normal"/>
        <w:jc w:val="both"/>
        <w:rPr>
          <w:sz w:val="24"/>
          <w:szCs w:val="24"/>
        </w:rPr>
      </w:pPr>
      <w:r>
        <w:rPr>
          <w:sz w:val="24"/>
          <w:szCs w:val="24"/>
        </w:rPr>
        <w:t>A ver, señores, se está repartiendo ahorita el Reglamento del Comité, mañana antes de las 12:00 del día se va a repartir el Reglamento con lo que se discutió el día de hoy y las observaciones que manden de la forma, que ya entregó, entiendo, el Partido Verde, ya entregó el Partido del Trabajo. Y no sé si el PRI y el PRD tengan observaciones de forma que nos entreguen, pero en fin.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Entiendo que hay dos términos para las observaciones, es ahorita y después de las 12:00. ------------------------------------------</w:t>
      </w:r>
    </w:p>
    <w:p>
      <w:pPr>
        <w:pStyle w:val="Normal"/>
        <w:jc w:val="both"/>
        <w:rPr>
          <w:sz w:val="24"/>
          <w:szCs w:val="24"/>
        </w:rPr>
      </w:pPr>
      <w:r>
        <w:rPr>
          <w:b/>
          <w:sz w:val="24"/>
          <w:szCs w:val="24"/>
        </w:rPr>
        <w:t xml:space="preserve">El C. Presidente, Licenciado Marco Antonio Gómez Alcántar: </w:t>
      </w:r>
      <w:r>
        <w:rPr>
          <w:sz w:val="24"/>
          <w:szCs w:val="24"/>
        </w:rPr>
        <w:t>Sí, exacto, antes de las siete de la noche de mañana. ------------------------------------------------------------</w:t>
      </w:r>
    </w:p>
    <w:p>
      <w:pPr>
        <w:pStyle w:val="Normal"/>
        <w:jc w:val="both"/>
        <w:rPr>
          <w:sz w:val="24"/>
          <w:szCs w:val="24"/>
        </w:rPr>
      </w:pPr>
      <w:r>
        <w:rPr>
          <w:b/>
          <w:sz w:val="24"/>
          <w:szCs w:val="24"/>
        </w:rPr>
        <w:t xml:space="preserve">El C. Secretario Técnico, Maestro Fernando Agíss Bitar: </w:t>
      </w:r>
      <w:r>
        <w:rPr>
          <w:sz w:val="24"/>
          <w:szCs w:val="24"/>
        </w:rPr>
        <w:t>Digamos que estamos abiertos a recibir comentarios en cualquier momento, pero a las 12:00 del día les vamos a entregar una nueva versión del Reglamento. Los comentarios a esa versión serían muy oportunos antes de que sesione la Junta General Ejecutiva, y la Junta General Ejecutiva tendrá que sesionar en algún momento del martes (8 de julio) en la noche o el miércoles (9 de julio) muy temprano, para que antes de las 11:00 de la mañana del miércoles remita el Reglamento a la sesión del Consejo General del jueves (10 de julio) a las 11:00 de la mañana. Entonces, de la segunda versión que nosotros les demos a las 12:00, si quieren mandarle los comentarios a la Secretaría Ejecutiva directamente y ahí los atendemos. -------------</w:t>
      </w:r>
      <w:r>
        <w:rPr>
          <w:b/>
          <w:sz w:val="24"/>
          <w:szCs w:val="24"/>
        </w:rPr>
        <w:t xml:space="preserve">El C. Presidente, Licenciado Marco Antonio Gómez Alcántar: </w:t>
      </w:r>
      <w:r>
        <w:rPr>
          <w:sz w:val="24"/>
          <w:szCs w:val="24"/>
        </w:rPr>
        <w:t>A ver, el representante del PRI. ------------------------------------------------------------------------------</w:t>
      </w:r>
    </w:p>
    <w:p>
      <w:pPr>
        <w:pStyle w:val="Normal"/>
        <w:jc w:val="both"/>
        <w:rPr>
          <w:sz w:val="24"/>
          <w:szCs w:val="24"/>
        </w:rPr>
      </w:pPr>
      <w:r>
        <w:rPr>
          <w:b/>
          <w:sz w:val="24"/>
          <w:szCs w:val="24"/>
        </w:rPr>
        <w:t xml:space="preserve">El C. representante propietario del Partido Revolucionario Institucional, Licenciado Carlos Ortiz Tejeda: </w:t>
      </w:r>
      <w:r>
        <w:rPr>
          <w:sz w:val="24"/>
          <w:szCs w:val="24"/>
        </w:rPr>
        <w:t xml:space="preserve">Tratamos cosas de fondo, ya no es hora de entrar a las cosas de forma, pero una súplica: si pudiéramos recibir más o menos en español lo que nos van a enviar, porque en éste se conjugan sustantivos, se declinan verbos, no hay respeto para el género y el número, en fin. Entonces, sería muy agradecible una corrección de estilo. --------------------------------------------- </w:t>
      </w:r>
    </w:p>
    <w:p>
      <w:pPr>
        <w:pStyle w:val="Normal"/>
        <w:jc w:val="both"/>
        <w:rPr>
          <w:sz w:val="24"/>
          <w:szCs w:val="24"/>
        </w:rPr>
      </w:pPr>
      <w:r>
        <w:rPr>
          <w:b/>
          <w:sz w:val="24"/>
          <w:szCs w:val="24"/>
        </w:rPr>
        <w:t xml:space="preserve">El C. Presidente, Licenciado Marco Antonio Gómez Alcántar: </w:t>
      </w:r>
      <w:r>
        <w:rPr>
          <w:sz w:val="24"/>
          <w:szCs w:val="24"/>
        </w:rPr>
        <w:t>Tomamos nota. A ver, el tema de Coahuila, íbamos a presentar lo que nos mandó Coahuila. --------</w:t>
      </w:r>
      <w:r>
        <w:rPr>
          <w:b/>
          <w:sz w:val="24"/>
          <w:szCs w:val="24"/>
        </w:rPr>
        <w:t xml:space="preserve">El C. Secretario Técnico, Maestro Fernando Agíss Bitar: </w:t>
      </w:r>
      <w:r>
        <w:rPr>
          <w:sz w:val="24"/>
          <w:szCs w:val="24"/>
        </w:rPr>
        <w:t xml:space="preserve">Ya les fueron entregadas, es una propuesta que acordaron los partidos políticos en el seno del Consejo de Coahuila, de acuerdo con estos lineamientos que ustedes conocen. Ponen a consideración del Comité el catálogo de emisoras. Nosotros tenemos que hacer un trabajo de verificar lo que aprobaron en el seno de Coahuila con la información que tenemos de la COFETEL en específico, y también sobre los mapas de cobertura que estamos trabajando también en COFETEL  para poder llegar con ustedes ya con una propuesta definida.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Acuérdense que viene una emisora del Distrito Federal que están solicitando. -------------------------------------------------------------------- </w:t>
      </w:r>
    </w:p>
    <w:p>
      <w:pPr>
        <w:pStyle w:val="Normal"/>
        <w:jc w:val="both"/>
        <w:rPr>
          <w:sz w:val="24"/>
          <w:szCs w:val="24"/>
        </w:rPr>
      </w:pPr>
      <w:r>
        <w:rPr>
          <w:b/>
          <w:sz w:val="24"/>
          <w:szCs w:val="24"/>
        </w:rPr>
        <w:t xml:space="preserve">El C. Secretario Técnico, Maestro Fernando Agíss Bitar: </w:t>
      </w:r>
      <w:r>
        <w:rPr>
          <w:sz w:val="24"/>
          <w:szCs w:val="24"/>
        </w:rPr>
        <w:t xml:space="preserve">Por ejemplo, ese tipo de cosas, y también para darles margen a ustedes. ---------------------------------------- </w:t>
      </w:r>
    </w:p>
    <w:p>
      <w:pPr>
        <w:pStyle w:val="Normal"/>
        <w:jc w:val="both"/>
        <w:rPr>
          <w:sz w:val="24"/>
          <w:szCs w:val="24"/>
        </w:rPr>
      </w:pPr>
      <w:r>
        <w:rPr>
          <w:b/>
          <w:sz w:val="24"/>
          <w:szCs w:val="24"/>
        </w:rPr>
        <w:t xml:space="preserve">El C. representante suplente del Partido del Trabajo, Licenciado Jesús Estrada Ruiz: </w:t>
      </w:r>
      <w:r>
        <w:rPr>
          <w:sz w:val="24"/>
          <w:szCs w:val="24"/>
        </w:rPr>
        <w:t>¿Cómo le podríamos hacer para pasar nuestros comentarios, o nos esperamos a la reunión? --------------------------------------------------------------------------</w:t>
      </w:r>
    </w:p>
    <w:p>
      <w:pPr>
        <w:pStyle w:val="Normal"/>
        <w:jc w:val="both"/>
        <w:rPr>
          <w:sz w:val="24"/>
          <w:szCs w:val="24"/>
        </w:rPr>
      </w:pPr>
      <w:r>
        <w:rPr>
          <w:b/>
          <w:sz w:val="24"/>
          <w:szCs w:val="24"/>
        </w:rPr>
        <w:t xml:space="preserve">El C. Presidente, Licenciado Marco Antonio Gómez Alcántar: </w:t>
      </w:r>
      <w:r>
        <w:rPr>
          <w:sz w:val="24"/>
          <w:szCs w:val="24"/>
        </w:rPr>
        <w:t>A ver, Consejero Arturo Sánchez. ---------------------------------------------------------------------------------------</w:t>
      </w:r>
    </w:p>
    <w:p>
      <w:pPr>
        <w:pStyle w:val="Normal"/>
        <w:jc w:val="both"/>
        <w:rPr>
          <w:sz w:val="24"/>
          <w:szCs w:val="24"/>
        </w:rPr>
      </w:pPr>
      <w:r>
        <w:rPr>
          <w:b/>
          <w:sz w:val="24"/>
          <w:szCs w:val="24"/>
        </w:rPr>
        <w:t xml:space="preserve">El C. Consejero Electoral, Maestro Arturo Sánchez Gutiérrez: </w:t>
      </w:r>
      <w:r>
        <w:rPr>
          <w:sz w:val="24"/>
          <w:szCs w:val="24"/>
        </w:rPr>
        <w:t xml:space="preserve">Nada más un comentario general. A mí me impresiona tener un catálogo de 17 páginas con una gran cantidad de estaciones en un buen número de otros estados, sobre todo de Durango, por toda la vecindad obvia, y que nos va a generar una problemática bastante grande de todo el asunto de bloqueos y demás. --------------------------------- </w:t>
      </w:r>
    </w:p>
    <w:p>
      <w:pPr>
        <w:pStyle w:val="Normal"/>
        <w:jc w:val="both"/>
        <w:rPr>
          <w:sz w:val="24"/>
          <w:szCs w:val="24"/>
        </w:rPr>
      </w:pPr>
      <w:r>
        <w:rPr>
          <w:sz w:val="24"/>
          <w:szCs w:val="24"/>
        </w:rPr>
        <w:t xml:space="preserve">Nayarit era caricatura comparado con la problemática que vamos a tener acá, y si uno se pone a ver la distribución de tantas estaciones sí afecta una región del país grande, porque es todo Coahuila; pero, desde luego, son los estados vecinos, inclusive Nuevo León y desde luego Durango, entonces es una región del país. --- </w:t>
      </w:r>
    </w:p>
    <w:p>
      <w:pPr>
        <w:pStyle w:val="Normal"/>
        <w:jc w:val="both"/>
        <w:rPr>
          <w:sz w:val="24"/>
          <w:szCs w:val="24"/>
        </w:rPr>
      </w:pPr>
      <w:r>
        <w:rPr>
          <w:sz w:val="24"/>
          <w:szCs w:val="24"/>
        </w:rPr>
        <w:t>Si vamos a bajar, por ejemplo, en todas estas estaciones, la propaganda gubernamental, yo creo que a diferencia de Nayarit, aquí sí Gobernación va a pedir que nos esperemos, no tienen para donde hacerse, ya aceptaron, pero sí es una situación completamente distinta. ----------------------------------------------------------</w:t>
      </w:r>
    </w:p>
    <w:p>
      <w:pPr>
        <w:pStyle w:val="Normal"/>
        <w:jc w:val="both"/>
        <w:rPr>
          <w:sz w:val="24"/>
          <w:szCs w:val="24"/>
        </w:rPr>
      </w:pPr>
      <w:r>
        <w:rPr>
          <w:b/>
          <w:sz w:val="24"/>
          <w:szCs w:val="24"/>
        </w:rPr>
        <w:t xml:space="preserve">El C. Secretario Técnico, Maestro Fernando Agíss Bitar: </w:t>
      </w:r>
      <w:r>
        <w:rPr>
          <w:sz w:val="24"/>
          <w:szCs w:val="24"/>
        </w:rPr>
        <w:t xml:space="preserve">Abonando en lo que dice el Consejero Arturo Sánchez, por ejemplo, mencionan estaciones que supuestamente están en Coahuila, pero que COFETEL las tiene registradas en Durango. ------------------------------------------------------------------------------------------------ </w:t>
      </w:r>
    </w:p>
    <w:p>
      <w:pPr>
        <w:pStyle w:val="Normal"/>
        <w:jc w:val="both"/>
        <w:rPr>
          <w:sz w:val="24"/>
          <w:szCs w:val="24"/>
        </w:rPr>
      </w:pPr>
      <w:r>
        <w:rPr>
          <w:b/>
          <w:sz w:val="24"/>
          <w:szCs w:val="24"/>
        </w:rPr>
        <w:t xml:space="preserve">El C. representante suplente del Partido del Trabajo, Licenciado Jesús Estrada Ruiz: </w:t>
      </w:r>
      <w:r>
        <w:rPr>
          <w:sz w:val="24"/>
          <w:szCs w:val="24"/>
        </w:rPr>
        <w:t xml:space="preserve">Y al revés, hay unas que ponen en Gómez Palacio, Durango, porque ahí está la antena, pero pertenecen a Torreón. ------------------------------------- </w:t>
      </w:r>
    </w:p>
    <w:p>
      <w:pPr>
        <w:pStyle w:val="Normal"/>
        <w:jc w:val="both"/>
        <w:rPr>
          <w:sz w:val="24"/>
          <w:szCs w:val="24"/>
        </w:rPr>
      </w:pPr>
      <w:r>
        <w:rPr>
          <w:b/>
          <w:sz w:val="24"/>
          <w:szCs w:val="24"/>
        </w:rPr>
        <w:t xml:space="preserve">El C. Secretario Técnico, Maestro Fernando Agíss Bitar: </w:t>
      </w:r>
      <w:r>
        <w:rPr>
          <w:sz w:val="24"/>
          <w:szCs w:val="24"/>
        </w:rPr>
        <w:t xml:space="preserve">Exactamente, por eso nos tenemos que ir con el criterio de la COFETEL, porque la concesión es para dar servicio a una localidad y esos son los datos oficiales, independientemente de dónde esté el domicilio conocido de la emisora o la antena, hay que ver legalmente a qué estado corresponde ese concesionario. --------------------------------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Y dónde es escuchada o vista la señal. ---------------------------- </w:t>
      </w:r>
    </w:p>
    <w:p>
      <w:pPr>
        <w:pStyle w:val="Normal"/>
        <w:jc w:val="both"/>
        <w:rPr>
          <w:sz w:val="24"/>
          <w:szCs w:val="24"/>
        </w:rPr>
      </w:pPr>
      <w:r>
        <w:rPr>
          <w:b/>
          <w:sz w:val="24"/>
          <w:szCs w:val="24"/>
        </w:rPr>
        <w:t xml:space="preserve">El C. representante propietario del Partido Verde Ecologista de México, Diputado Jesús Sesma Suárez: </w:t>
      </w:r>
      <w:r>
        <w:rPr>
          <w:sz w:val="24"/>
          <w:szCs w:val="24"/>
        </w:rPr>
        <w:t xml:space="preserve">Es por eso, que desde la sesión pasada hicimos la observación y pedimos ver la posibilidad de que se quede exento todo aquel concesionario de estado vecino, porque va a ser muy complicado por lo que dijo el Consejero Sánchez, los bloqueos. -------------------------------------------------------------- </w:t>
      </w:r>
    </w:p>
    <w:p>
      <w:pPr>
        <w:pStyle w:val="Normal"/>
        <w:jc w:val="both"/>
        <w:rPr>
          <w:sz w:val="24"/>
          <w:szCs w:val="24"/>
        </w:rPr>
      </w:pPr>
      <w:r>
        <w:rPr>
          <w:sz w:val="24"/>
          <w:szCs w:val="24"/>
        </w:rPr>
        <w:t xml:space="preserve">Creo yo, y lo tienen aquí en el reglamento, lo de la cobertura y lo del mapa de concesiones y permisionarios; se nos van a salir de las manos, puede ser que de toda, o la mayor parte de las emisoras o concesionarias o permisionarias de un estado que sea vecino de otro estado que esté en elección, puedan llegar a permear en ese estado, y ahí incurríamos en lo que está diciendo el Consejero Arturo Sánchez. --------------------------------------------------------------------------------------- </w:t>
      </w:r>
    </w:p>
    <w:p>
      <w:pPr>
        <w:pStyle w:val="Normal"/>
        <w:jc w:val="both"/>
        <w:rPr>
          <w:sz w:val="24"/>
          <w:szCs w:val="24"/>
        </w:rPr>
      </w:pPr>
      <w:r>
        <w:rPr>
          <w:b/>
          <w:sz w:val="24"/>
          <w:szCs w:val="24"/>
        </w:rPr>
        <w:t>ORDEN DEL DÍA APROBADO. PUNTO 8:</w:t>
      </w:r>
      <w:r>
        <w:rPr>
          <w:sz w:val="24"/>
          <w:szCs w:val="24"/>
        </w:rPr>
        <w:t xml:space="preserve"> </w:t>
      </w:r>
      <w:r>
        <w:rPr>
          <w:b/>
          <w:sz w:val="24"/>
          <w:szCs w:val="24"/>
        </w:rPr>
        <w:t>Recuento de acuerdos tomados en la sesión</w:t>
      </w:r>
      <w:r>
        <w:rPr>
          <w:sz w:val="24"/>
          <w:szCs w:val="24"/>
        </w:rPr>
        <w:t>.------------------------------------------------------------------------------------------------</w:t>
      </w:r>
    </w:p>
    <w:p>
      <w:pPr>
        <w:pStyle w:val="Normal"/>
        <w:jc w:val="both"/>
        <w:rPr>
          <w:sz w:val="24"/>
          <w:szCs w:val="24"/>
        </w:rPr>
      </w:pPr>
      <w:r>
        <w:rPr>
          <w:b/>
          <w:sz w:val="24"/>
          <w:szCs w:val="24"/>
        </w:rPr>
        <w:t>ORDEN DEL DÍA APROBADO. PUNTO 2:</w:t>
      </w:r>
      <w:r>
        <w:rPr>
          <w:sz w:val="24"/>
          <w:szCs w:val="24"/>
        </w:rPr>
        <w:t xml:space="preserve"> ----------------------------------------------------</w:t>
      </w:r>
    </w:p>
    <w:p>
      <w:pPr>
        <w:pStyle w:val="Normal"/>
        <w:jc w:val="both"/>
        <w:rPr>
          <w:sz w:val="24"/>
          <w:szCs w:val="24"/>
        </w:rPr>
      </w:pPr>
      <w:r>
        <w:rPr>
          <w:sz w:val="24"/>
          <w:szCs w:val="24"/>
        </w:rPr>
        <w:t>Se aprobó el orden del día con las modificaciones propuestas por el Presidente del Comité de Radio y Televisión en el sentido de discutir en esta sesión únicamente los puntos 7 y 8 del orden del día, así como atender la propuesta remitida por el Instituto Electoral y de Participación Ciudadana de Coahuila sobre la propuesta de emisoras que integrarán el catálogo para la elección local, reagendando los demás puntos para una futura sesión. --------------------------------------------------------------------</w:t>
      </w:r>
    </w:p>
    <w:p>
      <w:pPr>
        <w:pStyle w:val="Normal"/>
        <w:jc w:val="both"/>
        <w:rPr>
          <w:sz w:val="24"/>
          <w:szCs w:val="24"/>
        </w:rPr>
      </w:pPr>
      <w:r>
        <w:rPr>
          <w:b/>
          <w:sz w:val="24"/>
          <w:szCs w:val="24"/>
        </w:rPr>
        <w:t>ORDEN DEL DÍA APROBADO. PUNTO 3:</w:t>
      </w:r>
      <w:r>
        <w:rPr>
          <w:sz w:val="24"/>
          <w:szCs w:val="24"/>
        </w:rPr>
        <w:t xml:space="preserve"> ---------------------------------------------------</w:t>
      </w:r>
    </w:p>
    <w:p>
      <w:pPr>
        <w:pStyle w:val="Normal"/>
        <w:jc w:val="both"/>
        <w:rPr>
          <w:sz w:val="24"/>
          <w:szCs w:val="24"/>
        </w:rPr>
      </w:pPr>
      <w:r>
        <w:rPr>
          <w:sz w:val="24"/>
          <w:szCs w:val="24"/>
        </w:rPr>
        <w:t>Se aprobó el acta correspondiente a la décima sesión extraordinaria. -----------------</w:t>
      </w:r>
    </w:p>
    <w:p>
      <w:pPr>
        <w:pStyle w:val="Normal"/>
        <w:jc w:val="both"/>
        <w:rPr>
          <w:sz w:val="24"/>
          <w:szCs w:val="24"/>
        </w:rPr>
      </w:pPr>
      <w:r>
        <w:rPr>
          <w:b/>
          <w:sz w:val="24"/>
          <w:szCs w:val="24"/>
        </w:rPr>
        <w:t>ORDEN DEL DÍA APROBADO. PUNTO 5:</w:t>
      </w:r>
      <w:r>
        <w:rPr>
          <w:sz w:val="24"/>
          <w:szCs w:val="24"/>
        </w:rPr>
        <w:t xml:space="preserve"> ----------------------------------------------------</w:t>
      </w:r>
    </w:p>
    <w:p>
      <w:pPr>
        <w:pStyle w:val="Normal"/>
        <w:jc w:val="both"/>
        <w:rPr>
          <w:sz w:val="24"/>
          <w:szCs w:val="24"/>
        </w:rPr>
      </w:pPr>
      <w:r>
        <w:rPr>
          <w:sz w:val="24"/>
          <w:szCs w:val="24"/>
        </w:rPr>
        <w:t>Se entregó la propuesta del Instituto de Participación Ciudadana de Coahuila del catálogo de estaciones de radio y canales de televisión que participarán en la cobertura del proceso electoral local. Se hará una verificación de lo enviado por el Instituto, así como de los mapas de cobertura con la información de Cofetel para entregar una propuesta definida. -----------------------------------------------------------------</w:t>
      </w:r>
    </w:p>
    <w:p>
      <w:pPr>
        <w:pStyle w:val="Normal"/>
        <w:jc w:val="both"/>
        <w:rPr>
          <w:sz w:val="24"/>
          <w:szCs w:val="24"/>
        </w:rPr>
      </w:pPr>
      <w:r>
        <w:rPr>
          <w:b/>
          <w:sz w:val="24"/>
          <w:szCs w:val="24"/>
        </w:rPr>
        <w:t>ORDEN DEL DÍA APROBADO. PUNTO 6:</w:t>
      </w:r>
      <w:r>
        <w:rPr>
          <w:sz w:val="24"/>
          <w:szCs w:val="24"/>
        </w:rPr>
        <w:t xml:space="preserve"> ----------------------------------------------------</w:t>
      </w:r>
    </w:p>
    <w:p>
      <w:pPr>
        <w:pStyle w:val="Normal"/>
        <w:jc w:val="both"/>
        <w:rPr>
          <w:sz w:val="24"/>
          <w:szCs w:val="24"/>
        </w:rPr>
      </w:pPr>
      <w:r>
        <w:rPr>
          <w:sz w:val="24"/>
          <w:szCs w:val="24"/>
        </w:rPr>
        <w:t>Se aprobó la ampliación de vigencia de la pauta que tenía vigencia hasta el 31 de julio, para iniciar el 1 de agosto hasta el inicio de precampañas; se incluyen en ésta  los programas de 5 minutos. Aprobándose por mayoría el criterio de pautar únicamente promocionales de veinte segundos en permisionarios. Sobre este criterio manifestaron su opinión en contra el Consejero Electoral Maestro Virgilio Andrade Martínez y el representante propietario del Partido de la Revolución Demmocrática. ----------------------------------------------------------------------------------------</w:t>
      </w:r>
    </w:p>
    <w:p>
      <w:pPr>
        <w:pStyle w:val="Normal"/>
        <w:jc w:val="both"/>
        <w:rPr>
          <w:sz w:val="24"/>
          <w:szCs w:val="24"/>
        </w:rPr>
      </w:pPr>
      <w:r>
        <w:rPr>
          <w:b/>
          <w:sz w:val="24"/>
          <w:szCs w:val="24"/>
        </w:rPr>
        <w:t>ORDEN DEL DÍA APROBADO. PUNTO 7:</w:t>
      </w:r>
      <w:r>
        <w:rPr>
          <w:sz w:val="24"/>
          <w:szCs w:val="24"/>
        </w:rPr>
        <w:t xml:space="preserve"> ----------------------------------------------------</w:t>
      </w:r>
    </w:p>
    <w:p>
      <w:pPr>
        <w:pStyle w:val="Normal"/>
        <w:jc w:val="both"/>
        <w:rPr>
          <w:sz w:val="24"/>
          <w:szCs w:val="24"/>
        </w:rPr>
      </w:pPr>
      <w:r>
        <w:rPr>
          <w:sz w:val="24"/>
          <w:szCs w:val="24"/>
        </w:rPr>
        <w:t>Se inició la discusión sobre el proyecto de Reglamento de Radio y Televisión del Instituto Federal Electoral, acordando que al día siguiente (8 de julio) a las 12:00 del día se distribuirá una nueva versión con las observaciones recabadas en esta sesión, más las que enviaran los representantes, definiendo como término para recibirlas el 8 de julio antes de las 7:00 P.M. --------------------------------------------------</w:t>
      </w:r>
    </w:p>
    <w:p>
      <w:pPr>
        <w:pStyle w:val="Normal"/>
        <w:jc w:val="both"/>
        <w:rPr>
          <w:sz w:val="24"/>
          <w:szCs w:val="24"/>
        </w:rPr>
      </w:pPr>
      <w:r>
        <w:rPr>
          <w:b/>
          <w:sz w:val="24"/>
          <w:szCs w:val="24"/>
        </w:rPr>
        <w:t xml:space="preserve">El C. Presidente, Licenciado Marco Antonio Gómez Alcántar: </w:t>
      </w:r>
      <w:r>
        <w:rPr>
          <w:sz w:val="24"/>
          <w:szCs w:val="24"/>
        </w:rPr>
        <w:t xml:space="preserve">Bien, eso es todo. Señores, muchas gracias. ------------------------------------------------------------------- </w:t>
      </w:r>
    </w:p>
    <w:p>
      <w:pPr>
        <w:pStyle w:val="Normal"/>
        <w:jc w:val="both"/>
        <w:rPr>
          <w:sz w:val="24"/>
          <w:szCs w:val="24"/>
        </w:rPr>
      </w:pPr>
      <w:r>
        <w:rPr>
          <w:sz w:val="24"/>
          <w:szCs w:val="24"/>
        </w:rPr>
        <w:t>Sin otro asunto que tratar, se dio por terminada la sesión siendo las 22:20 hora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L PRESIDENTE DEL</w:t>
      </w:r>
    </w:p>
    <w:p>
      <w:pPr>
        <w:pStyle w:val="Normal"/>
        <w:jc w:val="both"/>
        <w:rPr>
          <w:b/>
          <w:b/>
          <w:sz w:val="24"/>
          <w:szCs w:val="24"/>
        </w:rPr>
      </w:pPr>
      <w:r>
        <w:rPr>
          <w:b/>
          <w:sz w:val="24"/>
          <w:szCs w:val="24"/>
        </w:rPr>
        <w:t>COMITÉ DE RADIO Y TELEVISIÓ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LIC. MARCO ANTONIO GÓMEZ ALCÁNTAR</w:t>
      </w:r>
      <w:r>
        <w:rPr>
          <w:sz w:val="24"/>
          <w:szCs w:val="24"/>
        </w:rPr>
        <w:t>.</w:t>
        <w:tab/>
      </w:r>
    </w:p>
    <w:p>
      <w:pPr>
        <w:pStyle w:val="Normal"/>
        <w:jc w:val="both"/>
        <w:rPr>
          <w:sz w:val="24"/>
          <w:szCs w:val="24"/>
        </w:rPr>
      </w:pPr>
      <w:r>
        <w:rPr>
          <w:sz w:val="24"/>
          <w:szCs w:val="24"/>
        </w:rPr>
      </w:r>
    </w:p>
    <w:p>
      <w:pPr>
        <w:pStyle w:val="Normal"/>
        <w:ind w:left="4248" w:firstLine="708"/>
        <w:jc w:val="both"/>
        <w:rPr>
          <w:b/>
          <w:b/>
          <w:sz w:val="24"/>
          <w:szCs w:val="24"/>
        </w:rPr>
      </w:pPr>
      <w:r>
        <w:rPr>
          <w:b/>
          <w:sz w:val="24"/>
          <w:szCs w:val="24"/>
        </w:rPr>
        <w:t>EL SECRETARIO TÉC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b/>
          <w:sz w:val="24"/>
          <w:szCs w:val="24"/>
        </w:rPr>
        <w:t>MTRO. FERNANDO AGÍSS BIT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r>
    </w:p>
    <w:sectPr>
      <w:footerReference w:type="even" r:id="rId2"/>
      <w:footerReference w:type="default" r:id="rId3"/>
      <w:footerReference w:type="first" r:id="rId4"/>
      <w:type w:val="nextPage"/>
      <w:pgSz w:w="12240" w:h="15840"/>
      <w:pgMar w:left="1701" w:right="1701" w:gutter="0" w:header="0" w:top="1418" w:footer="624"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sz w:val="20"/>
      </w:rPr>
    </w:pPr>
    <w:r>
      <w:rPr>
        <w:sz w:val="20"/>
      </w:rPr>
      <w:t>CRT/SE/070708-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sz w:val="20"/>
      </w:rPr>
    </w:pPr>
    <w:r>
      <w:rPr>
        <w:sz w:val="20"/>
      </w:rPr>
      <w:t>CRT/SE/070708-014</w: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2e83"/>
    <w:pPr>
      <w:widowControl/>
      <w:bidi w:val="0"/>
      <w:spacing w:before="0" w:after="0"/>
      <w:jc w:val="left"/>
    </w:pPr>
    <w:rPr>
      <w:rFonts w:ascii="Arial" w:hAnsi="Arial" w:cs="Arial" w:eastAsia="Times New Roman"/>
      <w:color w:val="auto"/>
      <w:kern w:val="0"/>
      <w:sz w:val="28"/>
      <w:szCs w:val="28"/>
      <w:lang w:eastAsia="es-ES" w:val="es-MX"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066b"/>
    <w:rPr/>
  </w:style>
  <w:style w:type="character" w:styleId="PiedepginaCar" w:customStyle="1">
    <w:name w:val="Pie de página Car"/>
    <w:basedOn w:val="DefaultParagraphFont"/>
    <w:link w:val="Footer"/>
    <w:uiPriority w:val="99"/>
    <w:qFormat/>
    <w:rsid w:val="00e368b1"/>
    <w:rPr>
      <w:rFonts w:ascii="Arial" w:hAnsi="Arial" w:cs="Arial"/>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bc28bf"/>
    <w:pPr>
      <w:widowControl/>
      <w:bidi w:val="0"/>
      <w:spacing w:before="0" w:after="0"/>
      <w:jc w:val="left"/>
    </w:pPr>
    <w:rPr>
      <w:rFonts w:ascii="Arial" w:hAnsi="Arial" w:eastAsia="Calibri" w:cs="Arial"/>
      <w:color w:val="auto"/>
      <w:kern w:val="0"/>
      <w:sz w:val="28"/>
      <w:szCs w:val="28"/>
      <w:lang w:eastAsia="en-US" w:val="es-MX" w:bidi="ar-SA"/>
    </w:rPr>
  </w:style>
  <w:style w:type="paragraph" w:styleId="BalloonText">
    <w:name w:val="Balloon Text"/>
    <w:basedOn w:val="Normal"/>
    <w:semiHidden/>
    <w:qFormat/>
    <w:rsid w:val="0091066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edepginaCar"/>
    <w:uiPriority w:val="99"/>
    <w:rsid w:val="0091066b"/>
    <w:pPr>
      <w:tabs>
        <w:tab w:val="clear" w:pos="708"/>
        <w:tab w:val="center" w:pos="4252" w:leader="none"/>
        <w:tab w:val="right" w:pos="8504" w:leader="none"/>
      </w:tabs>
    </w:pPr>
    <w:rPr/>
  </w:style>
  <w:style w:type="paragraph" w:styleId="Header">
    <w:name w:val="Header"/>
    <w:basedOn w:val="Normal"/>
    <w:rsid w:val="0091066b"/>
    <w:pPr>
      <w:tabs>
        <w:tab w:val="clear" w:pos="708"/>
        <w:tab w:val="center" w:pos="4252" w:leader="none"/>
        <w:tab w:val="right" w:pos="8504" w:leader="none"/>
      </w:tabs>
    </w:pPr>
    <w:rPr/>
  </w:style>
  <w:style w:type="paragraph" w:styleId="ListParagraph">
    <w:name w:val="List Paragraph"/>
    <w:basedOn w:val="Normal"/>
    <w:uiPriority w:val="34"/>
    <w:qFormat/>
    <w:rsid w:val="00736636"/>
    <w:pPr>
      <w:ind w:left="708" w:hanging="0"/>
    </w:pPr>
    <w:rPr>
      <w:rFonts w:cs="Times New Roman"/>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90</Pages>
  <Words>51844</Words>
  <Characters>285143</Characters>
  <CharactersWithSpaces>336315</CharactersWithSpaces>
  <Paragraphs>672</Paragraph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26:00Z</dcterms:created>
  <dc:creator>Fernando Fragoso</dc:creator>
  <dc:description/>
  <dc:language>en-US</dc:language>
  <cp:lastModifiedBy>Clon01</cp:lastModifiedBy>
  <cp:lastPrinted>2008-09-04T01:57:00Z</cp:lastPrinted>
  <dcterms:modified xsi:type="dcterms:W3CDTF">2008-09-04T19:47:00Z</dcterms:modified>
  <cp:revision>21</cp:revision>
  <dc:subject/>
  <dc:title>México, D</dc:title>
</cp:coreProperties>
</file>

<file path=docProps/custom.xml><?xml version="1.0" encoding="utf-8"?>
<Properties xmlns="http://schemas.openxmlformats.org/officeDocument/2006/custom-properties" xmlns:vt="http://schemas.openxmlformats.org/officeDocument/2006/docPropsVTypes"/>
</file>